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12p5"/>
        <w:tabs>
          <w:tab w:val="clear" w:pos="204"/>
          <w:tab w:val="left" w:pos="426" w:leader="none"/>
        </w:tabs>
        <w:spacing w:lineRule="auto" w:line="240"/>
        <w:ind w:right="8" w:hanging="0"/>
        <w:jc w:val="both"/>
        <w:rPr>
          <w:sz w:val="16"/>
          <w:szCs w:val="16"/>
          <w:lang w:val="de-DE"/>
        </w:rPr>
      </w:pPr>
      <w:r>
        <w:rPr>
          <w:sz w:val="16"/>
          <w:szCs w:val="16"/>
          <w:lang w:val="de-DE"/>
        </w:rPr>
      </w:r>
    </w:p>
    <w:p>
      <w:pPr>
        <w:pStyle w:val="TxBrc1"/>
        <w:tabs>
          <w:tab w:val="clear" w:pos="720"/>
          <w:tab w:val="left" w:pos="426" w:leader="none"/>
        </w:tabs>
        <w:spacing w:lineRule="auto" w:line="240"/>
        <w:ind w:right="8" w:hanging="0"/>
        <w:rPr>
          <w:b/>
          <w:b/>
          <w:bCs/>
          <w:sz w:val="32"/>
          <w:szCs w:val="32"/>
          <w:lang w:val="de-DE"/>
        </w:rPr>
      </w:pPr>
      <w:r>
        <w:rPr>
          <w:b/>
          <w:bCs/>
          <w:sz w:val="32"/>
          <w:szCs w:val="32"/>
          <w:lang w:val="de-DE"/>
        </w:rPr>
        <w:t>APOSTOLISCHE KONSTITUTION</w:t>
      </w:r>
    </w:p>
    <w:p>
      <w:pPr>
        <w:pStyle w:val="TxBrc1"/>
        <w:tabs>
          <w:tab w:val="clear" w:pos="720"/>
          <w:tab w:val="left" w:pos="426" w:leader="none"/>
        </w:tabs>
        <w:spacing w:lineRule="auto" w:line="240"/>
        <w:ind w:right="8" w:hanging="0"/>
        <w:rPr>
          <w:sz w:val="32"/>
          <w:szCs w:val="32"/>
          <w:lang w:val="de-DE"/>
        </w:rPr>
      </w:pPr>
      <w:r>
        <w:rPr>
          <w:b/>
          <w:bCs/>
          <w:sz w:val="32"/>
          <w:szCs w:val="32"/>
          <w:lang w:val="de-DE"/>
        </w:rPr>
        <w:t>,,FIDEI DEPOSITUM“</w:t>
      </w:r>
    </w:p>
    <w:p>
      <w:pPr>
        <w:pStyle w:val="Normal"/>
        <w:tabs>
          <w:tab w:val="clear" w:pos="720"/>
          <w:tab w:val="left" w:pos="426" w:leader="none"/>
        </w:tabs>
        <w:ind w:right="8" w:hanging="0"/>
        <w:jc w:val="center"/>
        <w:rPr>
          <w:sz w:val="32"/>
          <w:szCs w:val="32"/>
          <w:lang w:val="de-DE"/>
        </w:rPr>
      </w:pPr>
      <w:r>
        <w:rPr>
          <w:sz w:val="32"/>
          <w:szCs w:val="32"/>
          <w:lang w:val="de-DE"/>
        </w:rPr>
      </w:r>
    </w:p>
    <w:p>
      <w:pPr>
        <w:pStyle w:val="TxBrc2"/>
        <w:tabs>
          <w:tab w:val="clear" w:pos="720"/>
          <w:tab w:val="left" w:pos="426" w:leader="none"/>
        </w:tabs>
        <w:spacing w:lineRule="auto" w:line="240"/>
        <w:ind w:right="8" w:hanging="0"/>
        <w:rPr>
          <w:lang w:val="de-DE"/>
        </w:rPr>
      </w:pPr>
      <w:r>
        <w:rPr>
          <w:lang w:val="de-DE"/>
        </w:rPr>
        <w:t>zur Veröffentlichung des</w:t>
      </w:r>
    </w:p>
    <w:p>
      <w:pPr>
        <w:pStyle w:val="TxBrc2"/>
        <w:tabs>
          <w:tab w:val="clear" w:pos="720"/>
          <w:tab w:val="left" w:pos="426" w:leader="none"/>
        </w:tabs>
        <w:spacing w:lineRule="auto" w:line="240"/>
        <w:ind w:right="8" w:hanging="0"/>
        <w:rPr>
          <w:lang w:val="de-DE"/>
        </w:rPr>
      </w:pPr>
      <w:r>
        <w:rPr>
          <w:lang w:val="de-DE"/>
        </w:rPr>
        <w:t>,,Katechismus der Katholischen Kirche“,</w:t>
      </w:r>
    </w:p>
    <w:p>
      <w:pPr>
        <w:pStyle w:val="TxBrc2"/>
        <w:tabs>
          <w:tab w:val="clear" w:pos="720"/>
          <w:tab w:val="left" w:pos="426" w:leader="none"/>
        </w:tabs>
        <w:spacing w:lineRule="auto" w:line="240"/>
        <w:ind w:right="8" w:hanging="0"/>
        <w:rPr>
          <w:lang w:val="de-DE"/>
        </w:rPr>
      </w:pPr>
      <w:r>
        <w:rPr>
          <w:lang w:val="de-DE"/>
        </w:rPr>
        <w:t>der im Anschluß an das</w:t>
      </w:r>
    </w:p>
    <w:p>
      <w:pPr>
        <w:pStyle w:val="TxBrc2"/>
        <w:tabs>
          <w:tab w:val="clear" w:pos="720"/>
          <w:tab w:val="left" w:pos="426" w:leader="none"/>
        </w:tabs>
        <w:spacing w:lineRule="auto" w:line="240"/>
        <w:ind w:right="8" w:hanging="0"/>
        <w:rPr>
          <w:lang w:val="de-DE"/>
        </w:rPr>
      </w:pPr>
      <w:r>
        <w:rPr>
          <w:lang w:val="de-DE"/>
        </w:rPr>
        <w:t>Zweite Vatikanische Konzil verfaßt wurde</w:t>
      </w:r>
    </w:p>
    <w:p>
      <w:pPr>
        <w:pStyle w:val="Normal"/>
        <w:tabs>
          <w:tab w:val="clear" w:pos="720"/>
          <w:tab w:val="left" w:pos="426" w:leader="none"/>
        </w:tabs>
        <w:ind w:right="8" w:hanging="0"/>
        <w:jc w:val="center"/>
        <w:rPr>
          <w:lang w:val="de-DE"/>
        </w:rPr>
      </w:pPr>
      <w:r>
        <w:rPr>
          <w:lang w:val="de-DE"/>
        </w:rPr>
      </w:r>
    </w:p>
    <w:p>
      <w:pPr>
        <w:pStyle w:val="TxBrc3"/>
        <w:tabs>
          <w:tab w:val="clear" w:pos="720"/>
          <w:tab w:val="left" w:pos="426" w:leader="none"/>
        </w:tabs>
        <w:spacing w:lineRule="auto" w:line="240"/>
        <w:ind w:right="8" w:hanging="0"/>
        <w:rPr>
          <w:lang w:val="de-DE"/>
        </w:rPr>
      </w:pPr>
      <w:r>
        <w:rPr>
          <w:lang w:val="de-DE"/>
        </w:rPr>
        <w:t>JOHANNES PAUL II., BISCHOF</w:t>
      </w:r>
    </w:p>
    <w:p>
      <w:pPr>
        <w:pStyle w:val="TxBrc3"/>
        <w:tabs>
          <w:tab w:val="clear" w:pos="720"/>
          <w:tab w:val="left" w:pos="426" w:leader="none"/>
        </w:tabs>
        <w:spacing w:lineRule="auto" w:line="240"/>
        <w:ind w:right="8" w:hanging="0"/>
        <w:rPr>
          <w:lang w:val="de-DE"/>
        </w:rPr>
      </w:pPr>
      <w:r>
        <w:rPr>
          <w:lang w:val="de-DE"/>
        </w:rPr>
        <w:t>Diener der Diener Gottes</w:t>
      </w:r>
    </w:p>
    <w:p>
      <w:pPr>
        <w:pStyle w:val="TxBrc3"/>
        <w:tabs>
          <w:tab w:val="clear" w:pos="720"/>
          <w:tab w:val="left" w:pos="426" w:leader="none"/>
        </w:tabs>
        <w:spacing w:lineRule="auto" w:line="240"/>
        <w:ind w:right="8" w:hanging="0"/>
        <w:rPr>
          <w:lang w:val="de-DE"/>
        </w:rPr>
      </w:pPr>
      <w:r>
        <w:rPr>
          <w:lang w:val="de-DE"/>
        </w:rPr>
        <w:t>zum bleibenden Angedenken</w:t>
      </w:r>
    </w:p>
    <w:p>
      <w:pPr>
        <w:pStyle w:val="Normal"/>
        <w:tabs>
          <w:tab w:val="clear" w:pos="720"/>
          <w:tab w:val="left" w:pos="426" w:leader="none"/>
        </w:tabs>
        <w:ind w:right="8" w:hanging="0"/>
        <w:jc w:val="center"/>
        <w:rPr>
          <w:sz w:val="24"/>
          <w:szCs w:val="24"/>
          <w:lang w:val="de-DE"/>
        </w:rPr>
      </w:pPr>
      <w:r>
        <w:rPr>
          <w:sz w:val="24"/>
          <w:szCs w:val="24"/>
          <w:lang w:val="de-DE"/>
        </w:rPr>
      </w:r>
    </w:p>
    <w:p>
      <w:pPr>
        <w:pStyle w:val="TxBrc3"/>
        <w:tabs>
          <w:tab w:val="clear" w:pos="720"/>
          <w:tab w:val="left" w:pos="426" w:leader="none"/>
        </w:tabs>
        <w:spacing w:lineRule="auto" w:line="240"/>
        <w:ind w:right="8" w:hanging="0"/>
        <w:rPr>
          <w:lang w:val="de-DE"/>
        </w:rPr>
      </w:pPr>
      <w:r>
        <w:rPr>
          <w:lang w:val="de-DE"/>
        </w:rPr>
        <w:t>An die ehrwürdigen Brüder Kardinäle, Erzbischöfe und Bischöfe,</w:t>
      </w:r>
    </w:p>
    <w:p>
      <w:pPr>
        <w:pStyle w:val="TxBrc3"/>
        <w:tabs>
          <w:tab w:val="clear" w:pos="720"/>
          <w:tab w:val="left" w:pos="426" w:leader="none"/>
        </w:tabs>
        <w:spacing w:lineRule="auto" w:line="240"/>
        <w:ind w:right="8" w:hanging="0"/>
        <w:rPr>
          <w:lang w:val="de-DE"/>
        </w:rPr>
      </w:pPr>
      <w:r>
        <w:rPr>
          <w:lang w:val="de-DE"/>
        </w:rPr>
        <w:t>Priester und Diakone und an alle Glieder des Volkes Gottes</w:t>
      </w:r>
    </w:p>
    <w:p>
      <w:pPr>
        <w:pStyle w:val="Normal"/>
        <w:tabs>
          <w:tab w:val="clear" w:pos="720"/>
          <w:tab w:val="left" w:pos="426" w:leader="none"/>
        </w:tabs>
        <w:ind w:right="8" w:hanging="0"/>
        <w:jc w:val="both"/>
        <w:rPr>
          <w:sz w:val="24"/>
          <w:szCs w:val="24"/>
          <w:lang w:val="de-DE"/>
        </w:rPr>
      </w:pPr>
      <w:r>
        <w:rPr>
          <w:sz w:val="24"/>
          <w:szCs w:val="24"/>
          <w:lang w:val="de-DE"/>
        </w:rPr>
      </w:r>
    </w:p>
    <w:p>
      <w:pPr>
        <w:pStyle w:val="Normal"/>
        <w:tabs>
          <w:tab w:val="clear" w:pos="720"/>
          <w:tab w:val="left" w:pos="426" w:leader="none"/>
        </w:tabs>
        <w:ind w:right="8" w:hanging="0"/>
        <w:jc w:val="both"/>
        <w:rPr>
          <w:sz w:val="24"/>
          <w:szCs w:val="24"/>
          <w:lang w:val="de-DE"/>
        </w:rPr>
      </w:pPr>
      <w:r>
        <w:rPr>
          <w:sz w:val="24"/>
          <w:szCs w:val="24"/>
          <w:lang w:val="de-DE"/>
        </w:rPr>
      </w:r>
    </w:p>
    <w:p>
      <w:pPr>
        <w:pStyle w:val="Normal"/>
        <w:tabs>
          <w:tab w:val="clear" w:pos="720"/>
          <w:tab w:val="left" w:pos="426" w:leader="none"/>
        </w:tabs>
        <w:ind w:right="8" w:hanging="0"/>
        <w:jc w:val="both"/>
        <w:rPr>
          <w:sz w:val="24"/>
          <w:szCs w:val="24"/>
          <w:lang w:val="de-DE"/>
        </w:rPr>
      </w:pPr>
      <w:r>
        <w:rPr>
          <w:sz w:val="24"/>
          <w:szCs w:val="24"/>
          <w:lang w:val="de-DE"/>
        </w:rPr>
      </w:r>
    </w:p>
    <w:p>
      <w:pPr>
        <w:pStyle w:val="TxBrp4"/>
        <w:tabs>
          <w:tab w:val="clear" w:pos="266"/>
          <w:tab w:val="left" w:pos="567" w:leader="none"/>
        </w:tabs>
        <w:spacing w:lineRule="auto" w:line="240"/>
        <w:ind w:left="267" w:right="8" w:hanging="266"/>
        <w:rPr>
          <w:lang w:val="de-DE"/>
        </w:rPr>
      </w:pPr>
      <w:r>
        <w:rPr>
          <w:lang w:val="de-DE"/>
        </w:rPr>
        <w:t>1.</w:t>
        <w:tab/>
        <w:tab/>
        <w:tab/>
        <w:t>Einleitung</w:t>
      </w:r>
    </w:p>
    <w:p>
      <w:pPr>
        <w:pStyle w:val="Normal"/>
        <w:tabs>
          <w:tab w:val="clear" w:pos="720"/>
          <w:tab w:val="left" w:pos="567" w:leader="none"/>
        </w:tabs>
        <w:ind w:right="8" w:hanging="0"/>
        <w:jc w:val="both"/>
        <w:rPr>
          <w:sz w:val="24"/>
          <w:szCs w:val="24"/>
          <w:lang w:val="de-DE"/>
        </w:rPr>
      </w:pPr>
      <w:r>
        <w:rPr>
          <w:sz w:val="24"/>
          <w:szCs w:val="24"/>
          <w:lang w:val="de-DE"/>
        </w:rPr>
      </w:r>
    </w:p>
    <w:p>
      <w:pPr>
        <w:pStyle w:val="TxBrp5"/>
        <w:tabs>
          <w:tab w:val="clear" w:pos="277"/>
          <w:tab w:val="left" w:pos="567" w:leader="none"/>
        </w:tabs>
        <w:spacing w:lineRule="auto" w:line="240"/>
        <w:ind w:right="8" w:firstLine="278"/>
        <w:rPr>
          <w:lang w:val="de-DE"/>
        </w:rPr>
      </w:pPr>
      <w:r>
        <w:rPr>
          <w:lang w:val="de-DE"/>
        </w:rPr>
        <w:tab/>
        <w:t>Der Herr hat seiner Kirche die Aufgabe anvertraut, das Glaubensgut zu hüten, und sie erfüllt diese Aufgabe zu allen Zeiten. Das Zweite Vatikanische Konzil, das von meinem Vorgänger Johannes XXIII. seligen Gedenkens vor dreißig Jahren eröffnet wurde, hatte die Absicht und den Wunsch, die apostolische und pastorale Sendung der Kirche zu erhellen, die Wahrheit des Evangeliums aufleuchten zu lassen und so alle Menschen zum Suchen und Aufnehmen der Liebe Christi, die alle Erkenntnis übersteigt (vgl. Eph 3,19), hinzuführen.</w:t>
      </w:r>
    </w:p>
    <w:p>
      <w:pPr>
        <w:pStyle w:val="Normal"/>
        <w:tabs>
          <w:tab w:val="clear" w:pos="720"/>
          <w:tab w:val="left" w:pos="567" w:leader="none"/>
        </w:tabs>
        <w:ind w:right="8" w:hanging="0"/>
        <w:jc w:val="both"/>
        <w:rPr>
          <w:sz w:val="24"/>
          <w:szCs w:val="24"/>
          <w:lang w:val="de-DE"/>
        </w:rPr>
      </w:pPr>
      <w:r>
        <w:rPr>
          <w:sz w:val="24"/>
          <w:szCs w:val="24"/>
          <w:lang w:val="de-DE"/>
        </w:rPr>
        <w:t>Als Hauptaufgabe hatte Papst Johannes XXIII. dem Konzil aufgetragen, das kostbare Gut der christlichen Lehre besser zu hüten und auszulegen, um es den Christgläubigen und allen Menschen guten Willens zugänglicher zu machen. Daher sollte das Konzil nicht an erster Stelle die Irrtümer der Zeit verurteilen, sondern sich in Gelassenheit vor allem um eine klare Darlegung der Kraft und der Schönheit der Glaubenslehre bemühen. Der Papst sagte: ,,Erleuchtet vom Licht dieses Konzils wird die Kirche an neuen geistlichen Reichtümern wachsen, die Kraft neuer Energien gewinnen und furchtlos in die Zukunft schauen. Unsere Pflicht besteht darin, uns bereitwillig und ohne Furcht dieser Aufgabe zu widmen, die unsere Zeit erfordert, um so den Weg fortzusetzen, den die Kirche seit fast zwanzig Jahrhunderten geht“ [Johannes XXIII. Ansprache zur Eröffnung des Zweiten Ökumenischen Vatikanischen Konzils, II. Oktober 1962: AA5 54 (1962) 5. 788—791.].</w:t>
      </w:r>
    </w:p>
    <w:p>
      <w:pPr>
        <w:pStyle w:val="TxBr2p4"/>
        <w:tabs>
          <w:tab w:val="clear" w:pos="204"/>
          <w:tab w:val="left" w:pos="567" w:leader="none"/>
        </w:tabs>
        <w:spacing w:lineRule="auto" w:line="240"/>
        <w:ind w:left="0" w:right="8" w:firstLine="284"/>
        <w:rPr>
          <w:lang w:val="de-DE"/>
        </w:rPr>
      </w:pPr>
      <w:r>
        <w:rPr>
          <w:lang w:val="de-DE"/>
        </w:rPr>
        <w:tab/>
        <w:t>Mit Gottes Hilfe vermochten die Konzilsväter im Verlauf vierjähriger Arbeit eine beachtliche Fülle von Lehraussagen und pastoralen Richtlinien für die ganze Kirche zu erarbeiten. Hirten und Gläubige finden da Weisungen für jene ,,Erneuerung des Denkens, des Handelns, der Sitten und der moralischen Kraft, der Freude und Hoffnung, wie sie Ziel des Konzils waren“[ Paul VI., Ansprache zum Abschluß des Zweiten Ökumenischen Vatikanischen Konzils, 8. Dezember 1965: AA5 58 (1966) S. 7—8.].</w:t>
      </w:r>
    </w:p>
    <w:p>
      <w:pPr>
        <w:pStyle w:val="TxBr2p5"/>
        <w:tabs>
          <w:tab w:val="clear" w:pos="720"/>
          <w:tab w:val="left" w:pos="567" w:leader="none"/>
        </w:tabs>
        <w:spacing w:lineRule="auto" w:line="240"/>
        <w:ind w:right="8" w:firstLine="284"/>
        <w:rPr>
          <w:lang w:val="de-DE"/>
        </w:rPr>
      </w:pPr>
      <w:r>
        <w:rPr>
          <w:lang w:val="de-DE"/>
        </w:rPr>
        <w:tab/>
        <w:t>Das Konzil hat nach seinem Abschluß nicht aufgehört, das Leben der Kirche anzuregen. Im Jahre 1985 konnte ich feststellen: ,,Für mich, der ich die besondere Gnade hatte, an ihm teilzunehmen und mich an seinem Ablauf aktiv zu beteiligen, war das Zweite Vatikanum immer und zumal in diesen Jahren meines Pontifikates ständiger Bezugspunkt für mein ganzes pastorales Wirken, und ich war bewußt bemüht, seine Weisungen konkret und genau für jede Einzelkirche und die Gesamtkirche anzuwenden. Auf diese Quelle müssen wir unablässig zurückgreifen“[ Johannes Paul II., Ansprache vom 25. Januar 1985: OR 27. Januar 1985.].</w:t>
      </w:r>
    </w:p>
    <w:p>
      <w:pPr>
        <w:pStyle w:val="TxBr2p2"/>
        <w:tabs>
          <w:tab w:val="clear" w:pos="283"/>
          <w:tab w:val="left" w:pos="567" w:leader="none"/>
        </w:tabs>
        <w:spacing w:lineRule="auto" w:line="240"/>
        <w:ind w:right="8" w:firstLine="283"/>
        <w:rPr>
          <w:lang w:val="de-DE"/>
        </w:rPr>
      </w:pPr>
      <w:r>
        <w:rPr>
          <w:lang w:val="de-DE"/>
        </w:rPr>
        <w:tab/>
        <w:t>In diesem Geist habe ich am 25. Januar 1985 eine außerordentliche Versammlung der Bischofssynode aus Anlaß des 20. Jahrestages des Konzilsabschlusses einberufen. Ziel dieser Versammlung war es, die Gnaden und geistlichen Früchte des Zweiten Vatikanischen Konzils zu würdigen und seine Lehre zu vertiefen, um es noch besser zu befolgen sowie. seine Kenntnis und Anwendung weiter zu fördern.</w:t>
      </w:r>
    </w:p>
    <w:p>
      <w:pPr>
        <w:pStyle w:val="TxBr2p2"/>
        <w:tabs>
          <w:tab w:val="clear" w:pos="283"/>
          <w:tab w:val="left" w:pos="567" w:leader="none"/>
        </w:tabs>
        <w:spacing w:lineRule="auto" w:line="240"/>
        <w:ind w:right="6" w:firstLine="284"/>
        <w:rPr>
          <w:lang w:val="de-DE"/>
        </w:rPr>
      </w:pPr>
      <w:r>
        <w:rPr>
          <w:lang w:val="de-DE"/>
        </w:rPr>
        <w:tab/>
        <w:t>Bei dieser Gelegenheit haben die Synodenväter festgestellt: ,,Sehr einmütig wird ein Katechismus bzw. ein Kompendium der ganzen katholischen Glaubens- und Sittenlehre gewünscht, sozusagen als Bezugspunkt für die Katechismen bzw. Kompendien, die in den verschiedenen Regionen zu erstellen sind. Die Darlegung muß biblisch und liturgisch gehalten sein, die rechte Lehre bieten und zugleich</w:t>
      </w:r>
    </w:p>
    <w:p>
      <w:pPr>
        <w:pStyle w:val="TxBr3p1"/>
        <w:tabs>
          <w:tab w:val="clear" w:pos="204"/>
          <w:tab w:val="left" w:pos="567" w:leader="none"/>
        </w:tabs>
        <w:spacing w:lineRule="auto" w:line="240"/>
        <w:ind w:right="8" w:hanging="0"/>
        <w:rPr>
          <w:lang w:val="de-DE"/>
        </w:rPr>
      </w:pPr>
      <w:r>
        <w:rPr>
          <w:lang w:val="de-DE"/>
        </w:rPr>
        <w:t>dem heutigen Leben angepaßt sein“[Schlußdokument der Außerordentlichen Bischofssynode 1985, II B 4: Enchiridion Vaticanum, vol. 9, S. 1785, n. 1797.]. Nach Abschluß der Synode habe ich mir diesen Wunsch zu eigen gemacht, weil er meiner Ansicht nach ,,voll einem wirklichen Bedürfnis der Gesamtkirche und der Einzelkirchen entsprach“[Johannes Paul II., Ansprache zum Abschluß der Außerordentlichen Synode, 7. Dezember 1985, n. 6: AAS 78 (1986) 5. 435.].</w:t>
      </w:r>
    </w:p>
    <w:p>
      <w:pPr>
        <w:pStyle w:val="TxBr3p2"/>
        <w:tabs>
          <w:tab w:val="clear" w:pos="272"/>
          <w:tab w:val="left" w:pos="567" w:leader="none"/>
        </w:tabs>
        <w:spacing w:lineRule="auto" w:line="240"/>
        <w:ind w:right="8" w:firstLine="272"/>
        <w:rPr>
          <w:lang w:val="de-DE"/>
        </w:rPr>
      </w:pPr>
      <w:r>
        <w:rPr>
          <w:lang w:val="de-DE"/>
        </w:rPr>
        <w:tab/>
        <w:t>Wie sollen wir nun dem Herrn nicht aus ganzem Herzen an diesem Tag danken, da wir der ganzen Kirche unter dem Titel ,,Katechismus der katholischen Kirche“ den Bezugstext für eine aus den lebendigen Quellen des Glaubens erneuerte Katechese vorlegen können!</w:t>
      </w:r>
    </w:p>
    <w:p>
      <w:pPr>
        <w:pStyle w:val="TxBr3p2"/>
        <w:tabs>
          <w:tab w:val="clear" w:pos="272"/>
          <w:tab w:val="left" w:pos="567" w:leader="none"/>
        </w:tabs>
        <w:spacing w:lineRule="auto" w:line="240"/>
        <w:ind w:right="8" w:firstLine="272"/>
        <w:rPr>
          <w:lang w:val="de-DE"/>
        </w:rPr>
      </w:pPr>
      <w:r>
        <w:rPr>
          <w:lang w:val="de-DE"/>
        </w:rPr>
        <w:tab/>
        <w:t>Nach der Erneuerung der Liturgie und der neuen Kodifizierung des kanonischen Rechtes der lateinischen Kirche und der Normen der katholischen Ostkirchen wird dieser Katechismus einen sehr wichtigen Beitrag zum Werk der Erneuerung des gesamten kirchlichen Lebens leisten, wie es vom Zweiten Vatikanischen Konzil gewollt und eingeleitet wurde.</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3"/>
        <w:tabs>
          <w:tab w:val="left" w:pos="255" w:leader="none"/>
          <w:tab w:val="left" w:pos="567" w:leader="none"/>
        </w:tabs>
        <w:spacing w:lineRule="auto" w:line="240"/>
        <w:ind w:left="255" w:right="8" w:hanging="255"/>
        <w:rPr>
          <w:lang w:val="de-DE"/>
        </w:rPr>
      </w:pPr>
      <w:r>
        <w:rPr>
          <w:lang w:val="de-DE"/>
        </w:rPr>
        <w:t>2.</w:t>
        <w:tab/>
        <w:tab/>
        <w:t>Entstehung und Leitgedanken des Textes</w:t>
      </w:r>
    </w:p>
    <w:p>
      <w:pPr>
        <w:pStyle w:val="Normal"/>
        <w:tabs>
          <w:tab w:val="clear" w:pos="720"/>
          <w:tab w:val="left" w:pos="255" w:leader="none"/>
          <w:tab w:val="left" w:pos="567" w:leader="none"/>
        </w:tabs>
        <w:ind w:right="8" w:hanging="0"/>
        <w:jc w:val="both"/>
        <w:rPr>
          <w:sz w:val="24"/>
          <w:szCs w:val="24"/>
          <w:lang w:val="de-DE"/>
        </w:rPr>
      </w:pPr>
      <w:r>
        <w:rPr>
          <w:sz w:val="24"/>
          <w:szCs w:val="24"/>
          <w:lang w:val="de-DE"/>
        </w:rPr>
      </w:r>
    </w:p>
    <w:p>
      <w:pPr>
        <w:pStyle w:val="TxBr3p2"/>
        <w:tabs>
          <w:tab w:val="clear" w:pos="272"/>
          <w:tab w:val="left" w:pos="567" w:leader="none"/>
        </w:tabs>
        <w:spacing w:lineRule="auto" w:line="240"/>
        <w:ind w:right="8" w:firstLine="272"/>
        <w:rPr>
          <w:lang w:val="de-DE"/>
        </w:rPr>
      </w:pPr>
      <w:r>
        <w:rPr>
          <w:lang w:val="de-DE"/>
        </w:rPr>
        <w:tab/>
        <w:t>Der ,,Katechismus der katholischen Kirche“ ist die Frucht einer sehr weit gespannten Zusammenarbeit: Er wurde in sechs Jahren intensiver Arbeit im Geist gewissenhafter Offenheit und engagierten Eifers erarbeitet.</w:t>
      </w:r>
    </w:p>
    <w:p>
      <w:pPr>
        <w:pStyle w:val="TxBr3p2"/>
        <w:tabs>
          <w:tab w:val="clear" w:pos="272"/>
          <w:tab w:val="left" w:pos="567" w:leader="none"/>
        </w:tabs>
        <w:spacing w:lineRule="auto" w:line="240"/>
        <w:ind w:right="8" w:firstLine="272"/>
        <w:rPr>
          <w:lang w:val="de-DE"/>
        </w:rPr>
      </w:pPr>
      <w:r>
        <w:rPr>
          <w:lang w:val="de-DE"/>
        </w:rPr>
        <w:tab/>
        <w:t>Im Jahre 1986 habe ich einer Kommission von zwölf Kardinälen und Bischöfen unter Vorsitz von Herrn Kardinal Joseph Ratzinger die Aufgabe übertragen, einen Entwurf für den von den Synodenvätern gewünschten Katechismus vorzubereiten. Ein Redaktionskomitee von sieben Diözesanbischöfen sowie Fachleuten für Theologie und Katechese hat die Kommission in ihrer Arbeit unterstützt.</w:t>
      </w:r>
    </w:p>
    <w:p>
      <w:pPr>
        <w:pStyle w:val="TxBr3p2"/>
        <w:tabs>
          <w:tab w:val="clear" w:pos="272"/>
          <w:tab w:val="left" w:pos="567" w:leader="none"/>
        </w:tabs>
        <w:spacing w:lineRule="auto" w:line="240"/>
        <w:ind w:right="8" w:firstLine="272"/>
        <w:rPr/>
      </w:pPr>
      <w:r>
        <w:rPr>
          <w:lang w:val="de-DE"/>
        </w:rPr>
        <w:tab/>
        <w:t>Die Kommission war beauftragt, Weisungen zu geben und über den Ablauf der Arbeiten zu wachen. Sie hat alle Schritte der Redaktion der neun aufeinanderfolgenden Fassungen aufmerksam begleitet. Das Redaktionskomitee seinerseits hat die Verantwortung übernommen, den Text zu schreiben und die von der Kommission</w:t>
      </w:r>
      <w:r>
        <w:rPr>
          <w:sz w:val="20"/>
          <w:szCs w:val="20"/>
          <w:lang w:val="de-DE"/>
        </w:rPr>
        <w:t xml:space="preserve"> </w:t>
      </w:r>
      <w:r>
        <w:rPr>
          <w:lang w:val="de-DE"/>
        </w:rPr>
        <w:t>geforderten Änderungen einzuarbeiten, die Anmerkungen zahlreicher Theologen, Exegeten und Katecheten und vor allem der Bischöfe der ganzen Welt zu prüfen, um den Text zu verbessern. Das Komitee war ein Ort fruchtbaren und bereichernden Austausches, um die Einheit und Einheitlichkeit des Textes zu gewährleisten.</w:t>
      </w:r>
    </w:p>
    <w:p>
      <w:pPr>
        <w:pStyle w:val="TxBr4p2"/>
        <w:tabs>
          <w:tab w:val="clear" w:pos="283"/>
          <w:tab w:val="left" w:pos="567" w:leader="none"/>
        </w:tabs>
        <w:spacing w:lineRule="auto" w:line="240"/>
        <w:ind w:right="8" w:firstLine="284"/>
        <w:rPr>
          <w:lang w:val="de-DE"/>
        </w:rPr>
      </w:pPr>
      <w:r>
        <w:rPr>
          <w:lang w:val="de-DE"/>
        </w:rPr>
        <w:tab/>
        <w:t>Der Entwurf wurde dann Gegenstand einer umfangreichen Beratung aller katholischen Bischöfe, ihrer Bischofskonferenzen oder ihrer Synoden, ferner der Institute für Theologie und Katechese. Im ganzen fand er eine weithin günstige Aufnahme beim Episkopat, und man kann mit Recht feststellen, daß dieser Katechismus die Frucht der Zusammenarbeit des gesamten Episkopates der katholischen Kirche ist, der hochherzig meine Einladung angenommen hat, den eigenen Anteil an Verantwortung bei einer Initiative zu übernehmen, die das kirchliche Leben so unmittelbar betrifft. Diese Antwort weckt in mir tiefe Freude, weil das Zusammenklingen so vieler Stimmen wirklich das ausdrückt, was man die ,,Symphonie“ des Glaubens nennen kann. Die Herausgabe dieses Katechismus spiegelt damit die kollegiale Natur des Episkopates wider: Sie bezeugt die Katholizität der Kirche.</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4p3"/>
        <w:tabs>
          <w:tab w:val="clear" w:pos="266"/>
          <w:tab w:val="left" w:pos="567" w:leader="none"/>
        </w:tabs>
        <w:spacing w:lineRule="auto" w:line="240"/>
        <w:ind w:left="267" w:right="8" w:hanging="266"/>
        <w:rPr>
          <w:lang w:val="de-DE"/>
        </w:rPr>
      </w:pPr>
      <w:r>
        <w:rPr>
          <w:lang w:val="de-DE"/>
        </w:rPr>
        <w:t>3.</w:t>
        <w:tab/>
        <w:tab/>
        <w:t>Anordnung des Inhalts</w:t>
      </w:r>
    </w:p>
    <w:p>
      <w:pPr>
        <w:pStyle w:val="Normal"/>
        <w:tabs>
          <w:tab w:val="clear" w:pos="720"/>
          <w:tab w:val="left" w:pos="567" w:leader="none"/>
        </w:tabs>
        <w:ind w:right="8" w:hanging="0"/>
        <w:jc w:val="both"/>
        <w:rPr>
          <w:sz w:val="24"/>
          <w:szCs w:val="24"/>
          <w:lang w:val="de-DE"/>
        </w:rPr>
      </w:pPr>
      <w:r>
        <w:rPr>
          <w:sz w:val="24"/>
          <w:szCs w:val="24"/>
          <w:lang w:val="de-DE"/>
        </w:rPr>
      </w:r>
    </w:p>
    <w:p>
      <w:pPr>
        <w:pStyle w:val="TxBr4p2"/>
        <w:tabs>
          <w:tab w:val="clear" w:pos="283"/>
          <w:tab w:val="left" w:pos="567" w:leader="none"/>
        </w:tabs>
        <w:spacing w:lineRule="auto" w:line="240"/>
        <w:ind w:right="8" w:firstLine="284"/>
        <w:rPr>
          <w:lang w:val="de-DE"/>
        </w:rPr>
      </w:pPr>
      <w:r>
        <w:rPr>
          <w:lang w:val="de-DE"/>
        </w:rPr>
        <w:tab/>
        <w:t>Ein Katechismus muß getreu und organisch die Lehre der Heiligen Schrift, der lebendigen Überlieferung in der Kirche und des authentischen Lehramtes, ebenso wie das geistliche Erbe der Väter, der heiligen Männer und Frauen der Kirche darstellen, um das christliche Geheimnis besser erkennen zu lassen und den Glauben des Volkes Gottes neu zu verlebendigen. Er muß die Entfaltung der Lehre berücksichtigen, die der Heilige Geist im Laufe der Zeit der Kirche eingegeben hat. Er soll auch eine Hilfe sein, mit dem Licht des Glaubens die neuen Situationen und Probleme zu beleuchten, die sich in der Vergangenheit noch nicht ergeben hatten.</w:t>
      </w:r>
    </w:p>
    <w:p>
      <w:pPr>
        <w:pStyle w:val="TxBr4p2"/>
        <w:tabs>
          <w:tab w:val="clear" w:pos="283"/>
          <w:tab w:val="left" w:pos="567" w:leader="none"/>
        </w:tabs>
        <w:spacing w:lineRule="auto" w:line="240"/>
        <w:ind w:right="8" w:firstLine="284"/>
        <w:rPr>
          <w:lang w:val="de-DE"/>
        </w:rPr>
      </w:pPr>
      <w:r>
        <w:rPr>
          <w:lang w:val="de-DE"/>
        </w:rPr>
        <w:tab/>
        <w:t>Der Katechismus wird daher Neues und Altes (vgl. Mt 13,52) beinhalten, weil der Glaube immer derselbe und zugleich Quelle für immer neues Licht ist.</w:t>
      </w:r>
    </w:p>
    <w:p>
      <w:pPr>
        <w:pStyle w:val="Normal"/>
        <w:tabs>
          <w:tab w:val="clear" w:pos="720"/>
          <w:tab w:val="left" w:pos="567" w:leader="none"/>
        </w:tabs>
        <w:ind w:right="8" w:firstLine="284"/>
        <w:jc w:val="both"/>
        <w:rPr>
          <w:sz w:val="24"/>
          <w:szCs w:val="24"/>
          <w:lang w:val="de-DE"/>
        </w:rPr>
      </w:pPr>
      <w:r>
        <w:rPr>
          <w:sz w:val="24"/>
          <w:szCs w:val="24"/>
          <w:lang w:val="de-DE"/>
        </w:rPr>
        <w:tab/>
        <w:t>Um dieser doppelten Notwendigkeit zu entsprechen, greift der ,,Katechismus der katholischen Kirche“ einerseits die ,,alte“, überlieferte Ordnung auf, der schon der Katechismus des hl. Pius V. folgte, und gliedert die Materie in vier Teile: das Credo; die heilige Liturgie mit den Sakramenten an erster Stelle; das christliche Handeln, das von den Geboten ausgehend dargelegt wird; und zuletzt das christliche Gebet. Doch zugleich wird der Inhalt oft in ,,neuer“ Weise dargelegt, um auf Fragen unserer Zeit zu antworten.</w:t>
      </w:r>
    </w:p>
    <w:p>
      <w:pPr>
        <w:pStyle w:val="TxBr5p2"/>
        <w:tabs>
          <w:tab w:val="clear" w:pos="277"/>
          <w:tab w:val="left" w:pos="567" w:leader="none"/>
        </w:tabs>
        <w:spacing w:lineRule="auto" w:line="240"/>
        <w:ind w:right="8" w:firstLine="278"/>
        <w:rPr>
          <w:lang w:val="de-DE"/>
        </w:rPr>
      </w:pPr>
      <w:r>
        <w:rPr>
          <w:lang w:val="de-DE"/>
        </w:rPr>
        <w:tab/>
        <w:t>Die vier Teile sind miteinander verbunden: das christliche Geheimnis ist Gegenstand des Glaubens (erster Teil); es wird in den liturgischen Handlungen gefeiert und mitgeteilt (zweiter Teil); es ist gegenwärtig, um die Kinder Gottes bei ihrem Tun zu erleuchten und zu unterstützen (dritter Teil); es bildet die Grundlage für unser Gebet, dessen bevorzugter Ausdruck das ,,Vaterunser“ ist, und es bildet den Gegenstand unseres Bittens, unseres Lobes und unseres Fürbittgebetes (vierter Teil).</w:t>
      </w:r>
    </w:p>
    <w:p>
      <w:pPr>
        <w:pStyle w:val="TxBr5p2"/>
        <w:tabs>
          <w:tab w:val="clear" w:pos="277"/>
          <w:tab w:val="left" w:pos="567" w:leader="none"/>
        </w:tabs>
        <w:spacing w:lineRule="auto" w:line="240"/>
        <w:ind w:right="8" w:firstLine="278"/>
        <w:rPr>
          <w:lang w:val="de-DE"/>
        </w:rPr>
      </w:pPr>
      <w:r>
        <w:rPr>
          <w:lang w:val="de-DE"/>
        </w:rPr>
        <w:tab/>
        <w:t>Die Liturgie ist selber Gebet; das Bekenntnis des Glaubens hat daher seinen angemessenen Platz in der Feier des Gottesdienstes. Die Gnade, Frucht der Sakramente, ist die unabdingbare Voraussetzung des christlichen Tuns, so wie die Teilnahme an der Liturgie der Kirche den Glauben erfordert. Wenn aber der Glaube sich nicht in den Werken zeigt, ist er tot (vgl. Jak 2,14—16) und kann keine Früchte für das ewige Leben bringen.</w:t>
      </w:r>
    </w:p>
    <w:p>
      <w:pPr>
        <w:pStyle w:val="TxBr5p2"/>
        <w:tabs>
          <w:tab w:val="clear" w:pos="277"/>
          <w:tab w:val="left" w:pos="567" w:leader="none"/>
        </w:tabs>
        <w:spacing w:lineRule="auto" w:line="240"/>
        <w:ind w:right="8" w:firstLine="278"/>
        <w:rPr>
          <w:lang w:val="de-DE"/>
        </w:rPr>
      </w:pPr>
      <w:r>
        <w:rPr>
          <w:lang w:val="de-DE"/>
        </w:rPr>
        <w:tab/>
        <w:t>Beim Lesen des ,,Katechismus der katholischen Kirche“ vermag man die wunderbare Einheit des Geheimnisses Gottes zu erfassen, seines Heilsplanes ebenso wie die zentrale Stellung Jesu Christi, des eingeborenen Sohnes Gottes, vom Vater gesandt, durch das Wirken des Heiligen Geistes Mensch geworden im Schoß der heiligen Jungfrau Maria, um unser Erlöser zu werden. Gestorben und auferstanden, ist Er immer gegenwärtig in seiner Kirche, besonders in den Sakramenten. Er ist die Quelle des Glaubens, das Vorbild des christlichen Handelns und der Lehrmeister unseres Betens.</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278" w:right="8" w:hanging="277"/>
        <w:rPr>
          <w:lang w:val="de-DE"/>
        </w:rPr>
      </w:pPr>
      <w:r>
        <w:rPr>
          <w:lang w:val="de-DE"/>
        </w:rPr>
        <w:t>4.</w:t>
        <w:tab/>
        <w:tab/>
        <w:t>Geltung des Textes</w:t>
      </w:r>
    </w:p>
    <w:p>
      <w:pPr>
        <w:pStyle w:val="Normal"/>
        <w:tabs>
          <w:tab w:val="clear" w:pos="720"/>
          <w:tab w:val="left" w:pos="567" w:leader="none"/>
        </w:tabs>
        <w:ind w:right="8" w:hanging="0"/>
        <w:jc w:val="both"/>
        <w:rPr>
          <w:sz w:val="24"/>
          <w:szCs w:val="24"/>
          <w:lang w:val="de-DE"/>
        </w:rPr>
      </w:pPr>
      <w:r>
        <w:rPr>
          <w:sz w:val="24"/>
          <w:szCs w:val="24"/>
          <w:lang w:val="de-DE"/>
        </w:rPr>
      </w:r>
    </w:p>
    <w:p>
      <w:pPr>
        <w:pStyle w:val="TxBr5p2"/>
        <w:tabs>
          <w:tab w:val="clear" w:pos="277"/>
          <w:tab w:val="left" w:pos="567" w:leader="none"/>
        </w:tabs>
        <w:spacing w:lineRule="auto" w:line="240"/>
        <w:ind w:right="8" w:firstLine="278"/>
        <w:rPr>
          <w:lang w:val="de-DE"/>
        </w:rPr>
      </w:pPr>
      <w:r>
        <w:rPr>
          <w:lang w:val="de-DE"/>
        </w:rPr>
        <w:tab/>
        <w:t>Der ,,Katechismus der katholischen Kirche“, den ich am 25. Juni 1992 approbiert habe und dessen Veröffentlichung ich kraft meines apostolischen Amtes heute anordne, ist eine Darlegung des Glaubens der Kirche und der katholischen Lehre, wie sie von der Heiligen Schrift, der apostolischen Überlieferung und vom Lehramt der Kirche bezeugt oder erleuchtet wird. Ich erkenne ihn als gültiges und legitimes Werkzeug im Dienst der kirchlichen Gemeinschaft an, ferner als sichere Norm für die Lehre des Glaubens. Möge er der Erneuerung dienen, zu der der Heilige Geist die Kirche Gottes, den Leib Christi, die Pilgerin auf dem Weg zum unvergänglichen Licht des Reiches, unablässig ruft.</w:t>
      </w:r>
    </w:p>
    <w:p>
      <w:pPr>
        <w:pStyle w:val="TxBr6p2"/>
        <w:tabs>
          <w:tab w:val="clear" w:pos="289"/>
          <w:tab w:val="left" w:pos="567" w:leader="none"/>
        </w:tabs>
        <w:spacing w:lineRule="auto" w:line="240"/>
        <w:ind w:right="8" w:firstLine="289"/>
        <w:rPr>
          <w:lang w:val="de-DE"/>
        </w:rPr>
      </w:pPr>
      <w:r>
        <w:rPr>
          <w:lang w:val="de-DE"/>
        </w:rPr>
        <w:tab/>
        <w:t>Die Approbation und Veröffentlichung des ,,Katechismus der katholischen Kirche“ stellen einen Dienst dar, den der Nachfolger Petri der heiligen katholischen Kirche und allen Einzelkirchen erweisen möchte, die in Frieden und Gemeinschaft mit dem apostolischen Stuhl von Rom stehen: den Dienst nämlich, alle Jünger des Herrn Jesus im Glauben zu stärken und zu bekräftigen (vgl. Lk 22,32), und die Bande der Einheit im gleichen apostolischen Glauben zu festigen.</w:t>
      </w:r>
    </w:p>
    <w:p>
      <w:pPr>
        <w:pStyle w:val="TxBr6p2"/>
        <w:tabs>
          <w:tab w:val="clear" w:pos="289"/>
          <w:tab w:val="left" w:pos="567" w:leader="none"/>
        </w:tabs>
        <w:spacing w:lineRule="auto" w:line="240"/>
        <w:ind w:right="8" w:firstLine="289"/>
        <w:rPr>
          <w:lang w:val="de-DE"/>
        </w:rPr>
      </w:pPr>
      <w:r>
        <w:rPr>
          <w:lang w:val="de-DE"/>
        </w:rPr>
        <w:tab/>
        <w:t>Ich bitte daher die Hirten der Kirche und die Gläubigen, diesen Katechismus im Geist der Gemeinschaft anzunehmen und ihn sorgfältig bei der Erfüllung ihrer Sendung zu benutzen, wenn sie das Evangelium verkünden und zu einem Leben nach dem Evangelium aufrufen. Dieser Katechismus wird ihnen anvertraut, damit er als sicherer und authentischer Bezugstext für die Darlegung der katholischen Lehre und in besonderer Weise für die Ausarbeitung der örtlichen Katechismen dient. Er wird zugleich allen Gläubigen angeboten, die die Kenntnis der unerschöpflichen Reichtümer des Heiles vertiefen möchten (vgl. Joh 8,32). Er möchte ferner den ökumenischen Bemühungen, die den heiligen Wunsch nach Einheit aller Christen pflegen, eine Stütze bieten, indem er den Inhalt und den harmonischen Zusammenhang des katholischen Glaubens genau aufzeigt. Der ,,Katechismus der katholischen Kirche“ ist endlich einem jeden Menschen angeboten, der uns nach dem Grund unserer Hoffnung fragt (vgl. 1 Petr 3,15) und kennenlernen möchte, was die katholische Kirche glaubt.</w:t>
      </w:r>
    </w:p>
    <w:p>
      <w:pPr>
        <w:pStyle w:val="TxBr6p2"/>
        <w:tabs>
          <w:tab w:val="clear" w:pos="289"/>
          <w:tab w:val="left" w:pos="567" w:leader="none"/>
        </w:tabs>
        <w:spacing w:lineRule="auto" w:line="240"/>
        <w:ind w:right="8" w:firstLine="289"/>
        <w:rPr>
          <w:lang w:val="de-DE"/>
        </w:rPr>
      </w:pPr>
      <w:r>
        <w:rPr>
          <w:lang w:val="de-DE"/>
        </w:rPr>
        <w:tab/>
        <w:t>Dieser Katechismus ist nicht dazu bestimmt, die von den kirchlichen Autoritäten, den Diözesanbischöfen und den Bischofskonferenzen vorschriftsgemäß approbierten örtlichen Katechismen zu ersetzen, besonders wenn sie die Approbation des apostolischen Stuhles erhalten haben. Er ist dazu bestimmt, zur Abfassung neuer örtlicher Katechismen zu ermuntern und die zu unterstützen, die den verschiedenen Situationen und Kulturen Rechnung tragen, aber zugleich sorgfältig die Einheit des Glaubens und die Treue zur katholischen Lehre wahr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7p2"/>
        <w:tabs>
          <w:tab w:val="left" w:pos="255" w:leader="none"/>
          <w:tab w:val="left" w:pos="567" w:leader="none"/>
        </w:tabs>
        <w:spacing w:lineRule="auto" w:line="240"/>
        <w:ind w:left="256" w:right="8" w:hanging="255"/>
        <w:rPr>
          <w:lang w:val="de-DE"/>
        </w:rPr>
      </w:pPr>
      <w:r>
        <w:rPr>
          <w:lang w:val="de-DE"/>
        </w:rPr>
        <w:t>5.</w:t>
        <w:tab/>
        <w:tab/>
        <w:tab/>
        <w:t>Schluß</w:t>
      </w:r>
    </w:p>
    <w:p>
      <w:pPr>
        <w:pStyle w:val="Normal"/>
        <w:tabs>
          <w:tab w:val="clear" w:pos="720"/>
          <w:tab w:val="left" w:pos="255" w:leader="none"/>
          <w:tab w:val="left" w:pos="567" w:leader="none"/>
        </w:tabs>
        <w:ind w:right="8" w:hanging="0"/>
        <w:jc w:val="both"/>
        <w:rPr>
          <w:sz w:val="24"/>
          <w:szCs w:val="24"/>
          <w:lang w:val="de-DE"/>
        </w:rPr>
      </w:pPr>
      <w:r>
        <w:rPr>
          <w:sz w:val="24"/>
          <w:szCs w:val="24"/>
          <w:lang w:val="de-DE"/>
        </w:rPr>
      </w:r>
    </w:p>
    <w:p>
      <w:pPr>
        <w:pStyle w:val="TxBr7p3"/>
        <w:tabs>
          <w:tab w:val="clear" w:pos="266"/>
          <w:tab w:val="left" w:pos="567" w:leader="none"/>
        </w:tabs>
        <w:spacing w:lineRule="auto" w:line="240"/>
        <w:ind w:right="8" w:firstLine="267"/>
        <w:rPr>
          <w:lang w:val="de-DE"/>
        </w:rPr>
      </w:pPr>
      <w:r>
        <w:rPr>
          <w:lang w:val="de-DE"/>
        </w:rPr>
        <w:tab/>
        <w:t>Am Ende dieses Dokumentes, das den ,,Katechismus der katholischen Kirche“ vorstellt, bitte ich die allerseligste Jungfrau Maria, die Mutter des menschgewordenen Wortes und Mutter der Kirche, sie möge mit ihrer mächtigen Fürbitte den katechetischen Dienst der gesamten Kirche auf allen Ebenen in dieser Zeit unterstützen, da diese zu einem neuen Bemühen um Evangelisierung aufgerufen ist. Möge das Licht des wahren Glaubens die Menschheit von der Unwissenheit und der Sklaverei der Sünde befreien und sie so zur einzigen dieses Namens würdigen Freiheit hinführen (vgl. Joh 8,32): zu derjenigen des Lebens in Jesus Christus unter der Führung des Heiligen Geistes, hienieden und im Himmelreich, in der Fülle der Seligkeit der Anschauung Gottes von Angesicht zu Angesicht (vgl. 1 Kor 13, 12; 2 Kor 5,6—8)!</w:t>
      </w:r>
    </w:p>
    <w:p>
      <w:pPr>
        <w:pStyle w:val="Normal"/>
        <w:tabs>
          <w:tab w:val="clear" w:pos="720"/>
          <w:tab w:val="left" w:pos="567" w:leader="none"/>
        </w:tabs>
        <w:ind w:right="8" w:hanging="0"/>
        <w:jc w:val="both"/>
        <w:rPr>
          <w:sz w:val="24"/>
          <w:szCs w:val="24"/>
          <w:lang w:val="de-DE"/>
        </w:rPr>
      </w:pPr>
      <w:r>
        <w:rPr>
          <w:sz w:val="24"/>
          <w:szCs w:val="24"/>
          <w:lang w:val="de-DE"/>
        </w:rPr>
      </w:r>
    </w:p>
    <w:p>
      <w:pPr>
        <w:pStyle w:val="TxBr7p3"/>
        <w:tabs>
          <w:tab w:val="clear" w:pos="266"/>
          <w:tab w:val="left" w:pos="567" w:leader="none"/>
        </w:tabs>
        <w:spacing w:lineRule="auto" w:line="240"/>
        <w:ind w:right="8" w:firstLine="267"/>
        <w:rPr>
          <w:lang w:val="de-DE"/>
        </w:rPr>
      </w:pPr>
      <w:r>
        <w:rPr>
          <w:lang w:val="de-DE"/>
        </w:rPr>
        <w:tab/>
        <w:t>Gegeben am 11. Oktober 1992, dem dreißigsten Jahrestag der Eröffnung des Zweiten Ökumenischen Vatikanischen Konzils, im vierzehnten Jahr meines Pontifikates.</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Johannes Paul P.P. II.</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8c1"/>
        <w:tabs>
          <w:tab w:val="clear" w:pos="720"/>
          <w:tab w:val="left" w:pos="567" w:leader="none"/>
        </w:tabs>
        <w:spacing w:lineRule="auto" w:line="240"/>
        <w:ind w:right="8" w:hanging="0"/>
        <w:rPr>
          <w:b/>
          <w:b/>
          <w:bCs/>
          <w:sz w:val="32"/>
          <w:szCs w:val="32"/>
          <w:lang w:val="de-DE"/>
        </w:rPr>
      </w:pPr>
      <w:r>
        <w:rPr>
          <w:b/>
          <w:bCs/>
          <w:sz w:val="32"/>
          <w:szCs w:val="32"/>
          <w:lang w:val="de-DE"/>
        </w:rPr>
        <w:t>PROLOG</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8p2"/>
        <w:tabs>
          <w:tab w:val="clear" w:pos="204"/>
          <w:tab w:val="left" w:pos="567" w:leader="none"/>
        </w:tabs>
        <w:spacing w:lineRule="auto" w:line="240"/>
        <w:ind w:right="8" w:hanging="0"/>
        <w:rPr>
          <w:lang w:val="de-DE"/>
        </w:rPr>
      </w:pPr>
      <w:r>
        <w:rPr>
          <w:lang w:val="de-DE"/>
        </w:rPr>
        <w:t>,,VATER, ... das ist das ewige Leben, daß sie dich, den einzigen wahren Gott, erkennen und Jesus Christus, den du gesandt hast“ (Joh 17,3). Gott, unser Retter, ,,will, daß alle Menschen gerettet werden und zur Erkenntnis der Wahrheit gelangen“ (1 Tim 2,3—4). Es ,,ist uns Menschen kein anderer Name unter dem Himmel gegeben, durch den wir gerettet werden sollen“ (Apg 4,12), als der Name JESUS.</w:t>
      </w:r>
    </w:p>
    <w:p>
      <w:pPr>
        <w:pStyle w:val="Normal"/>
        <w:tabs>
          <w:tab w:val="clear" w:pos="720"/>
          <w:tab w:val="left" w:pos="567" w:leader="none"/>
        </w:tabs>
        <w:ind w:right="8" w:hanging="0"/>
        <w:jc w:val="both"/>
        <w:rPr>
          <w:lang w:val="de-DE"/>
        </w:rPr>
      </w:pPr>
      <w:r>
        <w:rPr>
          <w:lang w:val="de-DE"/>
        </w:rPr>
      </w:r>
    </w:p>
    <w:p>
      <w:pPr>
        <w:pStyle w:val="TxBr9p1"/>
        <w:tabs>
          <w:tab w:val="clear" w:pos="204"/>
          <w:tab w:val="left" w:pos="567" w:leader="none"/>
        </w:tabs>
        <w:spacing w:lineRule="auto" w:line="240"/>
        <w:ind w:right="8" w:hanging="0"/>
        <w:rPr>
          <w:lang w:val="de-DE"/>
        </w:rPr>
      </w:pPr>
      <w:r>
        <w:rPr>
          <w:lang w:val="de-DE"/>
        </w:rPr>
      </w:r>
    </w:p>
    <w:p>
      <w:pPr>
        <w:pStyle w:val="TxBr9p1"/>
        <w:tabs>
          <w:tab w:val="clear" w:pos="204"/>
          <w:tab w:val="left" w:pos="567" w:leader="none"/>
        </w:tabs>
        <w:spacing w:lineRule="auto" w:line="240"/>
        <w:ind w:right="8" w:hanging="0"/>
        <w:rPr/>
      </w:pPr>
      <w:r>
        <w:rPr>
          <w:lang w:val="de-DE"/>
        </w:rPr>
        <w:t xml:space="preserve">I    </w:t>
        <w:tab/>
        <w:t>Das Leben des Menschen —</w:t>
      </w:r>
      <w:r>
        <w:rPr>
          <w:sz w:val="8"/>
          <w:szCs w:val="8"/>
          <w:lang w:val="de-DE"/>
        </w:rPr>
        <w:t xml:space="preserve"> </w:t>
      </w:r>
      <w:r>
        <w:rPr>
          <w:lang w:val="de-DE"/>
        </w:rPr>
        <w:t>Gott erkennen und lieben</w:t>
      </w:r>
    </w:p>
    <w:p>
      <w:pPr>
        <w:pStyle w:val="Normal"/>
        <w:tabs>
          <w:tab w:val="clear" w:pos="720"/>
          <w:tab w:val="left" w:pos="567" w:leader="none"/>
        </w:tabs>
        <w:ind w:right="8" w:hanging="0"/>
        <w:jc w:val="both"/>
        <w:rPr>
          <w:lang w:val="de-DE"/>
        </w:rPr>
      </w:pPr>
      <w:r>
        <w:rPr>
          <w:lang w:val="de-DE"/>
        </w:rPr>
      </w:r>
    </w:p>
    <w:p>
      <w:pPr>
        <w:pStyle w:val="TxBr9p2"/>
        <w:tabs>
          <w:tab w:val="clear" w:pos="204"/>
          <w:tab w:val="left" w:pos="567" w:leader="none"/>
        </w:tabs>
        <w:spacing w:lineRule="auto" w:line="240"/>
        <w:ind w:right="8" w:hanging="0"/>
        <w:rPr>
          <w:lang w:val="de-DE"/>
        </w:rPr>
      </w:pPr>
      <w:r>
        <w:rPr>
          <w:lang w:val="de-DE"/>
        </w:rPr>
        <w:t xml:space="preserve">1 </w:t>
        <w:tab/>
        <w:t>Gott ist in sich unendlich vollkommen und glücklich. In einem aus reiner Güte gefaßten Ratschluß hat er den Menschen aus freiem Willen erschaffen, damit dieser an seinem glückseligen Leben teilhabe. Deswegen ist er dem Menschen jederzeit und überall nahe. Er ruft ihn und hilft ihm, ihn zu suchen, ihn zu erkennen und ihn mit all seinen Kräften zu lieben. Er ruft alle durch die Sünde voneinander getrennten Menschen in die Einheit seiner Familie, die Kirche. Er tut es durch seinen Sohn, den er als Erlöser und Retter gesandt hat, als die Zeit erfüllt war. In ihm und durch ihn beruft er die Menschen, im Heiligen Geist seine Kinder zu werden und so sein glückseliges Leben zu er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9p2"/>
        <w:tabs>
          <w:tab w:val="clear" w:pos="204"/>
          <w:tab w:val="left" w:pos="567" w:leader="none"/>
        </w:tabs>
        <w:spacing w:lineRule="auto" w:line="240"/>
        <w:ind w:right="8" w:hanging="0"/>
        <w:rPr>
          <w:lang w:val="de-DE"/>
        </w:rPr>
      </w:pPr>
      <w:r>
        <w:rPr>
          <w:lang w:val="de-DE"/>
        </w:rPr>
        <w:t xml:space="preserve">2 </w:t>
        <w:tab/>
        <w:t>Damit dieser Ruf an alle Welt ergehe, sandte Christus die von ihm erwählten Apostel und gab ihnen den Auftrag, das Evangelium zu verkünden: ,,Darum geht hin und macht alle Völker zu Jüngern; tauft sie auf den Namen des Vaters und des Sohnes und des Heiligen Geistes, und lehrt sie, alles zu befolgen, was ich euch geboten habe. Und siehe, ich bin bei euch alle Tage bis zum Ende der Welt“ (Mt 28,19—20). Kraft dieser Sendung zogen sie ,,aus und predigten überall. Der Herr stand ihnen bei und bekräftigte die Verkündigung durch Zeichen, die er geschehen ließ“ (Mk 16,20).</w:t>
      </w:r>
    </w:p>
    <w:p>
      <w:pPr>
        <w:pStyle w:val="Normal"/>
        <w:tabs>
          <w:tab w:val="clear" w:pos="720"/>
          <w:tab w:val="left" w:pos="567" w:leader="none"/>
        </w:tabs>
        <w:ind w:right="8" w:hanging="0"/>
        <w:jc w:val="both"/>
        <w:rPr>
          <w:sz w:val="24"/>
          <w:szCs w:val="24"/>
          <w:lang w:val="de-DE"/>
        </w:rPr>
      </w:pPr>
      <w:r>
        <w:rPr>
          <w:sz w:val="24"/>
          <w:szCs w:val="24"/>
          <w:lang w:val="de-DE"/>
        </w:rPr>
      </w:r>
    </w:p>
    <w:p>
      <w:pPr>
        <w:pStyle w:val="TxBr9p2"/>
        <w:tabs>
          <w:tab w:val="clear" w:pos="204"/>
          <w:tab w:val="left" w:pos="567" w:leader="none"/>
        </w:tabs>
        <w:spacing w:lineRule="auto" w:line="240"/>
        <w:ind w:right="8" w:hanging="0"/>
        <w:rPr>
          <w:lang w:val="de-DE"/>
        </w:rPr>
      </w:pPr>
      <w:r>
        <w:rPr>
          <w:lang w:val="de-DE"/>
        </w:rPr>
        <w:t xml:space="preserve">3 </w:t>
        <w:tab/>
        <w:t>Wer mit der Hilfe Gottes den Ruf Christi angenommen und ihm in Freiheit entsprochen hatte, wurde durch die Liebe zu Christus gedrängt, die Frohbotschaft auf der ganzen Welt zu verkünden. Dieses von den Aposteln erhaltene kostbare Vermächtnis wurde von ihren Nachfolgern treu bewahrt. Alle an Christus Glaubenden sind berufen, es von Generation zu Generation weiterzugeben, indem sie den Glauben verkünden, ihn in brüderlicher Gemeinschaft leben und in der Liturgie und im Gebet feiern [Vgl. Apg 2,42.].</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9p3"/>
        <w:tabs>
          <w:tab w:val="left" w:pos="464" w:leader="none"/>
          <w:tab w:val="left" w:pos="567" w:leader="none"/>
        </w:tabs>
        <w:spacing w:lineRule="auto" w:line="240"/>
        <w:ind w:left="465" w:right="8" w:hanging="464"/>
        <w:rPr>
          <w:lang w:val="de-DE"/>
        </w:rPr>
      </w:pPr>
      <w:r>
        <w:rPr>
          <w:lang w:val="de-DE"/>
        </w:rPr>
        <w:t xml:space="preserve">II   </w:t>
        <w:tab/>
        <w:t>Die Weitergabe des Glaubens — die Katechese</w:t>
      </w:r>
    </w:p>
    <w:p>
      <w:pPr>
        <w:pStyle w:val="Normal"/>
        <w:tabs>
          <w:tab w:val="clear" w:pos="720"/>
          <w:tab w:val="left" w:pos="464" w:leader="none"/>
          <w:tab w:val="left" w:pos="567" w:leader="none"/>
        </w:tabs>
        <w:ind w:right="8" w:hanging="0"/>
        <w:jc w:val="both"/>
        <w:rPr>
          <w:sz w:val="24"/>
          <w:szCs w:val="24"/>
          <w:lang w:val="de-DE"/>
        </w:rPr>
      </w:pPr>
      <w:r>
        <w:rPr>
          <w:sz w:val="24"/>
          <w:szCs w:val="24"/>
          <w:lang w:val="de-DE"/>
        </w:rPr>
      </w:r>
    </w:p>
    <w:p>
      <w:pPr>
        <w:pStyle w:val="TxBr9p2"/>
        <w:tabs>
          <w:tab w:val="clear" w:pos="204"/>
          <w:tab w:val="left" w:pos="567" w:leader="none"/>
        </w:tabs>
        <w:spacing w:lineRule="auto" w:line="240"/>
        <w:ind w:right="8" w:hanging="0"/>
        <w:rPr>
          <w:lang w:val="de-DE"/>
        </w:rPr>
      </w:pPr>
      <w:r>
        <w:rPr>
          <w:lang w:val="de-DE"/>
        </w:rPr>
        <w:t xml:space="preserve">4 </w:t>
        <w:tab/>
        <w:t>Die Kirche bemüht sich, die Menschen zu Jüngern Christi zu machen; sie will ihnen zum Glauben verhelfen, daß Jesus der Sohn Gottes ist, damit sie durch den Glauben das Leben haben in seinem Namen. Durch Unterweisung sucht sie, die Menschen zu diesem Leben heranzubilden und so den Leib Christi aufzubauen [Vgl. CT 1; 2.]. Alle diese Bemühungen wurden schon früh als Katechese bezeichnet.</w:t>
      </w:r>
    </w:p>
    <w:p>
      <w:pPr>
        <w:pStyle w:val="Normal"/>
        <w:tabs>
          <w:tab w:val="clear" w:pos="720"/>
          <w:tab w:val="left" w:pos="567" w:leader="none"/>
        </w:tabs>
        <w:ind w:right="8" w:hanging="0"/>
        <w:jc w:val="both"/>
        <w:rPr>
          <w:sz w:val="18"/>
          <w:szCs w:val="18"/>
          <w:lang w:val="de-DE"/>
        </w:rPr>
      </w:pPr>
      <w:r>
        <w:rPr>
          <w:sz w:val="18"/>
          <w:szCs w:val="18"/>
          <w:lang w:val="de-DE"/>
        </w:rPr>
      </w:r>
    </w:p>
    <w:p>
      <w:pPr>
        <w:pStyle w:val="TxBr10p1"/>
        <w:tabs>
          <w:tab w:val="clear" w:pos="204"/>
          <w:tab w:val="left" w:pos="567" w:leader="none"/>
        </w:tabs>
        <w:spacing w:lineRule="auto" w:line="240"/>
        <w:ind w:right="8" w:hanging="0"/>
        <w:rPr>
          <w:lang w:val="de-DE"/>
        </w:rPr>
      </w:pPr>
      <w:r>
        <w:rPr>
          <w:lang w:val="de-DE"/>
        </w:rPr>
        <w:t xml:space="preserve">5 </w:t>
        <w:tab/>
        <w:t>Die Katechese ist ,,eine Glaubenserziehung von Kindern, Jugendlichen und Erwachsenen, die vor allem eine Darlegung der christlichen Lehre umfaßt, wobei man im allgemeinen organisch und systematisch vorgeht, um die Schüler in die Fülle des christlichen Lebens einzuführen“ (CT 18).</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1"/>
        <w:tabs>
          <w:tab w:val="clear" w:pos="204"/>
          <w:tab w:val="left" w:pos="567" w:leader="none"/>
        </w:tabs>
        <w:spacing w:lineRule="auto" w:line="240"/>
        <w:ind w:right="8" w:hanging="0"/>
        <w:rPr>
          <w:lang w:val="de-DE"/>
        </w:rPr>
      </w:pPr>
      <w:r>
        <w:rPr>
          <w:lang w:val="de-DE"/>
        </w:rPr>
        <w:t xml:space="preserve">6 </w:t>
        <w:tab/>
        <w:t>Die Katechese ist mit einigen Elementen des Seelsorgeauftrages der Kirche eng verknüpft, die selbst einen katechetischen Charakter haben, auf die Katechese vorbereiten oder aus ihr folgen: die Erstverkündigung des Evangeliums, das heißt die missionarische Predigt zur Weckung des Glaubens; die Suche nach Gründen, zu glauben; die Erfahrung des christlichen Lebens; die Feier der Sakramente; die Eingliederung in die kirchliche Gemeinschaft sowie das apostolische und missionarische Zeugnis [Vgl. CT 18.].</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1"/>
        <w:tabs>
          <w:tab w:val="clear" w:pos="204"/>
          <w:tab w:val="left" w:pos="567" w:leader="none"/>
        </w:tabs>
        <w:spacing w:lineRule="auto" w:line="240"/>
        <w:ind w:right="8" w:hanging="0"/>
        <w:rPr>
          <w:lang w:val="de-DE"/>
        </w:rPr>
      </w:pPr>
      <w:r>
        <w:rPr>
          <w:lang w:val="de-DE"/>
        </w:rPr>
        <w:t xml:space="preserve">7 </w:t>
        <w:tab/>
        <w:t>,,Die Katechese ist mit dem ganzen Leben der Kirche eng verbunden. Nicht nur geographische Ausdehnung und zahlenmäßiges Wachstum, sondern auch und mehr noch das innere Wachstum der Kirche, ihre Übereinstimmung mit Gottes Heilsplan, hängen wesentlich von der Katechese ab“</w:t>
      </w:r>
    </w:p>
    <w:p>
      <w:pPr>
        <w:pStyle w:val="TxBr10p1"/>
        <w:tabs>
          <w:tab w:val="clear" w:pos="204"/>
          <w:tab w:val="left" w:pos="567" w:leader="none"/>
        </w:tabs>
        <w:spacing w:lineRule="auto" w:line="240"/>
        <w:ind w:right="8" w:hanging="0"/>
        <w:rPr>
          <w:lang w:val="de-DE"/>
        </w:rPr>
      </w:pPr>
      <w:r>
        <w:rPr>
          <w:lang w:val="de-DE"/>
        </w:rPr>
        <w:t>(CI 13).</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1"/>
        <w:tabs>
          <w:tab w:val="clear" w:pos="204"/>
          <w:tab w:val="left" w:pos="567" w:leader="none"/>
        </w:tabs>
        <w:spacing w:lineRule="auto" w:line="240"/>
        <w:ind w:right="8" w:hanging="0"/>
        <w:rPr>
          <w:lang w:val="de-DE"/>
        </w:rPr>
      </w:pPr>
      <w:r>
        <w:rPr>
          <w:lang w:val="de-DE"/>
        </w:rPr>
        <w:t xml:space="preserve">8 </w:t>
        <w:tab/>
        <w:t>Die Perioden der Erneuerung der Kirche sind auch die Blütezeiten der Katechese. So widmen in der großen Epoche der Kirchenväter heilige Bischöfe einen großen Teil ihres Seelsorgedienstes der Katechese. Es ist die Zeit des hl. Cyrill von Jerusalem und des hl. Johannes Chrysostomus, des hl. Ambrosius und des hl. Augustinus und vieler anderer Väter, deren katechetische Werke beispielhaft blei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1"/>
        <w:tabs>
          <w:tab w:val="clear" w:pos="204"/>
          <w:tab w:val="left" w:pos="567" w:leader="none"/>
        </w:tabs>
        <w:spacing w:lineRule="auto" w:line="240"/>
        <w:ind w:right="8" w:hanging="0"/>
        <w:rPr>
          <w:lang w:val="de-DE"/>
        </w:rPr>
      </w:pPr>
      <w:r>
        <w:rPr>
          <w:lang w:val="de-DE"/>
        </w:rPr>
        <w:t xml:space="preserve">9 </w:t>
        <w:tab/>
        <w:t>Der Dienst der Katechese schöpft immer neue Kräfte aus den Konzilien. Das Konzil von Trient stellt in dieser Beziehung ein bedeutsames Beispiel dar: Es gab in seinen Konstitutionen und Dekreten. der Katechese eine vorrangige Stellung; aus ihm ging der Römische Katechismus hervor, den man auch den tridentinischen nennt und der als Kurzfassung der christlichen Lehre ein erstrangiges Werk darstellt; das Konzil gab in der Kirche den Anstoß zu einer beachtlichen Organisation der Katechese und führte dank heiliger Bischöfe und Theologen wie des hl. Petrus Canisius, des hl. Karl Borromäus, des hl. Turibio von Mongrovejo und des hl. Robert Bellarmin zur Veröffentlichung zahlreicher Katechism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1"/>
        <w:tabs>
          <w:tab w:val="clear" w:pos="204"/>
          <w:tab w:val="left" w:pos="567" w:leader="none"/>
        </w:tabs>
        <w:spacing w:lineRule="auto" w:line="240"/>
        <w:ind w:right="8" w:hanging="0"/>
        <w:rPr>
          <w:lang w:val="de-DE"/>
        </w:rPr>
      </w:pPr>
      <w:r>
        <w:rPr>
          <w:lang w:val="de-DE"/>
        </w:rPr>
        <w:t xml:space="preserve">10 </w:t>
        <w:tab/>
        <w:t>So ist es nicht erstaunlich, daß in der Zeit nach dem Zweiten Vatikanischen Konzil, das von Papst Paul VI. als der große Katechismus der heutigen Zeit angesehen wurde, die Katechese der Kirche von neuem die Aufmerksamkeit auf sich zog. Das Allgemeine katechetische Direktorium von 1971, die Bischofssynoden über die Evangelisierung (1974) und die Katechese (1977) sowie die entsprechenden Apostolischen Schreiben ,,Evangelii nuntiandi“ (1975) und ,,Catechesi tradendae“ (1979) bezeugen das. Die außerordentliche Bischofssynode von 1985 regte an, ,,einen Katechismus oder ein Kompendium der ganzen katholischen Glaubens- und Sittenlehre“ zu verfassen (Schlußbericht II B a 4). Papst Johannes Paul II. machte sich diesen Wunsch der Bischofssynode zu eigen, indem er anerkannte, daß ,,dieser Wunsch einem echten Bedürfnis der Gesamtkirche und der Teilkirchen entspricht“ (Ansprache vom 7. Dezember 1985). Er tat alles, um diesen Wunsch der Synodenväter zu erfüll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1p2"/>
        <w:tabs>
          <w:tab w:val="left" w:pos="538" w:leader="none"/>
          <w:tab w:val="left" w:pos="567" w:leader="none"/>
        </w:tabs>
        <w:spacing w:lineRule="auto" w:line="240"/>
        <w:ind w:left="539" w:right="8" w:hanging="538"/>
        <w:rPr>
          <w:lang w:val="de-DE"/>
        </w:rPr>
      </w:pPr>
      <w:r>
        <w:rPr>
          <w:lang w:val="de-DE"/>
        </w:rPr>
        <w:t xml:space="preserve">III   </w:t>
        <w:tab/>
        <w:t>Zielsetzung und Adressaten des Katechismus</w:t>
      </w:r>
    </w:p>
    <w:p>
      <w:pPr>
        <w:pStyle w:val="Normal"/>
        <w:tabs>
          <w:tab w:val="clear" w:pos="720"/>
          <w:tab w:val="left" w:pos="538" w:leader="none"/>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11 </w:t>
        <w:tab/>
        <w:t>Der vorliegende Katechismus will im Licht des Zweiten Vatikanischen Konzils und der Gesamttradition der Kirche eine organische Synthese der wesentlichen und grundlegenden Inhalte der katholischen Glaubens- und Sittenlehre vorlegen. Seine Hauptquellen sind die Heilige Schrift, die Kirchenväter, die Liturgie und das Lehramt der Kirche. Er ist als ,,Bezugspunkt für die Katechismen oder Kompendien“ gedacht, ,,die in den verschiedenen Regionen zu erstellen sind“ (Bischofssynode 1985, Schlußbericht II B a 4).</w:t>
      </w:r>
    </w:p>
    <w:p>
      <w:pPr>
        <w:pStyle w:val="Normal"/>
        <w:tabs>
          <w:tab w:val="clear" w:pos="720"/>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12 </w:t>
        <w:tab/>
        <w:t>Der vorliegende Katechismus ist hauptsächlich für die bestimmt, die für die Katechese verantwortlich sind: in erster Linie für die Bischöfe als Lehrer des Glaubens und Hirten der Kirche. Er wird ihnen bei ihrer Aufgabe, das Volk Gottes zu lehren, als Arbeitshilfe angeboten. Über die Bischöfe richtet er sich auch an die Verfasser von Katechismen, an die Priester und Katecheten. Er will aber auch eine nützliche Lektüre für alle anderen gläubigen Christen sei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1p2"/>
        <w:tabs>
          <w:tab w:val="clear" w:pos="538"/>
          <w:tab w:val="left" w:pos="567" w:leader="none"/>
        </w:tabs>
        <w:spacing w:lineRule="auto" w:line="240"/>
        <w:ind w:left="539" w:right="8" w:hanging="538"/>
        <w:rPr>
          <w:lang w:val="de-DE"/>
        </w:rPr>
      </w:pPr>
      <w:r>
        <w:rPr>
          <w:lang w:val="de-DE"/>
        </w:rPr>
        <w:t>IV</w:t>
        <w:tab/>
        <w:t xml:space="preserve"> Der Aufbau des Katechismus</w:t>
      </w:r>
    </w:p>
    <w:p>
      <w:pPr>
        <w:pStyle w:val="Normal"/>
        <w:tabs>
          <w:tab w:val="clear" w:pos="720"/>
          <w:tab w:val="left" w:pos="538" w:leader="none"/>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13 </w:t>
        <w:tab/>
        <w:t>Der Katechismus ist nach den vier Grundpfeilern der großen katechetischen Tradition gegliedert: dem Bekenntnis des Taufglaubens (Glaubensbekenntnis oder Symbolum), den Sakramenten des Glaubens, dem Leben aus dem Glauben (den Geboten) und dem Gebet des Gläubigen (dem Vaterunser).</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1p3"/>
        <w:tabs>
          <w:tab w:val="clear" w:pos="720"/>
          <w:tab w:val="left" w:pos="567" w:leader="none"/>
        </w:tabs>
        <w:spacing w:lineRule="auto" w:line="240"/>
        <w:ind w:right="8" w:hanging="0"/>
        <w:rPr>
          <w:lang w:val="de-DE"/>
        </w:rPr>
      </w:pPr>
      <w:r>
        <w:rPr>
          <w:lang w:val="de-DE"/>
        </w:rPr>
        <w:t>Das Glaubensbekenntnis (erster Teil)</w:t>
      </w:r>
    </w:p>
    <w:p>
      <w:pPr>
        <w:pStyle w:val="Normal"/>
        <w:tabs>
          <w:tab w:val="clear" w:pos="720"/>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14 </w:t>
        <w:tab/>
        <w:t>Wer durch den Glauben und die Taufe Christus angehört, muß seinen Taufglauben vor den Menschen bekennen [Vgl. Mt 10,32; Röm 10,9.]. Darum handelt der Katechismus zunächst von der Offenbarung, durch die sich Gott an den Menschen wendet und sich ihm schenkt, und vom Glauben, durch den der Mensch Gott darauf antwortet (erster Abschnitt). Das Glaubensbekenntnis faßt die Gaben zusammen, die Gott als Urheber alles Guten, als Erlöser und als Heiligender dem Menschen schenkt. Es ordnet sie nach den drei Grundartikeln unserer Taufe. Diese sind: der Glaube an den einen Gott, den allmächtigen Vater, den Schöpfer; der Glaube an Jesus Christus, seinen Sohn, unseren Herrn und Erlöser; und der Glaube an den Heiligen Geist in der heiligen Kirche (zweiter Abschnit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Die Sakramente des Glaubens (zweiter Teil)</w:t>
      </w:r>
    </w:p>
    <w:p>
      <w:pPr>
        <w:pStyle w:val="Normal"/>
        <w:tabs>
          <w:tab w:val="clear" w:pos="720"/>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 xml:space="preserve">15 </w:t>
        <w:tab/>
        <w:t>Der zweite Teil des Katechismus legt dar, wie das durch Jesus Christus und den Heiligen Geist von Gott ein für allemal gewirkte Heil vergegenwärtigt wird: in den heiligen Handlungen der Liturgie der Kirche (erster Abschnitt), insbesondere in den sieben Sakramenten (zweiter Abschnit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Das Leben aus dem Glauben (dritter Teil)</w:t>
      </w:r>
    </w:p>
    <w:p>
      <w:pPr>
        <w:pStyle w:val="Normal"/>
        <w:tabs>
          <w:tab w:val="clear" w:pos="720"/>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 xml:space="preserve">16 </w:t>
        <w:tab/>
        <w:t>Der dritte Teil des. Katechismus zeigt das letzte Ziel des nach dem Bilde Gottes erschaffenen Menschen: die Glückseligkeit; er stellt auch den Weg vor, der dorthin führt: das freie, rechte Handeln mit Hilfe der Weisung und der Gnade Gottes (erster Abschnitt). Dieses Handeln verwirklicht das Doppelgebot der Liebe, wie es in den zehn Geboten Gottes entfaltet ist (zweiter Abschnit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Das Gebet im Glaubensleben (vierter Teil)</w:t>
      </w:r>
    </w:p>
    <w:p>
      <w:pPr>
        <w:pStyle w:val="Normal"/>
        <w:tabs>
          <w:tab w:val="clear" w:pos="720"/>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 xml:space="preserve">17 </w:t>
        <w:tab/>
        <w:t>Der letzte Teil des Katechismus handelt von Sinn und Bedeutung des Gebetes im Leben der Glaubenden (erster Abschnitt). Er schließt mit einem kurzen Kommentar zu den sieben Bitten des Gebetes des Herrn, des ,,Vaterunsers“ (zweiter Abschnitt). In diesen Bitten findet sich ja die Gesamtheit der Güter, die wir erhoffen dürfen und die unser himmlischer Vater uns geben will.</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2p4"/>
        <w:tabs>
          <w:tab w:val="clear" w:pos="510"/>
          <w:tab w:val="left" w:pos="567" w:leader="none"/>
        </w:tabs>
        <w:spacing w:lineRule="auto" w:line="240"/>
        <w:ind w:left="567" w:right="8" w:hanging="566"/>
        <w:rPr>
          <w:lang w:val="de-DE"/>
        </w:rPr>
      </w:pPr>
      <w:r>
        <w:rPr>
          <w:lang w:val="de-DE"/>
        </w:rPr>
        <w:t xml:space="preserve">V   </w:t>
        <w:tab/>
        <w:t>Praktische Hinweise zum Gebrauch des Katechismus</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 xml:space="preserve">18 </w:t>
        <w:tab/>
        <w:t>Dieser Katechismus ist als eine organische Darlegung des ganzen katholischen Glaubens gedacht. Man muß ihn somit als, eine Einheit lesen. Zahlreiche Verweise in den Fußnoten und am Rand des Textes sowie die Register am Schluß des Buches ermöglichen es, jedes Thema in seiner Verbindung mit dem Ganzen des Glaubens zu se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 xml:space="preserve">19 </w:t>
        <w:tab/>
        <w:t>Oft wird die Heilige Schrift nicht wörtlich zitiert, sondern es wird nur (in den Fußnoten) auf sie verwiesen. Das Nachlesen der angegebenen Schriftstellen verhilft zu einem tieferen Verständnis. Diese Schriftverweise sind auch als Behelfe für die Katechese gedacht.</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 xml:space="preserve">20 </w:t>
        <w:tab/>
        <w:t>Bei den Stellen in Kleindruck handelt es sich um geschichtliche oder apologetische Bemerkungen oder auch um ergänzende lehrhafte Ausführung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21</w:t>
        <w:tab/>
        <w:t>Die kleingedruckten Zitate. aus patristischen, liturgischen, lehramtlichen oder hagiographischen Quellen bereichern die Lehrdarlegung. Oft wurden diese Texte im Hinblick auf, eine direkte Verwendung in der Katechese gewählt.</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 xml:space="preserve">22 </w:t>
        <w:tab/>
        <w:t>Am Schluß jeder thematischen Einheit fassen Kurztexte den wesentlichen Lehrinhalt in knappen Formulierungen zusammen. Sie sollen der örtlichen Katechese Anregungen zu knappen Sätzen geben, die sich dem Gedächtnis einprägen lass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3p2"/>
        <w:tabs>
          <w:tab w:val="left" w:pos="532" w:leader="none"/>
          <w:tab w:val="left" w:pos="567" w:leader="none"/>
        </w:tabs>
        <w:spacing w:lineRule="auto" w:line="240"/>
        <w:ind w:left="533" w:right="8" w:hanging="532"/>
        <w:rPr>
          <w:lang w:val="de-DE"/>
        </w:rPr>
      </w:pPr>
      <w:r>
        <w:rPr>
          <w:lang w:val="de-DE"/>
        </w:rPr>
        <w:t>VI</w:t>
        <w:tab/>
        <w:t>Die notwendigen Anpassungen</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23</w:t>
        <w:tab/>
        <w:t>Dem vorliegenden Katechismus geht es in erster Linie um die Darlegung der Lehre. Er dient der Vertiefung der Glaubenskenntnis. Somit ist er auf das Reifen des Glaubens, seine Einwurzelung im Leben und seine Ausstrahlung im Zeugnis ausgerichtet [Vgl. CT 20—22; 25.].</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 xml:space="preserve">24 </w:t>
        <w:tab/>
        <w:t>Wegen seiner Zielsetzung kann dieser Katechismus nicht selbst jene Anpassungen in der Darlegung und den katechetischen Methoden Vornehmen, welche die Unterschiede in den Kulturen, Lebensphasen, im geistlichen Leben, in den gesellschaftlichen und kirchlichen Situationen der Adressaten erfordern. Diese unerläßlichen Anpassungen sind Aufgabe entsprechender Katechismen, und vor allem der für den Unterricht der Gläubigen</w:t>
      </w:r>
    </w:p>
    <w:p>
      <w:pPr>
        <w:pStyle w:val="TxBr13p1"/>
        <w:tabs>
          <w:tab w:val="clear" w:pos="204"/>
          <w:tab w:val="left" w:pos="567" w:leader="none"/>
        </w:tabs>
        <w:spacing w:lineRule="auto" w:line="240"/>
        <w:ind w:right="8" w:hanging="0"/>
        <w:rPr>
          <w:lang w:val="de-DE"/>
        </w:rPr>
      </w:pPr>
      <w:r>
        <w:rPr>
          <w:lang w:val="de-DE"/>
        </w:rPr>
        <w:t>Verantwortlichen:</w:t>
      </w:r>
    </w:p>
    <w:p>
      <w:pPr>
        <w:pStyle w:val="TxBr14p1"/>
        <w:tabs>
          <w:tab w:val="clear" w:pos="408"/>
          <w:tab w:val="left" w:pos="567" w:leader="none"/>
        </w:tabs>
        <w:spacing w:lineRule="auto" w:line="240"/>
        <w:ind w:left="408" w:right="8" w:hanging="0"/>
        <w:rPr>
          <w:lang w:val="de-DE"/>
        </w:rPr>
      </w:pPr>
      <w:r>
        <w:rPr>
          <w:lang w:val="de-DE"/>
        </w:rPr>
      </w:r>
    </w:p>
    <w:p>
      <w:pPr>
        <w:pStyle w:val="TxBr14p1"/>
        <w:tabs>
          <w:tab w:val="clear" w:pos="408"/>
          <w:tab w:val="left" w:pos="567" w:leader="none"/>
        </w:tabs>
        <w:spacing w:lineRule="auto" w:line="240"/>
        <w:ind w:left="408" w:right="8" w:hanging="0"/>
        <w:rPr>
          <w:lang w:val="de-DE"/>
        </w:rPr>
      </w:pPr>
      <w:r>
        <w:rPr>
          <w:lang w:val="de-DE"/>
        </w:rPr>
        <w:t>,,Wer das Amt des Lehrens ausübt, soll , allen alles werden‘ (1 Kor 9,22), um alle für Christus zu gewinnen ... er soll nicht glauben, daß die seiner Sorge anvertrauten Menschen alle von der gleichen Art sind, so daß er sie alle in der gleichen Art nach einem festgelegten und sicheren Schema unterweisen und zu wahrer Frömmigkeit heranbilden könnte. Vielmehr sind die einen ,wie neugeborene Kinder‘ (1 Petr 2,2); andere beginnen in Christus zu wachsen; manche dagegen sind schon gereiften Alters ... Die zu diesem Amt Berufenen müssen verstehen, daß es notwendig ist, bei der Weitergabe der Glaubensmysterien und der Gebote des Lebens die Lehre der Denkart und Auffassungskraft der Zuhörer anzupassen“ (Catech. R., Vorwort 1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4p2"/>
        <w:tabs>
          <w:tab w:val="clear" w:pos="204"/>
          <w:tab w:val="left" w:pos="567" w:leader="none"/>
        </w:tabs>
        <w:spacing w:lineRule="auto" w:line="240"/>
        <w:ind w:right="8" w:hanging="0"/>
        <w:rPr>
          <w:lang w:val="de-DE"/>
        </w:rPr>
      </w:pPr>
      <w:r>
        <w:rPr>
          <w:lang w:val="de-DE"/>
        </w:rPr>
        <w:t>Vor allem — die Liebe</w:t>
      </w:r>
    </w:p>
    <w:p>
      <w:pPr>
        <w:pStyle w:val="Normal"/>
        <w:tabs>
          <w:tab w:val="clear" w:pos="720"/>
          <w:tab w:val="left" w:pos="567" w:leader="none"/>
        </w:tabs>
        <w:ind w:right="8" w:hanging="0"/>
        <w:jc w:val="both"/>
        <w:rPr>
          <w:sz w:val="24"/>
          <w:szCs w:val="24"/>
          <w:lang w:val="de-DE"/>
        </w:rPr>
      </w:pPr>
      <w:r>
        <w:rPr>
          <w:sz w:val="24"/>
          <w:szCs w:val="24"/>
          <w:lang w:val="de-DE"/>
        </w:rPr>
      </w:r>
    </w:p>
    <w:p>
      <w:pPr>
        <w:pStyle w:val="TxBr14p2"/>
        <w:tabs>
          <w:tab w:val="clear" w:pos="204"/>
          <w:tab w:val="left" w:pos="567" w:leader="none"/>
        </w:tabs>
        <w:spacing w:lineRule="auto" w:line="240"/>
        <w:ind w:right="8" w:hanging="0"/>
        <w:rPr>
          <w:lang w:val="de-DE"/>
        </w:rPr>
      </w:pPr>
      <w:r>
        <w:rPr>
          <w:lang w:val="de-DE"/>
        </w:rPr>
        <w:t xml:space="preserve">25 </w:t>
        <w:tab/>
        <w:t>Zum Schluß dieser Einführung ist an den pastoralen Grundsatz zu erinnern, den der Römische Katechismus so ausdrückt:</w:t>
      </w:r>
    </w:p>
    <w:p>
      <w:pPr>
        <w:pStyle w:val="Normal"/>
        <w:tabs>
          <w:tab w:val="clear" w:pos="720"/>
          <w:tab w:val="left" w:pos="567" w:leader="none"/>
        </w:tabs>
        <w:ind w:right="8" w:hanging="0"/>
        <w:jc w:val="both"/>
        <w:rPr>
          <w:sz w:val="24"/>
          <w:szCs w:val="24"/>
          <w:lang w:val="de-DE"/>
        </w:rPr>
      </w:pPr>
      <w:r>
        <w:rPr>
          <w:sz w:val="24"/>
          <w:szCs w:val="24"/>
          <w:lang w:val="de-DE"/>
        </w:rPr>
      </w:r>
    </w:p>
    <w:p>
      <w:pPr>
        <w:pStyle w:val="TxBr14p1"/>
        <w:tabs>
          <w:tab w:val="clear" w:pos="408"/>
          <w:tab w:val="left" w:pos="567" w:leader="none"/>
        </w:tabs>
        <w:spacing w:lineRule="auto" w:line="240"/>
        <w:ind w:left="567" w:right="8" w:hanging="0"/>
        <w:rPr>
          <w:lang w:val="de-DE"/>
        </w:rPr>
      </w:pPr>
      <w:r>
        <w:rPr>
          <w:lang w:val="de-DE"/>
        </w:rPr>
        <w:t>,,Die ganze Belehrung und Unterweisung muß auf die Liebe ausgerichtet sein, die kein Ende hat. Mag man also etwas vorlegen, was zu glauben, zu erhoffen oder zu tun ist immer ist dabei vor allem die Liebe zu unserem Herrn zu empfehlen, damit jeder einsieht, daß alle Werke vollkommener christlicher Tugend einzig und allein in der Liebe entspringen und auf kein anderes Ziel gerichtet werden können als auf die Liebe“ (Vorwort 10).</w:t>
      </w:r>
    </w:p>
    <w:p>
      <w:pPr>
        <w:pStyle w:val="TxBr15c1"/>
        <w:tabs>
          <w:tab w:val="clear" w:pos="720"/>
          <w:tab w:val="left" w:pos="567" w:leader="none"/>
        </w:tabs>
        <w:spacing w:lineRule="auto" w:line="240"/>
        <w:ind w:right="8" w:hanging="0"/>
        <w:jc w:val="both"/>
        <w:rPr>
          <w:lang w:val="de-DE"/>
        </w:rPr>
      </w:pPr>
      <w:r>
        <w:rPr>
          <w:lang w:val="de-DE"/>
        </w:rPr>
      </w:r>
    </w:p>
    <w:p>
      <w:pPr>
        <w:pStyle w:val="TxBr15c1"/>
        <w:tabs>
          <w:tab w:val="clear" w:pos="720"/>
          <w:tab w:val="left" w:pos="567" w:leader="none"/>
        </w:tabs>
        <w:spacing w:lineRule="auto" w:line="240"/>
        <w:ind w:right="8" w:hanging="0"/>
        <w:jc w:val="both"/>
        <w:rPr>
          <w:sz w:val="28"/>
          <w:szCs w:val="28"/>
          <w:lang w:val="de-DE"/>
        </w:rPr>
      </w:pPr>
      <w:r>
        <w:rPr>
          <w:sz w:val="28"/>
          <w:szCs w:val="28"/>
          <w:lang w:val="de-DE"/>
        </w:rPr>
      </w:r>
    </w:p>
    <w:p>
      <w:pPr>
        <w:pStyle w:val="TxBr15c1"/>
        <w:tabs>
          <w:tab w:val="clear" w:pos="720"/>
          <w:tab w:val="left" w:pos="567" w:leader="none"/>
        </w:tabs>
        <w:spacing w:lineRule="auto" w:line="240"/>
        <w:ind w:right="8" w:hanging="0"/>
        <w:jc w:val="both"/>
        <w:rPr>
          <w:sz w:val="28"/>
          <w:szCs w:val="28"/>
          <w:lang w:val="de-DE"/>
        </w:rPr>
      </w:pPr>
      <w:r>
        <w:rPr>
          <w:sz w:val="28"/>
          <w:szCs w:val="28"/>
          <w:lang w:val="de-DE"/>
        </w:rPr>
      </w:r>
    </w:p>
    <w:p>
      <w:pPr>
        <w:pStyle w:val="TxBr15c1"/>
        <w:tabs>
          <w:tab w:val="clear" w:pos="720"/>
          <w:tab w:val="left" w:pos="567" w:leader="none"/>
        </w:tabs>
        <w:spacing w:lineRule="auto" w:line="240"/>
        <w:ind w:right="8" w:hanging="0"/>
        <w:rPr>
          <w:b/>
          <w:b/>
          <w:bCs/>
          <w:sz w:val="32"/>
          <w:szCs w:val="32"/>
          <w:lang w:val="de-DE"/>
        </w:rPr>
      </w:pPr>
      <w:r>
        <w:rPr>
          <w:b/>
          <w:bCs/>
          <w:sz w:val="32"/>
          <w:szCs w:val="32"/>
          <w:lang w:val="de-DE"/>
        </w:rPr>
        <w:t>ERSTER TEIL</w:t>
      </w:r>
    </w:p>
    <w:p>
      <w:pPr>
        <w:pStyle w:val="Normal"/>
        <w:tabs>
          <w:tab w:val="clear" w:pos="720"/>
          <w:tab w:val="left" w:pos="567" w:leader="none"/>
        </w:tabs>
        <w:ind w:right="8" w:hanging="0"/>
        <w:jc w:val="center"/>
        <w:rPr>
          <w:b/>
          <w:b/>
          <w:bCs/>
          <w:sz w:val="32"/>
          <w:szCs w:val="32"/>
          <w:lang w:val="de-DE"/>
        </w:rPr>
      </w:pPr>
      <w:r>
        <w:rPr>
          <w:b/>
          <w:bCs/>
          <w:sz w:val="32"/>
          <w:szCs w:val="32"/>
          <w:lang w:val="de-DE"/>
        </w:rPr>
      </w:r>
    </w:p>
    <w:p>
      <w:pPr>
        <w:pStyle w:val="TxBr15c2"/>
        <w:tabs>
          <w:tab w:val="clear" w:pos="720"/>
          <w:tab w:val="left" w:pos="567" w:leader="none"/>
        </w:tabs>
        <w:spacing w:lineRule="auto" w:line="240"/>
        <w:ind w:right="8" w:hanging="0"/>
        <w:rPr>
          <w:b/>
          <w:b/>
          <w:bCs/>
          <w:sz w:val="38"/>
          <w:szCs w:val="38"/>
          <w:lang w:val="de-DE"/>
        </w:rPr>
      </w:pPr>
      <w:r>
        <w:rPr>
          <w:b/>
          <w:bCs/>
          <w:sz w:val="32"/>
          <w:szCs w:val="32"/>
          <w:lang w:val="de-DE"/>
        </w:rPr>
        <w:t>DAS GLAUBENSBEKENNTNIS</w:t>
      </w:r>
    </w:p>
    <w:p>
      <w:pPr>
        <w:pStyle w:val="TxBr15c2"/>
        <w:tabs>
          <w:tab w:val="clear" w:pos="720"/>
          <w:tab w:val="left" w:pos="567" w:leader="none"/>
        </w:tabs>
        <w:spacing w:lineRule="auto" w:line="240"/>
        <w:ind w:right="8" w:hanging="0"/>
        <w:jc w:val="both"/>
        <w:rPr>
          <w:b/>
          <w:b/>
          <w:bCs/>
          <w:sz w:val="38"/>
          <w:szCs w:val="38"/>
          <w:lang w:val="de-DE"/>
        </w:rPr>
      </w:pPr>
      <w:r>
        <w:rPr>
          <w:b/>
          <w:bCs/>
          <w:sz w:val="38"/>
          <w:szCs w:val="38"/>
          <w:lang w:val="de-DE"/>
        </w:rPr>
      </w:r>
    </w:p>
    <w:p>
      <w:pPr>
        <w:pStyle w:val="TxBr16c1"/>
        <w:tabs>
          <w:tab w:val="clear" w:pos="720"/>
          <w:tab w:val="left" w:pos="567" w:leader="none"/>
        </w:tabs>
        <w:spacing w:lineRule="auto" w:line="240"/>
        <w:ind w:right="8" w:hanging="0"/>
        <w:rPr>
          <w:lang w:val="de-DE"/>
        </w:rPr>
      </w:pPr>
      <w:r>
        <w:rPr>
          <w:lang w:val="de-DE"/>
        </w:rPr>
        <w:t>ERSTER ABSCHNITT</w:t>
      </w:r>
    </w:p>
    <w:p>
      <w:pPr>
        <w:pStyle w:val="Normal"/>
        <w:tabs>
          <w:tab w:val="clear" w:pos="720"/>
          <w:tab w:val="left" w:pos="567" w:leader="none"/>
        </w:tabs>
        <w:ind w:right="8" w:hanging="0"/>
        <w:jc w:val="center"/>
        <w:rPr>
          <w:sz w:val="24"/>
          <w:szCs w:val="24"/>
          <w:lang w:val="de-DE"/>
        </w:rPr>
      </w:pPr>
      <w:r>
        <w:rPr>
          <w:sz w:val="24"/>
          <w:szCs w:val="24"/>
          <w:lang w:val="de-DE"/>
        </w:rPr>
      </w:r>
    </w:p>
    <w:p>
      <w:pPr>
        <w:pStyle w:val="TxBr16c2"/>
        <w:tabs>
          <w:tab w:val="clear" w:pos="720"/>
          <w:tab w:val="left" w:pos="567" w:leader="none"/>
        </w:tabs>
        <w:spacing w:lineRule="auto" w:line="240"/>
        <w:ind w:right="8" w:hanging="0"/>
        <w:rPr>
          <w:sz w:val="30"/>
          <w:szCs w:val="30"/>
          <w:lang w:val="de-DE"/>
        </w:rPr>
      </w:pPr>
      <w:r>
        <w:rPr>
          <w:lang w:val="de-DE"/>
        </w:rPr>
        <w:t>,,ICH GLAUBE“ —  ,,WIR GLAUBEN“</w:t>
      </w:r>
    </w:p>
    <w:p>
      <w:pPr>
        <w:pStyle w:val="Normal"/>
        <w:tabs>
          <w:tab w:val="clear" w:pos="720"/>
          <w:tab w:val="left" w:pos="567" w:leader="none"/>
        </w:tabs>
        <w:ind w:right="8" w:hanging="0"/>
        <w:jc w:val="both"/>
        <w:rPr>
          <w:sz w:val="30"/>
          <w:szCs w:val="30"/>
          <w:lang w:val="de-DE"/>
        </w:rPr>
      </w:pPr>
      <w:r>
        <w:rPr>
          <w:sz w:val="30"/>
          <w:szCs w:val="30"/>
          <w:lang w:val="de-DE"/>
        </w:rPr>
      </w:r>
    </w:p>
    <w:p>
      <w:pPr>
        <w:pStyle w:val="TxBr16p3"/>
        <w:tabs>
          <w:tab w:val="clear" w:pos="204"/>
          <w:tab w:val="left" w:pos="567" w:leader="none"/>
        </w:tabs>
        <w:spacing w:lineRule="auto" w:line="240"/>
        <w:ind w:right="8" w:hanging="0"/>
        <w:rPr>
          <w:lang w:val="de-DE"/>
        </w:rPr>
      </w:pPr>
      <w:r>
        <w:rPr>
          <w:lang w:val="de-DE"/>
        </w:rPr>
        <w:t xml:space="preserve">26 </w:t>
        <w:tab/>
        <w:t>Wenn wir unseren Glauben bekennen, sagen wir zu Beginn: ,,Ich glaube“ oder ,,wir glauben“. Bevor wir den Glauben der Kirche darlegen, wie er im Credo bekannt, in der Liturgie gefeiert, im Befolgen der Gebote und im Gebet gelebt wird, fragen wir uns also, was ,,glauben“ bedeutet. Der Glaube ist die Antwort des Menschen an Gott, der sich dem Menschen offenbart und schenkt und ihm so auf der Suche nach dem letzten Sinn seines Lebens Licht in Fülle bringt. Wir betrachten folglich zunächst dieses Suchen des Menschen (erstes Kapitel), sodann die göttliche Offenbarung, durch die Gott dem Menschen entgegenkommt (zweites Kapitel), und schließlich die Antwort des Glaubens (drittes Kapitel).</w:t>
      </w:r>
    </w:p>
    <w:p>
      <w:pPr>
        <w:pStyle w:val="Normal"/>
        <w:tabs>
          <w:tab w:val="clear" w:pos="720"/>
          <w:tab w:val="left" w:pos="567" w:leader="none"/>
        </w:tabs>
        <w:ind w:right="8" w:hanging="0"/>
        <w:jc w:val="both"/>
        <w:rPr>
          <w:sz w:val="16"/>
          <w:szCs w:val="16"/>
          <w:lang w:val="de-DE"/>
        </w:rPr>
      </w:pPr>
      <w:r>
        <w:rPr>
          <w:sz w:val="16"/>
          <w:szCs w:val="16"/>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TxBr16c1"/>
        <w:tabs>
          <w:tab w:val="clear" w:pos="720"/>
          <w:tab w:val="left" w:pos="567" w:leader="none"/>
        </w:tabs>
        <w:spacing w:lineRule="auto" w:line="240"/>
        <w:ind w:right="8" w:hanging="0"/>
        <w:rPr>
          <w:lang w:val="de-DE"/>
        </w:rPr>
      </w:pPr>
      <w:r>
        <w:rPr>
          <w:lang w:val="de-DE"/>
        </w:rPr>
        <w:t>ERSTES KAPITEL</w:t>
      </w:r>
    </w:p>
    <w:p>
      <w:pPr>
        <w:pStyle w:val="Normal"/>
        <w:tabs>
          <w:tab w:val="clear" w:pos="720"/>
          <w:tab w:val="left" w:pos="567" w:leader="none"/>
        </w:tabs>
        <w:ind w:right="8" w:hanging="0"/>
        <w:jc w:val="center"/>
        <w:rPr>
          <w:sz w:val="22"/>
          <w:szCs w:val="22"/>
          <w:lang w:val="de-DE"/>
        </w:rPr>
      </w:pPr>
      <w:r>
        <w:rPr>
          <w:sz w:val="22"/>
          <w:szCs w:val="22"/>
          <w:lang w:val="de-DE"/>
        </w:rPr>
      </w:r>
    </w:p>
    <w:p>
      <w:pPr>
        <w:pStyle w:val="TxBr16c2"/>
        <w:tabs>
          <w:tab w:val="clear" w:pos="720"/>
          <w:tab w:val="left" w:pos="567" w:leader="none"/>
        </w:tabs>
        <w:spacing w:lineRule="auto" w:line="240"/>
        <w:ind w:right="8" w:hanging="0"/>
        <w:rPr>
          <w:lang w:val="de-DE"/>
        </w:rPr>
      </w:pPr>
      <w:r>
        <w:rPr>
          <w:lang w:val="de-DE"/>
        </w:rPr>
        <w:t>DER MENSCH IST ,,GOTTFÄHIG“</w:t>
      </w:r>
    </w:p>
    <w:p>
      <w:pPr>
        <w:pStyle w:val="Normal"/>
        <w:tabs>
          <w:tab w:val="clear" w:pos="720"/>
          <w:tab w:val="left" w:pos="567" w:leader="none"/>
        </w:tabs>
        <w:ind w:right="8" w:hanging="0"/>
        <w:jc w:val="center"/>
        <w:rPr>
          <w:sz w:val="30"/>
          <w:szCs w:val="30"/>
          <w:lang w:val="de-DE"/>
        </w:rPr>
      </w:pPr>
      <w:r>
        <w:rPr>
          <w:sz w:val="30"/>
          <w:szCs w:val="30"/>
          <w:lang w:val="de-DE"/>
        </w:rPr>
      </w:r>
    </w:p>
    <w:p>
      <w:pPr>
        <w:pStyle w:val="TxBr16p4"/>
        <w:tabs>
          <w:tab w:val="clear" w:pos="204"/>
          <w:tab w:val="left" w:pos="567" w:leader="none"/>
        </w:tabs>
        <w:spacing w:lineRule="auto" w:line="240"/>
        <w:ind w:right="8" w:hanging="0"/>
        <w:rPr>
          <w:sz w:val="30"/>
          <w:szCs w:val="30"/>
          <w:lang w:val="de-DE"/>
        </w:rPr>
      </w:pPr>
      <w:r>
        <w:rPr>
          <w:sz w:val="30"/>
          <w:szCs w:val="30"/>
          <w:lang w:val="de-DE"/>
        </w:rPr>
      </w:r>
    </w:p>
    <w:p>
      <w:pPr>
        <w:pStyle w:val="TxBr16p4"/>
        <w:tabs>
          <w:tab w:val="clear" w:pos="204"/>
          <w:tab w:val="left" w:pos="567" w:leader="none"/>
        </w:tabs>
        <w:spacing w:lineRule="auto" w:line="240"/>
        <w:ind w:right="8" w:hanging="0"/>
        <w:rPr>
          <w:lang w:val="de-DE"/>
        </w:rPr>
      </w:pPr>
      <w:r>
        <w:rPr>
          <w:lang w:val="de-DE"/>
        </w:rPr>
        <w:t xml:space="preserve">I    </w:t>
        <w:tab/>
        <w:t>Das Verlangen nach Gott</w:t>
      </w:r>
    </w:p>
    <w:p>
      <w:pPr>
        <w:pStyle w:val="Normal"/>
        <w:tabs>
          <w:tab w:val="clear" w:pos="720"/>
          <w:tab w:val="left" w:pos="567" w:leader="none"/>
        </w:tabs>
        <w:ind w:right="8" w:hanging="0"/>
        <w:jc w:val="both"/>
        <w:rPr>
          <w:sz w:val="22"/>
          <w:szCs w:val="22"/>
          <w:lang w:val="de-DE"/>
        </w:rPr>
      </w:pPr>
      <w:r>
        <w:rPr>
          <w:sz w:val="22"/>
          <w:szCs w:val="22"/>
          <w:lang w:val="de-DE"/>
        </w:rPr>
      </w:r>
    </w:p>
    <w:p>
      <w:pPr>
        <w:pStyle w:val="TxBr16p3"/>
        <w:tabs>
          <w:tab w:val="clear" w:pos="204"/>
          <w:tab w:val="left" w:pos="567" w:leader="none"/>
        </w:tabs>
        <w:spacing w:lineRule="auto" w:line="240"/>
        <w:ind w:right="8" w:hanging="0"/>
        <w:rPr>
          <w:lang w:val="de-DE"/>
        </w:rPr>
      </w:pPr>
      <w:r>
        <w:rPr>
          <w:lang w:val="de-DE"/>
        </w:rPr>
        <w:t xml:space="preserve">27  </w:t>
        <w:tab/>
        <w:t>Das Verlangen nach Gott ist dem Menschen ins Herz geschrieben, denn der Mensch ist von Gott und für Gott erschaffen. Gott hört nie auf, ihn an sich zu ziehen. Nur in Gott wird der Mensch die Wahrheit und das Glück finden, wonach er unablässig sucht:</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5"/>
        <w:tabs>
          <w:tab w:val="clear" w:pos="419"/>
        </w:tabs>
        <w:spacing w:lineRule="auto" w:line="240"/>
        <w:ind w:left="567" w:right="8" w:hanging="0"/>
        <w:rPr>
          <w:lang w:val="de-DE"/>
        </w:rPr>
      </w:pPr>
      <w:r>
        <w:rPr>
          <w:lang w:val="de-DE"/>
        </w:rPr>
        <w:t>,,Ein besonderer Grund für die menschliche Würde liegt in der Berufung des Menschen zur Gemeinschaft mit Gott. Zum Dialog mit Gott wird der Mensch schon von seinem Ursprung her eingeladen: er existiert nämlich nur, weil er, von Gott aus Liebe geschaffen, immer aus Liebe erhalten wird; und er lebt nicht voll gemäß der Wahrheit, wenn er diese Liebe nicht frei anerkennt und sich seinem Schöpfer anheimgibt“ (GS 19,1).</w:t>
      </w:r>
    </w:p>
    <w:p>
      <w:pPr>
        <w:pStyle w:val="Normal"/>
        <w:ind w:left="567" w:right="8" w:hanging="0"/>
        <w:jc w:val="both"/>
        <w:rPr>
          <w:sz w:val="24"/>
          <w:szCs w:val="24"/>
          <w:lang w:val="de-DE"/>
        </w:rPr>
      </w:pPr>
      <w:r>
        <w:rPr>
          <w:sz w:val="24"/>
          <w:szCs w:val="24"/>
          <w:lang w:val="de-DE"/>
        </w:rPr>
      </w:r>
    </w:p>
    <w:p>
      <w:pPr>
        <w:pStyle w:val="TxBr16p3"/>
        <w:tabs>
          <w:tab w:val="clear" w:pos="204"/>
          <w:tab w:val="left" w:pos="567" w:leader="none"/>
        </w:tabs>
        <w:spacing w:lineRule="auto" w:line="240"/>
        <w:ind w:right="8" w:hanging="0"/>
        <w:rPr>
          <w:lang w:val="de-DE"/>
        </w:rPr>
      </w:pPr>
      <w:r>
        <w:rPr>
          <w:lang w:val="de-DE"/>
        </w:rPr>
        <w:t xml:space="preserve">28 </w:t>
        <w:tab/>
        <w:t>Von jeher geben die Menschen durch ihre Glaubensanschauungen und religiösen Verhaltensweisen (wie Gebet, Opfer, Kult und Meditation) ihrem Suchen nach Gott mannigfach Ausdruck. Diese Ausdrucksweisen können mehrdeutig sein, sind aber so allgemein vorhanden, daß man den Menschen als ein religiöses Wesen bezeichnen kann:</w:t>
      </w:r>
    </w:p>
    <w:p>
      <w:pPr>
        <w:pStyle w:val="TxBr17p1"/>
        <w:tabs>
          <w:tab w:val="clear" w:pos="442"/>
          <w:tab w:val="left" w:pos="567" w:leader="none"/>
        </w:tabs>
        <w:spacing w:lineRule="auto" w:line="240"/>
        <w:ind w:left="443" w:right="8" w:hanging="0"/>
        <w:rPr>
          <w:lang w:val="de-DE"/>
        </w:rPr>
      </w:pPr>
      <w:r>
        <w:rPr>
          <w:lang w:val="de-DE"/>
        </w:rPr>
        <w:t>Gott ,,hat aus einem einzigen Menschen das ganze Menschengeschlecht erschaffen, damit es die ganze Erde bewohne. Er hat für sie bestimmte Zeiten und die Grenzen ihrer Wohnsitze festgesetzt. Sie sollten Gott suchen, oh sie ihn ertasten und finden könnten; denn keinem von uns ist er fern. Denn in ihm leben wir, bewegen wir uns und sind wir“ (Apg 17, 26—28).</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2"/>
        <w:tabs>
          <w:tab w:val="clear" w:pos="204"/>
          <w:tab w:val="left" w:pos="567" w:leader="none"/>
        </w:tabs>
        <w:spacing w:lineRule="auto" w:line="240"/>
        <w:ind w:right="8" w:hanging="0"/>
        <w:rPr>
          <w:lang w:val="de-DE"/>
        </w:rPr>
      </w:pPr>
      <w:r>
        <w:rPr>
          <w:lang w:val="de-DE"/>
        </w:rPr>
        <w:t xml:space="preserve">29 </w:t>
        <w:tab/>
        <w:t>Diese ,,innigste und lebenskräftige Verbindung mit Gott“ (GS 19,1) kann jedoch vom Menschen vergessen, verkannt, ja ausdrücklich zurückgewiesen werden. Solche Haltungen können verschiedenste Ursachen haben [Vgl. GS 19-21.]:</w:t>
      </w:r>
    </w:p>
    <w:p>
      <w:pPr>
        <w:pStyle w:val="TxBr17p2"/>
        <w:tabs>
          <w:tab w:val="clear" w:pos="204"/>
          <w:tab w:val="left" w:pos="567" w:leader="none"/>
        </w:tabs>
        <w:spacing w:lineRule="auto" w:line="240"/>
        <w:ind w:right="8" w:hanging="0"/>
        <w:rPr/>
      </w:pPr>
      <w:r>
        <w:rPr>
          <w:lang w:val="de-DE"/>
        </w:rPr>
        <w:t>Auflehnung gegen das Übel in der Welt, religiöse Unwissenheit oder Gleichgültigkeit, irdische Sorgen und Reichtum[Vgl. Mt 13,22.], schlechtes Beispiel der Gläubigen, religionsfeindliche Denkströmungen und schließlich die Neigung des sündigen Menschen, sich aus Angst vor Gott zu verbergen [Vgl. Gen 3,8-10.]</w:t>
      </w:r>
      <w:r>
        <w:rPr>
          <w:vertAlign w:val="superscript"/>
          <w:lang w:val="de-DE"/>
        </w:rPr>
        <w:t xml:space="preserve"> </w:t>
      </w:r>
      <w:r>
        <w:rPr>
          <w:lang w:val="de-DE"/>
        </w:rPr>
        <w:t>und vor dem Ruf des Herrn zu fliehen [Vgl. Jona 1,3].</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2"/>
        <w:tabs>
          <w:tab w:val="clear" w:pos="204"/>
          <w:tab w:val="left" w:pos="567" w:leader="none"/>
        </w:tabs>
        <w:spacing w:lineRule="auto" w:line="240"/>
        <w:ind w:right="8" w:hanging="0"/>
        <w:rPr>
          <w:lang w:val="de-DE"/>
        </w:rPr>
      </w:pPr>
      <w:r>
        <w:rPr>
          <w:lang w:val="de-DE"/>
        </w:rPr>
        <w:t xml:space="preserve">30 </w:t>
        <w:tab/>
        <w:t>,,Alle, die den Herrn suchen, sollen sich von Herzen freuen“ (Ps 105,3). Mag auch der Mensch Gott vergessen oder zurückweisen, hört Gott doch nicht auf, jeden Menschen zu rufen, damit dieser ihn suche und dadurch lebe und sein Glück finde. Dieses Suchen fordert aber vom Menschen die ganze Anstrengung des Denkens und die gerade Ausrichtung des Willens, ,,ein auf richtiges Herz“, und auch das Zeugnis anderer, die ihn lehren, Gott zu suc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1"/>
        <w:tabs>
          <w:tab w:val="clear" w:pos="442"/>
          <w:tab w:val="left" w:pos="567" w:leader="none"/>
        </w:tabs>
        <w:spacing w:lineRule="auto" w:line="240"/>
        <w:ind w:left="567" w:right="8" w:hanging="0"/>
        <w:rPr>
          <w:lang w:val="de-DE"/>
        </w:rPr>
      </w:pPr>
      <w:r>
        <w:rPr>
          <w:lang w:val="de-DE"/>
        </w:rPr>
        <w:t>,,Groß bist du, Herr, und überaus lobwürdig; groß ist deine Stärke und unermeßlich deine Weisheit. Und loben will dich der Mensch, der selbst ein Teilchen deiner Schöpfung ist, der Mensch, der seine Sterblichkeit mit sich herumträgt und in ihr das Zeugnis seiner Sündhaftigkeit und das Zeugnis, daß du den Stolzen widerstehst. Und dennoch will er dich loben, der Mensch, der selbst ein Teilchen deiner Schöpfung ist. Du treibst uns an, so daß wir mit Freuden dich loben, denn du hast uns auf dich hin geschaffen, und ruhelos ist unser Herz, bis es ruhet in dir“ (Augustinus, conf. 1,1,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7p3"/>
        <w:tabs>
          <w:tab w:val="left" w:pos="464" w:leader="none"/>
          <w:tab w:val="left" w:pos="567" w:leader="none"/>
        </w:tabs>
        <w:spacing w:lineRule="auto" w:line="240"/>
        <w:ind w:left="465" w:right="8" w:hanging="464"/>
        <w:rPr>
          <w:lang w:val="de-DE"/>
        </w:rPr>
      </w:pPr>
      <w:r>
        <w:rPr>
          <w:lang w:val="de-DE"/>
        </w:rPr>
        <w:t>II</w:t>
        <w:tab/>
        <w:tab/>
        <w:tab/>
        <w:t>Die Wege zur Gotteserkenntnis</w:t>
      </w:r>
    </w:p>
    <w:p>
      <w:pPr>
        <w:pStyle w:val="Normal"/>
        <w:tabs>
          <w:tab w:val="clear" w:pos="720"/>
          <w:tab w:val="left" w:pos="464" w:leader="none"/>
          <w:tab w:val="left" w:pos="567" w:leader="none"/>
        </w:tabs>
        <w:ind w:right="8" w:hanging="0"/>
        <w:jc w:val="both"/>
        <w:rPr>
          <w:sz w:val="24"/>
          <w:szCs w:val="24"/>
          <w:lang w:val="de-DE"/>
        </w:rPr>
      </w:pPr>
      <w:r>
        <w:rPr>
          <w:sz w:val="24"/>
          <w:szCs w:val="24"/>
          <w:lang w:val="de-DE"/>
        </w:rPr>
      </w:r>
    </w:p>
    <w:p>
      <w:pPr>
        <w:pStyle w:val="TxBr17p2"/>
        <w:tabs>
          <w:tab w:val="clear" w:pos="204"/>
          <w:tab w:val="left" w:pos="567" w:leader="none"/>
        </w:tabs>
        <w:spacing w:lineRule="auto" w:line="240"/>
        <w:ind w:right="8" w:hanging="0"/>
        <w:rPr>
          <w:lang w:val="de-DE"/>
        </w:rPr>
      </w:pPr>
      <w:r>
        <w:rPr>
          <w:lang w:val="de-DE"/>
        </w:rPr>
        <w:t xml:space="preserve">31 </w:t>
        <w:tab/>
        <w:t>Da der Mensch nach dem Bilde Gottes erschaffen und dazu berufen ist, Gott zu erkennen und zu lieben, entdeckt er auf der Suche nach Gott gewisse ,,Wege“, um zur Erkenntnis Gottes zu gelangen. Man nennt diese auch ,,Gottesbeweise“, nicht im Sinn naturwissenschaftlicher Beweise, sondern im Sinn übereinstimmender und überzeugender Argumente, die zu wirklicher Gewißheit gelangen lassen.</w:t>
      </w:r>
    </w:p>
    <w:p>
      <w:pPr>
        <w:pStyle w:val="Normal"/>
        <w:tabs>
          <w:tab w:val="clear" w:pos="720"/>
          <w:tab w:val="left" w:pos="567" w:leader="none"/>
        </w:tabs>
        <w:ind w:right="8" w:hanging="0"/>
        <w:jc w:val="both"/>
        <w:rPr>
          <w:sz w:val="16"/>
          <w:szCs w:val="16"/>
          <w:lang w:val="de-DE"/>
        </w:rPr>
      </w:pPr>
      <w:r>
        <w:rPr>
          <w:sz w:val="16"/>
          <w:szCs w:val="16"/>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TxBr17p4"/>
        <w:tabs>
          <w:tab w:val="clear" w:pos="720"/>
          <w:tab w:val="left" w:pos="567" w:leader="none"/>
        </w:tabs>
        <w:spacing w:lineRule="auto" w:line="240"/>
        <w:ind w:right="8" w:hanging="0"/>
        <w:rPr>
          <w:sz w:val="14"/>
          <w:szCs w:val="14"/>
          <w:lang w:val="de-DE"/>
        </w:rPr>
      </w:pPr>
      <w:r>
        <w:rPr>
          <w:sz w:val="14"/>
          <w:szCs w:val="14"/>
          <w:lang w:val="de-DE"/>
        </w:rPr>
      </w:r>
    </w:p>
    <w:p>
      <w:pPr>
        <w:pStyle w:val="TxBr18p1"/>
        <w:tabs>
          <w:tab w:val="clear" w:pos="204"/>
          <w:tab w:val="left" w:pos="567" w:leader="none"/>
        </w:tabs>
        <w:spacing w:lineRule="auto" w:line="240"/>
        <w:ind w:right="8" w:hanging="0"/>
        <w:rPr>
          <w:lang w:val="de-DE"/>
        </w:rPr>
      </w:pPr>
      <w:r>
        <w:rPr>
          <w:lang w:val="de-DE"/>
        </w:rPr>
        <w:t>Diese ,,Wege“ zu Gott haben die Schöpfung — die materielle Welt und die menschliche Person — zum Ausgangspunkt.</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1"/>
        <w:tabs>
          <w:tab w:val="clear" w:pos="204"/>
          <w:tab w:val="left" w:pos="567" w:leader="none"/>
        </w:tabs>
        <w:spacing w:lineRule="auto" w:line="240"/>
        <w:ind w:right="8" w:hanging="0"/>
        <w:rPr>
          <w:lang w:val="de-DE"/>
        </w:rPr>
      </w:pPr>
      <w:r>
        <w:rPr>
          <w:lang w:val="de-DE"/>
        </w:rPr>
        <w:t xml:space="preserve">32 </w:t>
        <w:tab/>
        <w:t>Die Welt. Aus der Bewegung und dem Werden, aus der Kontingenz, der Ordnung und der Schönheit der Welt kann man Gott als Ursprung und Ziel des Universums erken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3"/>
        <w:tabs>
          <w:tab w:val="clear" w:pos="102"/>
          <w:tab w:val="left" w:pos="567" w:leader="none"/>
        </w:tabs>
        <w:spacing w:lineRule="auto" w:line="240"/>
        <w:ind w:left="0" w:right="8" w:hanging="0"/>
        <w:rPr>
          <w:lang w:val="de-DE"/>
        </w:rPr>
      </w:pPr>
      <w:r>
        <w:rPr>
          <w:lang w:val="de-DE"/>
        </w:rPr>
        <w:t xml:space="preserve">Der hl. Paulus behauptet von den Heiden: ,,Was man von Gott erkennen kann, ist ihnen offenbar; Gott hat es ihnen offenbart. Seit Erschaffung der Welt wird seine unsichtbare Wirklichkeit an den Werken der Schöpfung mit der Vernunft wahrgenommen, seine ewige Macht und Gottheit“ (Röm 1,19—20)[Vgl. Apg 14,15.17; 17,27—28; weish 13,1-9.] </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2"/>
        <w:tabs>
          <w:tab w:val="clear" w:pos="425"/>
          <w:tab w:val="left" w:pos="567" w:leader="none"/>
        </w:tabs>
        <w:spacing w:lineRule="auto" w:line="240"/>
        <w:ind w:left="567" w:right="8" w:hanging="0"/>
        <w:rPr>
          <w:lang w:val="de-DE"/>
        </w:rPr>
      </w:pPr>
      <w:r>
        <w:rPr>
          <w:lang w:val="de-DE"/>
        </w:rPr>
        <w:t>Und der hl. Augustinus sagt: ,,Frage die Schönheit der Erde, frage die Schönheit des Meeres, frage die Schönheit der Luft, die sich ausdehnt und sich verbreitet, frage die Schönheit des Himmels   frage alle diese Dinge. Alle antworten dir: Schau, wie schön wir sind! Ihre Schönheit ist ein Bekenntnis [confessio]. Wer hat diese der Veränderung unterliegenden Dinge gemacht, wenn nicht der Schöne [Pulcher], der der Veränderung nicht unterliegt?“ (serm. 241,2).</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3"/>
        <w:tabs>
          <w:tab w:val="left" w:pos="102" w:leader="none"/>
          <w:tab w:val="left" w:pos="567" w:leader="none"/>
        </w:tabs>
        <w:spacing w:lineRule="auto" w:line="240"/>
        <w:ind w:left="103" w:right="8" w:hanging="0"/>
        <w:rPr/>
      </w:pPr>
      <w:r>
        <w:rPr>
          <w:lang w:val="de-DE"/>
        </w:rPr>
        <w:t xml:space="preserve">33 </w:t>
        <w:tab/>
        <w:t>Der Mensch. Mit seiner Offenheit für die Wahrheit und Schönheit, mit seinem Sinn für das sittlich Gute, mit seiner Freiheit und der Stimme seines Gewissens, mit seinem Verlangen nach Unendlichkeit und Glück fragt der Mensch nach dem Dasein Gottes. In all dem nimmt er Zeichen seiner Geist - Seele wahr. ,,Da sich der Keim der Ewigkeit, den er in sich trägt, nicht auf bloße Materie zurückführen läßt“, (GS 18,1) [Vgl</w:t>
      </w:r>
      <w:r>
        <w:rPr>
          <w:vertAlign w:val="subscript"/>
          <w:lang w:val="de-DE"/>
        </w:rPr>
        <w:t xml:space="preserve">. </w:t>
      </w:r>
      <w:r>
        <w:rPr>
          <w:lang w:val="de-DE"/>
        </w:rPr>
        <w:t>GS 14,2.], kann seine Seele ihren Ursprung nur in Gott ha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1"/>
        <w:tabs>
          <w:tab w:val="clear" w:pos="204"/>
          <w:tab w:val="left" w:pos="567" w:leader="none"/>
        </w:tabs>
        <w:spacing w:lineRule="auto" w:line="240"/>
        <w:ind w:right="8" w:hanging="0"/>
        <w:rPr>
          <w:lang w:val="de-DE"/>
        </w:rPr>
      </w:pPr>
      <w:r>
        <w:rPr>
          <w:lang w:val="de-DE"/>
        </w:rPr>
        <w:t xml:space="preserve">34 </w:t>
        <w:tab/>
        <w:t>Die Welt und der Mensch bezeugen, daß sie weder ihre erste Ursache noch ihr letztes Ziel in sich selbst haben, sondern daß sie am ursprungslosen und endlosen Sein schlechthin teilhaben. Auf diesen verschiedenen ,,Wegen“ kann also der Mensch zur Erkenntnis gelangen, daß eine Wirklichkeit existiert, welche die Erstursache und das Endziel von allem ist, und diese Wirklichkeit ,,wird von allen Gott genannt“ (Thomas v. A., s. th. 1,2,3).</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1"/>
        <w:tabs>
          <w:tab w:val="clear" w:pos="204"/>
          <w:tab w:val="left" w:pos="567" w:leader="none"/>
        </w:tabs>
        <w:spacing w:lineRule="auto" w:line="240"/>
        <w:ind w:right="8" w:hanging="0"/>
        <w:rPr>
          <w:lang w:val="de-DE"/>
        </w:rPr>
      </w:pPr>
      <w:r>
        <w:rPr>
          <w:lang w:val="de-DE"/>
        </w:rPr>
        <w:t xml:space="preserve">35 </w:t>
        <w:tab/>
        <w:t>Die Fähigkeiten des Menschen ermöglichen ihm, das Dasein eines persönlichen Gottes zu erkennen. Damit aber der Mensch in eine Beziehung der Vertrautheit mit Gott eintreten könne, wollte dieser sich dem Menschen offenbaren und ihm die Gnade geben, diese Offenbarung im Glauben annehmen zu können. Die Beweise für das Dasein Gottes können indes zum Glauben hinführen und zur Einsicht verhelfen, daß der Glaube der menschlichen Vernunft nicht widerspricht.</w:t>
      </w:r>
    </w:p>
    <w:p>
      <w:pPr>
        <w:pStyle w:val="Normal"/>
        <w:tabs>
          <w:tab w:val="clear" w:pos="720"/>
          <w:tab w:val="left" w:pos="567" w:leader="none"/>
        </w:tabs>
        <w:ind w:right="8" w:hanging="0"/>
        <w:jc w:val="both"/>
        <w:rPr>
          <w:sz w:val="16"/>
          <w:szCs w:val="16"/>
          <w:lang w:val="de-DE"/>
        </w:rPr>
      </w:pPr>
      <w:r>
        <w:rPr>
          <w:sz w:val="16"/>
          <w:szCs w:val="16"/>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TxBr15c2"/>
        <w:tabs>
          <w:tab w:val="clear" w:pos="720"/>
          <w:tab w:val="left" w:pos="567" w:leader="none"/>
        </w:tabs>
        <w:spacing w:lineRule="auto" w:line="240"/>
        <w:ind w:right="8" w:hanging="0"/>
        <w:jc w:val="both"/>
        <w:rPr>
          <w:sz w:val="16"/>
          <w:szCs w:val="16"/>
          <w:lang w:val="de-DE"/>
        </w:rPr>
      </w:pPr>
      <w:r>
        <w:rPr>
          <w:sz w:val="16"/>
          <w:szCs w:val="16"/>
          <w:lang w:val="de-DE"/>
        </w:rPr>
      </w:r>
    </w:p>
    <w:p>
      <w:pPr>
        <w:pStyle w:val="TxBr19p1"/>
        <w:tabs>
          <w:tab w:val="clear" w:pos="549"/>
          <w:tab w:val="left" w:pos="567" w:leader="none"/>
        </w:tabs>
        <w:spacing w:lineRule="auto" w:line="240"/>
        <w:ind w:left="550" w:right="8" w:hanging="549"/>
        <w:rPr>
          <w:lang w:val="de-DE"/>
        </w:rPr>
      </w:pPr>
      <w:r>
        <w:rPr>
          <w:lang w:val="de-DE"/>
        </w:rPr>
        <w:t>III</w:t>
        <w:tab/>
        <w:tab/>
        <w:t>Die Gotteserkenntnis</w:t>
      </w:r>
    </w:p>
    <w:p>
      <w:pPr>
        <w:pStyle w:val="TxBr19p2"/>
        <w:tabs>
          <w:tab w:val="clear" w:pos="720"/>
          <w:tab w:val="left" w:pos="567" w:leader="none"/>
        </w:tabs>
        <w:spacing w:lineRule="auto" w:line="240"/>
        <w:ind w:left="550" w:right="8" w:hanging="0"/>
        <w:rPr>
          <w:lang w:val="de-DE"/>
        </w:rPr>
      </w:pPr>
      <w:r>
        <w:rPr>
          <w:lang w:val="de-DE"/>
        </w:rPr>
        <w:tab/>
        <w:t>nach der Lehre der Kirche</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5"/>
        <w:tabs>
          <w:tab w:val="left" w:pos="107" w:leader="none"/>
          <w:tab w:val="left" w:pos="567" w:leader="none"/>
        </w:tabs>
        <w:spacing w:lineRule="auto" w:line="240"/>
        <w:ind w:left="108" w:right="8" w:hanging="0"/>
        <w:rPr>
          <w:lang w:val="de-DE"/>
        </w:rPr>
      </w:pPr>
      <w:r>
        <w:rPr>
          <w:lang w:val="de-DE"/>
        </w:rPr>
        <w:t xml:space="preserve">36 </w:t>
        <w:tab/>
        <w:t>,,Die heilige Mutter Kirche hält fest und lehrt, daß Gott, der Ursprung und das Ziel aller Dinge, mit dem natürlichen Licht der menschlichen Vernunft aus den geschaffenen Dingen gewiß erkannt werden kann“ (1. Vatikanisches K.: DS 3004) [Vgl. DS 3026; DV 6.]. Ohne diese Befähigung wäre der Mensch nicht imstande, die Offenbarung Gottes aufzunehmen. Der Mensch besitzt diese Fähigkeit, weil er ,,nach dem Bilde Gottes“ erschaffen ist [Vgl. Gen 1,26.].</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3"/>
        <w:tabs>
          <w:tab w:val="clear" w:pos="204"/>
          <w:tab w:val="left" w:pos="567" w:leader="none"/>
        </w:tabs>
        <w:spacing w:lineRule="auto" w:line="240"/>
        <w:ind w:right="8" w:hanging="0"/>
        <w:rPr>
          <w:lang w:val="de-DE"/>
        </w:rPr>
      </w:pPr>
      <w:r>
        <w:rPr>
          <w:lang w:val="de-DE"/>
        </w:rPr>
        <w:t xml:space="preserve">37 </w:t>
        <w:tab/>
        <w:t>In den geschichtlichen Bedingungen, in denen sich der Mensch befindet, ist es jedoch für ihn recht schwierig, Gott einzig mit dem Licht seiner Vernunft zu erken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4"/>
        <w:tabs>
          <w:tab w:val="clear" w:pos="436"/>
          <w:tab w:val="left" w:pos="567" w:leader="none"/>
        </w:tabs>
        <w:spacing w:lineRule="auto" w:line="240"/>
        <w:ind w:left="567" w:right="8" w:hanging="0"/>
        <w:rPr>
          <w:lang w:val="de-DE"/>
        </w:rPr>
      </w:pPr>
      <w:r>
        <w:rPr>
          <w:lang w:val="de-DE"/>
        </w:rPr>
        <w:t>,,Wenn auch die menschliche Vernunft, um es einfach zu sagen, durch ihre natürlichen Kräfte und ihr Licht tatsächlich zur wahren und sicheren Erkenntnis des einen persönlichen Gottes, der die Welt durch seine Vorsehung schützt und leitet, sowie des natürlichen Gesetzes, das vom Schöpfer in unsere Herzen gelegt wurde, gelangen kann, so hindert doch nicht weniges, daß dieselbe Vernunft diese ihre angeborene Fähigkeit wirksam und fruchtbar benütze. Was sich nämlich auf Gott erstreckt und die Beziehungen angeht, die zwischen den Menschen und Gott bestehen, das sind Wahrheiten, die die Ordnung der sinnenhaften Dinge gänzlich übersteigen; wenn sie auf die Lebensführung angewandt werden und diese gestalten, verlangen sie Selbstaufopferung und Selbstverleugnung. Der menschliche Verstand aber ist sowohl wegen des Antriebes der Sinne und der Einbildung als auch wegen der verkehrten Begierden, die aus der Ursünde herrühren, beim Erwerb solcher Wahrheiten Schwierigkeiten unterworfen. So kommt es, daß die Menschen sich in solchen Dingen gerne einreden, es sei falsch oder wenigstens zweifelhaft, von dem sie selbst nicht wollen, daß es wahr sei“ (Pius XII., Enz. ,,Humani Generis“: DS 3875).</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3"/>
        <w:tabs>
          <w:tab w:val="clear" w:pos="204"/>
          <w:tab w:val="left" w:pos="567" w:leader="none"/>
        </w:tabs>
        <w:spacing w:lineRule="auto" w:line="240"/>
        <w:ind w:right="8" w:hanging="0"/>
        <w:rPr>
          <w:lang w:val="de-DE"/>
        </w:rPr>
      </w:pPr>
      <w:r>
        <w:rPr>
          <w:lang w:val="de-DE"/>
        </w:rPr>
        <w:t xml:space="preserve">38 </w:t>
        <w:tab/>
        <w:t>Deshalb ist es nötig, daß der Mensch durch die Offenbarung Gottes nicht nur über das erleuchtet wird, was sein Verständnis übersteigt, sondern auch über ,,das, was in Fragen der Religion und der Sitten der Vernunft an sich nicht unzugänglich ist“, damit es ,,auch bei der gegenwärtigen Verfaßtheit des Menschengeschlechtes von allen ohne Schwierigkeit, mit sicherer Gewißheit und ohne Beimischung eines Irrtums erkannt werden kann“ (ebd.:DS 3876) [Vgl. 1. Vatikanisches K.: DS 3005; DV 6; Thomas].</w:t>
      </w:r>
    </w:p>
    <w:p>
      <w:pPr>
        <w:pStyle w:val="Normal"/>
        <w:tabs>
          <w:tab w:val="clear" w:pos="720"/>
          <w:tab w:val="left" w:pos="567" w:leader="none"/>
        </w:tabs>
        <w:ind w:right="8" w:hanging="0"/>
        <w:jc w:val="both"/>
        <w:rPr>
          <w:sz w:val="16"/>
          <w:szCs w:val="16"/>
          <w:lang w:val="de-DE"/>
        </w:rPr>
      </w:pPr>
      <w:r>
        <w:rPr>
          <w:sz w:val="16"/>
          <w:szCs w:val="16"/>
          <w:lang w:val="de-DE"/>
        </w:rPr>
      </w:r>
    </w:p>
    <w:p>
      <w:pPr>
        <w:pStyle w:val="TxBr15c2"/>
        <w:tabs>
          <w:tab w:val="clear" w:pos="720"/>
          <w:tab w:val="left" w:pos="567" w:leader="none"/>
        </w:tabs>
        <w:spacing w:lineRule="auto" w:line="240"/>
        <w:ind w:right="8" w:hanging="0"/>
        <w:jc w:val="both"/>
        <w:rPr>
          <w:sz w:val="16"/>
          <w:szCs w:val="16"/>
          <w:lang w:val="de-DE"/>
        </w:rPr>
      </w:pPr>
      <w:r>
        <w:rPr>
          <w:sz w:val="16"/>
          <w:szCs w:val="16"/>
          <w:lang w:val="de-DE"/>
        </w:rPr>
      </w:r>
    </w:p>
    <w:p>
      <w:pPr>
        <w:pStyle w:val="TxBr20p1"/>
        <w:tabs>
          <w:tab w:val="left" w:pos="504" w:leader="none"/>
          <w:tab w:val="left" w:pos="567" w:leader="none"/>
        </w:tabs>
        <w:spacing w:lineRule="auto" w:line="240"/>
        <w:ind w:left="505" w:right="8" w:hanging="504"/>
        <w:rPr>
          <w:lang w:val="de-DE"/>
        </w:rPr>
      </w:pPr>
      <w:r>
        <w:rPr>
          <w:lang w:val="de-DE"/>
        </w:rPr>
        <w:t>IV</w:t>
        <w:tab/>
        <w:tab/>
        <w:t>Wie von Gott sprechen?</w:t>
      </w:r>
    </w:p>
    <w:p>
      <w:pPr>
        <w:pStyle w:val="Normal"/>
        <w:tabs>
          <w:tab w:val="clear" w:pos="720"/>
          <w:tab w:val="left" w:pos="504" w:leader="none"/>
          <w:tab w:val="left" w:pos="567" w:leader="none"/>
        </w:tabs>
        <w:ind w:right="8" w:hanging="0"/>
        <w:jc w:val="both"/>
        <w:rPr>
          <w:lang w:val="de-DE"/>
        </w:rPr>
      </w:pPr>
      <w:r>
        <w:rPr>
          <w:lang w:val="de-DE"/>
        </w:rPr>
      </w:r>
    </w:p>
    <w:p>
      <w:pPr>
        <w:pStyle w:val="TxBr20p2"/>
        <w:tabs>
          <w:tab w:val="clear" w:pos="720"/>
          <w:tab w:val="left" w:pos="567" w:leader="none"/>
        </w:tabs>
        <w:spacing w:lineRule="auto" w:line="240"/>
        <w:ind w:right="8" w:hanging="0"/>
        <w:rPr>
          <w:lang w:val="de-DE"/>
        </w:rPr>
      </w:pPr>
      <w:r>
        <w:rPr>
          <w:lang w:val="de-DE"/>
        </w:rPr>
        <w:t xml:space="preserve">39 </w:t>
        <w:tab/>
        <w:t>Die Kirche vertritt die Überzeugung, daß die menschliche Vernunft Gott zu erkennen vermag. Damit bekundet sie ihre Zuversicht, daß es möglich ist, zu allen Menschen und mit allen Menschen von Gott zu sprechen. Diese Überzeugung liegt ihrem Dialog mit den anderen Religionen, mit der Philosophie und den Wissenschaften, aber auch mit den Ungläubigen und den Atheisten zugrunde.</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2"/>
        <w:tabs>
          <w:tab w:val="clear" w:pos="720"/>
          <w:tab w:val="left" w:pos="567" w:leader="none"/>
        </w:tabs>
        <w:spacing w:lineRule="auto" w:line="240"/>
        <w:ind w:right="8" w:hanging="0"/>
        <w:rPr>
          <w:lang w:val="de-DE"/>
        </w:rPr>
      </w:pPr>
      <w:r>
        <w:rPr>
          <w:lang w:val="de-DE"/>
        </w:rPr>
        <w:t xml:space="preserve">40 </w:t>
        <w:tab/>
        <w:t>Da unsere Gotteserkenntnis begrenzt ist, ist es auch unser Sprechen von Gott. Wir können nur von den Geschöpfen her und gemäß unserer beschränkten menschlichen Erkenntnis- und Denkweise von Gott sprec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3"/>
        <w:tabs>
          <w:tab w:val="clear" w:pos="720"/>
          <w:tab w:val="left" w:pos="567" w:leader="none"/>
        </w:tabs>
        <w:spacing w:lineRule="auto" w:line="240"/>
        <w:ind w:right="8" w:hanging="0"/>
        <w:rPr>
          <w:lang w:val="de-DE"/>
        </w:rPr>
      </w:pPr>
      <w:r>
        <w:rPr>
          <w:lang w:val="de-DE"/>
        </w:rPr>
        <w:t xml:space="preserve">41 </w:t>
        <w:tab/>
        <w:t>Alle Geschöpfe weisen eine gewisse Ähnlichkeit mit Gott auf insbesondere der Mensch, der nach Gottes Bild, ihm ähnlich erschaffen ist. Darum widerspiegeln die vielfältigen Vollkommenheiten der Geschöpfe (ihre Wahrheit, ihre Güte, ihre Schönheit) die unendliche Vollkommenheit Gottes. Daher können wir von den Vollkommenheiten seiner Geschöpfe her über Gott Aussagen machen, ,,denn von der Größe und Schönheit der Geschöpfe läßt sich auf ihren Schöpfer schließen“ (Weish 13,5).</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3"/>
        <w:tabs>
          <w:tab w:val="clear" w:pos="720"/>
          <w:tab w:val="left" w:pos="567" w:leader="none"/>
        </w:tabs>
        <w:spacing w:lineRule="auto" w:line="240"/>
        <w:ind w:right="8" w:hanging="0"/>
        <w:rPr>
          <w:lang w:val="de-DE"/>
        </w:rPr>
      </w:pPr>
      <w:r>
        <w:rPr>
          <w:lang w:val="de-DE"/>
        </w:rPr>
        <w:t xml:space="preserve">42 </w:t>
        <w:tab/>
        <w:t>Gott ist über jedes Geschöpf erhaben. Wir müssen deshalb unser Sprechen von ihm unablässig von allem Begrenztem, Bildhaftem, Unvollkommenem läutern, um nicht den ,,unaussagbaren, unbegreiflichen, unsichtbaren, unfaßbaren“ Gott (Liturgie des hl. Johannes Chrysostomus, Hochgebet) mit unseren menschlichen Vorstellungen von ihm zu verwechseln. Unsere menschlichen Worte reichen nie an das Mysterium Gottes heran.</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2"/>
        <w:tabs>
          <w:tab w:val="clear" w:pos="720"/>
          <w:tab w:val="left" w:pos="567" w:leader="none"/>
        </w:tabs>
        <w:spacing w:lineRule="auto" w:line="240"/>
        <w:ind w:right="8" w:hanging="0"/>
        <w:rPr>
          <w:lang w:val="de-DE"/>
        </w:rPr>
      </w:pPr>
      <w:r>
        <w:rPr>
          <w:lang w:val="de-DE"/>
        </w:rPr>
        <w:t xml:space="preserve">43 </w:t>
        <w:tab/>
        <w:t>Wenn wir auf diese Weise von Gott sprechen, drückt sich unsere Sprache zwar menschlich aus, bezieht sich aber wirklich auf Gott selbst, ohne ihn jedoch in seiner unendlichen Einfachheit zum Ausdruck bringen zu können. Wir müssen uns bewußt sein: ,,Zwischen dem Schöpfer und dem Geschöpf kann man keine so große Ähnlichkeit feststellen, daß zwischen ihnen keine noch größere Unähnlichkeit festzustellen wäre“ (4. K. im Lateran: DS 806). ,,Wir können von Gott nicht erfassen, was er ist, sondern bloß, was er nicht ist und wie sich die anderen Wesen auf ihn beziehen“ (Thomas v. A., s. gent. 1,30).</w:t>
      </w:r>
    </w:p>
    <w:p>
      <w:pPr>
        <w:pStyle w:val="TxBr15c2"/>
        <w:tabs>
          <w:tab w:val="clear" w:pos="720"/>
          <w:tab w:val="left" w:pos="567" w:leader="none"/>
        </w:tabs>
        <w:spacing w:lineRule="auto" w:line="240"/>
        <w:ind w:right="8" w:hanging="0"/>
        <w:jc w:val="both"/>
        <w:rPr>
          <w:lang w:val="de-DE"/>
        </w:rPr>
      </w:pPr>
      <w:r>
        <w:rPr>
          <w:lang w:val="de-DE"/>
        </w:rPr>
      </w:r>
    </w:p>
    <w:p>
      <w:pPr>
        <w:pStyle w:val="TxBr15c2"/>
        <w:tabs>
          <w:tab w:val="clear" w:pos="720"/>
          <w:tab w:val="left" w:pos="567" w:leader="none"/>
        </w:tabs>
        <w:spacing w:lineRule="auto" w:line="240"/>
        <w:ind w:right="8" w:hanging="0"/>
        <w:jc w:val="both"/>
        <w:rPr>
          <w:lang w:val="de-DE"/>
        </w:rPr>
      </w:pPr>
      <w:r>
        <w:rPr>
          <w:lang w:val="de-DE"/>
        </w:rPr>
      </w:r>
    </w:p>
    <w:p>
      <w:pPr>
        <w:pStyle w:val="TxBr15c2"/>
        <w:tabs>
          <w:tab w:val="clear" w:pos="720"/>
          <w:tab w:val="left" w:pos="567" w:leader="none"/>
        </w:tabs>
        <w:spacing w:lineRule="auto" w:line="240"/>
        <w:ind w:right="8" w:hanging="0"/>
        <w:jc w:val="both"/>
        <w:rPr>
          <w:b/>
          <w:b/>
          <w:bCs/>
          <w:lang w:val="de-DE"/>
        </w:rPr>
      </w:pPr>
      <w:r>
        <w:rPr>
          <w:b/>
          <w:bCs/>
          <w:lang w:val="de-DE"/>
        </w:rPr>
        <w:t>KURZTEXTE</w:t>
      </w:r>
    </w:p>
    <w:p>
      <w:pPr>
        <w:pStyle w:val="TxBr15c2"/>
        <w:tabs>
          <w:tab w:val="clear" w:pos="720"/>
          <w:tab w:val="left" w:pos="567" w:leader="none"/>
        </w:tabs>
        <w:spacing w:lineRule="auto" w:line="240"/>
        <w:ind w:right="8" w:hanging="0"/>
        <w:jc w:val="both"/>
        <w:rPr>
          <w:b/>
          <w:b/>
          <w:bCs/>
          <w:lang w:val="de-DE"/>
        </w:rPr>
      </w:pPr>
      <w:r>
        <w:rPr>
          <w:b/>
          <w:bCs/>
          <w:lang w:val="de-DE"/>
        </w:rPr>
      </w:r>
    </w:p>
    <w:p>
      <w:pPr>
        <w:pStyle w:val="TxBr15c2"/>
        <w:tabs>
          <w:tab w:val="clear" w:pos="720"/>
          <w:tab w:val="left" w:pos="567" w:leader="none"/>
        </w:tabs>
        <w:spacing w:lineRule="auto" w:line="240"/>
        <w:ind w:right="8" w:hanging="0"/>
        <w:jc w:val="both"/>
        <w:rPr>
          <w:b/>
          <w:b/>
          <w:bCs/>
          <w:lang w:val="de-DE"/>
        </w:rPr>
      </w:pPr>
      <w:r>
        <w:rPr>
          <w:b/>
          <w:bCs/>
          <w:lang w:val="de-DE"/>
        </w:rPr>
        <w:t xml:space="preserve">44 </w:t>
        <w:tab/>
        <w:t>Der Mensch ist seiner Natur und Berufung nach ein religiöses Wesen. Da er von Gott kommt und zu Gott geht, lebt der Mensch nur in freiwilliger Verbindung mit Gott ein vollmenschliches Leben.</w:t>
      </w:r>
    </w:p>
    <w:p>
      <w:pPr>
        <w:pStyle w:val="Normal"/>
        <w:tabs>
          <w:tab w:val="clear" w:pos="720"/>
          <w:tab w:val="left" w:pos="567" w:leader="none"/>
        </w:tabs>
        <w:ind w:right="8" w:hanging="0"/>
        <w:jc w:val="both"/>
        <w:rPr>
          <w:b/>
          <w:b/>
          <w:bCs/>
          <w:lang w:val="de-DE"/>
        </w:rPr>
      </w:pPr>
      <w:r>
        <w:rPr>
          <w:b/>
          <w:bCs/>
          <w:lang w:val="de-DE"/>
        </w:rPr>
      </w:r>
    </w:p>
    <w:p>
      <w:pPr>
        <w:pStyle w:val="Normal"/>
        <w:tabs>
          <w:tab w:val="clear" w:pos="720"/>
          <w:tab w:val="left" w:pos="567" w:leader="none"/>
        </w:tabs>
        <w:ind w:right="8" w:hanging="0"/>
        <w:jc w:val="both"/>
        <w:rPr/>
      </w:pPr>
      <w:r>
        <w:rPr>
          <w:b/>
          <w:bCs/>
          <w:sz w:val="24"/>
          <w:szCs w:val="24"/>
          <w:lang w:val="de-DE"/>
        </w:rPr>
        <w:t xml:space="preserve">45 </w:t>
        <w:tab/>
        <w:t>Der Mensch ist dazu geschaffen, in Gemeinschaft mit Gott zu leben, in dem er sein Glück findet: „Wenn ich dir anhängen werde mit meinem ganzen Wesen, dann wird mich kleinerlei Schmerzt und Trübsal mehr bedrüken, und mein ganz von dir erfülltes Leben wird erst wharhaftiges Leben sein“ (Augustinus, conf. 10, 28, 39).</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6 </w:t>
        <w:tab/>
        <w:t>Wenn der Mensch auf die Botschaft der Geschöpfe und die Stimme seines Gewissens hört, kann er zur Gewißheit gelangen, daß Gott als Ursache und Ziel von allem existier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7 </w:t>
        <w:tab/>
        <w:t>Die Kirche lehrt, daß sich der einzige und wahre Gott, unser Schöpfer und Herr, dank dem natürlichen Licht der Vernunft aus seinen Werken mit Gewißheit erkennen läßt. [Vgl. 1. Vatikanisches K.: DS 3026.]</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8 </w:t>
        <w:tab/>
        <w:t>Wir können wirklich von Gott sprechen, wenn wir von den vielfältigen Vollkommenheiten der Geschöpfe ausgehen, durch die sie dem unendlich vollkommenen Gott änhlich sind. Unsere begrenzte Sprache vermag aber sein Mysterium nicht auszuschöpf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9 </w:t>
        <w:tab/>
        <w:t>„Das Geschöpf sinkt ohne den Schöpfer ins Nichts“ (GS 36). Darum wissen sich die Glaubenden durch die Liebe Christi gedrängt, denen, die ihn nicht kennen oder zurückweisen, das Licht des lebendigen Gottes zu bring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c1"/>
        <w:tabs>
          <w:tab w:val="clear" w:pos="720"/>
          <w:tab w:val="left" w:pos="567" w:leader="none"/>
        </w:tabs>
        <w:spacing w:lineRule="auto" w:line="240"/>
        <w:ind w:right="8" w:hanging="0"/>
        <w:rPr>
          <w:b/>
          <w:b/>
          <w:bCs/>
          <w:sz w:val="32"/>
          <w:szCs w:val="32"/>
          <w:lang w:val="de-DE"/>
        </w:rPr>
      </w:pPr>
      <w:r>
        <w:rPr>
          <w:b/>
          <w:bCs/>
          <w:sz w:val="32"/>
          <w:szCs w:val="32"/>
          <w:lang w:val="de-DE"/>
        </w:rPr>
        <w:t>ZWEITES KAPITEL</w:t>
      </w:r>
    </w:p>
    <w:p>
      <w:pPr>
        <w:pStyle w:val="Normal"/>
        <w:tabs>
          <w:tab w:val="clear" w:pos="720"/>
          <w:tab w:val="left" w:pos="567" w:leader="none"/>
        </w:tabs>
        <w:ind w:right="8" w:hanging="0"/>
        <w:jc w:val="center"/>
        <w:rPr>
          <w:b/>
          <w:b/>
          <w:bCs/>
          <w:sz w:val="32"/>
          <w:szCs w:val="32"/>
          <w:lang w:val="de-DE"/>
        </w:rPr>
      </w:pPr>
      <w:r>
        <w:rPr>
          <w:b/>
          <w:bCs/>
          <w:sz w:val="32"/>
          <w:szCs w:val="32"/>
          <w:lang w:val="de-DE"/>
        </w:rPr>
      </w:r>
    </w:p>
    <w:p>
      <w:pPr>
        <w:pStyle w:val="TxBrc2"/>
        <w:tabs>
          <w:tab w:val="clear" w:pos="720"/>
          <w:tab w:val="left" w:pos="567" w:leader="none"/>
        </w:tabs>
        <w:spacing w:lineRule="auto" w:line="240"/>
        <w:ind w:right="8" w:hanging="0"/>
        <w:rPr>
          <w:sz w:val="32"/>
          <w:szCs w:val="32"/>
          <w:lang w:val="de-DE"/>
        </w:rPr>
      </w:pPr>
      <w:r>
        <w:rPr>
          <w:b/>
          <w:bCs/>
          <w:sz w:val="32"/>
          <w:szCs w:val="32"/>
          <w:lang w:val="de-DE"/>
        </w:rPr>
        <w:t>GOTT GEHT AUF DEN MENSCHEN ZU</w:t>
      </w:r>
    </w:p>
    <w:p>
      <w:pPr>
        <w:pStyle w:val="TxBrp5"/>
        <w:tabs>
          <w:tab w:val="clear" w:pos="277"/>
          <w:tab w:val="left" w:pos="567" w:leader="none"/>
        </w:tabs>
        <w:spacing w:lineRule="auto" w:line="240"/>
        <w:ind w:left="130" w:right="8" w:hanging="0"/>
        <w:rPr>
          <w:sz w:val="34"/>
          <w:szCs w:val="34"/>
          <w:lang w:val="de-DE"/>
        </w:rPr>
      </w:pPr>
      <w:r>
        <w:rPr>
          <w:sz w:val="34"/>
          <w:szCs w:val="34"/>
          <w:lang w:val="de-DE"/>
        </w:rPr>
      </w:r>
    </w:p>
    <w:p>
      <w:pPr>
        <w:pStyle w:val="TxBrp5"/>
        <w:tabs>
          <w:tab w:val="clear" w:pos="277"/>
          <w:tab w:val="left" w:pos="567" w:leader="none"/>
        </w:tabs>
        <w:spacing w:lineRule="auto" w:line="240"/>
        <w:ind w:left="130" w:right="8" w:hanging="0"/>
        <w:rPr>
          <w:sz w:val="34"/>
          <w:szCs w:val="34"/>
          <w:lang w:val="de-DE"/>
        </w:rPr>
      </w:pPr>
      <w:r>
        <w:rPr>
          <w:sz w:val="34"/>
          <w:szCs w:val="34"/>
          <w:lang w:val="de-DE"/>
        </w:rPr>
      </w:r>
    </w:p>
    <w:p>
      <w:pPr>
        <w:pStyle w:val="TxBrp5"/>
        <w:tabs>
          <w:tab w:val="clear" w:pos="277"/>
          <w:tab w:val="left" w:pos="567" w:leader="none"/>
        </w:tabs>
        <w:spacing w:lineRule="auto" w:line="240"/>
        <w:ind w:right="8" w:hanging="0"/>
        <w:rPr>
          <w:lang w:val="de-DE"/>
        </w:rPr>
      </w:pPr>
      <w:r>
        <w:rPr>
          <w:lang w:val="de-DE"/>
        </w:rPr>
        <w:t xml:space="preserve">50 </w:t>
        <w:tab/>
        <w:t>Durch seine natürliche Vernunft kann der Mensch Gott aus dessen Werken mit Gewißheit erkennen. Es gibt jedoch noch eine andere Erkenntnisordnung, zu der der Mensch nicht aus eigenen Kräften zu gelangen vermag: diejenige der göttlichen Offenbarung [Vgl. 1. Vatikanisches K.: DS 3015.]. Durch einen ganz freien. Entschluß offenbart und schenkt sich Gott dem Menschen, indem er sein innerstes Geheimnis enthüllt, seinen gnädigen Ratschluß, den er in Christus für alle Menschen von aller Ewigkeit her gefaßt hat. Er enthüllt seinen Heilsplan vollständig, indem er seinen geliebten Sohn, unseren Herrn Jesus Christus, und den Heiligen Geist sendet.</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p4"/>
        <w:tabs>
          <w:tab w:val="clear" w:pos="266"/>
          <w:tab w:val="left" w:pos="567" w:leader="none"/>
        </w:tabs>
        <w:spacing w:lineRule="auto" w:line="240"/>
        <w:ind w:left="401" w:right="8" w:hanging="266"/>
        <w:jc w:val="center"/>
        <w:rPr>
          <w:sz w:val="28"/>
          <w:szCs w:val="28"/>
          <w:lang w:val="de-DE"/>
        </w:rPr>
      </w:pPr>
      <w:r>
        <w:rPr>
          <w:sz w:val="28"/>
          <w:szCs w:val="28"/>
          <w:lang w:val="de-DE"/>
        </w:rPr>
        <w:t>ARTIKEL 1  DIE OFFENBARUNG GOTTES</w:t>
      </w:r>
    </w:p>
    <w:p>
      <w:pPr>
        <w:pStyle w:val="Normal"/>
        <w:tabs>
          <w:tab w:val="clear" w:pos="720"/>
          <w:tab w:val="left" w:pos="567" w:leader="none"/>
        </w:tabs>
        <w:ind w:right="8" w:hanging="0"/>
        <w:jc w:val="both"/>
        <w:rPr>
          <w:sz w:val="28"/>
          <w:szCs w:val="28"/>
          <w:lang w:val="de-DE"/>
        </w:rPr>
      </w:pPr>
      <w:r>
        <w:rPr>
          <w:sz w:val="28"/>
          <w:szCs w:val="28"/>
          <w:lang w:val="de-DE"/>
        </w:rPr>
      </w:r>
    </w:p>
    <w:p>
      <w:pPr>
        <w:pStyle w:val="TxBrp4"/>
        <w:tabs>
          <w:tab w:val="clear" w:pos="266"/>
          <w:tab w:val="left" w:pos="567" w:leader="none"/>
        </w:tabs>
        <w:spacing w:lineRule="auto" w:line="240"/>
        <w:ind w:left="0" w:right="8" w:hanging="0"/>
        <w:rPr>
          <w:sz w:val="28"/>
          <w:szCs w:val="28"/>
          <w:lang w:val="de-DE"/>
        </w:rPr>
      </w:pPr>
      <w:r>
        <w:rPr>
          <w:sz w:val="28"/>
          <w:szCs w:val="28"/>
          <w:lang w:val="de-DE"/>
        </w:rPr>
        <w:t xml:space="preserve">I </w:t>
        <w:tab/>
        <w:t>Gott offenbart seinen ,,gnädigen Ratschluß“</w:t>
      </w:r>
    </w:p>
    <w:p>
      <w:pPr>
        <w:pStyle w:val="Normal"/>
        <w:tabs>
          <w:tab w:val="clear" w:pos="720"/>
          <w:tab w:val="left" w:pos="567" w:leader="none"/>
        </w:tabs>
        <w:ind w:right="8" w:hanging="0"/>
        <w:jc w:val="both"/>
        <w:rPr>
          <w:sz w:val="28"/>
          <w:szCs w:val="28"/>
          <w:lang w:val="de-DE"/>
        </w:rPr>
      </w:pPr>
      <w:r>
        <w:rPr>
          <w:sz w:val="28"/>
          <w:szCs w:val="28"/>
          <w:lang w:val="de-DE"/>
        </w:rPr>
      </w:r>
    </w:p>
    <w:p>
      <w:pPr>
        <w:pStyle w:val="TxBrp3"/>
        <w:tabs>
          <w:tab w:val="clear" w:pos="204"/>
          <w:tab w:val="left" w:pos="567" w:leader="none"/>
        </w:tabs>
        <w:spacing w:lineRule="auto" w:line="240"/>
        <w:ind w:right="8" w:hanging="0"/>
        <w:rPr>
          <w:lang w:val="de-DE"/>
        </w:rPr>
      </w:pPr>
      <w:r>
        <w:rPr>
          <w:lang w:val="de-DE"/>
        </w:rPr>
        <w:t xml:space="preserve">51 </w:t>
        <w:tab/>
        <w:t>,,Es hat Gott in seiner Güte und Weisheit gefallen, sich selbst zu offenbaren und das Geheimnis seines Willens bekannt zu machen, daß die Menschen durch Christus, das Fleisch gewordene Wort, im Heiligen Geist Zugang zum Vater haben und der göttlichen Natur teilhaftig werden“ (DV 2).</w:t>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 xml:space="preserve">52 </w:t>
        <w:tab/>
        <w:t>Gott, ,,der in unzugänglichem Licht wohnt“ (1 Tim 6,16), will die Menschen, die er in Freiheit erschaffen hat, sein eigenes göttliches Leben mitteilen, um sie in seinem einzigen Sohn als Söhne anzunehmen [Vgl. Eph 1,4—5.]. Indem Gott sich offenbart, will er die Menschen befähigen, ihm zu antworten, ihn zu erkennen und ihn weit mehr zu lieben, als sie von sich aus imstande wär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 xml:space="preserve">53 </w:t>
        <w:tab/>
        <w:t>Der göttliche Offenbarungsratschluß verwirklicht sich ,,in Taten und Worten, die innerlich miteinander verknüpft sind“ und einander erhellen (DV 2). In ihm liegt eine eigenartige göttliche ,,Erziehungsweisheit“: Gott teilt sich dem Menschen stufenweise mit; er bereitet ihn etappenweise darauf vor, seine übernatürliche Selbstoffenbarung aufzunehmen, die in der Person und Sendung des fleischgewordenen Wortes Jesus Christus gipfelt.</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left="567" w:right="8" w:hanging="0"/>
        <w:rPr>
          <w:lang w:val="de-DE"/>
        </w:rPr>
      </w:pPr>
      <w:r>
        <w:rPr>
          <w:lang w:val="de-DE"/>
        </w:rPr>
        <w:t>Der hl. Irenäus von Lyon spricht unter dem Bild der gegenseitigen Angewöhnung Gottes und des Menschen wiederholt von dieser göttlichen Pädagogik:</w:t>
      </w:r>
    </w:p>
    <w:p>
      <w:pPr>
        <w:pStyle w:val="TxBr2p3"/>
        <w:tabs>
          <w:tab w:val="clear" w:pos="204"/>
          <w:tab w:val="left" w:pos="567" w:leader="none"/>
        </w:tabs>
        <w:spacing w:lineRule="auto" w:line="240"/>
        <w:ind w:left="516" w:right="8" w:hanging="0"/>
        <w:rPr/>
      </w:pPr>
      <w:r>
        <w:rPr>
          <w:lang w:val="de-DE"/>
        </w:rPr>
        <w:t>,,Das Wort Gottes wohnte im Menschen und wurde zum Menschensohn, damit der Mensch sich gewöhne, Gott aufzunehmen, und Gott sich gewöhne, im Menschen zu wohnen nach dem Wohlgefallen des Vaters“ (hær. 3,20,2) [</w:t>
      </w:r>
      <w:r>
        <w:rPr>
          <w:sz w:val="20"/>
          <w:szCs w:val="20"/>
          <w:lang w:val="de-DE"/>
        </w:rPr>
        <w:tab/>
      </w:r>
      <w:r>
        <w:rPr>
          <w:lang w:val="de-DE"/>
        </w:rPr>
        <w:t>Vgl. z.B. hær. 3,17,1; 4,12,4; 4,21,3].</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II   </w:t>
        <w:tab/>
        <w:t>Die Stufen der Offenbarung</w:t>
      </w:r>
    </w:p>
    <w:p>
      <w:pPr>
        <w:pStyle w:val="Normal"/>
        <w:tabs>
          <w:tab w:val="clear" w:pos="720"/>
          <w:tab w:val="left" w:pos="538" w:leader="none"/>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Gott läßt sich von Anfang an erkennen</w:t>
      </w:r>
    </w:p>
    <w:p>
      <w:pPr>
        <w:pStyle w:val="TxBr2p5"/>
        <w:tabs>
          <w:tab w:val="clear" w:pos="720"/>
          <w:tab w:val="left" w:pos="567" w:leader="none"/>
        </w:tabs>
        <w:spacing w:lineRule="auto" w:line="240"/>
        <w:ind w:right="8" w:hanging="0"/>
        <w:rPr>
          <w:lang w:val="de-DE"/>
        </w:rPr>
      </w:pPr>
      <w:r>
        <w:rPr>
          <w:lang w:val="de-DE"/>
        </w:rPr>
      </w:r>
    </w:p>
    <w:p>
      <w:pPr>
        <w:pStyle w:val="TxBr2p2"/>
        <w:tabs>
          <w:tab w:val="clear" w:pos="283"/>
          <w:tab w:val="left" w:pos="567" w:leader="none"/>
        </w:tabs>
        <w:spacing w:lineRule="auto" w:line="240"/>
        <w:ind w:right="8" w:hanging="0"/>
        <w:rPr>
          <w:lang w:val="de-DE"/>
        </w:rPr>
      </w:pPr>
      <w:r>
        <w:rPr>
          <w:lang w:val="de-DE"/>
        </w:rPr>
        <w:t xml:space="preserve">54 </w:t>
        <w:tab/>
        <w:t>,,Gott, der durch das Wort alles erschafft und erhält, gewährt den Menschen in den geschaffenen Dingen ein ständiges Zeugnis von sich und hat, weil er den Weg des übernatürlichen Heiles eröffnen wollte, darüber hinaus sich selbst schon von Anfang an den Stammeltern kundgetan“ (DV 3). Er hat sie zu einer innigen Gemeinschaft mit sich berufen, indem er sie mit strahlender Gnade und Gerechtigkeit umkleidete.</w:t>
      </w:r>
    </w:p>
    <w:p>
      <w:pPr>
        <w:pStyle w:val="Normal"/>
        <w:tabs>
          <w:tab w:val="clear" w:pos="720"/>
          <w:tab w:val="left" w:pos="567" w:leader="none"/>
        </w:tabs>
        <w:ind w:right="8" w:hanging="0"/>
        <w:jc w:val="both"/>
        <w:rPr>
          <w:sz w:val="24"/>
          <w:szCs w:val="24"/>
          <w:lang w:val="de-DE"/>
        </w:rPr>
      </w:pPr>
      <w:r>
        <w:rPr>
          <w:sz w:val="24"/>
          <w:szCs w:val="24"/>
          <w:lang w:val="de-DE"/>
        </w:rPr>
      </w:r>
    </w:p>
    <w:p>
      <w:pPr>
        <w:pStyle w:val="TxBr2p2"/>
        <w:tabs>
          <w:tab w:val="clear" w:pos="283"/>
          <w:tab w:val="left" w:pos="567" w:leader="none"/>
        </w:tabs>
        <w:spacing w:lineRule="auto" w:line="240"/>
        <w:ind w:right="8" w:hanging="0"/>
        <w:rPr>
          <w:lang w:val="de-DE"/>
        </w:rPr>
      </w:pPr>
      <w:r>
        <w:rPr>
          <w:lang w:val="de-DE"/>
        </w:rPr>
        <w:t xml:space="preserve">55 </w:t>
        <w:tab/>
        <w:t>Diese Offenbarung wurde durch die Sünde unserer Stammeltern nicht abgebrochen. Denn Gott hat sie nach ,,ihrem Fall ... durch die Verheißung der Erlösung zur Hoffnung auf das Heil [wieder]aufgerichtet und ohne Unterlaß für das Menschengeschlecht gesorgt, um allen das ewige Leben zu geben, die in der Beharrlichkeit des guten Werkes nach dem Heil streben“(DV 3).</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left="516" w:right="8" w:hanging="0"/>
        <w:rPr>
          <w:lang w:val="de-DE"/>
        </w:rPr>
      </w:pPr>
      <w:r>
        <w:rPr>
          <w:lang w:val="de-DE"/>
        </w:rPr>
        <w:tab/>
        <w:tab/>
        <w:t>Als der Mensch ,,im Ungehorsam deine Freundschaft verlor und der Macht des</w:t>
      </w:r>
    </w:p>
    <w:p>
      <w:pPr>
        <w:pStyle w:val="TxBr2p3"/>
        <w:tabs>
          <w:tab w:val="clear" w:pos="204"/>
          <w:tab w:val="left" w:pos="567" w:leader="none"/>
        </w:tabs>
        <w:spacing w:lineRule="auto" w:line="240"/>
        <w:ind w:left="516" w:right="8" w:hanging="0"/>
        <w:rPr>
          <w:lang w:val="de-DE"/>
        </w:rPr>
      </w:pPr>
      <w:r>
        <w:rPr>
          <w:lang w:val="de-DE"/>
        </w:rPr>
        <w:tab/>
        <w:tab/>
        <w:t>Todes verfiel, hast du ihn dennoch nicht verlassen ... Immer wieder hast du den</w:t>
      </w:r>
    </w:p>
    <w:p>
      <w:pPr>
        <w:pStyle w:val="TxBr2p3"/>
        <w:tabs>
          <w:tab w:val="clear" w:pos="204"/>
        </w:tabs>
        <w:spacing w:lineRule="auto" w:line="240"/>
        <w:ind w:left="567" w:right="8" w:hanging="0"/>
        <w:rPr>
          <w:lang w:val="de-DE"/>
        </w:rPr>
      </w:pPr>
      <w:r>
        <w:rPr>
          <w:lang w:val="de-DE"/>
        </w:rPr>
        <w:tab/>
        <w:t>Menschen deinen Bund angeboten“ (MR, Viertes Hochgebet 118).</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Der Bund mit Noach</w:t>
      </w:r>
    </w:p>
    <w:p>
      <w:pPr>
        <w:pStyle w:val="TxBr2p3"/>
        <w:tabs>
          <w:tab w:val="clear" w:pos="204"/>
          <w:tab w:val="left" w:pos="567" w:leader="none"/>
        </w:tabs>
        <w:spacing w:lineRule="auto" w:line="240"/>
        <w:ind w:right="8" w:hanging="0"/>
        <w:rPr>
          <w:lang w:val="de-DE"/>
        </w:rPr>
      </w:pPr>
      <w:r>
        <w:rPr>
          <w:lang w:val="de-DE"/>
        </w:rPr>
      </w:r>
    </w:p>
    <w:p>
      <w:pPr>
        <w:pStyle w:val="TxBr2p3"/>
        <w:tabs>
          <w:tab w:val="clear" w:pos="204"/>
          <w:tab w:val="left" w:pos="567" w:leader="none"/>
        </w:tabs>
        <w:spacing w:lineRule="auto" w:line="240"/>
        <w:ind w:right="8" w:hanging="0"/>
        <w:rPr>
          <w:lang w:val="de-DE"/>
        </w:rPr>
      </w:pPr>
      <w:r>
        <w:rPr>
          <w:lang w:val="de-DE"/>
        </w:rPr>
        <w:t xml:space="preserve">56 </w:t>
        <w:tab/>
        <w:t>Als durch die Sünde die Einheit des Menschengeschlechtes zerbrochen war, suchte Gott die Menschheit zunächst auf dem Weg über jedes einzelne Bruchstück zu retten. Im Bund, den er nach der Sintflut mit Noach schloß [Vgl.    Gen 9,9.], äußert sich der göttliche Heilswille gegenüber den ,,Völkern“, das heißt gegenüber den Menschen, die ,,in ihren verschiedenen Ländern ..., jedes nach seiner Sprache und seinen Sippenverbänden“, geordnet sind (Gen 10, 5). [Vgl. Gen 10,20—31.].</w:t>
      </w:r>
    </w:p>
    <w:p>
      <w:pPr>
        <w:pStyle w:val="TxBr2p2"/>
        <w:tabs>
          <w:tab w:val="clear" w:pos="283"/>
          <w:tab w:val="left" w:pos="567" w:leader="none"/>
        </w:tabs>
        <w:spacing w:lineRule="auto" w:line="240"/>
        <w:ind w:right="8" w:hanging="0"/>
        <w:rPr>
          <w:lang w:val="de-DE"/>
        </w:rPr>
      </w:pPr>
      <w:r>
        <w:rPr>
          <w:lang w:val="de-DE"/>
        </w:rPr>
      </w:r>
    </w:p>
    <w:p>
      <w:pPr>
        <w:pStyle w:val="TxBr2t1"/>
        <w:tabs>
          <w:tab w:val="clear" w:pos="720"/>
          <w:tab w:val="left" w:pos="119" w:leader="none"/>
          <w:tab w:val="left" w:pos="567" w:leader="none"/>
          <w:tab w:val="left" w:pos="2777" w:leader="none"/>
        </w:tabs>
        <w:spacing w:lineRule="auto" w:line="240"/>
        <w:ind w:right="8" w:hanging="0"/>
        <w:jc w:val="both"/>
        <w:rPr>
          <w:sz w:val="14"/>
          <w:szCs w:val="14"/>
          <w:lang w:val="de-DE"/>
        </w:rPr>
      </w:pPr>
      <w:r>
        <w:rPr>
          <w:sz w:val="14"/>
          <w:szCs w:val="14"/>
          <w:lang w:val="de-DE"/>
        </w:rPr>
      </w:r>
    </w:p>
    <w:p>
      <w:pPr>
        <w:pStyle w:val="TxBr3p1"/>
        <w:tabs>
          <w:tab w:val="clear" w:pos="204"/>
          <w:tab w:val="left" w:pos="567" w:leader="none"/>
        </w:tabs>
        <w:spacing w:lineRule="auto" w:line="240"/>
        <w:ind w:right="8" w:hanging="0"/>
        <w:rPr/>
      </w:pPr>
      <w:r>
        <w:rPr>
          <w:lang w:val="de-DE"/>
        </w:rPr>
        <w:t xml:space="preserve">57 </w:t>
        <w:tab/>
        <w:t>Die zugleich kosmische, gesellschaftliche und religiöse Ordnung der Vielzahl der Völker [Vgl. Apg 17,26—27], die von der göttlichen Vorsehung der Obhut der Engel anvertraut wurde [Vgl. Din 4,19; 32,8 LXX.] soll den Stolz einer gefallenen Menschheit dämpfen, die in einmütiger Schlechtigkeit [Vgl. Weish 10,5] sich selbst zu einer Einheit in der Art von Babel [Vgl.    Gen 11,4-6.] machen möchte. Doch infolge der Sünde [Vgl. Röm 1,18—25.]</w:t>
      </w:r>
      <w:r>
        <w:rPr>
          <w:vertAlign w:val="superscript"/>
          <w:lang w:val="de-DE"/>
        </w:rPr>
        <w:t xml:space="preserve"> </w:t>
      </w:r>
      <w:r>
        <w:rPr>
          <w:lang w:val="de-DE"/>
        </w:rPr>
        <w:t>droht diese vorläufige Ordnung immer wieder in die heidnische Abwegigkeit der Vielgötterei und der Vergötzung des Volkes und seines Führers abzugleit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 xml:space="preserve">58 </w:t>
        <w:tab/>
        <w:t>Der Bund mit Noach bleibt so lange in Kraft, wie die Zeit der Völker dauert [Vgl. Lk2l,24.], bis zur Verkündigung des Evangeliums in der ganzen Welt. Die Bibel verehrt einige große Gestalten der ,,Völker“: ,,Abel den Gerechten“, den Priesterkönig Melchisedek [Vgl.    Gen 14,18.] als ein Abbild Christi [Vgl. Hebr 7,3.], die gerechten ,,Noach, Danel und Ijob“ (Ez 14,14). So bringt die Schrift zum Ausdruck, zu welch hoher Heiligkeit die gelangen können, die dem Noachbund entsprechend darauf harren, daß Christus kommt, ,,die versprengten Kinder Gottes wieder zu sammeln“ (Joh 11,52).</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Gott erwählt Abraham</w:t>
      </w:r>
    </w:p>
    <w:p>
      <w:pPr>
        <w:pStyle w:val="TxBr3p2"/>
        <w:tabs>
          <w:tab w:val="clear" w:pos="272"/>
          <w:tab w:val="left" w:pos="567" w:leader="none"/>
        </w:tabs>
        <w:spacing w:lineRule="auto" w:line="240"/>
        <w:ind w:left="124" w:right="8" w:hanging="0"/>
        <w:rPr>
          <w:lang w:val="de-DE"/>
        </w:rPr>
      </w:pPr>
      <w:r>
        <w:rPr>
          <w:lang w:val="de-DE"/>
        </w:rPr>
      </w:r>
    </w:p>
    <w:p>
      <w:pPr>
        <w:pStyle w:val="TxBr3p2"/>
        <w:tabs>
          <w:tab w:val="clear" w:pos="272"/>
          <w:tab w:val="left" w:pos="567" w:leader="none"/>
        </w:tabs>
        <w:spacing w:lineRule="auto" w:line="240"/>
        <w:ind w:right="8" w:hanging="0"/>
        <w:rPr>
          <w:lang w:val="de-DE"/>
        </w:rPr>
      </w:pPr>
      <w:r>
        <w:rPr>
          <w:lang w:val="de-DE"/>
        </w:rPr>
        <w:t xml:space="preserve">59 </w:t>
        <w:tab/>
        <w:t>Um die versprengte Menschheit wieder zur Einheit zusammenzuführen, erwählt Gott Abram und ruft ihn aus seinem Land, von seiner Verwandtschaft und aus seinem Vaterhaus [Vgl.   Gen 12,1.], um ihn zu Abraham, das heißt zum ,,Stammvater einer Menge von Völkern“ (Gen 17,5) zu machen: ,,In dir sollen gesegnet werden alle Völker der Erde“ (Gen 12,3 LXX). [ 10 Vgl. Gal 3,8.]</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 xml:space="preserve">60 </w:t>
        <w:tab/>
        <w:t>Das aus Abraham hervorgegangene Volk wird zum Träger der den Patriarchen gemachten Verheißung, zum auserwählten Volk [Vgl. Röm l1,28.], das dazu berufen ist, die Sammlung aller Kinder Gottes in der Einheit der Kirche [Vgl. Joh 11,52; 10,16.] vorzubereiten. Dieses Volk wird zum Wurzelstock, dem die gläubig gewordenen Heiden eingepfropft werden [Vgl.    Röm 11,17-18.24.].</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 xml:space="preserve">61 </w:t>
        <w:tab/>
        <w:t>Die Patriarchen, die Propheten und weitere große Gestalten des Alten Testamentes wurden und werden in allen liturgischen Traditionen stets als Heilige verehrt.</w:t>
      </w:r>
    </w:p>
    <w:p>
      <w:pPr>
        <w:pStyle w:val="Normal"/>
        <w:tabs>
          <w:tab w:val="clear" w:pos="720"/>
          <w:tab w:val="left" w:pos="567" w:leader="none"/>
        </w:tabs>
        <w:ind w:right="8" w:hanging="0"/>
        <w:jc w:val="both"/>
        <w:rPr>
          <w:lang w:val="de-DE"/>
        </w:rPr>
      </w:pPr>
      <w:r>
        <w:rPr>
          <w:lang w:val="de-DE"/>
        </w:rPr>
      </w:r>
    </w:p>
    <w:p>
      <w:pPr>
        <w:pStyle w:val="TxBr4p1"/>
        <w:tabs>
          <w:tab w:val="clear" w:pos="204"/>
          <w:tab w:val="left" w:pos="567" w:leader="none"/>
        </w:tabs>
        <w:spacing w:lineRule="auto" w:line="240"/>
        <w:ind w:right="8" w:hanging="0"/>
        <w:rPr>
          <w:lang w:val="de-DE"/>
        </w:rPr>
      </w:pPr>
      <w:r>
        <w:rPr>
          <w:lang w:val="de-DE"/>
        </w:rPr>
      </w:r>
    </w:p>
    <w:p>
      <w:pPr>
        <w:pStyle w:val="TxBr4p1"/>
        <w:tabs>
          <w:tab w:val="clear" w:pos="204"/>
          <w:tab w:val="left" w:pos="567" w:leader="none"/>
        </w:tabs>
        <w:spacing w:lineRule="auto" w:line="240"/>
        <w:ind w:right="8" w:hanging="0"/>
        <w:rPr>
          <w:lang w:val="de-DE"/>
        </w:rPr>
      </w:pPr>
      <w:r>
        <w:rPr>
          <w:lang w:val="de-DE"/>
        </w:rPr>
        <w:t>Gott bildet sich sein Volk Israel heran</w:t>
      </w:r>
    </w:p>
    <w:p>
      <w:pPr>
        <w:pStyle w:val="TxBr4p3"/>
        <w:tabs>
          <w:tab w:val="clear" w:pos="266"/>
          <w:tab w:val="left" w:pos="130" w:leader="none"/>
          <w:tab w:val="left" w:pos="567" w:leader="none"/>
        </w:tabs>
        <w:spacing w:lineRule="auto" w:line="240"/>
        <w:ind w:left="0" w:right="8" w:hanging="0"/>
        <w:rPr>
          <w:sz w:val="20"/>
          <w:szCs w:val="20"/>
          <w:lang w:val="de-DE"/>
        </w:rPr>
      </w:pPr>
      <w:r>
        <w:rPr>
          <w:sz w:val="20"/>
          <w:szCs w:val="20"/>
          <w:lang w:val="de-DE"/>
        </w:rPr>
      </w:r>
    </w:p>
    <w:p>
      <w:pPr>
        <w:pStyle w:val="TxBr4p3"/>
        <w:tabs>
          <w:tab w:val="clear" w:pos="266"/>
          <w:tab w:val="left" w:pos="130" w:leader="none"/>
          <w:tab w:val="left" w:pos="567" w:leader="none"/>
        </w:tabs>
        <w:spacing w:lineRule="auto" w:line="240"/>
        <w:ind w:left="0" w:right="8" w:hanging="0"/>
        <w:rPr>
          <w:lang w:val="de-DE"/>
        </w:rPr>
      </w:pPr>
      <w:r>
        <w:rPr>
          <w:lang w:val="de-DE"/>
        </w:rPr>
        <w:t xml:space="preserve">62 </w:t>
        <w:tab/>
        <w:t>In der Zeit nach den Patriarchen machte Gott Israel zu seinem Volk. Er befreite es aus der Sklaverei in Ägypten, schloß mit ihm den Sinaibund und gab ihm durch Mose sein Gesetz, damit es ihn als den einzigen, lebendigen und wahren Gott, den fürsorglichen Vater und gerechten Richter anerkenne, ihm diene und den verheißenen Erlöser erwarte [Vgl. DV 3].</w:t>
      </w:r>
    </w:p>
    <w:p>
      <w:pPr>
        <w:pStyle w:val="Normal"/>
        <w:tabs>
          <w:tab w:val="clear" w:pos="720"/>
          <w:tab w:val="left" w:pos="567" w:leader="none"/>
        </w:tabs>
        <w:ind w:right="8" w:hanging="0"/>
        <w:jc w:val="both"/>
        <w:rPr>
          <w:sz w:val="24"/>
          <w:szCs w:val="24"/>
          <w:lang w:val="de-DE"/>
        </w:rPr>
      </w:pPr>
      <w:r>
        <w:rPr>
          <w:sz w:val="24"/>
          <w:szCs w:val="24"/>
          <w:lang w:val="de-DE"/>
        </w:rPr>
      </w:r>
    </w:p>
    <w:p>
      <w:pPr>
        <w:pStyle w:val="TxBr4p1"/>
        <w:tabs>
          <w:tab w:val="clear" w:pos="204"/>
          <w:tab w:val="left" w:pos="567" w:leader="none"/>
        </w:tabs>
        <w:spacing w:lineRule="auto" w:line="240"/>
        <w:ind w:right="8" w:hanging="0"/>
        <w:rPr>
          <w:lang w:val="de-DE"/>
        </w:rPr>
      </w:pPr>
      <w:r>
        <w:rPr>
          <w:lang w:val="de-DE"/>
        </w:rPr>
        <w:t xml:space="preserve">63 </w:t>
        <w:tab/>
        <w:t>Israel ist das priesterliche Volk Gottes [Vgl. Ex 19,6.], über dem ,,der Name des Herrn ... ausgerufen ist“ (Dtn 28,10). Es ist das Volk derer, ,,zu denen Gott zuerst gesprochen hat“ (MR, Karfreitag 13: große Fürbitte 6), das Volk der ,,älteren Brüder“ im Glauben Abrahams.</w:t>
      </w:r>
    </w:p>
    <w:p>
      <w:pPr>
        <w:pStyle w:val="Normal"/>
        <w:tabs>
          <w:tab w:val="clear" w:pos="720"/>
          <w:tab w:val="left" w:pos="567" w:leader="none"/>
        </w:tabs>
        <w:ind w:right="8" w:hanging="0"/>
        <w:jc w:val="both"/>
        <w:rPr>
          <w:sz w:val="24"/>
          <w:szCs w:val="24"/>
          <w:lang w:val="de-DE"/>
        </w:rPr>
      </w:pPr>
      <w:r>
        <w:rPr>
          <w:sz w:val="24"/>
          <w:szCs w:val="24"/>
          <w:lang w:val="de-DE"/>
        </w:rPr>
      </w:r>
    </w:p>
    <w:p>
      <w:pPr>
        <w:pStyle w:val="TxBr4p1"/>
        <w:tabs>
          <w:tab w:val="clear" w:pos="204"/>
          <w:tab w:val="left" w:pos="567" w:leader="none"/>
        </w:tabs>
        <w:spacing w:lineRule="auto" w:line="240"/>
        <w:ind w:right="8" w:hanging="0"/>
        <w:rPr/>
      </w:pPr>
      <w:r>
        <w:rPr>
          <w:lang w:val="de-DE"/>
        </w:rPr>
        <w:t xml:space="preserve">64 </w:t>
        <w:tab/>
        <w:t>Durch die Propheten bildet Gott sein Volk heran in der Hoffnung auf das Heil, im Harren auf einen neuen, ewigen Bund, der für alle Menschen bestimmt ist [Vgl. Jes 2,2—4.] und in die Herzen geschrieben wird [Vgl. Jer 31,31—34; Hebr 10,16.]. Die Propheten künden eine radikale Erlösung des Gottesvolkes an, die Reinigung von allen seinen Vergehen [Vgl. Ez 36], ein Heil, das alle Völker umfassen wird [Vgl. Jes 49,5—6; 53,11.]. Vor allem die Armen und Demütigen des Herrn [Vgl. Zef 2,3.]</w:t>
      </w:r>
      <w:r>
        <w:rPr>
          <w:vertAlign w:val="superscript"/>
          <w:lang w:val="de-DE"/>
        </w:rPr>
        <w:t xml:space="preserve"> </w:t>
      </w:r>
      <w:r>
        <w:rPr>
          <w:lang w:val="de-DE"/>
        </w:rPr>
        <w:t>werden zu Trägern dieser Hoffnung. Heilige Frauen wie Sara, Rebekka, Rahel, Mirjam, Debora, Hanna, Judit und Ester erhalten die Heilshoffnung Israels lebendig; deren reinste Gestalt ist Maria. [Vgl. Lk l,38.]</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4p2"/>
        <w:tabs>
          <w:tab w:val="clear" w:pos="283"/>
          <w:tab w:val="left" w:pos="567" w:leader="none"/>
        </w:tabs>
        <w:spacing w:lineRule="auto" w:line="240"/>
        <w:ind w:left="641" w:right="8" w:firstLine="284"/>
        <w:rPr>
          <w:lang w:val="de-DE"/>
        </w:rPr>
      </w:pPr>
      <w:r>
        <w:rPr>
          <w:lang w:val="de-DE"/>
        </w:rPr>
        <w:t>III</w:t>
        <w:tab/>
        <w:t>Christus Jesus — der Mittler und die Fülle der ganzen Offenbarung</w:t>
      </w:r>
    </w:p>
    <w:p>
      <w:pPr>
        <w:pStyle w:val="Normal"/>
        <w:tabs>
          <w:tab w:val="clear" w:pos="720"/>
          <w:tab w:val="left" w:pos="567" w:leader="none"/>
          <w:tab w:val="left" w:pos="640" w:leader="none"/>
        </w:tabs>
        <w:ind w:right="8" w:hanging="0"/>
        <w:jc w:val="both"/>
        <w:rPr>
          <w:sz w:val="24"/>
          <w:szCs w:val="24"/>
          <w:lang w:val="de-DE"/>
        </w:rPr>
      </w:pPr>
      <w:r>
        <w:rPr>
          <w:sz w:val="24"/>
          <w:szCs w:val="24"/>
          <w:lang w:val="de-DE"/>
        </w:rPr>
      </w:r>
    </w:p>
    <w:p>
      <w:pPr>
        <w:pStyle w:val="Normal"/>
        <w:tabs>
          <w:tab w:val="clear" w:pos="720"/>
          <w:tab w:val="left" w:pos="567" w:leader="none"/>
          <w:tab w:val="left" w:pos="640" w:leader="none"/>
        </w:tabs>
        <w:ind w:right="8" w:hanging="0"/>
        <w:jc w:val="both"/>
        <w:rPr>
          <w:sz w:val="24"/>
          <w:szCs w:val="24"/>
          <w:lang w:val="de-DE"/>
        </w:rPr>
      </w:pPr>
      <w:r>
        <w:rPr>
          <w:sz w:val="24"/>
          <w:szCs w:val="24"/>
          <w:lang w:val="de-DE"/>
        </w:rPr>
      </w:r>
    </w:p>
    <w:p>
      <w:pPr>
        <w:pStyle w:val="TxBr4p1"/>
        <w:tabs>
          <w:tab w:val="clear" w:pos="204"/>
          <w:tab w:val="left" w:pos="567" w:leader="none"/>
        </w:tabs>
        <w:spacing w:lineRule="auto" w:line="240"/>
        <w:ind w:right="8" w:hanging="0"/>
        <w:rPr>
          <w:lang w:val="de-DE"/>
        </w:rPr>
      </w:pPr>
      <w:r>
        <w:rPr>
          <w:lang w:val="de-DE"/>
        </w:rPr>
        <w:t>In seinem Wort hat Gott alles gesagt</w:t>
      </w:r>
    </w:p>
    <w:p>
      <w:pPr>
        <w:pStyle w:val="Normal"/>
        <w:tabs>
          <w:tab w:val="clear" w:pos="720"/>
          <w:tab w:val="left" w:pos="567" w:leader="none"/>
        </w:tabs>
        <w:ind w:right="8" w:hanging="0"/>
        <w:jc w:val="both"/>
        <w:rPr>
          <w:sz w:val="24"/>
          <w:szCs w:val="24"/>
          <w:lang w:val="de-DE"/>
        </w:rPr>
      </w:pPr>
      <w:r>
        <w:rPr>
          <w:sz w:val="24"/>
          <w:szCs w:val="24"/>
          <w:lang w:val="de-DE"/>
        </w:rPr>
      </w:r>
    </w:p>
    <w:p>
      <w:pPr>
        <w:pStyle w:val="TxBr4p1"/>
        <w:tabs>
          <w:tab w:val="clear" w:pos="204"/>
          <w:tab w:val="left" w:pos="567" w:leader="none"/>
        </w:tabs>
        <w:spacing w:lineRule="auto" w:line="240"/>
        <w:ind w:right="8" w:hanging="0"/>
        <w:rPr>
          <w:lang w:val="de-DE"/>
        </w:rPr>
      </w:pPr>
      <w:r>
        <w:rPr>
          <w:lang w:val="de-DE"/>
        </w:rPr>
        <w:t xml:space="preserve">65 </w:t>
        <w:tab/>
        <w:t>,,Viele Male und auf vielerlei Weise hat Gott einst zu den Vätern gesprochen durch die Propheten; in dieser Endzeit aber hat er zu uns gesprochen durch den Sohn“ (Hebr 1,1—2). Christus, der menschgewordene Sohn Gottes, ist das vollkommene, unübertreffbare, eingeborene Wort des Vaters. In ihm sagt der Vater alles, und es wird kein anderes Wort geben als dieses. Das bringt der hl. Johannes vom Kreuz in seiner Auslegung von Hebr 1,1—2 lichtvoll zum Ausdruck:</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5p1"/>
        <w:tabs>
          <w:tab w:val="clear" w:pos="204"/>
          <w:tab w:val="left" w:pos="567" w:leader="none"/>
        </w:tabs>
        <w:spacing w:lineRule="auto" w:line="240"/>
        <w:ind w:left="567" w:right="8" w:hanging="0"/>
        <w:rPr>
          <w:lang w:val="de-DE"/>
        </w:rPr>
      </w:pPr>
      <w:r>
        <w:rPr>
          <w:lang w:val="de-DE"/>
        </w:rPr>
        <w:t>,,Seit er uns seinen Sohn geschenkt hat, der sein Wort ist, hat Gott uns kein anderes Wort zu geben. Er hat alles zumal in diesem einen Worte gesprochen</w:t>
      </w:r>
    </w:p>
    <w:p>
      <w:pPr>
        <w:pStyle w:val="TxBr5p1"/>
        <w:tabs>
          <w:tab w:val="clear" w:pos="204"/>
          <w:tab w:val="left" w:pos="567" w:leader="none"/>
        </w:tabs>
        <w:spacing w:lineRule="auto" w:line="240"/>
        <w:ind w:left="567" w:right="8" w:hanging="0"/>
        <w:rPr>
          <w:lang w:val="de-DE"/>
        </w:rPr>
      </w:pPr>
      <w:r>
        <w:rPr>
          <w:lang w:val="de-DE"/>
        </w:rPr>
        <w:t>Denn was er ehedem nur stückweise zu den Propheten geredet, das hat er nunmehr im ganzen gesprochen, indem er uns das Ganze gab, nämlich seinen Sohn. Wer demnach jetzt noch ihn befragen oder von ihm Visionen oder Offenbarungen haben wollte, der würde nicht bloß unvernünftig handeln, sondern Gott geradezu beleidigen, weil er seine Augen nicht einzig auf Christus richten würde, ohne jegliches Verlangen nach anderen oder neuen Dingen“ (Carm. 2,22).</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5p2"/>
        <w:tabs>
          <w:tab w:val="clear" w:pos="277"/>
          <w:tab w:val="left" w:pos="567" w:leader="none"/>
        </w:tabs>
        <w:spacing w:lineRule="auto" w:line="240"/>
        <w:ind w:right="8" w:hanging="0"/>
        <w:rPr>
          <w:lang w:val="de-DE"/>
        </w:rPr>
      </w:pPr>
      <w:r>
        <w:rPr>
          <w:lang w:val="de-DE"/>
        </w:rPr>
        <w:t>Es wird keine andere Offenbarung mehr geb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5p2"/>
        <w:tabs>
          <w:tab w:val="clear" w:pos="277"/>
          <w:tab w:val="left" w:pos="567" w:leader="none"/>
        </w:tabs>
        <w:spacing w:lineRule="auto" w:line="240"/>
        <w:ind w:right="8" w:hanging="0"/>
        <w:rPr>
          <w:lang w:val="de-DE"/>
        </w:rPr>
      </w:pPr>
      <w:r>
        <w:rPr>
          <w:lang w:val="de-DE"/>
        </w:rPr>
        <w:t xml:space="preserve">66 </w:t>
        <w:tab/>
        <w:t>,,Daher wird die christliche Heilsordnung, nämlich der neue und nun endgültige Bund, niemals vorübergehen, und es ist keine neue öffentliche Offenbarung mehr zu erwarten vor der glorreichen Erscheinung unseres Herrn Jesus Christus“ (DV 4). Obwohl die Offenbarung abgeschlossen ist, ist ihr Inhalt nicht vollständig ausgeschöpft; es bleibt Sache des christlichen Glaubens, im Lauf der Jahrhunderte nach und nach ihre ganze Tragweite zu erfassen.</w:t>
      </w:r>
    </w:p>
    <w:p>
      <w:pPr>
        <w:pStyle w:val="Normal"/>
        <w:tabs>
          <w:tab w:val="clear" w:pos="720"/>
          <w:tab w:val="left" w:pos="567" w:leader="none"/>
        </w:tabs>
        <w:ind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0" w:right="8" w:hanging="0"/>
        <w:rPr>
          <w:lang w:val="de-DE"/>
        </w:rPr>
      </w:pPr>
      <w:r>
        <w:rPr>
          <w:lang w:val="de-DE"/>
        </w:rPr>
        <w:t xml:space="preserve">67 </w:t>
        <w:tab/>
        <w:t>Im Laufe der Jahrhunderte gab es sogenannte ,,Privatoffenbarungen“, von denen einige durch die kirchliche Autorität anerkannt wurden. Sie gehören jedoch nicht zum Glaubensgut. Sie sind nicht dazu da, die endgültige Offenbarung Christi zu ,,vervollkommnen“ oder zu ,,vervollständigen“, sondern sollen helfen, in einem bestimmten Zeitalter tiefer aus ihr zu leben. Unter der Leitung des Lehramtes der Kirche weiß der Glaubenssinn der Gläubigen zu unterscheiden und wahrzunehmen, was in solchen Offenbarungen ein echter Ruf Christi oder seiner Heiligen an die Kirche ist.</w:t>
      </w:r>
    </w:p>
    <w:p>
      <w:pPr>
        <w:pStyle w:val="Normal"/>
        <w:tabs>
          <w:tab w:val="clear" w:pos="720"/>
          <w:tab w:val="left" w:pos="567" w:leader="none"/>
        </w:tabs>
        <w:ind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0" w:right="8" w:hanging="0"/>
        <w:rPr>
          <w:lang w:val="de-DE"/>
        </w:rPr>
      </w:pPr>
      <w:r>
        <w:rPr>
          <w:lang w:val="de-DE"/>
        </w:rPr>
        <w:t>Der christliche Glaube kann keine ,,Offenbarungen“ annehmen, die vorgeben, die Offenbarung, die in Christus vollendet ist, zu übertreffen oder zu berichtigen, wie das bei gewissen nichtchristlichen Religionen und oft auch bei gewissen neueren Sekten der Fall ist, die auf solchen ,,Offenbarungen“ gründ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68 </w:t>
        <w:tab/>
        <w:t>Gott hat sich aus Liebe dem Menschen geoffenbart und geschenkt. Er gibt so eine übberreiche und endgültige Antwort auf die Fragen nach dem Sinn und Ziel des Lebens, die sich der Mensch stell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69 </w:t>
        <w:tab/>
        <w:t>Gott offenbarte sich dem Menschen dadurch, daß er ihm sein Mysterium stufenweise durch Taten und Worte mitteil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70 </w:t>
        <w:tab/>
        <w:t>Über seine Selbstbezeugung in den geschaffenen Dingen hinaus hat sich Gott selbst unseren Stammeltern kundgetan. Er sprach zu ihnen; nach dem Sündenfall verhieß er ihnen das Heil [Vgl. Gen 3,15. — 2 Vgl. Gen 9,16.— Vgl. Joh 14,6.] und bot ihnen seinen Bund a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71 </w:t>
        <w:tab/>
        <w:t>Gott schloß mit Noach einen ewigen Bund, einen Bund zwischen sich und allen lebenden Wesen [Vgl. Gen 9,16.]. Solange die Welt dauert, dauert auch dieser Bund.</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72 </w:t>
        <w:tab/>
        <w:t>Gott erwälte Abraham und schloß mit ihm und seiner Nachkommenschaft einen Bund. Aus ihr bildete er sich ein Volk heran, dem er durch Mose das Gesetz offenbarte. Er bereitete dieses Volk durch die Propheten darauf vor, das für die ganze Menschheit bestimmte Heil zu empfang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73 </w:t>
        <w:tab/>
        <w:t>Gott offenbarte sich ganz, indem er seinen eigenen Sohn sandte, in welchem er seinen Bund für immer schloß. Christus ist das endgültige Wort des Vaters, so daß es nach ihm keine weitere Offenbarung mehr geben wird.</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2p1"/>
        <w:tabs>
          <w:tab w:val="left" w:pos="567" w:leader="none"/>
          <w:tab w:val="left" w:pos="1825" w:leader="none"/>
        </w:tabs>
        <w:spacing w:lineRule="auto" w:line="240"/>
        <w:ind w:left="1825" w:right="8" w:hanging="1825"/>
        <w:jc w:val="both"/>
        <w:rPr>
          <w:sz w:val="28"/>
          <w:szCs w:val="28"/>
          <w:lang w:val="de-DE"/>
        </w:rPr>
      </w:pPr>
      <w:r>
        <w:rPr>
          <w:sz w:val="28"/>
          <w:szCs w:val="28"/>
          <w:lang w:val="de-DE"/>
        </w:rPr>
      </w:r>
    </w:p>
    <w:p>
      <w:pPr>
        <w:pStyle w:val="TxBr12p1"/>
        <w:tabs>
          <w:tab w:val="left" w:pos="567" w:leader="none"/>
          <w:tab w:val="left" w:pos="1825" w:leader="none"/>
        </w:tabs>
        <w:spacing w:lineRule="auto" w:line="240"/>
        <w:ind w:left="1825" w:right="8" w:hanging="1825"/>
        <w:jc w:val="both"/>
        <w:rPr>
          <w:sz w:val="28"/>
          <w:szCs w:val="28"/>
          <w:lang w:val="de-DE"/>
        </w:rPr>
      </w:pPr>
      <w:r>
        <w:rPr>
          <w:sz w:val="28"/>
          <w:szCs w:val="28"/>
          <w:lang w:val="de-DE"/>
        </w:rPr>
        <w:t>ARTIKEL 2</w:t>
        <w:tab/>
        <w:t>DIE WEITERGABE DER GÖTTLICHEN OFFENBARUNG</w:t>
      </w:r>
    </w:p>
    <w:p>
      <w:pPr>
        <w:pStyle w:val="Normal"/>
        <w:tabs>
          <w:tab w:val="clear" w:pos="720"/>
          <w:tab w:val="left" w:pos="567" w:leader="none"/>
          <w:tab w:val="left" w:pos="1825" w:leader="none"/>
        </w:tabs>
        <w:ind w:right="8" w:hanging="0"/>
        <w:jc w:val="both"/>
        <w:rPr>
          <w:sz w:val="24"/>
          <w:szCs w:val="24"/>
          <w:lang w:val="de-DE"/>
        </w:rPr>
      </w:pPr>
      <w:r>
        <w:rPr>
          <w:sz w:val="24"/>
          <w:szCs w:val="24"/>
          <w:lang w:val="de-DE"/>
        </w:rPr>
      </w:r>
    </w:p>
    <w:p>
      <w:pPr>
        <w:pStyle w:val="Normal"/>
        <w:tabs>
          <w:tab w:val="clear" w:pos="720"/>
          <w:tab w:val="left" w:pos="567" w:leader="none"/>
          <w:tab w:val="left" w:pos="1825"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 xml:space="preserve">74 </w:t>
        <w:tab/>
        <w:t>Gott ,,will, daß alle Menschen gerettet werden und zur Erkenntnis der Wahrheit gelangen“ (1 Tim 2,4), das heißt zur Erkenntnis Jesu Christi [Vgl. Joh 14,6.]. Deshalb muß Christus allen Völkern und Menschen verkündet werden und die Offenbarung bis an die Grenzen der Erde gelang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2p3"/>
        <w:tabs>
          <w:tab w:val="clear" w:pos="720"/>
          <w:tab w:val="left" w:pos="510" w:leader="none"/>
          <w:tab w:val="left" w:pos="567" w:leader="none"/>
        </w:tabs>
        <w:spacing w:lineRule="auto" w:line="240"/>
        <w:ind w:left="567" w:right="8" w:hanging="0"/>
        <w:jc w:val="both"/>
        <w:rPr>
          <w:lang w:val="de-DE"/>
        </w:rPr>
      </w:pPr>
      <w:r>
        <w:rPr>
          <w:lang w:val="de-DE"/>
        </w:rPr>
        <w:t>,,Was Gott zum Heil aller Völker geoffenbart hatte, das sollte — so hat er in seiner großen Güte verfügt — auf ewig unversehrt fortdauern und allen Geschlechtern weitergegeben werden“ (DV 7).</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12p4"/>
        <w:tabs>
          <w:tab w:val="left" w:pos="510" w:leader="none"/>
          <w:tab w:val="left" w:pos="567" w:leader="none"/>
        </w:tabs>
        <w:spacing w:lineRule="auto" w:line="240"/>
        <w:ind w:left="0" w:right="8" w:hanging="0"/>
        <w:rPr>
          <w:lang w:val="de-DE"/>
        </w:rPr>
      </w:pPr>
      <w:r>
        <w:rPr>
          <w:lang w:val="de-DE"/>
        </w:rPr>
        <w:t xml:space="preserve">I  </w:t>
        <w:tab/>
        <w:t>Die apostolische Überlieferung</w:t>
      </w:r>
    </w:p>
    <w:p>
      <w:pPr>
        <w:pStyle w:val="Normal"/>
        <w:tabs>
          <w:tab w:val="clear" w:pos="720"/>
          <w:tab w:val="left" w:pos="567" w:leader="none"/>
        </w:tabs>
        <w:ind w:right="8" w:hanging="0"/>
        <w:jc w:val="both"/>
        <w:rPr>
          <w:sz w:val="24"/>
          <w:szCs w:val="24"/>
          <w:lang w:val="de-DE"/>
        </w:rPr>
      </w:pPr>
      <w:r>
        <w:rPr>
          <w:sz w:val="24"/>
          <w:szCs w:val="24"/>
          <w:lang w:val="de-DE"/>
        </w:rPr>
      </w:r>
    </w:p>
    <w:p>
      <w:pPr>
        <w:pStyle w:val="TxBr12p2"/>
        <w:tabs>
          <w:tab w:val="clear" w:pos="204"/>
          <w:tab w:val="left" w:pos="567" w:leader="none"/>
        </w:tabs>
        <w:spacing w:lineRule="auto" w:line="240"/>
        <w:ind w:right="8" w:hanging="0"/>
        <w:rPr>
          <w:lang w:val="de-DE"/>
        </w:rPr>
      </w:pPr>
      <w:r>
        <w:rPr>
          <w:lang w:val="de-DE"/>
        </w:rPr>
        <w:t xml:space="preserve">75 </w:t>
        <w:tab/>
        <w:t>,,Christus, der Herr, in dem die ganze Offenbarung des höchsten Gottes sich vollendet, hat den Aposteln den Auftrag gegeben, das Evangelium, das, vordem durch die Propheten verheißen, er selbst erfüllt und mit eigenem Munde verkündet hat, als die Quelle aller heilsamen Wahrheit und Sittenlehre allen zu predigen und ihnen so göttliche Gaben mitzuteilen“ (DV 7).</w:t>
      </w:r>
    </w:p>
    <w:p>
      <w:pPr>
        <w:pStyle w:val="TxBr13p2"/>
        <w:tabs>
          <w:tab w:val="left" w:pos="532" w:leader="none"/>
          <w:tab w:val="left" w:pos="567" w:leader="none"/>
        </w:tabs>
        <w:spacing w:lineRule="auto" w:line="240"/>
        <w:ind w:left="0" w:right="8" w:hanging="0"/>
        <w:rPr>
          <w:lang w:val="de-DE"/>
        </w:rPr>
      </w:pPr>
      <w:r>
        <w:rPr>
          <w:lang w:val="de-DE"/>
        </w:rPr>
      </w:r>
    </w:p>
    <w:p>
      <w:pPr>
        <w:pStyle w:val="TxBr13p2"/>
        <w:tabs>
          <w:tab w:val="left" w:pos="532" w:leader="none"/>
          <w:tab w:val="left" w:pos="567" w:leader="none"/>
        </w:tabs>
        <w:spacing w:lineRule="auto" w:line="240"/>
        <w:ind w:left="0" w:right="8" w:hanging="0"/>
        <w:rPr>
          <w:lang w:val="de-DE"/>
        </w:rPr>
      </w:pPr>
      <w:r>
        <w:rPr>
          <w:lang w:val="de-DE"/>
        </w:rPr>
      </w:r>
    </w:p>
    <w:p>
      <w:pPr>
        <w:pStyle w:val="TxBr13p2"/>
        <w:tabs>
          <w:tab w:val="left" w:pos="532" w:leader="none"/>
          <w:tab w:val="left" w:pos="567" w:leader="none"/>
        </w:tabs>
        <w:spacing w:lineRule="auto" w:line="240"/>
        <w:ind w:left="0" w:right="8" w:hanging="0"/>
        <w:rPr>
          <w:lang w:val="de-DE"/>
        </w:rPr>
      </w:pPr>
      <w:r>
        <w:rPr>
          <w:lang w:val="de-DE"/>
        </w:rPr>
        <w:t>Die apostolische Predigt ...</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2"/>
        <w:tabs>
          <w:tab w:val="left" w:pos="532" w:leader="none"/>
          <w:tab w:val="left" w:pos="567" w:leader="none"/>
        </w:tabs>
        <w:spacing w:lineRule="auto" w:line="240"/>
        <w:ind w:left="0" w:right="8" w:hanging="0"/>
        <w:rPr>
          <w:lang w:val="de-DE"/>
        </w:rPr>
      </w:pPr>
      <w:r>
        <w:rPr>
          <w:lang w:val="de-DE"/>
        </w:rPr>
        <w:t xml:space="preserve">76 </w:t>
        <w:tab/>
        <w:t>Dem Willen des Herrn entsprechend geschah die Weitergabe des Evangeliums auf zwei Weisen:</w:t>
      </w:r>
    </w:p>
    <w:p>
      <w:pPr>
        <w:pStyle w:val="TxBr13p3"/>
        <w:tabs>
          <w:tab w:val="clear" w:pos="720"/>
          <w:tab w:val="left" w:pos="567" w:leader="none"/>
        </w:tabs>
        <w:spacing w:lineRule="auto" w:line="240"/>
        <w:ind w:right="8" w:hanging="0"/>
        <w:rPr>
          <w:lang w:val="de-DE"/>
        </w:rPr>
      </w:pPr>
      <w:r>
        <w:rPr>
          <w:lang w:val="de-DE"/>
        </w:rPr>
        <w:t>—</w:t>
      </w:r>
      <w:r>
        <w:rPr>
          <w:lang w:val="de-DE"/>
        </w:rPr>
        <w:tab/>
        <w:t>mündlich ,,durch die Apostel, die in mündlicher Predigt, durch Beispiel und Einrichtungen das weitergaben, was sie entweder aus Christi Mund, im Umgang mit ihm und durch seine Werke empfangen oder unter der Eingebung des Heiligen Geistes gelernt hatten“;</w:t>
      </w:r>
    </w:p>
    <w:p>
      <w:pPr>
        <w:pStyle w:val="TxBr13p3"/>
        <w:tabs>
          <w:tab w:val="clear" w:pos="720"/>
          <w:tab w:val="left" w:pos="567" w:leader="none"/>
        </w:tabs>
        <w:spacing w:lineRule="auto" w:line="240"/>
        <w:ind w:right="8" w:hanging="0"/>
        <w:rPr>
          <w:lang w:val="de-DE"/>
        </w:rPr>
      </w:pPr>
      <w:r>
        <w:rPr>
          <w:lang w:val="de-DE"/>
        </w:rPr>
        <w:t>—</w:t>
      </w:r>
      <w:r>
        <w:rPr>
          <w:lang w:val="de-DE"/>
        </w:rPr>
        <w:tab/>
        <w:t>schriftlich ,,durch jene Apostel und apostolischen Männer, die unter der Inspiration desselben Heiligen Geistes die Botschaft vom Heil niederschrieben“ (DV 7).</w:t>
      </w:r>
    </w:p>
    <w:p>
      <w:pPr>
        <w:pStyle w:val="TxBr13p3"/>
        <w:tabs>
          <w:tab w:val="clear" w:pos="720"/>
          <w:tab w:val="left" w:pos="567" w:leader="none"/>
        </w:tabs>
        <w:spacing w:lineRule="auto" w:line="240"/>
        <w:ind w:right="8" w:hanging="0"/>
        <w:rPr>
          <w:lang w:val="de-DE"/>
        </w:rPr>
      </w:pPr>
      <w:r>
        <w:rPr>
          <w:lang w:val="de-DE"/>
        </w:rPr>
      </w:r>
    </w:p>
    <w:p>
      <w:pPr>
        <w:pStyle w:val="TxBr13p3"/>
        <w:tabs>
          <w:tab w:val="clear" w:pos="720"/>
          <w:tab w:val="left" w:pos="567" w:leader="none"/>
        </w:tabs>
        <w:spacing w:lineRule="auto" w:line="240"/>
        <w:ind w:right="8" w:hanging="0"/>
        <w:rPr>
          <w:lang w:val="de-DE"/>
        </w:rPr>
      </w:pPr>
      <w:r>
        <w:rPr>
          <w:lang w:val="de-DE"/>
        </w:rPr>
      </w:r>
    </w:p>
    <w:p>
      <w:pPr>
        <w:pStyle w:val="TxBr13p3"/>
        <w:tabs>
          <w:tab w:val="clear" w:pos="720"/>
          <w:tab w:val="left" w:pos="567" w:leader="none"/>
        </w:tabs>
        <w:spacing w:lineRule="auto" w:line="240"/>
        <w:ind w:right="8" w:hanging="0"/>
        <w:rPr>
          <w:lang w:val="de-DE"/>
        </w:rPr>
      </w:pPr>
      <w:r>
        <w:rPr>
          <w:lang w:val="de-DE"/>
        </w:rPr>
        <w:t>...</w:t>
        <w:tab/>
        <w:t>weitergeführt in der apostolischen Sukzession</w:t>
      </w:r>
    </w:p>
    <w:p>
      <w:pPr>
        <w:pStyle w:val="TxBr13p2"/>
        <w:tabs>
          <w:tab w:val="left" w:pos="532" w:leader="none"/>
          <w:tab w:val="left" w:pos="567" w:leader="none"/>
        </w:tabs>
        <w:spacing w:lineRule="auto" w:line="240"/>
        <w:ind w:left="0" w:right="8" w:hanging="0"/>
        <w:rPr>
          <w:lang w:val="de-DE"/>
        </w:rPr>
      </w:pPr>
      <w:r>
        <w:rPr>
          <w:lang w:val="de-DE"/>
        </w:rPr>
      </w:r>
    </w:p>
    <w:p>
      <w:pPr>
        <w:pStyle w:val="TxBr13p2"/>
        <w:tabs>
          <w:tab w:val="left" w:pos="532" w:leader="none"/>
          <w:tab w:val="left" w:pos="567" w:leader="none"/>
        </w:tabs>
        <w:spacing w:lineRule="auto" w:line="240"/>
        <w:ind w:left="0" w:right="8" w:hanging="0"/>
        <w:rPr>
          <w:lang w:val="de-DE"/>
        </w:rPr>
      </w:pPr>
      <w:r>
        <w:rPr>
          <w:lang w:val="de-DE"/>
        </w:rPr>
        <w:t xml:space="preserve">77 </w:t>
        <w:tab/>
        <w:t>,,Damit aber das Evangelium in der Kirche stets unversehrt und lebendig bewahrt werde, haben die Apostel als ihre Nachfolger Bischöfe zurückgelassen, denen sie ihr eigenes Lehramt übergaben“ (DV 7). Denn es mußte ,,die apostolische Predigt, die in den inspirierten Büchern in besonderer Weise ausgedrückt wird, in ununterbrochener Folge bis zur Vollendung der Zeiten bewahrt werden“ (DV 8).</w:t>
      </w:r>
    </w:p>
    <w:p>
      <w:pPr>
        <w:pStyle w:val="TxBr13p2"/>
        <w:tabs>
          <w:tab w:val="left" w:pos="532" w:leader="none"/>
          <w:tab w:val="left" w:pos="567" w:leader="none"/>
        </w:tabs>
        <w:spacing w:lineRule="auto" w:line="240"/>
        <w:ind w:left="0" w:right="8" w:hanging="0"/>
        <w:rPr>
          <w:lang w:val="de-DE"/>
        </w:rPr>
      </w:pPr>
      <w:r>
        <w:rPr>
          <w:lang w:val="de-DE"/>
        </w:rPr>
      </w:r>
    </w:p>
    <w:p>
      <w:pPr>
        <w:pStyle w:val="TxBr13p2"/>
        <w:tabs>
          <w:tab w:val="left" w:pos="532" w:leader="none"/>
          <w:tab w:val="left" w:pos="567" w:leader="none"/>
        </w:tabs>
        <w:spacing w:lineRule="auto" w:line="240"/>
        <w:ind w:left="0" w:right="8" w:hanging="0"/>
        <w:rPr>
          <w:lang w:val="de-DE"/>
        </w:rPr>
      </w:pPr>
      <w:r>
        <w:rPr>
          <w:lang w:val="de-DE"/>
        </w:rPr>
        <w:t xml:space="preserve">78 </w:t>
        <w:tab/>
        <w:t>Diese lebendige Weitergabe, die im Heiligen Geist geschieht, wird — als von der Heiligen Schrift verschieden, aber doch eng mit ihr verbunden —,,Überlieferung“ genannt. ,,So setzt die Kirche in ihrer Lehre, ihrem Leben und ihrem Kult fort und übermittelt allen Geschlechtern alles, was sie selber ist, alles, was sie glaubt“ (DV 8). ,,Die Aussagen der heiligen Väter bezeugen die lebendigmachende Gegenwart dieser Überlieferung, deren Reichtümer sich in Tun und Leben der glaubenden und betenden Kirche ergießen“ (DV 8).</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3p1"/>
        <w:tabs>
          <w:tab w:val="clear" w:pos="204"/>
          <w:tab w:val="left" w:pos="532" w:leader="none"/>
          <w:tab w:val="left" w:pos="567" w:leader="none"/>
        </w:tabs>
        <w:spacing w:lineRule="auto" w:line="240"/>
        <w:ind w:right="8" w:hanging="0"/>
        <w:rPr>
          <w:lang w:val="de-DE"/>
        </w:rPr>
      </w:pPr>
      <w:r>
        <w:rPr>
          <w:lang w:val="de-DE"/>
        </w:rPr>
        <w:t xml:space="preserve">79 </w:t>
        <w:tab/>
        <w:t>So bleibt die Selbstmitteilung des Vaters durch sein Wort im Heiligen Geist in der Kirche zugegen und wirksam: ,,Und so ist Gott, der einst gesprochen hat, ohne Unterlaß im Gespräch mit der Braut seines geliebten Sohnes, und der Heilige Geist, durch den die lebendige Stimme des Evangeliums in der Kirche und durch sie in der Welt widerhallt, führt die Gläubigen in alle Wahrheit ein und läßt das Wort Christi in Überfülle unter ihnen wohnen“ (DV 8).</w:t>
      </w:r>
    </w:p>
    <w:p>
      <w:pPr>
        <w:pStyle w:val="TxBr14p1"/>
        <w:tabs>
          <w:tab w:val="clear" w:pos="408"/>
          <w:tab w:val="left" w:pos="532" w:leader="none"/>
          <w:tab w:val="left" w:pos="567" w:leader="none"/>
        </w:tabs>
        <w:spacing w:lineRule="exact" w:line="240"/>
        <w:ind w:left="0" w:right="6" w:hanging="0"/>
        <w:rPr>
          <w:sz w:val="26"/>
          <w:szCs w:val="26"/>
          <w:lang w:val="de-DE"/>
        </w:rPr>
      </w:pPr>
      <w:r>
        <w:rPr>
          <w:sz w:val="26"/>
          <w:szCs w:val="26"/>
          <w:lang w:val="de-DE"/>
        </w:rPr>
      </w:r>
    </w:p>
    <w:p>
      <w:pPr>
        <w:pStyle w:val="TxBr14p1"/>
        <w:tabs>
          <w:tab w:val="clear" w:pos="408"/>
          <w:tab w:val="left" w:pos="532" w:leader="none"/>
          <w:tab w:val="left" w:pos="567" w:leader="none"/>
        </w:tabs>
        <w:spacing w:lineRule="exact" w:line="240"/>
        <w:ind w:left="0" w:right="6" w:hanging="0"/>
        <w:rPr>
          <w:sz w:val="26"/>
          <w:szCs w:val="26"/>
          <w:lang w:val="de-DE"/>
        </w:rPr>
      </w:pPr>
      <w:r>
        <w:rPr>
          <w:sz w:val="26"/>
          <w:szCs w:val="26"/>
          <w:lang w:val="de-DE"/>
        </w:rPr>
      </w:r>
    </w:p>
    <w:p>
      <w:pPr>
        <w:pStyle w:val="TxBr14p1"/>
        <w:tabs>
          <w:tab w:val="clear" w:pos="408"/>
          <w:tab w:val="left" w:pos="532" w:leader="none"/>
          <w:tab w:val="left" w:pos="567" w:leader="none"/>
        </w:tabs>
        <w:spacing w:lineRule="auto" w:line="240"/>
        <w:ind w:left="0" w:right="6" w:hanging="0"/>
        <w:rPr>
          <w:lang w:val="de-DE"/>
        </w:rPr>
      </w:pPr>
      <w:r>
        <w:rPr>
          <w:lang w:val="de-DE"/>
        </w:rPr>
        <w:t>II</w:t>
        <w:tab/>
        <w:t xml:space="preserve"> Die Beziehung zwischen der Überlieferung und der Heiligen Schrift</w:t>
      </w:r>
    </w:p>
    <w:p>
      <w:pPr>
        <w:pStyle w:val="Normal"/>
        <w:tabs>
          <w:tab w:val="clear" w:pos="720"/>
          <w:tab w:val="left" w:pos="334" w:leader="none"/>
          <w:tab w:val="left" w:pos="532" w:leader="none"/>
          <w:tab w:val="left" w:pos="567" w:leader="none"/>
        </w:tabs>
        <w:spacing w:lineRule="exact" w:line="240"/>
        <w:ind w:right="6" w:hanging="0"/>
        <w:jc w:val="both"/>
        <w:rPr>
          <w:sz w:val="26"/>
          <w:szCs w:val="26"/>
          <w:lang w:val="de-DE"/>
        </w:rPr>
      </w:pPr>
      <w:r>
        <w:rPr>
          <w:sz w:val="26"/>
          <w:szCs w:val="26"/>
          <w:lang w:val="de-DE"/>
        </w:rPr>
      </w:r>
    </w:p>
    <w:p>
      <w:pPr>
        <w:pStyle w:val="TxBr14p2"/>
        <w:tabs>
          <w:tab w:val="clear" w:pos="204"/>
          <w:tab w:val="left" w:pos="532" w:leader="none"/>
          <w:tab w:val="left" w:pos="567" w:leader="none"/>
        </w:tabs>
        <w:spacing w:lineRule="auto" w:line="240"/>
        <w:ind w:right="8" w:hanging="0"/>
        <w:rPr>
          <w:lang w:val="de-DE"/>
        </w:rPr>
      </w:pPr>
      <w:r>
        <w:rPr>
          <w:lang w:val="de-DE"/>
        </w:rPr>
        <w:t>Eine gemeinsame Quelle....</w:t>
      </w:r>
    </w:p>
    <w:p>
      <w:pPr>
        <w:pStyle w:val="TxBr14p2"/>
        <w:tabs>
          <w:tab w:val="clear" w:pos="204"/>
          <w:tab w:val="left" w:pos="532" w:leader="none"/>
          <w:tab w:val="left" w:pos="567" w:leader="none"/>
        </w:tabs>
        <w:spacing w:lineRule="auto" w:line="240"/>
        <w:ind w:right="8" w:hanging="0"/>
        <w:rPr>
          <w:lang w:val="de-DE"/>
        </w:rPr>
      </w:pPr>
      <w:r>
        <w:rPr>
          <w:lang w:val="de-DE"/>
        </w:rPr>
      </w:r>
    </w:p>
    <w:p>
      <w:pPr>
        <w:pStyle w:val="Normal"/>
        <w:tabs>
          <w:tab w:val="clear" w:pos="720"/>
          <w:tab w:val="left" w:pos="532" w:leader="none"/>
          <w:tab w:val="left" w:pos="567" w:leader="none"/>
        </w:tabs>
        <w:ind w:right="8" w:hanging="0"/>
        <w:jc w:val="both"/>
        <w:rPr>
          <w:sz w:val="8"/>
          <w:szCs w:val="8"/>
          <w:lang w:val="de-DE"/>
        </w:rPr>
      </w:pPr>
      <w:r>
        <w:rPr>
          <w:sz w:val="8"/>
          <w:szCs w:val="8"/>
          <w:lang w:val="de-DE"/>
        </w:rPr>
      </w:r>
    </w:p>
    <w:p>
      <w:pPr>
        <w:pStyle w:val="TxBr14p3"/>
        <w:tabs>
          <w:tab w:val="clear" w:pos="720"/>
          <w:tab w:val="left" w:pos="532" w:leader="none"/>
          <w:tab w:val="left" w:pos="567" w:leader="none"/>
        </w:tabs>
        <w:spacing w:lineRule="auto" w:line="240"/>
        <w:ind w:right="8" w:hanging="0"/>
        <w:rPr>
          <w:lang w:val="de-DE"/>
        </w:rPr>
      </w:pPr>
      <w:r>
        <w:rPr>
          <w:lang w:val="de-DE"/>
        </w:rPr>
        <w:t xml:space="preserve">80 </w:t>
        <w:tab/>
        <w:t>,,Die Heilige Überlieferung und die Heilige Schrift sind eng miteinander verbunden und haben aneinander Anteil. Demselben göttlichen Quell entspringend, fließen beide gewissermaßen in eins zusammen und streben demselben Ziel zu“ (DV 9). Beide machen in der Kirche das Mysterium Christi gegenwärtig und fruchtbar, der versprochen hat, bei den Seinen zu bleiben ,,alle Tage bis zum Ende der Welt“ (Mt 28,20).</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4p4"/>
        <w:tabs>
          <w:tab w:val="clear" w:pos="720"/>
          <w:tab w:val="left" w:pos="532" w:leader="none"/>
          <w:tab w:val="left" w:pos="567" w:leader="none"/>
        </w:tabs>
        <w:spacing w:lineRule="auto" w:line="240"/>
        <w:ind w:left="260" w:right="8" w:hanging="260"/>
        <w:rPr>
          <w:lang w:val="de-DE"/>
        </w:rPr>
      </w:pPr>
      <w:r>
        <w:rPr>
          <w:lang w:val="de-DE"/>
        </w:rPr>
        <w:t>...</w:t>
        <w:tab/>
        <w:t>zwei verschiedene Arten der Weitergabe</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4p3"/>
        <w:tabs>
          <w:tab w:val="clear" w:pos="720"/>
          <w:tab w:val="left" w:pos="532" w:leader="none"/>
          <w:tab w:val="left" w:pos="567" w:leader="none"/>
        </w:tabs>
        <w:spacing w:lineRule="auto" w:line="240"/>
        <w:ind w:right="8" w:hanging="0"/>
        <w:rPr>
          <w:lang w:val="de-DE"/>
        </w:rPr>
      </w:pPr>
      <w:r>
        <w:rPr>
          <w:lang w:val="de-DE"/>
        </w:rPr>
        <w:t xml:space="preserve">81 </w:t>
        <w:tab/>
        <w:t>,,Die Heilige Schrift ist Gottes Rede, insofern sie unter dem Anhauch des Heiligen Geistes schriftlich aufgezeichnet worden ist.“</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4p3"/>
        <w:tabs>
          <w:tab w:val="clear" w:pos="720"/>
          <w:tab w:val="left" w:pos="532" w:leader="none"/>
          <w:tab w:val="left" w:pos="567" w:leader="none"/>
        </w:tabs>
        <w:spacing w:lineRule="auto" w:line="240"/>
        <w:ind w:right="8" w:hanging="0"/>
        <w:rPr>
          <w:lang w:val="de-DE"/>
        </w:rPr>
      </w:pPr>
      <w:r>
        <w:rPr>
          <w:lang w:val="de-DE"/>
        </w:rPr>
        <w:t>,,Die Heilige Überlieferung aber gibt das Wort Gottes, das von Christus, dem Herrn, und vom Heiligen Geist den Aposteln anvertraut wurde, unversehrt an deren Nachfolger weiter, damit sie es unter der erleuchtenden Führung des Geistes der Wahrheit in ihrer Verkündigung treu bewahren, erklären und ausbreiten“ (DV 9).</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4p3"/>
        <w:tabs>
          <w:tab w:val="clear" w:pos="720"/>
          <w:tab w:val="left" w:pos="532" w:leader="none"/>
          <w:tab w:val="left" w:pos="567" w:leader="none"/>
        </w:tabs>
        <w:spacing w:lineRule="auto" w:line="240"/>
        <w:ind w:right="8" w:hanging="0"/>
        <w:rPr>
          <w:lang w:val="de-DE"/>
        </w:rPr>
      </w:pPr>
      <w:r>
        <w:rPr>
          <w:lang w:val="de-DE"/>
        </w:rPr>
        <w:t xml:space="preserve">82 </w:t>
        <w:tab/>
        <w:t>,,So ergibt sich, daß die Kirche“, der die Weitergabe und Auslegung der Offenbarung anvertraut ist, ,,ihre Gewißheit über alles Geoffenbarte nicht aus der Heiligen Schrift allein schöpft. Daher sind beide mit dem gleichen Gefühl der Dankbarkeit und der gleichen Ehrfurcht anzunehmen und zu verehren“ (DV 9).</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4p3"/>
        <w:tabs>
          <w:tab w:val="clear" w:pos="720"/>
          <w:tab w:val="left" w:pos="532" w:leader="none"/>
          <w:tab w:val="left" w:pos="567" w:leader="none"/>
        </w:tabs>
        <w:spacing w:lineRule="auto" w:line="240"/>
        <w:ind w:right="8" w:hanging="0"/>
        <w:rPr>
          <w:lang w:val="de-DE"/>
        </w:rPr>
      </w:pPr>
      <w:r>
        <w:rPr>
          <w:lang w:val="de-DE"/>
        </w:rPr>
        <w:t>Apostolische Überlieferung und kirchliche Überlieferungen</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4p3"/>
        <w:tabs>
          <w:tab w:val="clear" w:pos="720"/>
          <w:tab w:val="left" w:pos="532" w:leader="none"/>
          <w:tab w:val="left" w:pos="567" w:leader="none"/>
        </w:tabs>
        <w:spacing w:lineRule="auto" w:line="240"/>
        <w:ind w:right="8" w:hanging="0"/>
        <w:rPr>
          <w:lang w:val="de-DE"/>
        </w:rPr>
      </w:pPr>
      <w:r>
        <w:rPr>
          <w:lang w:val="de-DE"/>
        </w:rPr>
        <w:t xml:space="preserve">83 </w:t>
        <w:tab/>
        <w:t>Die Überlieferung [oder Tradition], von der wir hier sprechen, kommt von den Aposteln her und gibt das weiter, was diese der Lehre und dem Beispiel Jesu entnahmen und vom Heiligen Geist vernahmen. Die erste Christengeneration hatte ja noch kein schriftliches Neues Testament, und das Neue Testament selbst bezeugt den Vorgang der lebendigen Überlieferung.</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4p3"/>
        <w:tabs>
          <w:tab w:val="clear" w:pos="720"/>
          <w:tab w:val="left" w:pos="532" w:leader="none"/>
          <w:tab w:val="left" w:pos="567" w:leader="none"/>
        </w:tabs>
        <w:spacing w:lineRule="auto" w:line="240"/>
        <w:ind w:right="8" w:hanging="0"/>
        <w:rPr>
          <w:lang w:val="de-DE"/>
        </w:rPr>
      </w:pPr>
      <w:r>
        <w:rPr>
          <w:lang w:val="de-DE"/>
        </w:rPr>
        <w:t>Die theologischen, disziplinären, liturgischen oder religiösen Überlieferungen [oder Traditionen], die im Laufe der Zeit in den Ortskirchen entstanden, sind etwas anderes.</w:t>
      </w:r>
    </w:p>
    <w:p>
      <w:pPr>
        <w:pStyle w:val="TxBr14p3"/>
        <w:tabs>
          <w:tab w:val="clear" w:pos="720"/>
          <w:tab w:val="left" w:pos="532" w:leader="none"/>
          <w:tab w:val="left" w:pos="567" w:leader="none"/>
        </w:tabs>
        <w:spacing w:lineRule="auto" w:line="240"/>
        <w:ind w:right="8" w:hanging="0"/>
        <w:rPr>
          <w:lang w:val="de-DE"/>
        </w:rPr>
      </w:pPr>
      <w:r>
        <w:rPr>
          <w:lang w:val="de-DE"/>
        </w:rPr>
        <w:t>Sie stellen an die unterschiedlichen Orte und Zeiten angepaßte besondere Ausdrucksformen der großen Überlieferung dar. Sie können in deren Licht unter der Leitung des Lehramtes der Kirche beibehalten, abgeändert oder auch aufgegeben werden.</w:t>
      </w:r>
    </w:p>
    <w:p>
      <w:pPr>
        <w:pStyle w:val="TxBr15p1"/>
        <w:tabs>
          <w:tab w:val="left" w:pos="532" w:leader="none"/>
          <w:tab w:val="left" w:pos="567" w:leader="none"/>
          <w:tab w:val="left" w:pos="634" w:leader="none"/>
        </w:tabs>
        <w:spacing w:lineRule="auto" w:line="240"/>
        <w:ind w:left="635" w:right="8" w:hanging="634"/>
        <w:rPr>
          <w:sz w:val="26"/>
          <w:szCs w:val="26"/>
          <w:lang w:val="de-DE"/>
        </w:rPr>
      </w:pPr>
      <w:r>
        <w:rPr>
          <w:sz w:val="26"/>
          <w:szCs w:val="26"/>
          <w:lang w:val="de-DE"/>
        </w:rPr>
      </w:r>
    </w:p>
    <w:p>
      <w:pPr>
        <w:pStyle w:val="TxBr15p1"/>
        <w:tabs>
          <w:tab w:val="left" w:pos="532" w:leader="none"/>
          <w:tab w:val="left" w:pos="567" w:leader="none"/>
          <w:tab w:val="left" w:pos="634" w:leader="none"/>
        </w:tabs>
        <w:spacing w:lineRule="auto" w:line="240"/>
        <w:ind w:left="635" w:right="8" w:hanging="634"/>
        <w:rPr>
          <w:sz w:val="26"/>
          <w:szCs w:val="26"/>
          <w:lang w:val="de-DE"/>
        </w:rPr>
      </w:pPr>
      <w:r>
        <w:rPr>
          <w:sz w:val="26"/>
          <w:szCs w:val="26"/>
          <w:lang w:val="de-DE"/>
        </w:rPr>
        <w:t>III</w:t>
        <w:tab/>
        <w:t>Die Auslegung des Glaubenserbes</w:t>
      </w:r>
    </w:p>
    <w:p>
      <w:pPr>
        <w:pStyle w:val="Normal"/>
        <w:tabs>
          <w:tab w:val="clear" w:pos="720"/>
          <w:tab w:val="left" w:pos="532" w:leader="none"/>
          <w:tab w:val="left" w:pos="567" w:leader="none"/>
          <w:tab w:val="left" w:pos="634" w:leader="none"/>
        </w:tabs>
        <w:ind w:right="8" w:hanging="0"/>
        <w:jc w:val="both"/>
        <w:rPr>
          <w:sz w:val="26"/>
          <w:szCs w:val="26"/>
          <w:lang w:val="de-DE"/>
        </w:rPr>
      </w:pPr>
      <w:r>
        <w:rPr>
          <w:sz w:val="26"/>
          <w:szCs w:val="26"/>
          <w:lang w:val="de-DE"/>
        </w:rPr>
      </w:r>
    </w:p>
    <w:p>
      <w:pPr>
        <w:pStyle w:val="TxBr15p2"/>
        <w:tabs>
          <w:tab w:val="clear" w:pos="720"/>
          <w:tab w:val="left" w:pos="532" w:leader="none"/>
          <w:tab w:val="left" w:pos="567" w:leader="none"/>
        </w:tabs>
        <w:spacing w:lineRule="auto" w:line="240"/>
        <w:ind w:right="8" w:hanging="0"/>
        <w:rPr>
          <w:sz w:val="26"/>
          <w:szCs w:val="26"/>
          <w:lang w:val="de-DE"/>
        </w:rPr>
      </w:pPr>
      <w:r>
        <w:rPr>
          <w:sz w:val="26"/>
          <w:szCs w:val="26"/>
          <w:lang w:val="de-DE"/>
        </w:rPr>
        <w:t>Das Glaubenserbe ist der Kirche als ganzer anvertraut</w:t>
      </w:r>
    </w:p>
    <w:p>
      <w:pPr>
        <w:pStyle w:val="TxBr15p5"/>
        <w:tabs>
          <w:tab w:val="clear" w:pos="720"/>
          <w:tab w:val="left" w:pos="130" w:leader="none"/>
          <w:tab w:val="left" w:pos="532" w:leader="none"/>
          <w:tab w:val="left" w:pos="567" w:leader="none"/>
        </w:tabs>
        <w:spacing w:lineRule="auto" w:line="240"/>
        <w:ind w:left="0" w:right="8" w:hanging="0"/>
        <w:rPr>
          <w:sz w:val="26"/>
          <w:szCs w:val="26"/>
          <w:lang w:val="de-DE"/>
        </w:rPr>
      </w:pPr>
      <w:r>
        <w:rPr>
          <w:sz w:val="26"/>
          <w:szCs w:val="26"/>
          <w:lang w:val="de-DE"/>
        </w:rPr>
      </w:r>
    </w:p>
    <w:p>
      <w:pPr>
        <w:pStyle w:val="TxBr15p5"/>
        <w:tabs>
          <w:tab w:val="clear" w:pos="720"/>
          <w:tab w:val="left" w:pos="130" w:leader="none"/>
          <w:tab w:val="left" w:pos="532" w:leader="none"/>
          <w:tab w:val="left" w:pos="567" w:leader="none"/>
        </w:tabs>
        <w:spacing w:lineRule="auto" w:line="240"/>
        <w:ind w:left="0" w:right="8" w:hanging="0"/>
        <w:rPr>
          <w:lang w:val="de-DE"/>
        </w:rPr>
      </w:pPr>
      <w:r>
        <w:rPr>
          <w:lang w:val="de-DE"/>
        </w:rPr>
        <w:t xml:space="preserve">84 </w:t>
        <w:tab/>
        <w:t>Das in der Heiligen Überlieferung und in der Heiligen Schrift enthaltene ,,heilige Erbe“ [Vgl. Tim 6,20; 2Timl‘12—14.] des Glaubens [depositum fidei] ist von den Aposteln der Kirche als ganzer anvertraut worden. ,,Ihr anhängend verharrt das ganze heilige Volk, mit seinen Hirten vereint, ständig in der Lehre und Gemeinschaft der Apostel, bei Brotbrechen und Gebeten, so daß im Festhalten am überlieferten Glauben, in seiner Verwirklichung und in seinem Bekenntnis ein einzigartiger Einklang zwischen Vorstehern und Gläubigen zustande kommt“</w:t>
      </w:r>
    </w:p>
    <w:p>
      <w:pPr>
        <w:pStyle w:val="TxBr15p3"/>
        <w:tabs>
          <w:tab w:val="clear" w:pos="720"/>
          <w:tab w:val="left" w:pos="532" w:leader="none"/>
          <w:tab w:val="left" w:pos="567" w:leader="none"/>
        </w:tabs>
        <w:spacing w:lineRule="auto" w:line="240"/>
        <w:ind w:right="8" w:hanging="0"/>
        <w:rPr>
          <w:lang w:val="de-DE"/>
        </w:rPr>
      </w:pPr>
      <w:r>
        <w:rPr>
          <w:lang w:val="de-DE"/>
        </w:rPr>
        <w:t>(DV 10).</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15p2"/>
        <w:tabs>
          <w:tab w:val="clear" w:pos="720"/>
          <w:tab w:val="left" w:pos="532" w:leader="none"/>
          <w:tab w:val="left" w:pos="567" w:leader="none"/>
        </w:tabs>
        <w:spacing w:lineRule="auto" w:line="240"/>
        <w:ind w:right="8" w:hanging="0"/>
        <w:rPr>
          <w:lang w:val="de-DE"/>
        </w:rPr>
      </w:pPr>
      <w:r>
        <w:rPr>
          <w:lang w:val="de-DE"/>
        </w:rPr>
        <w:t>Das Lehramt der Kirche</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3"/>
        <w:tabs>
          <w:tab w:val="clear" w:pos="720"/>
          <w:tab w:val="left" w:pos="567" w:leader="none"/>
        </w:tabs>
        <w:spacing w:lineRule="auto" w:line="240"/>
        <w:ind w:right="8" w:hanging="0"/>
        <w:rPr>
          <w:lang w:val="de-DE"/>
        </w:rPr>
      </w:pPr>
      <w:r>
        <w:rPr>
          <w:lang w:val="de-DE"/>
        </w:rPr>
        <w:t xml:space="preserve">85 </w:t>
        <w:tab/>
        <w:t>,,Die Aufgabe aber, das geschriebene oder überlieferte Wort Gottes authentisch auszulegen, ist allein dem lebendigen Lehramt der Kirche“ — das heißt den Bischöfen in Gemeinschaft mit dem Nachfolger Petri, dem Bischof von Rom — ,,anvertraut, dessen Vollmacht im Namen Jesu Christi ausgeübt wird“ (DV 10).</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3"/>
        <w:tabs>
          <w:tab w:val="clear" w:pos="720"/>
          <w:tab w:val="left" w:pos="567" w:leader="none"/>
        </w:tabs>
        <w:spacing w:lineRule="auto" w:line="240"/>
        <w:ind w:right="8" w:hanging="0"/>
        <w:rPr>
          <w:lang w:val="de-DE"/>
        </w:rPr>
      </w:pPr>
      <w:r>
        <w:rPr>
          <w:lang w:val="de-DE"/>
        </w:rPr>
        <w:t xml:space="preserve">86 </w:t>
        <w:tab/>
        <w:t>,,Das Lehramt steht also nicht über dem Wort Gottes, sondern dient ihm, indem es nur lehrt, was überliefert ist, da es ja dieses [Wort Gottes] nach göttlichem Auftrag und mit dem Beistand des Heiligen Geistes ehrfürchtig hört, heilig bewahrt und treu erklärt und all das, was es als von Gott geoffenbart zu glauben vorlegt, aus diesem einen Erbe des Glaubens schöpft“ (DV 10).</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3"/>
        <w:tabs>
          <w:tab w:val="clear" w:pos="720"/>
          <w:tab w:val="left" w:pos="567" w:leader="none"/>
        </w:tabs>
        <w:spacing w:lineRule="auto" w:line="240"/>
        <w:ind w:right="8" w:hanging="0"/>
        <w:rPr>
          <w:lang w:val="de-DE"/>
        </w:rPr>
      </w:pPr>
      <w:r>
        <w:rPr>
          <w:lang w:val="de-DE"/>
        </w:rPr>
        <w:t xml:space="preserve">87 </w:t>
        <w:tab/>
        <w:t>Die Gläubigen rufen sich das Wort Christi an die Apostel ins Gedächtnis: ,,Wer euch hört, der hört mich“ (Lk 10,16) [Vgl. LG 20.] und nehmen die Lehren und Weisungen, die ihnen ihre Hirten in verschiedenen Formen geben, willig a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5p2"/>
        <w:tabs>
          <w:tab w:val="clear" w:pos="720"/>
          <w:tab w:val="left" w:pos="567" w:leader="none"/>
        </w:tabs>
        <w:spacing w:lineRule="auto" w:line="240"/>
        <w:ind w:right="8" w:hanging="0"/>
        <w:rPr>
          <w:lang w:val="de-DE"/>
        </w:rPr>
      </w:pPr>
      <w:r>
        <w:rPr>
          <w:lang w:val="de-DE"/>
        </w:rPr>
        <w:t>Die Dogmen des Glaubens</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3"/>
        <w:tabs>
          <w:tab w:val="clear" w:pos="720"/>
          <w:tab w:val="left" w:pos="567" w:leader="none"/>
        </w:tabs>
        <w:spacing w:lineRule="auto" w:line="240"/>
        <w:ind w:right="8" w:hanging="0"/>
        <w:rPr>
          <w:lang w:val="de-DE"/>
        </w:rPr>
      </w:pPr>
      <w:r>
        <w:rPr>
          <w:lang w:val="de-DE"/>
        </w:rPr>
        <w:t xml:space="preserve">88 </w:t>
        <w:tab/>
        <w:t>Das Lehramt der Kirche setzt die von Christus erhaltene Autorität voll ein, wenn es Dogmen definiert, das heißt wenn es in einer das christliche Volk zu einer unwiderruflichen Glaubenszustimmung verpflichtenden Form Wahrheiten vorlegt, die in der göttlichen Offenbarung enthalten sind oder die mit solchen Wahrheiten in einem notwendigen Zusammenhang ste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89 </w:t>
        <w:tab/>
        <w:t>Unser geistliches Leben und die Dogmen stehen in organischer Verbindung. Die Dogmen sind Lichter auf unserem Glaubensweg, sie erhellen und sichern ihn. Umgekehrt werden durch ein rechtes Leben unser Verstand und unser Herz geöffnet, um das Licht der Glaubensdogmen aufzunehmen [Vgl. Joh 8,31-32.].</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90 </w:t>
        <w:tab/>
        <w:t>Die wechselseitigen Verbindungen zwischen den Dogmen und ihr innerer Zusammenhang sind in der Offenbarung des Mysteriums Christi als ganze zu finden [Vgl. 1. Vatikanisches K.: ,,nexus mysteriorum“: DS 3016; LG 25.]. Es gibt ,,eine Ordnung oder ,Hierarchie‘ der Wahrheiten der katholischen Lehre, da ihr Zusammenhang mit dem Fundament des christlichen Glaubens verschieden ist.“ (UR 11).</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Der übernatürliche Glaubenssinn</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4"/>
        <w:tabs>
          <w:tab w:val="clear" w:pos="204"/>
          <w:tab w:val="left" w:pos="567" w:leader="none"/>
        </w:tabs>
        <w:spacing w:lineRule="auto" w:line="240"/>
        <w:ind w:right="8" w:hanging="0"/>
        <w:rPr/>
      </w:pPr>
      <w:r>
        <w:rPr>
          <w:lang w:val="de-DE"/>
        </w:rPr>
        <w:t xml:space="preserve">91 </w:t>
        <w:tab/>
        <w:t>Alle Gläubigen sind an der Erfassung und Weitergabe der geoffenbarten Wahrheit beteiligt. Sie haben die Salbung des Heiligen Geistes empfangen, der sie unterrichtet [Vgl. 1 Joh 2,20. 27. ]</w:t>
      </w:r>
      <w:r>
        <w:rPr>
          <w:vertAlign w:val="superscript"/>
          <w:lang w:val="de-DE"/>
        </w:rPr>
        <w:t xml:space="preserve"> </w:t>
      </w:r>
      <w:r>
        <w:rPr>
          <w:lang w:val="de-DE"/>
        </w:rPr>
        <w:t>und in die ganze Wahrheit führt [Vgl. Joh 16,13.].</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92 </w:t>
        <w:tab/>
        <w:t>,,Die Gesamtheit der Gläubigen ... kann im Glauben nicht fehlgehen, und diese ihre besondere Eigenschaft macht sie mittels des übernatürlichen Glaubenssinns des ganzen Volkes dann kund, wenn sie von den Bischöfen bis zu den letzten gläubigen Laien ihre allgemeine Übereinstimmung in Sachen des Glaubens und der Sitten äußert“ (LG 12).</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93 </w:t>
        <w:tab/>
        <w:t>,,Durch jenen Glaubenssinn nämlich, der vom Geist der Wahrheit geweckt und erhalten wird, hängt das Volk Gottes unter der Leitung des heiligen Lehramtes ... dem einmal den Heiligen übergebenen Glauben unwiderruflich an, dringt mit rechtem Urteil immer tiefer in ihn ein und wendet ihn im Leben voller an“ (LG 12).</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Das Wachstum im Glaubensverständnis</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94 </w:t>
        <w:tab/>
        <w:t>Dank des Beistands des Heiligen Geistes kann das Verständnis der Wirklichkeiten wie auch der Formulierungen des Glaubenserbes im Leben der Kirche wachsen:</w:t>
      </w:r>
    </w:p>
    <w:p>
      <w:pPr>
        <w:pStyle w:val="TxBr16p3"/>
        <w:tabs>
          <w:tab w:val="clear" w:pos="204"/>
          <w:tab w:val="left" w:pos="567" w:leader="none"/>
        </w:tabs>
        <w:spacing w:lineRule="auto" w:line="240"/>
        <w:ind w:right="8" w:hanging="0"/>
        <w:rPr>
          <w:lang w:val="de-DE"/>
        </w:rPr>
      </w:pPr>
      <w:r>
        <w:rPr>
          <w:lang w:val="de-DE"/>
        </w:rPr>
        <w:t>,,aufgrund des Nachsinnens und des Studiums der Gläubigen, die sie in ihrem Herzen erwägen“ (DV 8); insbesondere ,,die theologische Forschung soll sich ... um eine tiefe Erkenntnis der geoffenbarten Wahrheit bemühen“ (GS 62,7)[Vgl.    Gs 44,2; DV23; 24; UR 4.];</w:t>
      </w:r>
    </w:p>
    <w:p>
      <w:pPr>
        <w:pStyle w:val="TxBr17p2"/>
        <w:tabs>
          <w:tab w:val="clear" w:pos="204"/>
          <w:tab w:val="left" w:pos="567" w:leader="none"/>
        </w:tabs>
        <w:spacing w:lineRule="auto" w:line="240"/>
        <w:ind w:right="8" w:hanging="0"/>
        <w:rPr>
          <w:lang w:val="de-DE"/>
        </w:rPr>
      </w:pPr>
      <w:r>
        <w:rPr>
          <w:lang w:val="de-DE"/>
        </w:rPr>
        <w:t>—</w:t>
      </w:r>
      <w:r>
        <w:rPr>
          <w:lang w:val="de-DE"/>
        </w:rPr>
        <w:tab/>
        <w:t>,,aufgrund der inneren Einsicht in die geistlichen Dinge, die sie erfahren“ (DV 8); ,,die göttlichen Worte wachsen mit den Lesenden“ (Gregor d. Gr., hom. Ez. 1,7,8);</w:t>
      </w:r>
    </w:p>
    <w:p>
      <w:pPr>
        <w:pStyle w:val="TxBr17p2"/>
        <w:tabs>
          <w:tab w:val="clear" w:pos="204"/>
          <w:tab w:val="left" w:pos="567" w:leader="none"/>
        </w:tabs>
        <w:spacing w:lineRule="auto" w:line="240"/>
        <w:ind w:right="8" w:hanging="0"/>
        <w:rPr>
          <w:lang w:val="de-DE"/>
        </w:rPr>
      </w:pPr>
      <w:r>
        <w:rPr>
          <w:lang w:val="de-DE"/>
        </w:rPr>
        <w:t>—</w:t>
      </w:r>
      <w:r>
        <w:rPr>
          <w:lang w:val="de-DE"/>
        </w:rPr>
        <w:tab/>
        <w:t>,,aufgrund der Verkündigung derer, die mit der Nachfolge im Bischofsamt die sichere Gnadengabe der Wahrheit empfangen haben“</w:t>
      </w:r>
    </w:p>
    <w:p>
      <w:pPr>
        <w:pStyle w:val="TxBr17c6"/>
        <w:tabs>
          <w:tab w:val="clear" w:pos="720"/>
          <w:tab w:val="left" w:pos="567" w:leader="none"/>
        </w:tabs>
        <w:spacing w:lineRule="auto" w:line="240"/>
        <w:ind w:right="8" w:hanging="0"/>
        <w:jc w:val="both"/>
        <w:rPr>
          <w:lang w:val="de-DE"/>
        </w:rPr>
      </w:pPr>
      <w:r>
        <w:rPr>
          <w:lang w:val="de-DE"/>
        </w:rPr>
        <w:t>(DV 8).</w:t>
      </w:r>
    </w:p>
    <w:p>
      <w:pPr>
        <w:pStyle w:val="TxBr17c4"/>
        <w:tabs>
          <w:tab w:val="clear" w:pos="720"/>
          <w:tab w:val="left" w:pos="567" w:leader="none"/>
        </w:tabs>
        <w:spacing w:lineRule="auto" w:line="240"/>
        <w:ind w:right="8" w:hanging="0"/>
        <w:rPr>
          <w:lang w:val="de-DE"/>
        </w:rPr>
      </w:pPr>
      <w:r>
        <w:rPr>
          <w:lang w:val="de-DE"/>
        </w:rPr>
        <w: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7p5"/>
        <w:tabs>
          <w:tab w:val="clear" w:pos="720"/>
          <w:tab w:val="left" w:pos="567" w:leader="none"/>
        </w:tabs>
        <w:spacing w:lineRule="auto" w:line="240"/>
        <w:ind w:right="8" w:hanging="0"/>
        <w:rPr>
          <w:lang w:val="de-DE"/>
        </w:rPr>
      </w:pPr>
      <w:r>
        <w:rPr>
          <w:lang w:val="de-DE"/>
        </w:rPr>
        <w:t xml:space="preserve">95 </w:t>
        <w:tab/>
        <w:t>,,Es zeigt sich also, daß die Heilige Überlieferung, die Heilige Schrift und das Lehramt der Kirche gemäß dem überaus weisen Ratschluß Gottes so miteinander verknüpft und einander zugesellt sind, daß das eine nicht ohne die anderen besteht und alle zusammen, jedes auf seine Weise, durch das Tätigsein des einen Heiligen Geistes wirksam zum Heil der Seelen beitragen“</w:t>
      </w:r>
    </w:p>
    <w:p>
      <w:pPr>
        <w:pStyle w:val="TxBr17c3"/>
        <w:tabs>
          <w:tab w:val="clear" w:pos="720"/>
          <w:tab w:val="left" w:pos="567" w:leader="none"/>
        </w:tabs>
        <w:spacing w:lineRule="auto" w:line="240"/>
        <w:ind w:right="8" w:hanging="0"/>
        <w:jc w:val="both"/>
        <w:rPr>
          <w:lang w:val="de-DE"/>
        </w:rPr>
      </w:pPr>
      <w:r>
        <w:rPr>
          <w:lang w:val="de-DE"/>
        </w:rPr>
        <w:t>(DV 10,3).</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7p5"/>
        <w:tabs>
          <w:tab w:val="clear" w:pos="720"/>
          <w:tab w:val="left" w:pos="567" w:leader="none"/>
        </w:tabs>
        <w:spacing w:lineRule="auto" w:line="240"/>
        <w:ind w:right="8" w:hanging="0"/>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96 </w:t>
        <w:tab/>
        <w:t>Was Christus den Aposteln anvertraut hatte, haben diese, vom Heiligen Geist inspiriert, in ihrer Predigt und schriftlich allen Generationen bis zur herrlichen Wiederkunft Christi weitergegeb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pPr>
      <w:r>
        <w:rPr>
          <w:b/>
          <w:bCs/>
          <w:sz w:val="24"/>
          <w:szCs w:val="24"/>
          <w:lang w:val="de-DE"/>
        </w:rPr>
        <w:t xml:space="preserve">97 </w:t>
        <w:tab/>
        <w:t>„Die Heilige Überlieferung und die Heilige Schrift bilden die eine der Kirche anvertraute heilige Hinterlassenschaft des Wortes Gottes “ (DV 10). Darin betrachtet die pilgernde Kirche wie in einem Spiegel Gott, den Quell all ihrer Reichtümer.</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98 </w:t>
        <w:tab/>
        <w:t>„So setzt die Kirche in ihrer Lehre, ihrem Leben und ihrem Kult fort und übermittelt allen Geschlechtern alles, was sie selber ist, alles, was sie glaubt “ (DV 8).</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99 </w:t>
        <w:tab/>
        <w:t>Dank seinem übernatürlichen Glaubensinn empfängt das ganze Volk Gottes unablässig die Gabe der göttlichen Offenbarung, dringt tiefer in sie ein und lebt voller aus ihr.</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100 </w:t>
        <w:tab/>
        <w:t>Die Aufgabe, das Wort Gottes verbindlich auszulegen, wurde einzig dem Lehramt der Kirche, dem Papst und den in Gemeinschaft mit ihm stehenden Bischöfen anvertrau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lang w:val="de-DE"/>
        </w:rPr>
      </w:pPr>
      <w:r>
        <w:rPr>
          <w:lang w:val="de-DE"/>
        </w:rPr>
      </w:r>
    </w:p>
    <w:p>
      <w:pPr>
        <w:pStyle w:val="TxBr18p1"/>
        <w:tabs>
          <w:tab w:val="clear" w:pos="204"/>
          <w:tab w:val="left" w:pos="567" w:leader="none"/>
        </w:tabs>
        <w:spacing w:lineRule="auto" w:line="240"/>
        <w:ind w:right="8" w:hanging="0"/>
        <w:rPr>
          <w:b/>
          <w:b/>
          <w:bCs/>
          <w:sz w:val="32"/>
          <w:szCs w:val="32"/>
          <w:lang w:val="de-DE"/>
        </w:rPr>
      </w:pPr>
      <w:r>
        <w:rPr>
          <w:b/>
          <w:bCs/>
          <w:sz w:val="32"/>
          <w:szCs w:val="32"/>
          <w:lang w:val="de-DE"/>
        </w:rPr>
        <w:t>ARTIKEL 3 DIE HEILIGE SCHRIFT</w:t>
      </w:r>
    </w:p>
    <w:p>
      <w:pPr>
        <w:pStyle w:val="Normal"/>
        <w:tabs>
          <w:tab w:val="clear" w:pos="720"/>
          <w:tab w:val="left" w:pos="567" w:leader="none"/>
        </w:tabs>
        <w:ind w:right="8" w:hanging="0"/>
        <w:jc w:val="both"/>
        <w:rPr>
          <w:b/>
          <w:b/>
          <w:bCs/>
          <w:sz w:val="28"/>
          <w:szCs w:val="28"/>
          <w:lang w:val="de-DE"/>
        </w:rPr>
      </w:pPr>
      <w:r>
        <w:rPr>
          <w:b/>
          <w:bCs/>
          <w:sz w:val="28"/>
          <w:szCs w:val="28"/>
          <w:lang w:val="de-DE"/>
        </w:rPr>
      </w:r>
    </w:p>
    <w:p>
      <w:pPr>
        <w:pStyle w:val="TxBr18p1"/>
        <w:tabs>
          <w:tab w:val="clear" w:pos="204"/>
          <w:tab w:val="left" w:pos="567" w:leader="none"/>
        </w:tabs>
        <w:spacing w:lineRule="auto" w:line="240"/>
        <w:ind w:right="8" w:hanging="0"/>
        <w:rPr/>
      </w:pPr>
      <w:r>
        <w:rPr>
          <w:sz w:val="28"/>
          <w:szCs w:val="28"/>
          <w:lang w:val="de-DE"/>
        </w:rPr>
        <w:t xml:space="preserve">I </w:t>
      </w:r>
      <w:r>
        <w:rPr>
          <w:sz w:val="12"/>
          <w:szCs w:val="12"/>
          <w:lang w:val="de-DE"/>
        </w:rPr>
        <w:t xml:space="preserve">   </w:t>
        <w:tab/>
      </w:r>
      <w:r>
        <w:rPr>
          <w:sz w:val="28"/>
          <w:szCs w:val="28"/>
          <w:lang w:val="de-DE"/>
        </w:rPr>
        <w:t>Christus —</w:t>
      </w:r>
      <w:r>
        <w:rPr>
          <w:sz w:val="8"/>
          <w:szCs w:val="8"/>
          <w:lang w:val="de-DE"/>
        </w:rPr>
        <w:t xml:space="preserve"> </w:t>
      </w:r>
      <w:r>
        <w:rPr>
          <w:sz w:val="28"/>
          <w:szCs w:val="28"/>
          <w:lang w:val="de-DE"/>
        </w:rPr>
        <w:t>das einzige Wort der Heiligen Schrift</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2"/>
        <w:tabs>
          <w:tab w:val="clear" w:pos="425"/>
          <w:tab w:val="left" w:pos="567" w:leader="none"/>
        </w:tabs>
        <w:spacing w:lineRule="auto" w:line="240"/>
        <w:ind w:left="0" w:right="8" w:hanging="0"/>
        <w:rPr>
          <w:lang w:val="de-DE"/>
        </w:rPr>
      </w:pPr>
      <w:r>
        <w:rPr>
          <w:lang w:val="de-DE"/>
        </w:rPr>
        <w:t xml:space="preserve">101 </w:t>
        <w:tab/>
        <w:t>Um sich den Menschen zu offenbaren, spricht Gott in seiner entgegenkommenden Güte zu den Menschen in menschlichen Worten: ,,Gottes Worte, durch Menschenzunge ausgedrückt, sind menschlicher Rede ähnlich geworden, wie einst des ewigen Vaters Wort durch die Annahme des Fleisches menschlicher Schwachheit den Menschen ähnlich geworden ist“</w:t>
      </w:r>
    </w:p>
    <w:p>
      <w:pPr>
        <w:pStyle w:val="TxBr18p2"/>
        <w:tabs>
          <w:tab w:val="clear" w:pos="425"/>
          <w:tab w:val="left" w:pos="567" w:leader="none"/>
        </w:tabs>
        <w:spacing w:lineRule="auto" w:line="240"/>
        <w:ind w:left="0" w:right="8" w:hanging="0"/>
        <w:rPr>
          <w:lang w:val="de-DE"/>
        </w:rPr>
      </w:pPr>
      <w:r>
        <w:rPr>
          <w:lang w:val="de-DE"/>
        </w:rPr>
        <w:t>(DV 13).</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102 </w:t>
        <w:tab/>
        <w:t>Durch alle Worte der Heiligen Schrift sagt Gott nur ein Wort: sein eingeborenes Wort, in dem er sich selbst ganz aussagt [Vgl. Hebr 1,1—3. ]:</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3"/>
        <w:tabs>
          <w:tab w:val="left" w:pos="102" w:leader="none"/>
          <w:tab w:val="left" w:pos="567" w:leader="none"/>
        </w:tabs>
        <w:spacing w:lineRule="auto" w:line="240"/>
        <w:ind w:left="516" w:right="8" w:hanging="0"/>
        <w:rPr>
          <w:lang w:val="de-DE"/>
        </w:rPr>
      </w:pPr>
      <w:r>
        <w:rPr>
          <w:lang w:val="de-DE"/>
        </w:rPr>
        <w:t>,,Das eine gleiche Wort Gottes erstreckt sich durch alle Schriften; das eine gleiche Wort ertönt im Mund aller heiligen Schriftsteller. Da es im Anfang Gott bei Gott war, benötigt es keine Silben, denn es ist nicht zeitbedingt“ (Augustinus, Psal. 103,4, 1).</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103 </w:t>
        <w:tab/>
        <w:t>Aus diesem Grund hat die Kirche die Heiligen Schriften immer verehrt wie den Leib des Herrn selbst. Sie reicht den Gläubigen ohne Unterlaß das Brot des Lebens, das sie vom Tisch des Wortes Gottes und des Leibes Christi empfängt.[Vgl. DV 2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104 </w:t>
        <w:tab/>
        <w:t>In der Heiligen Schrift findet die Kirche ständig ihre Nahrung und ihre Kraft [Vgl. DV 24.], denn in ihr empfängt sie nicht nur ein menschliches Wort, sondern was die Heilige Schrift wirklich ist: das Wort Gottes [Vgl. l Thess 2,13.]. ,,In den Heiligen Büchern kommt nämlich der Vater, der in den Himmeln ist, seinen Kindern liebevoll entgegen und hält mit ihnen Zwiesprache“ (DV 2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8p4"/>
        <w:tabs>
          <w:tab w:val="left" w:pos="334" w:leader="none"/>
          <w:tab w:val="left" w:pos="567" w:leader="none"/>
        </w:tabs>
        <w:spacing w:lineRule="auto" w:line="240"/>
        <w:ind w:left="334" w:right="8" w:hanging="334"/>
        <w:rPr>
          <w:sz w:val="28"/>
          <w:szCs w:val="28"/>
          <w:lang w:val="de-DE"/>
        </w:rPr>
      </w:pPr>
      <w:r>
        <w:rPr>
          <w:sz w:val="28"/>
          <w:szCs w:val="28"/>
          <w:lang w:val="de-DE"/>
        </w:rPr>
        <w:t>II</w:t>
        <w:tab/>
        <w:t xml:space="preserve"> Inspiration und Wahrheit der Heiligen Schrift</w:t>
      </w:r>
    </w:p>
    <w:p>
      <w:pPr>
        <w:pStyle w:val="Normal"/>
        <w:tabs>
          <w:tab w:val="clear" w:pos="720"/>
          <w:tab w:val="left" w:pos="334" w:leader="none"/>
          <w:tab w:val="left" w:pos="567" w:leader="none"/>
        </w:tabs>
        <w:ind w:right="8" w:hanging="0"/>
        <w:jc w:val="both"/>
        <w:rPr>
          <w:sz w:val="24"/>
          <w:szCs w:val="24"/>
          <w:lang w:val="de-DE"/>
        </w:rPr>
      </w:pPr>
      <w:r>
        <w:rPr>
          <w:sz w:val="24"/>
          <w:szCs w:val="24"/>
          <w:lang w:val="de-DE"/>
        </w:rPr>
      </w:r>
    </w:p>
    <w:p>
      <w:pPr>
        <w:pStyle w:val="TxBr18p5"/>
        <w:tabs>
          <w:tab w:val="clear" w:pos="720"/>
          <w:tab w:val="left" w:pos="567" w:leader="none"/>
        </w:tabs>
        <w:spacing w:lineRule="auto" w:line="240"/>
        <w:ind w:right="8" w:hanging="0"/>
        <w:rPr>
          <w:lang w:val="de-DE"/>
        </w:rPr>
      </w:pPr>
      <w:r>
        <w:rPr>
          <w:lang w:val="de-DE"/>
        </w:rPr>
        <w:t xml:space="preserve">105 </w:t>
        <w:tab/>
        <w:t>Gott ist der Urheber [Autor] der Heiligen Schrift. ,,Das von Gott Geoffenbarte, das in der Heiligen Schrift schriftlich enthalten ist und vorliegt, ist unter dem Anhauch des Heiligen Geistes aufgezeichnet worden.“</w:t>
      </w:r>
    </w:p>
    <w:p>
      <w:pPr>
        <w:pStyle w:val="TxBr18p2"/>
        <w:tabs>
          <w:tab w:val="clear" w:pos="425"/>
          <w:tab w:val="left" w:pos="567" w:leader="none"/>
        </w:tabs>
        <w:spacing w:lineRule="auto" w:line="240"/>
        <w:ind w:left="0" w:right="8" w:hanging="0"/>
        <w:rPr>
          <w:lang w:val="de-DE"/>
        </w:rPr>
      </w:pPr>
      <w:r>
        <w:rPr>
          <w:lang w:val="de-DE"/>
        </w:rPr>
      </w:r>
    </w:p>
    <w:p>
      <w:pPr>
        <w:pStyle w:val="TxBr18p2"/>
        <w:tabs>
          <w:tab w:val="clear" w:pos="425"/>
          <w:tab w:val="left" w:pos="567" w:leader="none"/>
        </w:tabs>
        <w:spacing w:lineRule="auto" w:line="240"/>
        <w:ind w:left="0" w:right="8" w:hanging="0"/>
        <w:rPr>
          <w:lang w:val="de-DE"/>
        </w:rPr>
      </w:pPr>
      <w:r>
        <w:rPr>
          <w:lang w:val="de-DE"/>
        </w:rPr>
        <w:t>,,Denn die heilige Mutter Kirche hält aufgrund apostolischen Glaubens die Bücher sowohl des Alten wie des Neuen Testamentes in ihrer Ganzheit mit allen ihren Teilen für heilig und kanonisch, weil sie, auf Eingebung des Heiligen Geistes geschrieben, Gott zum Urheber [Autor] haben und als solche der Kirche übergeben sind“ (DV 11).</w:t>
      </w:r>
    </w:p>
    <w:p>
      <w:pPr>
        <w:pStyle w:val="TxBr19p2"/>
        <w:tabs>
          <w:tab w:val="clear" w:pos="720"/>
          <w:tab w:val="left" w:pos="567" w:leader="none"/>
        </w:tabs>
        <w:spacing w:lineRule="auto" w:line="240"/>
        <w:ind w:left="0" w:right="8" w:hanging="0"/>
        <w:rPr>
          <w:lang w:val="de-DE"/>
        </w:rPr>
      </w:pPr>
      <w:r>
        <w:rPr>
          <w:lang w:val="de-DE"/>
        </w:rPr>
      </w:r>
    </w:p>
    <w:p>
      <w:pPr>
        <w:pStyle w:val="TxBr19p2"/>
        <w:tabs>
          <w:tab w:val="clear" w:pos="720"/>
          <w:tab w:val="left" w:pos="567" w:leader="none"/>
        </w:tabs>
        <w:spacing w:lineRule="auto" w:line="240"/>
        <w:ind w:left="0" w:right="8" w:hanging="0"/>
        <w:rPr>
          <w:lang w:val="de-DE"/>
        </w:rPr>
      </w:pPr>
      <w:r>
        <w:rPr>
          <w:lang w:val="de-DE"/>
        </w:rPr>
        <w:t xml:space="preserve">106 </w:t>
        <w:tab/>
        <w:t>Gott hat die menschlichen Verfasser [Autoren] der Heiligen Schrift inspiriert. ,,Zur Abfassung der Heiligen Bücher aber hat Gott Menschen erwählt, die ihm durch den Gebrauch ihrer eigenen Fähigkeiten und Kräfte dazu dienen sollten, all das und nur das, was er — in ihnen und durch sie wirksam</w:t>
      </w:r>
    </w:p>
    <w:p>
      <w:pPr>
        <w:pStyle w:val="TxBr19p3"/>
        <w:tabs>
          <w:tab w:val="clear" w:pos="204"/>
          <w:tab w:val="left" w:pos="567" w:leader="none"/>
        </w:tabs>
        <w:spacing w:lineRule="auto" w:line="240"/>
        <w:ind w:right="8" w:hanging="0"/>
        <w:rPr>
          <w:lang w:val="de-DE"/>
        </w:rPr>
      </w:pPr>
      <w:r>
        <w:rPr>
          <w:lang w:val="de-DE"/>
        </w:rPr>
        <w:t>—</w:t>
      </w:r>
      <w:r>
        <w:rPr>
          <w:lang w:val="de-DE"/>
        </w:rPr>
        <w:tab/>
        <w:t>selbst wollte, als wahre Verfasser [Autoren] schriftlich zu überliefern“</w:t>
      </w:r>
    </w:p>
    <w:p>
      <w:pPr>
        <w:pStyle w:val="TxBr19p1"/>
        <w:tabs>
          <w:tab w:val="clear" w:pos="549"/>
          <w:tab w:val="left" w:pos="567" w:leader="none"/>
        </w:tabs>
        <w:spacing w:lineRule="auto" w:line="240"/>
        <w:ind w:left="532" w:right="8" w:hanging="549"/>
        <w:rPr>
          <w:lang w:val="de-DE"/>
        </w:rPr>
      </w:pPr>
      <w:r>
        <w:rPr>
          <w:lang w:val="de-DE"/>
        </w:rPr>
        <w:t>(DV 11).</w:t>
      </w:r>
    </w:p>
    <w:p>
      <w:pPr>
        <w:pStyle w:val="TxBr19p2"/>
        <w:tabs>
          <w:tab w:val="clear" w:pos="720"/>
          <w:tab w:val="left" w:pos="567" w:leader="none"/>
        </w:tabs>
        <w:spacing w:lineRule="auto" w:line="240"/>
        <w:ind w:left="0" w:right="8" w:hanging="0"/>
        <w:rPr>
          <w:lang w:val="de-DE"/>
        </w:rPr>
      </w:pPr>
      <w:r>
        <w:rPr>
          <w:lang w:val="de-DE"/>
        </w:rPr>
      </w:r>
    </w:p>
    <w:p>
      <w:pPr>
        <w:pStyle w:val="TxBr19p2"/>
        <w:tabs>
          <w:tab w:val="clear" w:pos="720"/>
          <w:tab w:val="left" w:pos="567" w:leader="none"/>
        </w:tabs>
        <w:spacing w:lineRule="auto" w:line="240"/>
        <w:ind w:left="0" w:right="8" w:hanging="0"/>
        <w:rPr>
          <w:lang w:val="de-DE"/>
        </w:rPr>
      </w:pPr>
      <w:r>
        <w:rPr>
          <w:lang w:val="de-DE"/>
        </w:rPr>
        <w:t xml:space="preserve">107 </w:t>
        <w:tab/>
        <w:t>Die inspirierten Bücher lehren die Wahrheit. ,,Da also all das, was die inspirierten Verfasser oder Hagiographen aussagen, als vom Heiligen Geist ausgesagt gelten muß, ist von den Büchern der Schrift zu bekennen, daß sie sicher, getreu und ohne Irrtum die Wahrheit lehren, die Gott um unseres Heiles willen in heiligen Schriften aufgezeichnet haben wollte“ (DV 11).</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1"/>
        <w:tabs>
          <w:tab w:val="clear" w:pos="549"/>
          <w:tab w:val="left" w:pos="567" w:leader="none"/>
        </w:tabs>
        <w:spacing w:lineRule="auto" w:line="240"/>
        <w:ind w:left="0" w:right="8" w:hanging="0"/>
        <w:rPr>
          <w:lang w:val="de-DE"/>
        </w:rPr>
      </w:pPr>
      <w:r>
        <w:rPr>
          <w:lang w:val="de-DE"/>
        </w:rPr>
        <w:t xml:space="preserve">108 </w:t>
        <w:tab/>
        <w:t>Der christliche Glaube ist jedoch nicht eine ,,Buchreligion“. Das Christentum ist die Religion des ,,Wortes“ Gottes, ,,nicht eines schriftlichen, stummen Wortes, sondern des menschgewordenen, lebendigen Wortes“ (Bernhard, hom. miss. 4,11). Christus, das ewige Wort des lebendigen Gottes, muß durch den heiligen Geist unseren Geist ,,für das Verständnis der Schrift“ öffnen (Lk 24,45), damit sie nicht toter Buchstabe bleibe.</w:t>
      </w:r>
    </w:p>
    <w:p>
      <w:pPr>
        <w:pStyle w:val="TxBr19p4"/>
        <w:tabs>
          <w:tab w:val="clear" w:pos="436"/>
          <w:tab w:val="left" w:pos="567" w:leader="none"/>
        </w:tabs>
        <w:spacing w:lineRule="auto" w:line="240"/>
        <w:ind w:left="0" w:right="8" w:hanging="0"/>
        <w:rPr>
          <w:lang w:val="de-DE"/>
        </w:rPr>
      </w:pPr>
      <w:r>
        <w:rPr>
          <w:lang w:val="de-DE"/>
        </w:rPr>
      </w:r>
    </w:p>
    <w:p>
      <w:pPr>
        <w:pStyle w:val="TxBr19p4"/>
        <w:tabs>
          <w:tab w:val="clear" w:pos="436"/>
          <w:tab w:val="left" w:pos="567" w:leader="none"/>
        </w:tabs>
        <w:spacing w:lineRule="auto" w:line="240"/>
        <w:ind w:left="0" w:right="8" w:hanging="0"/>
        <w:rPr>
          <w:lang w:val="de-DE"/>
        </w:rPr>
      </w:pPr>
      <w:r>
        <w:rPr>
          <w:lang w:val="de-DE"/>
        </w:rPr>
      </w:r>
    </w:p>
    <w:p>
      <w:pPr>
        <w:pStyle w:val="TxBr19p4"/>
        <w:tabs>
          <w:tab w:val="clear" w:pos="436"/>
          <w:tab w:val="left" w:pos="567" w:leader="none"/>
        </w:tabs>
        <w:spacing w:lineRule="auto" w:line="240"/>
        <w:ind w:left="0" w:right="8" w:hanging="0"/>
        <w:rPr>
          <w:lang w:val="de-DE"/>
        </w:rPr>
      </w:pPr>
      <w:r>
        <w:rPr>
          <w:lang w:val="de-DE"/>
        </w:rPr>
        <w:t>III</w:t>
        <w:tab/>
        <w:t>Der Heilige Geist ist der Ausleger der Schrift</w:t>
      </w:r>
    </w:p>
    <w:p>
      <w:pPr>
        <w:pStyle w:val="Normal"/>
        <w:tabs>
          <w:tab w:val="clear" w:pos="720"/>
          <w:tab w:val="left" w:pos="567" w:leader="none"/>
          <w:tab w:val="left" w:pos="646" w:leader="none"/>
        </w:tabs>
        <w:ind w:right="8" w:hanging="0"/>
        <w:jc w:val="both"/>
        <w:rPr>
          <w:sz w:val="24"/>
          <w:szCs w:val="24"/>
          <w:lang w:val="de-DE"/>
        </w:rPr>
      </w:pPr>
      <w:r>
        <w:rPr>
          <w:sz w:val="24"/>
          <w:szCs w:val="24"/>
          <w:lang w:val="de-DE"/>
        </w:rPr>
      </w:r>
    </w:p>
    <w:p>
      <w:pPr>
        <w:pStyle w:val="TxBr19p1"/>
        <w:tabs>
          <w:tab w:val="clear" w:pos="549"/>
          <w:tab w:val="left" w:pos="567" w:leader="none"/>
        </w:tabs>
        <w:spacing w:lineRule="auto" w:line="240"/>
        <w:ind w:left="532" w:right="8" w:hanging="549"/>
        <w:rPr>
          <w:sz w:val="24"/>
          <w:szCs w:val="24"/>
          <w:lang w:val="de-DE"/>
        </w:rPr>
      </w:pPr>
      <w:r>
        <w:rPr>
          <w:sz w:val="24"/>
          <w:szCs w:val="24"/>
          <w:lang w:val="de-DE"/>
        </w:rPr>
      </w:r>
    </w:p>
    <w:p>
      <w:pPr>
        <w:pStyle w:val="TxBr19p1"/>
        <w:tabs>
          <w:tab w:val="clear" w:pos="549"/>
          <w:tab w:val="left" w:pos="567" w:leader="none"/>
        </w:tabs>
        <w:spacing w:lineRule="auto" w:line="240"/>
        <w:ind w:left="0" w:right="8" w:hanging="0"/>
        <w:rPr>
          <w:lang w:val="de-DE"/>
        </w:rPr>
      </w:pPr>
      <w:r>
        <w:rPr>
          <w:lang w:val="de-DE"/>
        </w:rPr>
        <w:t xml:space="preserve">109 </w:t>
        <w:tab/>
        <w:t>In der Heiligen Schrift spricht Gott zum Menschen nach Menschenweise. Um die Schrift gut auszulegen, ist somit auf das zu achten, was die menschlichen Verfasser wirklich sagen wollten und was Gott durch ihre Worte uns offenbaren wollte [Vgl. DV 12,1.].</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1"/>
        <w:tabs>
          <w:tab w:val="clear" w:pos="549"/>
          <w:tab w:val="left" w:pos="567" w:leader="none"/>
        </w:tabs>
        <w:spacing w:lineRule="auto" w:line="240"/>
        <w:ind w:left="0" w:right="8" w:hanging="0"/>
        <w:rPr>
          <w:lang w:val="de-DE"/>
        </w:rPr>
      </w:pPr>
      <w:r>
        <w:rPr>
          <w:lang w:val="de-DE"/>
        </w:rPr>
        <w:t xml:space="preserve">110 </w:t>
        <w:tab/>
        <w:t>Um die Aussageabsicht der Schriftautoren zu erfassen, sind die Verhältnisse ihrer Zeit und ihrer Kultur, die zu der betreffenden Zeit üblichen literarischen Gattungen und die damals geläufigen Denk-, Sprech- und Erzählformen zu berücksichtigen. ,,Denn die Wahrheit wird in Texten, die auf verschiedene Weise geschichtlich, prophetisch oder poetisch sind, oder in anderen Redegattungen jeweils anders dargelegt und ausgedrückt“</w:t>
      </w:r>
    </w:p>
    <w:p>
      <w:pPr>
        <w:pStyle w:val="TxBr19p1"/>
        <w:tabs>
          <w:tab w:val="clear" w:pos="549"/>
          <w:tab w:val="left" w:pos="567" w:leader="none"/>
        </w:tabs>
        <w:spacing w:lineRule="auto" w:line="240"/>
        <w:ind w:left="532" w:right="8" w:hanging="549"/>
        <w:rPr>
          <w:lang w:val="de-DE"/>
        </w:rPr>
      </w:pPr>
      <w:r>
        <w:rPr>
          <w:lang w:val="de-DE"/>
        </w:rPr>
        <w:t>(DV 12,2).</w:t>
      </w:r>
    </w:p>
    <w:p>
      <w:pPr>
        <w:pStyle w:val="TxBr20p1"/>
        <w:tabs>
          <w:tab w:val="left" w:pos="504" w:leader="none"/>
          <w:tab w:val="left" w:pos="567" w:leader="none"/>
        </w:tabs>
        <w:spacing w:lineRule="auto" w:line="240"/>
        <w:ind w:left="0" w:right="8" w:hanging="0"/>
        <w:rPr>
          <w:sz w:val="20"/>
          <w:szCs w:val="20"/>
          <w:lang w:val="de-DE"/>
        </w:rPr>
      </w:pPr>
      <w:r>
        <w:rPr>
          <w:sz w:val="20"/>
          <w:szCs w:val="20"/>
          <w:lang w:val="de-DE"/>
        </w:rPr>
      </w:r>
    </w:p>
    <w:p>
      <w:pPr>
        <w:pStyle w:val="TxBr20p1"/>
        <w:tabs>
          <w:tab w:val="left" w:pos="504" w:leader="none"/>
          <w:tab w:val="left" w:pos="567" w:leader="none"/>
        </w:tabs>
        <w:spacing w:lineRule="auto" w:line="240"/>
        <w:ind w:left="0" w:right="8" w:hanging="0"/>
        <w:rPr>
          <w:lang w:val="de-DE"/>
        </w:rPr>
      </w:pPr>
      <w:r>
        <w:rPr>
          <w:lang w:val="de-DE"/>
        </w:rPr>
        <w:t xml:space="preserve">111 </w:t>
        <w:tab/>
        <w:t>Da aber die Heilige Schrift inspiriert ist, gibt es noch ein weiteres, nicht weniger wichtiges Prinzip zur richtigen Auslegung, ohne das die Schrift toter Buchstabe bliebe: ,,Die Heilige Schrift ist in demselben Geist, in dem sie geschrieben wurde, auch zu lesen und auszulegen“ (DV 12,3).</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1"/>
        <w:tabs>
          <w:tab w:val="left" w:pos="504" w:leader="none"/>
          <w:tab w:val="left" w:pos="567" w:leader="none"/>
        </w:tabs>
        <w:spacing w:lineRule="auto" w:line="240"/>
        <w:ind w:left="0" w:right="8" w:hanging="0"/>
        <w:rPr>
          <w:lang w:val="de-DE"/>
        </w:rPr>
      </w:pPr>
      <w:r>
        <w:rPr>
          <w:lang w:val="de-DE"/>
        </w:rPr>
        <w:t>Für eine Auslegung der Schrift gemäß dem Geist, der sie inspiriert hat, gibt das Zweite Vatikanische Konzil drei Kriterien an [Vgl. DV 12,3.]:</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2"/>
        <w:tabs>
          <w:tab w:val="clear" w:pos="720"/>
          <w:tab w:val="left" w:pos="567" w:leader="none"/>
        </w:tabs>
        <w:spacing w:lineRule="auto" w:line="240"/>
        <w:ind w:right="8" w:hanging="0"/>
        <w:rPr>
          <w:lang w:val="de-DE"/>
        </w:rPr>
      </w:pPr>
      <w:r>
        <w:rPr>
          <w:lang w:val="de-DE"/>
        </w:rPr>
        <w:t xml:space="preserve">112 </w:t>
        <w:tab/>
        <w:t>1. Sorgfältig ,,auf den Inhalt und die Einheit der ganzen Schrift“ achten. Wie unterschiedlich auch die Bücher sind, aus denen sie sich zusammensetzt, bildet die Schrift doch eine Einheit aufgrund der Einheit des Planes Gottes, dessen Zentrum und Herz Jesus Christus ist. Seit Ostern ist dieses Herz geöffnet [Vgl. Lk 24,25—27.44—46]:</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3"/>
        <w:tabs>
          <w:tab w:val="clear" w:pos="720"/>
          <w:tab w:val="left" w:pos="567" w:leader="none"/>
        </w:tabs>
        <w:spacing w:lineRule="auto" w:line="240"/>
        <w:ind w:left="510" w:right="8" w:hanging="0"/>
        <w:rPr/>
      </w:pPr>
      <w:r>
        <w:rPr>
          <w:lang w:val="de-DE"/>
        </w:rPr>
        <w:t>,,Unter ,Herz [Vgl. Ps 22,15.]</w:t>
      </w:r>
      <w:r>
        <w:rPr>
          <w:vertAlign w:val="superscript"/>
          <w:lang w:val="de-DE"/>
        </w:rPr>
        <w:t xml:space="preserve"> </w:t>
      </w:r>
      <w:r>
        <w:rPr>
          <w:lang w:val="de-DE"/>
        </w:rPr>
        <w:t>Christi‘ ist die Heilige Schrift zu verstehen, die das Herz Christi kundtut. Dieses Herz war vor der Passion verschlossen, denn die Schrift war dunkel. Nach der Passion aber ist die Schrift geöffnet, damit diejenigen, die sie jetzt verstehen, erwägen und unterscheiden, wie die Weissagungen auszulegen sind“ (Thomas v. A., Psal. 21,11).</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20p2"/>
        <w:tabs>
          <w:tab w:val="clear" w:pos="720"/>
          <w:tab w:val="left" w:pos="567" w:leader="none"/>
        </w:tabs>
        <w:spacing w:lineRule="auto" w:line="240"/>
        <w:ind w:right="8" w:hanging="0"/>
        <w:rPr>
          <w:lang w:val="de-DE"/>
        </w:rPr>
      </w:pPr>
      <w:r>
        <w:rPr>
          <w:lang w:val="de-DE"/>
        </w:rPr>
        <w:t xml:space="preserve">113  </w:t>
        <w:tab/>
        <w:t>2. Die Schrift ,,in der lebendigen Überlieferung der Gesamtkirche“ lesen. Einem Sinnspruch der Väter zufolge ist ,,die Heilige Schrift eher ins Herz der Kirche als auf Pergament geschrieben“. Die Kirche bewahrt ja in ihrer Überlieferung das lebendige Gedächtnis des Gotteswortes, und der Heilige Geist gibt ihr die geistliche Auslegung der Schrift,,,... nach dem geistlichen Sinn, den der Geist der Kirche schenkt“ (Origenes, hom. in Lev. 5,5).</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2"/>
        <w:tabs>
          <w:tab w:val="clear" w:pos="720"/>
          <w:tab w:val="left" w:pos="567" w:leader="none"/>
        </w:tabs>
        <w:spacing w:lineRule="auto" w:line="240"/>
        <w:ind w:right="8" w:hanging="0"/>
        <w:rPr>
          <w:lang w:val="de-DE"/>
        </w:rPr>
      </w:pPr>
      <w:r>
        <w:rPr>
          <w:lang w:val="de-DE"/>
        </w:rPr>
        <w:t xml:space="preserve">114 </w:t>
        <w:tab/>
        <w:t>3. Auf die ,,Analogie des Glaubens“ achten [Vgl. Röm 12,6.]. Unter ,,Analogie des Glaubens“ verstehen wir den Zusammenhang der Glaubenswahrheiten untereinander und im Gesamtplan der Offenbarung.</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4"/>
        <w:tabs>
          <w:tab w:val="clear" w:pos="204"/>
          <w:tab w:val="left" w:pos="567" w:leader="none"/>
        </w:tabs>
        <w:spacing w:lineRule="auto" w:line="240"/>
        <w:ind w:right="8" w:hanging="0"/>
        <w:rPr>
          <w:lang w:val="de-DE"/>
        </w:rPr>
      </w:pPr>
      <w:r>
        <w:rPr>
          <w:lang w:val="de-DE"/>
        </w:rPr>
        <w:t>Der mehrfache Schriftsinn</w:t>
      </w:r>
    </w:p>
    <w:p>
      <w:pPr>
        <w:pStyle w:val="TxBr20p4"/>
        <w:tabs>
          <w:tab w:val="clear" w:pos="204"/>
          <w:tab w:val="left" w:pos="567" w:leader="none"/>
        </w:tabs>
        <w:spacing w:lineRule="auto" w:line="240"/>
        <w:ind w:right="8" w:hanging="0"/>
        <w:rPr>
          <w:lang w:val="de-DE"/>
        </w:rPr>
      </w:pPr>
      <w:r>
        <w:rPr>
          <w:lang w:val="de-DE"/>
        </w:rPr>
      </w:r>
    </w:p>
    <w:p>
      <w:pPr>
        <w:pStyle w:val="TxBr20p1"/>
        <w:tabs>
          <w:tab w:val="left" w:pos="504" w:leader="none"/>
          <w:tab w:val="left" w:pos="567" w:leader="none"/>
        </w:tabs>
        <w:spacing w:lineRule="auto" w:line="240"/>
        <w:ind w:left="0" w:right="8" w:hanging="0"/>
        <w:rPr>
          <w:lang w:val="de-DE"/>
        </w:rPr>
      </w:pPr>
      <w:r>
        <w:rPr>
          <w:lang w:val="de-DE"/>
        </w:rPr>
        <w:t xml:space="preserve">115 </w:t>
        <w:tab/>
        <w:t>Nach einer alten Überlieferung ist der Sinn der Schrift ein doppelter: der wörtliche Sinn und der geistliche Sinn. Dieser letztere kann ein allegorischer, ein moralischer und ein anagogischer Sinn sein. Die tiefe Übereinstimmung dieser vier Sinngehalte sichert der lebendigen Lesung der Schrift in der Kirche ihren ganzen Reichtum.</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1"/>
        <w:tabs>
          <w:tab w:val="left" w:pos="504" w:leader="none"/>
          <w:tab w:val="left" w:pos="567" w:leader="none"/>
        </w:tabs>
        <w:spacing w:lineRule="auto" w:line="240"/>
        <w:ind w:left="0" w:right="8" w:hanging="0"/>
        <w:rPr>
          <w:lang w:val="de-DE"/>
        </w:rPr>
      </w:pPr>
      <w:r>
        <w:rPr>
          <w:lang w:val="de-DE"/>
        </w:rPr>
        <w:t xml:space="preserve">116 </w:t>
        <w:tab/>
        <w:t>Der wörtliche Sinn ist der durch die Worte der Schrift bezeichnete und durch die Exegese, die sich an die Regeln der richtigen Textauslegung hält, erhobene Sinn. ,,Jeder Sinn [der Heiligen Schrift] gründet auf dem wörtlichen“ (Thomas v. A.‘ s. th. 1,1,10, ad 1).</w:t>
      </w:r>
    </w:p>
    <w:p>
      <w:pPr>
        <w:pStyle w:val="TxBr20p1"/>
        <w:tabs>
          <w:tab w:val="left" w:pos="504" w:leader="none"/>
          <w:tab w:val="left" w:pos="567" w:leader="none"/>
        </w:tabs>
        <w:spacing w:lineRule="auto" w:line="240"/>
        <w:ind w:left="0" w:right="8" w:firstLine="76"/>
        <w:rPr>
          <w:sz w:val="20"/>
          <w:szCs w:val="20"/>
          <w:lang w:val="de-DE"/>
        </w:rPr>
      </w:pPr>
      <w:r>
        <w:rPr>
          <w:sz w:val="20"/>
          <w:szCs w:val="20"/>
          <w:lang w:val="de-DE"/>
        </w:rPr>
      </w:r>
    </w:p>
    <w:p>
      <w:pPr>
        <w:pStyle w:val="TxBr20p1"/>
        <w:tabs>
          <w:tab w:val="left" w:pos="504" w:leader="none"/>
          <w:tab w:val="left" w:pos="567" w:leader="none"/>
        </w:tabs>
        <w:spacing w:lineRule="auto" w:line="240"/>
        <w:ind w:left="0" w:right="8" w:firstLine="76"/>
        <w:rPr>
          <w:sz w:val="16"/>
          <w:szCs w:val="16"/>
          <w:lang w:val="de-DE"/>
        </w:rPr>
      </w:pPr>
      <w:r>
        <w:rPr>
          <w:sz w:val="16"/>
          <w:szCs w:val="16"/>
          <w:lang w:val="de-DE"/>
        </w:rPr>
      </w:r>
    </w:p>
    <w:p>
      <w:pPr>
        <w:pStyle w:val="TxBr21p1"/>
        <w:tabs>
          <w:tab w:val="clear" w:pos="204"/>
          <w:tab w:val="left" w:pos="567" w:leader="none"/>
        </w:tabs>
        <w:spacing w:lineRule="auto" w:line="240"/>
        <w:ind w:right="8" w:hanging="0"/>
        <w:rPr>
          <w:lang w:val="de-DE"/>
        </w:rPr>
      </w:pPr>
      <w:r>
        <w:rPr>
          <w:lang w:val="de-DE"/>
        </w:rPr>
        <w:t xml:space="preserve">117 </w:t>
        <w:tab/>
        <w:t>Der geistliche Sinn. Dank der Einheit des Planes Gottes können nicht nur der</w:t>
      </w:r>
    </w:p>
    <w:p>
      <w:pPr>
        <w:pStyle w:val="TxBr21p1"/>
        <w:tabs>
          <w:tab w:val="clear" w:pos="204"/>
          <w:tab w:val="left" w:pos="567" w:leader="none"/>
        </w:tabs>
        <w:spacing w:lineRule="auto" w:line="240"/>
        <w:ind w:right="8" w:hanging="0"/>
        <w:rPr>
          <w:lang w:val="de-DE"/>
        </w:rPr>
      </w:pPr>
      <w:r>
        <w:rPr>
          <w:lang w:val="de-DE"/>
        </w:rPr>
        <w:t>Schrifttext, sondern auch die Wirklichkeiten und Ereignisse, von denen er spricht,</w:t>
      </w:r>
    </w:p>
    <w:p>
      <w:pPr>
        <w:pStyle w:val="TxBr21p1"/>
        <w:tabs>
          <w:tab w:val="clear" w:pos="204"/>
          <w:tab w:val="left" w:pos="567" w:leader="none"/>
        </w:tabs>
        <w:spacing w:lineRule="auto" w:line="240"/>
        <w:ind w:right="8" w:hanging="0"/>
        <w:rPr>
          <w:lang w:val="de-DE"/>
        </w:rPr>
      </w:pPr>
      <w:r>
        <w:rPr>
          <w:lang w:val="de-DE"/>
        </w:rPr>
        <w:t>Zeichen sein.</w:t>
      </w:r>
    </w:p>
    <w:p>
      <w:pPr>
        <w:pStyle w:val="TxBr21p6"/>
        <w:tabs>
          <w:tab w:val="clear" w:pos="720"/>
          <w:tab w:val="left" w:pos="567" w:leader="none"/>
        </w:tabs>
        <w:spacing w:lineRule="auto" w:line="240"/>
        <w:ind w:right="8" w:hanging="0"/>
        <w:rPr>
          <w:lang w:val="de-DE"/>
        </w:rPr>
      </w:pPr>
      <w:r>
        <w:rPr>
          <w:lang w:val="de-DE"/>
        </w:rPr>
        <w:t>1.</w:t>
        <w:tab/>
        <w:t>Der allegorische Sinn. Wir können ein tieferes Verständnis der Ereignisse gewinnen, wenn wir die Bedeutung erkennen, die sie in Christus haben. So ist der Durchzug durch das Rote Meer ein Zeichen des Sieges Christi und damit der Taufe [Vgl. 1 Kor 10,2.].</w:t>
      </w:r>
    </w:p>
    <w:p>
      <w:pPr>
        <w:pStyle w:val="TxBr21p6"/>
        <w:tabs>
          <w:tab w:val="clear" w:pos="720"/>
          <w:tab w:val="left" w:pos="567" w:leader="none"/>
        </w:tabs>
        <w:spacing w:lineRule="auto" w:line="240"/>
        <w:ind w:right="8" w:hanging="0"/>
        <w:rPr/>
      </w:pPr>
      <w:r>
        <w:rPr>
          <w:lang w:val="de-DE"/>
        </w:rPr>
        <w:t>2.</w:t>
        <w:tab/>
        <w:t>Der moralische Sinn. Die Geschehnisse, von denen in der Schrift die Rede ist, sollen uns zum richtigen Handeln veranlassen. Sie sind ,,uns als Beispiel ... uns zur Warnung ... aufgeschrieben“ (1 Kor 10,11) [Vgl. Hebr 3,1— 4,11.</w:t>
      </w:r>
      <w:r>
        <w:rPr>
          <w:sz w:val="16"/>
          <w:szCs w:val="16"/>
          <w:lang w:val="de-DE"/>
        </w:rPr>
        <w:t>]</w:t>
      </w:r>
      <w:r>
        <w:rPr>
          <w:lang w:val="de-DE"/>
        </w:rPr>
        <w:t>.</w:t>
      </w:r>
    </w:p>
    <w:p>
      <w:pPr>
        <w:pStyle w:val="TxBr21p6"/>
        <w:tabs>
          <w:tab w:val="clear" w:pos="720"/>
          <w:tab w:val="left" w:pos="567" w:leader="none"/>
        </w:tabs>
        <w:spacing w:lineRule="auto" w:line="240"/>
        <w:ind w:right="8" w:hanging="0"/>
        <w:rPr>
          <w:lang w:val="de-DE"/>
        </w:rPr>
      </w:pPr>
      <w:r>
        <w:rPr>
          <w:lang w:val="de-DE"/>
        </w:rPr>
        <w:t>3.</w:t>
        <w:tab/>
        <w:t>Der anagogische Sinn. Wir können Wirklichkeiten und Ereignisse in ihrer ewigen Bedeutung sehen, die uns zur ewigen Heimat hinaufführt [griechisch: ,,anagogé“]. So ist die Kirche auf Erden Zeichen des himmlischen Jerusalem [Vgl.    Offb21,1—22,5.].</w:t>
      </w:r>
    </w:p>
    <w:p>
      <w:pPr>
        <w:pStyle w:val="TxBr21p6"/>
        <w:tabs>
          <w:tab w:val="clear" w:pos="720"/>
          <w:tab w:val="left" w:pos="567" w:leader="none"/>
        </w:tabs>
        <w:spacing w:lineRule="auto" w:line="240"/>
        <w:ind w:right="8" w:hanging="0"/>
        <w:rPr>
          <w:lang w:val="de-DE"/>
        </w:rPr>
      </w:pPr>
      <w:r>
        <w:rPr>
          <w:lang w:val="de-DE"/>
        </w:rPr>
      </w:r>
    </w:p>
    <w:p>
      <w:pPr>
        <w:pStyle w:val="TxBr21p6"/>
        <w:tabs>
          <w:tab w:val="clear" w:pos="720"/>
          <w:tab w:val="left" w:pos="567" w:leader="none"/>
        </w:tabs>
        <w:spacing w:lineRule="auto" w:line="240"/>
        <w:ind w:right="8" w:hanging="0"/>
        <w:rPr>
          <w:lang w:val="de-DE"/>
        </w:rPr>
      </w:pPr>
      <w:r>
        <w:rPr>
          <w:lang w:val="de-DE"/>
        </w:rPr>
        <w:t xml:space="preserve">118 </w:t>
        <w:tab/>
        <w:t>Ein Distichon des Mittelalters faßt die Bedeutung der vier Sinngehalte zusamm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1p4"/>
        <w:tabs>
          <w:tab w:val="clear" w:pos="720"/>
          <w:tab w:val="left" w:pos="510" w:leader="none"/>
          <w:tab w:val="left" w:pos="567" w:leader="none"/>
        </w:tabs>
        <w:spacing w:lineRule="auto" w:line="240"/>
        <w:ind w:left="510" w:right="8" w:hanging="0"/>
        <w:rPr>
          <w:lang w:val="de-DE"/>
        </w:rPr>
      </w:pPr>
      <w:r>
        <w:rPr>
          <w:lang w:val="de-DE"/>
        </w:rPr>
        <w:t>,,Littera gesta docet, quid credas allegoria,</w:t>
      </w:r>
    </w:p>
    <w:p>
      <w:pPr>
        <w:pStyle w:val="TxBr21p4"/>
        <w:tabs>
          <w:tab w:val="clear" w:pos="720"/>
          <w:tab w:val="left" w:pos="510" w:leader="none"/>
          <w:tab w:val="left" w:pos="567" w:leader="none"/>
        </w:tabs>
        <w:spacing w:lineRule="auto" w:line="240"/>
        <w:ind w:left="510" w:right="8" w:hanging="0"/>
        <w:rPr>
          <w:lang w:val="de-DE"/>
        </w:rPr>
      </w:pPr>
      <w:r>
        <w:rPr>
          <w:lang w:val="de-DE"/>
        </w:rPr>
        <w:t>Moralis quid agas, quo tendas anagogia.“</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21p4"/>
        <w:tabs>
          <w:tab w:val="clear" w:pos="720"/>
          <w:tab w:val="left" w:pos="510" w:leader="none"/>
          <w:tab w:val="left" w:pos="567" w:leader="none"/>
        </w:tabs>
        <w:spacing w:lineRule="auto" w:line="240"/>
        <w:ind w:left="510" w:right="8" w:hanging="0"/>
        <w:rPr>
          <w:lang w:val="de-DE"/>
        </w:rPr>
      </w:pPr>
      <w:r>
        <w:rPr>
          <w:lang w:val="de-DE"/>
        </w:rPr>
        <w:t>[Der Buchstabe lehrt die Ereignisse; was du zu glauben hast, die Allegorie; die Moral, was du zu tun hast; wohin du streben sollst, die Anagogie.]</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21p1"/>
        <w:tabs>
          <w:tab w:val="clear" w:pos="204"/>
          <w:tab w:val="left" w:pos="567" w:leader="none"/>
        </w:tabs>
        <w:spacing w:lineRule="auto" w:line="240"/>
        <w:ind w:right="8" w:hanging="0"/>
        <w:rPr>
          <w:lang w:val="de-DE"/>
        </w:rPr>
      </w:pPr>
      <w:r>
        <w:rPr>
          <w:lang w:val="de-DE"/>
        </w:rPr>
        <w:t xml:space="preserve">119 </w:t>
        <w:tab/>
        <w:t>,,Aufgabe des Exegeten ... ist es, nach diesen Regeln auf ein tieferes Verstehen und Erklären des Sinnes der Heiligen Schrift hinzuarbeiten, damit so gleichsam auf Grund wissenschaftlicher Vorarbeit das Urteil der Kirche reife. Alles das nämlich, was die Art der Schrifterklärung betrifft, untersteht letztlich dem Urteil der Kirche, die den göttlichen Auftrag und Dienst verrichtet, das Wort Gottes zu bewahren und auszulegen“ (DV 12,3).</w:t>
      </w:r>
    </w:p>
    <w:p>
      <w:pPr>
        <w:pStyle w:val="Normal"/>
        <w:tabs>
          <w:tab w:val="clear" w:pos="720"/>
          <w:tab w:val="left" w:pos="567" w:leader="none"/>
        </w:tabs>
        <w:ind w:right="8" w:hanging="0"/>
        <w:jc w:val="both"/>
        <w:rPr>
          <w:sz w:val="24"/>
          <w:szCs w:val="24"/>
          <w:lang w:val="de-DE"/>
        </w:rPr>
      </w:pPr>
      <w:r>
        <w:rPr>
          <w:sz w:val="24"/>
          <w:szCs w:val="24"/>
          <w:lang w:val="de-DE"/>
        </w:rPr>
      </w:r>
    </w:p>
    <w:p>
      <w:pPr>
        <w:pStyle w:val="TxBr21p4"/>
        <w:tabs>
          <w:tab w:val="clear" w:pos="720"/>
          <w:tab w:val="left" w:pos="510" w:leader="none"/>
          <w:tab w:val="left" w:pos="567" w:leader="none"/>
        </w:tabs>
        <w:spacing w:lineRule="auto" w:line="240"/>
        <w:ind w:left="510" w:right="8" w:hanging="0"/>
        <w:rPr>
          <w:lang w:val="de-DE"/>
        </w:rPr>
      </w:pPr>
      <w:r>
        <w:rPr>
          <w:lang w:val="de-DE"/>
        </w:rPr>
        <w:t>,,Ich würde selbst dem Evangelium keinen Glauben schenken, wenn mich nicht die Autorität der katholischen Kirche dazu bewöge“ (Augustinus, fund. 5,6).</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21p5"/>
        <w:tabs>
          <w:tab w:val="left" w:pos="567" w:leader="none"/>
          <w:tab w:val="left" w:pos="600" w:leader="none"/>
        </w:tabs>
        <w:spacing w:lineRule="auto" w:line="240"/>
        <w:ind w:left="601" w:right="8" w:hanging="600"/>
        <w:rPr>
          <w:lang w:val="de-DE"/>
        </w:rPr>
      </w:pPr>
      <w:r>
        <w:rPr>
          <w:lang w:val="de-DE"/>
        </w:rPr>
        <w:t>IV</w:t>
        <w:tab/>
        <w:t>Der Schriftkanon</w:t>
      </w:r>
    </w:p>
    <w:p>
      <w:pPr>
        <w:pStyle w:val="Normal"/>
        <w:tabs>
          <w:tab w:val="clear" w:pos="720"/>
          <w:tab w:val="left" w:pos="567" w:leader="none"/>
          <w:tab w:val="left" w:pos="600" w:leader="none"/>
        </w:tabs>
        <w:ind w:right="8" w:hanging="0"/>
        <w:jc w:val="both"/>
        <w:rPr>
          <w:sz w:val="24"/>
          <w:szCs w:val="24"/>
          <w:lang w:val="de-DE"/>
        </w:rPr>
      </w:pPr>
      <w:r>
        <w:rPr>
          <w:sz w:val="24"/>
          <w:szCs w:val="24"/>
          <w:lang w:val="de-DE"/>
        </w:rPr>
      </w:r>
    </w:p>
    <w:p>
      <w:pPr>
        <w:pStyle w:val="TxBr21p6"/>
        <w:tabs>
          <w:tab w:val="clear" w:pos="720"/>
          <w:tab w:val="left" w:pos="567" w:leader="none"/>
        </w:tabs>
        <w:spacing w:lineRule="auto" w:line="240"/>
        <w:ind w:right="8" w:hanging="0"/>
        <w:rPr/>
      </w:pPr>
      <w:r>
        <w:rPr>
          <w:lang w:val="de-DE"/>
        </w:rPr>
        <w:t xml:space="preserve">120 </w:t>
        <w:tab/>
        <w:t>Die apostolische Überlieferung ließ die Kirche unterscheiden, welche Schriften in das Verzeichnis der heiligen Bücher aufgenommen werden sollten [Vgl. DV 8,3.]. Diese vollständige Liste wird ,,Kanon“ der Heiligen Schriften genannt. Danach besteht das Alte Testament aus 46 (45, wenn man Jeremia und die Klagelieder zusammennimmt) und das Neue Testament aus 27 Schriften [Vgl.    DS 179; 1334—1336; 1501—1504</w:t>
      </w:r>
      <w:r>
        <w:rPr>
          <w:sz w:val="16"/>
          <w:szCs w:val="16"/>
          <w:lang w:val="de-DE"/>
        </w:rPr>
        <w:t>.</w:t>
      </w:r>
      <w:r>
        <w:rPr>
          <w:lang w:val="de-DE"/>
        </w:rPr>
        <w:t>]:</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2p1"/>
        <w:tabs>
          <w:tab w:val="clear" w:pos="204"/>
          <w:tab w:val="left" w:pos="567" w:leader="none"/>
        </w:tabs>
        <w:spacing w:lineRule="auto" w:line="240"/>
        <w:ind w:right="8" w:hanging="0"/>
        <w:rPr>
          <w:lang w:val="de-DE"/>
        </w:rPr>
      </w:pPr>
      <w:r>
        <w:rPr>
          <w:lang w:val="de-DE"/>
        </w:rPr>
        <w:t>Altes Testament: Genesis, Exodus, Levitikus, Numeri, Deuteronomium, Josua,</w:t>
      </w:r>
    </w:p>
    <w:p>
      <w:pPr>
        <w:pStyle w:val="TxBr22p1"/>
        <w:tabs>
          <w:tab w:val="clear" w:pos="204"/>
          <w:tab w:val="left" w:pos="567" w:leader="none"/>
        </w:tabs>
        <w:spacing w:lineRule="auto" w:line="240"/>
        <w:ind w:right="8" w:hanging="0"/>
        <w:rPr>
          <w:lang w:val="de-DE"/>
        </w:rPr>
      </w:pPr>
      <w:r>
        <w:rPr>
          <w:lang w:val="de-DE"/>
        </w:rPr>
        <w:t>Richter, Rut, die zwei Bücher Samuel, die zwei Bücher der Könige, die zwei Bücher der</w:t>
      </w:r>
    </w:p>
    <w:p>
      <w:pPr>
        <w:pStyle w:val="TxBr22p1"/>
        <w:tabs>
          <w:tab w:val="clear" w:pos="204"/>
          <w:tab w:val="left" w:pos="567" w:leader="none"/>
        </w:tabs>
        <w:spacing w:lineRule="auto" w:line="240"/>
        <w:ind w:right="8" w:hanging="0"/>
        <w:rPr>
          <w:lang w:val="de-DE"/>
        </w:rPr>
      </w:pPr>
      <w:r>
        <w:rPr>
          <w:lang w:val="de-DE"/>
        </w:rPr>
        <w:t>Chronik, Esra und Nehemia, Tobit, Judit, Ester, die zwei Bücher der Makkabäer, Ijob,</w:t>
      </w:r>
    </w:p>
    <w:p>
      <w:pPr>
        <w:pStyle w:val="TxBr22p1"/>
        <w:tabs>
          <w:tab w:val="clear" w:pos="204"/>
          <w:tab w:val="left" w:pos="567" w:leader="none"/>
        </w:tabs>
        <w:spacing w:lineRule="auto" w:line="240"/>
        <w:ind w:right="8" w:hanging="0"/>
        <w:rPr>
          <w:lang w:val="de-DE"/>
        </w:rPr>
      </w:pPr>
      <w:r>
        <w:rPr>
          <w:lang w:val="de-DE"/>
        </w:rPr>
        <w:t>die Psalmen, die Sprichwörter, Kohelet, das Hohelied, die Weisheit, Jesus Sirach,</w:t>
      </w:r>
    </w:p>
    <w:p>
      <w:pPr>
        <w:pStyle w:val="TxBr22p1"/>
        <w:tabs>
          <w:tab w:val="clear" w:pos="204"/>
          <w:tab w:val="left" w:pos="567" w:leader="none"/>
        </w:tabs>
        <w:spacing w:lineRule="auto" w:line="240"/>
        <w:ind w:right="8" w:hanging="0"/>
        <w:rPr>
          <w:lang w:val="de-DE"/>
        </w:rPr>
      </w:pPr>
      <w:r>
        <w:rPr>
          <w:lang w:val="de-DE"/>
        </w:rPr>
        <w:t>Jesaja, Jeremia, die Klagelieder, Baruch, Ezechiel, Daniel, Hosea, Joël, Amos, Obadja,</w:t>
      </w:r>
    </w:p>
    <w:p>
      <w:pPr>
        <w:pStyle w:val="TxBr22p1"/>
        <w:tabs>
          <w:tab w:val="clear" w:pos="204"/>
          <w:tab w:val="left" w:pos="567" w:leader="none"/>
        </w:tabs>
        <w:spacing w:lineRule="auto" w:line="240"/>
        <w:ind w:right="8" w:hanging="0"/>
        <w:rPr>
          <w:lang w:val="de-DE"/>
        </w:rPr>
      </w:pPr>
      <w:r>
        <w:rPr>
          <w:lang w:val="de-DE"/>
        </w:rPr>
        <w:t>Jona, Micha, Nahum, Habakuk, Zefanja, Haggai, Sacharja, Maleachi.</w:t>
      </w:r>
    </w:p>
    <w:p>
      <w:pPr>
        <w:pStyle w:val="Normal"/>
        <w:tabs>
          <w:tab w:val="clear" w:pos="720"/>
          <w:tab w:val="left" w:pos="567" w:leader="none"/>
        </w:tabs>
        <w:ind w:right="8" w:hanging="0"/>
        <w:jc w:val="both"/>
        <w:rPr>
          <w:sz w:val="24"/>
          <w:szCs w:val="24"/>
          <w:lang w:val="de-DE"/>
        </w:rPr>
      </w:pPr>
      <w:r>
        <w:rPr>
          <w:sz w:val="24"/>
          <w:szCs w:val="24"/>
          <w:lang w:val="de-DE"/>
        </w:rPr>
      </w:r>
    </w:p>
    <w:p>
      <w:pPr>
        <w:pStyle w:val="TxBr22p1"/>
        <w:tabs>
          <w:tab w:val="clear" w:pos="204"/>
          <w:tab w:val="left" w:pos="567" w:leader="none"/>
        </w:tabs>
        <w:spacing w:lineRule="auto" w:line="240"/>
        <w:ind w:right="8" w:hanging="0"/>
        <w:rPr>
          <w:lang w:val="de-DE"/>
        </w:rPr>
      </w:pPr>
      <w:r>
        <w:rPr>
          <w:lang w:val="de-DE"/>
        </w:rPr>
        <w:t>Neues Testament: Die Evangelien nach Matthäus, Markus, Lukas und Johannes, die Apostelgeschichte, die Paulusbriefe an die Römer, der erste und der zweite an die Korinther, an die Galater, an die Epheser, an die Philipper, an die Kolosser, der erste und der zweite an die Thessalonicher, der erste und der zweite an Timotheus, an Titus, an Philemon, der Hebräerbrief, der Jakobusbrief, der erste und der zweite Petrusbrief, die drei Briefe des Johannes, der Brief des Judas und die Offenbarung des Johannes.</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2p2"/>
        <w:tabs>
          <w:tab w:val="clear" w:pos="204"/>
          <w:tab w:val="left" w:pos="567" w:leader="none"/>
        </w:tabs>
        <w:spacing w:lineRule="auto" w:line="240"/>
        <w:ind w:right="8" w:hanging="0"/>
        <w:rPr>
          <w:lang w:val="de-DE"/>
        </w:rPr>
      </w:pPr>
      <w:r>
        <w:rPr>
          <w:lang w:val="de-DE"/>
        </w:rPr>
        <w:t>Das Alte Testament</w:t>
      </w:r>
    </w:p>
    <w:p>
      <w:pPr>
        <w:pStyle w:val="Normal"/>
        <w:tabs>
          <w:tab w:val="clear" w:pos="720"/>
          <w:tab w:val="left" w:pos="567" w:leader="none"/>
        </w:tabs>
        <w:ind w:right="8" w:hanging="0"/>
        <w:jc w:val="both"/>
        <w:rPr>
          <w:sz w:val="24"/>
          <w:szCs w:val="24"/>
          <w:lang w:val="de-DE"/>
        </w:rPr>
      </w:pPr>
      <w:r>
        <w:rPr>
          <w:sz w:val="24"/>
          <w:szCs w:val="24"/>
          <w:lang w:val="de-DE"/>
        </w:rPr>
      </w:r>
    </w:p>
    <w:p>
      <w:pPr>
        <w:pStyle w:val="TxBr22p2"/>
        <w:tabs>
          <w:tab w:val="clear" w:pos="204"/>
          <w:tab w:val="left" w:pos="567" w:leader="none"/>
        </w:tabs>
        <w:spacing w:lineRule="auto" w:line="240"/>
        <w:ind w:right="8" w:hanging="0"/>
        <w:rPr>
          <w:lang w:val="de-DE"/>
        </w:rPr>
      </w:pPr>
      <w:r>
        <w:rPr>
          <w:lang w:val="de-DE"/>
        </w:rPr>
        <w:t xml:space="preserve">121 </w:t>
        <w:tab/>
        <w:t>Das Alte Testament ist ein unaufgebbarer Teil der Heiligen Schrift. Seine Bücher sind von Gott inspiriert und behalten einen dauernden Wert [Vgl. DV 14.], denn der Alte Bund ist nie widerrufen word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2p2"/>
        <w:tabs>
          <w:tab w:val="clear" w:pos="204"/>
          <w:tab w:val="left" w:pos="567" w:leader="none"/>
        </w:tabs>
        <w:spacing w:lineRule="auto" w:line="240"/>
        <w:ind w:right="8" w:hanging="0"/>
        <w:rPr>
          <w:lang w:val="de-DE"/>
        </w:rPr>
      </w:pPr>
      <w:r>
        <w:rPr>
          <w:lang w:val="de-DE"/>
        </w:rPr>
        <w:t xml:space="preserve">122 </w:t>
        <w:tab/>
        <w:t>,,Der Heilsplan des Alten Testamentes war vor allem darauf ausgerichtet, die Ankunft Christi, des Erlösers von allem, ... vorzubereiten“. Obgleich die Bücher des Alten Testamentes ,,auch Unvollkommenes und Zeitbedingtes enthalten“, zeugen sie dennoch von der Erziehungskunst der heilschaffenden Liebe Gottes: Sie enthalten ,,erhabene Lehren über Gott, heilbringende Weisheit über das Leben des Menschen und wunderbare Gebetsschätze“; in ihnen ist ,,schließlich das Geheimnis unseres Heils verborgen“ (DV 15).</w:t>
      </w:r>
    </w:p>
    <w:p>
      <w:pPr>
        <w:pStyle w:val="Normal"/>
        <w:tabs>
          <w:tab w:val="clear" w:pos="720"/>
          <w:tab w:val="left" w:pos="567" w:leader="none"/>
        </w:tabs>
        <w:ind w:right="8" w:hanging="0"/>
        <w:jc w:val="both"/>
        <w:rPr>
          <w:sz w:val="24"/>
          <w:szCs w:val="24"/>
          <w:lang w:val="de-DE"/>
        </w:rPr>
      </w:pPr>
      <w:r>
        <w:rPr>
          <w:sz w:val="24"/>
          <w:szCs w:val="24"/>
          <w:lang w:val="de-DE"/>
        </w:rPr>
      </w:r>
    </w:p>
    <w:p>
      <w:pPr>
        <w:pStyle w:val="TxBr22p2"/>
        <w:tabs>
          <w:tab w:val="clear" w:pos="204"/>
          <w:tab w:val="left" w:pos="567" w:leader="none"/>
        </w:tabs>
        <w:spacing w:lineRule="auto" w:line="240"/>
        <w:ind w:right="8" w:hanging="0"/>
        <w:rPr>
          <w:lang w:val="de-DE"/>
        </w:rPr>
      </w:pPr>
      <w:r>
        <w:rPr>
          <w:lang w:val="de-DE"/>
        </w:rPr>
        <w:t xml:space="preserve">123 </w:t>
        <w:tab/>
        <w:t>Die Christen verehren das Alte Testament als wahres Wort Gottes. Den Gedanken, das Alte Testament aufzugeben, weil das Neue es hinfällig gemacht habe [Markionismus], wies die Kirche stets entschieden zurück.</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2p3"/>
        <w:tabs>
          <w:tab w:val="clear" w:pos="204"/>
          <w:tab w:val="left" w:pos="567" w:leader="none"/>
        </w:tabs>
        <w:spacing w:lineRule="auto" w:line="240"/>
        <w:ind w:right="8" w:hanging="0"/>
        <w:rPr>
          <w:lang w:val="de-DE"/>
        </w:rPr>
      </w:pPr>
      <w:r>
        <w:rPr>
          <w:lang w:val="de-DE"/>
        </w:rPr>
        <w:t>Das Neue Testament</w:t>
      </w:r>
    </w:p>
    <w:p>
      <w:pPr>
        <w:pStyle w:val="Normal"/>
        <w:tabs>
          <w:tab w:val="clear" w:pos="720"/>
          <w:tab w:val="left" w:pos="567" w:leader="none"/>
        </w:tabs>
        <w:ind w:right="8" w:hanging="0"/>
        <w:jc w:val="both"/>
        <w:rPr>
          <w:sz w:val="24"/>
          <w:szCs w:val="24"/>
          <w:lang w:val="de-DE"/>
        </w:rPr>
      </w:pPr>
      <w:r>
        <w:rPr>
          <w:sz w:val="24"/>
          <w:szCs w:val="24"/>
          <w:lang w:val="de-DE"/>
        </w:rPr>
      </w:r>
    </w:p>
    <w:p>
      <w:pPr>
        <w:pStyle w:val="TxBr22p1"/>
        <w:tabs>
          <w:tab w:val="clear" w:pos="204"/>
          <w:tab w:val="left" w:pos="567" w:leader="none"/>
        </w:tabs>
        <w:spacing w:lineRule="auto" w:line="240"/>
        <w:ind w:right="8" w:hanging="0"/>
        <w:rPr>
          <w:lang w:val="de-DE"/>
        </w:rPr>
      </w:pPr>
      <w:r>
        <w:rPr>
          <w:lang w:val="de-DE"/>
        </w:rPr>
        <w:t xml:space="preserve">124 </w:t>
        <w:tab/>
        <w:t>,,Das Wort Gottes, das Gottes Kraft zum Heil für jeden, der glaubt, ist, zeigt sich und entfaltet seine Kraft auf vorzügliche Weise in den Schriften des Neuen Testamentes“ (DV 17). Diese Schriften bieten uns die endgültige Wahrheit der göttlichen Offenbarung. Ihr zentrales Thema ist Jesus Christus, der menschgewordene Sohn Gottes, seine Taten, seine Lehre, sein Leiden und seine Verherrlichung sowie die Anfänge seiner Kirche unter dem Walten des Heiligen Geistes [Vgl. DV 20.].</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1"/>
        <w:tabs>
          <w:tab w:val="clear" w:pos="204"/>
          <w:tab w:val="left" w:pos="567" w:leader="none"/>
        </w:tabs>
        <w:spacing w:lineRule="auto" w:line="240"/>
        <w:ind w:right="8" w:hanging="0"/>
        <w:rPr>
          <w:lang w:val="de-DE"/>
        </w:rPr>
      </w:pPr>
      <w:r>
        <w:rPr>
          <w:lang w:val="de-DE"/>
        </w:rPr>
        <w:t xml:space="preserve">125 </w:t>
        <w:tab/>
        <w:t>Die Evangelien sind das Herzstück aller Schriften als ,,Hauptzeugnis für Leben und Lehre des fleischgewordenen Wortes, unseres Erlösers“</w:t>
      </w:r>
    </w:p>
    <w:p>
      <w:pPr>
        <w:pStyle w:val="TxBr23p1"/>
        <w:tabs>
          <w:tab w:val="clear" w:pos="204"/>
          <w:tab w:val="left" w:pos="567" w:leader="none"/>
        </w:tabs>
        <w:spacing w:lineRule="auto" w:line="240"/>
        <w:ind w:right="8" w:hanging="0"/>
        <w:rPr>
          <w:lang w:val="de-DE"/>
        </w:rPr>
      </w:pPr>
      <w:r>
        <w:rPr>
          <w:lang w:val="de-DE"/>
        </w:rPr>
        <w:t>(DV 18).</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1"/>
        <w:tabs>
          <w:tab w:val="clear" w:pos="204"/>
          <w:tab w:val="left" w:pos="567" w:leader="none"/>
        </w:tabs>
        <w:spacing w:lineRule="auto" w:line="240"/>
        <w:ind w:right="8" w:hanging="0"/>
        <w:rPr>
          <w:lang w:val="de-DE"/>
        </w:rPr>
      </w:pPr>
      <w:r>
        <w:rPr>
          <w:lang w:val="de-DE"/>
        </w:rPr>
        <w:t xml:space="preserve">126 </w:t>
        <w:tab/>
        <w:t>Bei der Bildung der Evangelien lassen sich drei Stufen unterscheiden:</w:t>
      </w:r>
    </w:p>
    <w:p>
      <w:pPr>
        <w:pStyle w:val="TxBr23p2"/>
        <w:tabs>
          <w:tab w:val="clear" w:pos="215"/>
          <w:tab w:val="left" w:pos="567" w:leader="none"/>
        </w:tabs>
        <w:spacing w:lineRule="auto" w:line="240"/>
        <w:ind w:left="0" w:right="8" w:hanging="0"/>
        <w:rPr>
          <w:lang w:val="de-DE"/>
        </w:rPr>
      </w:pPr>
      <w:r>
        <w:rPr>
          <w:lang w:val="de-DE"/>
        </w:rPr>
        <w:t>1.</w:t>
        <w:tab/>
        <w:t>Das Leben und die Lehrtätigkeit Jesu. Die Kirche hält entschieden daran fest, daß die vier Evangelien, ,,deren Geschichtlichkeit sie ohne Bedenken bejaht, zuverlässig überliefern, was Jesus, der Sohn Gottes, in seinem Leben unter den Menschen zu deren ewigem Heil wirklich getan und gelehrt hat bis zu dem Tag, da er [in den Himmel] aufgenommen wurde“.</w:t>
      </w:r>
    </w:p>
    <w:p>
      <w:pPr>
        <w:pStyle w:val="TxBr23p2"/>
        <w:tabs>
          <w:tab w:val="clear" w:pos="215"/>
          <w:tab w:val="left" w:pos="567" w:leader="none"/>
        </w:tabs>
        <w:spacing w:lineRule="auto" w:line="240"/>
        <w:ind w:left="0" w:right="8" w:hanging="0"/>
        <w:rPr>
          <w:lang w:val="de-DE"/>
        </w:rPr>
      </w:pPr>
      <w:r>
        <w:rPr>
          <w:lang w:val="de-DE"/>
        </w:rPr>
        <w:t>2.</w:t>
        <w:tab/>
        <w:t>Die mündliche Überlieferung. Die Apostel haben ,,nach dem Aufstieg des Herrn das, was er selbst gesagt und getan hatte, ihren Hörern mit jenem volleren Verständnis überliefert, über das sie, durch die wunderbaren Ereignisse um Christus unterwiesen und durch das Licht des Geistes der Wahrheit belehrt, verfügten“.</w:t>
      </w:r>
    </w:p>
    <w:p>
      <w:pPr>
        <w:pStyle w:val="TxBr23p2"/>
        <w:tabs>
          <w:tab w:val="clear" w:pos="215"/>
          <w:tab w:val="left" w:pos="567" w:leader="none"/>
        </w:tabs>
        <w:spacing w:lineRule="auto" w:line="240"/>
        <w:ind w:left="0" w:right="8" w:hanging="0"/>
        <w:rPr>
          <w:lang w:val="de-DE"/>
        </w:rPr>
      </w:pPr>
      <w:r>
        <w:rPr>
          <w:lang w:val="de-DE"/>
        </w:rPr>
        <w:t>3.</w:t>
        <w:tab/>
        <w:t>Die Abfassung der Evangelien. ,,Die heiligen Verfasser aber haben die vier Evangelien geschrieben, indem sie manches aus dem vielen auswählten, das entweder mündlich oder schon schriftlich überliefert war, indem sie anderes zusammenfaßten oder mit Rücksicht auf den Stand der Kirchen erklärten, indem sie schließlich die Form der Verkündigung beibehielten, [doch] immer so, daß sie uns Wahres und Auf-richtiges über Jesus mitteilten“ (DV 19).</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1"/>
        <w:tabs>
          <w:tab w:val="clear" w:pos="204"/>
          <w:tab w:val="left" w:pos="567" w:leader="none"/>
        </w:tabs>
        <w:spacing w:lineRule="auto" w:line="240"/>
        <w:ind w:right="8" w:hanging="0"/>
        <w:rPr>
          <w:lang w:val="de-DE"/>
        </w:rPr>
      </w:pPr>
      <w:r>
        <w:rPr>
          <w:lang w:val="de-DE"/>
        </w:rPr>
        <w:t xml:space="preserve">127 </w:t>
        <w:tab/>
        <w:t>Das viergestaltige Evangelium nimmt in der Kirche eine einzigartige Stellung ein. Dies bezeugen seine Verehrung in der Liturgie und die unvergleichliche Anziehungskraft, die es jederzeit auf die Heiligen ausübte.</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3"/>
        <w:tabs>
          <w:tab w:val="left" w:pos="510" w:leader="none"/>
          <w:tab w:val="left" w:pos="567" w:leader="none"/>
        </w:tabs>
        <w:spacing w:lineRule="auto" w:line="240"/>
        <w:ind w:left="510" w:right="8" w:hanging="0"/>
        <w:rPr>
          <w:lang w:val="de-DE"/>
        </w:rPr>
      </w:pPr>
      <w:r>
        <w:rPr>
          <w:lang w:val="de-DE"/>
        </w:rPr>
        <w:t>,,Es gibt keine Lehre, die besser, kostbarer und herrlicher wäre als der Text des Evangeliums. Seht und haltet fest, was unser Herr und Meister, Christus, in seinen Worten gelehrt und in seinen Taten gewirkt hat“ (Cäsaria die Jüngere).</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23p3"/>
        <w:tabs>
          <w:tab w:val="left" w:pos="510" w:leader="none"/>
          <w:tab w:val="left" w:pos="567" w:leader="none"/>
        </w:tabs>
        <w:spacing w:lineRule="auto" w:line="240"/>
        <w:ind w:left="510" w:right="8" w:hanging="0"/>
        <w:rPr>
          <w:lang w:val="de-DE"/>
        </w:rPr>
      </w:pPr>
      <w:r>
        <w:rPr>
          <w:lang w:val="de-DE"/>
        </w:rPr>
        <w:t>,,Vor allem das Evangelium spricht mich während meiner inneren Gebete an; in ihm finde ich alles, was meiner armen Seele nottut. Ich entdecke darin stets neue Einsichten, verborgene, geheimnisvolle Sinngehalte“ (Theresia vom Kinde Jesu, ms. autob. A 83v).</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23p4"/>
        <w:tabs>
          <w:tab w:val="clear" w:pos="204"/>
          <w:tab w:val="left" w:pos="567" w:leader="none"/>
        </w:tabs>
        <w:spacing w:lineRule="auto" w:line="240"/>
        <w:ind w:right="8" w:hanging="0"/>
        <w:rPr>
          <w:lang w:val="de-DE"/>
        </w:rPr>
      </w:pPr>
      <w:r>
        <w:rPr>
          <w:lang w:val="de-DE"/>
        </w:rPr>
        <w:t>Die Einheit des Alten und des Neuen Testamentes</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4"/>
        <w:tabs>
          <w:tab w:val="clear" w:pos="204"/>
          <w:tab w:val="left" w:pos="567" w:leader="none"/>
        </w:tabs>
        <w:spacing w:lineRule="auto" w:line="240"/>
        <w:ind w:right="8" w:hanging="0"/>
        <w:rPr/>
      </w:pPr>
      <w:r>
        <w:rPr>
          <w:lang w:val="de-DE"/>
        </w:rPr>
        <w:t xml:space="preserve">128 </w:t>
        <w:tab/>
        <w:t>Schon zur Zeit der Apostel [Vgl. 1 Kor 10,6.11; Hebr 10,1; 1 Petr 3,21.]</w:t>
      </w:r>
      <w:r>
        <w:rPr>
          <w:vertAlign w:val="superscript"/>
          <w:lang w:val="de-DE"/>
        </w:rPr>
        <w:t xml:space="preserve"> </w:t>
      </w:r>
      <w:r>
        <w:rPr>
          <w:lang w:val="de-DE"/>
        </w:rPr>
        <w:t>und sodann in ihrer ganzen Überlieferung wurde die Einheit des göttlichen Plans in den beiden Testamenten von der Kirche durch die Typologie verdeutlicht. Diese findet in den Werken Gottes im Alten Bund ,,Vorformen“ [Typologien] dessen, was Gott dann in der Fülle der Zeit in der Person seines menschgewordenen Wortes vollbracht hat.</w:t>
      </w:r>
    </w:p>
    <w:p>
      <w:pPr>
        <w:pStyle w:val="Normal"/>
        <w:tabs>
          <w:tab w:val="clear" w:pos="720"/>
          <w:tab w:val="left" w:pos="567" w:leader="none"/>
        </w:tabs>
        <w:ind w:right="8" w:hanging="0"/>
        <w:jc w:val="both"/>
        <w:rPr>
          <w:sz w:val="24"/>
          <w:szCs w:val="24"/>
          <w:lang w:val="de-DE"/>
        </w:rPr>
      </w:pPr>
      <w:r>
        <w:rPr>
          <w:sz w:val="24"/>
          <w:szCs w:val="24"/>
          <w:lang w:val="de-DE"/>
        </w:rPr>
      </w:r>
    </w:p>
    <w:p>
      <w:pPr>
        <w:pStyle w:val="TxBr24p3"/>
        <w:tabs>
          <w:tab w:val="clear" w:pos="720"/>
          <w:tab w:val="left" w:pos="567" w:leader="none"/>
        </w:tabs>
        <w:spacing w:lineRule="auto" w:line="240"/>
        <w:ind w:right="8" w:hanging="0"/>
        <w:rPr>
          <w:lang w:val="de-DE"/>
        </w:rPr>
      </w:pPr>
      <w:r>
        <w:rPr>
          <w:lang w:val="de-DE"/>
        </w:rPr>
        <w:t>129</w:t>
        <w:tab/>
        <w:t>Die Christen lesen also das Alte Testament im Licht Christi, der gestorben und auferstanden ist. Diese typologische Lesung fördert den unerschöpflichen Sinngehalt des Altes Testamentes zutage. Sie darf nicht vergessen lassen, daß dieses einen eigenen Offenbarungswert behält, den unser Herr selbst ihm zuerkannt hat [Vgl. Mk 12,29—31.]. Im übrigen will das Neue Testament auch im Licht des Alten Testamentes gelesen sein. Die christliche Urkatechese hat beständig auf dieses zurückgegriffen [Vgl. 1 Kor 5,6—8; 10,1—11.]. Einem alten Sinnspruch zufolge ist das Neue Testament im Alten verhüllt, das Alte im Neuen enthüllt: ,,Novum in Vetere latet et in Novo Vetus patet“ (Augustinus, Hept. 2,73) [Vgl.    DV 16.].</w:t>
      </w:r>
    </w:p>
    <w:p>
      <w:pPr>
        <w:pStyle w:val="Normal"/>
        <w:tabs>
          <w:tab w:val="clear" w:pos="720"/>
          <w:tab w:val="left" w:pos="567" w:leader="none"/>
        </w:tabs>
        <w:ind w:right="8" w:hanging="0"/>
        <w:jc w:val="both"/>
        <w:rPr>
          <w:sz w:val="24"/>
          <w:szCs w:val="24"/>
          <w:lang w:val="de-DE"/>
        </w:rPr>
      </w:pPr>
      <w:r>
        <w:rPr>
          <w:sz w:val="24"/>
          <w:szCs w:val="24"/>
          <w:lang w:val="de-DE"/>
        </w:rPr>
      </w:r>
    </w:p>
    <w:p>
      <w:pPr>
        <w:pStyle w:val="TxBr24p1"/>
        <w:tabs>
          <w:tab w:val="clear" w:pos="204"/>
          <w:tab w:val="left" w:pos="567" w:leader="none"/>
        </w:tabs>
        <w:spacing w:lineRule="auto" w:line="240"/>
        <w:ind w:right="8" w:hanging="0"/>
        <w:rPr>
          <w:lang w:val="de-DE"/>
        </w:rPr>
      </w:pPr>
      <w:r>
        <w:rPr>
          <w:lang w:val="de-DE"/>
        </w:rPr>
        <w:t xml:space="preserve">130 </w:t>
        <w:tab/>
        <w:t>Die Typologie bedeutet das Hindrängen des göttlichen Plans auf seine Erfüllung, bis schließlich ,,Gott alles in allen“ sein wird (1 Kor 15,28). Zum Beispiel verlieren die Berufung der Patriarchen und der Auszug aus Agypten nicht dadurch ihren Eigenwert im Plan Gottes, daß sie darin auch Zwischenstufen sind.</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4p2"/>
        <w:tabs>
          <w:tab w:val="left" w:pos="510" w:leader="none"/>
          <w:tab w:val="left" w:pos="567" w:leader="none"/>
        </w:tabs>
        <w:spacing w:lineRule="auto" w:line="240"/>
        <w:ind w:left="510" w:right="8" w:hanging="510"/>
        <w:rPr>
          <w:lang w:val="de-DE"/>
        </w:rPr>
      </w:pPr>
      <w:r>
        <w:rPr>
          <w:lang w:val="de-DE"/>
        </w:rPr>
        <w:t>V</w:t>
        <w:tab/>
        <w:t>Die Heilige Schrift im Leben der Kirche</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24p1"/>
        <w:tabs>
          <w:tab w:val="clear" w:pos="204"/>
          <w:tab w:val="left" w:pos="567" w:leader="none"/>
        </w:tabs>
        <w:spacing w:lineRule="auto" w:line="240"/>
        <w:ind w:right="8" w:hanging="0"/>
        <w:rPr>
          <w:lang w:val="de-DE"/>
        </w:rPr>
      </w:pPr>
      <w:r>
        <w:rPr>
          <w:lang w:val="de-DE"/>
        </w:rPr>
        <w:t xml:space="preserve">131 </w:t>
        <w:tab/>
        <w:t>,,Dem Wort Gottes aber wohnt eine so große Macht und Kraft inne, daß es für die Kirche Stütze und Leben und für die Kinder der Kirche Glaubensstärke, Seelenspeise und reiner, unversiegbarer Quell des geistlichen Lebens ist“ (DV 21). ,,Der Zugang zur Heiligen Schrift muß für die Christ-gläubigen weit offenstehen“ (DV 22).</w:t>
      </w:r>
    </w:p>
    <w:p>
      <w:pPr>
        <w:pStyle w:val="Normal"/>
        <w:tabs>
          <w:tab w:val="clear" w:pos="720"/>
          <w:tab w:val="left" w:pos="567" w:leader="none"/>
        </w:tabs>
        <w:ind w:right="8" w:hanging="0"/>
        <w:jc w:val="both"/>
        <w:rPr>
          <w:sz w:val="24"/>
          <w:szCs w:val="24"/>
          <w:lang w:val="de-DE"/>
        </w:rPr>
      </w:pPr>
      <w:r>
        <w:rPr>
          <w:sz w:val="24"/>
          <w:szCs w:val="24"/>
          <w:lang w:val="de-DE"/>
        </w:rPr>
      </w:r>
    </w:p>
    <w:p>
      <w:pPr>
        <w:pStyle w:val="TxBr24p1"/>
        <w:tabs>
          <w:tab w:val="clear" w:pos="204"/>
          <w:tab w:val="left" w:pos="567" w:leader="none"/>
        </w:tabs>
        <w:spacing w:lineRule="auto" w:line="240"/>
        <w:ind w:right="8" w:hanging="0"/>
        <w:rPr>
          <w:lang w:val="de-DE"/>
        </w:rPr>
      </w:pPr>
      <w:r>
        <w:rPr>
          <w:lang w:val="de-DE"/>
        </w:rPr>
        <w:t xml:space="preserve">132 </w:t>
        <w:tab/>
        <w:t>,,Das Studium der Heiligen Schrift sei gleichsam die Seele der heiligen Theologie. Aber auch der Dienst des Wortes, nämlich die pastorale Verkündigung, die Katechese und alle christliche Unterweisung, in der die liturgische Homilie einen hervorragenden Platz haben muß, holt aus demselben Wort der Schrift gesunde Nahrung und heilige Kraft“ (DV 24).</w:t>
      </w:r>
    </w:p>
    <w:p>
      <w:pPr>
        <w:pStyle w:val="Normal"/>
        <w:tabs>
          <w:tab w:val="clear" w:pos="720"/>
          <w:tab w:val="left" w:pos="567" w:leader="none"/>
        </w:tabs>
        <w:ind w:right="8" w:hanging="0"/>
        <w:jc w:val="both"/>
        <w:rPr>
          <w:sz w:val="24"/>
          <w:szCs w:val="24"/>
          <w:lang w:val="de-DE"/>
        </w:rPr>
      </w:pPr>
      <w:r>
        <w:rPr>
          <w:sz w:val="24"/>
          <w:szCs w:val="24"/>
          <w:lang w:val="de-DE"/>
        </w:rPr>
      </w:r>
    </w:p>
    <w:p>
      <w:pPr>
        <w:pStyle w:val="TxBr24p1"/>
        <w:tabs>
          <w:tab w:val="clear" w:pos="204"/>
          <w:tab w:val="left" w:pos="567" w:leader="none"/>
        </w:tabs>
        <w:spacing w:lineRule="auto" w:line="240"/>
        <w:ind w:right="8" w:hanging="0"/>
        <w:rPr>
          <w:lang w:val="de-DE"/>
        </w:rPr>
      </w:pPr>
      <w:r>
        <w:rPr>
          <w:lang w:val="de-DE"/>
        </w:rPr>
        <w:t xml:space="preserve">133 </w:t>
        <w:tab/>
        <w:t>Die Kirche ,,ermahnt ... alle Christgläubigen ... besonders eindringlich, durch häufige Lesung der Göttlichen Schriften, die ,überragende Erkenntnis Jesu Christi‘ (Phil 3,8) zu erlangen. ,Unkenntnis der Schriften ist nämlich Unkenntnis Christi‘ (Hieronymus, Is. prol.)“ (DV 25).</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pPr>
      <w:r>
        <w:rPr>
          <w:b/>
          <w:bCs/>
          <w:sz w:val="24"/>
          <w:szCs w:val="24"/>
          <w:lang w:val="de-DE"/>
        </w:rPr>
        <w:t xml:space="preserve">134 </w:t>
        <w:tab/>
        <w:t>„Die ganze Heilige Schrift ist ein einziges Buch, und dieses eine Buch ist Christus, denn die ganze göttliche Schrift spricht von Christus, und die ganze göttliche Schrift geht in Christus in Erfüllung“ (Hugo v. Sankt Viktor, Noe 2,8).</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135 </w:t>
        <w:tab/>
        <w:t>„Die Heiligen Schriften enthalten das Wort Gottes, und weil inspiriert, sind sie wahrhaft Wort Gottes“ (DV 24.)</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Heading3"/>
        <w:tabs>
          <w:tab w:val="clear" w:pos="720"/>
          <w:tab w:val="left" w:pos="567" w:leader="none"/>
        </w:tabs>
        <w:ind w:right="8" w:hanging="0"/>
        <w:jc w:val="both"/>
        <w:rPr/>
      </w:pPr>
      <w:r>
        <w:rPr>
          <w:rFonts w:cs="Times New Roman" w:ascii="Times New Roman" w:hAnsi="Times New Roman"/>
          <w:b/>
          <w:bCs/>
          <w:lang w:val="de-DE"/>
        </w:rPr>
        <w:t xml:space="preserve">136 </w:t>
        <w:tab/>
        <w:t>Gott ist der Urheber [Autor] der Heiligen Schrift: er hat ihre menschlichen Verfasser [Autoren] inspiriert; er handelt in ihnen und durch sie. Er verbürgt somit, daß ihre Schrifte die Heilswarheit irrtumsfrei lehren [Vgl. DV 11.].</w:t>
      </w:r>
    </w:p>
    <w:p>
      <w:pPr>
        <w:pStyle w:val="Heading3"/>
        <w:tabs>
          <w:tab w:val="clear" w:pos="720"/>
          <w:tab w:val="left" w:pos="567" w:leader="none"/>
        </w:tabs>
        <w:ind w:right="8" w:hanging="0"/>
        <w:jc w:val="both"/>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 xml:space="preserve">137 </w:t>
        <w:tab/>
        <w:t>Die Auslegung der inspirierten Schriften muß vor allem auf das achten, was Gott durch die heiligen Verfasser zu unserem Heil sagen will. „Was vom Geiste kommt, kann nur durch das Wirken des Geistes voll verstanden werden “ (Origenes, hom. in Ex 4,5).</w:t>
      </w:r>
    </w:p>
    <w:p>
      <w:pPr>
        <w:pStyle w:val="Normal"/>
        <w:tabs>
          <w:tab w:val="clear" w:pos="720"/>
          <w:tab w:val="left" w:pos="567" w:leader="none"/>
        </w:tabs>
        <w:ind w:right="8" w:hanging="0"/>
        <w:jc w:val="both"/>
        <w:rPr>
          <w:rFonts w:ascii="Times New Roman" w:hAnsi="Times New Roman" w:cs="Times New Roman"/>
          <w:b/>
          <w:b/>
          <w:bCs/>
          <w:sz w:val="24"/>
          <w:szCs w:val="24"/>
          <w:lang w:val="de-DE"/>
        </w:rPr>
      </w:pPr>
      <w:r>
        <w:rPr>
          <w:rFonts w:cs="Times New Roman"/>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138 </w:t>
        <w:tab/>
        <w:t>Die 46 Bücher des Alten und die 27 Bücher des Neuen Testamentes werden von der Kirche als inspiriert angenommen und verehr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139 </w:t>
        <w:tab/>
        <w:t>Die vier Evangelien nehmen eine zentrale Stellung ein, weil Jesus Christus ihre Mitte is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140 </w:t>
        <w:tab/>
        <w:t>Die Einheit der beiden Testamente ergibt sich der Einheit des Planes und der Offenbarung Gottes.  Das Alte Testament bereitet das Neue vor, während dieses das Alte vollendet. Beide erhellen einander; beide sind wahres Wort Gottes.</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pPr>
      <w:r>
        <w:rPr>
          <w:b/>
          <w:bCs/>
          <w:sz w:val="24"/>
          <w:szCs w:val="24"/>
          <w:lang w:val="de-DE"/>
        </w:rPr>
        <w:t xml:space="preserve">141 </w:t>
        <w:tab/>
        <w:t>„Die Kirche hat die Göttlichen Schriften wie auch den Herrenlieb selbst immer verehrt“ (DV 21). Beide nähren und bestimmen das ganze christliche Leben. „Dein Wort ist meinem Fuß eine Leuchte, ein Licht für meine Pfade“ (Ps 119, 105) [Vgl. Jes 50,4.].</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center"/>
        <w:rPr>
          <w:sz w:val="24"/>
          <w:szCs w:val="24"/>
          <w:lang w:val="de-DE"/>
        </w:rPr>
      </w:pPr>
      <w:r>
        <w:rPr>
          <w:sz w:val="24"/>
          <w:szCs w:val="24"/>
          <w:lang w:val="de-DE"/>
        </w:rPr>
      </w:r>
    </w:p>
    <w:p>
      <w:pPr>
        <w:pStyle w:val="Normal"/>
        <w:tabs>
          <w:tab w:val="clear" w:pos="720"/>
          <w:tab w:val="left" w:pos="567" w:leader="none"/>
        </w:tabs>
        <w:ind w:right="8" w:hanging="0"/>
        <w:jc w:val="center"/>
        <w:rPr>
          <w:sz w:val="24"/>
          <w:szCs w:val="24"/>
          <w:lang w:val="de-DE"/>
        </w:rPr>
      </w:pPr>
      <w:r>
        <w:rPr>
          <w:sz w:val="24"/>
          <w:szCs w:val="24"/>
          <w:lang w:val="de-DE"/>
        </w:rPr>
      </w:r>
    </w:p>
    <w:p>
      <w:pPr>
        <w:pStyle w:val="TxBr25c1"/>
        <w:tabs>
          <w:tab w:val="clear" w:pos="720"/>
          <w:tab w:val="left" w:pos="567" w:leader="none"/>
        </w:tabs>
        <w:spacing w:lineRule="auto" w:line="240"/>
        <w:ind w:right="8" w:hanging="0"/>
        <w:rPr>
          <w:sz w:val="26"/>
          <w:szCs w:val="26"/>
          <w:lang w:val="de-DE"/>
        </w:rPr>
      </w:pPr>
      <w:r>
        <w:rPr>
          <w:sz w:val="26"/>
          <w:szCs w:val="26"/>
          <w:lang w:val="de-DE"/>
        </w:rPr>
        <w:t>DRITTES KAPITEL</w:t>
      </w:r>
    </w:p>
    <w:p>
      <w:pPr>
        <w:pStyle w:val="Normal"/>
        <w:tabs>
          <w:tab w:val="clear" w:pos="720"/>
          <w:tab w:val="left" w:pos="567" w:leader="none"/>
        </w:tabs>
        <w:ind w:right="8" w:hanging="0"/>
        <w:jc w:val="center"/>
        <w:rPr>
          <w:sz w:val="26"/>
          <w:szCs w:val="26"/>
          <w:lang w:val="de-DE"/>
        </w:rPr>
      </w:pPr>
      <w:r>
        <w:rPr>
          <w:sz w:val="26"/>
          <w:szCs w:val="26"/>
          <w:lang w:val="de-DE"/>
        </w:rPr>
      </w:r>
    </w:p>
    <w:p>
      <w:pPr>
        <w:pStyle w:val="TxBr25c2"/>
        <w:tabs>
          <w:tab w:val="clear" w:pos="720"/>
          <w:tab w:val="left" w:pos="567" w:leader="none"/>
        </w:tabs>
        <w:spacing w:lineRule="auto" w:line="240"/>
        <w:ind w:right="8" w:hanging="0"/>
        <w:rPr>
          <w:sz w:val="32"/>
          <w:szCs w:val="32"/>
          <w:lang w:val="de-DE"/>
        </w:rPr>
      </w:pPr>
      <w:r>
        <w:rPr>
          <w:sz w:val="32"/>
          <w:szCs w:val="32"/>
          <w:lang w:val="de-DE"/>
        </w:rPr>
        <w:t>DIE ANTWORT DES MENSCHEN</w:t>
      </w:r>
    </w:p>
    <w:p>
      <w:pPr>
        <w:pStyle w:val="TxBr25c2"/>
        <w:tabs>
          <w:tab w:val="clear" w:pos="720"/>
          <w:tab w:val="left" w:pos="567" w:leader="none"/>
        </w:tabs>
        <w:spacing w:lineRule="auto" w:line="240"/>
        <w:ind w:right="8" w:hanging="0"/>
        <w:rPr>
          <w:sz w:val="32"/>
          <w:szCs w:val="32"/>
          <w:lang w:val="de-DE"/>
        </w:rPr>
      </w:pPr>
      <w:r>
        <w:rPr>
          <w:sz w:val="32"/>
          <w:szCs w:val="32"/>
          <w:lang w:val="de-DE"/>
        </w:rPr>
        <w:t>AN GOTT</w:t>
      </w:r>
    </w:p>
    <w:p>
      <w:pPr>
        <w:pStyle w:val="TxBr25p3"/>
        <w:tabs>
          <w:tab w:val="clear" w:pos="204"/>
          <w:tab w:val="left" w:pos="567" w:leader="none"/>
        </w:tabs>
        <w:spacing w:lineRule="auto" w:line="240"/>
        <w:ind w:right="8" w:hanging="0"/>
        <w:rPr>
          <w:sz w:val="20"/>
          <w:szCs w:val="20"/>
          <w:lang w:val="de-DE"/>
        </w:rPr>
      </w:pPr>
      <w:r>
        <w:rPr>
          <w:sz w:val="20"/>
          <w:szCs w:val="20"/>
          <w:lang w:val="de-DE"/>
        </w:rPr>
      </w:r>
    </w:p>
    <w:p>
      <w:pPr>
        <w:pStyle w:val="TxBr25p3"/>
        <w:tabs>
          <w:tab w:val="clear" w:pos="204"/>
          <w:tab w:val="left" w:pos="567" w:leader="none"/>
        </w:tabs>
        <w:spacing w:lineRule="auto" w:line="240"/>
        <w:ind w:right="8" w:hanging="0"/>
        <w:rPr>
          <w:sz w:val="20"/>
          <w:szCs w:val="20"/>
          <w:lang w:val="de-DE"/>
        </w:rPr>
      </w:pPr>
      <w:r>
        <w:rPr>
          <w:sz w:val="20"/>
          <w:szCs w:val="20"/>
          <w:lang w:val="de-DE"/>
        </w:rPr>
      </w:r>
    </w:p>
    <w:p>
      <w:pPr>
        <w:pStyle w:val="TxBr25p3"/>
        <w:tabs>
          <w:tab w:val="clear" w:pos="204"/>
          <w:tab w:val="left" w:pos="567" w:leader="none"/>
        </w:tabs>
        <w:spacing w:lineRule="auto" w:line="240"/>
        <w:ind w:right="8" w:hanging="0"/>
        <w:rPr>
          <w:lang w:val="de-DE"/>
        </w:rPr>
      </w:pPr>
      <w:r>
        <w:rPr>
          <w:lang w:val="de-DE"/>
        </w:rPr>
        <w:t xml:space="preserve">142 </w:t>
        <w:tab/>
        <w:t>Durch seine Offenbarung ,,redet ... der unsichtbare Gott aus dem Übermaß seiner Liebe die Menschen wie Freunde an und verkehrt mit ihnen, um sie in die Gemeinschaft mit sich einzuladen und in sie aufzunehmen“ (DV 2). Die dieser Einladung angemessene Antwort ist der Glaube.</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5"/>
        <w:tabs>
          <w:tab w:val="clear" w:pos="204"/>
          <w:tab w:val="left" w:pos="567" w:leader="none"/>
        </w:tabs>
        <w:spacing w:lineRule="auto" w:line="240"/>
        <w:ind w:right="8" w:hanging="0"/>
        <w:rPr>
          <w:lang w:val="de-DE"/>
        </w:rPr>
      </w:pPr>
      <w:r>
        <w:rPr>
          <w:lang w:val="de-DE"/>
        </w:rPr>
        <w:t xml:space="preserve">143 </w:t>
        <w:tab/>
        <w:t>Durch den Glauben ordnet der Mensch seinen Verstand und seinen Willen völlig Gott unter. Er gibt Gott, der sich offenbart, mit seinem ganzen Wesen seine Zustimmung [Vgl. DV 5.]. Die Heilige Schrift nennt diese Antwort des Menschen auf den sich offenbarenden Gott ,,Glaubensgehorsam“ [Vgl. Röm 1,5; 16,26.].</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5p4"/>
        <w:tabs>
          <w:tab w:val="clear" w:pos="204"/>
          <w:tab w:val="left" w:pos="567" w:leader="none"/>
        </w:tabs>
        <w:spacing w:lineRule="auto" w:line="240"/>
        <w:ind w:right="8" w:hanging="0"/>
        <w:rPr>
          <w:lang w:val="de-DE"/>
        </w:rPr>
      </w:pPr>
      <w:r>
        <w:rPr>
          <w:lang w:val="de-DE"/>
        </w:rPr>
        <w:t>ARTIKEL  4   ICH GLAUBE</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4"/>
        <w:tabs>
          <w:tab w:val="clear" w:pos="204"/>
          <w:tab w:val="left" w:pos="567" w:leader="none"/>
        </w:tabs>
        <w:spacing w:lineRule="auto" w:line="240"/>
        <w:ind w:right="8" w:hanging="0"/>
        <w:rPr>
          <w:lang w:val="de-DE"/>
        </w:rPr>
      </w:pPr>
      <w:r>
        <w:rPr>
          <w:lang w:val="de-DE"/>
        </w:rPr>
        <w:t xml:space="preserve">I    </w:t>
        <w:tab/>
        <w:t>Der Glaubensgehorsam</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3"/>
        <w:tabs>
          <w:tab w:val="clear" w:pos="204"/>
          <w:tab w:val="left" w:pos="567" w:leader="none"/>
        </w:tabs>
        <w:spacing w:lineRule="auto" w:line="240"/>
        <w:ind w:right="8" w:hanging="0"/>
        <w:rPr>
          <w:lang w:val="de-DE"/>
        </w:rPr>
      </w:pPr>
      <w:r>
        <w:rPr>
          <w:lang w:val="de-DE"/>
        </w:rPr>
        <w:t xml:space="preserve">144 </w:t>
        <w:tab/>
        <w:t>Im Glauben gehorchen [ob-audire] heißt, sich dem gehörten Wort in Freiheit unterwerfen, weil dessen Wahrheit von Gott, der Wahrheit selbst, verbürgt ist. Als das Vorbild dieses Gehorsams stellt die Heilige Schrift uns Abraham vor Augen. Die Jungfrau Maria verwirklicht ihn am vollkommenst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5p3"/>
        <w:tabs>
          <w:tab w:val="clear" w:pos="204"/>
          <w:tab w:val="left" w:pos="567" w:leader="none"/>
        </w:tabs>
        <w:spacing w:lineRule="auto" w:line="240"/>
        <w:ind w:right="8" w:hanging="0"/>
        <w:rPr>
          <w:lang w:val="de-DE"/>
        </w:rPr>
      </w:pPr>
      <w:r>
        <w:rPr>
          <w:lang w:val="de-DE"/>
        </w:rPr>
        <w:t>Abraham — ,,der Vater aller Glaubend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5"/>
        <w:tabs>
          <w:tab w:val="clear" w:pos="204"/>
          <w:tab w:val="left" w:pos="567" w:leader="none"/>
        </w:tabs>
        <w:spacing w:lineRule="auto" w:line="240"/>
        <w:ind w:right="8" w:hanging="0"/>
        <w:rPr/>
      </w:pPr>
      <w:r>
        <w:rPr>
          <w:lang w:val="de-DE"/>
        </w:rPr>
        <w:t xml:space="preserve">145 </w:t>
        <w:tab/>
        <w:t xml:space="preserve">In seiner Lobrede auf den Glauben der Vorfahren betont der Hebräerbrief ganz besonders den Glauben Abrahams: ,,Aufgrund des Glaubens gehorchte Abraham dem Ruf, wegzuziehen in ein Land, das er zum Erbe erhalten sollte; und er zog weg, ohne zu wissen, wohin er kommen würde“ (Hebr 11, 8) [Vgl. Gen 12,1—4.]. Aufgrund des Glaubens hielt er sich als Fremder und Pilger im verheißenen Land [Vgl. Gen 23,4.] </w:t>
      </w:r>
      <w:r>
        <w:rPr>
          <w:vertAlign w:val="superscript"/>
          <w:lang w:val="de-DE"/>
        </w:rPr>
        <w:t xml:space="preserve"> </w:t>
      </w:r>
      <w:r>
        <w:rPr>
          <w:lang w:val="de-DE"/>
        </w:rPr>
        <w:t>auf. Aufgrund des Glaubens empfing Sara den verheißenen Sohn. Aufgrund des Glaubens endlich brachte Abraham seinen einzigen Sohn als Opfer dar [Vgl. Hebr 11,7.].</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26p5"/>
        <w:tabs>
          <w:tab w:val="clear" w:pos="720"/>
          <w:tab w:val="left" w:pos="567" w:leader="none"/>
        </w:tabs>
        <w:spacing w:lineRule="auto" w:line="240"/>
        <w:ind w:right="8" w:hanging="0"/>
        <w:rPr>
          <w:lang w:val="de-DE"/>
        </w:rPr>
      </w:pPr>
      <w:r>
        <w:rPr>
          <w:lang w:val="de-DE"/>
        </w:rPr>
        <w:t xml:space="preserve">146 </w:t>
        <w:tab/>
        <w:t>Abraham verkörpert somit die Definition des Glaubens, die der Hebräerbrief vorlegt: ,,Glaube ist Feststehen in dem, was man erhofft, Überzeugtsein von Dingen, die man nicht sieht“ (Hebr 11, 1). ,,Abraham glaubte Gott, und das wurde ihm als Gerechtigkeit angerechnet“ (Röm 4,3) [Vgl. Gen 15,6.]. Weil er ,,stark im Glauben“ war (Röm 4,20), ist Abraham ,,zum Vater aller, die ... glauben“, geworden (Röm 4,11) [Vgl. Röm 4,18; Gen 15,5.].</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5"/>
        <w:tabs>
          <w:tab w:val="clear" w:pos="720"/>
          <w:tab w:val="left" w:pos="567" w:leader="none"/>
        </w:tabs>
        <w:spacing w:lineRule="auto" w:line="240"/>
        <w:ind w:right="8" w:hanging="0"/>
        <w:rPr>
          <w:lang w:val="de-DE"/>
        </w:rPr>
      </w:pPr>
      <w:r>
        <w:rPr>
          <w:lang w:val="de-DE"/>
        </w:rPr>
        <w:t xml:space="preserve">147 </w:t>
        <w:tab/>
        <w:t>Das Alte Testament ist reich an Zeugnissen solchen Glaubens. Der Hebräerbrief hält eine Lobrede auf den vorbildlichen Glauben der Vorfahren, der ihnen ,,ein ruhmvolles Zeugnis“ verschaffte (Hebr 11,2) [Vgl. Hebr 11,39.]. Doch Gott hatte ,,für uns etwas Besseres vorgesehen“ (Hebr 11,40): die Gnade, an seinen Sohn Jesus zu glauben, an den ,,Urheber und Vollender des Glaubens“ (Hebr 12,2).</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6p2"/>
        <w:tabs>
          <w:tab w:val="clear" w:pos="204"/>
          <w:tab w:val="left" w:pos="567" w:leader="none"/>
        </w:tabs>
        <w:spacing w:lineRule="auto" w:line="240"/>
        <w:ind w:right="8" w:hanging="0"/>
        <w:rPr>
          <w:lang w:val="de-DE"/>
        </w:rPr>
      </w:pPr>
      <w:r>
        <w:rPr>
          <w:lang w:val="de-DE"/>
        </w:rPr>
        <w:t>Maria — ,,Selig ist die, die geglaubt hat!“</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5"/>
        <w:tabs>
          <w:tab w:val="clear" w:pos="720"/>
          <w:tab w:val="left" w:pos="567" w:leader="none"/>
        </w:tabs>
        <w:spacing w:lineRule="auto" w:line="240"/>
        <w:ind w:right="8" w:hanging="0"/>
        <w:rPr>
          <w:lang w:val="de-DE"/>
        </w:rPr>
      </w:pPr>
      <w:r>
        <w:rPr>
          <w:lang w:val="de-DE"/>
        </w:rPr>
        <w:t xml:space="preserve">148 </w:t>
        <w:tab/>
        <w:t>Die Jungfrau Maria übt den vollkommensten Glaubensgehorsam. Da sie glaubte, daß für Gott ,,nichts unmöglich“ ist (Lk 1,37) [Vgl. Gen 18,14.], nahm sie die vom Engel gebrachte Ankündigung und Verheißung im Glauben entgegen und gab ihre Einwilligung: ,,Siehe, ich bin die Magd des Herrn; mir geschehe nach deinem Wort“ (Lk 1,38). Elisabet begrüßte sie: ,,Selig ist die, die geglaubt hat, daß sich erfüllt, was der Herr ihr sagen ließ“ (Lk 1,45). Um dieses Glaubens willen werden alle Geschlechter sie seligpreisen [Vgl. Lk 1,48.].</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5"/>
        <w:tabs>
          <w:tab w:val="clear" w:pos="720"/>
          <w:tab w:val="left" w:pos="567" w:leader="none"/>
        </w:tabs>
        <w:spacing w:lineRule="auto" w:line="240"/>
        <w:ind w:right="8" w:hanging="0"/>
        <w:rPr>
          <w:lang w:val="de-DE"/>
        </w:rPr>
      </w:pPr>
      <w:r>
        <w:rPr>
          <w:lang w:val="de-DE"/>
        </w:rPr>
        <w:t xml:space="preserve">149 </w:t>
        <w:tab/>
        <w:t>Während ihres ganzen Lebens, auch in ihrer letzten Prüfung [Vgl. Lk 2,35.], als Jesus, ihr Sohn, am Kreuz starb, wankte ihr Glaube nicht. Maria gab ihren Glauben, daß das Wort Gottes ,,in Erfüllung gehen wird“, nie auf. Darum verehrt die Kirche in Maria die lauterste Glaubensgestal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6p3"/>
        <w:tabs>
          <w:tab w:val="left" w:pos="357" w:leader="none"/>
          <w:tab w:val="left" w:pos="567" w:leader="none"/>
        </w:tabs>
        <w:spacing w:lineRule="auto" w:line="240"/>
        <w:ind w:left="357" w:right="8" w:hanging="357"/>
        <w:rPr>
          <w:lang w:val="de-DE"/>
        </w:rPr>
      </w:pPr>
      <w:r>
        <w:rPr>
          <w:lang w:val="de-DE"/>
        </w:rPr>
        <w:t>II</w:t>
        <w:tab/>
        <w:tab/>
        <w:t>,,Ich weiß, wem ich Glauben geschenkt habe“</w:t>
      </w:r>
    </w:p>
    <w:p>
      <w:pPr>
        <w:pStyle w:val="Normal"/>
        <w:tabs>
          <w:tab w:val="clear" w:pos="720"/>
          <w:tab w:val="left" w:pos="357" w:leader="none"/>
          <w:tab w:val="left" w:pos="567" w:leader="none"/>
        </w:tabs>
        <w:ind w:right="8" w:hanging="0"/>
        <w:jc w:val="both"/>
        <w:rPr>
          <w:sz w:val="24"/>
          <w:szCs w:val="24"/>
          <w:lang w:val="de-DE"/>
        </w:rPr>
      </w:pPr>
      <w:r>
        <w:rPr>
          <w:sz w:val="24"/>
          <w:szCs w:val="24"/>
          <w:lang w:val="de-DE"/>
        </w:rPr>
      </w:r>
    </w:p>
    <w:p>
      <w:pPr>
        <w:pStyle w:val="TxBr26p2"/>
        <w:tabs>
          <w:tab w:val="clear" w:pos="204"/>
          <w:tab w:val="left" w:pos="567" w:leader="none"/>
        </w:tabs>
        <w:spacing w:lineRule="auto" w:line="240"/>
        <w:ind w:right="8" w:hanging="0"/>
        <w:rPr>
          <w:lang w:val="de-DE"/>
        </w:rPr>
      </w:pPr>
      <w:r>
        <w:rPr>
          <w:lang w:val="de-DE"/>
        </w:rPr>
        <w:t>An Gott allein glau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5"/>
        <w:tabs>
          <w:tab w:val="clear" w:pos="720"/>
          <w:tab w:val="left" w:pos="567" w:leader="none"/>
        </w:tabs>
        <w:spacing w:lineRule="auto" w:line="240"/>
        <w:ind w:right="8" w:hanging="0"/>
        <w:rPr>
          <w:lang w:val="de-DE"/>
        </w:rPr>
      </w:pPr>
      <w:r>
        <w:rPr>
          <w:lang w:val="de-DE"/>
        </w:rPr>
        <w:t xml:space="preserve">150 </w:t>
        <w:tab/>
        <w:t>Der Glaube ist eine persönliche Bindung des Menschen an Gott und zugleich, untrennbar davon, freie Zustimmung zu der ganzen von Gott geoffenbarten Wahrheit. Als persönliche Bindung an Gott und Zustimmung zu der von ihm geoffenbarten Wahrheit unterscheidet sich der christliche Glaube von dem Glauben, den man einem Menschen schenkt. Sich ganz Gott anheimzugeben und das, was er sagt, absolut zu glauben, ist richtig und gut. Nichtig und falsch wäre es hingegen, einem Geschöpf einen solchen Glauben zu schenken [Vgl. Jer 17,5-6.].</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lang w:val="de-DE"/>
        </w:rPr>
      </w:pPr>
      <w:r>
        <w:rPr>
          <w:lang w:val="de-DE"/>
        </w:rPr>
        <w:t>An Jesus Christus, den Sohn Gottes, glau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5"/>
        <w:tabs>
          <w:tab w:val="clear" w:pos="720"/>
          <w:tab w:val="left" w:pos="567" w:leader="none"/>
        </w:tabs>
        <w:spacing w:lineRule="auto" w:line="240"/>
        <w:ind w:right="8" w:hanging="0"/>
        <w:rPr>
          <w:lang w:val="de-DE"/>
        </w:rPr>
      </w:pPr>
      <w:r>
        <w:rPr>
          <w:lang w:val="de-DE"/>
        </w:rPr>
        <w:t xml:space="preserve">151 </w:t>
        <w:tab/>
        <w:t>Für den Christen hängt der Glaube an Gott unzertrennlich zusammen mit dem Glauben an den, den er gesandt hat, an seinen ,,geliebten Sohn“, an dem er Gefallen hat (Mk 1,11) und auf den er uns zu hören hieß [Vgl. Mk 9,7.]. Der Herr selbst sagte zu seinen Jüngern: ,,Glaubt an Gott, und glaubt an mich!“ (Joh 14,1). Wir können an Jesus Christus glauben, weil er selbst Gott, das menschgewordene Wort ist: ,,Niemand hat Gott je gesehen. Der Einzige, der Gott ist und am Herzen des Vaters ruht, er hat Kunde gebracht“ (Joh 1,18). Weil er ,,den Vater gesehen“ hat (Joh 6,46), ist er der Einzige, der ihn kennt und ihn offenbaren kann [Vgl. Mt 11,27.].</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lang w:val="de-DE"/>
        </w:rPr>
      </w:pPr>
      <w:r>
        <w:rPr>
          <w:lang w:val="de-DE"/>
        </w:rPr>
        <w:t>An den Heiligen Geist glau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lang w:val="de-DE"/>
        </w:rPr>
      </w:pPr>
      <w:r>
        <w:rPr>
          <w:lang w:val="de-DE"/>
        </w:rPr>
        <w:t xml:space="preserve">152 </w:t>
        <w:tab/>
        <w:t>Man kann nicht an Jesus Christus glauben, ohne an seinem Geist Anteil zu haben: Der Heilige Geist offenbart den Menschen, wer Jesus ist. ,,Keiner kann sagen: Jesus ist der Herr!, wenn er nicht aus dem Heiligen Geist redet“ (1 Kor 12,3). ,,Der Geist ergründet nämlich alles, auch die Tiefen Gottes ... So erkennt auch keiner Gott nur der Geist Gottes“(1 Kor 2,10—11). Gott allein kennt Gott ganz. Wir glauben an den Heiligen Geist, weil er Gott ist.</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3"/>
        <w:tabs>
          <w:tab w:val="clear" w:pos="204"/>
          <w:tab w:val="left" w:pos="567" w:leader="none"/>
        </w:tabs>
        <w:spacing w:lineRule="auto" w:line="240"/>
        <w:ind w:right="8" w:hanging="0"/>
        <w:rPr>
          <w:lang w:val="de-DE"/>
        </w:rPr>
      </w:pPr>
      <w:r>
        <w:rPr>
          <w:lang w:val="de-DE"/>
        </w:rPr>
        <w:t>Die Kirche bekennt unaufhörlich ihren Glauben an den einen Gott, den Vater, den Sohn und den Heiligen Geis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7p6"/>
        <w:tabs>
          <w:tab w:val="clear" w:pos="436"/>
          <w:tab w:val="left" w:pos="567" w:leader="none"/>
        </w:tabs>
        <w:spacing w:lineRule="auto" w:line="240"/>
        <w:ind w:right="8" w:hanging="0"/>
        <w:rPr>
          <w:lang w:val="de-DE"/>
        </w:rPr>
      </w:pPr>
      <w:r>
        <w:rPr>
          <w:lang w:val="de-DE"/>
        </w:rPr>
        <w:t>III</w:t>
        <w:tab/>
        <w:t xml:space="preserve"> Die Merkmale des Glaubens Der Glaube ist eine Gnade</w:t>
      </w:r>
    </w:p>
    <w:p>
      <w:pPr>
        <w:pStyle w:val="TxBr27p6"/>
        <w:tabs>
          <w:tab w:val="clear" w:pos="436"/>
          <w:tab w:val="left" w:pos="567" w:leader="none"/>
        </w:tabs>
        <w:spacing w:lineRule="auto" w:line="240"/>
        <w:ind w:right="8" w:hanging="0"/>
        <w:rPr>
          <w:lang w:val="de-DE"/>
        </w:rPr>
      </w:pPr>
      <w:r>
        <w:rPr>
          <w:lang w:val="de-DE"/>
        </w:rPr>
      </w:r>
    </w:p>
    <w:p>
      <w:pPr>
        <w:pStyle w:val="TxBr27p2"/>
        <w:tabs>
          <w:tab w:val="clear" w:pos="204"/>
          <w:tab w:val="left" w:pos="567" w:leader="none"/>
        </w:tabs>
        <w:spacing w:lineRule="auto" w:line="240"/>
        <w:ind w:right="8" w:hanging="0"/>
        <w:rPr>
          <w:lang w:val="de-DE"/>
        </w:rPr>
      </w:pPr>
      <w:r>
        <w:rPr>
          <w:lang w:val="de-DE"/>
        </w:rPr>
        <w:t xml:space="preserve">153 </w:t>
        <w:tab/>
        <w:t>Als Petrus bekennt, daß Jesus der Messias, der Sohn des lebendigen Gottes ist, sagt Jesus zu ihm: ,,Nicht Fleisch und Blut haben dir das offenbart, sondern mein Vater im Himmel“ (Mt 16, 17) [Vgl. Gal 1,15; Mt 11,25.]. Der Glaube ist ein Geschenk Gottes, eine von ihm eingegossene übernatürliche Tugend. ,,Damit</w:t>
      </w:r>
    </w:p>
    <w:p>
      <w:pPr>
        <w:pStyle w:val="TxBr28p1"/>
        <w:tabs>
          <w:tab w:val="clear" w:pos="204"/>
          <w:tab w:val="left" w:pos="567" w:leader="none"/>
        </w:tabs>
        <w:spacing w:lineRule="auto" w:line="240"/>
        <w:ind w:right="8" w:hanging="0"/>
        <w:rPr>
          <w:lang w:val="de-DE"/>
        </w:rPr>
      </w:pPr>
      <w:r>
        <w:rPr>
          <w:lang w:val="de-DE"/>
        </w:rPr>
        <w:t>dieser Glaube geleistet wird, bedarf es der zuvorkommenden und helfenden Gnade Gottes und der inneren Hilfen des Heiligen Geistes, der das Herz bewegen und zu Gott umkehren, die Augen des Verstandes öffnen und ,allen die Freude verleihen soll, der Wahrheit zuzustimmen und zu glauben“‘ (DV 5).</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8p2"/>
        <w:tabs>
          <w:tab w:val="clear" w:pos="204"/>
          <w:tab w:val="left" w:pos="567" w:leader="none"/>
        </w:tabs>
        <w:spacing w:lineRule="auto" w:line="240"/>
        <w:ind w:right="8" w:hanging="0"/>
        <w:rPr>
          <w:lang w:val="de-DE"/>
        </w:rPr>
      </w:pPr>
      <w:r>
        <w:rPr>
          <w:lang w:val="de-DE"/>
        </w:rPr>
        <w:t>Der Glaube ist ein menschlicher Akt</w:t>
      </w:r>
    </w:p>
    <w:p>
      <w:pPr>
        <w:pStyle w:val="Normal"/>
        <w:tabs>
          <w:tab w:val="clear" w:pos="720"/>
          <w:tab w:val="left" w:pos="567" w:leader="none"/>
        </w:tabs>
        <w:ind w:right="8" w:hanging="0"/>
        <w:jc w:val="both"/>
        <w:rPr>
          <w:sz w:val="24"/>
          <w:szCs w:val="24"/>
          <w:lang w:val="de-DE"/>
        </w:rPr>
      </w:pPr>
      <w:r>
        <w:rPr>
          <w:sz w:val="24"/>
          <w:szCs w:val="24"/>
          <w:lang w:val="de-DE"/>
        </w:rPr>
      </w:r>
    </w:p>
    <w:p>
      <w:pPr>
        <w:pStyle w:val="TxBr28p2"/>
        <w:tabs>
          <w:tab w:val="clear" w:pos="204"/>
          <w:tab w:val="left" w:pos="567" w:leader="none"/>
        </w:tabs>
        <w:spacing w:lineRule="auto" w:line="240"/>
        <w:ind w:right="8" w:hanging="0"/>
        <w:rPr>
          <w:lang w:val="de-DE"/>
        </w:rPr>
      </w:pPr>
      <w:r>
        <w:rPr>
          <w:lang w:val="de-DE"/>
        </w:rPr>
        <w:t xml:space="preserve">154 </w:t>
        <w:tab/>
        <w:t>Nur durch die Gnade und den inneren Beistand des Heiligen Geistes ist man imstande, zu glauben. Und doch ist Glauben ein wahrhaft menschlicher Akt. Es widerspricht weder der Freiheit noch dem Verstand des Menschen, Gott Vertrauen zu schenken und den von ihm geoffenbarten Wahrheiten zuzustimmen. Schon in den menschlichen Beziehungen verstößt es nicht gegen unsere Würde, das, was andere Menschen uns über sich selbst und ihre Absichten sagen, zu glauben, ihren Versprechen Vertrauen zu schenken (z. B. wenn ein Mann und eine Frau heiraten) und so mit ihnen in Gemeinschaft zu treten. Folglich verstößt es erst recht nicht gegen unsere Würde, ,,dem offenbarenden Gott im Glauben vollen Gehorsam des Verstandes und des Willens zu leisten“ (1. Vatikanisches K.: DS 3008) und so in enge Gemeinschaft mit ihm zu tret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8p2"/>
        <w:tabs>
          <w:tab w:val="clear" w:pos="204"/>
          <w:tab w:val="left" w:pos="567" w:leader="none"/>
        </w:tabs>
        <w:spacing w:lineRule="auto" w:line="240"/>
        <w:ind w:right="8" w:hanging="0"/>
        <w:rPr>
          <w:lang w:val="de-DE"/>
        </w:rPr>
      </w:pPr>
      <w:r>
        <w:rPr>
          <w:lang w:val="de-DE"/>
        </w:rPr>
        <w:t xml:space="preserve">155 </w:t>
        <w:tab/>
        <w:t>Beim Glauben wirken Verstand und Wille des Menschen mit der göttlichen Gnade zusammen: ,,Glauben ist ein Akt des Verstandes, der auf Geheiß des von Gott durch die Gnade bewegten Willens der göttlichen Wahrheit bei-stimmt“ (Thomas v. A., s. th. 2—2,2,9) [Vgl. Vatikanisches K.: DS 3010.].</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8p2"/>
        <w:tabs>
          <w:tab w:val="clear" w:pos="204"/>
          <w:tab w:val="left" w:pos="567" w:leader="none"/>
        </w:tabs>
        <w:spacing w:lineRule="auto" w:line="240"/>
        <w:ind w:right="8" w:hanging="0"/>
        <w:rPr>
          <w:lang w:val="de-DE"/>
        </w:rPr>
      </w:pPr>
      <w:r>
        <w:rPr>
          <w:lang w:val="de-DE"/>
        </w:rPr>
        <w:t>Der Glaube und der Verstand</w:t>
      </w:r>
    </w:p>
    <w:p>
      <w:pPr>
        <w:pStyle w:val="Normal"/>
        <w:tabs>
          <w:tab w:val="clear" w:pos="720"/>
          <w:tab w:val="left" w:pos="567" w:leader="none"/>
        </w:tabs>
        <w:ind w:right="8" w:hanging="0"/>
        <w:jc w:val="both"/>
        <w:rPr>
          <w:sz w:val="24"/>
          <w:szCs w:val="24"/>
          <w:lang w:val="de-DE"/>
        </w:rPr>
      </w:pPr>
      <w:r>
        <w:rPr>
          <w:sz w:val="24"/>
          <w:szCs w:val="24"/>
          <w:lang w:val="de-DE"/>
        </w:rPr>
      </w:r>
    </w:p>
    <w:p>
      <w:pPr>
        <w:pStyle w:val="TxBr28p1"/>
        <w:tabs>
          <w:tab w:val="clear" w:pos="204"/>
          <w:tab w:val="left" w:pos="567" w:leader="none"/>
        </w:tabs>
        <w:spacing w:lineRule="auto" w:line="240"/>
        <w:ind w:right="8" w:hanging="0"/>
        <w:rPr>
          <w:lang w:val="de-DE"/>
        </w:rPr>
      </w:pPr>
      <w:r>
        <w:rPr>
          <w:lang w:val="de-DE"/>
        </w:rPr>
        <w:t xml:space="preserve">156 </w:t>
        <w:tab/>
        <w:t>Der Beweggrund, zu glauben, liegt nicht darin, daß die geoffenbarten Wahrheiten im Licht unserer natürlichen Vernunft wahr und einleuchtend erscheinen. Wir glauben ,,wegen der Autorität des offenbarenden Gottes selbst, der weder sich täuschen noch täuschen kann“ (1. Vatikanisches K.:DS 3008). ,,Damit nichtsdestoweniger der Gehorsam unseres Glaubens mit der Vernunft übereinstimmend sei, wollte Gott, daß mit den inneren Hilfen des Heiligen Geistes äußere Beweise seiner Offenbarung verbunden werden“ (ebd.: DS 3009). So sind die Wunder Christi und der Heiligen [Vgl. Mk 16,20; Hebr 2,4.], die Weissagungen, die Ausbreitung und Heiligkeit der Kirche, ihre Fruchtbarkeit und ihr Fortbestehen ,,ganz sichere und dem Erkenntnisvermögen aller angepaßte Zeichen der göttlichen Offenbarung“ (DS 3009), Beweggründe der Glaubwürdigkeit [Vgl. DS 3013.], die zeigen, daß ,,die Zustimmung zum Glauben keineswegs eine blinde Regung des Herzens ist“ (DS 3010).</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1"/>
        <w:tabs>
          <w:tab w:val="clear" w:pos="204"/>
          <w:tab w:val="left" w:pos="567" w:leader="none"/>
        </w:tabs>
        <w:spacing w:lineRule="auto" w:line="240"/>
        <w:ind w:right="8" w:hanging="0"/>
        <w:rPr>
          <w:lang w:val="de-DE"/>
        </w:rPr>
      </w:pPr>
      <w:r>
        <w:rPr>
          <w:lang w:val="de-DE"/>
        </w:rPr>
        <w:t xml:space="preserve">157 </w:t>
        <w:tab/>
        <w:t>Der Glaube ist gewiß, gewisser als jede menschliche Erkenntnis, denn er gründet auf dem Wort Gottes, das nicht lügen kann. Zwar können die geoffenbarten Wahrheiten der menschlichen Vernunft und Erfahrung dunkel erscheinen, aber ,,die Gewißheit durch das göttliche Licht ist größer als die Gewißheit durch das Licht der natürlichen Vernunft“ (Thomas v. A., s. th. 2—2,171,5, obj. 3). ,,Zehntausend Schwierigkeiten machen keinen einzigen Zweifel aus“ (J. H. Newman, apol.).</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1"/>
        <w:tabs>
          <w:tab w:val="clear" w:pos="204"/>
          <w:tab w:val="left" w:pos="567" w:leader="none"/>
        </w:tabs>
        <w:spacing w:lineRule="auto" w:line="240"/>
        <w:ind w:right="8" w:hanging="0"/>
        <w:rPr>
          <w:lang w:val="de-DE"/>
        </w:rPr>
      </w:pPr>
      <w:r>
        <w:rPr>
          <w:lang w:val="de-DE"/>
        </w:rPr>
        <w:t xml:space="preserve">158 </w:t>
        <w:tab/>
        <w:t>,,Der Glaube sucht zu verstehen“ (Anselm, prosl. prooem.). Wer wirklich glaubt, sucht den, in den er seinen Glauben setzt, besser zu erkennen und das von ihm Geoffenbarte besser zu verstehen. Eine tiefere Erkenntnis wiederum wird einen stärkeren, immer mehr von Liebe beseelten Glauben hervorrufen. Die Gnade des Glaubens öffnet ,,die Augen des Herzens“ (Eph 1,18) zu einem lebendigen Verständnis der Offenbarungsinhalte, das heißt der Gesamtheit des Ratschlusses Gottes und der Mysterien des Glaubens sowie ihres Zusammenhangs miteinander und mit Christus, dem Zentrum des geoffenbarten Mysteriums. ,,Damit das Verständnis der Offenbarung immer tiefer werde, vervollkommnet der Heilige Geist den Glauben ständig durch seine Gaben“ (DV 5). Es verhält sich so, wie der hl. Augustinus gesagt hat:</w:t>
      </w:r>
    </w:p>
    <w:p>
      <w:pPr>
        <w:pStyle w:val="TxBr29p1"/>
        <w:tabs>
          <w:tab w:val="clear" w:pos="204"/>
          <w:tab w:val="left" w:pos="567" w:leader="none"/>
        </w:tabs>
        <w:spacing w:lineRule="auto" w:line="240"/>
        <w:ind w:right="8" w:hanging="0"/>
        <w:rPr>
          <w:lang w:val="de-DE"/>
        </w:rPr>
      </w:pPr>
      <w:r>
        <w:rPr>
          <w:lang w:val="de-DE"/>
        </w:rPr>
        <w:t>,,Ich glaube, um zu verstehen, und ich verstehe, um besser zu glauben“ (serm. 43,7,9).</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1"/>
        <w:tabs>
          <w:tab w:val="clear" w:pos="204"/>
          <w:tab w:val="left" w:pos="567" w:leader="none"/>
        </w:tabs>
        <w:spacing w:lineRule="auto" w:line="240"/>
        <w:ind w:right="8" w:hanging="0"/>
        <w:rPr>
          <w:lang w:val="de-DE"/>
        </w:rPr>
      </w:pPr>
      <w:r>
        <w:rPr>
          <w:lang w:val="de-DE"/>
        </w:rPr>
        <w:t xml:space="preserve">159 </w:t>
        <w:tab/>
        <w:t>Glaube und Wissenschaft. ,,Auch wenn der Glaube über der Vernunft steht, so kann es dennoch niemals eine wahre Unstimmigkeit zwischen Glauben und Vernunft geben: denn derselbe Gott, der die Geheimnisse offenbart und den Glauben eingießt, hat in den menschlichen Geist das Licht der Vernunft gelegt; Gott aber kann sich nicht selbst verleugnen, noch (kann] jemals Wahres Wahrem widersprechen“ (1. Vatikanisches K.: DS 3017). ,,Deshalb wird die methodische Forschung in allen Disziplinen, wenn sie in einer wirklich wissenschaftlichen Weise und gemäß den sittlichen Normen vorgeht, niemals dem Glauben wahrhaft widerstreiten, weil die profanen Dinge und die Dinge des Glaubens sich von demselben Gott herleiten. Ja, wer bescheiden und ausdauernd die Geheimnisse der Dinge zu erforschen versucht, wird, auch wenn er sich dessen nicht bewußt ist, gleichsam an der Hand Gottes geführt, der alle Dinge trägt und macht, daß sie das sind, was sie sind“ (GS 36,2).</w:t>
      </w:r>
    </w:p>
    <w:p>
      <w:pPr>
        <w:pStyle w:val="Normal"/>
        <w:tabs>
          <w:tab w:val="clear" w:pos="720"/>
          <w:tab w:val="left" w:pos="567" w:leader="none"/>
        </w:tabs>
        <w:ind w:right="8" w:hanging="0"/>
        <w:jc w:val="both"/>
        <w:rPr>
          <w:lang w:val="de-DE"/>
        </w:rPr>
      </w:pPr>
      <w:r>
        <w:rPr>
          <w:lang w:val="de-DE"/>
        </w:rPr>
      </w:r>
    </w:p>
    <w:p>
      <w:pPr>
        <w:pStyle w:val="TxBr29p2"/>
        <w:tabs>
          <w:tab w:val="clear" w:pos="204"/>
          <w:tab w:val="left" w:pos="567" w:leader="none"/>
        </w:tabs>
        <w:spacing w:lineRule="auto" w:line="240"/>
        <w:ind w:right="8" w:hanging="0"/>
        <w:rPr>
          <w:lang w:val="de-DE"/>
        </w:rPr>
      </w:pPr>
      <w:r>
        <w:rPr>
          <w:lang w:val="de-DE"/>
        </w:rPr>
      </w:r>
    </w:p>
    <w:p>
      <w:pPr>
        <w:pStyle w:val="TxBr30p1"/>
        <w:tabs>
          <w:tab w:val="clear" w:pos="204"/>
          <w:tab w:val="left" w:pos="567" w:leader="none"/>
        </w:tabs>
        <w:spacing w:lineRule="auto" w:line="240"/>
        <w:ind w:right="8" w:hanging="0"/>
        <w:rPr>
          <w:lang w:val="de-DE"/>
        </w:rPr>
      </w:pPr>
      <w:r>
        <w:rPr>
          <w:lang w:val="de-DE"/>
        </w:rPr>
        <w:t>Die Freiheit des Glaubens</w:t>
      </w:r>
    </w:p>
    <w:p>
      <w:pPr>
        <w:pStyle w:val="Normal"/>
        <w:tabs>
          <w:tab w:val="clear" w:pos="720"/>
          <w:tab w:val="left" w:pos="567" w:leader="none"/>
        </w:tabs>
        <w:ind w:right="8" w:hanging="0"/>
        <w:jc w:val="both"/>
        <w:rPr>
          <w:sz w:val="24"/>
          <w:szCs w:val="24"/>
          <w:lang w:val="de-DE"/>
        </w:rPr>
      </w:pPr>
      <w:r>
        <w:rPr>
          <w:sz w:val="24"/>
          <w:szCs w:val="24"/>
          <w:lang w:val="de-DE"/>
        </w:rPr>
      </w:r>
    </w:p>
    <w:p>
      <w:pPr>
        <w:pStyle w:val="TxBr30p3"/>
        <w:tabs>
          <w:tab w:val="clear" w:pos="204"/>
          <w:tab w:val="left" w:pos="567" w:leader="none"/>
        </w:tabs>
        <w:spacing w:lineRule="auto" w:line="240"/>
        <w:ind w:right="8" w:hanging="0"/>
        <w:rPr>
          <w:lang w:val="de-DE"/>
        </w:rPr>
      </w:pPr>
      <w:r>
        <w:rPr>
          <w:lang w:val="de-DE"/>
        </w:rPr>
        <w:t xml:space="preserve">160 </w:t>
        <w:tab/>
        <w:t>Damit der Glaube menschlich sei, soll ,,der Mensch freiwillig durch seinen Glauben Gott antworten“; darum darf ,,niemand gegen seinen Willen zur Annahme des Glaubens gezwungen werden ... Denn der Glaubensakt ist seiner eigenen Natur nach freiwillig“ (DH 10) [Vgl. CIC. can. 748, § 2.]. ,,Gott ruft die Menschen zu seinem Dienst im Geiste und in der Wahrheit, und sie werden deshalb durch diesen Ruf im Gewissen verpflichtet, aber nicht gezwungen ... Dies aber ist vollendet in Christus Jesus erschienen“ (DH 11). Christus hat wohl zum Glauben und zur Bekehrung eingeladen, aber keineswegs gezwungen. ,,Er gab der Wahrheit Zeugnis, und dennoch wollte er sie denen, die ihr widersprachen, nicht mit Gewalt aufdrängen. Sein Reich ... wächst in der Kraft der Liebe, in der Christus, am Kreuz erhöht, die Menschen an sich zieht“</w:t>
      </w:r>
    </w:p>
    <w:p>
      <w:pPr>
        <w:pStyle w:val="TxBr30p2"/>
        <w:tabs>
          <w:tab w:val="clear" w:pos="204"/>
          <w:tab w:val="left" w:pos="567" w:leader="none"/>
        </w:tabs>
        <w:spacing w:lineRule="auto" w:line="240"/>
        <w:ind w:right="8" w:hanging="0"/>
        <w:rPr>
          <w:lang w:val="de-DE"/>
        </w:rPr>
      </w:pPr>
      <w:r>
        <w:rPr>
          <w:lang w:val="de-DE"/>
        </w:rPr>
        <w:t>(DH 1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0p2"/>
        <w:tabs>
          <w:tab w:val="clear" w:pos="204"/>
          <w:tab w:val="left" w:pos="567" w:leader="none"/>
        </w:tabs>
        <w:spacing w:lineRule="auto" w:line="240"/>
        <w:ind w:right="8" w:hanging="0"/>
        <w:rPr>
          <w:lang w:val="de-DE"/>
        </w:rPr>
      </w:pPr>
      <w:r>
        <w:rPr>
          <w:lang w:val="de-DE"/>
        </w:rPr>
        <w:t>Die Notwendigkeit des Glaubens</w:t>
      </w:r>
    </w:p>
    <w:p>
      <w:pPr>
        <w:pStyle w:val="Normal"/>
        <w:tabs>
          <w:tab w:val="clear" w:pos="720"/>
          <w:tab w:val="left" w:pos="567" w:leader="none"/>
        </w:tabs>
        <w:ind w:right="8" w:hanging="0"/>
        <w:jc w:val="both"/>
        <w:rPr>
          <w:sz w:val="24"/>
          <w:szCs w:val="24"/>
          <w:lang w:val="de-DE"/>
        </w:rPr>
      </w:pPr>
      <w:r>
        <w:rPr>
          <w:sz w:val="24"/>
          <w:szCs w:val="24"/>
          <w:lang w:val="de-DE"/>
        </w:rPr>
      </w:r>
    </w:p>
    <w:p>
      <w:pPr>
        <w:pStyle w:val="TxBr30p3"/>
        <w:tabs>
          <w:tab w:val="clear" w:pos="204"/>
          <w:tab w:val="left" w:pos="567" w:leader="none"/>
        </w:tabs>
        <w:spacing w:lineRule="auto" w:line="240"/>
        <w:ind w:right="8" w:hanging="0"/>
        <w:rPr>
          <w:lang w:val="de-DE"/>
        </w:rPr>
      </w:pPr>
      <w:r>
        <w:rPr>
          <w:lang w:val="de-DE"/>
        </w:rPr>
        <w:t xml:space="preserve">161 </w:t>
        <w:tab/>
        <w:t>An Jesus Christus und an den zu glauben, der ihn um unseres Heiles willen gesandt hat, ist notwendig, um zum Heil zu gelangen [Vgl. z. B. Mk 16,16; Joh 3,36; 6,40.]. ,,Weil es aber ,ohne Glauben unmöglich ist, Gott zu gefallen‘ (Hebr 11,6) und zur Gemeinschaft seiner Söhne zu gelangen, so wurde niemandem jemals ohne ihn Rechtfertigung zuteil, und keiner wird das ewige Leben erlangen, wenn er nicht in ihm ,ausgeharrt hat bis ans Ende‘ (Mt 10,22; 24,13)“ (1. Vatikanisches K.: DS 3012) [Vgl. K. v. Trient: DS 1532.].</w:t>
      </w:r>
    </w:p>
    <w:p>
      <w:pPr>
        <w:pStyle w:val="TxBr30p3"/>
        <w:tabs>
          <w:tab w:val="clear" w:pos="204"/>
          <w:tab w:val="left" w:pos="567" w:leader="none"/>
        </w:tabs>
        <w:spacing w:lineRule="auto" w:line="240"/>
        <w:ind w:right="8" w:hanging="0"/>
        <w:rPr>
          <w:lang w:val="de-DE"/>
        </w:rPr>
      </w:pPr>
      <w:r>
        <w:rPr>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0p2"/>
        <w:tabs>
          <w:tab w:val="clear" w:pos="204"/>
          <w:tab w:val="left" w:pos="567" w:leader="none"/>
        </w:tabs>
        <w:spacing w:lineRule="auto" w:line="240"/>
        <w:ind w:right="8" w:hanging="0"/>
        <w:rPr>
          <w:lang w:val="de-DE"/>
        </w:rPr>
      </w:pPr>
      <w:r>
        <w:rPr>
          <w:lang w:val="de-DE"/>
        </w:rPr>
        <w:t>Das Ausharren im Glau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0p3"/>
        <w:tabs>
          <w:tab w:val="clear" w:pos="204"/>
          <w:tab w:val="left" w:pos="567" w:leader="none"/>
        </w:tabs>
        <w:spacing w:lineRule="auto" w:line="240"/>
        <w:ind w:right="8" w:hanging="0"/>
        <w:rPr/>
      </w:pPr>
      <w:r>
        <w:rPr>
          <w:lang w:val="de-DE"/>
        </w:rPr>
        <w:t xml:space="preserve">162 </w:t>
        <w:tab/>
        <w:t>Der Glaube ist ein Gnadengeschenk, das Gott dem Menschen gibt. Wir können dieses unschätzbare Geschenk verlieren. Der hl. Paulus macht Timotheus darauf aufmerksam: ,,Kämpfe den guten Kampf, gläubig und mit reinem Gewissen. Schon manche haben die Stimme ihres Gewissens mißachtet und haben im Glauben Schiffbruch erlitten“ (1 Tim 1, 18—19). Um im Glauben zu leben, zu wachsen und bis ans Ende zu verharren, müssen wir ihn durch das Wort Gottes nähren und den Herrn anflehen, ihn zu mehren [Vgl. Mk 9,24; Lk 17,5; 22,32.]. Er muß ,,in der Liebe wirksam“ (Gal 5, 6)[Vgl. Jak 2,14—26.], von der Hoffnung getragen [Vgl. Röm 15,13.]</w:t>
      </w:r>
      <w:r>
        <w:rPr>
          <w:vertAlign w:val="superscript"/>
          <w:lang w:val="de-DE"/>
        </w:rPr>
        <w:t xml:space="preserve"> </w:t>
      </w:r>
      <w:r>
        <w:rPr>
          <w:lang w:val="de-DE"/>
        </w:rPr>
        <w:t>und im Glauben der Kirche verwurzelt sein.</w:t>
      </w:r>
    </w:p>
    <w:p>
      <w:pPr>
        <w:pStyle w:val="Normal"/>
        <w:tabs>
          <w:tab w:val="clear" w:pos="720"/>
          <w:tab w:val="left" w:pos="567" w:leader="none"/>
        </w:tabs>
        <w:ind w:right="8" w:hanging="0"/>
        <w:jc w:val="both"/>
        <w:rPr>
          <w:lang w:val="de-DE"/>
        </w:rPr>
      </w:pPr>
      <w:r>
        <w:rPr>
          <w:lang w:val="de-DE"/>
        </w:rPr>
      </w:r>
    </w:p>
    <w:p>
      <w:pPr>
        <w:pStyle w:val="TxBr28p3"/>
        <w:tabs>
          <w:tab w:val="clear" w:pos="204"/>
          <w:tab w:val="left" w:pos="567" w:leader="none"/>
        </w:tabs>
        <w:spacing w:lineRule="auto" w:line="240"/>
        <w:ind w:right="8" w:hanging="0"/>
        <w:rPr>
          <w:sz w:val="16"/>
          <w:szCs w:val="16"/>
          <w:lang w:val="de-DE"/>
        </w:rPr>
      </w:pPr>
      <w:r>
        <w:rPr>
          <w:sz w:val="16"/>
          <w:szCs w:val="16"/>
          <w:lang w:val="de-DE"/>
        </w:rPr>
      </w:r>
    </w:p>
    <w:p>
      <w:pPr>
        <w:pStyle w:val="TxBr31p1"/>
        <w:tabs>
          <w:tab w:val="clear" w:pos="204"/>
          <w:tab w:val="left" w:pos="567" w:leader="none"/>
        </w:tabs>
        <w:spacing w:lineRule="auto" w:line="240"/>
        <w:ind w:right="8" w:hanging="0"/>
        <w:rPr>
          <w:lang w:val="de-DE"/>
        </w:rPr>
      </w:pPr>
      <w:r>
        <w:rPr>
          <w:lang w:val="de-DE"/>
        </w:rPr>
        <w:t>Der Glaube — Beginn des ewigen Lebens</w:t>
      </w:r>
    </w:p>
    <w:p>
      <w:pPr>
        <w:pStyle w:val="Normal"/>
        <w:tabs>
          <w:tab w:val="clear" w:pos="720"/>
          <w:tab w:val="left" w:pos="567" w:leader="none"/>
        </w:tabs>
        <w:ind w:right="8" w:hanging="0"/>
        <w:jc w:val="both"/>
        <w:rPr>
          <w:sz w:val="24"/>
          <w:szCs w:val="24"/>
          <w:lang w:val="de-DE"/>
        </w:rPr>
      </w:pPr>
      <w:r>
        <w:rPr>
          <w:sz w:val="24"/>
          <w:szCs w:val="24"/>
          <w:lang w:val="de-DE"/>
        </w:rPr>
      </w:r>
    </w:p>
    <w:p>
      <w:pPr>
        <w:pStyle w:val="TxBr31p1"/>
        <w:tabs>
          <w:tab w:val="clear" w:pos="204"/>
          <w:tab w:val="left" w:pos="567" w:leader="none"/>
        </w:tabs>
        <w:spacing w:lineRule="auto" w:line="240"/>
        <w:ind w:right="8" w:hanging="0"/>
        <w:rPr>
          <w:lang w:val="de-DE"/>
        </w:rPr>
      </w:pPr>
      <w:r>
        <w:rPr>
          <w:lang w:val="de-DE"/>
        </w:rPr>
        <w:t xml:space="preserve">163 </w:t>
        <w:tab/>
        <w:t>Der Glaube läßt uns schon im voraus die Freude und das Licht der beseligenden Gottesschau genießen, die das Ziel unseres irdischen Weges ist. Wir werden dann Gott ,,von Angesicht zu Angesicht“ (1 Kor 13,12), ,,wie er ist“ (1 Joh 3,2), sehen. Der Glaube ist somit schon der Beginn des ewigen Lebens.</w:t>
      </w:r>
    </w:p>
    <w:p>
      <w:pPr>
        <w:pStyle w:val="Normal"/>
        <w:tabs>
          <w:tab w:val="clear" w:pos="720"/>
          <w:tab w:val="left" w:pos="567" w:leader="none"/>
        </w:tabs>
        <w:ind w:right="8" w:hanging="0"/>
        <w:jc w:val="both"/>
        <w:rPr>
          <w:sz w:val="24"/>
          <w:szCs w:val="24"/>
          <w:lang w:val="de-DE"/>
        </w:rPr>
      </w:pPr>
      <w:r>
        <w:rPr>
          <w:sz w:val="24"/>
          <w:szCs w:val="24"/>
          <w:lang w:val="de-DE"/>
        </w:rPr>
      </w:r>
    </w:p>
    <w:p>
      <w:pPr>
        <w:pStyle w:val="TxBr31p5"/>
        <w:tabs>
          <w:tab w:val="clear" w:pos="136"/>
          <w:tab w:val="left" w:pos="567" w:leader="none"/>
        </w:tabs>
        <w:spacing w:lineRule="auto" w:line="240"/>
        <w:ind w:left="567" w:right="8" w:hanging="0"/>
        <w:rPr>
          <w:lang w:val="de-DE"/>
        </w:rPr>
      </w:pPr>
      <w:r>
        <w:rPr>
          <w:lang w:val="de-DE"/>
        </w:rPr>
        <w:t>,,Wir erwarten den Genuß der uns aus Gnade verheißenen Güter. Wenn wir sie im Glauben wie in einem Spiegel betrachten, sind sie uns schon gegenwärtig“ (Basilius, Spir. 15,36) [Vgl. Thomas v. A., s. th. 2—2,4,1.].</w:t>
      </w:r>
    </w:p>
    <w:p>
      <w:pPr>
        <w:pStyle w:val="TxBr31p5"/>
        <w:tabs>
          <w:tab w:val="left" w:pos="136" w:leader="none"/>
          <w:tab w:val="left" w:pos="567" w:leader="none"/>
        </w:tabs>
        <w:spacing w:lineRule="auto" w:line="240"/>
        <w:ind w:left="0" w:right="8" w:hanging="0"/>
        <w:rPr>
          <w:lang w:val="de-DE"/>
        </w:rPr>
      </w:pPr>
      <w:r>
        <w:rPr>
          <w:lang w:val="de-DE"/>
        </w:rPr>
      </w:r>
    </w:p>
    <w:p>
      <w:pPr>
        <w:pStyle w:val="TxBr31p5"/>
        <w:tabs>
          <w:tab w:val="left" w:pos="136" w:leader="none"/>
          <w:tab w:val="left" w:pos="567" w:leader="none"/>
        </w:tabs>
        <w:spacing w:lineRule="auto" w:line="240"/>
        <w:ind w:left="0" w:right="8" w:hanging="0"/>
        <w:rPr>
          <w:lang w:val="de-DE"/>
        </w:rPr>
      </w:pPr>
      <w:r>
        <w:rPr>
          <w:lang w:val="de-DE"/>
        </w:rPr>
        <w:t xml:space="preserve">164 </w:t>
        <w:tab/>
        <w:t>Jetzt aber gehen wir ,,als Glaubende ... unseren Weg, nicht als Schauende“ (2 Kor 5,7), und erkennen Gott wie in einem Spiegel, rätselhaft und unvollkommen [Vgl. 1 Kor 13,12.]. Der Glaube wird von Gott, auf den er sich richtet, erhellt; dennoch wird er oft im Dunkel gelebt. Der Glaube kann auf eine harte Probe gestellt werden. Die Welt, in der wir leben, scheint von dem, was der Glaube uns versichert, oft sehr weit entfernt. Die Erfahrungen des Bösen und des Leidens, der Ungerechtigkeiten und des Todes scheinen der Frohbotschaft zu widersprechen. Sie können den Glauben erschüttern und für ihn zur Versuchung werd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1p1"/>
        <w:tabs>
          <w:tab w:val="clear" w:pos="204"/>
          <w:tab w:val="left" w:pos="567" w:leader="none"/>
        </w:tabs>
        <w:spacing w:lineRule="auto" w:line="240"/>
        <w:ind w:right="8" w:hanging="0"/>
        <w:rPr>
          <w:lang w:val="de-DE"/>
        </w:rPr>
      </w:pPr>
      <w:r>
        <w:rPr>
          <w:lang w:val="de-DE"/>
        </w:rPr>
        <w:t xml:space="preserve">165 </w:t>
        <w:tab/>
        <w:t>Dann müssen wir uns den Glaubenszeugen zuwenden: Abraham, der ,,gegen alle Hoffnung voll Hoffnung“ glaubte (Röm 4,18); der Jungfrau Maria, die auf dem ,,Pilgerweg des Glaubens“ (LG 58) sogar in die ,,Nacht des Glaubens“ (Johannes Paul II., Enz. ,,Redemptoris Mater“ 18) hineinging, indem sie am Leiden ihres Sohnes und der Nacht seines Grabes Anteil nahm; und vielen weiteren Zeugen des Glaubens: ,,Da uns eine solche Wolke von Zeugen umgibt, wollen auch wir alle Last und die Fesseln der Sünde abwerfen. Laßt uns mit Ausdauer in dem Wettkampf laufen, der uns aufgetragen ist, und dabei auf Jesus blicken, den Urheber und Vollender des Glaubens“ (Hebr 12,1—2).</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31p4"/>
        <w:tabs>
          <w:tab w:val="clear" w:pos="204"/>
          <w:tab w:val="left" w:pos="567" w:leader="none"/>
        </w:tabs>
        <w:spacing w:lineRule="auto" w:line="240"/>
        <w:ind w:right="8" w:hanging="0"/>
        <w:rPr/>
      </w:pPr>
      <w:r>
        <w:rPr>
          <w:sz w:val="30"/>
          <w:szCs w:val="30"/>
          <w:lang w:val="de-DE"/>
        </w:rPr>
        <w:t xml:space="preserve">ARTIKEL 5 </w:t>
      </w:r>
      <w:r>
        <w:rPr>
          <w:rFonts w:eastAsia="Symbol" w:cs="Symbol" w:ascii="Symbol" w:hAnsi="Symbol"/>
          <w:sz w:val="12"/>
          <w:szCs w:val="12"/>
          <w:lang w:val="de-DE"/>
        </w:rPr>
        <w:t></w:t>
      </w:r>
      <w:r>
        <w:rPr>
          <w:sz w:val="12"/>
          <w:szCs w:val="12"/>
          <w:lang w:val="de-DE"/>
        </w:rPr>
        <w:t xml:space="preserve"> </w:t>
      </w:r>
      <w:r>
        <w:rPr>
          <w:sz w:val="30"/>
          <w:szCs w:val="30"/>
          <w:lang w:val="de-DE"/>
        </w:rPr>
        <w:t>WIR GLAUBEN</w:t>
      </w:r>
    </w:p>
    <w:p>
      <w:pPr>
        <w:pStyle w:val="Normal"/>
        <w:tabs>
          <w:tab w:val="clear" w:pos="720"/>
          <w:tab w:val="left" w:pos="567" w:leader="none"/>
        </w:tabs>
        <w:ind w:right="8" w:hanging="0"/>
        <w:jc w:val="both"/>
        <w:rPr>
          <w:sz w:val="30"/>
          <w:szCs w:val="30"/>
          <w:lang w:val="de-DE"/>
        </w:rPr>
      </w:pPr>
      <w:r>
        <w:rPr>
          <w:sz w:val="30"/>
          <w:szCs w:val="30"/>
          <w:lang w:val="de-DE"/>
        </w:rPr>
      </w:r>
    </w:p>
    <w:p>
      <w:pPr>
        <w:pStyle w:val="TxBr31p1"/>
        <w:tabs>
          <w:tab w:val="clear" w:pos="204"/>
          <w:tab w:val="left" w:pos="567" w:leader="none"/>
        </w:tabs>
        <w:spacing w:lineRule="auto" w:line="240"/>
        <w:ind w:right="8" w:hanging="0"/>
        <w:rPr>
          <w:lang w:val="de-DE"/>
        </w:rPr>
      </w:pPr>
      <w:r>
        <w:rPr>
          <w:lang w:val="de-DE"/>
        </w:rPr>
        <w:t xml:space="preserve">166 </w:t>
        <w:tab/>
        <w:t>Der Glaube ist ein persönlicher Akt: die freie Antwort des Menschen auf die Einladung des sich offenbarenden Gottes. Doch der Glaube ist kein isolierter Akt. Niemand kann für sich allein glauben, wie auch niemand für sich allein leben kann. Niemand hat sich selbst den Glauben gegeben, wie auch niemand sich selbst das Leben gegeben hat. Der Glaubende hat den Glauben von anderen empfangen; er muß ihn anderen weitergeben. Unsere Liebe zu Jesus und den Menschen drängt uns, zu anderen von unserem Glauben zu sprechen. Jeder Glaubende ist so ein Glied in der großen Kette der Glaubenden. Ich kann nicht glauben, wenn ich nicht durch den Glauben anderer getragen bin, und ich trage durch meinen Glauben den Glauben anderer mit.</w:t>
      </w:r>
    </w:p>
    <w:p>
      <w:pPr>
        <w:pStyle w:val="Normal"/>
        <w:tabs>
          <w:tab w:val="clear" w:pos="720"/>
          <w:tab w:val="left" w:pos="567" w:leader="none"/>
        </w:tabs>
        <w:ind w:right="8" w:hanging="0"/>
        <w:jc w:val="both"/>
        <w:rPr>
          <w:sz w:val="24"/>
          <w:szCs w:val="24"/>
          <w:lang w:val="de-DE"/>
        </w:rPr>
      </w:pPr>
      <w:r>
        <w:rPr>
          <w:sz w:val="24"/>
          <w:szCs w:val="24"/>
          <w:lang w:val="de-DE"/>
        </w:rPr>
      </w:r>
    </w:p>
    <w:p>
      <w:pPr>
        <w:pStyle w:val="TxBr32p1"/>
        <w:tabs>
          <w:tab w:val="clear" w:pos="204"/>
          <w:tab w:val="left" w:pos="567" w:leader="none"/>
        </w:tabs>
        <w:spacing w:lineRule="auto" w:line="240"/>
        <w:ind w:right="8" w:hanging="0"/>
        <w:rPr>
          <w:lang w:val="de-DE"/>
        </w:rPr>
      </w:pPr>
      <w:r>
        <w:rPr>
          <w:lang w:val="de-DE"/>
        </w:rPr>
        <w:t xml:space="preserve">167 </w:t>
        <w:tab/>
        <w:t>,,Ich glaube“ (Apostolisches Glaubensbekenntnis): das ist der Glaube der Kirche, wie ihn jeder Glaubende, vor allem bei der Taufe, persönlich bekennt. ,,Wir glauben“ (Glaubensbekenntnis von Nizäa-Konstantinopel gr.): das ist der Glaube der Kirche, wie ihn die zum Konzil versammelten Bischöfe oder, allgemeiner, die zur Liturgie versammelten Gläubigen bekennen. ,,Ich glaube“: So spricht auch die Kirche, unsere Mutter, die durch ihren Glauben Gott antwortet und uns sagen lehrt: ,,Ich glaube“, ,,wir glaub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2p2"/>
        <w:tabs>
          <w:tab w:val="clear" w:pos="204"/>
          <w:tab w:val="left" w:pos="567" w:leader="none"/>
        </w:tabs>
        <w:spacing w:lineRule="auto" w:line="240"/>
        <w:ind w:right="8" w:hanging="0"/>
        <w:rPr>
          <w:lang w:val="de-DE"/>
        </w:rPr>
      </w:pPr>
      <w:r>
        <w:rPr>
          <w:lang w:val="de-DE"/>
        </w:rPr>
        <w:t xml:space="preserve">I   </w:t>
        <w:tab/>
        <w:t>,,Herr, schau auf den Glauben deiner Kirche“</w:t>
      </w:r>
    </w:p>
    <w:p>
      <w:pPr>
        <w:pStyle w:val="TxBr32p2"/>
        <w:tabs>
          <w:tab w:val="clear" w:pos="204"/>
          <w:tab w:val="left" w:pos="567" w:leader="none"/>
        </w:tabs>
        <w:spacing w:lineRule="auto" w:line="240"/>
        <w:ind w:right="8" w:hanging="0"/>
        <w:rPr>
          <w:lang w:val="de-DE"/>
        </w:rPr>
      </w:pPr>
      <w:r>
        <w:rPr>
          <w:lang w:val="de-DE"/>
        </w:rPr>
      </w:r>
    </w:p>
    <w:p>
      <w:pPr>
        <w:pStyle w:val="TxBr32p1"/>
        <w:tabs>
          <w:tab w:val="clear" w:pos="204"/>
          <w:tab w:val="left" w:pos="567" w:leader="none"/>
        </w:tabs>
        <w:spacing w:lineRule="auto" w:line="240"/>
        <w:ind w:right="8" w:hanging="0"/>
        <w:rPr>
          <w:lang w:val="de-DE"/>
        </w:rPr>
      </w:pPr>
      <w:r>
        <w:rPr>
          <w:lang w:val="de-DE"/>
        </w:rPr>
        <w:t xml:space="preserve">168 </w:t>
        <w:tab/>
        <w:t>Zunächst ist es die Kirche, die glaubt und so meinen Glauben trägt, nährt und stützt. Zunächst ist es die Kirche, die den Herrn überall bekennt (,,Dich preist über das Erdenrund die heilige Kirche“, singen wir im Hymnus ,,Te Deum“), und mit ihr und in ihr kommen auch wir dazu, ebenfalls zu bekennen: ,,Ich glaube“, ,,wir glauben“. Durch die Kirche empfangen wir in der Taufe den Glauben und das neue Leben in Christus. Im römischen Ritus fragt der Taufspender den Täufling: ,,Was erbittest du von der Kirche Gottes?“ Die Antwort lautet: ,,Den Glauben“ — ,,Was gibt dir der Glaube?“</w:t>
      </w:r>
    </w:p>
    <w:p>
      <w:pPr>
        <w:pStyle w:val="TxBr32p3"/>
        <w:tabs>
          <w:tab w:val="clear" w:pos="272"/>
          <w:tab w:val="left" w:pos="567" w:leader="none"/>
        </w:tabs>
        <w:spacing w:lineRule="auto" w:line="240"/>
        <w:ind w:left="273" w:right="8" w:hanging="272"/>
        <w:rPr>
          <w:lang w:val="de-DE"/>
        </w:rPr>
      </w:pPr>
      <w:r>
        <w:rPr>
          <w:lang w:val="de-DE"/>
        </w:rPr>
        <w:t>—</w:t>
      </w:r>
      <w:r>
        <w:rPr>
          <w:lang w:val="de-DE"/>
        </w:rPr>
        <w:tab/>
        <w:t>,,Das ewige Leben“ (RR, OBA).</w:t>
      </w:r>
    </w:p>
    <w:p>
      <w:pPr>
        <w:pStyle w:val="Normal"/>
        <w:tabs>
          <w:tab w:val="clear" w:pos="720"/>
          <w:tab w:val="left" w:pos="567" w:leader="none"/>
        </w:tabs>
        <w:ind w:right="8" w:hanging="0"/>
        <w:jc w:val="both"/>
        <w:rPr>
          <w:sz w:val="24"/>
          <w:szCs w:val="24"/>
          <w:lang w:val="de-DE"/>
        </w:rPr>
      </w:pPr>
      <w:r>
        <w:rPr>
          <w:sz w:val="24"/>
          <w:szCs w:val="24"/>
          <w:lang w:val="de-DE"/>
        </w:rPr>
      </w:r>
    </w:p>
    <w:p>
      <w:pPr>
        <w:pStyle w:val="TxBr32p1"/>
        <w:tabs>
          <w:tab w:val="clear" w:pos="204"/>
          <w:tab w:val="left" w:pos="567" w:leader="none"/>
        </w:tabs>
        <w:spacing w:lineRule="auto" w:line="240"/>
        <w:ind w:right="8" w:hanging="0"/>
        <w:rPr>
          <w:lang w:val="de-DE"/>
        </w:rPr>
      </w:pPr>
      <w:r>
        <w:rPr>
          <w:lang w:val="de-DE"/>
        </w:rPr>
        <w:t xml:space="preserve">169 </w:t>
        <w:tab/>
        <w:t>Das Heil kommt von Gott allein, aber weil wir das Leben des Glaubens durch die Kirche empfangen, ist sie unsere Mutter: ,,Wir glauben die Kirche als die Mutter unserer Wiedergeburt, und nicht an die Kirche, als ob sie die Urheberin unseres Heils wäre“ (Faustus v. Riez, Spir. 1,2). Als unsere Mutter ist sie auch unsere Erzieherin im Glaub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2p4"/>
        <w:tabs>
          <w:tab w:val="left" w:pos="351" w:leader="none"/>
          <w:tab w:val="left" w:pos="567" w:leader="none"/>
        </w:tabs>
        <w:spacing w:lineRule="auto" w:line="240"/>
        <w:ind w:left="352" w:right="8" w:hanging="351"/>
        <w:rPr>
          <w:lang w:val="de-DE"/>
        </w:rPr>
      </w:pPr>
      <w:r>
        <w:rPr>
          <w:lang w:val="de-DE"/>
        </w:rPr>
        <w:t>II</w:t>
        <w:tab/>
        <w:tab/>
        <w:tab/>
        <w:t>Die Sprache des Glaubens</w:t>
      </w:r>
    </w:p>
    <w:p>
      <w:pPr>
        <w:pStyle w:val="TxBr32p4"/>
        <w:tabs>
          <w:tab w:val="left" w:pos="351" w:leader="none"/>
          <w:tab w:val="left" w:pos="567" w:leader="none"/>
        </w:tabs>
        <w:spacing w:lineRule="auto" w:line="240"/>
        <w:ind w:left="352" w:right="8" w:hanging="351"/>
        <w:rPr>
          <w:lang w:val="de-DE"/>
        </w:rPr>
      </w:pPr>
      <w:r>
        <w:rPr>
          <w:lang w:val="de-DE"/>
        </w:rPr>
      </w:r>
    </w:p>
    <w:p>
      <w:pPr>
        <w:pStyle w:val="TxBr32p1"/>
        <w:tabs>
          <w:tab w:val="clear" w:pos="204"/>
          <w:tab w:val="left" w:pos="567" w:leader="none"/>
        </w:tabs>
        <w:spacing w:lineRule="auto" w:line="240"/>
        <w:ind w:right="8" w:hanging="0"/>
        <w:rPr>
          <w:lang w:val="de-DE"/>
        </w:rPr>
      </w:pPr>
      <w:r>
        <w:rPr>
          <w:lang w:val="de-DE"/>
        </w:rPr>
        <w:t xml:space="preserve">170 </w:t>
        <w:tab/>
        <w:t>Wir glauben nicht an Formeln, sondern an die Wirklichkeiten, die diese ausdrücken und die der Glaube uns zu ,,berühren“ erlaubt. ,,Der Akt des Glaubenden hat seinen Zielpunkt nicht bei der Aussage, sondern bei der</w:t>
      </w:r>
    </w:p>
    <w:p>
      <w:pPr>
        <w:pStyle w:val="TxBr33p1"/>
        <w:tabs>
          <w:tab w:val="clear" w:pos="204"/>
          <w:tab w:val="left" w:pos="567" w:leader="none"/>
        </w:tabs>
        <w:spacing w:lineRule="auto" w:line="240"/>
        <w:ind w:right="8" w:hanging="0"/>
        <w:rPr>
          <w:lang w:val="de-DE"/>
        </w:rPr>
      </w:pPr>
      <w:r>
        <w:rPr>
          <w:lang w:val="de-DE"/>
        </w:rPr>
        <w:t>[ausgesagten] Wirklichkeit“ (Thomas v. A., s. th. 2—2,1,2, ad 2). Doch wir nähern uns diesen Wirklichkeiten mit Hilfe der Glaubensformeln. Diese ermöglichen, den Glauben auszudrücken und weiterzugeben, ihn in Gemeinschaft zu feiern, ihn uns anzueignen und immer mehr aus ihm zu le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3p1"/>
        <w:tabs>
          <w:tab w:val="clear" w:pos="204"/>
          <w:tab w:val="left" w:pos="567" w:leader="none"/>
        </w:tabs>
        <w:spacing w:lineRule="auto" w:line="240"/>
        <w:ind w:right="8" w:hanging="0"/>
        <w:rPr>
          <w:lang w:val="de-DE"/>
        </w:rPr>
      </w:pPr>
      <w:r>
        <w:rPr>
          <w:lang w:val="de-DE"/>
        </w:rPr>
        <w:t xml:space="preserve">171 </w:t>
        <w:tab/>
        <w:t>Als ,,die Säule und das Fundament der Wahrheit“ (1 Tim 3,15) bewahrt die Kirche treu ,,den überlieferten Glauben, der den Heiligen ein für allemal anvertraut ist“ (Jud 3). Sie behält die Worte Christi im Gedächtnis; sie gibt das Glaubensbekenntnis der Apostel von Generation zu Generation weiter. Wie eine Mutter, die ihre Kinder sprechen und damit zu verstehen und zusammenzuleben lehrt, lehrt uns die Kirche, unsere Mutter, die Sprache des Glaubens, um uns in das Verständnis und das Leben des Glaubens einzuführ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3p2"/>
        <w:tabs>
          <w:tab w:val="left" w:pos="567" w:leader="none"/>
          <w:tab w:val="left" w:pos="646" w:leader="none"/>
        </w:tabs>
        <w:spacing w:lineRule="auto" w:line="240"/>
        <w:ind w:left="647" w:right="8" w:hanging="646"/>
        <w:rPr>
          <w:lang w:val="de-DE"/>
        </w:rPr>
      </w:pPr>
      <w:r>
        <w:rPr>
          <w:lang w:val="de-DE"/>
        </w:rPr>
        <w:t>III</w:t>
        <w:tab/>
        <w:t>Ein einziger Glaube</w:t>
      </w:r>
    </w:p>
    <w:p>
      <w:pPr>
        <w:pStyle w:val="Normal"/>
        <w:tabs>
          <w:tab w:val="clear" w:pos="720"/>
          <w:tab w:val="left" w:pos="567" w:leader="none"/>
          <w:tab w:val="left" w:pos="646" w:leader="none"/>
        </w:tabs>
        <w:ind w:right="8" w:hanging="0"/>
        <w:jc w:val="both"/>
        <w:rPr>
          <w:sz w:val="24"/>
          <w:szCs w:val="24"/>
          <w:lang w:val="de-DE"/>
        </w:rPr>
      </w:pPr>
      <w:r>
        <w:rPr>
          <w:sz w:val="24"/>
          <w:szCs w:val="24"/>
          <w:lang w:val="de-DE"/>
        </w:rPr>
      </w:r>
    </w:p>
    <w:p>
      <w:pPr>
        <w:pStyle w:val="TxBr33p1"/>
        <w:tabs>
          <w:tab w:val="clear" w:pos="204"/>
          <w:tab w:val="left" w:pos="567" w:leader="none"/>
        </w:tabs>
        <w:spacing w:lineRule="auto" w:line="240"/>
        <w:ind w:right="8" w:hanging="0"/>
        <w:rPr>
          <w:lang w:val="de-DE"/>
        </w:rPr>
      </w:pPr>
      <w:r>
        <w:rPr>
          <w:lang w:val="de-DE"/>
        </w:rPr>
        <w:t xml:space="preserve">172 </w:t>
        <w:tab/>
        <w:t>Seit Jahrhunderten bekennt die Kirche in all den vielen Sprachen, Kulturen, Völkern und Nationen ihren einzigen, vom einen Herrn empfangenen, durch eine einzige Taufe weitergegebenen Glauben, der in der Überzeugung wurzelt, daß alle Menschen nur einen Gott und Vater haben [Vgl. Eph 4,4—6.]. Der hl. Irenäus von Lyon, ein Zeuge dieses Glaubens, erklärt:</w:t>
      </w:r>
    </w:p>
    <w:p>
      <w:pPr>
        <w:pStyle w:val="Normal"/>
        <w:tabs>
          <w:tab w:val="clear" w:pos="720"/>
          <w:tab w:val="left" w:pos="567" w:leader="none"/>
        </w:tabs>
        <w:ind w:right="8" w:hanging="0"/>
        <w:jc w:val="both"/>
        <w:rPr>
          <w:sz w:val="24"/>
          <w:szCs w:val="24"/>
          <w:lang w:val="de-DE"/>
        </w:rPr>
      </w:pPr>
      <w:r>
        <w:rPr>
          <w:sz w:val="24"/>
          <w:szCs w:val="24"/>
          <w:lang w:val="de-DE"/>
        </w:rPr>
      </w:r>
    </w:p>
    <w:p>
      <w:pPr>
        <w:pStyle w:val="TxBr33p1"/>
        <w:tabs>
          <w:tab w:val="clear" w:pos="204"/>
          <w:tab w:val="left" w:pos="567" w:leader="none"/>
        </w:tabs>
        <w:spacing w:lineRule="auto" w:line="240"/>
        <w:ind w:right="8" w:hanging="0"/>
        <w:rPr>
          <w:lang w:val="de-DE"/>
        </w:rPr>
      </w:pPr>
      <w:r>
        <w:rPr>
          <w:lang w:val="de-DE"/>
        </w:rPr>
        <w:t xml:space="preserve">173 </w:t>
        <w:tab/>
        <w:t>,,Die Kirche erstreckt sich über die ganze Welt bis an die äußersten Grenzen der Erde. Sie hat von den Aposteln und ihren Schülern den Glauben empfangen ... und bewahrt [diese Botschaft und diesen Glauben], wie sie sie empfangen hat, als ob sie in einem einzigen Hause wohnte, glaubt so daran, als ob sie nur eine Seele und ein Herz hätte, und verkündet und überliefert ihre Lehre so einstimmig, als ob sie nur einen Mund hätte“ (hær. 1,10,1—2).</w:t>
      </w:r>
    </w:p>
    <w:p>
      <w:pPr>
        <w:pStyle w:val="Normal"/>
        <w:tabs>
          <w:tab w:val="clear" w:pos="720"/>
          <w:tab w:val="left" w:pos="567" w:leader="none"/>
        </w:tabs>
        <w:ind w:right="8" w:hanging="0"/>
        <w:jc w:val="both"/>
        <w:rPr>
          <w:sz w:val="24"/>
          <w:szCs w:val="24"/>
          <w:lang w:val="de-DE"/>
        </w:rPr>
      </w:pPr>
      <w:r>
        <w:rPr>
          <w:sz w:val="24"/>
          <w:szCs w:val="24"/>
          <w:lang w:val="de-DE"/>
        </w:rPr>
      </w:r>
    </w:p>
    <w:p>
      <w:pPr>
        <w:pStyle w:val="TxBr33p1"/>
        <w:tabs>
          <w:tab w:val="clear" w:pos="204"/>
          <w:tab w:val="left" w:pos="567" w:leader="none"/>
        </w:tabs>
        <w:spacing w:lineRule="auto" w:line="240"/>
        <w:ind w:right="8" w:hanging="0"/>
        <w:rPr>
          <w:lang w:val="de-DE"/>
        </w:rPr>
      </w:pPr>
      <w:r>
        <w:rPr>
          <w:lang w:val="de-DE"/>
        </w:rPr>
        <w:t xml:space="preserve">174 </w:t>
        <w:tab/>
        <w:t>,,Und wenn es auch auf der Welt verschiedene Sprachen gibt, so ist doch die Geltung der Überlieferung ein und dieselbe. Die in Germanien gegründeten Kirchen glauben und überliefern nicht anders als die in Spanien oder bei den Kelten, als die im Orient oder in Ägypten, die in Libyen oder in der Mitte der Welt    (ebd.). ,,Wahr und zuverlässig ist die Botschaft der Kirche, denn bei ihr erscheint in der gesamten Welt ein und derselbe Weg zum Heil“ (hær. 5,20,1).</w:t>
      </w:r>
    </w:p>
    <w:p>
      <w:pPr>
        <w:pStyle w:val="Normal"/>
        <w:tabs>
          <w:tab w:val="clear" w:pos="720"/>
          <w:tab w:val="left" w:pos="567" w:leader="none"/>
        </w:tabs>
        <w:ind w:right="8" w:hanging="0"/>
        <w:jc w:val="both"/>
        <w:rPr>
          <w:lang w:val="de-DE"/>
        </w:rPr>
      </w:pPr>
      <w:r>
        <w:rPr>
          <w:lang w:val="de-DE"/>
        </w:rPr>
      </w:r>
    </w:p>
    <w:p>
      <w:pPr>
        <w:pStyle w:val="TxBr33p3"/>
        <w:tabs>
          <w:tab w:val="clear" w:pos="720"/>
          <w:tab w:val="left" w:pos="567" w:leader="none"/>
        </w:tabs>
        <w:spacing w:lineRule="auto" w:line="240"/>
        <w:ind w:right="8" w:hanging="0"/>
        <w:rPr>
          <w:sz w:val="16"/>
          <w:szCs w:val="16"/>
          <w:lang w:val="de-DE"/>
        </w:rPr>
      </w:pPr>
      <w:r>
        <w:rPr>
          <w:sz w:val="16"/>
          <w:szCs w:val="16"/>
          <w:lang w:val="de-DE"/>
        </w:rPr>
      </w:r>
    </w:p>
    <w:p>
      <w:pPr>
        <w:pStyle w:val="TxBr34p1"/>
        <w:tabs>
          <w:tab w:val="clear" w:pos="204"/>
          <w:tab w:val="left" w:pos="567" w:leader="none"/>
        </w:tabs>
        <w:spacing w:lineRule="auto" w:line="240"/>
        <w:ind w:right="8" w:hanging="0"/>
        <w:jc w:val="both"/>
        <w:rPr>
          <w:lang w:val="de-DE"/>
        </w:rPr>
      </w:pPr>
      <w:r>
        <w:rPr>
          <w:lang w:val="de-DE"/>
        </w:rPr>
        <w:t xml:space="preserve">175 </w:t>
        <w:tab/>
        <w:t>,,Diesen Glauben, den wir von der Kirche empfangen haben, behüten wir sorgfältig. Wie ein kostbarer Schatz, der in einem ausgezeichneten Gefäß verschlossen ist, wird der Glaube durch die Wirkung des Geistes Gottes immer verjüngt und verjüngt das Gefäß, das ihn enthält“ (hær. 3,24,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4p1"/>
        <w:tabs>
          <w:tab w:val="clear" w:pos="204"/>
          <w:tab w:val="left" w:pos="567" w:leader="none"/>
        </w:tabs>
        <w:spacing w:lineRule="auto" w:line="240"/>
        <w:ind w:right="8" w:hanging="0"/>
        <w:jc w:val="both"/>
        <w:rPr>
          <w:b/>
          <w:b/>
          <w:bCs/>
          <w:lang w:val="de-DE"/>
        </w:rPr>
      </w:pPr>
      <w:r>
        <w:rPr>
          <w:b/>
          <w:bCs/>
          <w:lang w:val="de-DE"/>
        </w:rPr>
        <w:t>KURZTEXTE</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176 Der Glaube ist eine persönliche Bindung des ganzen Menschen an den sich offenbarenden Gott. In ihm liegt eine Zustimmung des Verstandes und des Willens zur Selbstoffenbarung Gottes in seinen Taten und Worten.</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77 </w:t>
        <w:tab/>
        <w:t>„Glauben“ hat also einen doppelten Bezug: den zur Person und den zur Wahrheit; der Glaubensakt bezieht sich auf die Wahrheit durch das Vertrauen in die Person, die sie bezeugt.</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78 </w:t>
        <w:tab/>
        <w:t>Wir sollen an niemand anderen glauben als an Gott, den Vater, den Sohn und den Heiligen Geist.</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79 </w:t>
        <w:tab/>
        <w:t>Der Glaube ist eine übernatürliche Gabe Gottes. Um zu Glauben, bedarf der Mensch der inneren Hilfe des Heiligen Geistes.</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80 </w:t>
        <w:tab/>
        <w:t>„Glauben“ ist ein bewußter und freier menschlicher Akt, der der Würde der menschlichen Person entspricht.</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81  </w:t>
        <w:tab/>
        <w:t>„Glauben“ ist ein kirchlicher Akt. Der Glaube der Kirche geht unserem Glauben voraus, zeugt, trägt und nährt ihn. Die Kirche ist die Mutter aller Glaubenden. „Niemand kann Gott zum Vater haben, der die Kirche nicht zur Mutter hat“ (Cyprian, unit. eccl.).</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82 </w:t>
        <w:tab/>
        <w:t>„Wir glauben alles, was im geschriebenen oder überlieferten Wort Gottes enthalten ist und was die Kirche als von Gott geoffenbarte Wahrheit zu glauben vorlegt“ (SPF20).</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83 </w:t>
        <w:tab/>
        <w:t>Der Glaube ist heilsnotwendig. Der Herr selbst sagt: „Wer glaubt und sich taufen läßt, wird gerettet; wer aber nicht glaubt, wird verdammt werden“ (Mk 16,16).</w:t>
      </w:r>
    </w:p>
    <w:p>
      <w:pPr>
        <w:pStyle w:val="TxBr28p3"/>
        <w:tabs>
          <w:tab w:val="clear" w:pos="204"/>
          <w:tab w:val="left" w:pos="567" w:leader="none"/>
        </w:tabs>
        <w:spacing w:lineRule="auto" w:line="240"/>
        <w:ind w:right="8" w:hanging="0"/>
        <w:rPr>
          <w:b/>
          <w:b/>
          <w:bCs/>
          <w:lang w:val="de-DE"/>
        </w:rPr>
      </w:pPr>
      <w:r>
        <w:rPr>
          <w:b/>
          <w:bCs/>
          <w:lang w:val="de-DE"/>
        </w:rPr>
      </w:r>
    </w:p>
    <w:p>
      <w:pPr>
        <w:pStyle w:val="TxBr28p3"/>
        <w:tabs>
          <w:tab w:val="clear" w:pos="204"/>
          <w:tab w:val="left" w:pos="567" w:leader="none"/>
        </w:tabs>
        <w:spacing w:lineRule="auto" w:line="240"/>
        <w:ind w:right="8" w:hanging="0"/>
        <w:rPr>
          <w:b/>
          <w:b/>
          <w:bCs/>
          <w:lang w:val="de-DE"/>
        </w:rPr>
      </w:pPr>
      <w:r>
        <w:rPr>
          <w:b/>
          <w:bCs/>
          <w:lang w:val="de-DE"/>
        </w:rPr>
        <w:t xml:space="preserve">184 </w:t>
        <w:tab/>
        <w:t>„Der Glaube ist ein Vorgeschmack der Erkenntnis, die uns im künftigen Leben selig machen wird“ (Thomas v. A., comp. 1,2).</w:t>
      </w:r>
    </w:p>
    <w:p>
      <w:pPr>
        <w:pStyle w:val="TxBr28p3"/>
        <w:tabs>
          <w:tab w:val="clear" w:pos="204"/>
          <w:tab w:val="left" w:pos="567" w:leader="none"/>
        </w:tabs>
        <w:spacing w:lineRule="auto" w:line="240"/>
        <w:ind w:right="8" w:hanging="0"/>
        <w:rPr>
          <w:b/>
          <w:b/>
          <w:bCs/>
          <w:lang w:val="de-DE"/>
        </w:rPr>
      </w:pPr>
      <w:r>
        <w:rPr>
          <w:b/>
          <w:bCs/>
          <w:lang w:val="de-DE"/>
        </w:rPr>
      </w:r>
    </w:p>
    <w:p>
      <w:pPr>
        <w:pStyle w:val="TxBr35p4"/>
        <w:tabs>
          <w:tab w:val="left" w:pos="567" w:leader="none"/>
          <w:tab w:val="left" w:pos="3322" w:leader="none"/>
        </w:tabs>
        <w:spacing w:lineRule="auto" w:line="240"/>
        <w:ind w:left="3322" w:right="8" w:hanging="3322"/>
        <w:jc w:val="both"/>
        <w:rPr>
          <w:sz w:val="20"/>
          <w:szCs w:val="20"/>
          <w:lang w:val="de-DE"/>
        </w:rPr>
      </w:pPr>
      <w:r>
        <w:rPr>
          <w:sz w:val="20"/>
          <w:szCs w:val="20"/>
          <w:lang w:val="de-DE"/>
        </w:rPr>
      </w:r>
    </w:p>
    <w:p>
      <w:pPr>
        <w:pStyle w:val="TxBr35p4"/>
        <w:tabs>
          <w:tab w:val="left" w:pos="567" w:leader="none"/>
          <w:tab w:val="left" w:pos="3322" w:leader="none"/>
        </w:tabs>
        <w:spacing w:lineRule="auto" w:line="240"/>
        <w:ind w:left="3322" w:right="8" w:hanging="3322"/>
        <w:jc w:val="both"/>
        <w:rPr>
          <w:sz w:val="20"/>
          <w:szCs w:val="20"/>
          <w:lang w:val="de-DE"/>
        </w:rPr>
      </w:pPr>
      <w:r>
        <w:rPr>
          <w:sz w:val="20"/>
          <w:szCs w:val="20"/>
          <w:lang w:val="de-DE"/>
        </w:rPr>
      </w:r>
    </w:p>
    <w:p>
      <w:pPr>
        <w:pStyle w:val="Normal"/>
        <w:tabs>
          <w:tab w:val="clear" w:pos="720"/>
          <w:tab w:val="left" w:pos="567" w:leader="none"/>
        </w:tabs>
        <w:rPr>
          <w:b/>
          <w:b/>
          <w:bCs/>
          <w:sz w:val="24"/>
          <w:szCs w:val="24"/>
          <w:lang w:val="de-DE"/>
        </w:rPr>
      </w:pPr>
      <w:r>
        <w:rPr>
          <w:b/>
          <w:bCs/>
          <w:sz w:val="24"/>
          <w:szCs w:val="24"/>
          <w:lang w:val="de-DE"/>
        </w:rPr>
        <w:t>Apostolisches Glaubensbekenntnis</w:t>
      </w:r>
    </w:p>
    <w:p>
      <w:pPr>
        <w:pStyle w:val="Normal"/>
        <w:tabs>
          <w:tab w:val="clear" w:pos="720"/>
          <w:tab w:val="left" w:pos="567" w:leader="none"/>
        </w:tabs>
        <w:rPr>
          <w:b/>
          <w:b/>
          <w:bCs/>
          <w:sz w:val="24"/>
          <w:szCs w:val="24"/>
          <w:lang w:val="de-DE"/>
        </w:rPr>
      </w:pPr>
      <w:r>
        <w:rPr>
          <w:b/>
          <w:bCs/>
          <w:sz w:val="24"/>
          <w:szCs w:val="24"/>
          <w:lang w:val="de-DE"/>
        </w:rPr>
      </w:r>
    </w:p>
    <w:p>
      <w:pPr>
        <w:pStyle w:val="Normal"/>
        <w:tabs>
          <w:tab w:val="clear" w:pos="720"/>
          <w:tab w:val="left" w:pos="567" w:leader="none"/>
        </w:tabs>
        <w:rPr>
          <w:sz w:val="24"/>
          <w:szCs w:val="24"/>
          <w:lang w:val="de-DE"/>
        </w:rPr>
      </w:pPr>
      <w:r>
        <w:rPr>
          <w:sz w:val="24"/>
          <w:szCs w:val="24"/>
          <w:lang w:val="de-DE"/>
        </w:rPr>
        <w:t>Ich glaube an Gott, den Vater, den Allmächtigen, den Schöpfer des Himmels und der Erde,</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und an Jesus Christus, seinen eingeborenen Sohn, unsern Herrn,</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 xml:space="preserve">empfangen durch den Heiligen Geist, geboren von der Jungfrau Maria, gelitten unter Pontius Pilatus, gekreuzigt, gestorben und begraben, </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hinabgestiegen in das Reich des Todes, am dritten Tage auferstanden von den Toten,</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aufgefahren in den Himmel; er sitzt zur Rechten Gottes, des allmächtigen Vaters;</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von dort wird er kommen, zu richten die Lebenden und die Toten.</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Ich glaube an den Heiligen Geist, die heilige katholische Kirche, Gemeinschaft der Heiligen, Vergebung der Sünden,</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Auferstehung der Toten und das ewige Leben.</w:t>
      </w:r>
    </w:p>
    <w:p>
      <w:pPr>
        <w:pStyle w:val="Normal"/>
        <w:tabs>
          <w:tab w:val="clear" w:pos="720"/>
          <w:tab w:val="left" w:pos="567" w:leader="none"/>
        </w:tabs>
        <w:rPr>
          <w:sz w:val="24"/>
          <w:szCs w:val="24"/>
          <w:lang w:val="de-DE"/>
        </w:rPr>
      </w:pPr>
      <w:r>
        <w:rPr>
          <w:sz w:val="24"/>
          <w:szCs w:val="24"/>
          <w:lang w:val="de-DE"/>
        </w:rPr>
      </w:r>
    </w:p>
    <w:p>
      <w:pPr>
        <w:pStyle w:val="TxBr35t3"/>
        <w:tabs>
          <w:tab w:val="clear" w:pos="720"/>
          <w:tab w:val="left" w:pos="567" w:leader="none"/>
          <w:tab w:val="left" w:pos="3310" w:leader="none"/>
        </w:tabs>
        <w:spacing w:lineRule="auto" w:line="240"/>
        <w:ind w:right="8" w:hanging="0"/>
        <w:rPr>
          <w:lang w:val="de-DE"/>
        </w:rPr>
      </w:pPr>
      <w:r>
        <w:rPr>
          <w:lang w:val="de-DE"/>
        </w:rPr>
        <w:t>Amen.</w:t>
      </w:r>
    </w:p>
    <w:p>
      <w:pPr>
        <w:pStyle w:val="Normal"/>
        <w:tabs>
          <w:tab w:val="clear" w:pos="720"/>
          <w:tab w:val="left" w:pos="567" w:leader="none"/>
        </w:tabs>
        <w:rPr>
          <w:b/>
          <w:b/>
          <w:bCs/>
          <w:sz w:val="24"/>
          <w:szCs w:val="24"/>
          <w:lang w:val="de-DE"/>
        </w:rPr>
      </w:pPr>
      <w:r>
        <w:rPr>
          <w:b/>
          <w:bCs/>
          <w:sz w:val="24"/>
          <w:szCs w:val="24"/>
          <w:lang w:val="de-DE"/>
        </w:rPr>
      </w:r>
    </w:p>
    <w:p>
      <w:pPr>
        <w:pStyle w:val="Normal"/>
        <w:tabs>
          <w:tab w:val="clear" w:pos="720"/>
          <w:tab w:val="left" w:pos="567" w:leader="none"/>
        </w:tabs>
        <w:rPr>
          <w:b/>
          <w:b/>
          <w:bCs/>
          <w:sz w:val="24"/>
          <w:szCs w:val="24"/>
          <w:lang w:val="de-DE"/>
        </w:rPr>
      </w:pPr>
      <w:r>
        <w:rPr>
          <w:b/>
          <w:bCs/>
          <w:sz w:val="24"/>
          <w:szCs w:val="24"/>
          <w:lang w:val="de-DE"/>
        </w:rPr>
      </w:r>
    </w:p>
    <w:p>
      <w:pPr>
        <w:pStyle w:val="TxBr35t1"/>
        <w:tabs>
          <w:tab w:val="clear" w:pos="720"/>
          <w:tab w:val="left" w:pos="567" w:leader="none"/>
          <w:tab w:val="left" w:pos="3310" w:leader="none"/>
        </w:tabs>
        <w:spacing w:lineRule="auto" w:line="240"/>
        <w:ind w:right="8" w:hanging="0"/>
        <w:rPr>
          <w:lang w:val="de-DE"/>
        </w:rPr>
      </w:pPr>
      <w:r>
        <w:rPr>
          <w:b/>
          <w:bCs/>
          <w:lang w:val="de-DE"/>
        </w:rPr>
        <w:t>Glaubensbekenntnis von Nizäa-Konstantinopel</w:t>
      </w:r>
    </w:p>
    <w:p>
      <w:pPr>
        <w:pStyle w:val="TxBr35t1"/>
        <w:tabs>
          <w:tab w:val="clear" w:pos="720"/>
          <w:tab w:val="left" w:pos="567" w:leader="none"/>
          <w:tab w:val="left" w:pos="3310" w:leader="none"/>
        </w:tabs>
        <w:spacing w:lineRule="auto" w:line="240"/>
        <w:ind w:right="8" w:hanging="0"/>
        <w:rPr>
          <w:lang w:val="de-DE"/>
        </w:rPr>
      </w:pPr>
      <w:r>
        <w:rPr>
          <w:lang w:val="de-DE"/>
        </w:rPr>
      </w:r>
    </w:p>
    <w:p>
      <w:pPr>
        <w:pStyle w:val="TxBr35t1"/>
        <w:tabs>
          <w:tab w:val="clear" w:pos="720"/>
          <w:tab w:val="left" w:pos="567" w:leader="none"/>
          <w:tab w:val="left" w:pos="3310" w:leader="none"/>
        </w:tabs>
        <w:spacing w:lineRule="auto" w:line="240"/>
        <w:ind w:right="8" w:hanging="0"/>
        <w:rPr>
          <w:lang w:val="de-DE"/>
        </w:rPr>
      </w:pPr>
      <w:r>
        <w:rPr>
          <w:lang w:val="de-DE"/>
        </w:rPr>
        <w:t>Wir glauben an den einen Gott, den Vater, den Allmächtigen, der alles geschaffen hat, Himmel und Erde,</w:t>
        <w:br/>
        <w:t>die sichtbare und die unsichtbare Welt.</w:t>
      </w:r>
    </w:p>
    <w:p>
      <w:pPr>
        <w:pStyle w:val="TxBr35t2"/>
        <w:tabs>
          <w:tab w:val="clear" w:pos="720"/>
          <w:tab w:val="left" w:pos="567" w:leader="none"/>
          <w:tab w:val="left" w:pos="3310" w:leader="none"/>
        </w:tabs>
        <w:spacing w:lineRule="auto" w:line="240"/>
        <w:ind w:right="8" w:hanging="0"/>
        <w:rPr>
          <w:lang w:val="de-DE"/>
        </w:rPr>
      </w:pPr>
      <w:r>
        <w:rPr>
          <w:lang w:val="de-DE"/>
        </w:rPr>
      </w:r>
    </w:p>
    <w:p>
      <w:pPr>
        <w:pStyle w:val="TxBr35t2"/>
        <w:tabs>
          <w:tab w:val="clear" w:pos="720"/>
          <w:tab w:val="left" w:pos="567" w:leader="none"/>
          <w:tab w:val="left" w:pos="3310" w:leader="none"/>
        </w:tabs>
        <w:spacing w:lineRule="auto" w:line="240"/>
        <w:ind w:right="8" w:hanging="0"/>
        <w:rPr>
          <w:lang w:val="de-DE"/>
        </w:rPr>
      </w:pPr>
      <w:r>
        <w:rPr>
          <w:lang w:val="de-DE"/>
        </w:rPr>
        <w:t>Und an den einen Herrn Jesus Christus, Gottes eingeborenen Sohn, aus dem Vater geboren vor aller Zeit: Gott von Gott, Licht vom Licht, wahrer Gott vom wahren Gott, gezeugt, nicht geschaffen, eines Wesens mit dem Vater;</w:t>
        <w:br/>
        <w:t>durch ihn ist alles geschaffen.</w:t>
        <w:br/>
      </w:r>
    </w:p>
    <w:p>
      <w:pPr>
        <w:pStyle w:val="TxBr35t2"/>
        <w:tabs>
          <w:tab w:val="clear" w:pos="720"/>
          <w:tab w:val="left" w:pos="567" w:leader="none"/>
          <w:tab w:val="left" w:pos="3310" w:leader="none"/>
        </w:tabs>
        <w:spacing w:lineRule="auto" w:line="240"/>
        <w:ind w:right="8" w:hanging="0"/>
        <w:rPr>
          <w:lang w:val="de-DE"/>
        </w:rPr>
      </w:pPr>
      <w:r>
        <w:rPr>
          <w:lang w:val="de-DE"/>
        </w:rPr>
        <w:t>Für uns Menschen und zu unserem Heil ist er vom Himmel gekommen, hat Fleisch angenommen durch den Heiligen Geist von der Jungfrau Maria und ist Mensch geworden.</w:t>
        <w:br/>
      </w:r>
    </w:p>
    <w:p>
      <w:pPr>
        <w:pStyle w:val="TxBr35t2"/>
        <w:tabs>
          <w:tab w:val="clear" w:pos="720"/>
          <w:tab w:val="left" w:pos="567" w:leader="none"/>
          <w:tab w:val="left" w:pos="3310" w:leader="none"/>
        </w:tabs>
        <w:spacing w:lineRule="auto" w:line="240"/>
        <w:ind w:right="8" w:hanging="0"/>
        <w:rPr>
          <w:lang w:val="de-DE"/>
        </w:rPr>
      </w:pPr>
      <w:r>
        <w:rPr>
          <w:lang w:val="de-DE"/>
        </w:rPr>
        <w:t>Er wurde für uns gekreuzigt unter Pontius Pilatus, hat gelitten und ist begraben worden, ist am dritten Tage auferstanden nach der Schrift</w:t>
        <w:br/>
      </w:r>
    </w:p>
    <w:p>
      <w:pPr>
        <w:pStyle w:val="TxBr35t2"/>
        <w:tabs>
          <w:tab w:val="clear" w:pos="720"/>
          <w:tab w:val="left" w:pos="567" w:leader="none"/>
          <w:tab w:val="left" w:pos="3310" w:leader="none"/>
        </w:tabs>
        <w:spacing w:lineRule="auto" w:line="240"/>
        <w:ind w:right="8" w:hanging="0"/>
        <w:rPr>
          <w:lang w:val="de-DE"/>
        </w:rPr>
      </w:pPr>
      <w:r>
        <w:rPr>
          <w:lang w:val="de-DE"/>
        </w:rPr>
        <w:t>und aufgefahren in den Himmel. Er sitzt zur Rechten des Vaters</w:t>
        <w:br/>
        <w:t xml:space="preserve"> </w:t>
        <w:br/>
        <w:t>und wird wiederkommen in Herrlichkeit, zu  richten die Lebenden und die Toten; seiner Herrschaft wird kein Ende sein.</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Wir glauben an den Heiligen Geist, der Herr ist und lebendig macht, der aus dem Vater und dem Sohn hervorgeht,</w:t>
        <w:br/>
        <w:t>der mit dem Vater und dem Sohn angebetet und verherrlicht wird, der gesprochen hat durch die Propheten, und die eine, heilige, katholische und apostolische Kirche.</w:t>
        <w:br/>
        <w:t xml:space="preserve"> </w:t>
        <w:br/>
        <w:t>Wir bekennen die eine Taufe zur Vergebung der Sünden.</w:t>
      </w:r>
    </w:p>
    <w:p>
      <w:pPr>
        <w:pStyle w:val="Normal"/>
        <w:tabs>
          <w:tab w:val="clear" w:pos="720"/>
          <w:tab w:val="left" w:pos="567" w:leader="none"/>
        </w:tabs>
        <w:rPr>
          <w:sz w:val="24"/>
          <w:szCs w:val="24"/>
          <w:lang w:val="de-DE"/>
        </w:rPr>
      </w:pPr>
      <w:r>
        <w:rPr>
          <w:sz w:val="24"/>
          <w:szCs w:val="24"/>
          <w:lang w:val="de-DE"/>
        </w:rPr>
      </w:r>
    </w:p>
    <w:p>
      <w:pPr>
        <w:pStyle w:val="Normal"/>
        <w:tabs>
          <w:tab w:val="clear" w:pos="720"/>
          <w:tab w:val="left" w:pos="567" w:leader="none"/>
        </w:tabs>
        <w:rPr>
          <w:sz w:val="24"/>
          <w:szCs w:val="24"/>
          <w:lang w:val="de-DE"/>
        </w:rPr>
      </w:pPr>
      <w:r>
        <w:rPr>
          <w:sz w:val="24"/>
          <w:szCs w:val="24"/>
          <w:lang w:val="de-DE"/>
        </w:rPr>
        <w:t>Wir erwarten die Auferstehung der Toten und das Leben der kommenden Welt.</w:t>
        <w:br/>
      </w:r>
    </w:p>
    <w:p>
      <w:pPr>
        <w:pStyle w:val="Normal"/>
        <w:tabs>
          <w:tab w:val="clear" w:pos="720"/>
          <w:tab w:val="left" w:pos="567" w:leader="none"/>
        </w:tabs>
        <w:rPr>
          <w:sz w:val="24"/>
          <w:szCs w:val="24"/>
          <w:lang w:val="de-DE"/>
        </w:rPr>
      </w:pPr>
      <w:r>
        <w:rPr>
          <w:sz w:val="24"/>
          <w:szCs w:val="24"/>
          <w:lang w:val="de-DE"/>
        </w:rPr>
        <w:t>Amen.</w:t>
      </w:r>
    </w:p>
    <w:p>
      <w:pPr>
        <w:pStyle w:val="Normal"/>
        <w:tabs>
          <w:tab w:val="clear" w:pos="720"/>
          <w:tab w:val="left" w:pos="567" w:leader="none"/>
        </w:tabs>
        <w:rPr>
          <w:lang w:val="de-DE"/>
        </w:rPr>
      </w:pPr>
      <w:r>
        <w:rPr>
          <w:lang w:val="de-DE"/>
        </w:rPr>
        <w:tab/>
      </w:r>
    </w:p>
    <w:p>
      <w:pPr>
        <w:pStyle w:val="Normal"/>
        <w:tabs>
          <w:tab w:val="clear" w:pos="720"/>
          <w:tab w:val="left" w:pos="567" w:leader="none"/>
        </w:tabs>
        <w:rPr>
          <w:lang w:val="de-DE"/>
        </w:rPr>
      </w:pPr>
      <w:r>
        <w:rPr>
          <w:lang w:val="de-DE"/>
        </w:rPr>
      </w:r>
    </w:p>
    <w:p>
      <w:pPr>
        <w:pStyle w:val="TxBrc1"/>
        <w:tabs>
          <w:tab w:val="clear" w:pos="720"/>
          <w:tab w:val="left" w:pos="567" w:leader="none"/>
        </w:tabs>
        <w:spacing w:lineRule="auto" w:line="240"/>
        <w:ind w:right="8" w:hanging="0"/>
        <w:jc w:val="both"/>
        <w:rPr>
          <w:sz w:val="28"/>
          <w:szCs w:val="28"/>
          <w:lang w:val="de-DE"/>
        </w:rPr>
      </w:pPr>
      <w:r>
        <w:rPr>
          <w:sz w:val="28"/>
          <w:szCs w:val="28"/>
          <w:lang w:val="de-DE"/>
        </w:rPr>
      </w:r>
    </w:p>
    <w:p>
      <w:pPr>
        <w:pStyle w:val="TxBrc1"/>
        <w:tabs>
          <w:tab w:val="clear" w:pos="720"/>
          <w:tab w:val="left" w:pos="567" w:leader="none"/>
        </w:tabs>
        <w:spacing w:lineRule="auto" w:line="240"/>
        <w:ind w:right="8" w:hanging="0"/>
        <w:rPr>
          <w:sz w:val="28"/>
          <w:szCs w:val="28"/>
          <w:lang w:val="de-DE"/>
        </w:rPr>
      </w:pPr>
      <w:r>
        <w:rPr>
          <w:sz w:val="28"/>
          <w:szCs w:val="28"/>
          <w:lang w:val="de-DE"/>
        </w:rPr>
        <w:t>ZWEITER ABSCHNITT</w:t>
      </w:r>
    </w:p>
    <w:p>
      <w:pPr>
        <w:pStyle w:val="Normal"/>
        <w:tabs>
          <w:tab w:val="clear" w:pos="720"/>
          <w:tab w:val="left" w:pos="567" w:leader="none"/>
        </w:tabs>
        <w:ind w:right="8" w:hanging="0"/>
        <w:jc w:val="center"/>
        <w:rPr>
          <w:sz w:val="32"/>
          <w:szCs w:val="32"/>
          <w:lang w:val="de-DE"/>
        </w:rPr>
      </w:pPr>
      <w:r>
        <w:rPr>
          <w:sz w:val="32"/>
          <w:szCs w:val="32"/>
          <w:lang w:val="de-DE"/>
        </w:rPr>
      </w:r>
    </w:p>
    <w:p>
      <w:pPr>
        <w:pStyle w:val="TxBrc2"/>
        <w:tabs>
          <w:tab w:val="clear" w:pos="720"/>
          <w:tab w:val="left" w:pos="567" w:leader="none"/>
        </w:tabs>
        <w:spacing w:lineRule="auto" w:line="240"/>
        <w:ind w:right="8" w:hanging="0"/>
        <w:rPr>
          <w:sz w:val="32"/>
          <w:szCs w:val="32"/>
          <w:lang w:val="de-DE"/>
        </w:rPr>
      </w:pPr>
      <w:r>
        <w:rPr>
          <w:sz w:val="32"/>
          <w:szCs w:val="32"/>
          <w:lang w:val="de-DE"/>
        </w:rPr>
        <w:t>DAS CHRISTLICHE</w:t>
      </w:r>
    </w:p>
    <w:p>
      <w:pPr>
        <w:pStyle w:val="TxBrc2"/>
        <w:tabs>
          <w:tab w:val="clear" w:pos="720"/>
          <w:tab w:val="left" w:pos="567" w:leader="none"/>
        </w:tabs>
        <w:spacing w:lineRule="auto" w:line="240"/>
        <w:ind w:right="8" w:hanging="0"/>
        <w:rPr>
          <w:sz w:val="32"/>
          <w:szCs w:val="32"/>
          <w:lang w:val="de-DE"/>
        </w:rPr>
      </w:pPr>
      <w:r>
        <w:rPr>
          <w:sz w:val="32"/>
          <w:szCs w:val="32"/>
          <w:lang w:val="de-DE"/>
        </w:rPr>
        <w:t>GLAUBENSBEKENNTNIS</w:t>
      </w:r>
    </w:p>
    <w:p>
      <w:pPr>
        <w:pStyle w:val="Normal"/>
        <w:tabs>
          <w:tab w:val="clear" w:pos="720"/>
          <w:tab w:val="left" w:pos="567" w:leader="none"/>
        </w:tabs>
        <w:ind w:right="8" w:hanging="0"/>
        <w:jc w:val="both"/>
        <w:rPr>
          <w:sz w:val="38"/>
          <w:szCs w:val="38"/>
          <w:lang w:val="de-DE"/>
        </w:rPr>
      </w:pPr>
      <w:r>
        <w:rPr>
          <w:sz w:val="38"/>
          <w:szCs w:val="38"/>
          <w:lang w:val="de-DE"/>
        </w:rPr>
      </w:r>
    </w:p>
    <w:p>
      <w:pPr>
        <w:pStyle w:val="TxBrp3"/>
        <w:tabs>
          <w:tab w:val="clear" w:pos="204"/>
          <w:tab w:val="left" w:pos="567" w:leader="none"/>
        </w:tabs>
        <w:spacing w:lineRule="auto" w:line="240"/>
        <w:ind w:right="8" w:hanging="0"/>
        <w:rPr>
          <w:lang w:val="de-DE"/>
        </w:rPr>
      </w:pPr>
      <w:r>
        <w:rPr>
          <w:lang w:val="de-DE"/>
        </w:rPr>
        <w:t>Die Glaubenssymbola</w:t>
      </w:r>
    </w:p>
    <w:p>
      <w:pPr>
        <w:pStyle w:val="Normal"/>
        <w:tabs>
          <w:tab w:val="clear" w:pos="720"/>
          <w:tab w:val="left" w:pos="567" w:leader="none"/>
        </w:tabs>
        <w:ind w:right="8" w:hanging="0"/>
        <w:jc w:val="both"/>
        <w:rPr>
          <w:sz w:val="24"/>
          <w:szCs w:val="24"/>
          <w:lang w:val="de-DE"/>
        </w:rPr>
      </w:pPr>
      <w:r>
        <w:rPr>
          <w:sz w:val="24"/>
          <w:szCs w:val="24"/>
          <w:lang w:val="de-DE"/>
        </w:rPr>
      </w:r>
    </w:p>
    <w:p>
      <w:pPr>
        <w:pStyle w:val="TxBrp4"/>
        <w:tabs>
          <w:tab w:val="clear" w:pos="266"/>
          <w:tab w:val="left" w:pos="567" w:leader="none"/>
        </w:tabs>
        <w:spacing w:lineRule="auto" w:line="240"/>
        <w:ind w:left="0" w:right="8" w:hanging="0"/>
        <w:rPr>
          <w:lang w:val="de-DE"/>
        </w:rPr>
      </w:pPr>
      <w:r>
        <w:rPr>
          <w:lang w:val="de-DE"/>
        </w:rPr>
        <w:t xml:space="preserve">185 </w:t>
        <w:tab/>
        <w:t>Wer sagt: ,,Ich glaube“, sagt: ,,Ich bejahe das, was wir glauben“. Die Gemeinschaft im Glauben bedarf einer gemeinsamen Glaubenssprache, die für alle verbindlich ist und im gleichen Bekenntnis des Glaubens eint.</w:t>
      </w:r>
    </w:p>
    <w:p>
      <w:pPr>
        <w:pStyle w:val="Normal"/>
        <w:tabs>
          <w:tab w:val="clear" w:pos="720"/>
          <w:tab w:val="left" w:pos="567" w:leader="none"/>
        </w:tabs>
        <w:ind w:right="8" w:hanging="0"/>
        <w:jc w:val="both"/>
        <w:rPr>
          <w:sz w:val="24"/>
          <w:szCs w:val="24"/>
          <w:lang w:val="de-DE"/>
        </w:rPr>
      </w:pPr>
      <w:r>
        <w:rPr>
          <w:sz w:val="24"/>
          <w:szCs w:val="24"/>
          <w:lang w:val="de-DE"/>
        </w:rPr>
      </w:r>
    </w:p>
    <w:p>
      <w:pPr>
        <w:pStyle w:val="TxBrp4"/>
        <w:tabs>
          <w:tab w:val="clear" w:pos="266"/>
          <w:tab w:val="left" w:pos="567" w:leader="none"/>
        </w:tabs>
        <w:spacing w:lineRule="auto" w:line="240"/>
        <w:ind w:left="0" w:right="8" w:hanging="0"/>
        <w:rPr>
          <w:lang w:val="de-DE"/>
        </w:rPr>
      </w:pPr>
      <w:r>
        <w:rPr>
          <w:lang w:val="de-DE"/>
        </w:rPr>
        <w:t xml:space="preserve">186 </w:t>
        <w:tab/>
        <w:t>Von Anfang an hat die apostolische Kirche ihren Glauben in kurzen, für alle maßgebenden Formeln ausgedrückt und weitergegeben [Vgl. etwa Röm 10,9; 1 Kor 15,3—5]. Schon sehr bald aber wollte die Kirche das Wesentliche ihres Glaubens auch in organische, gegliederte Zusammenfassungen einbringen, die vor allem für die Taufbewerber bestimmt war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5"/>
        <w:tabs>
          <w:tab w:val="clear" w:pos="277"/>
        </w:tabs>
        <w:spacing w:lineRule="auto" w:line="240"/>
        <w:ind w:left="567" w:right="8" w:hanging="0"/>
        <w:rPr>
          <w:lang w:val="de-DE"/>
        </w:rPr>
      </w:pPr>
      <w:r>
        <w:rPr>
          <w:lang w:val="de-DE"/>
        </w:rPr>
        <w:t>,,Nicht menschliche Willkür hat diese Zusammenschau des Glaubens verfaßt, sondern die wichtigsten Lehren der ganzen Schrift sind in ihr zusammengestellt zu einer einzigen Glaubenslehre. Gleichwie der Senfsamen in einem kleinen Körnlein die vielen Zweige birgt, so enthält diese Zusammenfassung des Glaubens in wenigen Worten alle religiösen Kenntnisse des Alten und des Neuen Testamentes“ (Cyrill v. Jerusalem, catech. ill. 5,12).</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p4"/>
        <w:tabs>
          <w:tab w:val="clear" w:pos="266"/>
          <w:tab w:val="left" w:pos="567" w:leader="none"/>
        </w:tabs>
        <w:spacing w:lineRule="auto" w:line="240"/>
        <w:ind w:left="0" w:right="8" w:hanging="0"/>
        <w:rPr>
          <w:lang w:val="de-DE"/>
        </w:rPr>
      </w:pPr>
      <w:r>
        <w:rPr>
          <w:lang w:val="de-DE"/>
        </w:rPr>
        <w:t xml:space="preserve">187 </w:t>
        <w:tab/>
        <w:t>Diese Kurzfassungen des Glaubens nennt man ,,Glaubensbekenntnisse“, weil sie den Glauben, den die Christen bekennen, kurz zusammenfassen. Man nennt sie auch ,,Credo“, weil sie auf lateinisch für gewöhnlich mit ,,Credo“ [Ich glaube] beginnen. Eine weitere Bezeichnung für sie ist ,,Glaubenssymbola“.</w:t>
      </w:r>
    </w:p>
    <w:p>
      <w:pPr>
        <w:pStyle w:val="TxBrp4"/>
        <w:tabs>
          <w:tab w:val="clear" w:pos="266"/>
          <w:tab w:val="left" w:pos="567" w:leader="none"/>
        </w:tabs>
        <w:spacing w:lineRule="auto" w:line="240"/>
        <w:ind w:left="135"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t xml:space="preserve">188 </w:t>
        <w:tab/>
        <w:t>Das griechische Wort ,,symbolon“ bezeichnete eine Hälfte eines entzweigebrochenen Gegenstandes (z. B. eines Siegels), die als Erkennungszeichen diente. Die beiden Teile wurden aneinandergefügt, um die Identität des Trägers zu überprüfen. Das ,,Glaubenssymbol“ ist also ein Erkennungs- und Gemeinschaftszeichen für die Gläubigen. ,,Symbolon“ bedeutet dann auch Sammlung, Zusammenfassung, Übersicht. Im ,,Glaubenssymbolon“ sind die Hauptwahrheiten des Glaubens zusammengefaßt. Deshalb dient es als erster Anhaltspunkt, als Grundtext der Katechese.</w:t>
      </w:r>
    </w:p>
    <w:p>
      <w:pPr>
        <w:pStyle w:val="Normal"/>
        <w:tabs>
          <w:tab w:val="clear" w:pos="720"/>
          <w:tab w:val="left" w:pos="567" w:leader="none"/>
        </w:tabs>
        <w:ind w:right="8" w:hanging="0"/>
        <w:jc w:val="both"/>
        <w:rPr>
          <w:lang w:val="de-DE"/>
        </w:rPr>
      </w:pPr>
      <w:r>
        <w:rPr>
          <w:lang w:val="de-DE"/>
        </w:rPr>
      </w:r>
    </w:p>
    <w:p>
      <w:pPr>
        <w:pStyle w:val="TxBr2p1"/>
        <w:tabs>
          <w:tab w:val="clear" w:pos="204"/>
          <w:tab w:val="left" w:pos="567" w:leader="none"/>
        </w:tabs>
        <w:spacing w:lineRule="auto" w:line="240"/>
        <w:ind w:right="8" w:hanging="0"/>
        <w:rPr>
          <w:lang w:val="de-DE"/>
        </w:rPr>
      </w:pPr>
      <w:r>
        <w:rPr>
          <w:lang w:val="de-DE"/>
        </w:rPr>
        <w:t>189 Das Glaubensbekenntnis wird zum ersten Mal bei der Taufe abgelegt. Das ,,Glaubenssymbolon“ ist zunächst Taufbekenntnis. Weil die Taufe im ,,Namen des Vaters, des Sohnes und des Heiligen Geistes“ (Mt 28,19) gespendet wird, werden die Glaubenswahrheiten, zu denen man sich bei der Taufe bekennt, nach ihrem Bezug zu den drei Personen der heiligsten Dreifaltigkeit gegliedert.</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
        <w:tabs>
          <w:tab w:val="clear" w:pos="204"/>
          <w:tab w:val="left" w:pos="567" w:leader="none"/>
        </w:tabs>
        <w:spacing w:lineRule="auto" w:line="240"/>
        <w:ind w:right="8" w:hanging="0"/>
        <w:rPr>
          <w:lang w:val="de-DE"/>
        </w:rPr>
      </w:pPr>
      <w:r>
        <w:rPr>
          <w:lang w:val="de-DE"/>
        </w:rPr>
        <w:t xml:space="preserve">190 </w:t>
        <w:tab/>
        <w:t>Das Symbolum hat somit drei Hauptteile: ,,Im ersten Teil ist von der ersten Person in Gott und vom wunderbaren Schöpfungswerk die Rede; im zweiten von der zweiten Person und vom Geheimnis der Erlösung des Menschen; im dritten von der dritten Person, dem Urheber und Quell unserer Heiligung“ (Catech. R. 1,1,4). Das sind ,,die drei Hauptstücke unseres [Tauf-] Siegels“ (Irenäus, dem. 100).</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
        <w:tabs>
          <w:tab w:val="clear" w:pos="204"/>
          <w:tab w:val="left" w:pos="567" w:leader="none"/>
        </w:tabs>
        <w:spacing w:lineRule="auto" w:line="240"/>
        <w:ind w:right="8" w:hanging="0"/>
        <w:rPr>
          <w:lang w:val="de-DE"/>
        </w:rPr>
      </w:pPr>
      <w:r>
        <w:rPr>
          <w:lang w:val="de-DE"/>
        </w:rPr>
        <w:t xml:space="preserve">191 </w:t>
        <w:tab/>
        <w:t>Diese drei Teile unterscheiden sich voneinander, hängen aber miteinander zusammen. ,,Wir nennen sie nach einem von den Vätern häufig gebrauchten Vergleich Artikel [Gliederl. Wie man nämlich die Einzelteile eines Körpers nach Gliedern unterscheidet, so bezeichnen wir auch in diesem unserem Glaubensbekenntnis jeden Einzelsatz, der uns zu glauben vorgelegt wird, ganz entsprechend als Artikel“ (Catech. R. 1,1,4). Nach einer alten, schon vom hl. Ambrosius [Vgl. symb. .8.] bezeugten Tradition zählt man für gewöhnlich zwölf Artikel des Credo, um mit der Zahl der Apostel das Ganze des apostolischen Glaubens zu versinnbild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
        <w:tabs>
          <w:tab w:val="clear" w:pos="204"/>
          <w:tab w:val="left" w:pos="567" w:leader="none"/>
        </w:tabs>
        <w:spacing w:lineRule="auto" w:line="240"/>
        <w:ind w:right="8" w:hanging="0"/>
        <w:rPr/>
      </w:pPr>
      <w:r>
        <w:rPr>
          <w:lang w:val="de-DE"/>
        </w:rPr>
        <w:t>192 Den Bedürfnissen der verschiedenen Epochen entsprechend entstanden im Lauf der Jahrhunderte zahlreiche Bekenntnisse oder Symbola des Glaubens: die Symbola der verschiedenen alten, apostolischen Kirchen [Vgl. DS 1—64.]</w:t>
      </w:r>
      <w:r>
        <w:rPr>
          <w:vertAlign w:val="superscript"/>
          <w:lang w:val="de-DE"/>
        </w:rPr>
        <w:t xml:space="preserve"> </w:t>
      </w:r>
      <w:r>
        <w:rPr>
          <w:lang w:val="de-DE"/>
        </w:rPr>
        <w:t>das sogenannte Athanasianische Symbolum ,,Quicumque“ [Vgl. DS 75—76.] , die Glaubensbekenntnisse bestimmter Konzilien und Synoden [Vgl. 11. 5. v. Toledo: DS 525—541; 4. K. im Lateran: DS 800—802; 2. K. v. Lyon: DS 851—861; K. v. Trient: DS 1862—1870.]</w:t>
      </w:r>
      <w:r>
        <w:rPr>
          <w:vertAlign w:val="superscript"/>
          <w:lang w:val="de-DE"/>
        </w:rPr>
        <w:t xml:space="preserve"> </w:t>
      </w:r>
      <w:r>
        <w:rPr>
          <w:lang w:val="de-DE"/>
        </w:rPr>
        <w:t>oder einzelner Päpste, z. B. die ,,fides Damasi“ [Vgl. DS 71—72.]  und das ,,Credo des Gottesvolkes“ (SPF) Pauls VI. von 1968.</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
        <w:tabs>
          <w:tab w:val="clear" w:pos="204"/>
          <w:tab w:val="left" w:pos="567" w:leader="none"/>
        </w:tabs>
        <w:spacing w:lineRule="auto" w:line="240"/>
        <w:ind w:right="8" w:hanging="0"/>
        <w:rPr>
          <w:lang w:val="de-DE"/>
        </w:rPr>
      </w:pPr>
      <w:r>
        <w:rPr>
          <w:lang w:val="de-DE"/>
        </w:rPr>
        <w:t xml:space="preserve">193 </w:t>
        <w:tab/>
        <w:t>Keines der Bekenntnisse aus den verschiedenen Epochen der Kirche kann als überholt und wertlos angesehen werden. Sie alle fassen den Glauben aller Zeiten kurz zusammen und helfen uns heute, ihn zu erfassen und tiefer zu verste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
        <w:tabs>
          <w:tab w:val="clear" w:pos="204"/>
          <w:tab w:val="left" w:pos="567" w:leader="none"/>
        </w:tabs>
        <w:spacing w:lineRule="auto" w:line="240"/>
        <w:ind w:right="8" w:hanging="0"/>
        <w:rPr>
          <w:lang w:val="de-DE"/>
        </w:rPr>
      </w:pPr>
      <w:r>
        <w:rPr>
          <w:lang w:val="de-DE"/>
        </w:rPr>
        <w:t>Zwei Bekenntnisse nehmen im Leben der Kirche eine ganz besondere Stellung ein:</w:t>
      </w:r>
    </w:p>
    <w:p>
      <w:pPr>
        <w:pStyle w:val="Normal"/>
        <w:tabs>
          <w:tab w:val="clear" w:pos="720"/>
          <w:tab w:val="left" w:pos="567" w:leader="none"/>
        </w:tabs>
        <w:ind w:right="8" w:hanging="0"/>
        <w:jc w:val="both"/>
        <w:rPr>
          <w:lang w:val="de-DE"/>
        </w:rPr>
      </w:pPr>
      <w:r>
        <w:rPr>
          <w:lang w:val="de-DE"/>
        </w:rPr>
      </w:r>
    </w:p>
    <w:p>
      <w:pPr>
        <w:pStyle w:val="TxBr3p1"/>
        <w:tabs>
          <w:tab w:val="clear" w:pos="204"/>
          <w:tab w:val="left" w:pos="567" w:leader="none"/>
        </w:tabs>
        <w:spacing w:lineRule="auto" w:line="240"/>
        <w:ind w:right="8" w:hanging="0"/>
        <w:rPr>
          <w:lang w:val="de-DE"/>
        </w:rPr>
      </w:pPr>
      <w:r>
        <w:rPr>
          <w:lang w:val="de-DE"/>
        </w:rPr>
        <w:t xml:space="preserve">194 </w:t>
        <w:tab/>
        <w:t>Das Apostolische Glaubensbekenntnis, das so genannt wird, weil es mit Recht als treue Zusammenfassung des Glaubens der Apostel gilt. Es ist das alte Taufbekenntnis der Kirche von Rom. Von daher hat es seine große Autorität: ,,Es ist das Symbolum, das die römische Kirche bewahrt, wo Petrus, der erste der Apostel, seinen Sitz hatte und wohin er die gemeinsame Glaubenslehre gebracht hat“ (Ambrosius, symb. 7).</w:t>
      </w:r>
    </w:p>
    <w:p>
      <w:pPr>
        <w:pStyle w:val="Normal"/>
        <w:tabs>
          <w:tab w:val="clear" w:pos="720"/>
          <w:tab w:val="left" w:pos="567" w:leader="none"/>
        </w:tabs>
        <w:ind w:right="8" w:hanging="0"/>
        <w:jc w:val="both"/>
        <w:rPr>
          <w:sz w:val="24"/>
          <w:szCs w:val="24"/>
          <w:lang w:val="de-DE"/>
        </w:rPr>
      </w:pPr>
      <w:r>
        <w:rPr>
          <w:sz w:val="24"/>
          <w:szCs w:val="24"/>
          <w:lang w:val="de-DE"/>
        </w:rPr>
      </w:r>
    </w:p>
    <w:p>
      <w:pPr>
        <w:pStyle w:val="TxBr3p2"/>
        <w:tabs>
          <w:tab w:val="clear" w:pos="272"/>
          <w:tab w:val="left" w:pos="567" w:leader="none"/>
        </w:tabs>
        <w:spacing w:lineRule="auto" w:line="240"/>
        <w:ind w:right="8" w:hanging="0"/>
        <w:rPr>
          <w:lang w:val="de-DE"/>
        </w:rPr>
      </w:pPr>
      <w:r>
        <w:rPr>
          <w:lang w:val="de-DE"/>
        </w:rPr>
        <w:t xml:space="preserve">195 </w:t>
        <w:tab/>
        <w:t>Auch das sogenannte Nizäno-konsantinopolitanische Glaubensbekenntnis besitzt eine große Autorität, weil es aus den beiden ersten Ökumenischen Konzilien (325 und 381) hervorging und noch heute allen großen Kirchen des Ostens und des Westens gemeinsam ist.</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 xml:space="preserve">196 </w:t>
        <w:tab/>
        <w:t>Unsere Darlegung des Glaubens wird sich an das Apostolische Glaubensbekenntnis halten, das gewissermaßen ,,den ältesten römischen Katechismus“ darstellt. Die Darlegung wird jedoch durch beständige Verweise auf das Nizäno-konstantinopolitanische Bekenntnis ergänzt werden, das oft ausführlicher und eingehender ist.</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 xml:space="preserve">197 </w:t>
        <w:tab/>
        <w:t>Machen wir uns das Bekenntnis unseres Leben schenkenden Glaubens zu eigen wie am Tag unserer Taufe, als unser ganzes Leben ,,der Gestalt der Lehre“ (Röm 6,17) anvertraut wurde. Gläubig das Credo beten heißt, mit Gott dem Vater, dem Sohn und dem Heiligen Geist in Verbindung treten; es heißt aber auch, mit der Gesamtkirche verbunden zu werden, die uns den Glauben überliefert und in deren Gemeinschaft wir glau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p3"/>
        <w:tabs>
          <w:tab w:val="clear" w:pos="255"/>
          <w:tab w:val="left" w:pos="567" w:leader="none"/>
        </w:tabs>
        <w:spacing w:lineRule="auto" w:line="240"/>
        <w:ind w:left="567" w:right="8" w:hanging="0"/>
        <w:rPr>
          <w:lang w:val="de-DE"/>
        </w:rPr>
      </w:pPr>
      <w:r>
        <w:rPr>
          <w:lang w:val="de-DE"/>
        </w:rPr>
        <w:t>,,Dieses Symbolum ist das geistige Siegel, die Betrachtung unseres Herzens und die stets anwesende Wache; es ist sicherlich der Schatz unserer Seele“ (Ambrosius‘ symb. 1).</w:t>
      </w:r>
    </w:p>
    <w:p>
      <w:pPr>
        <w:pStyle w:val="Normal"/>
        <w:tabs>
          <w:tab w:val="clear" w:pos="720"/>
          <w:tab w:val="left" w:pos="515" w:leader="none"/>
          <w:tab w:val="left" w:pos="567" w:leader="none"/>
        </w:tabs>
        <w:ind w:left="567" w:right="8" w:hanging="0"/>
        <w:jc w:val="both"/>
        <w:rPr>
          <w:lang w:val="de-DE"/>
        </w:rPr>
      </w:pPr>
      <w:r>
        <w:rPr>
          <w:lang w:val="de-DE"/>
        </w:rPr>
      </w:r>
    </w:p>
    <w:p>
      <w:pPr>
        <w:pStyle w:val="Normal"/>
        <w:tabs>
          <w:tab w:val="clear" w:pos="720"/>
          <w:tab w:val="left" w:pos="515" w:leader="none"/>
          <w:tab w:val="left" w:pos="567" w:leader="none"/>
        </w:tabs>
        <w:ind w:right="8" w:hanging="0"/>
        <w:jc w:val="both"/>
        <w:rPr>
          <w:lang w:val="de-DE"/>
        </w:rPr>
      </w:pPr>
      <w:r>
        <w:rPr>
          <w:lang w:val="de-DE"/>
        </w:rPr>
      </w:r>
    </w:p>
    <w:p>
      <w:pPr>
        <w:pStyle w:val="Normal"/>
        <w:tabs>
          <w:tab w:val="clear" w:pos="720"/>
          <w:tab w:val="left" w:pos="515" w:leader="none"/>
          <w:tab w:val="left" w:pos="567" w:leader="none"/>
        </w:tabs>
        <w:ind w:right="8" w:hanging="0"/>
        <w:jc w:val="both"/>
        <w:rPr>
          <w:lang w:val="de-DE"/>
        </w:rPr>
      </w:pPr>
      <w:r>
        <w:rPr>
          <w:lang w:val="de-DE"/>
        </w:rPr>
      </w:r>
    </w:p>
    <w:p>
      <w:pPr>
        <w:pStyle w:val="Normal"/>
        <w:tabs>
          <w:tab w:val="clear" w:pos="720"/>
          <w:tab w:val="left" w:pos="515" w:leader="none"/>
          <w:tab w:val="left" w:pos="567" w:leader="none"/>
        </w:tabs>
        <w:ind w:right="8" w:hanging="0"/>
        <w:jc w:val="both"/>
        <w:rPr>
          <w:lang w:val="de-DE"/>
        </w:rPr>
      </w:pPr>
      <w:r>
        <w:rPr>
          <w:lang w:val="de-DE"/>
        </w:rPr>
      </w:r>
    </w:p>
    <w:p>
      <w:pPr>
        <w:pStyle w:val="TxBr3c4"/>
        <w:tabs>
          <w:tab w:val="clear" w:pos="720"/>
          <w:tab w:val="left" w:pos="515" w:leader="none"/>
          <w:tab w:val="left" w:pos="567" w:leader="none"/>
        </w:tabs>
        <w:spacing w:lineRule="auto" w:line="240"/>
        <w:ind w:right="8" w:hanging="0"/>
        <w:rPr>
          <w:sz w:val="26"/>
          <w:szCs w:val="26"/>
          <w:lang w:val="de-DE"/>
        </w:rPr>
      </w:pPr>
      <w:r>
        <w:rPr>
          <w:sz w:val="26"/>
          <w:szCs w:val="26"/>
          <w:lang w:val="de-DE"/>
        </w:rPr>
        <w:t>ERSTES KAPITEL</w:t>
      </w:r>
    </w:p>
    <w:p>
      <w:pPr>
        <w:pStyle w:val="Normal"/>
        <w:tabs>
          <w:tab w:val="clear" w:pos="720"/>
          <w:tab w:val="left" w:pos="515" w:leader="none"/>
          <w:tab w:val="left" w:pos="567" w:leader="none"/>
        </w:tabs>
        <w:ind w:right="8" w:hanging="0"/>
        <w:jc w:val="center"/>
        <w:rPr>
          <w:sz w:val="32"/>
          <w:szCs w:val="32"/>
          <w:lang w:val="de-DE"/>
        </w:rPr>
      </w:pPr>
      <w:r>
        <w:rPr>
          <w:sz w:val="32"/>
          <w:szCs w:val="32"/>
          <w:lang w:val="de-DE"/>
        </w:rPr>
      </w:r>
    </w:p>
    <w:p>
      <w:pPr>
        <w:pStyle w:val="TxBr3c5"/>
        <w:tabs>
          <w:tab w:val="clear" w:pos="720"/>
          <w:tab w:val="left" w:pos="515" w:leader="none"/>
          <w:tab w:val="left" w:pos="567" w:leader="none"/>
        </w:tabs>
        <w:spacing w:lineRule="auto" w:line="240"/>
        <w:ind w:right="8" w:hanging="0"/>
        <w:rPr>
          <w:sz w:val="32"/>
          <w:szCs w:val="32"/>
          <w:lang w:val="de-DE"/>
        </w:rPr>
      </w:pPr>
      <w:r>
        <w:rPr>
          <w:sz w:val="32"/>
          <w:szCs w:val="32"/>
          <w:lang w:val="de-DE"/>
        </w:rPr>
        <w:t>,,ICH GLAUBE AN GOTT DEN VATER“</w:t>
      </w:r>
    </w:p>
    <w:p>
      <w:pPr>
        <w:pStyle w:val="Normal"/>
        <w:tabs>
          <w:tab w:val="clear" w:pos="720"/>
          <w:tab w:val="left" w:pos="515" w:leader="none"/>
          <w:tab w:val="left" w:pos="567" w:leader="none"/>
        </w:tabs>
        <w:ind w:right="8" w:hanging="0"/>
        <w:jc w:val="both"/>
        <w:rPr>
          <w:sz w:val="32"/>
          <w:szCs w:val="32"/>
          <w:lang w:val="de-DE"/>
        </w:rPr>
      </w:pPr>
      <w:r>
        <w:rPr>
          <w:sz w:val="32"/>
          <w:szCs w:val="32"/>
          <w:lang w:val="de-DE"/>
        </w:rPr>
      </w:r>
    </w:p>
    <w:p>
      <w:pPr>
        <w:pStyle w:val="TxBr3p6"/>
        <w:tabs>
          <w:tab w:val="clear" w:pos="204"/>
          <w:tab w:val="left" w:pos="567" w:leader="none"/>
        </w:tabs>
        <w:spacing w:lineRule="auto" w:line="240"/>
        <w:ind w:right="8" w:hanging="0"/>
        <w:rPr>
          <w:lang w:val="de-DE"/>
        </w:rPr>
      </w:pPr>
      <w:r>
        <w:rPr>
          <w:lang w:val="de-DE"/>
        </w:rPr>
        <w:t xml:space="preserve">198 </w:t>
        <w:tab/>
        <w:t>Unser Glaubensbekenntnis beginnt mit Gott, denn Gott ist ,,der Erste“ und ,,der Letzte“ (Jes 44,6), der Anfang und das Ende von allem. Das Credo beginnt mit Gott dem Vater, denn der Vater ist die erste göttliche Person der heiligsten Dreifaltigkeit; es beginnt mit der Erschaffung des Himmels und der Erde, denn die Schöpfung ist der Anfang und die Grundlage aller Werke Gottes.</w:t>
      </w:r>
    </w:p>
    <w:p>
      <w:pPr>
        <w:pStyle w:val="TxBr4p1"/>
        <w:tabs>
          <w:tab w:val="clear" w:pos="204"/>
          <w:tab w:val="left" w:pos="567" w:leader="none"/>
        </w:tabs>
        <w:spacing w:lineRule="auto" w:line="240"/>
        <w:ind w:right="8" w:hanging="0"/>
        <w:rPr>
          <w:sz w:val="30"/>
          <w:szCs w:val="30"/>
          <w:lang w:val="de-DE"/>
        </w:rPr>
      </w:pPr>
      <w:r>
        <w:rPr>
          <w:sz w:val="30"/>
          <w:szCs w:val="30"/>
          <w:lang w:val="de-DE"/>
        </w:rPr>
      </w:r>
    </w:p>
    <w:p>
      <w:pPr>
        <w:pStyle w:val="TxBr4p1"/>
        <w:tabs>
          <w:tab w:val="clear" w:pos="204"/>
          <w:tab w:val="left" w:pos="567" w:leader="none"/>
        </w:tabs>
        <w:spacing w:lineRule="auto" w:line="240"/>
        <w:ind w:right="8" w:hanging="0"/>
        <w:rPr>
          <w:sz w:val="30"/>
          <w:szCs w:val="30"/>
          <w:lang w:val="de-DE"/>
        </w:rPr>
      </w:pPr>
      <w:r>
        <w:rPr>
          <w:sz w:val="30"/>
          <w:szCs w:val="30"/>
          <w:lang w:val="de-DE"/>
        </w:rPr>
      </w:r>
    </w:p>
    <w:p>
      <w:pPr>
        <w:pStyle w:val="TxBr4p1"/>
        <w:tabs>
          <w:tab w:val="clear" w:pos="204"/>
          <w:tab w:val="left" w:pos="567" w:leader="none"/>
        </w:tabs>
        <w:spacing w:lineRule="auto" w:line="240"/>
        <w:ind w:left="1845" w:right="8" w:hanging="1845"/>
        <w:rPr>
          <w:sz w:val="28"/>
          <w:szCs w:val="28"/>
          <w:lang w:val="de-DE"/>
        </w:rPr>
      </w:pPr>
      <w:r>
        <w:rPr>
          <w:sz w:val="28"/>
          <w:szCs w:val="28"/>
          <w:lang w:val="de-DE"/>
        </w:rPr>
        <w:t>ARTIKEL 1</w:t>
        <w:tab/>
        <w:t>,,ICH GLAUBE AN GOIFI, DEN VATER, DEN ALLMÄCHTIGEN, DEN SCHOPFER DES HIMMELS UND DER ERDE“</w:t>
      </w:r>
    </w:p>
    <w:p>
      <w:pPr>
        <w:pStyle w:val="Normal"/>
        <w:tabs>
          <w:tab w:val="clear" w:pos="720"/>
          <w:tab w:val="left" w:pos="567" w:leader="none"/>
          <w:tab w:val="left" w:pos="1831" w:leader="none"/>
        </w:tabs>
        <w:ind w:right="8" w:hanging="0"/>
        <w:jc w:val="both"/>
        <w:rPr>
          <w:sz w:val="30"/>
          <w:szCs w:val="30"/>
          <w:lang w:val="de-DE"/>
        </w:rPr>
      </w:pPr>
      <w:r>
        <w:rPr>
          <w:sz w:val="30"/>
          <w:szCs w:val="30"/>
          <w:lang w:val="de-DE"/>
        </w:rPr>
      </w:r>
    </w:p>
    <w:p>
      <w:pPr>
        <w:pStyle w:val="TxBr4p2"/>
        <w:tabs>
          <w:tab w:val="clear" w:pos="283"/>
          <w:tab w:val="left" w:pos="567" w:leader="none"/>
        </w:tabs>
        <w:spacing w:lineRule="auto" w:line="240"/>
        <w:ind w:right="8" w:hanging="0"/>
        <w:rPr>
          <w:sz w:val="28"/>
          <w:szCs w:val="28"/>
          <w:lang w:val="de-DE"/>
        </w:rPr>
      </w:pPr>
      <w:r>
        <w:rPr>
          <w:sz w:val="28"/>
          <w:szCs w:val="28"/>
          <w:lang w:val="de-DE"/>
        </w:rPr>
        <w:t>ABSATZ 1       ,,ICH GLAUBE AN GOTT“</w:t>
      </w:r>
    </w:p>
    <w:p>
      <w:pPr>
        <w:pStyle w:val="TxBr4p3"/>
        <w:tabs>
          <w:tab w:val="clear" w:pos="266"/>
          <w:tab w:val="left" w:pos="567" w:leader="none"/>
        </w:tabs>
        <w:spacing w:lineRule="auto" w:line="240"/>
        <w:ind w:left="0" w:right="8" w:hanging="0"/>
        <w:rPr>
          <w:sz w:val="30"/>
          <w:szCs w:val="30"/>
          <w:lang w:val="de-DE"/>
        </w:rPr>
      </w:pPr>
      <w:r>
        <w:rPr>
          <w:sz w:val="30"/>
          <w:szCs w:val="30"/>
          <w:lang w:val="de-DE"/>
        </w:rPr>
      </w:r>
    </w:p>
    <w:p>
      <w:pPr>
        <w:pStyle w:val="TxBr4p3"/>
        <w:tabs>
          <w:tab w:val="clear" w:pos="266"/>
          <w:tab w:val="left" w:pos="567" w:leader="none"/>
        </w:tabs>
        <w:spacing w:lineRule="auto" w:line="240"/>
        <w:ind w:left="0" w:right="8" w:hanging="0"/>
        <w:rPr>
          <w:lang w:val="de-DE"/>
        </w:rPr>
      </w:pPr>
      <w:r>
        <w:rPr>
          <w:lang w:val="de-DE"/>
        </w:rPr>
        <w:t xml:space="preserve">199 </w:t>
        <w:tab/>
        <w:t>,,Ich glaube an Gott“: diese erste Aussage des Glaubensbekenntnisses ist auch die grundlegendste. Das ganze Bekenntnis spricht von Gott, und wenn es auch vom Menschen und von der Welt spricht, geschieht dies im Blick auf Gott. Die Artikel des Credo hängen alle vom ersten ab, so wie die weiteren Gebote des Dekalogs das erste Gebot entfalten. Die folgenden Artikel lassen uns Gott besser erkennen, wie er sich Schritt für Schritt den Menschen geoffenbart hat. ,,Mit Recht bekennen die Gläubigen zuerst, daß sie an Gott glauben“ (Catech. R. 1,2,6).</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4p4"/>
        <w:tabs>
          <w:tab w:val="clear" w:pos="720"/>
          <w:tab w:val="left" w:pos="567" w:leader="none"/>
        </w:tabs>
        <w:spacing w:lineRule="auto" w:line="240"/>
        <w:ind w:right="8" w:hanging="0"/>
        <w:rPr>
          <w:lang w:val="de-DE"/>
        </w:rPr>
      </w:pPr>
      <w:r>
        <w:rPr>
          <w:lang w:val="de-DE"/>
        </w:rPr>
        <w:t xml:space="preserve">I  </w:t>
        <w:tab/>
        <w:t>,,Wir glauben an den einen Gott“</w:t>
      </w:r>
    </w:p>
    <w:p>
      <w:pPr>
        <w:pStyle w:val="Normal"/>
        <w:tabs>
          <w:tab w:val="clear" w:pos="720"/>
          <w:tab w:val="left" w:pos="567" w:leader="none"/>
        </w:tabs>
        <w:ind w:right="8" w:hanging="0"/>
        <w:jc w:val="both"/>
        <w:rPr>
          <w:sz w:val="24"/>
          <w:szCs w:val="24"/>
          <w:lang w:val="de-DE"/>
        </w:rPr>
      </w:pPr>
      <w:r>
        <w:rPr>
          <w:sz w:val="24"/>
          <w:szCs w:val="24"/>
          <w:lang w:val="de-DE"/>
        </w:rPr>
      </w:r>
    </w:p>
    <w:p>
      <w:pPr>
        <w:pStyle w:val="TxBr4p3"/>
        <w:tabs>
          <w:tab w:val="clear" w:pos="266"/>
          <w:tab w:val="left" w:pos="567" w:leader="none"/>
        </w:tabs>
        <w:spacing w:lineRule="auto" w:line="240"/>
        <w:ind w:left="0" w:right="8" w:hanging="0"/>
        <w:rPr>
          <w:lang w:val="de-DE"/>
        </w:rPr>
      </w:pPr>
      <w:r>
        <w:rPr>
          <w:lang w:val="de-DE"/>
        </w:rPr>
        <w:t xml:space="preserve">200 </w:t>
        <w:tab/>
        <w:t>Mit diesen Worten beginnt das Credo von Nizäa-Konstantinopel. Das Bekenntnis der Einzigkeit Gottes, das in der göttlichen Offenbarung des Alten Bundes wurzelt, läßt sich vom Bekenntnis des Daseins Gottes nicht trennen und ist ebenso grundlegend. Gott ist der Eine; es gibt nur einen Gott. ,,Der christliche Glaube hält fest und bekennt ... daß Gott nach Natur, Substanz und Wesen Einer ist“ (Catech. R. 1,2,2).</w:t>
      </w:r>
    </w:p>
    <w:p>
      <w:pPr>
        <w:pStyle w:val="Normal"/>
        <w:tabs>
          <w:tab w:val="clear" w:pos="720"/>
          <w:tab w:val="left" w:pos="567" w:leader="none"/>
        </w:tabs>
        <w:ind w:right="8" w:hanging="0"/>
        <w:jc w:val="both"/>
        <w:rPr>
          <w:sz w:val="24"/>
          <w:szCs w:val="24"/>
          <w:lang w:val="de-DE"/>
        </w:rPr>
      </w:pPr>
      <w:r>
        <w:rPr>
          <w:sz w:val="24"/>
          <w:szCs w:val="24"/>
          <w:lang w:val="de-DE"/>
        </w:rPr>
      </w:r>
    </w:p>
    <w:p>
      <w:pPr>
        <w:pStyle w:val="TxBr4p3"/>
        <w:tabs>
          <w:tab w:val="clear" w:pos="266"/>
          <w:tab w:val="left" w:pos="567" w:leader="none"/>
        </w:tabs>
        <w:spacing w:lineRule="auto" w:line="240"/>
        <w:ind w:left="0" w:right="8" w:hanging="0"/>
        <w:rPr>
          <w:lang w:val="de-DE"/>
        </w:rPr>
      </w:pPr>
      <w:r>
        <w:rPr>
          <w:lang w:val="de-DE"/>
        </w:rPr>
        <w:t xml:space="preserve">201 </w:t>
        <w:tab/>
        <w:t>Israel, dem von ihm erwählten Volk, hat sich Gott als der Eine geoffenbart: ,,Höre, Israel! Der Herr, unser Gott, der Herr ist einzig. Darum sollst du den Herrn, deinen Gott, lieben mit ganzem Herzen, mit ganzer Seele und mit ganzer Kraft“ (Dtn 6,4—5). Durch die Propheten ruft Gott Israel und alle Völker auf, sich ihm, dem einzigen Gott, zuzuwenden: ,,Wendet euch mir zu, und laßt euch erretten, ihr Menschen aus den fernsten Ländern der Erde; denn ich bin Gott, und sonst niemand ... Vor mir wird jedes Knie sich beugen, und jede Zunge wird bei mir schwören: Nur beim Herrn ... gibt es Rettung und Schutz“ (Jes 45,22—24) [Vgl. Phil 2,10—11.].</w:t>
      </w:r>
    </w:p>
    <w:p>
      <w:pPr>
        <w:pStyle w:val="Normal"/>
        <w:tabs>
          <w:tab w:val="clear" w:pos="720"/>
          <w:tab w:val="left" w:pos="567" w:leader="none"/>
        </w:tabs>
        <w:ind w:right="8" w:hanging="0"/>
        <w:jc w:val="both"/>
        <w:rPr>
          <w:lang w:val="de-DE"/>
        </w:rPr>
      </w:pPr>
      <w:r>
        <w:rPr>
          <w:lang w:val="de-DE"/>
        </w:rPr>
      </w:r>
    </w:p>
    <w:p>
      <w:pPr>
        <w:pStyle w:val="TxBr5c5"/>
        <w:tabs>
          <w:tab w:val="clear" w:pos="720"/>
          <w:tab w:val="left" w:pos="567" w:leader="none"/>
        </w:tabs>
        <w:spacing w:lineRule="auto" w:line="240"/>
        <w:ind w:right="8" w:hanging="0"/>
        <w:jc w:val="both"/>
        <w:rPr>
          <w:lang w:val="de-DE"/>
        </w:rPr>
      </w:pPr>
      <w:r>
        <w:rPr>
          <w:lang w:val="de-DE"/>
        </w:rPr>
        <w:t xml:space="preserve">202 </w:t>
        <w:tab/>
        <w:t>Jesus selbst bekräftigt, daß Gott ,,der einzige Herr“ ist und daß man ihn mit ganzem Herzen und ganzer Seele, mit allen Gedanken und aller Kraft lieben soll [Vgl. Mk 12,29—30.]. Gleichzeitig gibt er zu erkennen, daß er selbst ,,der Herr“ ist [Vgl.    Mk 12,35—37.]. Zwar ist das Bekenntnis ,,Jesus ist der Herr“ das Besondere des christlichen Glaubens. Es widerspricht jedoch dem Glauben an den einen Gott nicht. Auch der Glaube an den Heiligen Geist, ,,der Herr ist und lebendig macht“, bringt in den einzigen Gott keine Spaltung:</w:t>
      </w:r>
    </w:p>
    <w:p>
      <w:pPr>
        <w:pStyle w:val="TxBr5p2"/>
        <w:tabs>
          <w:tab w:val="clear" w:pos="277"/>
          <w:tab w:val="left" w:pos="567" w:leader="none"/>
        </w:tabs>
        <w:spacing w:lineRule="auto" w:line="240"/>
        <w:ind w:left="516" w:right="8" w:hanging="0"/>
        <w:rPr>
          <w:lang w:val="de-DE"/>
        </w:rPr>
      </w:pPr>
      <w:r>
        <w:rPr>
          <w:lang w:val="de-DE"/>
        </w:rPr>
      </w:r>
    </w:p>
    <w:p>
      <w:pPr>
        <w:pStyle w:val="TxBr5p2"/>
        <w:tabs>
          <w:tab w:val="clear" w:pos="277"/>
          <w:tab w:val="left" w:pos="567" w:leader="none"/>
        </w:tabs>
        <w:spacing w:lineRule="auto" w:line="240"/>
        <w:ind w:left="567" w:right="8" w:hanging="0"/>
        <w:rPr>
          <w:lang w:val="de-DE"/>
        </w:rPr>
      </w:pPr>
      <w:r>
        <w:rPr>
          <w:lang w:val="de-DE"/>
        </w:rPr>
        <w:t>,,Wir glauben fest und bekennen aufrichtig, daß nur Einer der wahre, ewige, unermeßliche und unveränderliche, unbegreifliche, allmächtige und unaussprechliche Gott ist, der Vater, Sohn und Heilige Geist: zwar drei Personen, aber eine Wesenheit, Substanz oder gänzlich einfache Natur“ (4. K. im Lateran: DS 800).</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0" w:right="8" w:hanging="0"/>
        <w:rPr>
          <w:lang w:val="de-DE"/>
        </w:rPr>
      </w:pPr>
      <w:r>
        <w:rPr>
          <w:lang w:val="de-DE"/>
        </w:rPr>
        <w:t>II</w:t>
        <w:tab/>
        <w:t xml:space="preserve"> Gott offenbart seinen Namen</w:t>
      </w:r>
    </w:p>
    <w:p>
      <w:pPr>
        <w:pStyle w:val="Normal"/>
        <w:tabs>
          <w:tab w:val="clear" w:pos="720"/>
          <w:tab w:val="left" w:pos="351" w:leader="none"/>
          <w:tab w:val="left" w:pos="567" w:leader="none"/>
        </w:tabs>
        <w:ind w:right="8" w:hanging="0"/>
        <w:jc w:val="both"/>
        <w:rPr>
          <w:sz w:val="24"/>
          <w:szCs w:val="24"/>
          <w:lang w:val="de-DE"/>
        </w:rPr>
      </w:pPr>
      <w:r>
        <w:rPr>
          <w:sz w:val="24"/>
          <w:szCs w:val="24"/>
          <w:lang w:val="de-DE"/>
        </w:rPr>
      </w:r>
    </w:p>
    <w:p>
      <w:pPr>
        <w:pStyle w:val="TxBr5p1"/>
        <w:tabs>
          <w:tab w:val="clear" w:pos="204"/>
          <w:tab w:val="left" w:pos="567" w:leader="none"/>
        </w:tabs>
        <w:spacing w:lineRule="auto" w:line="240"/>
        <w:ind w:right="8" w:hanging="0"/>
        <w:rPr>
          <w:lang w:val="de-DE"/>
        </w:rPr>
      </w:pPr>
      <w:r>
        <w:rPr>
          <w:lang w:val="de-DE"/>
        </w:rPr>
        <w:t xml:space="preserve">203 </w:t>
        <w:tab/>
        <w:t>Seinem Volk Israel hat Gott sich dadurch geoffenbart, daß er es seinen Namen wissen ließ. Der Name drückt das Wesen, die Identität der Person und den Sinn ihres Lebens aus. Gott hat einen Namen. Er ist nicht eine namenlose Kraft. Seinen Namen preisgeben heißt sich den anderen zu erkennen geben; es heißt gewissermaßen sich selbst preisgeben, sich zugänglich machen, um tiefer erkannt und persönlich gerufen werden zu kön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5p1"/>
        <w:tabs>
          <w:tab w:val="clear" w:pos="204"/>
          <w:tab w:val="left" w:pos="567" w:leader="none"/>
        </w:tabs>
        <w:spacing w:lineRule="auto" w:line="240"/>
        <w:ind w:right="8" w:hanging="0"/>
        <w:rPr>
          <w:lang w:val="de-DE"/>
        </w:rPr>
      </w:pPr>
      <w:r>
        <w:rPr>
          <w:lang w:val="de-DE"/>
        </w:rPr>
        <w:t xml:space="preserve">204 </w:t>
        <w:tab/>
        <w:t>Gott hat sich seinem Volk Schritt für Schritt und unter verschiedenen Namen zu erkennen gegeben. Die Grundoffenbarung für den Alten und den Neuen Bund war jedoch die Offenbarung des Gottesnamens an Mose bei der Erscheinung im brennenden Dornbusch vor dem Auszug aus Ägypten und dem Sinaibund.</w:t>
      </w:r>
    </w:p>
    <w:p>
      <w:pPr>
        <w:pStyle w:val="Normal"/>
        <w:tabs>
          <w:tab w:val="clear" w:pos="720"/>
          <w:tab w:val="left" w:pos="567" w:leader="none"/>
        </w:tabs>
        <w:ind w:right="8" w:hanging="0"/>
        <w:jc w:val="both"/>
        <w:rPr>
          <w:sz w:val="24"/>
          <w:szCs w:val="24"/>
          <w:lang w:val="de-DE"/>
        </w:rPr>
      </w:pPr>
      <w:r>
        <w:rPr>
          <w:sz w:val="24"/>
          <w:szCs w:val="24"/>
          <w:lang w:val="de-DE"/>
        </w:rPr>
      </w:r>
    </w:p>
    <w:p>
      <w:pPr>
        <w:pStyle w:val="TxBr5p4"/>
        <w:tabs>
          <w:tab w:val="clear" w:pos="720"/>
          <w:tab w:val="left" w:pos="567" w:leader="none"/>
        </w:tabs>
        <w:spacing w:lineRule="auto" w:line="240"/>
        <w:ind w:right="8" w:hanging="0"/>
        <w:rPr>
          <w:lang w:val="de-DE"/>
        </w:rPr>
      </w:pPr>
      <w:r>
        <w:rPr>
          <w:lang w:val="de-DE"/>
        </w:rPr>
        <w:t>Der lebendige Gott</w:t>
      </w:r>
    </w:p>
    <w:p>
      <w:pPr>
        <w:pStyle w:val="Normal"/>
        <w:tabs>
          <w:tab w:val="clear" w:pos="720"/>
          <w:tab w:val="left" w:pos="567" w:leader="none"/>
        </w:tabs>
        <w:ind w:right="8" w:hanging="0"/>
        <w:jc w:val="both"/>
        <w:rPr>
          <w:sz w:val="24"/>
          <w:szCs w:val="24"/>
          <w:lang w:val="de-DE"/>
        </w:rPr>
      </w:pPr>
      <w:r>
        <w:rPr>
          <w:sz w:val="24"/>
          <w:szCs w:val="24"/>
          <w:lang w:val="de-DE"/>
        </w:rPr>
      </w:r>
    </w:p>
    <w:p>
      <w:pPr>
        <w:pStyle w:val="TxBr5p1"/>
        <w:tabs>
          <w:tab w:val="clear" w:pos="204"/>
          <w:tab w:val="left" w:pos="567" w:leader="none"/>
        </w:tabs>
        <w:spacing w:lineRule="auto" w:line="240"/>
        <w:ind w:right="8" w:hanging="0"/>
        <w:rPr>
          <w:lang w:val="de-DE"/>
        </w:rPr>
      </w:pPr>
      <w:r>
        <w:rPr>
          <w:lang w:val="de-DE"/>
        </w:rPr>
        <w:t xml:space="preserve">205 </w:t>
        <w:tab/>
        <w:t>Gott ruft Mose an aus der Mitte eines Dornbusches, der brennt, ohne zu verbrennen. Er sagt zu Mose: ,,Ich bin der Gott deines Vaters, der Gott Abrahams, der Gott Isaaks und der Gott Jakobs“ (Ex 3,6). Gott ist der Gott der Väter, der die Patriarchen gerufen und sie auf ihren Wanderungen geleitet hat. Er ist der treue und mitfühlende Gott, der sich an die Väter und an seine Verheißungen erinnert. Er kommt, um ihre Nachkommen aus der Sklaverei zu befreien. Er ist der Gott, der dies unabhängig von Zeit und Raum kann und tun will. Er verwirklicht diesen Plan durch seine Allmacht.</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6p1"/>
        <w:tabs>
          <w:tab w:val="clear" w:pos="204"/>
          <w:tab w:val="left" w:pos="567" w:leader="none"/>
        </w:tabs>
        <w:spacing w:lineRule="auto" w:line="240"/>
        <w:ind w:right="8" w:hanging="0"/>
        <w:rPr>
          <w:lang w:val="de-DE"/>
        </w:rPr>
      </w:pPr>
      <w:r>
        <w:rPr>
          <w:lang w:val="de-DE"/>
        </w:rPr>
        <w:t>,,Ich bin der Ich-bin“</w:t>
      </w:r>
    </w:p>
    <w:p>
      <w:pPr>
        <w:pStyle w:val="TxBr6p2"/>
        <w:tabs>
          <w:tab w:val="clear" w:pos="289"/>
          <w:tab w:val="left" w:pos="567" w:leader="none"/>
        </w:tabs>
        <w:spacing w:lineRule="auto" w:line="240"/>
        <w:ind w:left="533" w:right="8" w:hanging="0"/>
        <w:rPr>
          <w:sz w:val="20"/>
          <w:szCs w:val="20"/>
          <w:lang w:val="de-DE"/>
        </w:rPr>
      </w:pPr>
      <w:r>
        <w:rPr>
          <w:sz w:val="20"/>
          <w:szCs w:val="20"/>
          <w:lang w:val="de-DE"/>
        </w:rPr>
      </w:r>
    </w:p>
    <w:p>
      <w:pPr>
        <w:pStyle w:val="TxBr6p2"/>
        <w:tabs>
          <w:tab w:val="clear" w:pos="289"/>
          <w:tab w:val="left" w:pos="567" w:leader="none"/>
        </w:tabs>
        <w:spacing w:lineRule="auto" w:line="240"/>
        <w:ind w:left="533" w:right="8" w:hanging="0"/>
        <w:rPr>
          <w:lang w:val="de-DE"/>
        </w:rPr>
      </w:pPr>
      <w:r>
        <w:rPr>
          <w:lang w:val="de-DE"/>
        </w:rPr>
        <w:t>,,Da sagte Mose zu Gott: Gut, ich werde also zu den Israeliten kommen und ihnen sagen: Der Gott eurer Väter hat mich zu euch gesandt. Da werden sie mich fragen: Wie lautet sein Name? Was soll ich ihnen darauf sagen? Da antwortete Gott dem Mose: Ich bin der Ich-bin. Und er fuhr fort: So sollst du zu den Israeliten sagen: Der Ich-bin hat mich zu euch gesandt ... Das ist mein Name für immer, und so wird man mich nennen in allen Generationen“ (Ex 3,13—15).</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6p3"/>
        <w:tabs>
          <w:tab w:val="clear" w:pos="204"/>
          <w:tab w:val="left" w:pos="567" w:leader="none"/>
        </w:tabs>
        <w:spacing w:lineRule="auto" w:line="240"/>
        <w:ind w:right="8" w:hanging="0"/>
        <w:rPr>
          <w:lang w:val="de-DE"/>
        </w:rPr>
      </w:pPr>
      <w:r>
        <w:rPr>
          <w:lang w:val="de-DE"/>
        </w:rPr>
        <w:t xml:space="preserve">206 </w:t>
        <w:tab/>
        <w:t>Indem er seinen geheimnisvollen Namen JHWH — ,,Ich bin der, der ist“ oder ,,Ich bin der Ich-bin“ — offenbart, sagt Gott, wer er ist und mit welchem Namen man ihn anreden soll. Dieser Gottesname ist geheimnisvoll, wie Gott selbst Geheimnis ist. Er ist ein geoffenbarter Name und zugleich gewissermaßen die Zurückweisung eines Namens. Gerade dadurch bringt er jedoch das, was Gott ist, am besten zum Ausdruck: der über alles, was wir verstehen oder sagen können, unendlich Erhabene. Er ist der ,,verborgene Gott“ (Jes 45,15); sein Name ist unaussprechlich [Vgl. Ri 13,18.]; und er ist zugleich der Gott, der den Menschen seine Nähe schenkt.</w:t>
      </w:r>
    </w:p>
    <w:p>
      <w:pPr>
        <w:pStyle w:val="Normal"/>
        <w:tabs>
          <w:tab w:val="clear" w:pos="720"/>
          <w:tab w:val="left" w:pos="567" w:leader="none"/>
        </w:tabs>
        <w:ind w:right="8" w:hanging="0"/>
        <w:jc w:val="both"/>
        <w:rPr>
          <w:sz w:val="24"/>
          <w:szCs w:val="24"/>
          <w:lang w:val="de-DE"/>
        </w:rPr>
      </w:pPr>
      <w:r>
        <w:rPr>
          <w:sz w:val="24"/>
          <w:szCs w:val="24"/>
          <w:lang w:val="de-DE"/>
        </w:rPr>
      </w:r>
    </w:p>
    <w:p>
      <w:pPr>
        <w:pStyle w:val="TxBr6p3"/>
        <w:tabs>
          <w:tab w:val="clear" w:pos="204"/>
          <w:tab w:val="left" w:pos="567" w:leader="none"/>
        </w:tabs>
        <w:spacing w:lineRule="auto" w:line="240"/>
        <w:ind w:right="8" w:hanging="0"/>
        <w:rPr>
          <w:lang w:val="de-DE"/>
        </w:rPr>
      </w:pPr>
      <w:r>
        <w:rPr>
          <w:lang w:val="de-DE"/>
        </w:rPr>
        <w:t xml:space="preserve">207 </w:t>
        <w:tab/>
        <w:t>Mit seinem Namen offenbart Gott zugleich seine Treue, die von jeher war und für immer bleibt: Er war treu (,,Ich bin der Gott deines Vaters“: Ex 3,6) und wird treu bleiben (,,Ich bin mit dir“: Ex 3,12). Gott, der sich ,,Ich-bin“ nennt, offenbart sich als der Gott, der immer da ist, immer bei seinem Volk, um es zu retten.</w:t>
      </w:r>
    </w:p>
    <w:p>
      <w:pPr>
        <w:pStyle w:val="Normal"/>
        <w:tabs>
          <w:tab w:val="clear" w:pos="720"/>
          <w:tab w:val="left" w:pos="567" w:leader="none"/>
        </w:tabs>
        <w:ind w:right="8" w:hanging="0"/>
        <w:jc w:val="both"/>
        <w:rPr>
          <w:sz w:val="24"/>
          <w:szCs w:val="24"/>
          <w:lang w:val="de-DE"/>
        </w:rPr>
      </w:pPr>
      <w:r>
        <w:rPr>
          <w:sz w:val="24"/>
          <w:szCs w:val="24"/>
          <w:lang w:val="de-DE"/>
        </w:rPr>
      </w:r>
    </w:p>
    <w:p>
      <w:pPr>
        <w:pStyle w:val="TxBr6p3"/>
        <w:tabs>
          <w:tab w:val="clear" w:pos="204"/>
          <w:tab w:val="left" w:pos="567" w:leader="none"/>
        </w:tabs>
        <w:spacing w:lineRule="auto" w:line="240"/>
        <w:ind w:right="8" w:hanging="0"/>
        <w:rPr>
          <w:lang w:val="de-DE"/>
        </w:rPr>
      </w:pPr>
      <w:r>
        <w:rPr>
          <w:lang w:val="de-DE"/>
        </w:rPr>
        <w:t xml:space="preserve">208 </w:t>
        <w:tab/>
        <w:t>Angesichts der geheimnisvollen und faszinierenden Gegenwart Gottes wird der Mensch seiner Kleinheit inne. Angesichts des brennenden Dornbusches zieht Mose seine Sandalen aus und verhüllt vor der göttlichen Herrlichkeit sein Gesicht [Vgl. Ex 3,5—6]. Angesichts der Herrlichkeit des dreimal heiligen Gottes ruft Jesaia aus: ,,Weh mir, ich bin verloren. Denn ich bin ein Mann mit unreinen Lippen“ (Jes 6,5). Angesichts der göttlichen Zeichen, die Jesus wirkt, ruft Petrus aus: ,,Herr, geh weg von mir; ich bin ein Sünder“ (Lk 5,8). Doch da Gott heilig ist, kann er dem Menschen verzeihen, der sich vor ihm als Sünder erkennt: ,,Ich will meinen glühenden Zorn nicht vollstrecken denn ich bin Gott, nicht ein Mensch, der Heilige in deiner Mitte“ (Hos 11,9). So sagt auch der Apostel Johannes: ,,Wir werden unser Herz in seiner Gegenwart beruhigen. Denn wenn das Herz uns auch verurteilt — Gott ist größer als unser Herz, und er weiß alles“ (1 Joh 3, 19—20).</w:t>
      </w:r>
    </w:p>
    <w:p>
      <w:pPr>
        <w:pStyle w:val="Normal"/>
        <w:tabs>
          <w:tab w:val="clear" w:pos="720"/>
          <w:tab w:val="left" w:pos="567" w:leader="none"/>
        </w:tabs>
        <w:ind w:right="8" w:hanging="0"/>
        <w:jc w:val="both"/>
        <w:rPr>
          <w:lang w:val="de-DE"/>
        </w:rPr>
      </w:pPr>
      <w:r>
        <w:rPr>
          <w:lang w:val="de-DE"/>
        </w:rPr>
      </w:r>
    </w:p>
    <w:p>
      <w:pPr>
        <w:pStyle w:val="TxBr6c4"/>
        <w:tabs>
          <w:tab w:val="clear" w:pos="720"/>
          <w:tab w:val="left" w:pos="567" w:leader="none"/>
        </w:tabs>
        <w:spacing w:lineRule="auto" w:line="240"/>
        <w:ind w:right="8" w:hanging="0"/>
        <w:jc w:val="both"/>
        <w:rPr>
          <w:lang w:val="de-DE"/>
        </w:rPr>
      </w:pPr>
      <w:r>
        <w:rPr>
          <w:lang w:val="de-DE"/>
        </w:rPr>
        <w:t xml:space="preserve">209 </w:t>
        <w:tab/>
        <w:t>Aus Ehrfurcht vor Gottes Heiligkeit spricht das Volk Israel den Namen Gottes nicht aus. Bei der Lesung der Heiligen Schrift wird der geoffenbarte Name durch den göttlichen Würdetitel ,,Herr“ [,,Adonai“, auf griechisch ,,Kyrios“] ersetzt. Unter diesem Titel wird die Gottheit Jesu feierlich bekannt: ,,Jesus ist der Herr“.</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7p3"/>
        <w:tabs>
          <w:tab w:val="clear" w:pos="266"/>
          <w:tab w:val="left" w:pos="567" w:leader="none"/>
        </w:tabs>
        <w:spacing w:lineRule="auto" w:line="240"/>
        <w:ind w:right="8" w:firstLine="267"/>
        <w:rPr>
          <w:lang w:val="de-DE"/>
        </w:rPr>
      </w:pPr>
      <w:r>
        <w:rPr>
          <w:lang w:val="de-DE"/>
        </w:rPr>
        <w:t>,,Ein barmherziger und gnädiger Gott“</w:t>
      </w:r>
    </w:p>
    <w:p>
      <w:pPr>
        <w:pStyle w:val="Normal"/>
        <w:tabs>
          <w:tab w:val="clear" w:pos="720"/>
          <w:tab w:val="left" w:pos="567" w:leader="none"/>
        </w:tabs>
        <w:ind w:right="8" w:hanging="0"/>
        <w:jc w:val="both"/>
        <w:rPr>
          <w:sz w:val="24"/>
          <w:szCs w:val="24"/>
          <w:lang w:val="de-DE"/>
        </w:rPr>
      </w:pPr>
      <w:r>
        <w:rPr>
          <w:sz w:val="24"/>
          <w:szCs w:val="24"/>
          <w:lang w:val="de-DE"/>
        </w:rPr>
      </w:r>
    </w:p>
    <w:p>
      <w:pPr>
        <w:pStyle w:val="TxBr7p3"/>
        <w:tabs>
          <w:tab w:val="clear" w:pos="266"/>
          <w:tab w:val="left" w:pos="567" w:leader="none"/>
        </w:tabs>
        <w:spacing w:lineRule="auto" w:line="240"/>
        <w:ind w:right="8" w:hanging="0"/>
        <w:rPr>
          <w:lang w:val="de-DE"/>
        </w:rPr>
      </w:pPr>
      <w:r>
        <w:rPr>
          <w:lang w:val="de-DE"/>
        </w:rPr>
        <w:t xml:space="preserve">210 </w:t>
        <w:tab/>
        <w:t>Nachdem Israel gesündigt und sich so von Gott abgewandt hat, um das goldene Kalb anzubeten [Vgl. Ex 32.], hört Gott auf die Fürbitte des Mose und nimmt es auf sich, mit seinem untreuen Volk mitzuziehen. So zeigt er seine Liebe [Vgl.    Ex 33,12—17.]. Als Mose darum bittet, seine Herrlichkeit schauen zu dürfen, antwortet ihm Gott: ,,Ich will meine ganze Schönheit an dir vorüberziehen lassen und den Namen JHWH vor dir ausrufen“ (Ex 33,18—19). Und der Herr zieht an Mose vorüber und ruft: ,,JHWH‘ JHWH ist ein barmherziger und gnädiger Gott, langmütig, reich an Huld und Treue“ (Ex 34,6). Da bekennt Mose, daß der Herr ein verzeihender Gott ist [Vgl. Ex 34,9.].</w:t>
      </w:r>
    </w:p>
    <w:p>
      <w:pPr>
        <w:pStyle w:val="Normal"/>
        <w:tabs>
          <w:tab w:val="clear" w:pos="720"/>
          <w:tab w:val="left" w:pos="567" w:leader="none"/>
        </w:tabs>
        <w:ind w:right="8" w:hanging="0"/>
        <w:jc w:val="both"/>
        <w:rPr>
          <w:sz w:val="24"/>
          <w:szCs w:val="24"/>
          <w:lang w:val="de-DE"/>
        </w:rPr>
      </w:pPr>
      <w:r>
        <w:rPr>
          <w:sz w:val="24"/>
          <w:szCs w:val="24"/>
          <w:lang w:val="de-DE"/>
        </w:rPr>
      </w:r>
    </w:p>
    <w:p>
      <w:pPr>
        <w:pStyle w:val="TxBr7p3"/>
        <w:tabs>
          <w:tab w:val="clear" w:pos="266"/>
          <w:tab w:val="left" w:pos="567" w:leader="none"/>
        </w:tabs>
        <w:spacing w:lineRule="auto" w:line="240"/>
        <w:ind w:right="8" w:hanging="0"/>
        <w:rPr>
          <w:lang w:val="de-DE"/>
        </w:rPr>
      </w:pPr>
      <w:r>
        <w:rPr>
          <w:lang w:val="de-DE"/>
        </w:rPr>
        <w:t xml:space="preserve">211 </w:t>
        <w:tab/>
        <w:t>Der Gottesname ,,Ich-bin“ oder ,,Er-ist“ drückt die Treue Gottes aus. Trotz der Untreue, die in der Sünde der Menschen liegt, und trotz der Bestrafung, die sie verdient, bewahrt Gott ,,Tausenden Huld“ (Ex 34,7). Gott offenbart, daß er ,,voll Erbarmen“ (Eph 2,4) ist, und geht darin so weit, daß er seinen eigenen Sohn dahingibt. Jesus opfert sein Leben, um uns von der Sünde zu befreien, und offenbart so, daß er selbst den göttlichen Namen trägt: ,,Wenn ihr den Menschensohn erhöht habt, dann werdet ihr erkennen, daß Ich bin“ (Joh 8,28).</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7p3"/>
        <w:tabs>
          <w:tab w:val="clear" w:pos="266"/>
          <w:tab w:val="left" w:pos="567" w:leader="none"/>
        </w:tabs>
        <w:spacing w:lineRule="auto" w:line="240"/>
        <w:ind w:right="8" w:hanging="0"/>
        <w:rPr>
          <w:lang w:val="de-DE"/>
        </w:rPr>
      </w:pPr>
      <w:r>
        <w:rPr>
          <w:lang w:val="de-DE"/>
        </w:rPr>
        <w:t>Gott allein ist</w:t>
      </w:r>
    </w:p>
    <w:p>
      <w:pPr>
        <w:pStyle w:val="Normal"/>
        <w:tabs>
          <w:tab w:val="clear" w:pos="720"/>
          <w:tab w:val="left" w:pos="567" w:leader="none"/>
        </w:tabs>
        <w:ind w:right="8" w:hanging="0"/>
        <w:jc w:val="both"/>
        <w:rPr>
          <w:sz w:val="24"/>
          <w:szCs w:val="24"/>
          <w:lang w:val="de-DE"/>
        </w:rPr>
      </w:pPr>
      <w:r>
        <w:rPr>
          <w:sz w:val="24"/>
          <w:szCs w:val="24"/>
          <w:lang w:val="de-DE"/>
        </w:rPr>
      </w:r>
    </w:p>
    <w:p>
      <w:pPr>
        <w:pStyle w:val="TxBr7p3"/>
        <w:tabs>
          <w:tab w:val="clear" w:pos="266"/>
          <w:tab w:val="left" w:pos="567" w:leader="none"/>
        </w:tabs>
        <w:spacing w:lineRule="auto" w:line="240"/>
        <w:ind w:right="8" w:hanging="0"/>
        <w:rPr>
          <w:lang w:val="de-DE"/>
        </w:rPr>
      </w:pPr>
      <w:r>
        <w:rPr>
          <w:lang w:val="de-DE"/>
        </w:rPr>
        <w:t xml:space="preserve">212 </w:t>
        <w:tab/>
        <w:t>Im Lauf der Jahrhunderte konnte der Glaube Israels die Reichtümer, die in der Offenbarung des Namens Gottes enthalten sind, ausfalten und sich in sie vertiefen. Gott ist einzig; außer ihm gibt es keinen Gott [Vgl. Jes 44,6.]. Er ist über Welt und Geschichte erhaben. Er hat Himmel und Erde geschaffen: ,,Sie werden vergehen, du aber bleibst; sie alle zerfallen wie ein Gewand ... Du aber bleibst, der du bist, und deine Jahre enden nie“ (Ps 102, 27—28). Bei ihm gibt es ,,keine Veränderung und keine Verfinsterung“ (Jak 1,17). Er ist der ,,Er-ist“ von jeher und für immer und so bleibt er sich selbst und seinen Verheißungen stets treu.</w:t>
      </w:r>
    </w:p>
    <w:p>
      <w:pPr>
        <w:pStyle w:val="TxBr7t1"/>
        <w:tabs>
          <w:tab w:val="clear" w:pos="720"/>
          <w:tab w:val="left" w:pos="153" w:leader="none"/>
          <w:tab w:val="left" w:pos="567" w:leader="none"/>
          <w:tab w:val="left" w:pos="1071" w:leader="none"/>
        </w:tabs>
        <w:spacing w:lineRule="auto" w:line="240"/>
        <w:ind w:right="8" w:hanging="0"/>
        <w:jc w:val="both"/>
        <w:rPr>
          <w:lang w:val="de-DE"/>
        </w:rPr>
      </w:pPr>
      <w:r>
        <w:rPr>
          <w:sz w:val="20"/>
          <w:szCs w:val="20"/>
          <w:lang w:val="de-DE"/>
        </w:rPr>
        <w:tab/>
      </w:r>
    </w:p>
    <w:p>
      <w:pPr>
        <w:pStyle w:val="TxBr8p1"/>
        <w:tabs>
          <w:tab w:val="clear" w:pos="204"/>
          <w:tab w:val="left" w:pos="567" w:leader="none"/>
        </w:tabs>
        <w:spacing w:lineRule="auto" w:line="240"/>
        <w:ind w:right="8" w:hanging="0"/>
        <w:rPr>
          <w:lang w:val="de-DE"/>
        </w:rPr>
      </w:pPr>
      <w:r>
        <w:rPr>
          <w:lang w:val="de-DE"/>
        </w:rPr>
        <w:t xml:space="preserve">213 </w:t>
        <w:tab/>
        <w:t>Die Offenbarung des unaussprechlichen Namens ,,Ich bin der Ich-bin“ enthält somit die Wahrheit, daß allein Gott ist. In diesem Sinn haben schon die Übersetzung der Septuaginta und die Überlieferung der Kirche den Namen Gottes verstanden: Gott ist die Fülle des Seins und jeglicher Vollkommenheit, ohne Ursprung und ohne Ende. Während alle Geschöpfe alles, was sie sind und haben, von ihm empfingen, ist er allein sein Sein, und er ist alles, was er ist, von sich aus.</w:t>
      </w:r>
    </w:p>
    <w:p>
      <w:pPr>
        <w:pStyle w:val="TxBr8p2"/>
        <w:tabs>
          <w:tab w:val="clear" w:pos="204"/>
          <w:tab w:val="left" w:pos="567" w:leader="none"/>
        </w:tabs>
        <w:spacing w:lineRule="auto" w:line="240"/>
        <w:ind w:right="8" w:hanging="0"/>
        <w:rPr>
          <w:lang w:val="de-DE"/>
        </w:rPr>
      </w:pPr>
      <w:r>
        <w:rPr>
          <w:lang w:val="de-DE"/>
        </w:rPr>
      </w:r>
    </w:p>
    <w:p>
      <w:pPr>
        <w:pStyle w:val="TxBr8p2"/>
        <w:tabs>
          <w:tab w:val="clear" w:pos="204"/>
          <w:tab w:val="left" w:pos="567" w:leader="none"/>
        </w:tabs>
        <w:spacing w:lineRule="auto" w:line="240"/>
        <w:ind w:right="8" w:hanging="0"/>
        <w:rPr>
          <w:lang w:val="de-DE"/>
        </w:rPr>
      </w:pPr>
      <w:r>
        <w:rPr>
          <w:lang w:val="de-DE"/>
        </w:rPr>
      </w:r>
    </w:p>
    <w:p>
      <w:pPr>
        <w:pStyle w:val="TxBr8p2"/>
        <w:tabs>
          <w:tab w:val="clear" w:pos="204"/>
          <w:tab w:val="left" w:pos="567" w:leader="none"/>
        </w:tabs>
        <w:spacing w:lineRule="auto" w:line="240"/>
        <w:ind w:right="8" w:hanging="0"/>
        <w:rPr>
          <w:lang w:val="de-DE"/>
        </w:rPr>
      </w:pPr>
      <w:r>
        <w:rPr>
          <w:lang w:val="de-DE"/>
        </w:rPr>
        <w:t>III</w:t>
        <w:tab/>
        <w:t>Gott, ,,Er, der ist“, ist Wahrheit und Liebe</w:t>
      </w:r>
    </w:p>
    <w:p>
      <w:pPr>
        <w:pStyle w:val="Normal"/>
        <w:tabs>
          <w:tab w:val="clear" w:pos="720"/>
          <w:tab w:val="left" w:pos="567" w:leader="none"/>
          <w:tab w:val="left" w:pos="646" w:leader="none"/>
        </w:tabs>
        <w:ind w:right="8" w:hanging="0"/>
        <w:jc w:val="both"/>
        <w:rPr>
          <w:sz w:val="24"/>
          <w:szCs w:val="24"/>
          <w:lang w:val="de-DE"/>
        </w:rPr>
      </w:pPr>
      <w:r>
        <w:rPr>
          <w:sz w:val="24"/>
          <w:szCs w:val="24"/>
          <w:lang w:val="de-DE"/>
        </w:rPr>
      </w:r>
    </w:p>
    <w:p>
      <w:pPr>
        <w:pStyle w:val="TxBr8p1"/>
        <w:tabs>
          <w:tab w:val="clear" w:pos="204"/>
          <w:tab w:val="left" w:pos="567" w:leader="none"/>
        </w:tabs>
        <w:spacing w:lineRule="auto" w:line="240"/>
        <w:ind w:right="8" w:hanging="0"/>
        <w:rPr>
          <w:lang w:val="de-DE"/>
        </w:rPr>
      </w:pPr>
      <w:r>
        <w:rPr>
          <w:lang w:val="de-DE"/>
        </w:rPr>
        <w:t xml:space="preserve">214 </w:t>
        <w:tab/>
        <w:t>Gott, ,,Er, der ist“, hat sich Israel geoffenbart als ,,reich an Huld und Treue“ (Ex 34,6). Diese beiden Begriffe drücken das Wesentliche des Reichtums des göttlichen Namens aus. In all seinen Werken zeigt Gott sein Wohlwollen, seine Güte, seine Gnade, seine Liebe, aber auch seine Verläßlichkeit, seine Beharrlichkeit, seine Treue und seine Wahrheit. ,,Ich will ... deinem Namen danken für deine Huld und Treue“ (Ps 138,2) [Vgl. Ps 85,11.]. Er ist die Wahrheit, denn ,,Gott ist Licht, und keine Finsternis ist in ihm“ (1 Joh 1,5); er ist ,,die Liebe“, wie der Apostel Johannes lehrt (1 Joh 4,8).</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8p3"/>
        <w:tabs>
          <w:tab w:val="clear" w:pos="720"/>
          <w:tab w:val="left" w:pos="567" w:leader="none"/>
        </w:tabs>
        <w:spacing w:lineRule="auto" w:line="240"/>
        <w:ind w:right="8" w:hanging="0"/>
        <w:rPr>
          <w:lang w:val="de-DE"/>
        </w:rPr>
      </w:pPr>
      <w:r>
        <w:rPr>
          <w:lang w:val="de-DE"/>
        </w:rPr>
        <w:t>Gott ist Wahrh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8p1"/>
        <w:tabs>
          <w:tab w:val="clear" w:pos="204"/>
          <w:tab w:val="left" w:pos="567" w:leader="none"/>
        </w:tabs>
        <w:spacing w:lineRule="auto" w:line="240"/>
        <w:ind w:right="8" w:hanging="0"/>
        <w:rPr>
          <w:lang w:val="de-DE"/>
        </w:rPr>
      </w:pPr>
      <w:r>
        <w:rPr>
          <w:lang w:val="de-DE"/>
        </w:rPr>
        <w:t xml:space="preserve">215 </w:t>
        <w:tab/>
        <w:t>,,Das Wesen deines Wortes ist Wahrheit, deine gerechten Urteile haben alle auf ewig Bestand“ (Ps 119,160). ,,Ja, mein Herr und Gott, du bist der einzige Gott, und deine Worte sind wahr“ (2 Sam 7,28); deswegen gehen Gottes Verheißungen immer in Erfüllung [Vgl. Dtn 7,9.]. Gott ist die Wahrheit selbst; seine Worte können nicht täuschen. Darum kann man voll Vertrauen sich in allem seiner Wahrheit und der Verläßlichkeit seines Wortes überantworten. Am Anfang der Sünde und des Falls des Menschen stand eine Lüge des Versuchers, die zum Zweifel an Gottes Wort, seinem Wohlwollen und seiner Treue führte.</w:t>
      </w:r>
    </w:p>
    <w:p>
      <w:pPr>
        <w:pStyle w:val="Normal"/>
        <w:tabs>
          <w:tab w:val="clear" w:pos="720"/>
          <w:tab w:val="left" w:pos="567" w:leader="none"/>
        </w:tabs>
        <w:ind w:right="8" w:hanging="0"/>
        <w:jc w:val="both"/>
        <w:rPr>
          <w:sz w:val="24"/>
          <w:szCs w:val="24"/>
          <w:lang w:val="de-DE"/>
        </w:rPr>
      </w:pPr>
      <w:r>
        <w:rPr>
          <w:sz w:val="24"/>
          <w:szCs w:val="24"/>
          <w:lang w:val="de-DE"/>
        </w:rPr>
      </w:r>
    </w:p>
    <w:p>
      <w:pPr>
        <w:pStyle w:val="TxBr8p1"/>
        <w:tabs>
          <w:tab w:val="clear" w:pos="204"/>
          <w:tab w:val="left" w:pos="567" w:leader="none"/>
        </w:tabs>
        <w:spacing w:lineRule="auto" w:line="240"/>
        <w:ind w:right="8" w:hanging="0"/>
        <w:rPr>
          <w:lang w:val="de-DE"/>
        </w:rPr>
      </w:pPr>
      <w:r>
        <w:rPr>
          <w:lang w:val="de-DE"/>
        </w:rPr>
        <w:t xml:space="preserve">216 </w:t>
        <w:tab/>
        <w:t>Die Wahrheit Gottes ist auch seine Weisheit, die die ganze Ordnung der</w:t>
      </w:r>
    </w:p>
    <w:p>
      <w:pPr>
        <w:pStyle w:val="TxBr8p1"/>
        <w:tabs>
          <w:tab w:val="clear" w:pos="204"/>
          <w:tab w:val="left" w:pos="567" w:leader="none"/>
        </w:tabs>
        <w:spacing w:lineRule="auto" w:line="240"/>
        <w:ind w:right="8" w:hanging="0"/>
        <w:rPr>
          <w:lang w:val="de-DE"/>
        </w:rPr>
      </w:pPr>
      <w:r>
        <w:rPr>
          <w:lang w:val="de-DE"/>
        </w:rPr>
        <w:t>Schöpfung und den Lauf der Welt bestimmt [Vgl. Weish 13,1—9]. Gott, der Einzige, der Himmel und Erde erschaffen hat [Vgl. Ps 115,15.], ist auch der Einzige, der die wahre Erkenntnis alles Geschaffenen in seinem Bezug zu ihm schenken kann [Vgl. Weish 7, 17—21.].</w:t>
      </w:r>
    </w:p>
    <w:p>
      <w:pPr>
        <w:pStyle w:val="TxBr9p4"/>
        <w:tabs>
          <w:tab w:val="clear" w:pos="720"/>
          <w:tab w:val="left" w:pos="567" w:leader="none"/>
        </w:tabs>
        <w:spacing w:lineRule="auto" w:line="240"/>
        <w:ind w:left="0" w:right="8" w:hanging="0"/>
        <w:rPr>
          <w:lang w:val="de-DE"/>
        </w:rPr>
      </w:pPr>
      <w:r>
        <w:rPr>
          <w:lang w:val="de-DE"/>
        </w:rPr>
      </w:r>
    </w:p>
    <w:p>
      <w:pPr>
        <w:pStyle w:val="TxBr9p4"/>
        <w:tabs>
          <w:tab w:val="clear" w:pos="720"/>
          <w:tab w:val="left" w:pos="567" w:leader="none"/>
        </w:tabs>
        <w:spacing w:lineRule="auto" w:line="240"/>
        <w:ind w:left="0" w:right="8" w:hanging="0"/>
        <w:rPr>
          <w:lang w:val="de-DE"/>
        </w:rPr>
      </w:pPr>
      <w:r>
        <w:rPr>
          <w:lang w:val="de-DE"/>
        </w:rPr>
        <w:t xml:space="preserve">217 </w:t>
        <w:tab/>
        <w:t>Gott ist auch wahr, wenn er sich offenbart: Die Lehre, die von Gott kommt, ist ,,zuverlässige Belehrung“ (Mal 2,6). Er sendet seinen Sohn in die Welt, damit dieser ,,für die Wahrheit Zeugnis ablege“ (Joh 18,37). ,,Wir wissen aber: Der Sohn Gottes ist gekommen, und er hat uns Einsicht geschenkt, damit wir [Gott] den Wahren erkennen“ (1 Joh 5,20) [Vgl.    Joh 17,3.].</w:t>
      </w:r>
    </w:p>
    <w:p>
      <w:pPr>
        <w:pStyle w:val="Normal"/>
        <w:tabs>
          <w:tab w:val="clear" w:pos="720"/>
          <w:tab w:val="left" w:pos="567" w:leader="none"/>
        </w:tabs>
        <w:ind w:right="8" w:hanging="0"/>
        <w:jc w:val="both"/>
        <w:rPr>
          <w:sz w:val="24"/>
          <w:szCs w:val="24"/>
          <w:lang w:val="de-DE"/>
        </w:rPr>
      </w:pPr>
      <w:r>
        <w:rPr>
          <w:sz w:val="24"/>
          <w:szCs w:val="24"/>
          <w:lang w:val="de-DE"/>
        </w:rPr>
      </w:r>
    </w:p>
    <w:p>
      <w:pPr>
        <w:pStyle w:val="TxBr9p2"/>
        <w:tabs>
          <w:tab w:val="clear" w:pos="204"/>
          <w:tab w:val="left" w:pos="567" w:leader="none"/>
        </w:tabs>
        <w:spacing w:lineRule="auto" w:line="240"/>
        <w:ind w:right="8" w:hanging="0"/>
        <w:rPr>
          <w:lang w:val="de-DE"/>
        </w:rPr>
      </w:pPr>
      <w:r>
        <w:rPr>
          <w:lang w:val="de-DE"/>
        </w:rPr>
        <w:t>Gott ist Liebe</w:t>
      </w:r>
    </w:p>
    <w:p>
      <w:pPr>
        <w:pStyle w:val="TxBr9p4"/>
        <w:tabs>
          <w:tab w:val="clear" w:pos="720"/>
          <w:tab w:val="left" w:pos="567" w:leader="none"/>
        </w:tabs>
        <w:spacing w:lineRule="auto" w:line="240"/>
        <w:ind w:left="0" w:right="8" w:hanging="0"/>
        <w:rPr>
          <w:lang w:val="de-DE"/>
        </w:rPr>
      </w:pPr>
      <w:r>
        <w:rPr>
          <w:lang w:val="de-DE"/>
        </w:rPr>
      </w:r>
    </w:p>
    <w:p>
      <w:pPr>
        <w:pStyle w:val="TxBr9p4"/>
        <w:tabs>
          <w:tab w:val="clear" w:pos="720"/>
          <w:tab w:val="left" w:pos="567" w:leader="none"/>
        </w:tabs>
        <w:spacing w:lineRule="auto" w:line="240"/>
        <w:ind w:left="0" w:right="8" w:hanging="0"/>
        <w:rPr>
          <w:lang w:val="de-DE"/>
        </w:rPr>
      </w:pPr>
      <w:r>
        <w:rPr>
          <w:lang w:val="de-DE"/>
        </w:rPr>
        <w:t xml:space="preserve">218 </w:t>
        <w:tab/>
        <w:t>Im Laufe seiner Geschichte konnte Israel erkennen, daß Gott nur einen einzigen Grund hatte, sich ihm zu offenbaren und es unter allen Völkern zu erwählen, damit es ihm gehöre: seine gnädige Liebe [Vgl. Dtn 4,37; 7,8; 10,15.]. Dank seiner Propheten hat Israel begriffen, daß Gott es aus Liebe immer wieder rettet [Vgl. Jes 43,1—7.] und ihm seine Untreue und seine Sünden verzeiht [Vgl. Hos 2.].</w:t>
      </w:r>
    </w:p>
    <w:p>
      <w:pPr>
        <w:pStyle w:val="TxBr9p4"/>
        <w:tabs>
          <w:tab w:val="clear" w:pos="720"/>
          <w:tab w:val="left" w:pos="567" w:leader="none"/>
        </w:tabs>
        <w:spacing w:lineRule="auto" w:line="240"/>
        <w:ind w:left="0" w:right="8" w:hanging="0"/>
        <w:rPr>
          <w:lang w:val="de-DE"/>
        </w:rPr>
      </w:pPr>
      <w:r>
        <w:rPr>
          <w:lang w:val="de-DE"/>
        </w:rPr>
      </w:r>
    </w:p>
    <w:p>
      <w:pPr>
        <w:pStyle w:val="TxBr9p4"/>
        <w:tabs>
          <w:tab w:val="clear" w:pos="720"/>
          <w:tab w:val="left" w:pos="567" w:leader="none"/>
        </w:tabs>
        <w:spacing w:lineRule="auto" w:line="240"/>
        <w:ind w:left="0" w:right="8" w:hanging="0"/>
        <w:rPr/>
      </w:pPr>
      <w:r>
        <w:rPr>
          <w:lang w:val="de-DE"/>
        </w:rPr>
        <w:t xml:space="preserve">219 </w:t>
        <w:tab/>
        <w:t>Die Liebe Gottes zu Israel wird mit der Liebe eines Vaters zu seinem Sohn verglichen [Vgl. Hos 11,1.]. Diese Liebe ist größer als die Liebe einer Mutter zu ihren Kindern [Vgl. Jes 49,14—15.]. Gott liebt sein Volk mehr als ein Bräutigam seine Braut [Vgl. Jes 62,4-5.]. Diese Liebe wird sogar über die schlimmsten Treulosigkeiten siegen [Vgl.    Ez 16; Hos 11.]</w:t>
      </w:r>
      <w:r>
        <w:rPr>
          <w:vertAlign w:val="superscript"/>
          <w:lang w:val="de-DE"/>
        </w:rPr>
        <w:t xml:space="preserve"> </w:t>
      </w:r>
      <w:r>
        <w:rPr>
          <w:lang w:val="de-DE"/>
        </w:rPr>
        <w:t>sie wird so weit gehen, daß sie selbst das Liebste hergibt: ,,Gott hat die Welt so sehr geliebt, daß er seinen einzigen Sohn hingab“ (Joh 3,16).</w:t>
      </w:r>
    </w:p>
    <w:p>
      <w:pPr>
        <w:pStyle w:val="Normal"/>
        <w:tabs>
          <w:tab w:val="clear" w:pos="720"/>
          <w:tab w:val="left" w:pos="567" w:leader="none"/>
        </w:tabs>
        <w:ind w:right="8" w:hanging="0"/>
        <w:jc w:val="both"/>
        <w:rPr>
          <w:sz w:val="24"/>
          <w:szCs w:val="24"/>
          <w:lang w:val="de-DE"/>
        </w:rPr>
      </w:pPr>
      <w:r>
        <w:rPr>
          <w:sz w:val="24"/>
          <w:szCs w:val="24"/>
          <w:lang w:val="de-DE"/>
        </w:rPr>
      </w:r>
    </w:p>
    <w:p>
      <w:pPr>
        <w:pStyle w:val="TxBr9p1"/>
        <w:tabs>
          <w:tab w:val="clear" w:pos="204"/>
          <w:tab w:val="left" w:pos="567" w:leader="none"/>
        </w:tabs>
        <w:spacing w:lineRule="auto" w:line="240"/>
        <w:ind w:right="8" w:hanging="0"/>
        <w:rPr>
          <w:lang w:val="de-DE"/>
        </w:rPr>
      </w:pPr>
      <w:r>
        <w:rPr>
          <w:lang w:val="de-DE"/>
        </w:rPr>
        <w:t xml:space="preserve">220 </w:t>
        <w:tab/>
        <w:t>Die Liebe Gottes ist ,,ewig“ (Jes 54,8): ,,Auch wenn die Berge von ihrem Platz weichen und die Hügel zu wanken beginnen — meine Huld wird nie von dir weichen“ (Jes 54,10). ,,Mit ewiger Liebe habe ich dich geliebt, darum habe ich dir so lange die Treue bewahrt“ (Jer 31,3).</w:t>
      </w:r>
    </w:p>
    <w:p>
      <w:pPr>
        <w:pStyle w:val="Normal"/>
        <w:tabs>
          <w:tab w:val="clear" w:pos="720"/>
          <w:tab w:val="left" w:pos="567" w:leader="none"/>
        </w:tabs>
        <w:ind w:right="8" w:hanging="0"/>
        <w:jc w:val="both"/>
        <w:rPr>
          <w:sz w:val="24"/>
          <w:szCs w:val="24"/>
          <w:lang w:val="de-DE"/>
        </w:rPr>
      </w:pPr>
      <w:r>
        <w:rPr>
          <w:sz w:val="24"/>
          <w:szCs w:val="24"/>
          <w:lang w:val="de-DE"/>
        </w:rPr>
      </w:r>
    </w:p>
    <w:p>
      <w:pPr>
        <w:pStyle w:val="TxBr9p1"/>
        <w:tabs>
          <w:tab w:val="clear" w:pos="204"/>
          <w:tab w:val="left" w:pos="567" w:leader="none"/>
        </w:tabs>
        <w:spacing w:lineRule="auto" w:line="240"/>
        <w:ind w:right="8" w:hanging="0"/>
        <w:rPr>
          <w:lang w:val="de-DE"/>
        </w:rPr>
      </w:pPr>
      <w:r>
        <w:rPr>
          <w:lang w:val="de-DE"/>
        </w:rPr>
        <w:t xml:space="preserve">221 </w:t>
        <w:tab/>
        <w:t>Der hl. Johannes geht noch weiter und sagt: ,,Gott ist die Liebe“ (1 Joh 4,8.16): Liebe ist das Wesen Gottes. Indem er in der Fülle der Zeit seinen einzigen Sohn und den Geist der Liebe sendet, offenbart Gott sein innerstes Geheimnis [Vgl.1 Kor 2,7—16; Eph 3,9—12.]: Er selbst ist ewiger Liebesaustausch — Vater, Sohn und Heiliger Geist — und hat uns dazu bestimmt, daran teilzuhab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9p3"/>
        <w:tabs>
          <w:tab w:val="left" w:pos="464" w:leader="none"/>
          <w:tab w:val="left" w:pos="567" w:leader="none"/>
        </w:tabs>
        <w:spacing w:lineRule="auto" w:line="240"/>
        <w:ind w:left="397" w:right="8" w:hanging="464"/>
        <w:rPr>
          <w:lang w:val="de-DE"/>
        </w:rPr>
      </w:pPr>
      <w:r>
        <w:rPr>
          <w:lang w:val="de-DE"/>
        </w:rPr>
        <w:t>IV</w:t>
        <w:tab/>
        <w:t xml:space="preserve"> </w:t>
        <w:tab/>
        <w:tab/>
        <w:t>Die Bedeutung des Glaubens an den einzigen Gott</w:t>
      </w:r>
    </w:p>
    <w:p>
      <w:pPr>
        <w:pStyle w:val="Normal"/>
        <w:tabs>
          <w:tab w:val="clear" w:pos="720"/>
          <w:tab w:val="left" w:pos="396" w:leader="none"/>
          <w:tab w:val="left" w:pos="567" w:leader="none"/>
        </w:tabs>
        <w:ind w:right="8" w:hanging="0"/>
        <w:jc w:val="both"/>
        <w:rPr>
          <w:sz w:val="24"/>
          <w:szCs w:val="24"/>
          <w:lang w:val="de-DE"/>
        </w:rPr>
      </w:pPr>
      <w:r>
        <w:rPr>
          <w:sz w:val="24"/>
          <w:szCs w:val="24"/>
          <w:lang w:val="de-DE"/>
        </w:rPr>
      </w:r>
    </w:p>
    <w:p>
      <w:pPr>
        <w:pStyle w:val="TxBr9p1"/>
        <w:tabs>
          <w:tab w:val="clear" w:pos="204"/>
          <w:tab w:val="left" w:pos="567" w:leader="none"/>
        </w:tabs>
        <w:spacing w:lineRule="auto" w:line="240"/>
        <w:ind w:right="8" w:hanging="0"/>
        <w:rPr>
          <w:lang w:val="de-DE"/>
        </w:rPr>
      </w:pPr>
      <w:r>
        <w:rPr>
          <w:lang w:val="de-DE"/>
        </w:rPr>
        <w:t xml:space="preserve">222 </w:t>
        <w:tab/>
        <w:t>An Gott, den Einzigen, zu glauben und ihn mit unserem ganzen Wesen zu lieben, hat für unser ganzes Leben unabsehbare Folg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lang w:val="de-DE"/>
        </w:rPr>
      </w:pPr>
      <w:r>
        <w:rPr>
          <w:lang w:val="de-DE"/>
        </w:rPr>
      </w:r>
    </w:p>
    <w:p>
      <w:pPr>
        <w:pStyle w:val="TxBr10p1"/>
        <w:tabs>
          <w:tab w:val="clear" w:pos="204"/>
          <w:tab w:val="left" w:pos="567" w:leader="none"/>
        </w:tabs>
        <w:spacing w:lineRule="auto" w:line="240"/>
        <w:ind w:right="8" w:hanging="0"/>
        <w:rPr>
          <w:lang w:val="de-DE"/>
        </w:rPr>
      </w:pPr>
      <w:r>
        <w:rPr>
          <w:lang w:val="de-DE"/>
        </w:rPr>
        <w:t xml:space="preserve">223 </w:t>
        <w:tab/>
        <w:t>Wir wissen um Gottes Größe und Majestät: ,,Sieh, Gott ist groß, nicht zu begreifen“ (Ijob 36,26). Darum gilt: ,,Gott kommt an erster Stelle“ (Jeanne d‘Arc).</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2"/>
        <w:tabs>
          <w:tab w:val="clear" w:pos="204"/>
          <w:tab w:val="left" w:pos="567" w:leader="none"/>
        </w:tabs>
        <w:spacing w:lineRule="auto" w:line="240"/>
        <w:ind w:right="8" w:hanging="0"/>
        <w:rPr>
          <w:lang w:val="de-DE"/>
        </w:rPr>
      </w:pPr>
      <w:r>
        <w:rPr>
          <w:lang w:val="de-DE"/>
        </w:rPr>
        <w:t xml:space="preserve">224 </w:t>
        <w:tab/>
        <w:t>Wir leben in Danksagung: Wenn Gott der Einzige ist, kommt alles, was wir sind und haben, von ihm: ,,Was hast du, das du nicht empfangen hättest?“ (1 Kor 4,7). ,,Wie kann ich dem Herrn all das vergelten, was er mir Gutes getan hat?“ (Ps 116,12).</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1"/>
        <w:tabs>
          <w:tab w:val="clear" w:pos="204"/>
          <w:tab w:val="left" w:pos="567" w:leader="none"/>
        </w:tabs>
        <w:spacing w:lineRule="auto" w:line="240"/>
        <w:ind w:right="8" w:hanging="0"/>
        <w:rPr>
          <w:lang w:val="de-DE"/>
        </w:rPr>
      </w:pPr>
      <w:r>
        <w:rPr>
          <w:lang w:val="de-DE"/>
        </w:rPr>
        <w:t xml:space="preserve">225 </w:t>
        <w:tab/>
        <w:t>Wir wissen um die Einheit und die wahre Würde aller Menschen: Sie alle sind nach dem Abbild Gottes ihm ähnlich erschaffen [Vgl. Gen 1,26].</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1"/>
        <w:tabs>
          <w:tab w:val="clear" w:pos="204"/>
          <w:tab w:val="left" w:pos="567" w:leader="none"/>
        </w:tabs>
        <w:spacing w:lineRule="auto" w:line="240"/>
        <w:ind w:right="8" w:hanging="0"/>
        <w:rPr>
          <w:lang w:val="de-DE"/>
        </w:rPr>
      </w:pPr>
      <w:r>
        <w:rPr>
          <w:lang w:val="de-DE"/>
        </w:rPr>
        <w:t xml:space="preserve">226 </w:t>
        <w:tab/>
        <w:t>Wir gebrauchen die geschaffenen Dinge richtig: Der Glaube an den einzigen Gott läßt uns alles, was nicht Gott ist, soweit gebrauchen, als es uns ihm näher bringt, und uns soweit davon lösen, als es uns von ihm entfernt [Vgl. Mt 5,29-30; 16,24; 19,23-24.].</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3"/>
        <w:tabs>
          <w:tab w:val="left" w:pos="521" w:leader="none"/>
          <w:tab w:val="left" w:pos="567" w:leader="none"/>
        </w:tabs>
        <w:spacing w:lineRule="auto" w:line="240"/>
        <w:ind w:left="521" w:right="8" w:hanging="0"/>
        <w:jc w:val="both"/>
        <w:rPr>
          <w:lang w:val="de-DE"/>
        </w:rPr>
      </w:pPr>
      <w:r>
        <w:rPr>
          <w:lang w:val="de-DE"/>
        </w:rPr>
        <w:t>,,Mein Herr und mein Gott, nimm alles von mir, was mich hindert zu dir.</w:t>
      </w:r>
    </w:p>
    <w:p>
      <w:pPr>
        <w:pStyle w:val="TxBr10p3"/>
        <w:tabs>
          <w:tab w:val="left" w:pos="521" w:leader="none"/>
          <w:tab w:val="left" w:pos="567" w:leader="none"/>
        </w:tabs>
        <w:spacing w:lineRule="auto" w:line="240"/>
        <w:ind w:left="521" w:right="8" w:hanging="0"/>
        <w:jc w:val="both"/>
        <w:rPr>
          <w:lang w:val="de-DE"/>
        </w:rPr>
      </w:pPr>
      <w:r>
        <w:rPr>
          <w:lang w:val="de-DE"/>
        </w:rPr>
        <w:t>Mein Herr und mein Gott, gib alles mir, was mich fördert zu dir.</w:t>
      </w:r>
    </w:p>
    <w:p>
      <w:pPr>
        <w:pStyle w:val="TxBr10p3"/>
        <w:tabs>
          <w:tab w:val="left" w:pos="521" w:leader="none"/>
          <w:tab w:val="left" w:pos="567" w:leader="none"/>
        </w:tabs>
        <w:spacing w:lineRule="auto" w:line="240"/>
        <w:ind w:left="521" w:right="8" w:hanging="0"/>
        <w:jc w:val="both"/>
        <w:rPr>
          <w:lang w:val="de-DE"/>
        </w:rPr>
      </w:pPr>
      <w:r>
        <w:rPr>
          <w:lang w:val="de-DE"/>
        </w:rPr>
        <w:t>Mein Herr und mein Gott, o nimm mich mir und gib mich ganz zu eigen dir“</w:t>
      </w:r>
    </w:p>
    <w:p>
      <w:pPr>
        <w:pStyle w:val="TxBr10p3"/>
        <w:tabs>
          <w:tab w:val="left" w:pos="521" w:leader="none"/>
          <w:tab w:val="left" w:pos="567" w:leader="none"/>
        </w:tabs>
        <w:spacing w:lineRule="auto" w:line="240"/>
        <w:ind w:left="521" w:right="8" w:hanging="0"/>
        <w:jc w:val="both"/>
        <w:rPr>
          <w:lang w:val="de-DE"/>
        </w:rPr>
      </w:pPr>
      <w:r>
        <w:rPr>
          <w:lang w:val="de-DE"/>
        </w:rPr>
        <w:t>(Niklaus von Flüe, Gebet)</w:t>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TxBr10p4"/>
        <w:tabs>
          <w:tab w:val="clear" w:pos="204"/>
          <w:tab w:val="left" w:pos="567" w:leader="none"/>
        </w:tabs>
        <w:spacing w:lineRule="auto" w:line="240"/>
        <w:ind w:right="8" w:hanging="0"/>
        <w:jc w:val="both"/>
        <w:rPr>
          <w:lang w:val="de-DE"/>
        </w:rPr>
      </w:pPr>
      <w:r>
        <w:rPr>
          <w:lang w:val="de-DE"/>
        </w:rPr>
        <w:t xml:space="preserve">227 </w:t>
        <w:tab/>
        <w:t>Wir vertrauen auf Gott in jeder Lage, selbst in Widerwärtigkeiten. Ein Gebet der hl. Theresia von Jesus bringt dies eindrucksvoll zum Ausdruck:</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5"/>
        <w:tabs>
          <w:tab w:val="left" w:pos="515" w:leader="none"/>
          <w:tab w:val="left" w:pos="567" w:leader="none"/>
        </w:tabs>
        <w:spacing w:lineRule="auto" w:line="240"/>
        <w:ind w:left="516" w:right="8" w:hanging="0"/>
        <w:jc w:val="both"/>
        <w:rPr>
          <w:lang w:val="de-DE"/>
        </w:rPr>
      </w:pPr>
      <w:r>
        <w:rPr>
          <w:lang w:val="de-DE"/>
        </w:rPr>
        <w:t>Nichts dich verwirre; / nichts dich erschrecke. Alles geht vorbei. / Gott ändert sich nicht. Geduld erlangt alles. / Wer Gott hat, dem fehlt nichts. / Gott allein genügt. (poes. 30)</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10c6"/>
        <w:tabs>
          <w:tab w:val="clear" w:pos="720"/>
          <w:tab w:val="left" w:pos="515" w:leader="none"/>
          <w:tab w:val="left" w:pos="567" w:leader="none"/>
        </w:tabs>
        <w:spacing w:lineRule="auto" w:line="240"/>
        <w:ind w:right="8" w:hanging="0"/>
        <w:jc w:val="both"/>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pPr>
      <w:r>
        <w:rPr>
          <w:b/>
          <w:bCs/>
          <w:sz w:val="24"/>
          <w:szCs w:val="24"/>
          <w:lang w:val="de-DE"/>
        </w:rPr>
        <w:t xml:space="preserve">228 </w:t>
        <w:tab/>
        <w:t>„Höre, Israel, der Herr, unser Gott, ist der einzige Herr“ (Dtn 6,4 nach Mk 12,29). „Was als höchste Größe gelten soll, muß einzig dastehen und daef seinesgleichen nicht haben ... Wenn Gott nicht einzig ist, so ist er nicht Gott“ (Tertullian, Marc. 1,3).</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29 </w:t>
        <w:tab/>
        <w:t>Der Glaube an Gott bewegt uns, ihm allein uns zuzuwenden als unserem ersten Ursprung und unserem letzten Ziel und nichts ihm vorzuziehen oder an seine Stelle zu setz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230</w:t>
        <w:tab/>
        <w:t>Obwohl Gott sich offenbart, bleibt er doch ein unaussprechliches Geheimnis:„Verstündest du ihn, es wäre nicht Gott“ (Augustinus, serm. 52, 6, 16).</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31 </w:t>
        <w:tab/>
        <w:t>Der Gott unseres Glaubens hat sich als der, der ist, geoffenbart; er hat sich als „reich an Huld und Treue“ zu erkennen gegeben (Ex 34,6). Wahrheit und Liebe sind sein Wes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ABSATZ 2   DER VATER</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2"/>
        <w:tabs>
          <w:tab w:val="clear" w:pos="532"/>
          <w:tab w:val="left" w:pos="567" w:leader="none"/>
        </w:tabs>
        <w:spacing w:lineRule="auto" w:line="240"/>
        <w:ind w:left="0" w:right="8" w:hanging="0"/>
        <w:rPr>
          <w:lang w:val="de-DE"/>
        </w:rPr>
      </w:pPr>
      <w:r>
        <w:rPr>
          <w:lang w:val="de-DE"/>
        </w:rPr>
        <w:t xml:space="preserve">I </w:t>
        <w:tab/>
        <w:tab/>
        <w:t>,,Im Namen des Vaters und des Sohnes und des Heiligen Geistes“</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3"/>
        <w:tabs>
          <w:tab w:val="clear" w:pos="720"/>
          <w:tab w:val="left" w:pos="567" w:leader="none"/>
        </w:tabs>
        <w:spacing w:lineRule="auto" w:line="240"/>
        <w:ind w:right="8" w:hanging="0"/>
        <w:rPr>
          <w:lang w:val="de-DE"/>
        </w:rPr>
      </w:pPr>
      <w:r>
        <w:rPr>
          <w:lang w:val="de-DE"/>
        </w:rPr>
        <w:t xml:space="preserve">232 </w:t>
        <w:tab/>
        <w:t>Die Christen werden im ,,Namen des Vaters und des Sohnes und des Heiligen Geistes“ (Mt 28,19) getauft. Vorher antworten sie auf die dreifache Frage, ob sie an den Vater, an den Sohn und an den Heiligen Geist glauben, mit: ,,Ich glaube“. ,,Der Inbegriff des Glaubens aller Christen ist die Dreifaltigkeit“ (Cæsarius v. Arles, symb.).</w:t>
      </w:r>
    </w:p>
    <w:p>
      <w:pPr>
        <w:pStyle w:val="TxBr13p5"/>
        <w:tabs>
          <w:tab w:val="clear" w:pos="720"/>
          <w:tab w:val="left" w:pos="124" w:leader="none"/>
          <w:tab w:val="left" w:pos="567" w:leader="none"/>
        </w:tabs>
        <w:spacing w:lineRule="auto" w:line="240"/>
        <w:ind w:left="0" w:right="8" w:hanging="0"/>
        <w:rPr>
          <w:lang w:val="de-DE"/>
        </w:rPr>
      </w:pPr>
      <w:r>
        <w:rPr>
          <w:lang w:val="de-DE"/>
        </w:rPr>
      </w:r>
    </w:p>
    <w:p>
      <w:pPr>
        <w:pStyle w:val="TxBr13p5"/>
        <w:tabs>
          <w:tab w:val="clear" w:pos="720"/>
          <w:tab w:val="left" w:pos="124" w:leader="none"/>
          <w:tab w:val="left" w:pos="567" w:leader="none"/>
        </w:tabs>
        <w:spacing w:lineRule="auto" w:line="240"/>
        <w:ind w:left="0" w:right="8" w:hanging="0"/>
        <w:rPr>
          <w:lang w:val="de-DE"/>
        </w:rPr>
      </w:pPr>
      <w:r>
        <w:rPr>
          <w:lang w:val="de-DE"/>
        </w:rPr>
        <w:t xml:space="preserve">233 </w:t>
        <w:tab/>
        <w:t>Die Christen werden ,,im Namen“ (Einzahl) und nicht ,,auf die Namen“ (Mehrzahl) des Vaters, des Sohnes und des Heiligen Geistes getauft[Vgl. das Glaubensbekenntnis des Papstes Vigilius im Jahre 552: DS 415.], denn es gibt nur einen einzigen Gott, den allmächtigen Vater und seinen eingeborenen Sohn und den Heiligen Geist: die heiligste Dreifaltigk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3"/>
        <w:tabs>
          <w:tab w:val="clear" w:pos="720"/>
          <w:tab w:val="left" w:pos="567" w:leader="none"/>
        </w:tabs>
        <w:spacing w:lineRule="auto" w:line="240"/>
        <w:ind w:right="8" w:hanging="0"/>
        <w:rPr>
          <w:lang w:val="de-DE"/>
        </w:rPr>
      </w:pPr>
      <w:r>
        <w:rPr>
          <w:lang w:val="de-DE"/>
        </w:rPr>
        <w:t xml:space="preserve">234 </w:t>
        <w:tab/>
        <w:t>Das Mysterium der heiligsten Dreifaltigkeit ist das zentrale Geheimnis des christlichen Glaubens und Lebens. Es ist das Mysterium des inneren Lebens Gottes, der Urgrund aller anderen Glaubensmysterien und das Licht, das diese erhellt. Es ist in der ,,Hierarchie der Glaubenswahrheiten“ (DCG 43) die grundlegendste und wesentlichste. ,,Die ganze Heilsgeschichte ist nichts anderes als die Geschichte des Weges und der Mittel, durch die der wahre, einzige Gott — Vater, Sohn und Heiliger Geist — sich offenbart, sich mit den Menschen, die sich von der Sünde abwenden, versöhnt und sie mit sich vereint“ (DCG 47).</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4"/>
        <w:tabs>
          <w:tab w:val="clear" w:pos="720"/>
          <w:tab w:val="left" w:pos="567" w:leader="none"/>
        </w:tabs>
        <w:spacing w:lineRule="auto" w:line="240"/>
        <w:ind w:right="8" w:hanging="0"/>
        <w:rPr>
          <w:lang w:val="de-DE"/>
        </w:rPr>
      </w:pPr>
      <w:r>
        <w:rPr>
          <w:lang w:val="de-DE"/>
        </w:rPr>
        <w:t xml:space="preserve">235 </w:t>
        <w:tab/>
        <w:t>In diesem Absatz wird kurz dargelegt, wie das Mysterium der heiligsten Dreifaltigkeit geoffenbart wurde (II), wie die Kirche die Glaubenslehre über dieses Mysterium formulierte (III) und wie der Vater durch die göttlichen Sendungen des Sohnes und des Heiligen Geistes seinen ,,gnädigen Ratschluß“ der Erschaffung, Erlösung und Heiligung verwirklicht (IV).</w:t>
      </w:r>
    </w:p>
    <w:p>
      <w:pPr>
        <w:pStyle w:val="Normal"/>
        <w:tabs>
          <w:tab w:val="clear" w:pos="720"/>
          <w:tab w:val="left" w:pos="567" w:leader="none"/>
        </w:tabs>
        <w:ind w:right="8" w:hanging="0"/>
        <w:jc w:val="both"/>
        <w:rPr>
          <w:sz w:val="24"/>
          <w:szCs w:val="24"/>
          <w:lang w:val="de-DE"/>
        </w:rPr>
      </w:pPr>
      <w:r>
        <w:rPr>
          <w:sz w:val="24"/>
          <w:szCs w:val="24"/>
          <w:lang w:val="de-DE"/>
        </w:rPr>
      </w:r>
    </w:p>
    <w:p>
      <w:pPr>
        <w:pStyle w:val="TxBr14p1"/>
        <w:tabs>
          <w:tab w:val="clear" w:pos="408"/>
          <w:tab w:val="left" w:pos="567" w:leader="none"/>
        </w:tabs>
        <w:spacing w:lineRule="auto" w:line="240"/>
        <w:ind w:left="0" w:right="8" w:hanging="0"/>
        <w:rPr>
          <w:lang w:val="de-DE"/>
        </w:rPr>
      </w:pPr>
      <w:r>
        <w:rPr>
          <w:lang w:val="de-DE"/>
        </w:rPr>
        <w:t xml:space="preserve">236 </w:t>
        <w:tab/>
        <w:t>Die Kirchenväter unterscheiden zwischen der ,,Theologia“ und der ,,Oikonomia“. Mit dem ersten Begriff bezeichnen sie das Mysterium des inneren Lebens des dreifaltigen Gottes, mit dem zweiten alle Werke, durch die dieser sich offenbart und sein Leben mitteilt. Durch die ,,Oikonomia“ wird uns die ,,Theologia“ enthüllt; umgekehrt aber erhellt die ,,Theologia“ die ganze ,,Oikonomia“. Die Werke Gottes offenbaren uns sein inneres Wesen, und umgekehrt läßt uns das Mysterium seines inneren Wesens alle seine Werke besser verstehen. Ähnlich verhält es sich in der Beziehung zwischen menschlichen Personen: Die Person äußert sich in ihrem Tun, und je besser wir eine Person kennen, desto besser verstehen wir ihr Handeln.</w:t>
      </w:r>
    </w:p>
    <w:p>
      <w:pPr>
        <w:pStyle w:val="Normal"/>
        <w:tabs>
          <w:tab w:val="clear" w:pos="720"/>
          <w:tab w:val="left" w:pos="567" w:leader="none"/>
        </w:tabs>
        <w:ind w:right="8" w:hanging="0"/>
        <w:jc w:val="both"/>
        <w:rPr>
          <w:sz w:val="24"/>
          <w:szCs w:val="24"/>
          <w:lang w:val="de-DE"/>
        </w:rPr>
      </w:pPr>
      <w:r>
        <w:rPr>
          <w:sz w:val="24"/>
          <w:szCs w:val="24"/>
          <w:lang w:val="de-DE"/>
        </w:rPr>
      </w:r>
    </w:p>
    <w:p>
      <w:pPr>
        <w:pStyle w:val="TxBr14p1"/>
        <w:tabs>
          <w:tab w:val="clear" w:pos="408"/>
          <w:tab w:val="left" w:pos="567" w:leader="none"/>
        </w:tabs>
        <w:spacing w:lineRule="auto" w:line="240"/>
        <w:ind w:left="0" w:right="8" w:hanging="0"/>
        <w:rPr>
          <w:lang w:val="de-DE"/>
        </w:rPr>
      </w:pPr>
      <w:r>
        <w:rPr>
          <w:lang w:val="de-DE"/>
        </w:rPr>
        <w:t xml:space="preserve">237 </w:t>
        <w:tab/>
        <w:t>Die Trinität ist ein Glaubensmysterium im strengen Sinn, eines der ,,in Gott verborgenen Geheimnisse ... die, wenn sie nicht von Gott geoffenbart wären, nicht bekannt werden könnten“ (1. Vatikanisches K.: DS 3015). Zwar hat Gott in seinem Schöpfungswerk und in seiner Offenbarung im Laufe des Alten Bundes Spuren seines trinitarischen Wesens hinterlassen. Aber sein innerstes Wesen als heilige Dreifaltigkeit stellt ein Geheimnis dar, das der Vernunft nicht zugänglich ist und vor der Menschwerdung des Sohnes Gottes und der Sendung des Heiligen Geistes auch dem Glauben Israels unzugänglich war.</w:t>
      </w:r>
    </w:p>
    <w:p>
      <w:pPr>
        <w:pStyle w:val="TxBr14p2"/>
        <w:tabs>
          <w:tab w:val="clear" w:pos="204"/>
          <w:tab w:val="left" w:pos="567" w:leader="none"/>
        </w:tabs>
        <w:spacing w:lineRule="auto" w:line="240"/>
        <w:ind w:right="8" w:hanging="0"/>
        <w:rPr>
          <w:lang w:val="de-DE"/>
        </w:rPr>
      </w:pPr>
      <w:r>
        <w:rPr>
          <w:lang w:val="de-DE"/>
        </w:rPr>
      </w:r>
    </w:p>
    <w:p>
      <w:pPr>
        <w:pStyle w:val="TxBr14p2"/>
        <w:tabs>
          <w:tab w:val="clear" w:pos="204"/>
          <w:tab w:val="left" w:pos="567" w:leader="none"/>
        </w:tabs>
        <w:spacing w:lineRule="auto" w:line="240"/>
        <w:ind w:right="8" w:hanging="0"/>
        <w:rPr>
          <w:lang w:val="de-DE"/>
        </w:rPr>
      </w:pPr>
      <w:r>
        <w:rPr>
          <w:lang w:val="de-DE"/>
        </w:rPr>
      </w:r>
    </w:p>
    <w:p>
      <w:pPr>
        <w:pStyle w:val="TxBr14p2"/>
        <w:tabs>
          <w:tab w:val="clear" w:pos="204"/>
          <w:tab w:val="left" w:pos="567" w:leader="none"/>
        </w:tabs>
        <w:spacing w:lineRule="auto" w:line="240"/>
        <w:ind w:right="8" w:hanging="0"/>
        <w:rPr>
          <w:lang w:val="de-DE"/>
        </w:rPr>
      </w:pPr>
      <w:r>
        <w:rPr>
          <w:lang w:val="de-DE"/>
        </w:rPr>
        <w:t>II</w:t>
        <w:tab/>
        <w:t xml:space="preserve"> Die Offenbarung Gottes als Dreifaltigkeit</w:t>
      </w:r>
    </w:p>
    <w:p>
      <w:pPr>
        <w:pStyle w:val="Normal"/>
        <w:tabs>
          <w:tab w:val="clear" w:pos="720"/>
          <w:tab w:val="left" w:pos="340" w:leader="none"/>
          <w:tab w:val="left" w:pos="567" w:leader="none"/>
        </w:tabs>
        <w:ind w:right="8" w:hanging="0"/>
        <w:jc w:val="both"/>
        <w:rPr>
          <w:sz w:val="24"/>
          <w:szCs w:val="24"/>
          <w:lang w:val="de-DE"/>
        </w:rPr>
      </w:pPr>
      <w:r>
        <w:rPr>
          <w:sz w:val="24"/>
          <w:szCs w:val="24"/>
          <w:lang w:val="de-DE"/>
        </w:rPr>
      </w:r>
    </w:p>
    <w:p>
      <w:pPr>
        <w:pStyle w:val="TxBr14p3"/>
        <w:tabs>
          <w:tab w:val="clear" w:pos="720"/>
          <w:tab w:val="left" w:pos="567" w:leader="none"/>
        </w:tabs>
        <w:spacing w:lineRule="auto" w:line="240"/>
        <w:ind w:right="8" w:hanging="0"/>
        <w:rPr>
          <w:lang w:val="de-DE"/>
        </w:rPr>
      </w:pPr>
      <w:r>
        <w:rPr>
          <w:lang w:val="de-DE"/>
        </w:rPr>
        <w:t>Der Vater wird geoffenbart durch den Sohn</w:t>
      </w:r>
    </w:p>
    <w:p>
      <w:pPr>
        <w:pStyle w:val="Normal"/>
        <w:tabs>
          <w:tab w:val="clear" w:pos="720"/>
          <w:tab w:val="left" w:pos="567" w:leader="none"/>
        </w:tabs>
        <w:ind w:right="8" w:hanging="0"/>
        <w:jc w:val="both"/>
        <w:rPr>
          <w:sz w:val="24"/>
          <w:szCs w:val="24"/>
          <w:lang w:val="de-DE"/>
        </w:rPr>
      </w:pPr>
      <w:r>
        <w:rPr>
          <w:sz w:val="24"/>
          <w:szCs w:val="24"/>
          <w:lang w:val="de-DE"/>
        </w:rPr>
      </w:r>
    </w:p>
    <w:p>
      <w:pPr>
        <w:pStyle w:val="TxBr14p1"/>
        <w:tabs>
          <w:tab w:val="clear" w:pos="408"/>
          <w:tab w:val="left" w:pos="567" w:leader="none"/>
        </w:tabs>
        <w:spacing w:lineRule="auto" w:line="240"/>
        <w:ind w:left="0" w:right="8" w:hanging="0"/>
        <w:rPr>
          <w:lang w:val="de-DE"/>
        </w:rPr>
      </w:pPr>
      <w:r>
        <w:rPr>
          <w:lang w:val="de-DE"/>
        </w:rPr>
        <w:t xml:space="preserve">238 </w:t>
        <w:tab/>
        <w:t>In vielen Religionen wird Gott als ,,Vater“ angerufen. Die Gottheit wird oft als ,,Vater der Götter und der Menschen“ betrachtet. In Israel wird Gott ,,Vater“ genannt als Erschaffer der Welt [Vgl. Dtn 32,6; Mal 2,10.]. Gott ist erst recht Vater aufgrund des Bundes und der Gabe des Gesetzes an Israel, seinen ,,Erstgeborenen“ (Ex 4,22). Er wird auch Vater des Königs von Israel genannt [Vgl. 2 Sam 7,14.]. Ganz besonders ist er ,,der Vater der Armen“, der Waisen und Witwen [Vgl. Ps 68,6.], die unter seinem liebenden Schutz stehen.</w:t>
      </w:r>
    </w:p>
    <w:p>
      <w:pPr>
        <w:pStyle w:val="TxBr15p3"/>
        <w:tabs>
          <w:tab w:val="clear" w:pos="720"/>
          <w:tab w:val="left" w:pos="567" w:leader="none"/>
        </w:tabs>
        <w:spacing w:lineRule="auto" w:line="240"/>
        <w:ind w:right="8" w:hanging="0"/>
        <w:rPr>
          <w:lang w:val="de-DE"/>
        </w:rPr>
      </w:pPr>
      <w:r>
        <w:rPr>
          <w:lang w:val="de-DE"/>
        </w:rPr>
      </w:r>
    </w:p>
    <w:p>
      <w:pPr>
        <w:pStyle w:val="TxBr15p3"/>
        <w:tabs>
          <w:tab w:val="clear" w:pos="720"/>
          <w:tab w:val="left" w:pos="567" w:leader="none"/>
        </w:tabs>
        <w:spacing w:lineRule="auto" w:line="240"/>
        <w:ind w:right="8" w:hanging="0"/>
        <w:rPr/>
      </w:pPr>
      <w:r>
        <w:rPr>
          <w:lang w:val="de-DE"/>
        </w:rPr>
        <w:t xml:space="preserve">239 </w:t>
        <w:tab/>
        <w:t>Wenn die Sprache des Glaubens Gott ,,Vater“ nennt, so weist sie vor allem auf zwei Aspekte hin: daß Gott Ursprung von allem und erhabene Autorität und zugleich Güte und liebende Besorgtheit um alle seine Kinder ist. Diese elterliche Güte Gottes</w:t>
      </w:r>
      <w:r>
        <w:rPr>
          <w:sz w:val="20"/>
          <w:szCs w:val="20"/>
          <w:lang w:val="de-DE"/>
        </w:rPr>
        <w:t xml:space="preserve"> </w:t>
      </w:r>
      <w:r>
        <w:rPr>
          <w:lang w:val="de-DE"/>
        </w:rPr>
        <w:t>läßt sich auch durch das Bild der Mutterschaft zum Ausdruck bringen [Vgl. Jes 66,13; Ps 131,2.], das mehr die Immanenz Gottes, die Vertrautheit zwischen Gott und seinem Geschöpf andeutet. Die Sprache des Glaubens schöpft so aus der Erfahrung des Menschen mit seinen Eltern, die für ihn gewissermaßen die ersten Repräsentanten Gottes sind. Wie die Erfahrung aber zeigt, können menschliche Eltern auch Fehler begehen und so das Bild der Vaterschaft und der Mutterschaft entstellen. Deswegen ist daran zu erinnern, daß Gott über den Unterschied der Geschlechter beim Menschen hinausgeht. Er ist weder Mann noch Frau; er ist Gott. Er geht auch über die menschliche Vaterschaft und Mutterschaft hinaus [Vgl. Ps 27,10.], obwohl er deren Ursprung und Maß ist [Vgl. Eph 3,14; Jes 49,15.]: Niemand ist Vater so wie Gott.</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1"/>
        <w:tabs>
          <w:tab w:val="left" w:pos="567" w:leader="none"/>
          <w:tab w:val="left" w:pos="634" w:leader="none"/>
        </w:tabs>
        <w:spacing w:lineRule="auto" w:line="240"/>
        <w:ind w:left="0" w:right="8" w:hanging="0"/>
        <w:rPr>
          <w:lang w:val="de-DE"/>
        </w:rPr>
      </w:pPr>
      <w:r>
        <w:rPr>
          <w:lang w:val="de-DE"/>
        </w:rPr>
        <w:t xml:space="preserve">240 </w:t>
        <w:tab/>
        <w:t>Jesus hat geoffenbart, daß Gott in einem ungeahnten Sinn ,,Vater“ ist:</w:t>
      </w:r>
    </w:p>
    <w:p>
      <w:pPr>
        <w:pStyle w:val="TxBr15p1"/>
        <w:tabs>
          <w:tab w:val="left" w:pos="567" w:leader="none"/>
          <w:tab w:val="left" w:pos="634" w:leader="none"/>
        </w:tabs>
        <w:spacing w:lineRule="auto" w:line="240"/>
        <w:ind w:left="0" w:right="8" w:hanging="0"/>
        <w:rPr>
          <w:lang w:val="de-DE"/>
        </w:rPr>
      </w:pPr>
      <w:r>
        <w:rPr>
          <w:lang w:val="de-DE"/>
        </w:rPr>
        <w:t>nicht nur als Schöpfer, sondern von Ewigkeit her Vater seines eingeborenen Sohnes, der nur in bezug auf seinen Vater Sohn ist: ,,Niemand kennt den Sohn, nur der Vater, und niemand kennt den Vater, nur der Sohn und der, dem es der Sohn offenbaren will“ (Mt 11,27).</w:t>
      </w:r>
    </w:p>
    <w:p>
      <w:pPr>
        <w:pStyle w:val="TxBr15p3"/>
        <w:tabs>
          <w:tab w:val="clear" w:pos="720"/>
          <w:tab w:val="left" w:pos="567" w:leader="none"/>
        </w:tabs>
        <w:spacing w:lineRule="auto" w:line="240"/>
        <w:ind w:right="8" w:hanging="0"/>
        <w:rPr>
          <w:lang w:val="de-DE"/>
        </w:rPr>
      </w:pPr>
      <w:r>
        <w:rPr>
          <w:lang w:val="de-DE"/>
        </w:rPr>
      </w:r>
    </w:p>
    <w:p>
      <w:pPr>
        <w:pStyle w:val="TxBr15p3"/>
        <w:tabs>
          <w:tab w:val="clear" w:pos="720"/>
          <w:tab w:val="left" w:pos="567" w:leader="none"/>
        </w:tabs>
        <w:spacing w:lineRule="auto" w:line="240"/>
        <w:ind w:right="8" w:hanging="0"/>
        <w:rPr>
          <w:lang w:val="de-DE"/>
        </w:rPr>
      </w:pPr>
      <w:r>
        <w:rPr>
          <w:lang w:val="de-DE"/>
        </w:rPr>
        <w:t xml:space="preserve">241 </w:t>
        <w:tab/>
        <w:t>Deshalb bekannten die Apostel Jesus als das Wort, das bei Gott war und Gott ist [Vgl. Joh 1,1.], als ,,das Ebenbild des unsichtbaren Gottes“ (Kol 1,15), als ,,der Abglanz seiner Herrlichkeit und das Abbild seines Wesens“ (Hebr 1,3).</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1"/>
        <w:tabs>
          <w:tab w:val="left" w:pos="567" w:leader="none"/>
          <w:tab w:val="left" w:pos="634" w:leader="none"/>
        </w:tabs>
        <w:spacing w:lineRule="auto" w:line="240"/>
        <w:ind w:left="0" w:right="8" w:hanging="0"/>
        <w:rPr>
          <w:lang w:val="de-DE"/>
        </w:rPr>
      </w:pPr>
      <w:r>
        <w:rPr>
          <w:lang w:val="de-DE"/>
        </w:rPr>
        <w:t xml:space="preserve">242 </w:t>
        <w:tab/>
        <w:t>Ihr Bekenntnis wird von der apostolischen Überlieferung bewahrt, in deren Gefolge die Kirche im Jahr 325 auf dem ersten Ökumenischen Konzil in Nizäa bekannt hat, daß der Sohn ,,eines Wesens [homoúsios, consubstantialis] mit dem Vater“, das heißt mit ihm ein einziger Gott ist. Das zweite Ökumenische Konzil, das sich 381 in Konstantinopel versammelt hatte, behielt in seiner Formulierung des Credo von Nizäa diesen Ausdruck bei und bekannte ,,Gottes eingeborenen Sohn“ als ,,aus dem Vater geboren vor aller Zeit: Gott von Gott, Licht vom Licht, wahrer Gott vom wahren Gott, gezeugt, nicht geschaffen, eines Wesens mit dem Vater“ (DS 150).</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5p2"/>
        <w:tabs>
          <w:tab w:val="clear" w:pos="720"/>
          <w:tab w:val="left" w:pos="567" w:leader="none"/>
        </w:tabs>
        <w:spacing w:lineRule="auto" w:line="240"/>
        <w:ind w:right="8" w:hanging="0"/>
        <w:rPr>
          <w:lang w:val="de-DE"/>
        </w:rPr>
      </w:pPr>
      <w:r>
        <w:rPr>
          <w:lang w:val="de-DE"/>
        </w:rPr>
        <w:t>Der Vater und der Sohn werden durch den Geist geoffenbart</w:t>
      </w:r>
    </w:p>
    <w:p>
      <w:pPr>
        <w:pStyle w:val="TxBr15p3"/>
        <w:tabs>
          <w:tab w:val="clear" w:pos="720"/>
          <w:tab w:val="left" w:pos="567" w:leader="none"/>
        </w:tabs>
        <w:spacing w:lineRule="auto" w:line="240"/>
        <w:ind w:right="8" w:hanging="0"/>
        <w:rPr>
          <w:lang w:val="de-DE"/>
        </w:rPr>
      </w:pPr>
      <w:r>
        <w:rPr>
          <w:lang w:val="de-DE"/>
        </w:rPr>
      </w:r>
    </w:p>
    <w:p>
      <w:pPr>
        <w:pStyle w:val="TxBr15p3"/>
        <w:tabs>
          <w:tab w:val="clear" w:pos="720"/>
          <w:tab w:val="left" w:pos="567" w:leader="none"/>
        </w:tabs>
        <w:spacing w:lineRule="auto" w:line="240"/>
        <w:ind w:right="8" w:hanging="0"/>
        <w:rPr/>
      </w:pPr>
      <w:r>
        <w:rPr>
          <w:lang w:val="de-DE"/>
        </w:rPr>
        <w:t xml:space="preserve">243 </w:t>
        <w:tab/>
        <w:t>Vor seinem Pascha kündigt Jesus die Sendung eines ,,anderen Parakleten“ [Beistandes] an: des Heiligen Geistes. Dieser war schon bei der Schöpfung tätig [Vgl. Gen 1,2.]</w:t>
      </w:r>
      <w:r>
        <w:rPr>
          <w:vertAlign w:val="superscript"/>
          <w:lang w:val="de-DE"/>
        </w:rPr>
        <w:t xml:space="preserve"> </w:t>
      </w:r>
      <w:r>
        <w:rPr>
          <w:lang w:val="de-DE"/>
        </w:rPr>
        <w:t>und hatte ,,gesprochen durch die Propheten“ (Glaubensbekenntnis von Nizäa-Konstantinopel). Er wird fortan bei den Jüngern und in ihnen sein [Vgl. Joh 14,17.], sie lehren [Vgl. Joh 14,26.]</w:t>
      </w:r>
      <w:r>
        <w:rPr>
          <w:vertAlign w:val="superscript"/>
          <w:lang w:val="de-DE"/>
        </w:rPr>
        <w:t xml:space="preserve"> </w:t>
      </w:r>
      <w:r>
        <w:rPr>
          <w:lang w:val="de-DE"/>
        </w:rPr>
        <w:t>und ,,in die ganze Wahrheit führen“ (Joh 16,13). Der Heilige Geist wird also mit Jesus und dem Vater als eine weitere göttliche Person geoffenbart.</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pPr>
      <w:r>
        <w:rPr>
          <w:lang w:val="de-DE"/>
        </w:rPr>
        <w:t xml:space="preserve">244 </w:t>
        <w:tab/>
        <w:t>Der ewige Ursprung des Geistes offenbart sich in seiner zeitlichen Sendung. Der Heilige Geist wird den Aposteln und der Kirche vom Vater im Namen des Sohnes sowie vom Sohn selbst gesandt, nachdem dieser zum Vater zurückgekehrt ist [Vgl. Joh 14,26; 15,26; 16,14.]. Die Sendung der Person des Geistes nach der Verherrlichung Jesu [Vgl. Joh 7,39.]</w:t>
      </w:r>
      <w:r>
        <w:rPr>
          <w:vertAlign w:val="superscript"/>
          <w:lang w:val="de-DE"/>
        </w:rPr>
        <w:t xml:space="preserve"> </w:t>
      </w:r>
      <w:r>
        <w:rPr>
          <w:lang w:val="de-DE"/>
        </w:rPr>
        <w:t>offenbart das Mysterium der heiligsten Dreifaltigkeit in seiner Fülle.</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245 </w:t>
        <w:tab/>
        <w:t>Der apostolische Glaube an den Geist wurde 381 vom zweiten Ökumenischen Konzil in Konstantinopel bekannt: ,,Wir glauben ... an den Heiligen Geist, der Herr ist und lebendig macht, der aus dem Vater hervorgeht“ (DS 150). Die Kirche anerkennt dadurch den Vater als den ,,Quell und Ursprung der ganzen Gottheit“ (6. Syn. v. Toledo 638: DS 490). Der ewige Ursprung des Heiligen Geistes ist jedoch nicht ohne Zusammenhang mit dem ewigen Ursprung des Sohnes: ,,Der Heilige Geist, der die dritte Person in der Dreifaltigkeit ist, ist ein und derselbe Gott mit Gott, dem Vater und dem Sohn ... von einer Substanz, auch einer Natur ... Gleichwohl wird er nicht nur der Geist des Vaters und nicht nur der Geist des Sohnes, sondern zugleich der Geist des Vaters und des Sohnes genannt“ (11. Syn. v. Toledo 675: DS 527). Das Credo der Kirche bekennt: Er wird ,,mit dem Vater und dem Sohn [zugleich] angebetet und verherrlicht“ (DS 150).</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246 </w:t>
        <w:tab/>
        <w:t>Die lateinische Tradition des Credo bekennt, daß der Geist ,,aus dem Vater und dem Sohn [filioque] hervorgeht“. Das Konzil von Florenz erklärt 1438, ,,daß der Heilige Geist ... sein Wesen und sein in sich ständiges Sein zugleich aus dem Vater und dem Sohne hat und aus beiden von Ewigkeit her als aus einem Prinzip und durch eine einzige Hauchung hervorgeht ... Und weil der Vater selbst alles, was des Vaters ist, seinem einziggeborenen Sohn in der Zeugung gab, außer dem Vatersein, hat der Sohn selbst eben dieses, daß der Heilige Geist aus dem Sohn hervorgeht, von Ewigkeit her vom Vater, von dem er auch von Ewigkeit her gezeugt ist“ (DS 1300—1301).</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2"/>
        <w:tabs>
          <w:tab w:val="clear" w:pos="204"/>
          <w:tab w:val="left" w:pos="567" w:leader="none"/>
        </w:tabs>
        <w:spacing w:lineRule="auto" w:line="240"/>
        <w:ind w:right="8" w:hanging="0"/>
        <w:rPr>
          <w:lang w:val="de-DE"/>
        </w:rPr>
      </w:pPr>
      <w:r>
        <w:rPr>
          <w:lang w:val="de-DE"/>
        </w:rPr>
        <w:t xml:space="preserve">247 </w:t>
        <w:tab/>
        <w:t>Das filioque kam im Glaubensbekenntnis von Konstantinopel (381) nicht vor. Aufgrund einer alten lateinischen und alexandrinischen Tradition jedoch hatte der hl. Papst Leo 1. es schon 447 dogmatisch bekannt [Vgl. DS 284.], noch bevor Rom das Symbolum von 381 kannte und 451 auf dem Konzil von Chalkedon übernahm. Die Verwendung dieser Formel im Credo wurde in der lateinischen Liturgie zwischen dem 8. und dem 11. Jahrhundert nach und nach zugelassen. Die von der lateinischen Liturgie vorgenommene Einfügung des ,,filioque“ in das Credo von Nizäa-Konstantinopel stellt jedoch noch heute einen für die orthodoxen Kirchen strittigen Punkt dar.</w:t>
      </w:r>
    </w:p>
    <w:p>
      <w:pPr>
        <w:pStyle w:val="TxBr17p1"/>
        <w:tabs>
          <w:tab w:val="clear" w:pos="442"/>
          <w:tab w:val="left" w:pos="567" w:leader="none"/>
        </w:tabs>
        <w:spacing w:lineRule="auto" w:line="240"/>
        <w:ind w:left="0" w:right="8" w:hanging="0"/>
        <w:rPr>
          <w:lang w:val="de-DE"/>
        </w:rPr>
      </w:pPr>
      <w:r>
        <w:rPr>
          <w:lang w:val="de-DE"/>
        </w:rPr>
      </w:r>
    </w:p>
    <w:p>
      <w:pPr>
        <w:pStyle w:val="TxBr17p1"/>
        <w:tabs>
          <w:tab w:val="clear" w:pos="442"/>
          <w:tab w:val="left" w:pos="567" w:leader="none"/>
        </w:tabs>
        <w:spacing w:lineRule="auto" w:line="240"/>
        <w:ind w:left="0" w:right="8" w:hanging="0"/>
        <w:rPr>
          <w:lang w:val="de-DE"/>
        </w:rPr>
      </w:pPr>
      <w:r>
        <w:rPr>
          <w:lang w:val="de-DE"/>
        </w:rPr>
        <w:t xml:space="preserve">248 </w:t>
        <w:tab/>
        <w:t>Die östliche Tradition bringt vor allem zum Ausdruck, daß der Vater der erste Ursprung des Geistes ist. Indem sie den Geist als den, ,,der vom Vater ausgeht“ (Joh 15,26) bekennt, sagt sie, daß er durch den Sohn aus dem Vater hervorgeht [Vgl. AG 2.]. Die westliche Tradition bringt vor allem die wesensgleiche Gemeinschaft zwischen dem Vater und dem Sohn zum Ausdruck, indem sie sagt, daß der Geist aus dem Vater und dem Sohn [filioque] hervorgeht. Sie sagt das ,,erlaubtermaßen und vernünftigerweise“ (K. v. Florenz 1439: DS 1302), denn gemäß der ewigen Ordnung der göttlichen Personen in ihrer wesensgleichen Gemeinschaft ist der Vater der erste Ursprung des Geistes als ,,Ursprung ohne Ursprung“ (DS 1331), aber auch als Vater des eingeborenen Sohnes zusammen mit diesem das ,,eine Prinzip“, aus dem der Heilige Geist hervorgeht (2. K. v. Lyon 1274: DS 850). Werden diese berechtigten, einander ergänzenden Sehweisen nicht einseitig überbetont, so wird die Identität des Glaubens an die Wirklichkeit des einen im Glauben bekannten Mysteriums nicht beeinträchtigt.</w:t>
      </w:r>
    </w:p>
    <w:p>
      <w:pPr>
        <w:pStyle w:val="TxBr17p2"/>
        <w:tabs>
          <w:tab w:val="clear" w:pos="204"/>
          <w:tab w:val="left" w:pos="567" w:leader="none"/>
        </w:tabs>
        <w:spacing w:lineRule="auto" w:line="240"/>
        <w:ind w:right="8" w:hanging="0"/>
        <w:rPr>
          <w:lang w:val="de-DE"/>
        </w:rPr>
      </w:pPr>
      <w:r>
        <w:rPr>
          <w:lang w:val="de-DE"/>
        </w:rPr>
      </w:r>
    </w:p>
    <w:p>
      <w:pPr>
        <w:pStyle w:val="TxBr17p2"/>
        <w:tabs>
          <w:tab w:val="clear" w:pos="204"/>
          <w:tab w:val="left" w:pos="567" w:leader="none"/>
        </w:tabs>
        <w:spacing w:lineRule="auto" w:line="240"/>
        <w:ind w:right="8" w:hanging="0"/>
        <w:rPr>
          <w:lang w:val="de-DE"/>
        </w:rPr>
      </w:pPr>
      <w:r>
        <w:rPr>
          <w:lang w:val="de-DE"/>
        </w:rPr>
      </w:r>
    </w:p>
    <w:p>
      <w:pPr>
        <w:pStyle w:val="TxBr17p2"/>
        <w:tabs>
          <w:tab w:val="clear" w:pos="204"/>
          <w:tab w:val="left" w:pos="567" w:leader="none"/>
        </w:tabs>
        <w:spacing w:lineRule="auto" w:line="240"/>
        <w:ind w:right="8" w:hanging="0"/>
        <w:rPr>
          <w:lang w:val="de-DE"/>
        </w:rPr>
      </w:pPr>
      <w:r>
        <w:rPr>
          <w:lang w:val="de-DE"/>
        </w:rPr>
        <w:t>III</w:t>
        <w:tab/>
        <w:t xml:space="preserve"> Die heiligste Dreifaltigkeit in der Glaubenslehre</w:t>
      </w:r>
    </w:p>
    <w:p>
      <w:pPr>
        <w:pStyle w:val="TxBr17p3"/>
        <w:tabs>
          <w:tab w:val="left" w:pos="464" w:leader="none"/>
          <w:tab w:val="left" w:pos="567" w:leader="none"/>
        </w:tabs>
        <w:spacing w:lineRule="auto" w:line="240"/>
        <w:ind w:left="0" w:right="8" w:hanging="0"/>
        <w:rPr>
          <w:lang w:val="de-DE"/>
        </w:rPr>
      </w:pPr>
      <w:r>
        <w:rPr>
          <w:lang w:val="de-DE"/>
        </w:rPr>
      </w:r>
    </w:p>
    <w:p>
      <w:pPr>
        <w:pStyle w:val="TxBr17p3"/>
        <w:tabs>
          <w:tab w:val="left" w:pos="464" w:leader="none"/>
          <w:tab w:val="left" w:pos="567" w:leader="none"/>
        </w:tabs>
        <w:spacing w:lineRule="auto" w:line="240"/>
        <w:ind w:left="0" w:right="8" w:hanging="0"/>
        <w:rPr>
          <w:lang w:val="de-DE"/>
        </w:rPr>
      </w:pPr>
      <w:r>
        <w:rPr>
          <w:lang w:val="de-DE"/>
        </w:rPr>
        <w:t>Die Bildung des Trinitätsdogmas</w:t>
      </w:r>
    </w:p>
    <w:p>
      <w:pPr>
        <w:pStyle w:val="TxBr17p3"/>
        <w:tabs>
          <w:tab w:val="left" w:pos="464" w:leader="none"/>
          <w:tab w:val="left" w:pos="567" w:leader="none"/>
        </w:tabs>
        <w:spacing w:lineRule="auto" w:line="240"/>
        <w:ind w:left="1320" w:right="8" w:hanging="464"/>
        <w:rPr>
          <w:lang w:val="de-DE"/>
        </w:rPr>
      </w:pPr>
      <w:r>
        <w:rPr>
          <w:lang w:val="de-DE"/>
        </w:rPr>
      </w:r>
    </w:p>
    <w:p>
      <w:pPr>
        <w:pStyle w:val="TxBr17p1"/>
        <w:tabs>
          <w:tab w:val="clear" w:pos="442"/>
          <w:tab w:val="left" w:pos="567" w:leader="none"/>
        </w:tabs>
        <w:spacing w:lineRule="auto" w:line="240"/>
        <w:ind w:left="0" w:right="8" w:hanging="0"/>
        <w:rPr>
          <w:lang w:val="de-DE"/>
        </w:rPr>
      </w:pPr>
      <w:r>
        <w:rPr>
          <w:lang w:val="de-DE"/>
        </w:rPr>
        <w:t xml:space="preserve">249 </w:t>
        <w:tab/>
        <w:t>Die Offenbarungswahrheit der heiligen Dreifaltigkeit ist, vor allem aufgrund der Taufe, von Anfang an der Urgrund des lebendigen Glaubens der Kirche. Sie findet ihren Ausdruck in der Glaubensregel des Taufbekenntnisses, die in der Predigt, der Katechese und im Gebet der Kirche formuliert wird. Solche Formulierungen finden sich schon in den Schriften der Apostel, so der in die Eucharistiefeier übernommene Gruß: ,,Die Gnade Jesu Christi des Herrn, die Liebe Gottes und die Gemeinschaft des Heiligen Geistes sei mit euch“ (2 Kor 13,13) [Vgl. 1 Kor 12, 4 — 6; Eph 4,4-6.].</w:t>
      </w:r>
    </w:p>
    <w:p>
      <w:pPr>
        <w:pStyle w:val="TxBr17p1"/>
        <w:tabs>
          <w:tab w:val="clear" w:pos="442"/>
          <w:tab w:val="left" w:pos="567" w:leader="none"/>
        </w:tabs>
        <w:spacing w:lineRule="auto" w:line="240"/>
        <w:ind w:left="0" w:right="8" w:hanging="0"/>
        <w:rPr>
          <w:lang w:val="de-DE"/>
        </w:rPr>
      </w:pPr>
      <w:r>
        <w:rPr>
          <w:lang w:val="de-DE"/>
        </w:rPr>
      </w:r>
    </w:p>
    <w:p>
      <w:pPr>
        <w:pStyle w:val="TxBr17p1"/>
        <w:tabs>
          <w:tab w:val="clear" w:pos="442"/>
          <w:tab w:val="left" w:pos="567" w:leader="none"/>
        </w:tabs>
        <w:spacing w:lineRule="auto" w:line="240"/>
        <w:ind w:left="0" w:right="8" w:hanging="0"/>
        <w:rPr>
          <w:lang w:val="de-DE"/>
        </w:rPr>
      </w:pPr>
      <w:r>
        <w:rPr>
          <w:lang w:val="de-DE"/>
        </w:rPr>
        <w:t xml:space="preserve">250 </w:t>
        <w:tab/>
        <w:t>Im Laufe der ersten Jahrhunderte suchte die Kirche ihren trinitarischen Glauben ausführlicher zu formulieren, um ihr Glaubensverständnis zu vertiefen und gegen entstellende Irrtümer zu verteidigen. Das war das Werk der ersten Konzilien, die durch die theologische Arbeit der Kirchenväter untermauert und durch den Glaubenssinn des christlichen Volkes gestützt wurd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4"/>
        <w:tabs>
          <w:tab w:val="clear" w:pos="720"/>
          <w:tab w:val="left" w:pos="567" w:leader="none"/>
        </w:tabs>
        <w:spacing w:lineRule="auto" w:line="240"/>
        <w:ind w:right="8" w:hanging="0"/>
        <w:rPr>
          <w:lang w:val="de-DE"/>
        </w:rPr>
      </w:pPr>
      <w:r>
        <w:rPr>
          <w:lang w:val="de-DE"/>
        </w:rPr>
        <w:t xml:space="preserve">251 </w:t>
        <w:tab/>
        <w:t>Um das Trinitätsdogma zu formulieren, mußte die Kirche mit Hilfe von Begriffen aus der Philosophie — ,,Substanz“, ,,Person“ oder ,,Hypostase“, ,,Beziehung“ — eine geeignete Terminologie entwickeln. Dadurch unterwarf sie den Glauben nicht menschlicher Weisheit, sondern gab diesen Begriffen einen neuen, noch nicht dagewesenen Sinn, damit sie imstande wären, das unaussprechliche Mysterium auszudrücken, das ,,unendlich all das überragt, was wir auf menschliche Weise begreifen“ (SPF 2).</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1"/>
        <w:tabs>
          <w:tab w:val="clear" w:pos="204"/>
          <w:tab w:val="left" w:pos="567" w:leader="none"/>
        </w:tabs>
        <w:spacing w:lineRule="auto" w:line="240"/>
        <w:ind w:right="8" w:hanging="0"/>
        <w:rPr>
          <w:lang w:val="de-DE"/>
        </w:rPr>
      </w:pPr>
      <w:r>
        <w:rPr>
          <w:lang w:val="de-DE"/>
        </w:rPr>
        <w:t xml:space="preserve">252 </w:t>
        <w:tab/>
        <w:t>Die Kirche verwendet den Begriff ,,Substanz“ (zuweilen auch mit ,,Wesen“ oder ,,Natur“ wiedergegeben), um das göttliche Wesen in seiner Einheit zu bezeichnen; den Begriff ,,Person“ oder ,,Hypostase“, um den Vater, den Sohn und den Heiligen Geist in ihrer realen Verschiedenheit voneinander zu bezeichnen; den Begriff ,,Beziehung“, um zu sagen, daß ihre Verschiedenheit in ihren gegenseitigen Beziehungen liegt.</w:t>
      </w:r>
    </w:p>
    <w:p>
      <w:pPr>
        <w:pStyle w:val="TxBr18p2"/>
        <w:tabs>
          <w:tab w:val="clear" w:pos="425"/>
          <w:tab w:val="left" w:pos="567" w:leader="none"/>
        </w:tabs>
        <w:spacing w:lineRule="auto" w:line="240"/>
        <w:ind w:left="0" w:right="8" w:hanging="0"/>
        <w:rPr>
          <w:lang w:val="de-DE"/>
        </w:rPr>
      </w:pPr>
      <w:r>
        <w:rPr>
          <w:lang w:val="de-DE"/>
        </w:rPr>
      </w:r>
    </w:p>
    <w:p>
      <w:pPr>
        <w:pStyle w:val="TxBr18p2"/>
        <w:tabs>
          <w:tab w:val="clear" w:pos="425"/>
          <w:tab w:val="left" w:pos="567" w:leader="none"/>
        </w:tabs>
        <w:spacing w:lineRule="auto" w:line="240"/>
        <w:ind w:left="0" w:right="8" w:hanging="0"/>
        <w:rPr>
          <w:lang w:val="de-DE"/>
        </w:rPr>
      </w:pPr>
      <w:r>
        <w:rPr>
          <w:lang w:val="de-DE"/>
        </w:rPr>
      </w:r>
    </w:p>
    <w:p>
      <w:pPr>
        <w:pStyle w:val="TxBr18p2"/>
        <w:tabs>
          <w:tab w:val="clear" w:pos="425"/>
          <w:tab w:val="left" w:pos="567" w:leader="none"/>
        </w:tabs>
        <w:spacing w:lineRule="auto" w:line="240"/>
        <w:ind w:left="0" w:right="8" w:hanging="0"/>
        <w:rPr>
          <w:lang w:val="de-DE"/>
        </w:rPr>
      </w:pPr>
      <w:r>
        <w:rPr>
          <w:lang w:val="de-DE"/>
        </w:rPr>
        <w:t>Das Dogma der heiligsten Dreifaltigk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1"/>
        <w:tabs>
          <w:tab w:val="clear" w:pos="204"/>
          <w:tab w:val="left" w:pos="567" w:leader="none"/>
        </w:tabs>
        <w:spacing w:lineRule="auto" w:line="240"/>
        <w:ind w:right="8" w:hanging="0"/>
        <w:rPr>
          <w:lang w:val="de-DE"/>
        </w:rPr>
      </w:pPr>
      <w:r>
        <w:rPr>
          <w:lang w:val="de-DE"/>
        </w:rPr>
        <w:t xml:space="preserve">253 </w:t>
        <w:tab/>
        <w:t>Die Trinität ist eine. Wir bekennen nicht drei Götter, sondern einen einzigen Gott in drei Personen: die ,,wesensgleiche Dreifaltigkeit“ (2. K. v. Konstantinopel 553: DS 421). Die göttlichen Personen teilen die einzige Gottheit nicht untereinander, sondern jede von ihnen ist voll und ganz Gott: ,,Der Vater ist dasselbe wie der Sohn, der Sohn dasselbe wie der Vater, der Vater und der Sohn dasselbe wie der Heilige Geist, nämlich von Natur ein Gott“ (11. Syn. v. Toledo 675: DS 530). ,,Jede der drei Personen ist jene Wirklichkeit, das heißt göttliche Substanz, Wesenheit oder Natur“ (4. K. im Lateran 1215: DS 804).</w:t>
      </w:r>
    </w:p>
    <w:p>
      <w:pPr>
        <w:pStyle w:val="TxBr18p3"/>
        <w:tabs>
          <w:tab w:val="left" w:pos="102" w:leader="none"/>
          <w:tab w:val="left" w:pos="567" w:leader="none"/>
        </w:tabs>
        <w:spacing w:lineRule="auto" w:line="240"/>
        <w:ind w:left="0" w:right="8" w:hanging="0"/>
        <w:rPr>
          <w:lang w:val="de-DE"/>
        </w:rPr>
      </w:pPr>
      <w:r>
        <w:rPr>
          <w:lang w:val="de-DE"/>
        </w:rPr>
      </w:r>
    </w:p>
    <w:p>
      <w:pPr>
        <w:pStyle w:val="TxBr18p3"/>
        <w:tabs>
          <w:tab w:val="left" w:pos="102" w:leader="none"/>
          <w:tab w:val="left" w:pos="567" w:leader="none"/>
        </w:tabs>
        <w:spacing w:lineRule="auto" w:line="240"/>
        <w:ind w:left="0" w:right="8" w:hanging="0"/>
        <w:rPr>
          <w:lang w:val="de-DE"/>
        </w:rPr>
      </w:pPr>
      <w:r>
        <w:rPr>
          <w:lang w:val="de-DE"/>
        </w:rPr>
        <w:t xml:space="preserve">254 </w:t>
        <w:tab/>
        <w:t>Die drei göttlichen Personen sind real voneinander verschieden. Der eine Gott ist nicht ,,gleichsam für sich allein“ (Fides Damasi: DS 71). ,,Vater“, ,,Sohn“, ,,Heiliger Geist“ sind nicht einfach Namen, welche Seinsweisen des göttlichen Wesens bezeichnen, denn sie sind real voneinander verschieden:</w:t>
      </w:r>
    </w:p>
    <w:p>
      <w:pPr>
        <w:pStyle w:val="TxBr18p2"/>
        <w:tabs>
          <w:tab w:val="clear" w:pos="425"/>
          <w:tab w:val="left" w:pos="567" w:leader="none"/>
        </w:tabs>
        <w:spacing w:lineRule="auto" w:line="240"/>
        <w:ind w:left="567" w:right="8" w:hanging="0"/>
        <w:rPr>
          <w:lang w:val="de-DE"/>
        </w:rPr>
      </w:pPr>
      <w:r>
        <w:rPr>
          <w:lang w:val="de-DE"/>
        </w:rPr>
      </w:r>
    </w:p>
    <w:p>
      <w:pPr>
        <w:pStyle w:val="TxBr18p2"/>
        <w:tabs>
          <w:tab w:val="clear" w:pos="425"/>
          <w:tab w:val="left" w:pos="567" w:leader="none"/>
        </w:tabs>
        <w:spacing w:lineRule="auto" w:line="240"/>
        <w:ind w:left="567" w:right="8" w:hanging="0"/>
        <w:rPr>
          <w:lang w:val="de-DE"/>
        </w:rPr>
      </w:pPr>
      <w:r>
        <w:rPr>
          <w:lang w:val="de-DE"/>
        </w:rPr>
        <w:t>,,Der Vater ist nicht derselbe wie der Sohn, noch ist der Sohn derselbe wie der Vater, noch ist der Heilige Geist derselbe wie der Vater oder der Sohn“ (11. Syn. v. Toledo 675: DS 530). Sie sind voneinander verschieden durch ihre Ursprungsbeziehungen: Es ist ,,der Vater, der zeugt, und der Sohn, der gezeugt wird, und der Heilige Geist, der hervorgeht“ (4. K. im Lateran 1215:DS 804). Die göttliche Einheit ist dreieinig.</w:t>
      </w:r>
    </w:p>
    <w:p>
      <w:pPr>
        <w:pStyle w:val="Normal"/>
        <w:tabs>
          <w:tab w:val="clear" w:pos="720"/>
          <w:tab w:val="left" w:pos="567" w:leader="none"/>
        </w:tabs>
        <w:ind w:right="8" w:hanging="0"/>
        <w:jc w:val="both"/>
        <w:rPr>
          <w:sz w:val="24"/>
          <w:szCs w:val="24"/>
          <w:lang w:val="de-DE"/>
        </w:rPr>
      </w:pPr>
      <w:r>
        <w:rPr>
          <w:sz w:val="24"/>
          <w:szCs w:val="24"/>
          <w:lang w:val="de-DE"/>
        </w:rPr>
      </w:r>
    </w:p>
    <w:p>
      <w:pPr>
        <w:pStyle w:val="TxBr18p3"/>
        <w:tabs>
          <w:tab w:val="left" w:pos="102" w:leader="none"/>
          <w:tab w:val="left" w:pos="567" w:leader="none"/>
        </w:tabs>
        <w:spacing w:lineRule="auto" w:line="240"/>
        <w:ind w:left="0" w:right="8" w:hanging="0"/>
        <w:rPr>
          <w:lang w:val="de-DE"/>
        </w:rPr>
      </w:pPr>
      <w:r>
        <w:rPr>
          <w:lang w:val="de-DE"/>
        </w:rPr>
        <w:t xml:space="preserve">255 </w:t>
        <w:tab/>
        <w:t>Die drei göttlichen Personen beziehen sich aufeinander. Weil die reale Verschiedenheit der Personen die göttliche Einheit nicht zerteilt, liegt sie einzig in den gegenseitigen Beziehungen: ,,Mit den Namen der Personen, die eine Beziehung ausdrücken, wird der Vater auf den Sohn, der Sohn auf den Vater und der Heilige Geist auf beide bezogen: Obwohl sie im Hinblick auf ihre Beziehung drei Personen genannt werden, sind sie, so unser Glaube, doch eine Natur oder Substanz“ (11. Syn. v. Toledo 675: DS 528). In ihnen ist ,,alles ... eins, wo sich keine Gegensätzlichkeit der Beziehung entgegenstellt“ (K. v. Florenz 1442: DS 1330). ,,Wegen dieser Einheit ist der Vater ganz im Sohn, ganz im Heiligen Geist; der Sohn ist ganz im Vater, ganz im Heiligen Geist; der Heilige Geist ist ganz im Vater, ganz im Sohn“ (ebd.: DS 1331).</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1"/>
        <w:tabs>
          <w:tab w:val="clear" w:pos="549"/>
          <w:tab w:val="left" w:pos="567" w:leader="none"/>
        </w:tabs>
        <w:spacing w:lineRule="auto" w:line="240"/>
        <w:ind w:left="-17" w:right="8" w:hanging="0"/>
        <w:rPr>
          <w:lang w:val="de-DE"/>
        </w:rPr>
      </w:pPr>
      <w:r>
        <w:rPr>
          <w:lang w:val="de-DE"/>
        </w:rPr>
        <w:t xml:space="preserve">256 </w:t>
        <w:tab/>
        <w:t>Den Katechumenen von Konstantinopel vertraut der hl. Gregor von Nazianz, den man auch den ,,Theologen“ nennt, folgende Zusammenfassung des Trinitätsglaubens an:</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2"/>
        <w:tabs>
          <w:tab w:val="clear" w:pos="720"/>
          <w:tab w:val="left" w:pos="567" w:leader="none"/>
        </w:tabs>
        <w:spacing w:lineRule="auto" w:line="240"/>
        <w:ind w:left="510" w:right="8" w:hanging="0"/>
        <w:rPr>
          <w:lang w:val="de-DE"/>
        </w:rPr>
      </w:pPr>
      <w:r>
        <w:rPr>
          <w:lang w:val="de-DE"/>
        </w:rPr>
        <w:t>,,Bewahrt mir vor allem dieses gute Vermächtnis, für das ich lebe und kämpfe, mit dem ich sterben will und das mich alle Übel ertragen und alle Vergnügungen geringschätzen läßt: nämlich das Bekenntnis des Glaubens an den Vater und den Sohn und den Heiligen Geist. Ich vertraue es euch heute an. In ihm werde ich euch in dieser Stunde ins Wasser tauchen und daraus herausheben. Ich gebe es euch zum Begleiter und Beschützer eures ganzen Lebens. Ich gebe euch eine einzige Gottheit und Macht, die als Eine in den Dreien existiert und die Drei auf je verschiedene Weise enthält. Eine Gottheit ohne Ungleichheit der Substanz oder Natur nach, ohne erhöhenden höheren Grad oder erniedrigenden niederen Grad ... Es ist die unendliche Naturgleichheit dreier Unendlicher. Gott als ganzer, jeder in sich selbst betrachtet ... Gott als die Drei, zusammen betrachtet ... Kaum habe ich begonnen, an die Einheit zu denken, und schon taucht die Dreifaltigkeit mich in ihren Glanz. Kaum habe ich begonnen, an die Dreifaltigkeit zu denken, und schon überwältigt mich wieder die Einheit“ (or. 40,41).</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19p3"/>
        <w:tabs>
          <w:tab w:val="clear" w:pos="204"/>
          <w:tab w:val="left" w:pos="567" w:leader="none"/>
        </w:tabs>
        <w:spacing w:lineRule="auto" w:line="240"/>
        <w:ind w:right="8" w:hanging="0"/>
        <w:rPr>
          <w:sz w:val="24"/>
          <w:szCs w:val="24"/>
          <w:lang w:val="de-DE"/>
        </w:rPr>
      </w:pPr>
      <w:r>
        <w:rPr>
          <w:sz w:val="24"/>
          <w:szCs w:val="24"/>
          <w:lang w:val="de-DE"/>
        </w:rPr>
      </w:r>
    </w:p>
    <w:p>
      <w:pPr>
        <w:pStyle w:val="TxBr19p3"/>
        <w:tabs>
          <w:tab w:val="clear" w:pos="204"/>
          <w:tab w:val="left" w:pos="567" w:leader="none"/>
        </w:tabs>
        <w:spacing w:lineRule="auto" w:line="240"/>
        <w:ind w:right="8" w:hanging="0"/>
        <w:rPr>
          <w:lang w:val="de-DE"/>
        </w:rPr>
      </w:pPr>
      <w:r>
        <w:rPr>
          <w:lang w:val="de-DE"/>
        </w:rPr>
        <w:t>IV</w:t>
        <w:tab/>
        <w:t xml:space="preserve"> Die Werke Gottes und die trinitarischen Sendungen</w:t>
      </w:r>
    </w:p>
    <w:p>
      <w:pPr>
        <w:pStyle w:val="Normal"/>
        <w:tabs>
          <w:tab w:val="clear" w:pos="720"/>
          <w:tab w:val="left" w:pos="396" w:leader="none"/>
          <w:tab w:val="left" w:pos="567" w:leader="none"/>
        </w:tabs>
        <w:ind w:right="8" w:hanging="0"/>
        <w:jc w:val="both"/>
        <w:rPr>
          <w:sz w:val="24"/>
          <w:szCs w:val="24"/>
          <w:lang w:val="de-DE"/>
        </w:rPr>
      </w:pPr>
      <w:r>
        <w:rPr>
          <w:sz w:val="24"/>
          <w:szCs w:val="24"/>
          <w:lang w:val="de-DE"/>
        </w:rPr>
      </w:r>
    </w:p>
    <w:p>
      <w:pPr>
        <w:pStyle w:val="TxBr20p4"/>
        <w:tabs>
          <w:tab w:val="clear" w:pos="204"/>
          <w:tab w:val="left" w:pos="567" w:leader="none"/>
        </w:tabs>
        <w:spacing w:lineRule="auto" w:line="240"/>
        <w:ind w:right="8" w:hanging="0"/>
        <w:rPr>
          <w:lang w:val="de-DE"/>
        </w:rPr>
      </w:pPr>
      <w:r>
        <w:rPr>
          <w:lang w:val="de-DE"/>
        </w:rPr>
        <w:t xml:space="preserve">257 </w:t>
        <w:tab/>
        <w:t>,,O seliges Licht, Dreifaltigkeit und Ureinheit!“ (LH, Hymnus ,,O lux beata, Trinitas“). Gott ist ewige Glückseligkeit, unsterbliches Leben, nie schwindendes Licht. Gott ist Liebe: Vater, Sohn und Heiliger Geist. Aus freiem Willen will Gott die Herrlichkeit seines glückseligen Lebens mitteilen. Darin besteht der ,,gnädige Ratschluß“ [Vgl. Eph 1,9.], den er in seinem geliebten Sohn schon vor der Erschaffung der Welt gefaßt hat. Er hat uns ja ,,im voraus dazu bestimmt, seine Söhne zu werden durch Jesus Christus“ (Eph 1,5), das heißt ,,an Wesen und Gestalt seines Sohnes teilzuhaben“ (Röm 8,29) dank dem ,,Geist -.., der ... zu Söhnen macht“ (Röm 8,15). Dieser Plan ist eine ,,Gnade, die uns schon vor ewigen Zeiten ... geschenkt wurde“ (2 Tim 1,9) und unmittelbar aus der trinitarischen Liebe hervorging. Er entfaltet sich im Schöpfungswerk, in der ganzen Heilsgeschichte nach dem Sündenfall, in den Sendungen des Sohnes und des Geistes, die in der Sendung der Kirche weitergeführt werden. [Vgl.    AG 2—9.]</w:t>
      </w:r>
    </w:p>
    <w:p>
      <w:pPr>
        <w:pStyle w:val="TxBr20p2"/>
        <w:tabs>
          <w:tab w:val="clear" w:pos="720"/>
          <w:tab w:val="left" w:pos="567" w:leader="none"/>
        </w:tabs>
        <w:spacing w:lineRule="auto" w:line="240"/>
        <w:ind w:right="8" w:hanging="0"/>
        <w:rPr>
          <w:lang w:val="de-DE"/>
        </w:rPr>
      </w:pPr>
      <w:r>
        <w:rPr>
          <w:lang w:val="de-DE"/>
        </w:rPr>
      </w:r>
    </w:p>
    <w:p>
      <w:pPr>
        <w:pStyle w:val="TxBr20p4"/>
        <w:tabs>
          <w:tab w:val="clear" w:pos="204"/>
          <w:tab w:val="left" w:pos="567" w:leader="none"/>
        </w:tabs>
        <w:spacing w:lineRule="auto" w:line="240"/>
        <w:ind w:right="8" w:hanging="0"/>
        <w:rPr/>
      </w:pPr>
      <w:r>
        <w:rPr>
          <w:lang w:val="de-DE"/>
        </w:rPr>
        <w:t xml:space="preserve">258 </w:t>
        <w:tab/>
        <w:t>Die gesamte göttliche Ökonomie ist das gemeinsame Werk der drei göttlichen Personen. So wie die Dreifaltigkeit ein und dieselbe Natur hat, so hat sie auch nur ein und dasselbe Wirken [Vgl. 2. K. v. Konstantinopel 553: DS 421.]. ,,Der Vater und der Sohn und der Heilige Geist sind nicht drei Ursprünge der Schöpfung, sondern ein Ursprung“ (K. v. Florenz 1442: DS 1331). Und doch wirkt jede göttliche Person das gemeinsame Werk gemäß ihrer persönlichen Besonderheit. Im Anschluß an das Neue Testament [Vgl. 1 Kor 8,6.]</w:t>
      </w:r>
      <w:r>
        <w:rPr>
          <w:vertAlign w:val="superscript"/>
          <w:lang w:val="de-DE"/>
        </w:rPr>
        <w:t xml:space="preserve"> </w:t>
      </w:r>
      <w:r>
        <w:rPr>
          <w:lang w:val="de-DE"/>
        </w:rPr>
        <w:t>bekennt die Kirche: Es ist ,,ein Gott und Vater, aus dem alles, ein Herr Jesus Christus, durch den alles, und ein Heiliger Geist, in dem alles“ ist (2. K. v. Konstantinopel 553: DS 421). Vor allem die göttlichen Sendungen der Menschwerdung und der Spendung des Heiligen Geistes lassen die Eigenarten der göttlichen Personen zutage tret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4"/>
        <w:tabs>
          <w:tab w:val="clear" w:pos="204"/>
          <w:tab w:val="left" w:pos="567" w:leader="none"/>
        </w:tabs>
        <w:spacing w:lineRule="auto" w:line="240"/>
        <w:ind w:right="8" w:hanging="0"/>
        <w:rPr/>
      </w:pPr>
      <w:r>
        <w:rPr>
          <w:lang w:val="de-DE"/>
        </w:rPr>
        <w:t xml:space="preserve">259 </w:t>
        <w:tab/>
        <w:t>Als zugleich gemeinsames und persönliches Werk läßt die göttliche Ökonomie sowohl die Eigenart der göttlichen Personen als auch ihre einzige Natur erkennen. Darum steht das ganze christliche Leben in Gemeinschaft mit jeder der göttlichen Personen, ohne sie irgendwie zu trennen. Wer den Vater preist, tut es durch den Sohn im Heiligen Geist; wer Christus nachfolgt, tut es, weil der Vater ihn zieht [Vgl. Joh 6,44.]</w:t>
      </w:r>
      <w:r>
        <w:rPr>
          <w:vertAlign w:val="superscript"/>
          <w:lang w:val="de-DE"/>
        </w:rPr>
        <w:t xml:space="preserve"> </w:t>
      </w:r>
      <w:r>
        <w:rPr>
          <w:lang w:val="de-DE"/>
        </w:rPr>
        <w:t>und der Geist ihn bewegt [Vgl. Röm 8,14.].</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4"/>
        <w:tabs>
          <w:tab w:val="clear" w:pos="204"/>
          <w:tab w:val="left" w:pos="567" w:leader="none"/>
        </w:tabs>
        <w:spacing w:lineRule="auto" w:line="240"/>
        <w:ind w:right="8" w:hanging="0"/>
        <w:rPr>
          <w:lang w:val="de-DE"/>
        </w:rPr>
      </w:pPr>
      <w:r>
        <w:rPr>
          <w:lang w:val="de-DE"/>
        </w:rPr>
        <w:t xml:space="preserve">260 </w:t>
        <w:tab/>
        <w:t>Das letzte Ziel der ganzen göttlichen Ökonomie ist die Aufnahme der Geschöpfe in die vollständige Vereinigung mit der glückseligen Trinität [Vgl. Joh 17, 21—23.]. Aber schon jetzt sind wir dazu berufen, eine Wohnstätte der heiligsten Dreifaltigkeit zu sein. Der Herr sagt: ,,Wenn jemand mich liebt, wird er an meinem Wort festhalten; mein Vater wird ihn lieben, und wir werden zu ihm kommen und bei ihm wohnen“ (Joh 14,23).</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3"/>
        <w:tabs>
          <w:tab w:val="clear" w:pos="720"/>
          <w:tab w:val="left" w:pos="567" w:leader="none"/>
        </w:tabs>
        <w:spacing w:lineRule="auto" w:line="240"/>
        <w:ind w:left="522" w:right="8" w:hanging="0"/>
        <w:rPr>
          <w:lang w:val="de-DE"/>
        </w:rPr>
      </w:pPr>
      <w:r>
        <w:rPr>
          <w:lang w:val="de-DE"/>
        </w:rPr>
        <w:t>,,O mein Gott, Dreifaltiger, den ich anbete, hilf mir, mich ganz zu vergessen, um in dir, begründet zu sein, unbewegt und friedvoll, als weilte meine Seele schon in der Ewigkeit. Nichts vermöge meinen Frieden zu stören, mich herauszulocken aus dir, o mein Wandelloser; jeder Augenblick trage mich tiefer hinein in deines Geheimnisses Grund! Stille meine Seele, bilde deinen Himmel aus ihr, deine geliebte Bleibe und den Ort deiner Ruhe. Nie will ich dort dich alleinlassen, sondern als ganze anwesend sein, ganz wach im Glauben, ganz Anbetung, ganz Hingabe an dein erschaffendes Wirken . . .,, (Elisabeth von der Dreifaltigkeit, Gebet).</w:t>
      </w:r>
    </w:p>
    <w:p>
      <w:pPr>
        <w:pStyle w:val="Normal"/>
        <w:tabs>
          <w:tab w:val="clear" w:pos="720"/>
          <w:tab w:val="left" w:pos="521" w:leader="none"/>
          <w:tab w:val="left" w:pos="567" w:leader="none"/>
        </w:tabs>
        <w:ind w:right="8" w:hanging="0"/>
        <w:jc w:val="both"/>
        <w:rPr>
          <w:lang w:val="de-DE"/>
        </w:rPr>
      </w:pPr>
      <w:r>
        <w:rPr>
          <w:lang w:val="de-DE"/>
        </w:rPr>
      </w:r>
    </w:p>
    <w:p>
      <w:pPr>
        <w:pStyle w:val="Normal"/>
        <w:tabs>
          <w:tab w:val="clear" w:pos="720"/>
          <w:tab w:val="left" w:pos="521" w:leader="none"/>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61 </w:t>
        <w:tab/>
        <w:t>Das Mysterium der heiligsten Dreifaltigkeit ist das zentrale Geheimnis des christlichen Glaubens und Lebens. Einzig Gott kann uns von ihm Kenntnis geben, indem er sich als Vater, Sohn und Heiliger Geist offenbar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62 </w:t>
        <w:tab/>
        <w:t>Die Menschwerdung des Sohnes Gottes Offenbart, daß Gott der ewige Vater und daß der Sohn eines Wesen mit dem Vater ist, das heißt, daß er in ihm und mit ihm der einzige Gott is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63 </w:t>
        <w:tab/>
        <w:t>Die Sendung des Heiligen Geistes, der vom Vater im Namen des Sohnes [Vgl.    Joh 14,26.] und vom Sohn  „vom Vater aus“ (Joh 15,26) gestand wird, offenbart, daß er zusammen mit ihnen der gleiche einzige Gott ist. Er wird „mit dem Vater und dem Sohn angebetet und verherrlich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64 </w:t>
        <w:tab/>
        <w:t>„Der Heilige Geist geht vom Vater als dem ersten Ursprung aus und da dieser es ohne zeitlichen Abstand [auch] dem Sohn schenkt, vom Vater und vom Sohn gemeinsam“ (Augustinus, Trin. 15, 26, 47).</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65 </w:t>
        <w:tab/>
        <w:t>Durch die Gnade der Taufe „im Namen des Vater und des Sohnes und des Heiligen Geistes“ sind wir dazu berufen, am Leben der glückseligen Dreifaltigkeit teilzuhaben, hier auf Erden im Dunkel des Glaubens und jenseits des Todes im ewigen Licht [Vgl. SPF 9.].</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66 </w:t>
        <w:tab/>
        <w:t>„Der katholische Glaube ... besteht darin, daß wir den einen Gott  in der Dreifaltigkeit in der Einheit verehren, indem wir weder die Personen vermischen noch die Substanz trennen: Eine andere nämlich ist die Person des Vaters, eine andere die [Person] des Sohnes, eine andere die [Person] des Heiligen Geistes; aber Vater, Sohn und Heiliger Geist besitzen eine Gottheit, gleiche Herrlichkeit, gleich ewige Erhabenheit“ (Symbolum „Quicumque“: DS 75).</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67 </w:t>
        <w:tab/>
        <w:t>Unzertrennlich in dem, was sie sind, sind die göttlichen Personen auch unzertrennlich in dem, was sie tun. Doch im gemeinsamen göttlichen Handeln äußert jede Person der Trinität ihre Eingenart, vor allem in den göttlichen Sendungen der Menschwerdung des Sohnes und der Gabe des Heiligen Geistes.</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TxBr21p1"/>
        <w:tabs>
          <w:tab w:val="clear" w:pos="204"/>
          <w:tab w:val="left" w:pos="567" w:leader="none"/>
        </w:tabs>
        <w:spacing w:lineRule="auto" w:line="240"/>
        <w:ind w:right="8" w:hanging="0"/>
        <w:rPr>
          <w:lang w:val="de-DE"/>
        </w:rPr>
      </w:pPr>
      <w:r>
        <w:rPr>
          <w:lang w:val="de-DE"/>
        </w:rPr>
        <w:t>ABSATZ 3   DER ALLMÄCHTIGE</w:t>
      </w:r>
    </w:p>
    <w:p>
      <w:pPr>
        <w:pStyle w:val="TxBr21p4"/>
        <w:tabs>
          <w:tab w:val="clear" w:pos="720"/>
          <w:tab w:val="left" w:pos="567" w:leader="none"/>
        </w:tabs>
        <w:spacing w:lineRule="auto" w:line="240"/>
        <w:ind w:left="0" w:right="8" w:hanging="0"/>
        <w:rPr>
          <w:lang w:val="de-DE"/>
        </w:rPr>
      </w:pPr>
      <w:r>
        <w:rPr>
          <w:lang w:val="de-DE"/>
        </w:rPr>
      </w:r>
    </w:p>
    <w:p>
      <w:pPr>
        <w:pStyle w:val="TxBr21p4"/>
        <w:tabs>
          <w:tab w:val="clear" w:pos="720"/>
          <w:tab w:val="left" w:pos="567" w:leader="none"/>
        </w:tabs>
        <w:spacing w:lineRule="auto" w:line="240"/>
        <w:ind w:left="0" w:right="8" w:hanging="0"/>
        <w:rPr/>
      </w:pPr>
      <w:r>
        <w:rPr>
          <w:lang w:val="de-DE"/>
        </w:rPr>
        <w:t xml:space="preserve">268 </w:t>
        <w:tab/>
        <w:t>Von den Attributen Gottes wird im Symbolum einzig die Allmacht angeführt; sie zu bekennen, ist für unser Leben von großer Bedeutung. Wir glauben, daß sie sich auf alles erstreckt, denn Gott, der alles erschaffen hat [Vgl. Gen 1,1; Job 1,3.], lenkt alles und vermag alles. Wir glauben auch, daß sie hebend ist, denn Gott ist unser Vater [Vgl. Mt 6,9.]</w:t>
      </w:r>
      <w:r>
        <w:rPr>
          <w:vertAlign w:val="superscript"/>
          <w:lang w:val="de-DE"/>
        </w:rPr>
        <w:t xml:space="preserve"> </w:t>
      </w:r>
      <w:r>
        <w:rPr>
          <w:lang w:val="de-DE"/>
        </w:rPr>
        <w:t>ferner, daß sie geheimnisvoll ist, denn einzig der Glaube vermag sie auch dann wahrzunehmen, wenn sie ,,ihre Kraft in der Schwachheit“ erweist (2 Kor 12,9) [Vgl. 1 Kor 1,18.].</w:t>
      </w:r>
    </w:p>
    <w:p>
      <w:pPr>
        <w:pStyle w:val="TxBr21p2"/>
        <w:tabs>
          <w:tab w:val="clear" w:pos="215"/>
          <w:tab w:val="left" w:pos="567" w:leader="none"/>
        </w:tabs>
        <w:spacing w:lineRule="auto" w:line="240"/>
        <w:ind w:left="0" w:right="8" w:hanging="0"/>
        <w:rPr>
          <w:lang w:val="de-DE"/>
        </w:rPr>
      </w:pPr>
      <w:r>
        <w:rPr>
          <w:lang w:val="de-DE"/>
        </w:rPr>
      </w:r>
    </w:p>
    <w:p>
      <w:pPr>
        <w:pStyle w:val="TxBr21p2"/>
        <w:tabs>
          <w:tab w:val="clear" w:pos="215"/>
          <w:tab w:val="left" w:pos="567" w:leader="none"/>
        </w:tabs>
        <w:spacing w:lineRule="auto" w:line="240"/>
        <w:ind w:left="0" w:right="8" w:hanging="0"/>
        <w:rPr>
          <w:lang w:val="de-DE"/>
        </w:rPr>
      </w:pPr>
      <w:r>
        <w:rPr>
          <w:lang w:val="de-DE"/>
        </w:rPr>
        <w:t>,,Alles, was ihm gefällt, das vollbringt er“</w:t>
      </w:r>
    </w:p>
    <w:p>
      <w:pPr>
        <w:pStyle w:val="TxBr21p4"/>
        <w:tabs>
          <w:tab w:val="clear" w:pos="720"/>
          <w:tab w:val="left" w:pos="567" w:leader="none"/>
        </w:tabs>
        <w:spacing w:lineRule="auto" w:line="240"/>
        <w:ind w:left="0" w:right="8" w:hanging="0"/>
        <w:rPr>
          <w:lang w:val="de-DE"/>
        </w:rPr>
      </w:pPr>
      <w:r>
        <w:rPr>
          <w:lang w:val="de-DE"/>
        </w:rPr>
      </w:r>
    </w:p>
    <w:p>
      <w:pPr>
        <w:pStyle w:val="TxBr21p4"/>
        <w:tabs>
          <w:tab w:val="clear" w:pos="720"/>
          <w:tab w:val="left" w:pos="567" w:leader="none"/>
        </w:tabs>
        <w:spacing w:lineRule="auto" w:line="240"/>
        <w:ind w:left="0" w:right="8" w:hanging="0"/>
        <w:rPr>
          <w:lang w:val="de-DE"/>
        </w:rPr>
      </w:pPr>
      <w:r>
        <w:rPr>
          <w:lang w:val="de-DE"/>
        </w:rPr>
        <w:t xml:space="preserve">269 </w:t>
        <w:tab/>
        <w:t>Die Heiligen Schriften bekennen wiederholt, daß sich die Macht Gottes auf alles erstreckt. Sie nennen ihn den ,,Starken Jakobs“ [Vgl. Jes 1,24.], den ,,Herrn der Heerscharen“ (Ps 24, 10), ,,stark und gewaltig“ (Ps 24,8). Gott ist ,,im Himmel“ und ,,auf der Erde“ allmächtig (Ps 135,6), denn er hat sie erschaffen. Für ihn ist darum ,,nichts unmöglich“ [Vgl. Jer 32,17; Lk 1,37.], und er waltet über sein Werk nach seinem Ermessen [Vgl. Jer 27,5.]. Er ist der Herr des Alls, dessen Ordnung er festgesetzt hat und das ihm gänzlich untersteht und gehorcht; er ist der Herr der Geschichte; er lenkt die Herzen und die Geschehnisse nach seinem Willen [Vgl. Est 4,17 b; Spr 21,1; Tob 13,2.]: ,,Du bist immer imstande, deine große Macht zu entfalten. Wer könnte der Kraft deines Arms widerstehen?“ (Weish 11,21).</w:t>
      </w:r>
    </w:p>
    <w:p>
      <w:pPr>
        <w:pStyle w:val="Normal"/>
        <w:tabs>
          <w:tab w:val="clear" w:pos="720"/>
          <w:tab w:val="left" w:pos="567" w:leader="none"/>
        </w:tabs>
        <w:ind w:right="8" w:hanging="0"/>
        <w:jc w:val="both"/>
        <w:rPr>
          <w:sz w:val="24"/>
          <w:szCs w:val="24"/>
          <w:lang w:val="de-DE"/>
        </w:rPr>
      </w:pPr>
      <w:r>
        <w:rPr>
          <w:sz w:val="24"/>
          <w:szCs w:val="24"/>
          <w:lang w:val="de-DE"/>
        </w:rPr>
      </w:r>
    </w:p>
    <w:p>
      <w:pPr>
        <w:pStyle w:val="TxBr21p3"/>
        <w:tabs>
          <w:tab w:val="clear" w:pos="204"/>
          <w:tab w:val="left" w:pos="567" w:leader="none"/>
        </w:tabs>
        <w:spacing w:lineRule="auto" w:line="240"/>
        <w:ind w:right="8" w:hanging="0"/>
        <w:rPr>
          <w:lang w:val="de-DE"/>
        </w:rPr>
      </w:pPr>
      <w:r>
        <w:rPr>
          <w:lang w:val="de-DE"/>
        </w:rPr>
        <w:t>,,Du hast mit allen Erbarmen, weil du alles vermagst“</w:t>
      </w:r>
    </w:p>
    <w:p>
      <w:pPr>
        <w:pStyle w:val="TxBr21p4"/>
        <w:tabs>
          <w:tab w:val="clear" w:pos="720"/>
          <w:tab w:val="left" w:pos="567" w:leader="none"/>
        </w:tabs>
        <w:spacing w:lineRule="auto" w:line="240"/>
        <w:ind w:left="0" w:right="8" w:hanging="0"/>
        <w:rPr>
          <w:lang w:val="de-DE"/>
        </w:rPr>
      </w:pPr>
      <w:r>
        <w:rPr>
          <w:lang w:val="de-DE"/>
        </w:rPr>
      </w:r>
    </w:p>
    <w:p>
      <w:pPr>
        <w:pStyle w:val="TxBr21p4"/>
        <w:tabs>
          <w:tab w:val="clear" w:pos="720"/>
          <w:tab w:val="left" w:pos="567" w:leader="none"/>
        </w:tabs>
        <w:spacing w:lineRule="auto" w:line="240"/>
        <w:ind w:left="0" w:right="8" w:hanging="0"/>
        <w:rPr>
          <w:lang w:val="de-DE"/>
        </w:rPr>
      </w:pPr>
      <w:r>
        <w:rPr>
          <w:lang w:val="de-DE"/>
        </w:rPr>
        <w:t xml:space="preserve">270 </w:t>
        <w:tab/>
        <w:t>Gott ist der allmächtige Vater. Seine Vaterschaft und seine Macht erhellen sich gegenseitig. Er zeigt ja seine väterliche Allmacht dadurch, daß er für uns sorgt [Vgl. Mt 6,32.], daß er uns als seine Kinder annimmt (ich will ,,euer Vater sein, und ihr sollt meine Söhne und Töchter sein, spricht der Herr, der Herrscher über die ganze Schöpfung“: 2 Kor 6,18); er zeigt seine Allmacht auch durch sein unendliches Erbarmen, denn er erweist sie vor allem dadurch, daß er uns aus freien Stücken die Sünden vergibt.</w:t>
      </w:r>
    </w:p>
    <w:p>
      <w:pPr>
        <w:pStyle w:val="TxBr21p2"/>
        <w:tabs>
          <w:tab w:val="clear" w:pos="215"/>
          <w:tab w:val="left" w:pos="567" w:leader="none"/>
        </w:tabs>
        <w:spacing w:lineRule="auto" w:line="240"/>
        <w:ind w:left="0" w:right="8" w:hanging="0"/>
        <w:rPr>
          <w:lang w:val="de-DE"/>
        </w:rPr>
      </w:pPr>
      <w:r>
        <w:rPr>
          <w:lang w:val="de-DE"/>
        </w:rPr>
      </w:r>
    </w:p>
    <w:p>
      <w:pPr>
        <w:pStyle w:val="TxBr21p2"/>
        <w:tabs>
          <w:tab w:val="clear" w:pos="215"/>
          <w:tab w:val="left" w:pos="567" w:leader="none"/>
        </w:tabs>
        <w:spacing w:lineRule="auto" w:line="240"/>
        <w:ind w:left="0" w:right="8" w:hanging="0"/>
        <w:rPr>
          <w:lang w:val="de-DE"/>
        </w:rPr>
      </w:pPr>
      <w:r>
        <w:rPr>
          <w:lang w:val="de-DE"/>
        </w:rPr>
        <w:t xml:space="preserve">271 </w:t>
        <w:tab/>
        <w:t>Die göttliche Allmacht ist keineswegs Willkür: ,,In Gott ist Macht und Wesenheit und Wille und Verstand und Weisheit und Gerechtigkeit dasselbe. Daher kann nichts in Gottes Macht stehen, was nicht auch in seinem gerechten Willen und in seinem weisen Verstande sein kann“ (Thomas v. A., s. th. 1,25,5, ad 1).</w:t>
      </w:r>
    </w:p>
    <w:p>
      <w:pPr>
        <w:pStyle w:val="Normal"/>
        <w:tabs>
          <w:tab w:val="clear" w:pos="720"/>
          <w:tab w:val="left" w:pos="567" w:leader="none"/>
        </w:tabs>
        <w:ind w:right="8" w:hanging="0"/>
        <w:jc w:val="both"/>
        <w:rPr>
          <w:lang w:val="de-DE"/>
        </w:rPr>
      </w:pPr>
      <w:r>
        <w:rPr>
          <w:lang w:val="de-DE"/>
        </w:rPr>
      </w:r>
    </w:p>
    <w:p>
      <w:pPr>
        <w:pStyle w:val="TxBr22p1"/>
        <w:tabs>
          <w:tab w:val="clear" w:pos="204"/>
          <w:tab w:val="left" w:pos="567" w:leader="none"/>
        </w:tabs>
        <w:spacing w:lineRule="auto" w:line="240"/>
        <w:ind w:right="8" w:hanging="0"/>
        <w:rPr>
          <w:lang w:val="de-DE"/>
        </w:rPr>
      </w:pPr>
      <w:r>
        <w:rPr>
          <w:lang w:val="de-DE"/>
        </w:rPr>
        <w:t>Das Mysterium der scheinbaren Ohnmacht Gottes</w:t>
      </w:r>
    </w:p>
    <w:p>
      <w:pPr>
        <w:pStyle w:val="Normal"/>
        <w:tabs>
          <w:tab w:val="clear" w:pos="720"/>
          <w:tab w:val="left" w:pos="567" w:leader="none"/>
        </w:tabs>
        <w:ind w:right="8" w:hanging="0"/>
        <w:jc w:val="both"/>
        <w:rPr>
          <w:lang w:val="de-DE"/>
        </w:rPr>
      </w:pPr>
      <w:r>
        <w:rPr>
          <w:lang w:val="de-DE"/>
        </w:rPr>
      </w:r>
    </w:p>
    <w:p>
      <w:pPr>
        <w:pStyle w:val="TxBr22p2"/>
        <w:tabs>
          <w:tab w:val="clear" w:pos="204"/>
          <w:tab w:val="left" w:pos="567" w:leader="none"/>
        </w:tabs>
        <w:spacing w:lineRule="auto" w:line="240"/>
        <w:ind w:right="8" w:hanging="0"/>
        <w:rPr>
          <w:lang w:val="de-DE"/>
        </w:rPr>
      </w:pPr>
      <w:r>
        <w:rPr>
          <w:lang w:val="de-DE"/>
        </w:rPr>
        <w:t xml:space="preserve">272 </w:t>
        <w:tab/>
        <w:t>Durch die Erfahrung des Bösen und des Leides kann der Glaube an den allmächtigen Vater auf eine harte Probe gestellt werden. Zuweilen erscheint Gott abwesend und nicht imstande, Schlimmes zu verhüten. Nun aber hat Gott der Vater seine Allmacht auf geheimnisvollste Weise in der freiwilligen Erniedrigung und in der Auferstehung seines Sohnes gezeigt, durch die er das Böse besiegt hat. Somit ist der gekreuzigte Christus ,,Gottes Kraft und Gottes Weisheit. Denn das Törichte an Gott ist weiser als die Menschen, und das Schwache an Gott ist stärker als die Menschen“ (1 Kor 1,24—25). In der Auferweckung und Erhöhung Christi hat der Vater ,,das Wirken seiner Kraft und Stärke“ entfaltet und zeigt, ,,wie überragend groß seine Macht sich an uns, den Gläubigen, erweist“ (Eph 1,19).</w:t>
      </w:r>
    </w:p>
    <w:p>
      <w:pPr>
        <w:pStyle w:val="Normal"/>
        <w:tabs>
          <w:tab w:val="clear" w:pos="720"/>
          <w:tab w:val="left" w:pos="567" w:leader="none"/>
        </w:tabs>
        <w:ind w:right="8" w:hanging="0"/>
        <w:jc w:val="both"/>
        <w:rPr>
          <w:sz w:val="24"/>
          <w:szCs w:val="24"/>
          <w:lang w:val="de-DE"/>
        </w:rPr>
      </w:pPr>
      <w:r>
        <w:rPr>
          <w:sz w:val="24"/>
          <w:szCs w:val="24"/>
          <w:lang w:val="de-DE"/>
        </w:rPr>
      </w:r>
    </w:p>
    <w:p>
      <w:pPr>
        <w:pStyle w:val="TxBr22p2"/>
        <w:tabs>
          <w:tab w:val="clear" w:pos="204"/>
          <w:tab w:val="left" w:pos="567" w:leader="none"/>
        </w:tabs>
        <w:spacing w:lineRule="auto" w:line="240"/>
        <w:ind w:right="8" w:hanging="0"/>
        <w:rPr>
          <w:lang w:val="de-DE"/>
        </w:rPr>
      </w:pPr>
      <w:r>
        <w:rPr>
          <w:lang w:val="de-DE"/>
        </w:rPr>
        <w:t xml:space="preserve">273 </w:t>
        <w:tab/>
        <w:t>Einzig der Glaube kann den geheimnisvollen Wegen der Allmacht Gottes zustimmen. Dieser Glaube rühmt sich der Schwachheiten und zieht so die Kraft Christi auf sich [Vgl. 2 Kor 12,9; Phil 4,13.]. Das leuchtendste Beispiel dieses Glaubens ist die Jungfrau Maria. Sie glaubte, daß ,,für Gott ... nichts unmöglich“ ist (Lk 1,37), und konnte den Herrn lobpreisen: ,,Der Mächtige hat Großes an mir getan, und sein Name ist heilig“ (Lk 1,49).</w:t>
      </w:r>
    </w:p>
    <w:p>
      <w:pPr>
        <w:pStyle w:val="Normal"/>
        <w:tabs>
          <w:tab w:val="clear" w:pos="720"/>
          <w:tab w:val="left" w:pos="567" w:leader="none"/>
        </w:tabs>
        <w:ind w:right="8" w:hanging="0"/>
        <w:jc w:val="both"/>
        <w:rPr>
          <w:sz w:val="24"/>
          <w:szCs w:val="24"/>
          <w:lang w:val="de-DE"/>
        </w:rPr>
      </w:pPr>
      <w:r>
        <w:rPr>
          <w:sz w:val="24"/>
          <w:szCs w:val="24"/>
          <w:lang w:val="de-DE"/>
        </w:rPr>
      </w:r>
    </w:p>
    <w:p>
      <w:pPr>
        <w:pStyle w:val="TxBr22p2"/>
        <w:tabs>
          <w:tab w:val="clear" w:pos="204"/>
          <w:tab w:val="left" w:pos="567" w:leader="none"/>
        </w:tabs>
        <w:spacing w:lineRule="auto" w:line="240"/>
        <w:ind w:right="8" w:hanging="0"/>
        <w:rPr>
          <w:lang w:val="de-DE"/>
        </w:rPr>
      </w:pPr>
      <w:r>
        <w:rPr>
          <w:lang w:val="de-DE"/>
        </w:rPr>
        <w:t xml:space="preserve">274 </w:t>
        <w:tab/>
        <w:t>,,Nichts vermag daher unseren Glauben und unsere Hoffnung so zu bestärken als wenn wir es in unseren Herzen verankert tragen, daß Gott alles vermag. Was darüber hinaus zu glauben ist — so groß, so wunderbar, so sehr es auch alle Ordnung und alles Maß der Dinge übertrifft — dem wird die menschliche Vernunft leicht und ohne jedes Zögern zustimmen, wenn sie die Kunde vom allmächtigen Gott erfaßt hat“ (Catech. R. 1,2,13).</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2p2"/>
        <w:tabs>
          <w:tab w:val="clear" w:pos="204"/>
          <w:tab w:val="left" w:pos="567" w:leader="none"/>
        </w:tabs>
        <w:spacing w:lineRule="auto" w:line="240"/>
        <w:ind w:right="8" w:hanging="0"/>
        <w:rPr>
          <w:b/>
          <w:b/>
          <w:bCs/>
          <w:lang w:val="de-DE"/>
        </w:rPr>
      </w:pPr>
      <w:r>
        <w:rPr>
          <w:b/>
          <w:bCs/>
          <w:lang w:val="de-DE"/>
        </w:rPr>
        <w:t>KURZTEXTE</w:t>
      </w:r>
    </w:p>
    <w:p>
      <w:pPr>
        <w:pStyle w:val="TxBr22p2"/>
        <w:tabs>
          <w:tab w:val="clear" w:pos="204"/>
          <w:tab w:val="left" w:pos="567" w:leader="none"/>
        </w:tabs>
        <w:spacing w:lineRule="auto" w:line="240"/>
        <w:ind w:right="8" w:hanging="0"/>
        <w:rPr>
          <w:b/>
          <w:b/>
          <w:bCs/>
          <w:lang w:val="de-DE"/>
        </w:rPr>
      </w:pPr>
      <w:r>
        <w:rPr>
          <w:b/>
          <w:bCs/>
          <w:lang w:val="de-DE"/>
        </w:rPr>
      </w:r>
    </w:p>
    <w:p>
      <w:pPr>
        <w:pStyle w:val="TxBr22p2"/>
        <w:tabs>
          <w:tab w:val="clear" w:pos="204"/>
          <w:tab w:val="left" w:pos="567" w:leader="none"/>
        </w:tabs>
        <w:spacing w:lineRule="auto" w:line="240"/>
        <w:ind w:right="8" w:hanging="0"/>
        <w:rPr>
          <w:b/>
          <w:b/>
          <w:bCs/>
          <w:lang w:val="de-DE"/>
        </w:rPr>
      </w:pPr>
      <w:r>
        <w:rPr>
          <w:b/>
          <w:bCs/>
          <w:lang w:val="de-DE"/>
        </w:rPr>
        <w:t xml:space="preserve">275 </w:t>
        <w:tab/>
        <w:t>Mit Ijob, dem Gerechten, bekennen wir: „Ich hab' erkannt, daß du alles vermagst; kein Vorhaben ist dir verwehrt“ (Ijob 42,2).</w:t>
      </w:r>
    </w:p>
    <w:p>
      <w:pPr>
        <w:pStyle w:val="TxBr22p2"/>
        <w:tabs>
          <w:tab w:val="clear" w:pos="204"/>
          <w:tab w:val="left" w:pos="567" w:leader="none"/>
        </w:tabs>
        <w:spacing w:lineRule="auto" w:line="240"/>
        <w:ind w:right="8" w:hanging="0"/>
        <w:rPr>
          <w:b/>
          <w:b/>
          <w:bCs/>
          <w:lang w:val="de-DE"/>
        </w:rPr>
      </w:pPr>
      <w:r>
        <w:rPr>
          <w:b/>
          <w:bCs/>
          <w:lang w:val="de-DE"/>
        </w:rPr>
      </w:r>
    </w:p>
    <w:p>
      <w:pPr>
        <w:pStyle w:val="TxBr22p2"/>
        <w:tabs>
          <w:tab w:val="clear" w:pos="204"/>
          <w:tab w:val="left" w:pos="567" w:leader="none"/>
        </w:tabs>
        <w:spacing w:lineRule="auto" w:line="240"/>
        <w:ind w:right="8" w:hanging="0"/>
        <w:rPr>
          <w:b/>
          <w:b/>
          <w:bCs/>
          <w:lang w:val="de-DE"/>
        </w:rPr>
      </w:pPr>
      <w:r>
        <w:rPr>
          <w:b/>
          <w:bCs/>
          <w:lang w:val="de-DE"/>
        </w:rPr>
        <w:t xml:space="preserve">276 </w:t>
        <w:tab/>
        <w:t>Treu dem Zeugnis der Schrift richtet die Kirche ihr Gebet oft an den „allmächtigen, ewigen Gott“ [omnipotens sempiterne Deus...], denn sie glaubt fest, daß für Gott nichts unmöglich ist [Vgl. Gen 18, 14; Lk 1,37; Mt 19,26.].</w:t>
      </w:r>
    </w:p>
    <w:p>
      <w:pPr>
        <w:pStyle w:val="Heading3"/>
        <w:tabs>
          <w:tab w:val="clear" w:pos="720"/>
          <w:tab w:val="left" w:pos="567" w:leader="none"/>
        </w:tabs>
        <w:ind w:right="8" w:hanging="0"/>
        <w:jc w:val="both"/>
        <w:rPr>
          <w:rFonts w:ascii="Times New Roman" w:hAnsi="Times New Roman" w:cs="Times New Roman"/>
          <w:b/>
          <w:b/>
          <w:bCs/>
          <w:lang w:val="de-DE"/>
        </w:rPr>
      </w:pPr>
      <w:r>
        <w:rPr>
          <w:rFonts w:cs="Times New Roman" w:ascii="Times New Roman" w:hAnsi="Times New Roman"/>
          <w:b/>
          <w:bCs/>
          <w:lang w:val="de-DE"/>
        </w:rPr>
        <w:t xml:space="preserve">277 </w:t>
        <w:tab/>
        <w:t>Gott zeigt seine Allmacht darin, daß er uns von unseren Sünden bekehrt und durch die Gnade wieder zu seinen Freunden macht („Gott, du offenbarst deine Macht vor allem im Erbarmen und im Verschonen“: MR, Tagesgebet, 26. Sonntag).</w:t>
      </w:r>
    </w:p>
    <w:p>
      <w:pPr>
        <w:pStyle w:val="Normal"/>
        <w:tabs>
          <w:tab w:val="clear" w:pos="720"/>
          <w:tab w:val="left" w:pos="567" w:leader="none"/>
        </w:tabs>
        <w:ind w:right="8" w:hanging="0"/>
        <w:jc w:val="both"/>
        <w:rPr>
          <w:rFonts w:ascii="Times New Roman" w:hAnsi="Times New Roman" w:cs="Times New Roman"/>
          <w:b/>
          <w:b/>
          <w:bCs/>
          <w:sz w:val="24"/>
          <w:szCs w:val="24"/>
          <w:lang w:val="de-DE"/>
        </w:rPr>
      </w:pPr>
      <w:r>
        <w:rPr>
          <w:rFonts w:cs="Times New Roman"/>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278 </w:t>
        <w:tab/>
        <w:t>Wie sollen wir glauben, daß der Vater uns erschaffen, der Sohn uns erlösen, der Heilige Geist uns heiligen kann, ohne zu glauben, daß die Liebe Gottes allmächtig ist?</w:t>
      </w:r>
    </w:p>
    <w:p>
      <w:pPr>
        <w:pStyle w:val="TxBr22p2"/>
        <w:tabs>
          <w:tab w:val="clear" w:pos="204"/>
          <w:tab w:val="left" w:pos="567" w:leader="none"/>
        </w:tabs>
        <w:spacing w:lineRule="auto" w:line="240"/>
        <w:ind w:right="8" w:hanging="0"/>
        <w:rPr>
          <w:b/>
          <w:b/>
          <w:bCs/>
          <w:sz w:val="24"/>
          <w:szCs w:val="24"/>
          <w:lang w:val="de-DE"/>
        </w:rPr>
      </w:pPr>
      <w:r>
        <w:rPr>
          <w:b/>
          <w:bCs/>
          <w:sz w:val="24"/>
          <w:szCs w:val="24"/>
          <w:lang w:val="de-DE"/>
        </w:rPr>
      </w:r>
    </w:p>
    <w:p>
      <w:pPr>
        <w:pStyle w:val="TxBr23p1"/>
        <w:tabs>
          <w:tab w:val="clear" w:pos="204"/>
          <w:tab w:val="left" w:pos="567" w:leader="none"/>
        </w:tabs>
        <w:spacing w:lineRule="auto" w:line="240"/>
        <w:ind w:right="8" w:hanging="0"/>
        <w:rPr>
          <w:lang w:val="de-DE"/>
        </w:rPr>
      </w:pPr>
      <w:r>
        <w:rPr>
          <w:lang w:val="de-DE"/>
        </w:rPr>
      </w:r>
    </w:p>
    <w:p>
      <w:pPr>
        <w:pStyle w:val="TxBr23p1"/>
        <w:tabs>
          <w:tab w:val="clear" w:pos="204"/>
          <w:tab w:val="left" w:pos="567" w:leader="none"/>
        </w:tabs>
        <w:spacing w:lineRule="auto" w:line="240"/>
        <w:ind w:right="8" w:hanging="0"/>
        <w:rPr>
          <w:lang w:val="de-DE"/>
        </w:rPr>
      </w:pPr>
      <w:r>
        <w:rPr>
          <w:lang w:val="de-DE"/>
        </w:rPr>
        <w:t>ABSATZ 4   DER SCHÖPFER</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2"/>
        <w:tabs>
          <w:tab w:val="clear" w:pos="215"/>
          <w:tab w:val="left" w:pos="567" w:leader="none"/>
        </w:tabs>
        <w:spacing w:lineRule="auto" w:line="240"/>
        <w:ind w:left="0" w:right="8" w:firstLine="2"/>
        <w:rPr>
          <w:sz w:val="24"/>
          <w:szCs w:val="24"/>
          <w:lang w:val="de-DE"/>
        </w:rPr>
      </w:pPr>
      <w:r>
        <w:rPr>
          <w:sz w:val="24"/>
          <w:szCs w:val="24"/>
          <w:lang w:val="de-DE"/>
        </w:rPr>
      </w:r>
    </w:p>
    <w:p>
      <w:pPr>
        <w:pStyle w:val="TxBr23p2"/>
        <w:tabs>
          <w:tab w:val="clear" w:pos="215"/>
          <w:tab w:val="left" w:pos="567" w:leader="none"/>
        </w:tabs>
        <w:spacing w:lineRule="auto" w:line="240"/>
        <w:ind w:left="0" w:right="8" w:firstLine="2"/>
        <w:rPr>
          <w:lang w:val="de-DE"/>
        </w:rPr>
      </w:pPr>
      <w:r>
        <w:rPr>
          <w:lang w:val="de-DE"/>
        </w:rPr>
        <w:t xml:space="preserve">279 </w:t>
        <w:tab/>
        <w:t>,,Im Anfang schuf Gott Himmel und Erde“ (Gen 1,1). Mit diesen feierlichen Worten beginnt die Heilige Schrift. Das Glaubensbekenntnis übernimmt diese Worte, indem es Gott, den Vater, den Allmächtigen, als den ,,Schöpfer des Himmels und der Erde“ bekennt, ,,der die sichtbare und die unsichtbare Welt“ geschaffen hat. Wir werden zunächst über den Schöpfer, dann über die Schöpfung und schließlich über den Sündenfall sprechen, von dem Jesus Christus, der Sohn Gottes, uns durch sein Kommen wieder aufgerichtet hat.</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4"/>
        <w:tabs>
          <w:tab w:val="clear" w:pos="204"/>
          <w:tab w:val="left" w:pos="567" w:leader="none"/>
        </w:tabs>
        <w:spacing w:lineRule="auto" w:line="240"/>
        <w:ind w:right="8" w:hanging="0"/>
        <w:rPr>
          <w:lang w:val="de-DE"/>
        </w:rPr>
      </w:pPr>
      <w:r>
        <w:rPr>
          <w:lang w:val="de-DE"/>
        </w:rPr>
        <w:t xml:space="preserve">280 </w:t>
        <w:tab/>
        <w:t>Die Schöpfung ist ,,der Beginn der Heilsökonomie“, ,,der Anfang der Heilsgeschichte“ (DCG 51), die in Christus gipfelt. Umgekehrt ist das Christusmysterium die entscheidende Erhellung des Schöpfungsmysteriums; es enthüllt das Ziel, auf das hin Gott ,,im Anfang ... Himmel und Erde“ schuf (Gen 1,1). Schon von Anfang an hatte Gott die Herrlichkeit der Neuschöpfung in Christus vor Augen [Vgl. Röm 8,18—23.].</w:t>
      </w:r>
    </w:p>
    <w:p>
      <w:pPr>
        <w:pStyle w:val="Normal"/>
        <w:tabs>
          <w:tab w:val="clear" w:pos="720"/>
          <w:tab w:val="left" w:pos="567" w:leader="none"/>
        </w:tabs>
        <w:ind w:right="8" w:hanging="0"/>
        <w:jc w:val="both"/>
        <w:rPr>
          <w:sz w:val="24"/>
          <w:szCs w:val="24"/>
          <w:lang w:val="de-DE"/>
        </w:rPr>
      </w:pPr>
      <w:r>
        <w:rPr>
          <w:sz w:val="24"/>
          <w:szCs w:val="24"/>
          <w:lang w:val="de-DE"/>
        </w:rPr>
      </w:r>
    </w:p>
    <w:p>
      <w:pPr>
        <w:pStyle w:val="TxBr23p4"/>
        <w:tabs>
          <w:tab w:val="clear" w:pos="204"/>
          <w:tab w:val="left" w:pos="567" w:leader="none"/>
        </w:tabs>
        <w:spacing w:lineRule="auto" w:line="240"/>
        <w:ind w:right="8" w:hanging="0"/>
        <w:rPr>
          <w:lang w:val="de-DE"/>
        </w:rPr>
      </w:pPr>
      <w:r>
        <w:rPr>
          <w:lang w:val="de-DE"/>
        </w:rPr>
        <w:t xml:space="preserve">281 </w:t>
        <w:tab/>
        <w:t>Aus diesem Grund beginnen die Lesungen der Osternacht, der Feier der Neuschöpfung in Christus, mit dem Schöpfungsbericht. Desgleichen bildet in der byzantinischen Liturgie der Schöpfungsbericht stets die erste Lesung der Vigilien der Hochfeste des Herrn. Nach dem Zeugnis der frühen Christenheit folgt die Belehrung der Katechumenen über die Taufe dem gleichen Weg von der Schöpfung zur Neuschöpfung [Vgl. Egeria, pereg. 46; Augustinus, catech. 3,5.].</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22p2"/>
        <w:tabs>
          <w:tab w:val="clear" w:pos="204"/>
          <w:tab w:val="left" w:pos="567" w:leader="none"/>
        </w:tabs>
        <w:spacing w:lineRule="auto" w:line="240"/>
        <w:ind w:right="8" w:hanging="0"/>
        <w:rPr>
          <w:sz w:val="20"/>
          <w:szCs w:val="20"/>
          <w:lang w:val="de-DE"/>
        </w:rPr>
      </w:pPr>
      <w:r>
        <w:rPr>
          <w:sz w:val="20"/>
          <w:szCs w:val="20"/>
          <w:lang w:val="de-DE"/>
        </w:rPr>
      </w:r>
    </w:p>
    <w:p>
      <w:pPr>
        <w:pStyle w:val="TxBr24p1"/>
        <w:tabs>
          <w:tab w:val="clear" w:pos="204"/>
          <w:tab w:val="left" w:pos="567" w:leader="none"/>
        </w:tabs>
        <w:spacing w:lineRule="auto" w:line="240"/>
        <w:ind w:right="8" w:hanging="0"/>
        <w:rPr>
          <w:lang w:val="de-DE"/>
        </w:rPr>
      </w:pPr>
      <w:r>
        <w:rPr>
          <w:lang w:val="de-DE"/>
        </w:rPr>
        <w:t xml:space="preserve">I   </w:t>
        <w:tab/>
        <w:t>Die Katechese über die Schöpfung</w:t>
      </w:r>
    </w:p>
    <w:p>
      <w:pPr>
        <w:pStyle w:val="TxBr24p2"/>
        <w:tabs>
          <w:tab w:val="left" w:pos="510" w:leader="none"/>
          <w:tab w:val="left" w:pos="567" w:leader="none"/>
        </w:tabs>
        <w:spacing w:lineRule="auto" w:line="240"/>
        <w:ind w:left="0" w:right="8" w:hanging="0"/>
        <w:rPr>
          <w:lang w:val="de-DE"/>
        </w:rPr>
      </w:pPr>
      <w:r>
        <w:rPr>
          <w:lang w:val="de-DE"/>
        </w:rPr>
      </w:r>
    </w:p>
    <w:p>
      <w:pPr>
        <w:pStyle w:val="TxBr24p2"/>
        <w:tabs>
          <w:tab w:val="left" w:pos="510" w:leader="none"/>
          <w:tab w:val="left" w:pos="567" w:leader="none"/>
        </w:tabs>
        <w:spacing w:lineRule="auto" w:line="240"/>
        <w:ind w:left="0" w:right="8" w:hanging="0"/>
        <w:rPr>
          <w:lang w:val="de-DE"/>
        </w:rPr>
      </w:pPr>
      <w:r>
        <w:rPr>
          <w:lang w:val="de-DE"/>
        </w:rPr>
        <w:t xml:space="preserve">282 </w:t>
        <w:tab/>
        <w:tab/>
        <w:t>Die Katechese über die Schöpfung ist entscheidend wichtig. Sie betrifft ja die Grundlagen des menschlichen und des christlichen Lebens, denn sie formuliert die Antwort des christlichen Glaubens auf die Grundfragen, die sich die Menschen aller Zeiten gestellt haben: ,,Woher kommen wir?“, ,,wohin gehen wir?“, ,,woher stammen wir?“, ,,wozu sind wir da?“, ,,woher kommt alles, was da ist, und wohin ist es unterwegs?“ Die beiden Fragen, die nach dem Ursprung und die nach dem Ziel, lassen sich nicht voneinander trennen. Sie sind für den Sinn und die Ausrichtung unseres Lebens und Handelns entscheidend.</w:t>
      </w:r>
    </w:p>
    <w:p>
      <w:pPr>
        <w:pStyle w:val="TxBr24p2"/>
        <w:tabs>
          <w:tab w:val="left" w:pos="510" w:leader="none"/>
          <w:tab w:val="left" w:pos="567" w:leader="none"/>
        </w:tabs>
        <w:spacing w:lineRule="auto" w:line="240"/>
        <w:ind w:left="0" w:right="8" w:hanging="0"/>
        <w:rPr>
          <w:lang w:val="de-DE"/>
        </w:rPr>
      </w:pPr>
      <w:r>
        <w:rPr>
          <w:lang w:val="de-DE"/>
        </w:rPr>
      </w:r>
    </w:p>
    <w:p>
      <w:pPr>
        <w:pStyle w:val="TxBr24p2"/>
        <w:tabs>
          <w:tab w:val="clear" w:pos="510"/>
          <w:tab w:val="left" w:pos="567" w:leader="none"/>
        </w:tabs>
        <w:spacing w:lineRule="auto" w:line="240"/>
        <w:ind w:left="0" w:right="8" w:hanging="0"/>
        <w:rPr>
          <w:lang w:val="de-DE"/>
        </w:rPr>
      </w:pPr>
      <w:r>
        <w:rPr>
          <w:lang w:val="de-DE"/>
        </w:rPr>
        <w:t xml:space="preserve">283 </w:t>
        <w:tab/>
        <w:t>Die Frage nach den Ursprüngen der Welt und des Menschen ist Gegenstand zahlreicher wissenschaftlicher Forschungen, die unsere Kenntnis über das Alter und die Ausmaße des Universums, über das Werden der Lebensformen und das Auftreten des Menschen unerhört bereichert haben. Diese Entdeckungen sollten uns anregen, erst recht die Größe des Schöpfers zu bewundern, ihm für all seine Werke und für die Einsicht und Weisheit zu danken, die er den Gelehrten und Forschern gibt. Mit Salomo können diese sagen: ,,Er verlieh mir untrügliche Kenntnis der Dinge, so daß ich den Aufbau der Welt und das Wirken der Elemente verstehe ..., denn es lehrte mich die Weisheit, die Meisterin aller Dinge“ (Weish 7,17.21).</w:t>
      </w:r>
    </w:p>
    <w:p>
      <w:pPr>
        <w:pStyle w:val="TxBr24p2"/>
        <w:tabs>
          <w:tab w:val="left" w:pos="510" w:leader="none"/>
          <w:tab w:val="left" w:pos="567" w:leader="none"/>
        </w:tabs>
        <w:spacing w:lineRule="auto" w:line="240"/>
        <w:ind w:left="0" w:right="8" w:hanging="0"/>
        <w:rPr>
          <w:lang w:val="de-DE"/>
        </w:rPr>
      </w:pPr>
      <w:r>
        <w:rPr>
          <w:lang w:val="de-DE"/>
        </w:rPr>
      </w:r>
    </w:p>
    <w:p>
      <w:pPr>
        <w:pStyle w:val="TxBr24p2"/>
        <w:tabs>
          <w:tab w:val="left" w:pos="510" w:leader="none"/>
          <w:tab w:val="left" w:pos="567" w:leader="none"/>
        </w:tabs>
        <w:spacing w:lineRule="auto" w:line="240"/>
        <w:ind w:left="0" w:right="8" w:hanging="0"/>
        <w:rPr>
          <w:lang w:val="de-DE"/>
        </w:rPr>
      </w:pPr>
      <w:r>
        <w:rPr>
          <w:lang w:val="de-DE"/>
        </w:rPr>
        <w:t xml:space="preserve">284 </w:t>
        <w:tab/>
        <w:tab/>
        <w:t>Das große Interesse für diese Forschungen wird stark angespornt durch eine Frage anderer Ordnung, die über das eigentliche Feld der Naturwissenschaften hinausgeht. Es handelt sich nicht bloß um die Frage, wann und wie der Kosmos materiell entstanden und der Mensch aufgetreten ist, sondern es geht um den Sinn dieses Werdens:</w:t>
      </w:r>
    </w:p>
    <w:p>
      <w:pPr>
        <w:pStyle w:val="TxBr24p2"/>
        <w:tabs>
          <w:tab w:val="left" w:pos="510" w:leader="none"/>
          <w:tab w:val="left" w:pos="567" w:leader="none"/>
        </w:tabs>
        <w:spacing w:lineRule="auto" w:line="240"/>
        <w:ind w:left="0" w:right="8" w:hanging="0"/>
        <w:rPr>
          <w:lang w:val="de-DE"/>
        </w:rPr>
      </w:pPr>
      <w:r>
        <w:rPr>
          <w:lang w:val="de-DE"/>
        </w:rPr>
        <w:t>ob es durch Zufall, durch ein blindes Schicksal, eine namenlose Notwendigkeit bestimmt wird oder aber von einem intelligenten und guten höheren Wesen, das wir Gott nennen. Und wenn die Welt aus der Weisheit und Güte Gottes stammt, warum dann das Übel? Woher kommt es? Wer ist dafür verantwortlich? Und gibt es eine Befreiung von ihm?</w:t>
      </w:r>
    </w:p>
    <w:p>
      <w:pPr>
        <w:pStyle w:val="TxBr24p2"/>
        <w:tabs>
          <w:tab w:val="left" w:pos="510" w:leader="none"/>
          <w:tab w:val="left" w:pos="567" w:leader="none"/>
        </w:tabs>
        <w:spacing w:lineRule="auto" w:line="240"/>
        <w:ind w:left="879" w:right="8" w:hanging="0"/>
        <w:rPr>
          <w:lang w:val="de-DE"/>
        </w:rPr>
      </w:pPr>
      <w:r>
        <w:rPr>
          <w:lang w:val="de-DE"/>
        </w:rPr>
      </w:r>
    </w:p>
    <w:p>
      <w:pPr>
        <w:pStyle w:val="TxBr24p2"/>
        <w:tabs>
          <w:tab w:val="left" w:pos="510" w:leader="none"/>
          <w:tab w:val="left" w:pos="567" w:leader="none"/>
        </w:tabs>
        <w:spacing w:lineRule="auto" w:line="240"/>
        <w:ind w:left="0" w:right="8" w:hanging="0"/>
        <w:rPr>
          <w:lang w:val="de-DE"/>
        </w:rPr>
      </w:pPr>
      <w:r>
        <w:rPr>
          <w:lang w:val="de-DE"/>
        </w:rPr>
        <w:t xml:space="preserve">285 </w:t>
        <w:tab/>
        <w:tab/>
        <w:t>Von Anfang an standen dem christlichen Glauben in der Frage nach den Ursprüngen Antworten gegenüber, die anders lauteten als die christliche Antwort. In den alten Religionen und Kulturen finden sich zahlreiche Mythen über die Ursprünge der Welt. Gewisse Philosophen sagten, alles sei Gott; die Welt sei Gott oder das Werden der Welt sei das Werden Gottes (Pantheismus). Andere sagten, die Welt sei ein notwendiger Ausfluß Gottes; sie entströme ihm und münde wieder in ihn. Wieder andere behaupteten, es gebe zwei ewige Prinzipien, das Gute und das Böse, das Licht und die Finsternis; diese würden beständig miteinander ringen (Dualismus; Manichäismus). Nach gewissen Auffassungen wäre die Welt (zumindest die materielle Welt) schlecht, eine Verfallserscheinung, und somit zurückzuweisen oder hinter sich zu lassen (Gnosis). Andere geben zwar zu, daß die Welt von Gott geschaffen ist, aber wie von einem Uhrmacher, der sie nach ihrer Herstellung sich selbst überlassen habe (Deismus). Andere schließlich anerkennen keinen höheren Ursprung der Welt, sondern erblicken in ihr bloß das Spiel einer Materie, die schon immer existiert habe (Materialismus). Alle diese Lösungsversuche zeugen davon, daß die Frage nach den Ursprüngen dauernd und überall gestellt wird. Dieses Suchen ist dem Menschen eig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3"/>
        <w:tabs>
          <w:tab w:val="clear" w:pos="204"/>
          <w:tab w:val="left" w:pos="567" w:leader="none"/>
        </w:tabs>
        <w:spacing w:lineRule="auto" w:line="240"/>
        <w:ind w:right="8" w:hanging="0"/>
        <w:rPr>
          <w:lang w:val="de-DE"/>
        </w:rPr>
      </w:pPr>
      <w:r>
        <w:rPr>
          <w:lang w:val="de-DE"/>
        </w:rPr>
        <w:t xml:space="preserve">286 </w:t>
        <w:tab/>
        <w:t>Gewiß kann schon der menschliche Verstand eine Antwort auf die Frage nach den Ursprüngen finden. Das Dasein eines Schöpfergottes läßt sich dank dem Licht der menschlichen Vernunft aus seinen Werken mit Gewißheit erkennen [Vgl. DS 3026.], wenn auch diese Erkenntnis oft durch Irrtum verdunkelt und entstellt wird. Darum bestärkt und erhellt der Glaube die Vernunft, damit sie diese Wahrheit richtig versteht: ,,Aufgrund des Glaubens erkennen wir, daß die Welt durch Gottes Wort erschaffen worden und daß so aus Unsichtbarem das Sichtbare entstanden ist“ (Hebr 11,3).</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3"/>
        <w:tabs>
          <w:tab w:val="clear" w:pos="204"/>
          <w:tab w:val="left" w:pos="567" w:leader="none"/>
        </w:tabs>
        <w:spacing w:lineRule="auto" w:line="240"/>
        <w:ind w:right="8" w:hanging="0"/>
        <w:rPr/>
      </w:pPr>
      <w:r>
        <w:rPr>
          <w:lang w:val="de-DE"/>
        </w:rPr>
        <w:t xml:space="preserve">287 </w:t>
        <w:tab/>
        <w:t>Die Wahrheit von der Schöpfung ist für das ganze menschliche Leben so wichtig, daß Gott in seiner Güte seinem Volk alles offenbaren wollte, was hierüber zu wissen für das Heil bedeutsam ist. Über die jedem Menschen mögliche natürliche Erkenntnis des Schöpfers [Vgl. Apg 17,24—29; Röm 1,19—20.]</w:t>
      </w:r>
      <w:r>
        <w:rPr>
          <w:vertAlign w:val="superscript"/>
          <w:lang w:val="de-DE"/>
        </w:rPr>
        <w:t xml:space="preserve"> </w:t>
      </w:r>
      <w:r>
        <w:rPr>
          <w:lang w:val="de-DE"/>
        </w:rPr>
        <w:t>hinaus hat Gott dem Volk Israel nach und nach das Mysterium der Schöpfung geoffenbart. Er, der die Patriarchen berufen, das von ihm erwählte Volk Israel aus Ägypten herausgeführt, geschaffen und geformt hat [Vgl. Jes 43,1.], offenbart sich als der, dem alle Völker der Erde und die ganze Welt gehören, als der, der ganz allein ,,Himmel und Erde gemacht hat“ (Ps 115,15; 124,8; 134,3).</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3"/>
        <w:tabs>
          <w:tab w:val="clear" w:pos="204"/>
          <w:tab w:val="left" w:pos="567" w:leader="none"/>
        </w:tabs>
        <w:spacing w:lineRule="auto" w:line="240"/>
        <w:ind w:right="8" w:hanging="0"/>
        <w:rPr>
          <w:lang w:val="de-DE"/>
        </w:rPr>
      </w:pPr>
      <w:r>
        <w:rPr>
          <w:lang w:val="de-DE"/>
        </w:rPr>
        <w:t xml:space="preserve">288 </w:t>
        <w:tab/>
        <w:t>Somit läßt sich die Offenbarung der Schöpfung nicht trennen von der Offenbarung und Verwirklichung des Bundes, den Gott, der Einzige, mit seinem Volk geschlossen hat. Die Schöpfung wird geoffenbart als der erste Schritt zu diesem Bund, als das erste, universale Zeugnis der allmächtigen Liebe Gottes [Vgl. Gen 15,5; Jer 33,19—26.]. Die Wahrheit von der Schöpfung kommt auch in der Botschaft der Propheten [Vgl. Jes 44,24.], im Gebet der Psalmen [Vgl. Ps 104.] und der Liturgie sowie in den Weisheitssprüchen [Vgl. Spr 8, 22—31.] des auserwählten Volkes immer stärker zum Ausdruck.</w:t>
      </w:r>
    </w:p>
    <w:p>
      <w:pPr>
        <w:pStyle w:val="Normal"/>
        <w:tabs>
          <w:tab w:val="clear" w:pos="720"/>
          <w:tab w:val="left" w:pos="567" w:leader="none"/>
        </w:tabs>
        <w:ind w:right="8" w:hanging="0"/>
        <w:jc w:val="both"/>
        <w:rPr>
          <w:sz w:val="24"/>
          <w:szCs w:val="24"/>
          <w:lang w:val="de-DE"/>
        </w:rPr>
      </w:pPr>
      <w:r>
        <w:rPr>
          <w:sz w:val="24"/>
          <w:szCs w:val="24"/>
          <w:lang w:val="de-DE"/>
        </w:rPr>
      </w:r>
    </w:p>
    <w:p>
      <w:pPr>
        <w:pStyle w:val="TxBr25p2"/>
        <w:tabs>
          <w:tab w:val="clear" w:pos="204"/>
          <w:tab w:val="left" w:pos="567" w:leader="none"/>
        </w:tabs>
        <w:spacing w:lineRule="auto" w:line="240"/>
        <w:ind w:right="8" w:hanging="0"/>
        <w:rPr>
          <w:lang w:val="de-DE"/>
        </w:rPr>
      </w:pPr>
      <w:r>
        <w:rPr>
          <w:lang w:val="de-DE"/>
        </w:rPr>
        <w:t xml:space="preserve">289 </w:t>
        <w:tab/>
        <w:t>Unter allen Aussagen der Heiligen Schrift über die Schöpfung nehmen die drei ersten Kapitel des Buches Genesis einen einzigartigen Platz ein. Literarisch können diese Texte verschiedene Quellen haben. Die inspirierten Autoren haben sie an den Anfang der Schrift gestellt. In ihrer feierlichen Sprache bringen sie so die Wahrheit über die Schöpfung, deren Ursprung und Ziel in Gott, deren Ordnung und Gutsein, über die Berufung des Menschen und schließlich über das Drama der Sünde und über die Hoffnung auf Heil zum Ausdruck. Im Lichte Christi, in der Einheit der Heiligen Schrift und in der lebendigen Überlieferung der Kirche gelesen, bleiben diese Aussagen die Hauptquelle für die Katechese über die Mysterien des ,,Anfangs“: Schöpfung, Sündenfall, Heilsverheißung.</w:t>
      </w:r>
    </w:p>
    <w:p>
      <w:pPr>
        <w:pStyle w:val="TxBr26p2"/>
        <w:tabs>
          <w:tab w:val="clear" w:pos="204"/>
          <w:tab w:val="left" w:pos="567" w:leader="none"/>
        </w:tabs>
        <w:spacing w:lineRule="auto" w:line="240"/>
        <w:ind w:right="8" w:hanging="0"/>
        <w:rPr>
          <w:lang w:val="de-DE"/>
        </w:rPr>
      </w:pPr>
      <w:r>
        <w:rPr>
          <w:lang w:val="de-DE"/>
        </w:rPr>
      </w:r>
    </w:p>
    <w:p>
      <w:pPr>
        <w:pStyle w:val="TxBr26p2"/>
        <w:tabs>
          <w:tab w:val="clear" w:pos="204"/>
          <w:tab w:val="left" w:pos="567" w:leader="none"/>
        </w:tabs>
        <w:spacing w:lineRule="auto" w:line="240"/>
        <w:ind w:right="8" w:hanging="0"/>
        <w:rPr>
          <w:lang w:val="de-DE"/>
        </w:rPr>
      </w:pPr>
      <w:r>
        <w:rPr>
          <w:lang w:val="de-DE"/>
        </w:rPr>
      </w:r>
    </w:p>
    <w:p>
      <w:pPr>
        <w:pStyle w:val="TxBr26p2"/>
        <w:tabs>
          <w:tab w:val="clear" w:pos="204"/>
          <w:tab w:val="left" w:pos="567" w:leader="none"/>
        </w:tabs>
        <w:spacing w:lineRule="auto" w:line="240"/>
        <w:ind w:right="8" w:hanging="0"/>
        <w:rPr>
          <w:lang w:val="de-DE"/>
        </w:rPr>
      </w:pPr>
      <w:r>
        <w:rPr>
          <w:lang w:val="de-DE"/>
        </w:rPr>
        <w:t xml:space="preserve">II  </w:t>
        <w:tab/>
        <w:t>Die Schöpfung —Werk der heiligsten Dreifaltigk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1"/>
        <w:tabs>
          <w:tab w:val="clear" w:pos="204"/>
          <w:tab w:val="left" w:pos="567" w:leader="none"/>
        </w:tabs>
        <w:spacing w:lineRule="auto" w:line="240"/>
        <w:ind w:right="8" w:hanging="0"/>
        <w:rPr>
          <w:lang w:val="de-DE"/>
        </w:rPr>
      </w:pPr>
      <w:r>
        <w:rPr>
          <w:lang w:val="de-DE"/>
        </w:rPr>
        <w:t xml:space="preserve">290 </w:t>
        <w:tab/>
        <w:t>,,Im Anfang schuf Gott Himmel und Erde“ (Gen 1,1). Drei Dinge werden in diesen ersten Worten der Schrift ausgesagt: Der ewige Gott hat alles, was außer ihm existiert, ins Dasein gerufen; er allein ist Schöpfer (das Zeitwort ,,erschaffen“ hebr. ,,bara“] hat stets Gott zum Subjekt); alles, was existiert — ,,Himmel und Erde“ —, hängt von Gott ab, der das Dasein gibt.</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1"/>
        <w:tabs>
          <w:tab w:val="clear" w:pos="204"/>
          <w:tab w:val="left" w:pos="567" w:leader="none"/>
        </w:tabs>
        <w:spacing w:lineRule="auto" w:line="240"/>
        <w:ind w:right="8" w:hanging="0"/>
        <w:rPr>
          <w:lang w:val="de-DE"/>
        </w:rPr>
      </w:pPr>
      <w:r>
        <w:rPr>
          <w:lang w:val="de-DE"/>
        </w:rPr>
        <w:t xml:space="preserve">291 </w:t>
        <w:tab/>
        <w:t>,,Im Anfang war das Wort ... und das Wort war Gott ... Alles ist durch das Wort geworden, und ohne das Wort wurde nichts, was geworden ist“ (Joh 1,1—3). Das Neue Testament offenbart, daß Gott alles durch das ewige Wort, seinen geliebten Sohn, erschaffen hat. ,,In ihm wurde alles erschaffen im Himmel und auf Erden ... alles ist durch ihn und auf ihn hin geschaffen. Er ist vor aller Schöpfung, in ihm hat alles Bestand“ (Kol 1,16—17). Der Glaube der Kirche bezeugt auch das Schöpferwirken des Heligen Geistes:</w:t>
      </w:r>
    </w:p>
    <w:p>
      <w:pPr>
        <w:pStyle w:val="TxBr26p1"/>
        <w:tabs>
          <w:tab w:val="clear" w:pos="204"/>
          <w:tab w:val="left" w:pos="567" w:leader="none"/>
        </w:tabs>
        <w:spacing w:lineRule="auto" w:line="240"/>
        <w:ind w:right="8" w:hanging="0"/>
        <w:rPr>
          <w:lang w:val="de-DE"/>
        </w:rPr>
      </w:pPr>
      <w:r>
        <w:rPr>
          <w:lang w:val="de-DE"/>
        </w:rPr>
        <w:t>Dieser ist der, der ,,lebendig macht“ (Credo von Nizäa-Konstantinopel), der ,,Schöpfergeist“ (,,Veni, Creator Spiritus“: LH, Hymnus), der ,,Quell alles Guten“ (Byzantinische Liturgie, Tropar der Pfingstvesper).</w:t>
      </w:r>
    </w:p>
    <w:p>
      <w:pPr>
        <w:pStyle w:val="Normal"/>
        <w:tabs>
          <w:tab w:val="clear" w:pos="720"/>
          <w:tab w:val="left" w:pos="567" w:leader="none"/>
        </w:tabs>
        <w:ind w:right="8" w:hanging="0"/>
        <w:jc w:val="both"/>
        <w:rPr>
          <w:sz w:val="24"/>
          <w:szCs w:val="24"/>
          <w:lang w:val="de-DE"/>
        </w:rPr>
      </w:pPr>
      <w:r>
        <w:rPr>
          <w:sz w:val="24"/>
          <w:szCs w:val="24"/>
          <w:lang w:val="de-DE"/>
        </w:rPr>
      </w:r>
    </w:p>
    <w:p>
      <w:pPr>
        <w:pStyle w:val="TxBr26p1"/>
        <w:tabs>
          <w:tab w:val="clear" w:pos="204"/>
          <w:tab w:val="left" w:pos="567" w:leader="none"/>
        </w:tabs>
        <w:spacing w:lineRule="auto" w:line="240"/>
        <w:ind w:right="8" w:hanging="0"/>
        <w:rPr>
          <w:lang w:val="de-DE"/>
        </w:rPr>
      </w:pPr>
      <w:r>
        <w:rPr>
          <w:lang w:val="de-DE"/>
        </w:rPr>
        <w:t xml:space="preserve">292 </w:t>
        <w:tab/>
        <w:t>Die unzertrennliche Einheit des Schöpferwirkens des Sohnes und des Geistes mit dem des Vaters wird im Alten Testament angedeutet [Vgl.    Ps 33,6; 104,30; Gen 1,2—3.], im Neuen Bund geoffenbart, in der Glaubensregel der Kirche schließlich klar ausgesprochen: ,,Nur einer ist Gott und Schöpfer ... er ist der Vater, er ist Gott, er der Schöpfer, der Urheber, der Bildner, der durch sich selbst, das heißt durch sein Wort und seine Weisheit ... alles gemacht hat“ (Irenäus, hær. 2,30,9), ,,durch den Sohn und den Geist“, die gleichsam ,,seine Hände“ sind (ebd., 4,20,1). Die Schöpfung ist das gemeinsame Werk der heiligsten Dreifaltigkeit.</w:t>
      </w:r>
    </w:p>
    <w:p>
      <w:pPr>
        <w:pStyle w:val="TxBr27p1"/>
        <w:tabs>
          <w:tab w:val="clear" w:pos="204"/>
          <w:tab w:val="left" w:pos="567" w:leader="none"/>
        </w:tabs>
        <w:spacing w:lineRule="auto" w:line="240"/>
        <w:ind w:right="8" w:hanging="0"/>
        <w:rPr>
          <w:sz w:val="20"/>
          <w:szCs w:val="20"/>
          <w:lang w:val="de-DE"/>
        </w:rPr>
      </w:pPr>
      <w:r>
        <w:rPr>
          <w:sz w:val="20"/>
          <w:szCs w:val="20"/>
          <w:lang w:val="de-DE"/>
        </w:rPr>
      </w:r>
    </w:p>
    <w:p>
      <w:pPr>
        <w:pStyle w:val="TxBr27p1"/>
        <w:tabs>
          <w:tab w:val="clear" w:pos="204"/>
          <w:tab w:val="left" w:pos="567" w:leader="none"/>
        </w:tabs>
        <w:spacing w:lineRule="auto" w:line="240"/>
        <w:ind w:right="8" w:hanging="0"/>
        <w:rPr>
          <w:sz w:val="20"/>
          <w:szCs w:val="20"/>
          <w:lang w:val="de-DE"/>
        </w:rPr>
      </w:pPr>
      <w:r>
        <w:rPr>
          <w:sz w:val="20"/>
          <w:szCs w:val="20"/>
          <w:lang w:val="de-DE"/>
        </w:rPr>
      </w:r>
    </w:p>
    <w:p>
      <w:pPr>
        <w:pStyle w:val="TxBr27p1"/>
        <w:tabs>
          <w:tab w:val="clear" w:pos="204"/>
          <w:tab w:val="left" w:pos="567" w:leader="none"/>
        </w:tabs>
        <w:spacing w:lineRule="auto" w:line="240"/>
        <w:ind w:right="8" w:hanging="0"/>
        <w:rPr>
          <w:sz w:val="26"/>
          <w:szCs w:val="26"/>
          <w:lang w:val="de-DE"/>
        </w:rPr>
      </w:pPr>
      <w:r>
        <w:rPr>
          <w:sz w:val="26"/>
          <w:szCs w:val="26"/>
          <w:lang w:val="de-DE"/>
        </w:rPr>
        <w:t>III</w:t>
        <w:tab/>
        <w:t>,,Die Welt ist zur Ehre Gottes geschaffen“</w:t>
      </w:r>
    </w:p>
    <w:p>
      <w:pPr>
        <w:pStyle w:val="Normal"/>
        <w:tabs>
          <w:tab w:val="clear" w:pos="720"/>
          <w:tab w:val="left" w:pos="567" w:leader="none"/>
          <w:tab w:val="left" w:pos="623" w:leader="none"/>
        </w:tabs>
        <w:ind w:right="8" w:hanging="0"/>
        <w:jc w:val="both"/>
        <w:rPr>
          <w:sz w:val="26"/>
          <w:szCs w:val="26"/>
          <w:lang w:val="de-DE"/>
        </w:rPr>
      </w:pPr>
      <w:r>
        <w:rPr>
          <w:sz w:val="26"/>
          <w:szCs w:val="26"/>
          <w:lang w:val="de-DE"/>
        </w:rPr>
      </w:r>
    </w:p>
    <w:p>
      <w:pPr>
        <w:pStyle w:val="TxBr27p2"/>
        <w:tabs>
          <w:tab w:val="clear" w:pos="204"/>
          <w:tab w:val="left" w:pos="567" w:leader="none"/>
        </w:tabs>
        <w:spacing w:lineRule="auto" w:line="240"/>
        <w:ind w:right="8" w:hanging="0"/>
        <w:rPr>
          <w:lang w:val="de-DE"/>
        </w:rPr>
      </w:pPr>
      <w:r>
        <w:rPr>
          <w:lang w:val="de-DE"/>
        </w:rPr>
        <w:t xml:space="preserve">293 </w:t>
        <w:tab/>
        <w:t>Die Schrift und die Überlieferung lehren und preisen stets die Grundwahrheit: ,,Die Welt ist zur Ehre Gottes geschaffen“ (1. Vatikanisches K.: DS 3025). Wie der hl. Bonaventura erklärt, hat Gott alles erschaffen ,,nicht um seine Herrlichkeit zu mehren, sondern um seine Herrlichkeit zu bekunden und mitzuteilen“ (sent. 2,1,2,2,1). Gott hat nämlich keinen anderen Grund zum Erschaffen als seine Liebe und Güte: ,,Die Geschöpfe gingen aus der mit dem Schlüssel der Liebe geöffneten Hand [Gottes] hervor“ (Thomas v. A., sent. 2, prol.). Und das Erste Vatikanische Konzil erklärt:</w:t>
      </w:r>
    </w:p>
    <w:p>
      <w:pPr>
        <w:pStyle w:val="TxBr27p3"/>
        <w:tabs>
          <w:tab w:val="clear" w:pos="204"/>
          <w:tab w:val="left" w:pos="515" w:leader="none"/>
          <w:tab w:val="left" w:pos="567" w:leader="none"/>
        </w:tabs>
        <w:spacing w:lineRule="auto" w:line="240"/>
        <w:ind w:left="516" w:right="8" w:hanging="0"/>
        <w:rPr>
          <w:lang w:val="de-DE"/>
        </w:rPr>
      </w:pPr>
      <w:r>
        <w:rPr>
          <w:lang w:val="de-DE"/>
        </w:rPr>
      </w:r>
    </w:p>
    <w:p>
      <w:pPr>
        <w:pStyle w:val="TxBr27p3"/>
        <w:tabs>
          <w:tab w:val="clear" w:pos="204"/>
        </w:tabs>
        <w:spacing w:lineRule="auto" w:line="240"/>
        <w:ind w:left="567" w:right="8" w:hanging="0"/>
        <w:rPr>
          <w:lang w:val="de-DE"/>
        </w:rPr>
      </w:pPr>
      <w:r>
        <w:rPr>
          <w:lang w:val="de-DE"/>
        </w:rPr>
        <w:t>,,Dieser alleinige wahre Gott hat in seiner Güte und ,allmächtigen Kraft‘ —nicht um seine Seligkeit zu vermehren, noch um [Vollkommenheit] zu erwerben, sondern um seine Vollkommenheit zu offenbaren durch die Güter, die er den Geschöpfen gewährt — aus völlig freiem Entschluß ,von Anfang der Zeit an aus nichts zugleich beide Schöpfungen geschaffen, die geistige und die körperliche“‘ (DS 3002).</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lang w:val="de-DE"/>
        </w:rPr>
      </w:pPr>
      <w:r>
        <w:rPr>
          <w:lang w:val="de-DE"/>
        </w:rPr>
        <w:t xml:space="preserve">294 </w:t>
        <w:tab/>
        <w:t>Gottes Ehre ist es, daß sich seine Güte zeigt und mitteilt. Dazu ist die Welt geschaffen. ,,Er hat uns aus Liebe im voraus dazu bestimmt, seine Söhne zu werden durch Jesus Christus und nach seinem gnädigen Willen zu ihm zu gelangen, zum Lob seiner herrlichen Gnade“ (Eph 1,5—6). ,,Denn Gottes Ruhm ist der lebendige Mensch; das Leben des Menschen aber ist die Anschauung Gottes. Wenn ja schon die Offenbarung Gottes durch die Schöpfung allen, die auf Erden leben, das Leben verleiht, wieviel mehr muß dann die Kundgabe des Vaters durch das Wort denen, die Gott schauen, Leben verleihen“ (Irenäus, hær. 4,20,7). Das letzte Ziel der Schöpfung ist es, daß Gott ,,der Schöpfer von allem, endlich ,alles in allem‘ (1 Kor 15,28) sein wird, indem er zugleich seine Herrlichkeit und unsere Seligkeit bewirkt“</w:t>
      </w:r>
    </w:p>
    <w:p>
      <w:pPr>
        <w:pStyle w:val="TxBr27p2"/>
        <w:tabs>
          <w:tab w:val="clear" w:pos="204"/>
          <w:tab w:val="left" w:pos="567" w:leader="none"/>
        </w:tabs>
        <w:spacing w:lineRule="auto" w:line="240"/>
        <w:ind w:right="8" w:hanging="0"/>
        <w:rPr>
          <w:lang w:val="de-DE"/>
        </w:rPr>
      </w:pPr>
      <w:r>
        <w:rPr>
          <w:lang w:val="de-DE"/>
        </w:rPr>
        <w:t>(AG 2).</w:t>
      </w:r>
    </w:p>
    <w:p>
      <w:pPr>
        <w:pStyle w:val="TxBr27p1"/>
        <w:tabs>
          <w:tab w:val="clear" w:pos="204"/>
          <w:tab w:val="left" w:pos="567" w:leader="none"/>
        </w:tabs>
        <w:spacing w:lineRule="auto" w:line="240"/>
        <w:ind w:right="8" w:hanging="0"/>
        <w:rPr>
          <w:lang w:val="de-DE"/>
        </w:rPr>
      </w:pPr>
      <w:r>
        <w:rPr>
          <w:lang w:val="de-DE"/>
        </w:rPr>
      </w:r>
    </w:p>
    <w:p>
      <w:pPr>
        <w:pStyle w:val="TxBr27p1"/>
        <w:tabs>
          <w:tab w:val="clear" w:pos="204"/>
          <w:tab w:val="left" w:pos="567" w:leader="none"/>
        </w:tabs>
        <w:spacing w:lineRule="auto" w:line="240"/>
        <w:ind w:right="8" w:hanging="0"/>
        <w:rPr>
          <w:lang w:val="de-DE"/>
        </w:rPr>
      </w:pPr>
      <w:r>
        <w:rPr>
          <w:lang w:val="de-DE"/>
        </w:rPr>
      </w:r>
    </w:p>
    <w:p>
      <w:pPr>
        <w:pStyle w:val="TxBr27p1"/>
        <w:tabs>
          <w:tab w:val="clear" w:pos="204"/>
          <w:tab w:val="left" w:pos="567" w:leader="none"/>
        </w:tabs>
        <w:spacing w:lineRule="auto" w:line="240"/>
        <w:ind w:right="8" w:hanging="0"/>
        <w:rPr>
          <w:lang w:val="de-DE"/>
        </w:rPr>
      </w:pPr>
      <w:r>
        <w:rPr>
          <w:lang w:val="de-DE"/>
        </w:rPr>
        <w:t>IV</w:t>
        <w:tab/>
        <w:t>Das Mysterium der Schöpfung</w:t>
      </w:r>
    </w:p>
    <w:p>
      <w:pPr>
        <w:pStyle w:val="Normal"/>
        <w:tabs>
          <w:tab w:val="clear" w:pos="720"/>
          <w:tab w:val="left" w:pos="567" w:leader="none"/>
          <w:tab w:val="left" w:pos="623" w:leader="none"/>
        </w:tabs>
        <w:ind w:right="8" w:hanging="0"/>
        <w:jc w:val="both"/>
        <w:rPr>
          <w:sz w:val="24"/>
          <w:szCs w:val="24"/>
          <w:lang w:val="de-DE"/>
        </w:rPr>
      </w:pPr>
      <w:r>
        <w:rPr>
          <w:sz w:val="24"/>
          <w:szCs w:val="24"/>
          <w:lang w:val="de-DE"/>
        </w:rPr>
      </w:r>
    </w:p>
    <w:p>
      <w:pPr>
        <w:pStyle w:val="TxBr27p4"/>
        <w:tabs>
          <w:tab w:val="clear" w:pos="204"/>
          <w:tab w:val="left" w:pos="567" w:leader="none"/>
        </w:tabs>
        <w:spacing w:lineRule="auto" w:line="240"/>
        <w:ind w:right="8" w:hanging="0"/>
        <w:rPr>
          <w:lang w:val="de-DE"/>
        </w:rPr>
      </w:pPr>
      <w:r>
        <w:rPr>
          <w:lang w:val="de-DE"/>
        </w:rPr>
        <w:t>Gott erschafft in Weisheit und Liebe</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5"/>
        <w:tabs>
          <w:tab w:val="clear" w:pos="204"/>
          <w:tab w:val="left" w:pos="567" w:leader="none"/>
        </w:tabs>
        <w:spacing w:lineRule="auto" w:line="240"/>
        <w:ind w:right="8" w:hanging="0"/>
        <w:rPr>
          <w:lang w:val="de-DE"/>
        </w:rPr>
      </w:pPr>
      <w:r>
        <w:rPr>
          <w:lang w:val="de-DE"/>
        </w:rPr>
        <w:t xml:space="preserve">295 </w:t>
        <w:tab/>
        <w:t>Wir glauben, daß Gott die Welt nach seiner Weisheit erschaffen hat [Vgl. Weish 9,9.]. Sie ist nicht das Ergebnis irgendeiner Notwendigkeit, eines blinden Schicksals oder des Zufalls. Wir glauben, daß sie aus dem freien Willen Gottes hervorgeht, der die Geschöpfe an seinem Sein, seiner Weisheit und Güte teilhaben lassen wollte: ,,Denn du bist es, der die Welt erschaffen hat, durch deinen Willen war sie und wurde sie erschaffen“ (Offb 4,11). ,,Herr, wie zahlreich sind deine Werke! Mit Weisheit hast du sie alle gemacht“ (Ps 104,24). ,,Der Herr ist gütig zu allen, sein Erbarmen waltet über all seinen Werken“ (Ps 145,9).</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8p2"/>
        <w:tabs>
          <w:tab w:val="clear" w:pos="204"/>
          <w:tab w:val="left" w:pos="567" w:leader="none"/>
        </w:tabs>
        <w:spacing w:lineRule="auto" w:line="240"/>
        <w:ind w:right="8" w:hanging="0"/>
        <w:rPr>
          <w:lang w:val="de-DE"/>
        </w:rPr>
      </w:pPr>
      <w:r>
        <w:rPr>
          <w:lang w:val="de-DE"/>
        </w:rPr>
        <w:t>Gott erschafft ,,aus nichts“</w:t>
      </w:r>
    </w:p>
    <w:p>
      <w:pPr>
        <w:pStyle w:val="Normal"/>
        <w:tabs>
          <w:tab w:val="clear" w:pos="720"/>
          <w:tab w:val="left" w:pos="567" w:leader="none"/>
        </w:tabs>
        <w:ind w:right="8" w:hanging="0"/>
        <w:jc w:val="both"/>
        <w:rPr>
          <w:sz w:val="24"/>
          <w:szCs w:val="24"/>
          <w:lang w:val="de-DE"/>
        </w:rPr>
      </w:pPr>
      <w:r>
        <w:rPr>
          <w:sz w:val="24"/>
          <w:szCs w:val="24"/>
          <w:lang w:val="de-DE"/>
        </w:rPr>
      </w:r>
    </w:p>
    <w:p>
      <w:pPr>
        <w:pStyle w:val="TxBr28p5"/>
        <w:tabs>
          <w:tab w:val="left" w:pos="136" w:leader="none"/>
          <w:tab w:val="left" w:pos="567" w:leader="none"/>
        </w:tabs>
        <w:spacing w:lineRule="auto" w:line="240"/>
        <w:ind w:right="8" w:hanging="0"/>
        <w:rPr>
          <w:lang w:val="de-DE"/>
        </w:rPr>
      </w:pPr>
      <w:r>
        <w:rPr>
          <w:lang w:val="de-DE"/>
        </w:rPr>
        <w:t xml:space="preserve">296 </w:t>
        <w:tab/>
        <w:t>Wir glauben, daß Gott zum Erschaffen nichts schon vorher Existierendes und keinerlei Hilfe benötigt [Vgl. 1. Vatikanisches K.: DS 3022.]. Die Schöpfung ist auch nicht zwangsläufig aus der göttlichen Substanz ausgeflossen [Vgl. 1. Vatikanisches K.: OS 3023—3024.]. Gott erschafft in Freiheit ,,aus nichts“ (DS 800; 3025).</w:t>
      </w:r>
    </w:p>
    <w:p>
      <w:pPr>
        <w:pStyle w:val="Normal"/>
        <w:tabs>
          <w:tab w:val="clear" w:pos="720"/>
          <w:tab w:val="left" w:pos="567" w:leader="none"/>
        </w:tabs>
        <w:ind w:right="8" w:hanging="0"/>
        <w:jc w:val="both"/>
        <w:rPr>
          <w:sz w:val="24"/>
          <w:szCs w:val="24"/>
          <w:lang w:val="de-DE"/>
        </w:rPr>
      </w:pPr>
      <w:r>
        <w:rPr>
          <w:sz w:val="24"/>
          <w:szCs w:val="24"/>
          <w:lang w:val="de-DE"/>
        </w:rPr>
      </w:r>
    </w:p>
    <w:p>
      <w:pPr>
        <w:pStyle w:val="TxBr28p3"/>
        <w:tabs>
          <w:tab w:val="clear" w:pos="204"/>
          <w:tab w:val="left" w:pos="567" w:leader="none"/>
        </w:tabs>
        <w:spacing w:lineRule="auto" w:line="240"/>
        <w:ind w:left="516" w:right="8" w:hanging="0"/>
        <w:rPr>
          <w:lang w:val="de-DE"/>
        </w:rPr>
      </w:pPr>
      <w:r>
        <w:rPr>
          <w:lang w:val="de-DE"/>
        </w:rPr>
        <w:t>,,Falls Gott die Welt aus einem schon vorher existierenden Stoff gezogen hätte, was wäre dann dabei außerordentlich? Wenn man einem menschlichen Handwerker das Material gibt, macht er daraus alles, was er will. Die Macht Gottes hingegen zeigt sich gerade darin, daß er vom Nichts ausgeht, um alles zu machen, was er will“ (Theophil v. Antiochien, Autol. 2,4).</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8p2"/>
        <w:tabs>
          <w:tab w:val="clear" w:pos="204"/>
          <w:tab w:val="left" w:pos="567" w:leader="none"/>
        </w:tabs>
        <w:spacing w:lineRule="auto" w:line="240"/>
        <w:ind w:right="8" w:hanging="0"/>
        <w:rPr>
          <w:lang w:val="de-DE"/>
        </w:rPr>
      </w:pPr>
      <w:r>
        <w:rPr>
          <w:lang w:val="de-DE"/>
        </w:rPr>
        <w:t xml:space="preserve">297 </w:t>
        <w:tab/>
        <w:t>Der Glaube an die Schöpfung ,,aus nichts“ wird in der Schrift als eine verheißungs- und hoffnungsvolle Wahrheit bezeugt. So ermutigt im zweiten Buch der Makkabäer eine Mutter ihre sieben Söhne zum Martyrium mit den Worten:</w:t>
      </w:r>
    </w:p>
    <w:p>
      <w:pPr>
        <w:pStyle w:val="TxBr28p3"/>
        <w:tabs>
          <w:tab w:val="clear" w:pos="204"/>
          <w:tab w:val="left" w:pos="567" w:leader="none"/>
        </w:tabs>
        <w:spacing w:lineRule="auto" w:line="240"/>
        <w:ind w:left="516" w:right="8" w:hanging="0"/>
        <w:rPr>
          <w:lang w:val="de-DE"/>
        </w:rPr>
      </w:pPr>
      <w:r>
        <w:rPr>
          <w:lang w:val="de-DE"/>
        </w:rPr>
      </w:r>
    </w:p>
    <w:p>
      <w:pPr>
        <w:pStyle w:val="TxBr28p3"/>
        <w:tabs>
          <w:tab w:val="clear" w:pos="204"/>
          <w:tab w:val="left" w:pos="567" w:leader="none"/>
        </w:tabs>
        <w:spacing w:lineRule="auto" w:line="240"/>
        <w:ind w:left="516" w:right="8" w:hanging="0"/>
        <w:rPr>
          <w:lang w:val="de-DE"/>
        </w:rPr>
      </w:pPr>
      <w:r>
        <w:rPr>
          <w:lang w:val="de-DE"/>
        </w:rPr>
        <w:t>,,Ich weiß nicht, wie ihr in meinem Leib entstanden seid, noch habe ich euch Atem und Leben geschenkt; auch habe ich keinen von euch aus den Grundstoffen zusammengefügt. Nein, der Schöpfer der Welt hat den werdenden Menschen geformt, als er entstand; er kennt die Entstehung aller Dinge. Er gibt euch gnädig Atem und Leben wieder, weil ihr jetzt um seiner Gesetze willen nicht auf euch achtet ... Ich bitte dich, mein Kind, schau dir den Himmel und die Erde an; sieh alles, was es da gibt, und erkenne: Gott hat das aus dem Nichts erschaffen, und so entstehen auch die Menschen“ (2 Makk 7,22—23.28).</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8p5"/>
        <w:tabs>
          <w:tab w:val="left" w:pos="136" w:leader="none"/>
          <w:tab w:val="left" w:pos="567" w:leader="none"/>
        </w:tabs>
        <w:spacing w:lineRule="auto" w:line="240"/>
        <w:ind w:right="8" w:hanging="0"/>
        <w:rPr>
          <w:lang w:val="de-DE"/>
        </w:rPr>
      </w:pPr>
      <w:r>
        <w:rPr>
          <w:lang w:val="de-DE"/>
        </w:rPr>
        <w:t xml:space="preserve">298 </w:t>
        <w:tab/>
        <w:t>Weil Gott aus nichts erschaffen kann, kann er durch den Heiligen Geist Sündern das Leben der Seele schenken, indem er in ihnen ein reines Herz erschafft [Vgl. Ps 51,12.], und den Verstorbenen das Leben des Leibes, indem er diesen auferweckt, denn er ist der ,,Gott, der die Toten lebendig macht und das, was nicht ist, ins Dasein ruft“ (Röm 4,17). Und da er imstande war, durch sein Wort aus dem Dunkel das Licht erstrahlen zu lassen [Vgl. Gen 1,3.], kann er auch denen, die ihn nicht kennen, das Licht des Glaubens schenken [Vgl. 2 Kor 4,6.].</w:t>
      </w:r>
    </w:p>
    <w:p>
      <w:pPr>
        <w:pStyle w:val="Normal"/>
        <w:tabs>
          <w:tab w:val="clear" w:pos="720"/>
          <w:tab w:val="left" w:pos="567" w:leader="none"/>
        </w:tabs>
        <w:ind w:right="8" w:hanging="0"/>
        <w:jc w:val="both"/>
        <w:rPr>
          <w:lang w:val="de-DE"/>
        </w:rPr>
      </w:pPr>
      <w:r>
        <w:rPr>
          <w:lang w:val="de-DE"/>
        </w:rPr>
      </w:r>
    </w:p>
    <w:p>
      <w:pPr>
        <w:pStyle w:val="TxBr29p1"/>
        <w:tabs>
          <w:tab w:val="clear" w:pos="204"/>
          <w:tab w:val="left" w:pos="567" w:leader="none"/>
        </w:tabs>
        <w:spacing w:lineRule="auto" w:line="240"/>
        <w:ind w:right="8" w:hanging="0"/>
        <w:rPr>
          <w:lang w:val="de-DE"/>
        </w:rPr>
      </w:pPr>
      <w:r>
        <w:rPr>
          <w:lang w:val="de-DE"/>
        </w:rPr>
        <w:t>Gott erschafft eine geordnete und gute Welt</w:t>
      </w:r>
    </w:p>
    <w:p>
      <w:pPr>
        <w:pStyle w:val="Normal"/>
        <w:tabs>
          <w:tab w:val="clear" w:pos="720"/>
          <w:tab w:val="left" w:pos="567" w:leader="none"/>
        </w:tabs>
        <w:ind w:right="8" w:hanging="0"/>
        <w:jc w:val="both"/>
        <w:rPr>
          <w:lang w:val="de-DE"/>
        </w:rPr>
      </w:pPr>
      <w:r>
        <w:rPr>
          <w:lang w:val="de-DE"/>
        </w:rPr>
      </w:r>
    </w:p>
    <w:p>
      <w:pPr>
        <w:pStyle w:val="TxBr29p2"/>
        <w:tabs>
          <w:tab w:val="clear" w:pos="204"/>
          <w:tab w:val="left" w:pos="567" w:leader="none"/>
        </w:tabs>
        <w:spacing w:lineRule="auto" w:line="240"/>
        <w:ind w:right="8" w:hanging="0"/>
        <w:rPr>
          <w:lang w:val="de-DE"/>
        </w:rPr>
      </w:pPr>
      <w:r>
        <w:rPr>
          <w:lang w:val="de-DE"/>
        </w:rPr>
        <w:t xml:space="preserve">299 </w:t>
        <w:tab/>
        <w:t>Weil Gott mit Weisheit erschafft, ist die Schöpfung geordnet: ,,Du aber hast alles nach Maß, Zahl und Gewicht geordnet“ (Weish 11,20). Im ewigen Wort und durch das ewige Wort, ,,das Ebenbild des unsichtbaren Gottes“ (Kol 1,15), ist die Schöpfung erschaffen. Für den Menschen, der nach Gottes Bild ist [Vgl. Gen 1,26.], ist sie bestimmt; an ihn, der zu einer persönlichen Beziehung zu Gott berufen ist, richtet sie sich. Was uns Gott durch seine Schöpfung sagt [Vgl. Ps 19,2—5.], kann unser Verstand, der am Licht des göttlichen Verstandes teilhat, vernehmen, allerdings nicht ohne große Mühe und nur in einer demütigen, ehrfürchtigen Haltung gegenüber dem Schöpfer und seinem Werk [Vgl. Ijob 42,3.]. Weil die Schöpfung aus der göttlichen Güte hervorgegangen ist, hat sie an dieser Güte teil [,,Gott sah, daß es gut war..., sehr gut“: Gen 1,4.10.12.18.21.31.]. Die Schöpfung ist von Gott gewollt als ein Geschenk an den Menschen, als ein Erbe, das für ihn bestimmt und ihm anvertraut ist. Die Kirche mußte wiederholt dafür einstehen, daß die Schöpfung, einschließlich der materiellen Welt, gut ist [Vgl. DS 286; 455—463; 800; 1333; 3002.].</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2"/>
        <w:tabs>
          <w:tab w:val="clear" w:pos="204"/>
          <w:tab w:val="left" w:pos="567" w:leader="none"/>
        </w:tabs>
        <w:spacing w:lineRule="auto" w:line="240"/>
        <w:ind w:right="8" w:hanging="0"/>
        <w:rPr>
          <w:lang w:val="de-DE"/>
        </w:rPr>
      </w:pPr>
      <w:r>
        <w:rPr>
          <w:lang w:val="de-DE"/>
        </w:rPr>
        <w:t>Gott ist über die Schöpfung erhaben und in ihr zugeg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2"/>
        <w:tabs>
          <w:tab w:val="clear" w:pos="204"/>
          <w:tab w:val="left" w:pos="567" w:leader="none"/>
        </w:tabs>
        <w:spacing w:lineRule="auto" w:line="240"/>
        <w:ind w:right="8" w:hanging="0"/>
        <w:rPr>
          <w:lang w:val="de-DE"/>
        </w:rPr>
      </w:pPr>
      <w:r>
        <w:rPr>
          <w:lang w:val="de-DE"/>
        </w:rPr>
        <w:t xml:space="preserve">300 </w:t>
        <w:tab/>
        <w:t>Gott ist unendlich größer als all seine Werke [Vgl. Sir 43,28.]. ,,Über den Himmel breitest du deine Hoheit aus“ (Ps 8,2); ,,seine Größe ist unerforschlich“ (Ps 145,3). Doch weil er der erhabene, freie Schöpfer, die Erstursache von allem ist, was existiert, ist er im Innersten seiner Geschöpfe zugegen: ,,In ihm leben wir, bewegen wir uns und sind wir“ (Apg 17,28). Nach dem hl. Augustinus ist Gott ,,höher als mein Höchstes und innerlicher als mein Innerstes“ (conf. 3,6,11).</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2"/>
        <w:tabs>
          <w:tab w:val="clear" w:pos="204"/>
          <w:tab w:val="left" w:pos="567" w:leader="none"/>
        </w:tabs>
        <w:spacing w:lineRule="auto" w:line="240"/>
        <w:ind w:right="8" w:hanging="0"/>
        <w:rPr>
          <w:lang w:val="de-DE"/>
        </w:rPr>
      </w:pPr>
      <w:r>
        <w:rPr>
          <w:lang w:val="de-DE"/>
        </w:rPr>
        <w:t>Gott erhält und trägt die Schöpfung</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2"/>
        <w:tabs>
          <w:tab w:val="clear" w:pos="204"/>
          <w:tab w:val="left" w:pos="567" w:leader="none"/>
        </w:tabs>
        <w:spacing w:lineRule="auto" w:line="240"/>
        <w:ind w:right="8" w:hanging="0"/>
        <w:rPr>
          <w:lang w:val="de-DE"/>
        </w:rPr>
      </w:pPr>
      <w:r>
        <w:rPr>
          <w:lang w:val="de-DE"/>
        </w:rPr>
        <w:t xml:space="preserve">301 </w:t>
        <w:tab/>
        <w:t>Nach der Schöpfung überläßt Gott sein Geschöpf nicht einfach sich selbst. Er gibt ihm nicht nur das Sein und das Dasein, sondern er erhält es auch in jedem Augenblick im Sein, gibt ihm die Möglichkeit zu wirken und bringt es an sein Ziel. Diese völlige Abhängigkeit vom Schöpfer zu erkennen, fuhrt zu Weisheit und Freiheit, zu Freude und Vertrau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9p3"/>
        <w:tabs>
          <w:tab w:val="left" w:pos="521" w:leader="none"/>
          <w:tab w:val="left" w:pos="567" w:leader="none"/>
        </w:tabs>
        <w:spacing w:lineRule="auto" w:line="240"/>
        <w:ind w:left="522" w:right="8" w:hanging="0"/>
        <w:rPr>
          <w:lang w:val="de-DE"/>
        </w:rPr>
      </w:pPr>
      <w:r>
        <w:rPr>
          <w:lang w:val="de-DE"/>
        </w:rPr>
        <w:t>,,Du liebst alles, was ist, und verabscheust nichts von allem, was du gemacht hast; denn hättest du etwas gehaßt, so hättest du es nicht geschaffen. Wie könnte etwas ohne deinen Willen Bestand haben, oder wie könnte etwas erhalten bleiben, das nicht von dir ins Dasein gerufen wäre? Du schonst alles, weil es dein Eigentum ist‘ Herr, du Freund des Lebens“ (Weish 11,24—26).</w:t>
      </w:r>
    </w:p>
    <w:p>
      <w:pPr>
        <w:pStyle w:val="Normal"/>
        <w:tabs>
          <w:tab w:val="clear" w:pos="720"/>
          <w:tab w:val="left" w:pos="521" w:leader="none"/>
          <w:tab w:val="left" w:pos="567" w:leader="none"/>
        </w:tabs>
        <w:ind w:right="8" w:hanging="0"/>
        <w:jc w:val="both"/>
        <w:rPr>
          <w:sz w:val="18"/>
          <w:szCs w:val="18"/>
          <w:lang w:val="de-DE"/>
        </w:rPr>
      </w:pPr>
      <w:r>
        <w:rPr>
          <w:sz w:val="18"/>
          <w:szCs w:val="18"/>
          <w:lang w:val="de-DE"/>
        </w:rPr>
      </w:r>
    </w:p>
    <w:p>
      <w:pPr>
        <w:pStyle w:val="Normal"/>
        <w:tabs>
          <w:tab w:val="clear" w:pos="720"/>
          <w:tab w:val="left" w:pos="521" w:leader="none"/>
          <w:tab w:val="left" w:pos="567" w:leader="none"/>
        </w:tabs>
        <w:ind w:right="8" w:hanging="0"/>
        <w:jc w:val="both"/>
        <w:rPr>
          <w:sz w:val="18"/>
          <w:szCs w:val="18"/>
          <w:lang w:val="de-DE"/>
        </w:rPr>
      </w:pPr>
      <w:r>
        <w:rPr>
          <w:sz w:val="18"/>
          <w:szCs w:val="18"/>
          <w:lang w:val="de-DE"/>
        </w:rPr>
      </w:r>
    </w:p>
    <w:p>
      <w:pPr>
        <w:pStyle w:val="TxBr29p4"/>
        <w:tabs>
          <w:tab w:val="left" w:pos="136" w:leader="none"/>
          <w:tab w:val="left" w:pos="567" w:leader="none"/>
        </w:tabs>
        <w:spacing w:lineRule="auto" w:line="240"/>
        <w:ind w:right="8" w:firstLine="136"/>
        <w:rPr>
          <w:sz w:val="18"/>
          <w:szCs w:val="18"/>
          <w:lang w:val="de-DE"/>
        </w:rPr>
      </w:pPr>
      <w:r>
        <w:rPr>
          <w:sz w:val="18"/>
          <w:szCs w:val="18"/>
          <w:lang w:val="de-DE"/>
        </w:rPr>
      </w:r>
    </w:p>
    <w:p>
      <w:pPr>
        <w:pStyle w:val="TxBr30p1"/>
        <w:tabs>
          <w:tab w:val="clear" w:pos="204"/>
          <w:tab w:val="left" w:pos="567" w:leader="none"/>
        </w:tabs>
        <w:spacing w:lineRule="auto" w:line="240"/>
        <w:ind w:right="8" w:hanging="0"/>
        <w:rPr/>
      </w:pPr>
      <w:r>
        <w:rPr>
          <w:sz w:val="28"/>
          <w:szCs w:val="28"/>
          <w:lang w:val="de-DE"/>
        </w:rPr>
        <w:t>V</w:t>
      </w:r>
      <w:r>
        <w:rPr>
          <w:lang w:val="de-DE"/>
        </w:rPr>
        <w:t xml:space="preserve"> </w:t>
      </w:r>
      <w:r>
        <w:rPr>
          <w:sz w:val="28"/>
          <w:szCs w:val="28"/>
          <w:lang w:val="de-DE"/>
        </w:rPr>
        <w:t xml:space="preserve"> Gott verwirklicht seinen Plan:</w:t>
      </w:r>
    </w:p>
    <w:p>
      <w:pPr>
        <w:pStyle w:val="TxBr30p2"/>
        <w:tabs>
          <w:tab w:val="clear" w:pos="204"/>
          <w:tab w:val="left" w:pos="504" w:leader="none"/>
          <w:tab w:val="left" w:pos="567" w:leader="none"/>
        </w:tabs>
        <w:spacing w:lineRule="auto" w:line="240"/>
        <w:ind w:left="505" w:right="8" w:hanging="0"/>
        <w:rPr>
          <w:sz w:val="28"/>
          <w:szCs w:val="28"/>
          <w:lang w:val="de-DE"/>
        </w:rPr>
      </w:pPr>
      <w:r>
        <w:rPr>
          <w:sz w:val="28"/>
          <w:szCs w:val="28"/>
          <w:lang w:val="de-DE"/>
        </w:rPr>
        <w:t>die göttliche Vorsehung</w:t>
      </w:r>
    </w:p>
    <w:p>
      <w:pPr>
        <w:pStyle w:val="Normal"/>
        <w:tabs>
          <w:tab w:val="clear" w:pos="720"/>
          <w:tab w:val="left" w:pos="504" w:leader="none"/>
          <w:tab w:val="left" w:pos="567" w:leader="none"/>
        </w:tabs>
        <w:ind w:right="8" w:hanging="0"/>
        <w:jc w:val="both"/>
        <w:rPr>
          <w:sz w:val="28"/>
          <w:szCs w:val="28"/>
          <w:lang w:val="de-DE"/>
        </w:rPr>
      </w:pPr>
      <w:r>
        <w:rPr>
          <w:sz w:val="28"/>
          <w:szCs w:val="28"/>
          <w:lang w:val="de-DE"/>
        </w:rPr>
      </w:r>
    </w:p>
    <w:p>
      <w:pPr>
        <w:pStyle w:val="TxBr30p3"/>
        <w:tabs>
          <w:tab w:val="clear" w:pos="204"/>
          <w:tab w:val="left" w:pos="567" w:leader="none"/>
        </w:tabs>
        <w:spacing w:lineRule="auto" w:line="240"/>
        <w:ind w:right="8" w:hanging="0"/>
        <w:rPr>
          <w:lang w:val="de-DE"/>
        </w:rPr>
      </w:pPr>
      <w:r>
        <w:rPr>
          <w:lang w:val="de-DE"/>
        </w:rPr>
        <w:t xml:space="preserve">302 </w:t>
        <w:tab/>
        <w:t>Die Schöpfung hat ihre eigene Güte und Vollkommenheit. Sie ging jedoch aus den Händen des Schöpfers nicht ganz fertig hervor. Sie ist so geschaffen, daß sie noch ,,auf dem Weg“ [in statu viæ] zu einer erst zu erreichenden letzten Vollkommenheit ist, die Gott ihr zugedacht hat. Wir nennen die Fügungen, durch die Gott seine Schöpfung dieser Vollendung entgegenführt, die ,,göttliche Vorsehung“.</w:t>
      </w:r>
    </w:p>
    <w:p>
      <w:pPr>
        <w:pStyle w:val="TxBr30p4"/>
        <w:tabs>
          <w:tab w:val="clear" w:pos="192"/>
          <w:tab w:val="left" w:pos="567" w:leader="none"/>
        </w:tabs>
        <w:spacing w:lineRule="auto" w:line="240"/>
        <w:ind w:left="318" w:right="8" w:hanging="0"/>
        <w:rPr>
          <w:lang w:val="de-DE"/>
        </w:rPr>
      </w:pPr>
      <w:r>
        <w:rPr>
          <w:lang w:val="de-DE"/>
        </w:rPr>
      </w:r>
    </w:p>
    <w:p>
      <w:pPr>
        <w:pStyle w:val="TxBr30p4"/>
        <w:tabs>
          <w:tab w:val="clear" w:pos="192"/>
          <w:tab w:val="left" w:pos="567" w:leader="none"/>
        </w:tabs>
        <w:spacing w:lineRule="auto" w:line="240"/>
        <w:ind w:left="567" w:right="8" w:hanging="0"/>
        <w:rPr>
          <w:lang w:val="de-DE"/>
        </w:rPr>
      </w:pPr>
      <w:r>
        <w:rPr>
          <w:lang w:val="de-DE"/>
        </w:rPr>
        <w:t>,,Alles, was er geschaffen hat, schützt und lenkt Gott durch seine Vorsehung, ,sich kraftvoll von einem Ende bis zum anderen erstreckend und alles milde ordnend‘ (Weish 8,1). ,Alles nämlich ist nackt und bloß vor seinen Augen‘ (Hebr 4,13), auch das, was durch die freie Tat der Geschöpfe geschehen wird“ (1. Vatikanisches K.: DS 3003).</w:t>
      </w:r>
    </w:p>
    <w:p>
      <w:pPr>
        <w:pStyle w:val="Normal"/>
        <w:tabs>
          <w:tab w:val="clear" w:pos="720"/>
          <w:tab w:val="left" w:pos="510" w:leader="none"/>
          <w:tab w:val="left" w:pos="567" w:leader="none"/>
        </w:tabs>
        <w:ind w:left="567" w:right="8" w:hanging="0"/>
        <w:jc w:val="both"/>
        <w:rPr>
          <w:sz w:val="24"/>
          <w:szCs w:val="24"/>
          <w:lang w:val="de-DE"/>
        </w:rPr>
      </w:pPr>
      <w:r>
        <w:rPr>
          <w:sz w:val="24"/>
          <w:szCs w:val="24"/>
          <w:lang w:val="de-DE"/>
        </w:rPr>
      </w:r>
    </w:p>
    <w:p>
      <w:pPr>
        <w:pStyle w:val="TxBr30p3"/>
        <w:tabs>
          <w:tab w:val="clear" w:pos="204"/>
          <w:tab w:val="left" w:pos="567" w:leader="none"/>
        </w:tabs>
        <w:spacing w:lineRule="auto" w:line="240"/>
        <w:ind w:right="8" w:hanging="0"/>
        <w:rPr>
          <w:lang w:val="de-DE"/>
        </w:rPr>
      </w:pPr>
      <w:r>
        <w:rPr>
          <w:lang w:val="de-DE"/>
        </w:rPr>
        <w:t xml:space="preserve">303 </w:t>
        <w:tab/>
        <w:t>Das Zeugnis der Schrift lautet einstimmig: Die Fürsorge der Vorsehung ist konkret und unmittelbar; sie kümmert sich um alles, von den geringsten Kleinigkeiten bis zu den großen weitgeschichtlichen Ereignissen. Die heiligen Bücher bekräftigen entschieden die absolute Souveränität Gottes im Lauf der Ereignisse: ,,Unser Gott ist im Himmel; alles, was ihm gefällt, das vollbringt er“ (Ps 115,3). Und Christus ist der, ,,der öffnet, so daß niemand mehr schließen kann, der schließt, so daß niemand mehr öffnen kann“ (Offb 3,7). ,,Viele Pläne faßt das Herz des Menschen, doch nur der Ratschluß des Herrn hat Bestand“ (Spr 19,21).</w:t>
      </w:r>
    </w:p>
    <w:p>
      <w:pPr>
        <w:pStyle w:val="Normal"/>
        <w:tabs>
          <w:tab w:val="clear" w:pos="720"/>
          <w:tab w:val="left" w:pos="567" w:leader="none"/>
        </w:tabs>
        <w:ind w:right="8" w:hanging="0"/>
        <w:jc w:val="both"/>
        <w:rPr>
          <w:sz w:val="24"/>
          <w:szCs w:val="24"/>
          <w:lang w:val="de-DE"/>
        </w:rPr>
      </w:pPr>
      <w:r>
        <w:rPr>
          <w:sz w:val="24"/>
          <w:szCs w:val="24"/>
          <w:lang w:val="de-DE"/>
        </w:rPr>
      </w:r>
    </w:p>
    <w:p>
      <w:pPr>
        <w:pStyle w:val="TxBr30p3"/>
        <w:tabs>
          <w:tab w:val="clear" w:pos="204"/>
          <w:tab w:val="left" w:pos="567" w:leader="none"/>
        </w:tabs>
        <w:spacing w:lineRule="auto" w:line="240"/>
        <w:ind w:right="8" w:hanging="0"/>
        <w:rPr>
          <w:lang w:val="de-DE"/>
        </w:rPr>
      </w:pPr>
      <w:r>
        <w:rPr>
          <w:lang w:val="de-DE"/>
        </w:rPr>
        <w:t xml:space="preserve">304 </w:t>
        <w:tab/>
        <w:t>So schreibt der Heilige Geist, der Hauptautor der Heiligen Schrift, Taten oft Gott zu, ohne Zweitursachen zu erwähnen. Das ist nicht eine primitive Redeweise, sondern eine tiefsinnige Art, an den Vorrang Gottes und seine absolute Herrschaft über die Geschichte und die Welt zu erinnern [Vgl. Jes 10,5—15; 45,5—7; Dtn 32,39; Sir 11,14.] und so zum Vertrauen auf ihn zu erziehen. Das Psalmengebet ist die große Schule dieses Vertrauens [Vgl. z. B. Ps 22; 32; 35; 103; 138.].</w:t>
      </w:r>
    </w:p>
    <w:p>
      <w:pPr>
        <w:pStyle w:val="Normal"/>
        <w:tabs>
          <w:tab w:val="clear" w:pos="720"/>
          <w:tab w:val="left" w:pos="567" w:leader="none"/>
        </w:tabs>
        <w:ind w:right="8" w:hanging="0"/>
        <w:jc w:val="both"/>
        <w:rPr>
          <w:sz w:val="24"/>
          <w:szCs w:val="24"/>
          <w:lang w:val="de-DE"/>
        </w:rPr>
      </w:pPr>
      <w:r>
        <w:rPr>
          <w:sz w:val="24"/>
          <w:szCs w:val="24"/>
          <w:lang w:val="de-DE"/>
        </w:rPr>
      </w:r>
    </w:p>
    <w:p>
      <w:pPr>
        <w:pStyle w:val="TxBr30p3"/>
        <w:tabs>
          <w:tab w:val="clear" w:pos="204"/>
          <w:tab w:val="left" w:pos="567" w:leader="none"/>
        </w:tabs>
        <w:spacing w:lineRule="auto" w:line="240"/>
        <w:ind w:right="8" w:hanging="0"/>
        <w:rPr>
          <w:lang w:val="de-DE"/>
        </w:rPr>
      </w:pPr>
      <w:r>
        <w:rPr>
          <w:lang w:val="de-DE"/>
        </w:rPr>
        <w:t xml:space="preserve">305 </w:t>
        <w:tab/>
        <w:t>Jesus verlangt eine kindliche Hingabe an die Vorsehung des himmlischen Vaters, der sich um die geringsten Bedürfnisse seiner Kinder kümmert:</w:t>
      </w:r>
    </w:p>
    <w:p>
      <w:pPr>
        <w:pStyle w:val="TxBr30p3"/>
        <w:tabs>
          <w:tab w:val="clear" w:pos="204"/>
          <w:tab w:val="left" w:pos="567" w:leader="none"/>
        </w:tabs>
        <w:spacing w:lineRule="auto" w:line="240"/>
        <w:ind w:right="8" w:hanging="0"/>
        <w:rPr>
          <w:lang w:val="de-DE"/>
        </w:rPr>
      </w:pPr>
      <w:r>
        <w:rPr>
          <w:lang w:val="de-DE"/>
        </w:rPr>
        <w:t>,,Macht euch also keine Sorgen und fragt nicht: Was sollen wir essen? Was sollen wir trinken? ... Euer himmlischer Vater weiß, daß ihr das alles braucht. Euch aber muß es zuerst um sein Reich und um seine Gerechtigkeit gehen; dann wird euch alles andere dazugegeben“ (Mt 6,31—33) [Vgl. Mt 10, 29—31.].</w:t>
      </w:r>
    </w:p>
    <w:p>
      <w:pPr>
        <w:pStyle w:val="Normal"/>
        <w:tabs>
          <w:tab w:val="clear" w:pos="720"/>
          <w:tab w:val="left" w:pos="567" w:leader="none"/>
        </w:tabs>
        <w:ind w:right="8" w:hanging="0"/>
        <w:jc w:val="both"/>
        <w:rPr>
          <w:lang w:val="de-DE"/>
        </w:rPr>
      </w:pPr>
      <w:r>
        <w:rPr>
          <w:lang w:val="de-DE"/>
        </w:rPr>
      </w:r>
    </w:p>
    <w:p>
      <w:pPr>
        <w:pStyle w:val="TxBr29p4"/>
        <w:tabs>
          <w:tab w:val="left" w:pos="136" w:leader="none"/>
          <w:tab w:val="left" w:pos="567" w:leader="none"/>
        </w:tabs>
        <w:spacing w:lineRule="auto" w:line="240"/>
        <w:ind w:right="8" w:hanging="0"/>
        <w:rPr>
          <w:sz w:val="18"/>
          <w:szCs w:val="18"/>
          <w:lang w:val="de-DE"/>
        </w:rPr>
      </w:pPr>
      <w:r>
        <w:rPr>
          <w:sz w:val="18"/>
          <w:szCs w:val="18"/>
          <w:lang w:val="de-DE"/>
        </w:rPr>
      </w:r>
    </w:p>
    <w:p>
      <w:pPr>
        <w:pStyle w:val="TxBr31p1"/>
        <w:tabs>
          <w:tab w:val="clear" w:pos="204"/>
          <w:tab w:val="left" w:pos="567" w:leader="none"/>
        </w:tabs>
        <w:spacing w:lineRule="auto" w:line="240"/>
        <w:ind w:right="8" w:hanging="0"/>
        <w:rPr>
          <w:lang w:val="de-DE"/>
        </w:rPr>
      </w:pPr>
      <w:r>
        <w:rPr>
          <w:lang w:val="de-DE"/>
        </w:rPr>
        <w:t>Die Vorsehung und die Zweitursac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1p2"/>
        <w:tabs>
          <w:tab w:val="left" w:pos="521" w:leader="none"/>
          <w:tab w:val="left" w:pos="567" w:leader="none"/>
        </w:tabs>
        <w:spacing w:lineRule="auto" w:line="240"/>
        <w:ind w:left="0" w:right="8" w:hanging="0"/>
        <w:rPr>
          <w:lang w:val="de-DE"/>
        </w:rPr>
      </w:pPr>
      <w:r>
        <w:rPr>
          <w:lang w:val="de-DE"/>
        </w:rPr>
        <w:t xml:space="preserve">306 </w:t>
        <w:tab/>
        <w:t>Gott ist souverän Herr über seinen Ratschluß. Aber um ihn auszuführen, bedient er sich auch der Mitwirkung der Geschöpfe. Das ist nicht ein Zeichen von Schwäche, sondern der Größe und Güte Gottes. Denn Gott gibt seinen Geschöpfen nicht nur das Dasein, sondern auch die Würde, selbst zu handeln, Ursache und Ursprung voneinander zu sein und so an der Ausführung seines Ratschlusses mitzuarbeit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1p3"/>
        <w:tabs>
          <w:tab w:val="clear" w:pos="204"/>
          <w:tab w:val="left" w:pos="567" w:leader="none"/>
        </w:tabs>
        <w:spacing w:lineRule="auto" w:line="240"/>
        <w:ind w:right="8" w:hanging="0"/>
        <w:rPr>
          <w:lang w:val="de-DE"/>
        </w:rPr>
      </w:pPr>
      <w:r>
        <w:rPr>
          <w:lang w:val="de-DE"/>
        </w:rPr>
        <w:t xml:space="preserve">307 </w:t>
        <w:tab/>
        <w:t>Den Menschen gewährt Gott sogar die Möglichkeit, in Freiheit an seiner Vorsehung teilzunehmen, indem er ihnen die Verantwortung anvertraut, sich die Erde zu ,,unterwerfen“ und über sie zu herrschen [Vgl. Gen 1,26—28]. Gott ermöglicht so den Menschen, vernünftige, freie Ursachen zu sein, um das Schöpfungswerk zu vervollständigen und zu ihrem und der Mitmenschen Wohl seine Harmonie zu vervollkommnen. Die Menschen sind oft unbewußt Mitarbeiter Gottes, können jedoch auch bewußt auf den göttlichen Plan eingehen durch ihre Taten, ihre Gebete, aber auch durch ihre Leiden [Vgl. Kol 1,24]. Dadurch werden sie voll und ganz ,,Mitarbeiter Gottes“ (1 Kor 3,9; 1 Thess 3,2) und seines Reiches [Vgl. Kol 4,11.].</w:t>
      </w:r>
    </w:p>
    <w:p>
      <w:pPr>
        <w:pStyle w:val="Normal"/>
        <w:tabs>
          <w:tab w:val="clear" w:pos="720"/>
          <w:tab w:val="left" w:pos="567" w:leader="none"/>
        </w:tabs>
        <w:ind w:right="8" w:hanging="0"/>
        <w:jc w:val="both"/>
        <w:rPr>
          <w:sz w:val="24"/>
          <w:szCs w:val="24"/>
          <w:lang w:val="de-DE"/>
        </w:rPr>
      </w:pPr>
      <w:r>
        <w:rPr>
          <w:sz w:val="24"/>
          <w:szCs w:val="24"/>
          <w:lang w:val="de-DE"/>
        </w:rPr>
      </w:r>
    </w:p>
    <w:p>
      <w:pPr>
        <w:pStyle w:val="TxBr31p3"/>
        <w:tabs>
          <w:tab w:val="clear" w:pos="204"/>
          <w:tab w:val="left" w:pos="567" w:leader="none"/>
        </w:tabs>
        <w:spacing w:lineRule="auto" w:line="240"/>
        <w:ind w:right="8" w:hanging="0"/>
        <w:rPr>
          <w:lang w:val="de-DE"/>
        </w:rPr>
      </w:pPr>
      <w:r>
        <w:rPr>
          <w:lang w:val="de-DE"/>
        </w:rPr>
        <w:t xml:space="preserve">308 </w:t>
        <w:tab/>
        <w:t>Vom Glauben an Gott den Schöpfer läßt sich somit die Wahrheit nicht trennen, daß in jedem Tun seiner Geschöpfe Gott tätig ist. Er ist die Erstursache, die in und durch die Zweitursachen wirkt. ,,Denn Gott ist es, der in euch das Wollen und das Vollbringen bewirkt, nach seinem Wohlgefallen“ (Phil 2, 13) [Vgl. 1 Kor 12,6.]. Diese Wahrheit beeinträchtigt die Würde des Geschöpfes keineswegs, sondern erhöht sie. Durch die Macht, Weisheit und Güte Gottes aus dem Nichts gehoben, vermag das Geschaffene nichts, wenn es von seinem Ursprung abgeschnitten ist, denn ,,das Geschöpf sinkt ohne den Schöpfer ins Nichts“ (GS 36,3). Erst recht kann es ohne die Hilfe der Gnade sein letztes Ziel nicht erreichen [Vgl. Mt 19,26; Joh 15,5; Phil 4, 13.].</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1p2"/>
        <w:tabs>
          <w:tab w:val="left" w:pos="521" w:leader="none"/>
          <w:tab w:val="left" w:pos="567" w:leader="none"/>
        </w:tabs>
        <w:spacing w:lineRule="auto" w:line="240"/>
        <w:ind w:left="0" w:right="8" w:hanging="0"/>
        <w:rPr>
          <w:lang w:val="de-DE"/>
        </w:rPr>
      </w:pPr>
      <w:r>
        <w:rPr>
          <w:lang w:val="de-DE"/>
        </w:rPr>
        <w:t>Die Vorsehung und das Ärgernis des Bös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1p2"/>
        <w:tabs>
          <w:tab w:val="left" w:pos="521" w:leader="none"/>
          <w:tab w:val="left" w:pos="567" w:leader="none"/>
        </w:tabs>
        <w:spacing w:lineRule="auto" w:line="240"/>
        <w:ind w:left="0" w:right="8" w:hanging="0"/>
        <w:rPr>
          <w:lang w:val="de-DE"/>
        </w:rPr>
      </w:pPr>
      <w:r>
        <w:rPr>
          <w:lang w:val="de-DE"/>
        </w:rPr>
        <w:t xml:space="preserve">309 </w:t>
        <w:tab/>
        <w:t>Wenn doch Gott, der allmächtige Vater, der Schöpfer einer geordneten und guten Welt, sich aller seiner Geschöpfe annimmt, warum gibt es dann das Böse? Jede vorschnelle Antwort auf diese ebenso bedrängende wie unvermeidliche, ebenso schmerzliche wie geheimnisvolle Frage wird unbefriedigt lassen. Der christliche Glaube als ganzer ist die Antwort auf diese Frage: Das Gutsein der Schöpfung, das Drama der Sünde, die geduldige Liebe Gottes, der dem Menschen entgegenkommt. Er tut dies durch seine Bundesschlüsse, durch die erlösende Menschwerdung seines Sohnes und die Gabe des Geistes; er tut es durch das Versammeln der Kirche und die Kraft der Sakramente; er tut es schließlich durch die Berufung zu einem glückseligen Leben. Die freien Geschöpfe sind im voraus eingeladen, diese Berufung anzunehmen. Sie können diese aber auch — ein erschreckendes Mysterium   —</w:t>
        <w:tab/>
        <w:t>im voraus ausschlagen. Es gibt kein Element der christlichen Botschaft, das nicht auch Antwort auf das Problem des Bösen wäre.</w:t>
      </w:r>
    </w:p>
    <w:p>
      <w:pPr>
        <w:pStyle w:val="Normal"/>
        <w:tabs>
          <w:tab w:val="clear" w:pos="720"/>
          <w:tab w:val="left" w:pos="567" w:leader="none"/>
        </w:tabs>
        <w:ind w:right="8" w:hanging="0"/>
        <w:jc w:val="both"/>
        <w:rPr>
          <w:sz w:val="24"/>
          <w:szCs w:val="24"/>
          <w:lang w:val="de-DE"/>
        </w:rPr>
      </w:pPr>
      <w:r>
        <w:rPr>
          <w:sz w:val="24"/>
          <w:szCs w:val="24"/>
          <w:lang w:val="de-DE"/>
        </w:rPr>
      </w:r>
    </w:p>
    <w:p>
      <w:pPr>
        <w:pStyle w:val="TxBr32p5"/>
        <w:tabs>
          <w:tab w:val="clear" w:pos="204"/>
          <w:tab w:val="left" w:pos="567" w:leader="none"/>
        </w:tabs>
        <w:spacing w:lineRule="auto" w:line="240"/>
        <w:ind w:right="8" w:hanging="0"/>
        <w:rPr>
          <w:lang w:val="de-DE"/>
        </w:rPr>
      </w:pPr>
      <w:r>
        <w:rPr>
          <w:lang w:val="de-DE"/>
        </w:rPr>
        <w:t xml:space="preserve">310 </w:t>
        <w:tab/>
        <w:t>Warum aber hat Gott nicht eine so vollkommene Welt erschaffen, daß es darin nichts Böses geben könnte? In seiner unendlichen Macht könnte Gott stets etwas Besseres schaffen [Vgl.    Thomas v. A., s. th. 1,25,6.]. In seiner unendlichen Weisheit und Güte jedoch wollte Gott aus freiem Entschluß eine Welt erschaffen, die ,,auf dem Weg“ zu ihrer letzten Vollkommenheit ist. Dieses Werden bringt nach Gottes Plan mit dem Erscheinen gewisser Daseinsformen das Verschwinden anderer, mit dem Vollkommenen auch weniger Vollkommenes mit sich, mit dem Aufbau auch den Abbau in der Natur. Solange die Schöpfung noch nicht zur Vollendung gelangt ist, gibt es mit dem physisch Guten folglich auch das physische Übel [Vgl. Thomas v. A., s. gent. 3,71.].</w:t>
      </w:r>
    </w:p>
    <w:p>
      <w:pPr>
        <w:pStyle w:val="Normal"/>
        <w:tabs>
          <w:tab w:val="clear" w:pos="720"/>
          <w:tab w:val="left" w:pos="567" w:leader="none"/>
        </w:tabs>
        <w:ind w:right="8" w:hanging="0"/>
        <w:jc w:val="both"/>
        <w:rPr>
          <w:sz w:val="24"/>
          <w:szCs w:val="24"/>
          <w:lang w:val="de-DE"/>
        </w:rPr>
      </w:pPr>
      <w:r>
        <w:rPr>
          <w:sz w:val="24"/>
          <w:szCs w:val="24"/>
          <w:lang w:val="de-DE"/>
        </w:rPr>
      </w:r>
    </w:p>
    <w:p>
      <w:pPr>
        <w:pStyle w:val="TxBr32p5"/>
        <w:tabs>
          <w:tab w:val="clear" w:pos="204"/>
          <w:tab w:val="left" w:pos="567" w:leader="none"/>
        </w:tabs>
        <w:spacing w:lineRule="auto" w:line="240"/>
        <w:ind w:right="8" w:hanging="0"/>
        <w:rPr>
          <w:lang w:val="de-DE"/>
        </w:rPr>
      </w:pPr>
      <w:r>
        <w:rPr>
          <w:lang w:val="de-DE"/>
        </w:rPr>
        <w:t xml:space="preserve">311 </w:t>
        <w:tab/>
        <w:t>Die Engel und die Menschen, intelligente und freie Geschöpfe, müssen ihrer letzten Bestimmung aus freier Wahl entgegengehen und ihr aus Liebe den Vorzug geben. Sie können darum auch vom Weg abirren und sie haben auch tatsächlich gesündigt. So ist das moralische Übel in die Welt gekommen, das unvergleichlich schlimmer ist als das physische Übel. Gott ist auf keine Weise, weder direkt noch indirekt, die Ursache des moralischen Übels [Vgl. Augustinus, lib. 1,1,1; Thomas v. A., s. th. 1—2,79, 1.</w:t>
      </w:r>
    </w:p>
    <w:p>
      <w:pPr>
        <w:pStyle w:val="TxBr32p3"/>
        <w:tabs>
          <w:tab w:val="clear" w:pos="272"/>
          <w:tab w:val="left" w:pos="567" w:leader="none"/>
        </w:tabs>
        <w:spacing w:lineRule="auto" w:line="240"/>
        <w:ind w:left="0" w:right="8" w:hanging="0"/>
        <w:rPr>
          <w:lang w:val="de-DE"/>
        </w:rPr>
      </w:pPr>
      <w:r>
        <w:rPr>
          <w:lang w:val="de-DE"/>
        </w:rPr>
        <w:t>]. Er läßt es jedoch zu, da er die Freiheit seines Geschöpfes achtet, und er weiß auf geheimnisvolle Weise Gutes daraus zu ziehen:</w:t>
      </w:r>
    </w:p>
    <w:p>
      <w:pPr>
        <w:pStyle w:val="TxBr32p4"/>
        <w:tabs>
          <w:tab w:val="left" w:pos="351" w:leader="none"/>
          <w:tab w:val="left" w:pos="567" w:leader="none"/>
        </w:tabs>
        <w:spacing w:lineRule="auto" w:line="240"/>
        <w:ind w:left="993" w:right="8" w:hanging="0"/>
        <w:rPr>
          <w:lang w:val="de-DE"/>
        </w:rPr>
      </w:pPr>
      <w:r>
        <w:rPr>
          <w:lang w:val="de-DE"/>
        </w:rPr>
      </w:r>
    </w:p>
    <w:p>
      <w:pPr>
        <w:pStyle w:val="TxBr32p4"/>
        <w:tabs>
          <w:tab w:val="left" w:pos="351" w:leader="none"/>
          <w:tab w:val="left" w:pos="567" w:leader="none"/>
        </w:tabs>
        <w:spacing w:lineRule="auto" w:line="240"/>
        <w:ind w:left="567" w:right="8" w:hanging="0"/>
        <w:rPr>
          <w:lang w:val="de-DE"/>
        </w:rPr>
      </w:pPr>
      <w:r>
        <w:rPr>
          <w:lang w:val="de-DE"/>
        </w:rPr>
        <w:t>,,Der allmächtige Gott ... könnte in seiner unendlichen Güte unmöglich irgend etwas Böses in seinen Werken dulden, wenn er nicht dermaßen allmächtig und gut wäre, daß er auch aus dem Bösen Gutes zu ziehen vermöchte“ (Augustinus, enchir. 11,3).</w:t>
      </w:r>
    </w:p>
    <w:p>
      <w:pPr>
        <w:pStyle w:val="Normal"/>
        <w:tabs>
          <w:tab w:val="clear" w:pos="720"/>
          <w:tab w:val="left" w:pos="504" w:leader="none"/>
          <w:tab w:val="left" w:pos="567" w:leader="none"/>
          <w:tab w:val="left" w:pos="623" w:leader="none"/>
        </w:tabs>
        <w:ind w:left="567" w:right="8" w:hanging="0"/>
        <w:jc w:val="both"/>
        <w:rPr>
          <w:sz w:val="24"/>
          <w:szCs w:val="24"/>
          <w:lang w:val="de-DE"/>
        </w:rPr>
      </w:pPr>
      <w:r>
        <w:rPr>
          <w:sz w:val="24"/>
          <w:szCs w:val="24"/>
          <w:lang w:val="de-DE"/>
        </w:rPr>
      </w:r>
    </w:p>
    <w:p>
      <w:pPr>
        <w:pStyle w:val="TxBr32p3"/>
        <w:tabs>
          <w:tab w:val="clear" w:pos="272"/>
          <w:tab w:val="left" w:pos="567" w:leader="none"/>
        </w:tabs>
        <w:spacing w:lineRule="auto" w:line="240"/>
        <w:ind w:left="0" w:right="8" w:hanging="0"/>
        <w:rPr/>
      </w:pPr>
      <w:r>
        <w:rPr>
          <w:lang w:val="de-DE"/>
        </w:rPr>
        <w:t xml:space="preserve">312 </w:t>
        <w:tab/>
        <w:t>So kann man mit der Zeit entdecken, daß Gott in seiner allmächtigen Vorsehung sogar aus den Folgen eines durch seine Geschöpfe verursachten moralischen Übels etwas Gutes zu ziehen vermag. Josef sagt zu seinen Brüdern: ,,Nicht ihr habt mich hierher geschickt, sondern Gott ... Ihr habt Böses gegen mich im Sinne gehabt, Gott aber hatte dabei Gutes im Sinn ... um ... viel Volk am Leben zu erhalten“ (Gen 45,8; 50,20) [Vgl. Tob 2, 12-18 Vg.]. Aus dem schlimmsten moralischen Übel, das je begangen worden ist, aus der durch die Sünden aller Menschen verschuldeten Verwerfung und Ermordung des Sohnes Gottes, hat Gott im Übermaß seiner Gnade [Vgl. Röm 5,20.]</w:t>
      </w:r>
      <w:r>
        <w:rPr>
          <w:vertAlign w:val="superscript"/>
          <w:lang w:val="de-DE"/>
        </w:rPr>
        <w:t xml:space="preserve"> </w:t>
      </w:r>
      <w:r>
        <w:rPr>
          <w:lang w:val="de-DE"/>
        </w:rPr>
        <w:t>das größte aller Güter gemacht:</w:t>
      </w:r>
    </w:p>
    <w:p>
      <w:pPr>
        <w:pStyle w:val="TxBr33p1"/>
        <w:tabs>
          <w:tab w:val="clear" w:pos="204"/>
          <w:tab w:val="left" w:pos="567" w:leader="none"/>
        </w:tabs>
        <w:spacing w:lineRule="auto" w:line="240"/>
        <w:ind w:right="8" w:hanging="0"/>
        <w:rPr>
          <w:lang w:val="de-DE"/>
        </w:rPr>
      </w:pPr>
      <w:r>
        <w:rPr>
          <w:lang w:val="de-DE"/>
        </w:rPr>
        <w:t>die Verherrlichung Christi und unsere Erlösung. Freilich wird deswegen das Böse nicht zu etwas Gutem.</w:t>
      </w:r>
    </w:p>
    <w:p>
      <w:pPr>
        <w:pStyle w:val="Normal"/>
        <w:tabs>
          <w:tab w:val="clear" w:pos="720"/>
          <w:tab w:val="left" w:pos="567" w:leader="none"/>
        </w:tabs>
        <w:ind w:right="8" w:hanging="0"/>
        <w:jc w:val="both"/>
        <w:rPr>
          <w:sz w:val="24"/>
          <w:szCs w:val="24"/>
          <w:lang w:val="de-DE"/>
        </w:rPr>
      </w:pPr>
      <w:r>
        <w:rPr>
          <w:sz w:val="24"/>
          <w:szCs w:val="24"/>
          <w:lang w:val="de-DE"/>
        </w:rPr>
      </w:r>
    </w:p>
    <w:p>
      <w:pPr>
        <w:pStyle w:val="TxBr33p1"/>
        <w:tabs>
          <w:tab w:val="clear" w:pos="204"/>
          <w:tab w:val="left" w:pos="567" w:leader="none"/>
        </w:tabs>
        <w:spacing w:lineRule="auto" w:line="240"/>
        <w:ind w:right="8" w:hanging="0"/>
        <w:rPr>
          <w:lang w:val="de-DE"/>
        </w:rPr>
      </w:pPr>
      <w:r>
        <w:rPr>
          <w:lang w:val="de-DE"/>
        </w:rPr>
        <w:t>313</w:t>
        <w:tab/>
        <w:t>,,Wir wissen, daß Gott bei denen, die ihn lieben, alles zum Guten führt“ (Röm 8,28). Das bezeugen die Heiligen immer wieder:</w:t>
      </w:r>
    </w:p>
    <w:p>
      <w:pPr>
        <w:pStyle w:val="TxBr33p2"/>
        <w:tabs>
          <w:tab w:val="left" w:pos="567" w:leader="none"/>
          <w:tab w:val="left" w:pos="646" w:leader="none"/>
        </w:tabs>
        <w:spacing w:lineRule="auto" w:line="240"/>
        <w:ind w:left="645" w:right="8" w:hanging="0"/>
        <w:rPr>
          <w:lang w:val="de-DE"/>
        </w:rPr>
      </w:pPr>
      <w:r>
        <w:rPr>
          <w:lang w:val="de-DE"/>
        </w:rPr>
      </w:r>
    </w:p>
    <w:p>
      <w:pPr>
        <w:pStyle w:val="TxBr33p2"/>
        <w:tabs>
          <w:tab w:val="left" w:pos="567" w:leader="none"/>
          <w:tab w:val="left" w:pos="646" w:leader="none"/>
        </w:tabs>
        <w:spacing w:lineRule="auto" w:line="240"/>
        <w:ind w:left="645" w:right="8" w:hanging="0"/>
        <w:rPr>
          <w:lang w:val="de-DE"/>
        </w:rPr>
      </w:pPr>
      <w:r>
        <w:rPr>
          <w:lang w:val="de-DE"/>
        </w:rPr>
        <w:tab/>
        <w:t>Die hl. Katharina von Siena sagt deshalb ,,zu denen, die an dem, was ihnen zustößt, Ärgernis nehmen und sich dagegen auflehnen“: ,,Mies geht aus Liebe hervor, alles ist auf das Heil des Menschen hingeordnet. Gott tut nichts außer mit diesem Ziel“ (dial. 4,138).</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33p2"/>
        <w:tabs>
          <w:tab w:val="clear" w:pos="646"/>
          <w:tab w:val="left" w:pos="567" w:leader="none"/>
        </w:tabs>
        <w:spacing w:lineRule="auto" w:line="240"/>
        <w:ind w:left="567" w:right="8" w:hanging="0"/>
        <w:rPr>
          <w:lang w:val="de-DE"/>
        </w:rPr>
      </w:pPr>
      <w:r>
        <w:rPr>
          <w:lang w:val="de-DE"/>
        </w:rPr>
        <w:t>Der hl. Thomas Morus tröstet kurz vor seinem Martyrium seine Tochter: ,,Es kann nichts geschehen, was Gott nicht will. Was immer er aber will, so schlimm es auch scheinen mag, es ist für uns dennoch wahrhaft das Beste“ (Brief).</w:t>
      </w:r>
    </w:p>
    <w:p>
      <w:pPr>
        <w:pStyle w:val="Normal"/>
        <w:tabs>
          <w:tab w:val="clear" w:pos="720"/>
          <w:tab w:val="left" w:pos="515" w:leader="none"/>
          <w:tab w:val="left" w:pos="567" w:leader="none"/>
        </w:tabs>
        <w:ind w:left="567" w:right="8" w:hanging="0"/>
        <w:jc w:val="both"/>
        <w:rPr>
          <w:sz w:val="24"/>
          <w:szCs w:val="24"/>
          <w:lang w:val="de-DE"/>
        </w:rPr>
      </w:pPr>
      <w:r>
        <w:rPr>
          <w:sz w:val="24"/>
          <w:szCs w:val="24"/>
          <w:lang w:val="de-DE"/>
        </w:rPr>
      </w:r>
    </w:p>
    <w:p>
      <w:pPr>
        <w:pStyle w:val="TxBr33p2"/>
        <w:tabs>
          <w:tab w:val="left" w:pos="567" w:leader="none"/>
          <w:tab w:val="left" w:pos="646" w:leader="none"/>
        </w:tabs>
        <w:spacing w:lineRule="auto" w:line="240"/>
        <w:ind w:left="567" w:right="8" w:hanging="646"/>
        <w:rPr>
          <w:lang w:val="de-DE"/>
        </w:rPr>
      </w:pPr>
      <w:r>
        <w:rPr>
          <w:lang w:val="de-DE"/>
        </w:rPr>
        <w:tab/>
        <w:t>Und Juliana von Norwich sagt: ,,Durch die Gnade Gottes wurde ich inne, daß ich mich fest an den Glauben halten und nicht weniger fest sehen muß, daß alles, wie es auch sein mag, gut sein wird. ... Und du wirst sehen, daß alles, alles gut sein wird“ (rev. 32).</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33p1"/>
        <w:tabs>
          <w:tab w:val="clear" w:pos="204"/>
          <w:tab w:val="left" w:pos="567" w:leader="none"/>
        </w:tabs>
        <w:spacing w:lineRule="auto" w:line="240"/>
        <w:ind w:right="8" w:hanging="0"/>
        <w:rPr>
          <w:lang w:val="de-DE"/>
        </w:rPr>
      </w:pPr>
      <w:r>
        <w:rPr>
          <w:lang w:val="de-DE"/>
        </w:rPr>
        <w:t xml:space="preserve">314 </w:t>
        <w:tab/>
        <w:t>Wir glauben fest, daß Gott der Herr der Welt und der Geschichte ist. Die Wege seiner Vorsehung sind uns jedoch oft unbekannt. Erst am Schluß, wenn unsere Teilerkenntnis zu Ende ist und wir Gott ,,von Angesicht zu Angesicht“ schauen werden (1 Kor 13,12), werden wir voll und ganz die Wege erkennen, auf denen Gott sogar durch das Drama des Bösen und der Sünde hindurch seine Schöpfung zur endgültigen Sabbatruhe [Vgl. Gen 2,2.] führt, auf die hin er Himmel und Erde erschaffen ha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3c3"/>
        <w:tabs>
          <w:tab w:val="clear" w:pos="720"/>
          <w:tab w:val="left" w:pos="567" w:leader="none"/>
        </w:tabs>
        <w:spacing w:lineRule="auto" w:line="240"/>
        <w:ind w:right="8" w:hanging="0"/>
        <w:jc w:val="both"/>
        <w:rPr>
          <w:b/>
          <w:b/>
          <w:bCs/>
          <w:lang w:val="de-DE"/>
        </w:rPr>
      </w:pPr>
      <w:r>
        <w:rPr>
          <w:b/>
          <w:bCs/>
          <w:lang w:val="de-DE"/>
        </w:rPr>
        <w:t>KURZTEXTE</w:t>
      </w:r>
    </w:p>
    <w:p>
      <w:pPr>
        <w:pStyle w:val="TxBr32p5"/>
        <w:tabs>
          <w:tab w:val="clear" w:pos="204"/>
          <w:tab w:val="left" w:pos="567" w:leader="none"/>
        </w:tabs>
        <w:spacing w:lineRule="auto" w:line="240"/>
        <w:ind w:right="8" w:hanging="0"/>
        <w:rPr>
          <w:b/>
          <w:b/>
          <w:bCs/>
          <w:lang w:val="de-DE"/>
        </w:rPr>
      </w:pPr>
      <w:r>
        <w:rPr>
          <w:b/>
          <w:bCs/>
          <w:lang w:val="de-DE"/>
        </w:rPr>
      </w:r>
    </w:p>
    <w:p>
      <w:pPr>
        <w:pStyle w:val="TxBr32p5"/>
        <w:tabs>
          <w:tab w:val="clear" w:pos="204"/>
          <w:tab w:val="left" w:pos="567" w:leader="none"/>
        </w:tabs>
        <w:spacing w:lineRule="auto" w:line="240"/>
        <w:ind w:right="8" w:hanging="0"/>
        <w:rPr>
          <w:b/>
          <w:b/>
          <w:bCs/>
          <w:lang w:val="de-DE"/>
        </w:rPr>
      </w:pPr>
      <w:r>
        <w:rPr>
          <w:b/>
          <w:bCs/>
          <w:lang w:val="de-DE"/>
        </w:rPr>
        <w:t xml:space="preserve">315 </w:t>
        <w:tab/>
        <w:t>Mit der Erschaffung der Welt und des Menschen hat Gott das erste und allumfassende Zeugnis seiner allmächtigen Liebe und Weisheit sowie die erste Ankündigung seines „gnädigen Ratschlusses“ gegeben, welcher sich in der Neuschöpfung durch Christus verwirklicht.</w:t>
      </w:r>
    </w:p>
    <w:p>
      <w:pPr>
        <w:pStyle w:val="TxBr32p5"/>
        <w:tabs>
          <w:tab w:val="clear" w:pos="204"/>
          <w:tab w:val="left" w:pos="567" w:leader="none"/>
        </w:tabs>
        <w:spacing w:lineRule="auto" w:line="240"/>
        <w:ind w:right="8" w:hanging="0"/>
        <w:rPr>
          <w:b/>
          <w:b/>
          <w:bCs/>
          <w:sz w:val="20"/>
          <w:szCs w:val="20"/>
          <w:lang w:val="de-DE"/>
        </w:rPr>
      </w:pPr>
      <w:r>
        <w:rPr>
          <w:b/>
          <w:bCs/>
          <w:sz w:val="20"/>
          <w:szCs w:val="20"/>
          <w:lang w:val="de-DE"/>
        </w:rPr>
      </w:r>
    </w:p>
    <w:p>
      <w:pPr>
        <w:pStyle w:val="TxBr32p5"/>
        <w:tabs>
          <w:tab w:val="clear" w:pos="204"/>
          <w:tab w:val="left" w:pos="567" w:leader="none"/>
        </w:tabs>
        <w:spacing w:lineRule="auto" w:line="240"/>
        <w:ind w:right="8" w:hanging="0"/>
        <w:rPr>
          <w:b/>
          <w:b/>
          <w:bCs/>
          <w:lang w:val="de-DE"/>
        </w:rPr>
      </w:pPr>
      <w:r>
        <w:rPr>
          <w:b/>
          <w:bCs/>
          <w:lang w:val="de-DE"/>
        </w:rPr>
        <w:t xml:space="preserve">316 </w:t>
        <w:tab/>
        <w:t>Das Schöpfungswerk wird insbesondere dem Vater zugeschrieben, doch ist es ebenfalls eine Glaubenswahrheit, daß der Vater, der Sohn und der Heilige Geist das einzige, unteilbare Schöpfungsprinzip sind.</w:t>
      </w:r>
    </w:p>
    <w:p>
      <w:pPr>
        <w:pStyle w:val="TxBr32p5"/>
        <w:tabs>
          <w:tab w:val="clear" w:pos="204"/>
          <w:tab w:val="left" w:pos="567" w:leader="none"/>
        </w:tabs>
        <w:spacing w:lineRule="auto" w:line="240"/>
        <w:ind w:right="8" w:hanging="0"/>
        <w:rPr>
          <w:b/>
          <w:b/>
          <w:bCs/>
          <w:lang w:val="de-DE"/>
        </w:rPr>
      </w:pPr>
      <w:r>
        <w:rPr>
          <w:b/>
          <w:bCs/>
          <w:lang w:val="de-DE"/>
        </w:rPr>
      </w:r>
    </w:p>
    <w:p>
      <w:pPr>
        <w:pStyle w:val="TxBr32p5"/>
        <w:tabs>
          <w:tab w:val="clear" w:pos="204"/>
          <w:tab w:val="left" w:pos="567" w:leader="none"/>
        </w:tabs>
        <w:spacing w:lineRule="auto" w:line="240"/>
        <w:ind w:right="8" w:hanging="0"/>
        <w:rPr>
          <w:b/>
          <w:b/>
          <w:bCs/>
          <w:lang w:val="de-DE"/>
        </w:rPr>
      </w:pPr>
      <w:r>
        <w:rPr>
          <w:b/>
          <w:bCs/>
          <w:lang w:val="de-DE"/>
        </w:rPr>
        <w:t xml:space="preserve">317 </w:t>
        <w:tab/>
        <w:t>Gott allein hat das Universum frei, direkt und ohne irgendeine Hilfe erschaffen.</w:t>
      </w:r>
    </w:p>
    <w:p>
      <w:pPr>
        <w:pStyle w:val="TxBr32p5"/>
        <w:tabs>
          <w:tab w:val="clear" w:pos="204"/>
          <w:tab w:val="left" w:pos="567" w:leader="none"/>
        </w:tabs>
        <w:spacing w:lineRule="auto" w:line="240"/>
        <w:ind w:right="8" w:hanging="0"/>
        <w:rPr>
          <w:b/>
          <w:b/>
          <w:bCs/>
          <w:lang w:val="de-DE"/>
        </w:rPr>
      </w:pPr>
      <w:r>
        <w:rPr>
          <w:b/>
          <w:bCs/>
          <w:lang w:val="de-DE"/>
        </w:rPr>
      </w:r>
    </w:p>
    <w:p>
      <w:pPr>
        <w:pStyle w:val="TxBr32p5"/>
        <w:tabs>
          <w:tab w:val="clear" w:pos="204"/>
          <w:tab w:val="left" w:pos="567" w:leader="none"/>
        </w:tabs>
        <w:spacing w:lineRule="auto" w:line="240"/>
        <w:ind w:right="8" w:hanging="0"/>
        <w:rPr>
          <w:b/>
          <w:b/>
          <w:bCs/>
          <w:lang w:val="de-DE"/>
        </w:rPr>
      </w:pPr>
      <w:r>
        <w:rPr>
          <w:b/>
          <w:bCs/>
          <w:lang w:val="de-DE"/>
        </w:rPr>
        <w:t xml:space="preserve">318 </w:t>
        <w:tab/>
        <w:t>Kein Geschöpf hat die unendliche Macht , die notwendig ist, um im eigentlichen Sinn des Wortes zu „erschaffen“, das heißt etwas, das überhaupt nicht existierte, hervorzubringen und ihm das Sein zu geben, es „aus nichts“ [ex nihilo] ins Dasein zu rufen …[Vgl. DS 3624.].</w:t>
      </w:r>
    </w:p>
    <w:p>
      <w:pPr>
        <w:pStyle w:val="TxBr32p5"/>
        <w:tabs>
          <w:tab w:val="clear" w:pos="204"/>
          <w:tab w:val="left" w:pos="567" w:leader="none"/>
        </w:tabs>
        <w:spacing w:lineRule="auto" w:line="240"/>
        <w:ind w:right="8" w:hanging="0"/>
        <w:rPr>
          <w:b/>
          <w:b/>
          <w:bCs/>
          <w:lang w:val="de-DE"/>
        </w:rPr>
      </w:pPr>
      <w:r>
        <w:rPr>
          <w:b/>
          <w:bCs/>
          <w:lang w:val="de-DE"/>
        </w:rPr>
      </w:r>
    </w:p>
    <w:p>
      <w:pPr>
        <w:pStyle w:val="Normal"/>
        <w:tabs>
          <w:tab w:val="clear" w:pos="720"/>
          <w:tab w:val="left" w:pos="567" w:leader="none"/>
        </w:tabs>
        <w:ind w:right="8" w:hanging="0"/>
        <w:jc w:val="both"/>
        <w:rPr/>
      </w:pPr>
      <w:r>
        <w:rPr>
          <w:b/>
          <w:bCs/>
          <w:sz w:val="24"/>
          <w:szCs w:val="24"/>
          <w:lang w:val="de-DE"/>
        </w:rPr>
        <w:t xml:space="preserve">319 </w:t>
        <w:tab/>
        <w:t>Gott hat die Welterschaffen, um seine Herrlichkeit zu zeigen und mitzuteilen. Daß seine Geschöpfe an seiner Wahrheit, Güte und Schönheit teilhaben  — das ist die Herrlichkeit, für die sie Gott erschaffen ha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320 </w:t>
        <w:tab/>
        <w:t>Gott, der das Weltall erschaffen hat, erhält es im Dasein durch sein Wort, den Sohn, der „das All durch sein machtvolles Wort“ trägt (Hebr 1, 3), und durch seinen Schöpfergeist, der das Leben spende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321 </w:t>
        <w:tab/>
        <w:t>Die göttliche Vorsehung besteht in den Fügungen, durch die Gott alle Geschöpfe mit Weisheit und Liebe ihrem letzten Ziel entgegenführ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322 </w:t>
        <w:tab/>
        <w:t>Christus fordert uns auf, uns kindlich auf die Forsehung unseres himmlischen Vaters zu verlassen [Vgl. Mt 6,26 -34.] und der Apostel Petrus nimmt dies auf:„Werft alle eure Sorge auf ihn, denn er kümmert sich und euch“ (1 Petr 5,7) [Vgl. Ps 55,23.].</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323 </w:t>
        <w:tab/>
        <w:t>Die göttliche Vorsehung handelt auch durch das Handeln der Geschöpfe. Den Menschen gibt Gott die Möglichkeit, in Freiheit an seinen Plänen mitzuwirk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324 </w:t>
        <w:tab/>
        <w:t>Daß Gott das physische und das moralische Böse zuläßst, ist ein Mysterium, das der durch seinen Sohn Jesus Christus erhellt, der gestorben und auferstanden ist, um das Böse zu besiegen. Der Glaube gibt uns die Gewißheit, daß Gott das Böse nicht zuließe, wenn er nicht auf Wegen, die wir erst im ewigen Leben Vollständig erkennen werden, sogar aus dem Bösen Gutes hervorgehen ließ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TxBrp1"/>
        <w:tabs>
          <w:tab w:val="clear" w:pos="204"/>
          <w:tab w:val="left" w:pos="567" w:leader="none"/>
        </w:tabs>
        <w:spacing w:lineRule="auto" w:line="240"/>
        <w:ind w:right="8" w:hanging="0"/>
        <w:rPr/>
      </w:pPr>
      <w:r>
        <w:rPr>
          <w:sz w:val="26"/>
          <w:szCs w:val="26"/>
          <w:lang w:val="de-DE"/>
        </w:rPr>
        <w:t xml:space="preserve">ABSATZ 5   </w:t>
      </w:r>
      <w:r>
        <w:rPr>
          <w:sz w:val="10"/>
          <w:szCs w:val="10"/>
          <w:lang w:val="de-DE"/>
        </w:rPr>
        <w:t xml:space="preserve"> </w:t>
      </w:r>
      <w:r>
        <w:rPr>
          <w:sz w:val="26"/>
          <w:szCs w:val="26"/>
          <w:lang w:val="de-DE"/>
        </w:rPr>
        <w:t>HIMMEL UND ERDE</w:t>
      </w:r>
    </w:p>
    <w:p>
      <w:pPr>
        <w:pStyle w:val="Normal"/>
        <w:tabs>
          <w:tab w:val="clear" w:pos="720"/>
          <w:tab w:val="left" w:pos="567" w:leader="none"/>
        </w:tabs>
        <w:ind w:right="8" w:hanging="0"/>
        <w:jc w:val="both"/>
        <w:rPr>
          <w:sz w:val="26"/>
          <w:szCs w:val="26"/>
          <w:lang w:val="de-DE"/>
        </w:rPr>
      </w:pPr>
      <w:r>
        <w:rPr>
          <w:sz w:val="26"/>
          <w:szCs w:val="26"/>
          <w:lang w:val="de-DE"/>
        </w:rPr>
      </w:r>
    </w:p>
    <w:p>
      <w:pPr>
        <w:pStyle w:val="TxBrp2"/>
        <w:tabs>
          <w:tab w:val="clear" w:pos="204"/>
          <w:tab w:val="left" w:pos="567" w:leader="none"/>
        </w:tabs>
        <w:spacing w:lineRule="auto" w:line="240"/>
        <w:ind w:right="8" w:hanging="0"/>
        <w:rPr>
          <w:sz w:val="26"/>
          <w:szCs w:val="26"/>
          <w:lang w:val="de-DE"/>
        </w:rPr>
      </w:pPr>
      <w:r>
        <w:rPr>
          <w:sz w:val="26"/>
          <w:szCs w:val="26"/>
          <w:lang w:val="de-DE"/>
        </w:rPr>
      </w:r>
    </w:p>
    <w:p>
      <w:pPr>
        <w:pStyle w:val="TxBrp2"/>
        <w:tabs>
          <w:tab w:val="clear" w:pos="204"/>
          <w:tab w:val="left" w:pos="567" w:leader="none"/>
        </w:tabs>
        <w:spacing w:lineRule="auto" w:line="240"/>
        <w:ind w:right="8" w:hanging="0"/>
        <w:rPr>
          <w:lang w:val="de-DE"/>
        </w:rPr>
      </w:pPr>
      <w:r>
        <w:rPr>
          <w:lang w:val="de-DE"/>
        </w:rPr>
        <w:t xml:space="preserve">325 </w:t>
        <w:tab/>
        <w:t>Das Apostolische Credo bekennt, daß Gott ,,der Schöpfer des Himmels und der Erde“ ist, und das Glaubensbekenntnis von Nizäa-Konstantinopel verdeutlicht: ,,der sichtbaren und der unsichtbaren Welt“.</w:t>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pPr>
      <w:r>
        <w:rPr>
          <w:lang w:val="de-DE"/>
        </w:rPr>
        <w:t xml:space="preserve">326 </w:t>
        <w:tab/>
        <w:t>In der Heiligen Schrift bezeichnet das Wortpaar ,,Himmel und Erde“ alles, was existiert: die gesamte Schöpfung. Es gibt auch das Band an, das innerhalb der Schöpfung Himmel und Erde zugleich vereint und unterscheidet: ,,die Erde“ ist die Welt der Menschen [Vgl. Ps 115,16.]</w:t>
      </w:r>
      <w:r>
        <w:rPr>
          <w:vertAlign w:val="superscript"/>
          <w:lang w:val="de-DE"/>
        </w:rPr>
        <w:t xml:space="preserve"> </w:t>
      </w:r>
      <w:r>
        <w:rPr>
          <w:lang w:val="de-DE"/>
        </w:rPr>
        <w:t>,,der Himmel“ oder ,,die Himmel“ kann das Firmament bezeichnen [Vgl. Ps 19,2.], aber auch den eigentlichen ,,Ort“ Gottes — er ist ja unser ,,Vater im Himmel“ (Mt 5, 16) [Vgl. Ps 115,16.] — und folglich auch den Himmel, der die endzeitliche Herrlichkeit ist. Schließlich bezeichnet das Wort ,,Himmel“ den ,,Ort“ der geistigen Geschöpfe — der Engel —, die Gott umge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327 </w:t>
        <w:tab/>
        <w:t>Das Glaubensbekenntnis des Vierten Laterankonzils sagt: Gott ,,schuf am Anfang der Zeit aus nichts zugleich beide Schöpfungen, die geistige und die körperliche, nämlich die der Engel und die der Welt: und danach die menschliche, die gewissermaßen zugleich aus Geist und Körper besteht“ (DS 800) [Vgl. DS 3002; SPE 8.].</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1"/>
        <w:tabs>
          <w:tab w:val="clear" w:pos="204"/>
          <w:tab w:val="left" w:pos="567" w:leader="none"/>
        </w:tabs>
        <w:spacing w:lineRule="auto" w:line="240"/>
        <w:ind w:right="8" w:hanging="0"/>
        <w:rPr>
          <w:lang w:val="de-DE"/>
        </w:rPr>
      </w:pPr>
      <w:r>
        <w:rPr>
          <w:lang w:val="de-DE"/>
        </w:rPr>
        <w:t xml:space="preserve">I   </w:t>
        <w:tab/>
        <w:t>Die Engel</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Die Existenz der Engel — eine Glaubenswahrh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328 </w:t>
        <w:tab/>
        <w:tab/>
        <w:t>Daß es geistige, körperlose Wesen gibt, die von der Heiligen Schrift für gewöhnlich ,,Engel“ genannt werden, ist eine Glaubenswahrheit. Das bezeugt die Schrift ebenso klar wie die Einmütigkeit der Überlieferung.</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Wer sind sie?</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329 </w:t>
        <w:tab/>
        <w:t>Der hl. Augustinus sagt: ,,,Engel‘ bezeichnet das Amt, nicht die Natur. Fragst du nach seiner Natur, so ist er ein Geist; fragst du nach dem Amt, so ist er ein Engel: seinem Wesen nach ist er ein Geist, seinem Handeln nach ein Engel“ (Psal. 103,1,15). Ihrem ganzen Sein nach sind die Engel Diener und Boten Gottes. Weil sie ,,beständig das Antlitz meines Vaters sehen, der im Himmel ist“ (Mt 18,10), sind sie ,,Vollstrecker seiner Befehle, seinen Worten gehorsam“ (Ps 103,20).</w:t>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pPr>
      <w:r>
        <w:rPr>
          <w:lang w:val="de-DE"/>
        </w:rPr>
        <w:t xml:space="preserve">330 </w:t>
        <w:tab/>
        <w:t>Als rein geistige Geschöpfe haben sie Verstand und Willen; sie sind personale [Vgl. Pius XII.: DS 3891]</w:t>
      </w:r>
      <w:r>
        <w:rPr>
          <w:vertAlign w:val="superscript"/>
          <w:lang w:val="de-DE"/>
        </w:rPr>
        <w:t xml:space="preserve"> </w:t>
      </w:r>
      <w:r>
        <w:rPr>
          <w:lang w:val="de-DE"/>
        </w:rPr>
        <w:t>und unsterbliche [Vgl. Lk 20,36.] Wesen. Sie überragen alle sichtbaren Geschöpfe an Vollkommenheit. Der Glanz ihrer Herrlichkeit zeugt davon [Vgl. Dtn 10,9—12.].</w:t>
      </w:r>
    </w:p>
    <w:p>
      <w:pPr>
        <w:pStyle w:val="TxBr2p4"/>
        <w:tabs>
          <w:tab w:val="clear" w:pos="204"/>
          <w:tab w:val="left" w:pos="567" w:leader="none"/>
        </w:tabs>
        <w:spacing w:lineRule="auto" w:line="240"/>
        <w:ind w:left="0" w:right="8" w:hanging="0"/>
        <w:rPr>
          <w:lang w:val="de-DE"/>
        </w:rPr>
      </w:pPr>
      <w:r>
        <w:rPr>
          <w:lang w:val="de-DE"/>
        </w:rPr>
      </w:r>
    </w:p>
    <w:p>
      <w:pPr>
        <w:pStyle w:val="TxBr2p4"/>
        <w:tabs>
          <w:tab w:val="clear" w:pos="204"/>
          <w:tab w:val="left" w:pos="567" w:leader="none"/>
        </w:tabs>
        <w:spacing w:lineRule="auto" w:line="240"/>
        <w:ind w:left="0" w:right="8" w:hanging="0"/>
        <w:rPr>
          <w:lang w:val="de-DE"/>
        </w:rPr>
      </w:pPr>
      <w:r>
        <w:rPr>
          <w:lang w:val="de-DE"/>
        </w:rPr>
        <w:t>Christus ,,mit all seinen Engeln“</w:t>
      </w:r>
    </w:p>
    <w:p>
      <w:pPr>
        <w:pStyle w:val="TxBr2p4"/>
        <w:tabs>
          <w:tab w:val="clear" w:pos="204"/>
          <w:tab w:val="left" w:pos="567" w:leader="none"/>
        </w:tabs>
        <w:spacing w:lineRule="auto" w:line="240"/>
        <w:ind w:left="0" w:right="8" w:hanging="0"/>
        <w:rPr>
          <w:lang w:val="de-DE"/>
        </w:rPr>
      </w:pPr>
      <w:r>
        <w:rPr>
          <w:lang w:val="de-DE"/>
        </w:rPr>
      </w:r>
    </w:p>
    <w:p>
      <w:pPr>
        <w:pStyle w:val="TxBr2p4"/>
        <w:tabs>
          <w:tab w:val="clear" w:pos="204"/>
          <w:tab w:val="left" w:pos="567" w:leader="none"/>
        </w:tabs>
        <w:spacing w:lineRule="auto" w:line="240"/>
        <w:ind w:left="0" w:right="8" w:hanging="0"/>
        <w:rPr>
          <w:lang w:val="de-DE"/>
        </w:rPr>
      </w:pPr>
      <w:r>
        <w:rPr>
          <w:lang w:val="de-DE"/>
        </w:rPr>
        <w:t xml:space="preserve">331 </w:t>
        <w:tab/>
        <w:t>Christus ist das Zentrum der Engelwelt. Es sind seine Engel: ,,Wenn der Menschensohn in seiner Herrlichkeit kommt und alle Engel mit ihm .. (Mt 25,31). Sie sind sein, weil sie durch ihn und auf ihn hin erschaffen sind:</w:t>
      </w:r>
    </w:p>
    <w:p>
      <w:pPr>
        <w:pStyle w:val="TxBr2p4"/>
        <w:tabs>
          <w:tab w:val="clear" w:pos="204"/>
          <w:tab w:val="left" w:pos="567" w:leader="none"/>
        </w:tabs>
        <w:spacing w:lineRule="auto" w:line="240"/>
        <w:ind w:left="567" w:right="8" w:hanging="0"/>
        <w:rPr>
          <w:lang w:val="de-DE"/>
        </w:rPr>
      </w:pPr>
      <w:r>
        <w:rPr>
          <w:lang w:val="de-DE"/>
        </w:rPr>
      </w:r>
    </w:p>
    <w:p>
      <w:pPr>
        <w:pStyle w:val="TxBr2p4"/>
        <w:tabs>
          <w:tab w:val="clear" w:pos="204"/>
          <w:tab w:val="left" w:pos="567" w:leader="none"/>
        </w:tabs>
        <w:spacing w:lineRule="auto" w:line="240"/>
        <w:ind w:left="567" w:right="8" w:hanging="0"/>
        <w:rPr>
          <w:lang w:val="de-DE"/>
        </w:rPr>
      </w:pPr>
      <w:r>
        <w:rPr>
          <w:lang w:val="de-DE"/>
        </w:rPr>
        <w:t>,,Denn in ihm wurde alles erschaffen im Himmel und auf Erden, das Sichtbare und das Unsichtbare, Throne und Herrschaften, Mächte und Gewalten; alles ist durch ihn und auf ihn hin geschaffen“ (Kol 1,16). Sie sind erst recht deshalb sein, weil er sie zu Boten seines Heilsplanes gemacht hat: ,,Sind sie nicht alle nur dienende Geister, ausgesandt, um denen zu helfen, die das Heil erben sollen?“ (Hebr 1,14).</w:t>
      </w:r>
    </w:p>
    <w:p>
      <w:pPr>
        <w:pStyle w:val="Normal"/>
        <w:tabs>
          <w:tab w:val="clear" w:pos="720"/>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pPr>
      <w:r>
        <w:rPr>
          <w:lang w:val="de-DE"/>
        </w:rPr>
        <w:t xml:space="preserve">332 </w:t>
        <w:tab/>
        <w:t>Sie sind da, seit der Welterschaffung [Vgl. Ijob 38,7, wo die Engel ,,Gottessöhne“ genannt werden.] und im Laufe der ganzen Heilsgeschichte; sie künden von ferne oder von nahe das Heil in und dienen dem göttlichen Plan, es zu verwirklichen. Sie schließen das irdische Paradies ab [Vgl. Gen 3,24.], beschützen Lot [Vgl. Gen 19.], retten Hagar und ihr Kind [Vgl. Gen 21,17.], gebieten der Hand Abrahams Einhalt [Vgl. Gen 22,11.], teilen dem Volk das Gesetz mit [Vgl. Apg 7,53.], führen das Gottesvolk [Vgl. Ex 23,20—23.], kündigen Geburten [Vgl. Ri 13.]</w:t>
      </w:r>
      <w:r>
        <w:rPr>
          <w:vertAlign w:val="superscript"/>
          <w:lang w:val="de-DE"/>
        </w:rPr>
        <w:t xml:space="preserve"> </w:t>
      </w:r>
      <w:r>
        <w:rPr>
          <w:lang w:val="de-DE"/>
        </w:rPr>
        <w:t>und Berufungen an [Vgl. Ri 6,11—24; Jes 6,6.], stehen den Propheten bei [Vgl. 1 Kön 19,5.], um nur einige Beispiele zu nennen. Schließlich erscheint der Engel Gabriel, um die Geburt des Vorläufers und die Geburt Jesu selbst anzukündigen [Vgl. Lk 1,11.26.].</w:t>
      </w:r>
    </w:p>
    <w:p>
      <w:pPr>
        <w:pStyle w:val="Normal"/>
        <w:tabs>
          <w:tab w:val="clear" w:pos="720"/>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pPr>
      <w:r>
        <w:rPr>
          <w:lang w:val="de-DE"/>
        </w:rPr>
        <w:t xml:space="preserve">333 </w:t>
        <w:tab/>
        <w:t>Von der Menschwerdung bis zur Himmelfahrt ist das Leben des fleischgewordenen Wortes von der Anbetung und dem Dienst der Engel umgeben. Als Gott ,,den Erstgeborenen in die Welt einführt, sagt er: ,Alle Engel Gottes sollen sich vor ihm niederwerfen“‘ (Hebr 1,6). Ihr Lobgesang bei der Geburt Christi — ,,Ehre sei Gott .. .,, (Lk 2,14) — klingt im Lobpreis der Kirche weiter. Sie beschützen Jesus im Kindesalter [Vgl. Mt 1,20; 2,13.19.], dienen ihm in der Wüste [Vgl. Mk,12; Mt 4,11.], stärken ihn in der Todesangst [Vgl. Lk 22,43.], und sie hätten ihn auch — wie einst Israel [Vgl. 2 Makk 10,29—30; 11,8.] — aus der Hand der Feinde retten können [Vgl. Mt 26,53.]. Die Engel sind es auch, die ,,evangelisieren“ (Lk 2, 10), indem sie die frohe Botschaft der Menschwerdung [Vgl. Lk 2,8—14.]</w:t>
      </w:r>
      <w:r>
        <w:rPr>
          <w:vertAlign w:val="superscript"/>
          <w:lang w:val="de-DE"/>
        </w:rPr>
        <w:t xml:space="preserve"> </w:t>
      </w:r>
      <w:r>
        <w:rPr>
          <w:lang w:val="de-DE"/>
        </w:rPr>
        <w:t>und der Auferstehung [Vgl. Mk 16,5—7.]</w:t>
      </w:r>
      <w:r>
        <w:rPr>
          <w:vertAlign w:val="superscript"/>
          <w:lang w:val="de-DE"/>
        </w:rPr>
        <w:t xml:space="preserve"> </w:t>
      </w:r>
      <w:r>
        <w:rPr>
          <w:lang w:val="de-DE"/>
        </w:rPr>
        <w:t xml:space="preserve">Christi verkünden. Bei der Wiederkunft Christi, die sie ankündigen [Vgl. Apg 1,10—11.], werden sie ihn begleiten und ihm bei seinem Gericht dienen [Vgl. Mt 13,41; 25,31; Lk 12,8—9]. </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2"/>
        <w:tabs>
          <w:tab w:val="clear" w:pos="272"/>
          <w:tab w:val="left" w:pos="567" w:leader="none"/>
        </w:tabs>
        <w:spacing w:lineRule="auto" w:line="240"/>
        <w:ind w:right="8" w:hanging="0"/>
        <w:rPr>
          <w:lang w:val="de-DE"/>
        </w:rPr>
      </w:pPr>
      <w:r>
        <w:rPr>
          <w:lang w:val="de-DE"/>
        </w:rPr>
        <w:t>Die Engel im Leben der Kirche</w:t>
      </w:r>
    </w:p>
    <w:p>
      <w:pPr>
        <w:pStyle w:val="Normal"/>
        <w:tabs>
          <w:tab w:val="clear" w:pos="720"/>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lang w:val="de-DE"/>
        </w:rPr>
      </w:pPr>
      <w:r>
        <w:rPr>
          <w:lang w:val="de-DE"/>
        </w:rPr>
        <w:t xml:space="preserve">334 </w:t>
        <w:tab/>
        <w:t>Bis zur Wiederkunft Christi kommt die geheimnisvolle, mächtige Hilfe der Engel dem ganzen Leben der Kirche zugute [Vgl. Apg 5, 18—20; 8,26—29; 10,3—8; 12, 6—11; 27,23—25.].</w:t>
      </w:r>
    </w:p>
    <w:p>
      <w:pPr>
        <w:pStyle w:val="Normal"/>
        <w:tabs>
          <w:tab w:val="clear" w:pos="720"/>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pPr>
      <w:r>
        <w:rPr>
          <w:lang w:val="de-DE"/>
        </w:rPr>
        <w:t xml:space="preserve">335 </w:t>
        <w:tab/>
        <w:t>In ihrer Liturgie vereint sich die Kirche mit den Engeln, um den dreimal heiligen Gott anzubeten [Vgl. MR, ,,Sanctus“.]; sie bittet um deren Beistand [So im ,,Supplices te rogamus . ..,, des römischen Hochgebetes, im ,,In paradisum deducant te angeli ...,, der Bestattungsliturgie und auch im ,,Cherubinischen Hymnus“ der Liturgie des hl. Johannes Chrysostomus.]</w:t>
      </w:r>
      <w:r>
        <w:rPr>
          <w:vertAlign w:val="superscript"/>
          <w:lang w:val="de-DE"/>
        </w:rPr>
        <w:t xml:space="preserve"> </w:t>
      </w:r>
      <w:r>
        <w:rPr>
          <w:lang w:val="de-DE"/>
        </w:rPr>
        <w:t>und feiert insbesondere das Gedächtnis gewisser Engel (der heiligen Michael, Gabriel und Raphael und der heiligen Schutzengel).</w:t>
      </w:r>
    </w:p>
    <w:p>
      <w:pPr>
        <w:pStyle w:val="Normal"/>
        <w:tabs>
          <w:tab w:val="clear" w:pos="720"/>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pPr>
      <w:r>
        <w:rPr>
          <w:lang w:val="de-DE"/>
        </w:rPr>
        <w:t xml:space="preserve">336 </w:t>
        <w:tab/>
        <w:t>Von der Kindheit an [Vgl. Mt 18,10.]</w:t>
      </w:r>
      <w:r>
        <w:rPr>
          <w:vertAlign w:val="superscript"/>
          <w:lang w:val="de-DE"/>
        </w:rPr>
        <w:t xml:space="preserve"> </w:t>
      </w:r>
      <w:r>
        <w:rPr>
          <w:lang w:val="de-DE"/>
        </w:rPr>
        <w:t>bis zum Tod [Vgl. Lk 16,22.]</w:t>
      </w:r>
      <w:r>
        <w:rPr>
          <w:vertAlign w:val="superscript"/>
          <w:lang w:val="de-DE"/>
        </w:rPr>
        <w:t xml:space="preserve"> </w:t>
      </w:r>
      <w:r>
        <w:rPr>
          <w:lang w:val="de-DE"/>
        </w:rPr>
        <w:t>umgeben die Engel mit ihrer Hut [Vgl. Ps 34,8; 91,10—13.] und Fürbitte das Leben des Menschen [Vgl. Ijob 33,23—24; Sach 1,12; Tob 12,12.]. ,,Einem jeden der Gläubigen steht ein Engel als Beschützer und Hirte zur Seite, um ihn zum Leben zu führen“ (Basilius, Eun. 3,1). Schon auf dieser Erde hat das christliche Leben im Glauben an der glückseligen Gemeinschaft der in Gott vereinten Engel und Menschen teil.</w:t>
      </w:r>
    </w:p>
    <w:p>
      <w:pPr>
        <w:pStyle w:val="TxBr3p3"/>
        <w:tabs>
          <w:tab w:val="left" w:pos="255" w:leader="none"/>
          <w:tab w:val="left" w:pos="567" w:leader="none"/>
        </w:tabs>
        <w:spacing w:lineRule="auto" w:line="240"/>
        <w:ind w:left="0" w:right="8" w:hanging="0"/>
        <w:rPr>
          <w:lang w:val="de-DE"/>
        </w:rPr>
      </w:pPr>
      <w:r>
        <w:rPr>
          <w:lang w:val="de-DE"/>
        </w:rPr>
      </w:r>
    </w:p>
    <w:p>
      <w:pPr>
        <w:pStyle w:val="TxBr3p3"/>
        <w:tabs>
          <w:tab w:val="left" w:pos="255" w:leader="none"/>
          <w:tab w:val="left" w:pos="567" w:leader="none"/>
        </w:tabs>
        <w:spacing w:lineRule="auto" w:line="240"/>
        <w:ind w:left="0" w:right="8" w:hanging="0"/>
        <w:rPr>
          <w:lang w:val="de-DE"/>
        </w:rPr>
      </w:pPr>
      <w:r>
        <w:rPr>
          <w:lang w:val="de-DE"/>
        </w:rPr>
      </w:r>
    </w:p>
    <w:p>
      <w:pPr>
        <w:pStyle w:val="TxBr3p3"/>
        <w:tabs>
          <w:tab w:val="left" w:pos="255" w:leader="none"/>
          <w:tab w:val="left" w:pos="567" w:leader="none"/>
        </w:tabs>
        <w:spacing w:lineRule="auto" w:line="240"/>
        <w:ind w:left="0" w:right="8" w:hanging="0"/>
        <w:rPr>
          <w:lang w:val="de-DE"/>
        </w:rPr>
      </w:pPr>
      <w:r>
        <w:rPr>
          <w:lang w:val="de-DE"/>
        </w:rPr>
        <w:t>II</w:t>
        <w:tab/>
        <w:t xml:space="preserve"> </w:t>
        <w:tab/>
        <w:t>Die sichtbare Welt</w:t>
      </w:r>
    </w:p>
    <w:p>
      <w:pPr>
        <w:pStyle w:val="Normal"/>
        <w:tabs>
          <w:tab w:val="clear" w:pos="720"/>
          <w:tab w:val="left" w:pos="351" w:leader="none"/>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lang w:val="de-DE"/>
        </w:rPr>
      </w:pPr>
      <w:r>
        <w:rPr>
          <w:lang w:val="de-DE"/>
        </w:rPr>
        <w:t xml:space="preserve">337 </w:t>
        <w:tab/>
        <w:t>Gott selbst hat die sichtbare Welt mit all ihrem Reichtum, ihrer Vielfalt, ihrer Ordnung erschaffen. Die Schrift stellt das Schöpfungswerk sinnbildlich als eine Reihe von sechs göttlichen ,,Arbeitstagen“ dar, die mit der ,,Ruhe“ des siebten Tages abschließen [Vgl. Gen 1,1—2,4.]. Die Heilige Schrift lehrt in bezug auf die Schöpfung Wahrheiten, die Gott um unseres Heiles willen geoffenbart hat [Vgl. DV 11.] und die ,,das innerste Wesen der ganzen Schöpfung, ihren Wert und ihre Hinordnung auf das Lob Gottes anerkennen“ lassen (LG 36).</w:t>
      </w:r>
    </w:p>
    <w:p>
      <w:pPr>
        <w:pStyle w:val="Normal"/>
        <w:tabs>
          <w:tab w:val="clear" w:pos="720"/>
          <w:tab w:val="left" w:pos="567" w:leader="none"/>
        </w:tabs>
        <w:ind w:right="8" w:hanging="0"/>
        <w:jc w:val="both"/>
        <w:rPr>
          <w:lang w:val="de-DE"/>
        </w:rPr>
      </w:pPr>
      <w:r>
        <w:rPr>
          <w:lang w:val="de-DE"/>
        </w:rPr>
      </w:r>
    </w:p>
    <w:p>
      <w:pPr>
        <w:pStyle w:val="TxBr4p1"/>
        <w:tabs>
          <w:tab w:val="clear" w:pos="204"/>
          <w:tab w:val="left" w:pos="567" w:leader="none"/>
        </w:tabs>
        <w:spacing w:lineRule="auto" w:line="240"/>
        <w:ind w:right="8" w:hanging="0"/>
        <w:rPr>
          <w:lang w:val="de-DE"/>
        </w:rPr>
      </w:pPr>
      <w:r>
        <w:rPr>
          <w:lang w:val="de-DE"/>
        </w:rPr>
        <w:t xml:space="preserve">338 </w:t>
        <w:tab/>
        <w:t>Es gibt nichts, was nicht dem Schöpfer sein Dasein verdankt. Die Welt begann, als sie durch das Wort Gottes aus dem Nichts geschaffen wurde. Alle existierenden Wesen, die ganze Natur, die ganze Menschheitsgeschichte wurzeln in diesem Urereignis; durch diese ,,Genesis“ ist die Welt gebildet worden und hat die Zeit begonnen [Vgl. Augustinus, Gen. Man. 1,2,4.].</w:t>
      </w:r>
    </w:p>
    <w:p>
      <w:pPr>
        <w:pStyle w:val="Normal"/>
        <w:tabs>
          <w:tab w:val="clear" w:pos="720"/>
          <w:tab w:val="left" w:pos="567" w:leader="none"/>
        </w:tabs>
        <w:ind w:right="8" w:hanging="0"/>
        <w:jc w:val="both"/>
        <w:rPr>
          <w:sz w:val="24"/>
          <w:szCs w:val="24"/>
          <w:lang w:val="de-DE"/>
        </w:rPr>
      </w:pPr>
      <w:r>
        <w:rPr>
          <w:sz w:val="24"/>
          <w:szCs w:val="24"/>
          <w:lang w:val="de-DE"/>
        </w:rPr>
      </w:r>
    </w:p>
    <w:p>
      <w:pPr>
        <w:pStyle w:val="TxBr4p1"/>
        <w:tabs>
          <w:tab w:val="clear" w:pos="204"/>
          <w:tab w:val="left" w:pos="567" w:leader="none"/>
        </w:tabs>
        <w:spacing w:lineRule="auto" w:line="240"/>
        <w:ind w:right="8" w:hanging="0"/>
        <w:rPr>
          <w:lang w:val="de-DE"/>
        </w:rPr>
      </w:pPr>
      <w:r>
        <w:rPr>
          <w:lang w:val="de-DE"/>
        </w:rPr>
        <w:t xml:space="preserve">339 </w:t>
        <w:tab/>
        <w:t>Jedes Geschöpf besitzt seine eigene Güte und Vollkommenheit. Von jedem Werk der ,,sechs Tage“ heißt es: ,,Und Gott sah, daß es gut war“. ,,Aufgrund ihres Geschaffenseins selbst nämlich werden alle Dinge mit einer eigenen Beständigkeit, Wahrheit, Gutheit sowie mit eigenen Gesetzen und [einer eigenen] Ordnung ausgestattet“ (GS 36,2). Die unterschiedlichen Geschöpfe widerspiegeln in ihrem gottgewollten Eigensein, jedes auf seine Art, einen Strahl der unendlichen Weisheit und Güte Gottes. Deswegen muß der Mensch die gute Natur eines jeden Geschöpfes achten und sich hüten, die Dinge gegen ihre Ordnung zu gebrauchen. Andernfalls wird der Schöpfer mißachtet und es entstehen für die Menschen und ihre Umwelt verheerende Folgen.</w:t>
      </w:r>
    </w:p>
    <w:p>
      <w:pPr>
        <w:pStyle w:val="Normal"/>
        <w:tabs>
          <w:tab w:val="clear" w:pos="720"/>
          <w:tab w:val="left" w:pos="567" w:leader="none"/>
        </w:tabs>
        <w:ind w:right="8" w:hanging="0"/>
        <w:jc w:val="both"/>
        <w:rPr>
          <w:sz w:val="24"/>
          <w:szCs w:val="24"/>
          <w:lang w:val="de-DE"/>
        </w:rPr>
      </w:pPr>
      <w:r>
        <w:rPr>
          <w:sz w:val="24"/>
          <w:szCs w:val="24"/>
          <w:lang w:val="de-DE"/>
        </w:rPr>
      </w:r>
    </w:p>
    <w:p>
      <w:pPr>
        <w:pStyle w:val="TxBr4p1"/>
        <w:tabs>
          <w:tab w:val="clear" w:pos="204"/>
          <w:tab w:val="left" w:pos="567" w:leader="none"/>
        </w:tabs>
        <w:spacing w:lineRule="auto" w:line="240"/>
        <w:ind w:right="8" w:hanging="0"/>
        <w:rPr>
          <w:lang w:val="de-DE"/>
        </w:rPr>
      </w:pPr>
      <w:r>
        <w:rPr>
          <w:lang w:val="de-DE"/>
        </w:rPr>
        <w:t xml:space="preserve">340 </w:t>
        <w:tab/>
        <w:t>Die gegenseitige Abhängigkeit der Geschöpfe ist gottgewollt. Die Sonne und der Mond, die Zeder und die Feldblume, der Adler und der Sperling —all die unzähligen Verschiedenheiten und Ungleichheiten besagen, daß kein Geschöpf sich selbst genügt, daß die Geschöpfe nur in Abhängigkeit voneinander existieren, um sich im Dienst aneinander gegenseitig zu ergänzen.</w:t>
      </w:r>
    </w:p>
    <w:p>
      <w:pPr>
        <w:pStyle w:val="Normal"/>
        <w:tabs>
          <w:tab w:val="clear" w:pos="720"/>
          <w:tab w:val="left" w:pos="567" w:leader="none"/>
        </w:tabs>
        <w:ind w:right="8" w:hanging="0"/>
        <w:jc w:val="both"/>
        <w:rPr>
          <w:sz w:val="24"/>
          <w:szCs w:val="24"/>
          <w:lang w:val="de-DE"/>
        </w:rPr>
      </w:pPr>
      <w:r>
        <w:rPr>
          <w:sz w:val="24"/>
          <w:szCs w:val="24"/>
          <w:lang w:val="de-DE"/>
        </w:rPr>
      </w:r>
    </w:p>
    <w:p>
      <w:pPr>
        <w:pStyle w:val="TxBr4p2"/>
        <w:tabs>
          <w:tab w:val="clear" w:pos="283"/>
          <w:tab w:val="left" w:pos="567" w:leader="none"/>
        </w:tabs>
        <w:spacing w:lineRule="auto" w:line="240"/>
        <w:ind w:right="8" w:hanging="0"/>
        <w:rPr>
          <w:lang w:val="de-DE"/>
        </w:rPr>
      </w:pPr>
      <w:r>
        <w:rPr>
          <w:lang w:val="de-DE"/>
        </w:rPr>
        <w:t xml:space="preserve">341 </w:t>
        <w:tab/>
        <w:t>Die Schönheit des Universums: Ordnung und Harmonie der erschaffenen Welt ergeben sich aus der Verschiedenheit der Seinsformen und der Beziehungen unter diesen. Der Mensch entdeckt sie nach und nach als Naturgesetze. Sie rufen die Bewunderung der Wissenschaftler hervor. Die Schönheit der Schöpfung widerspiegelt die unendliche Schönheit des Schöpfers. Sie soll Ehrfurcht wecken und den Menschen dazu anregen, seinen Verstand und seinen Willen dem Schöpfer unterzuord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4p2"/>
        <w:tabs>
          <w:tab w:val="clear" w:pos="283"/>
          <w:tab w:val="left" w:pos="567" w:leader="none"/>
        </w:tabs>
        <w:spacing w:lineRule="auto" w:line="240"/>
        <w:ind w:right="8" w:hanging="0"/>
        <w:rPr>
          <w:sz w:val="16"/>
          <w:szCs w:val="16"/>
          <w:lang w:val="de-DE"/>
        </w:rPr>
      </w:pPr>
      <w:r>
        <w:rPr>
          <w:lang w:val="de-DE"/>
        </w:rPr>
        <w:t xml:space="preserve">342 </w:t>
        <w:tab/>
        <w:t>Die Rangordnung der Geschöpft wird durch die Abfolge der ,,sechs Tage“ zum Ausdruck gebracht, die vom weniger Vollkommenen zum Vollkommeneren fortschreitet. Gott liebt alle seine Geschöpfe [Vgl. Ps 145,9.], nimmt sich eines jeden an, selbst der Sperlinge. Und doch sagt Jesus: ,,Ihr seid mehr wert als viele Spatzen“ (Lk 12,7) und: ,,Ein Mensch ist viel mehr wert als ein Schaf“ (Mt 12,12).</w:t>
      </w:r>
    </w:p>
    <w:p>
      <w:pPr>
        <w:pStyle w:val="TxBr4p3"/>
        <w:tabs>
          <w:tab w:val="clear" w:pos="266"/>
          <w:tab w:val="left" w:pos="567" w:leader="none"/>
        </w:tabs>
        <w:spacing w:lineRule="auto" w:line="240"/>
        <w:ind w:left="136" w:right="8" w:hanging="266"/>
        <w:rPr>
          <w:sz w:val="16"/>
          <w:szCs w:val="16"/>
          <w:lang w:val="de-DE"/>
        </w:rPr>
      </w:pPr>
      <w:r>
        <w:rPr>
          <w:sz w:val="16"/>
          <w:szCs w:val="16"/>
          <w:lang w:val="de-DE"/>
        </w:rPr>
      </w:r>
    </w:p>
    <w:p>
      <w:pPr>
        <w:pStyle w:val="TxBr5p1"/>
        <w:tabs>
          <w:tab w:val="clear" w:pos="204"/>
          <w:tab w:val="left" w:pos="567" w:leader="none"/>
        </w:tabs>
        <w:spacing w:lineRule="auto" w:line="240"/>
        <w:ind w:right="8" w:hanging="0"/>
        <w:rPr>
          <w:lang w:val="de-DE"/>
        </w:rPr>
      </w:pPr>
      <w:r>
        <w:rPr>
          <w:lang w:val="de-DE"/>
        </w:rPr>
        <w:t xml:space="preserve">343 </w:t>
        <w:tab/>
        <w:t>Der Mensch ist der Gipfel des Schöpfungswerkes. Der inspirierte Bericht bringt dies dadurch zum Ausdruck, daß er die Erschaffung des Menschen von der der anderen Geschöpfe deutlich abhebt [Vgl. Gen 1,26.].</w:t>
      </w:r>
    </w:p>
    <w:p>
      <w:pPr>
        <w:pStyle w:val="Normal"/>
        <w:tabs>
          <w:tab w:val="clear" w:pos="720"/>
          <w:tab w:val="left" w:pos="567" w:leader="none"/>
        </w:tabs>
        <w:ind w:right="8" w:hanging="0"/>
        <w:jc w:val="both"/>
        <w:rPr>
          <w:sz w:val="24"/>
          <w:szCs w:val="24"/>
          <w:lang w:val="de-DE"/>
        </w:rPr>
      </w:pPr>
      <w:r>
        <w:rPr>
          <w:sz w:val="24"/>
          <w:szCs w:val="24"/>
          <w:lang w:val="de-DE"/>
        </w:rPr>
      </w:r>
    </w:p>
    <w:p>
      <w:pPr>
        <w:pStyle w:val="TxBr5p2"/>
        <w:tabs>
          <w:tab w:val="clear" w:pos="277"/>
          <w:tab w:val="left" w:pos="567" w:leader="none"/>
        </w:tabs>
        <w:spacing w:lineRule="auto" w:line="240"/>
        <w:ind w:right="8" w:hanging="0"/>
        <w:rPr>
          <w:lang w:val="de-DE"/>
        </w:rPr>
      </w:pPr>
      <w:r>
        <w:rPr>
          <w:lang w:val="de-DE"/>
        </w:rPr>
        <w:t xml:space="preserve">344 </w:t>
        <w:tab/>
        <w:t>Zwischen allen Geschöpfen besteht eine Solidarität, denn sie alle haben den gleichen Schöpfer, und sie alle sind auf seine Herrlichkeit hingeordnet.</w:t>
      </w:r>
    </w:p>
    <w:p>
      <w:pPr>
        <w:pStyle w:val="TxBr5p3"/>
        <w:tabs>
          <w:tab w:val="clear" w:pos="277"/>
          <w:tab w:val="left" w:pos="567" w:leader="none"/>
        </w:tabs>
        <w:spacing w:lineRule="auto" w:line="240"/>
        <w:ind w:left="239" w:right="8" w:hanging="0"/>
        <w:rPr>
          <w:lang w:val="de-DE"/>
        </w:rPr>
      </w:pPr>
      <w:r>
        <w:rPr>
          <w:lang w:val="de-DE"/>
        </w:rPr>
      </w:r>
    </w:p>
    <w:p>
      <w:pPr>
        <w:pStyle w:val="TxBr5p3"/>
        <w:tabs>
          <w:tab w:val="clear" w:pos="277"/>
          <w:tab w:val="left" w:pos="567" w:leader="none"/>
        </w:tabs>
        <w:spacing w:lineRule="auto" w:line="240"/>
        <w:ind w:left="567" w:right="8" w:hanging="0"/>
        <w:rPr>
          <w:lang w:val="de-DE"/>
        </w:rPr>
      </w:pPr>
      <w:r>
        <w:rPr>
          <w:lang w:val="de-DE"/>
        </w:rPr>
        <w:t>Gelobt seist du, mein Herr, mit allen deinen Geschöpfen, vornehmlich durch die Herrin, die Schwester Sonne, die uns den Tag heraufführt und uns erhellt durch ihr Licht. Schön ist sie und strahlend mit großem Glanz:</w:t>
      </w:r>
    </w:p>
    <w:p>
      <w:pPr>
        <w:pStyle w:val="TxBr5p3"/>
        <w:tabs>
          <w:tab w:val="clear" w:pos="277"/>
          <w:tab w:val="left" w:pos="567" w:leader="none"/>
        </w:tabs>
        <w:spacing w:lineRule="auto" w:line="240"/>
        <w:ind w:left="567" w:right="8" w:hanging="277"/>
        <w:rPr>
          <w:lang w:val="de-DE"/>
        </w:rPr>
      </w:pPr>
      <w:r>
        <w:rPr>
          <w:lang w:val="de-DE"/>
        </w:rPr>
        <w:tab/>
        <w:t>sie bietet uns ein Gleichnis von dir, du Höchster</w:t>
      </w:r>
    </w:p>
    <w:p>
      <w:pPr>
        <w:pStyle w:val="Normal"/>
        <w:tabs>
          <w:tab w:val="clear" w:pos="720"/>
          <w:tab w:val="left" w:pos="515" w:leader="none"/>
          <w:tab w:val="left" w:pos="567" w:leader="none"/>
        </w:tabs>
        <w:ind w:left="567"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567" w:right="8" w:hanging="0"/>
        <w:rPr>
          <w:lang w:val="de-DE"/>
        </w:rPr>
      </w:pPr>
      <w:r>
        <w:rPr>
          <w:lang w:val="de-DE"/>
        </w:rPr>
        <w:t>Gelobt seist du, mein Herr, durch die Schwester, das Wasser, das gar sehr nützlich und demütig ist, kostbar und keusch ...</w:t>
      </w:r>
    </w:p>
    <w:p>
      <w:pPr>
        <w:pStyle w:val="Normal"/>
        <w:tabs>
          <w:tab w:val="clear" w:pos="720"/>
          <w:tab w:val="left" w:pos="515" w:leader="none"/>
          <w:tab w:val="left" w:pos="567" w:leader="none"/>
        </w:tabs>
        <w:ind w:left="567"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567" w:right="8" w:hanging="277"/>
        <w:rPr>
          <w:lang w:val="de-DE"/>
        </w:rPr>
      </w:pPr>
      <w:r>
        <w:rPr>
          <w:lang w:val="de-DE"/>
        </w:rPr>
        <w:tab/>
        <w:t>Gelobt seist du, mein Herr, durch unsere Schwester, die Mutter Erde, die uns trägt und nährt</w:t>
      </w:r>
    </w:p>
    <w:p>
      <w:pPr>
        <w:pStyle w:val="TxBr5p3"/>
        <w:tabs>
          <w:tab w:val="clear" w:pos="277"/>
          <w:tab w:val="left" w:pos="567" w:leader="none"/>
        </w:tabs>
        <w:spacing w:lineRule="auto" w:line="240"/>
        <w:ind w:left="567" w:right="8" w:hanging="277"/>
        <w:rPr>
          <w:lang w:val="de-DE"/>
        </w:rPr>
      </w:pPr>
      <w:r>
        <w:rPr>
          <w:lang w:val="de-DE"/>
        </w:rPr>
        <w:tab/>
        <w:t>und mancherlei Früchte hervorbringt und vielfarbene Blumen und Kräuter</w:t>
      </w:r>
    </w:p>
    <w:p>
      <w:pPr>
        <w:pStyle w:val="Normal"/>
        <w:tabs>
          <w:tab w:val="clear" w:pos="720"/>
          <w:tab w:val="left" w:pos="515" w:leader="none"/>
          <w:tab w:val="left" w:pos="567" w:leader="none"/>
        </w:tabs>
        <w:ind w:left="567"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567" w:right="8" w:hanging="277"/>
        <w:rPr>
          <w:lang w:val="de-DE"/>
        </w:rPr>
      </w:pPr>
      <w:r>
        <w:rPr>
          <w:lang w:val="de-DE"/>
        </w:rPr>
        <w:tab/>
        <w:t>Lobet und preiset meinen Herrn, sagt ihm Dank und dienet ihm in großer Ergebung.</w:t>
      </w:r>
    </w:p>
    <w:p>
      <w:pPr>
        <w:pStyle w:val="Normal"/>
        <w:tabs>
          <w:tab w:val="clear" w:pos="720"/>
          <w:tab w:val="left" w:pos="515" w:leader="none"/>
          <w:tab w:val="left" w:pos="567" w:leader="none"/>
        </w:tabs>
        <w:ind w:left="567" w:right="8" w:hanging="0"/>
        <w:jc w:val="both"/>
        <w:rPr>
          <w:sz w:val="24"/>
          <w:szCs w:val="24"/>
          <w:lang w:val="de-DE"/>
        </w:rPr>
      </w:pPr>
      <w:r>
        <w:rPr>
          <w:sz w:val="24"/>
          <w:szCs w:val="24"/>
          <w:lang w:val="de-DE"/>
        </w:rPr>
      </w:r>
    </w:p>
    <w:p>
      <w:pPr>
        <w:pStyle w:val="TxBr5p3"/>
        <w:tabs>
          <w:tab w:val="clear" w:pos="277"/>
          <w:tab w:val="left" w:pos="567" w:leader="none"/>
        </w:tabs>
        <w:spacing w:lineRule="auto" w:line="240"/>
        <w:ind w:left="567" w:right="8" w:hanging="0"/>
        <w:rPr>
          <w:lang w:val="de-DE"/>
        </w:rPr>
      </w:pPr>
      <w:r>
        <w:rPr>
          <w:lang w:val="de-DE"/>
        </w:rPr>
        <w:tab/>
        <w:t>(Franz von Assisi, Sonnengesang)</w:t>
      </w:r>
    </w:p>
    <w:p>
      <w:pPr>
        <w:pStyle w:val="Normal"/>
        <w:tabs>
          <w:tab w:val="clear" w:pos="720"/>
          <w:tab w:val="left" w:pos="515" w:leader="none"/>
          <w:tab w:val="left" w:pos="567" w:leader="none"/>
        </w:tabs>
        <w:ind w:left="567" w:right="8" w:hanging="0"/>
        <w:jc w:val="both"/>
        <w:rPr>
          <w:sz w:val="24"/>
          <w:szCs w:val="24"/>
          <w:lang w:val="de-DE"/>
        </w:rPr>
      </w:pPr>
      <w:r>
        <w:rPr>
          <w:sz w:val="24"/>
          <w:szCs w:val="24"/>
          <w:lang w:val="de-DE"/>
        </w:rPr>
      </w:r>
    </w:p>
    <w:p>
      <w:pPr>
        <w:pStyle w:val="TxBr5p2"/>
        <w:tabs>
          <w:tab w:val="clear" w:pos="277"/>
          <w:tab w:val="left" w:pos="567" w:leader="none"/>
        </w:tabs>
        <w:spacing w:lineRule="auto" w:line="240"/>
        <w:ind w:right="8" w:hanging="0"/>
        <w:rPr>
          <w:lang w:val="de-DE"/>
        </w:rPr>
      </w:pPr>
      <w:r>
        <w:rPr>
          <w:lang w:val="de-DE"/>
        </w:rPr>
        <w:t xml:space="preserve">345 </w:t>
        <w:tab/>
        <w:t>Der Sabbat — der Abschluß der ,,sechs Tage“. Die Heilige Schrift sagt:</w:t>
      </w:r>
    </w:p>
    <w:p>
      <w:pPr>
        <w:pStyle w:val="TxBr5p1"/>
        <w:tabs>
          <w:tab w:val="clear" w:pos="204"/>
          <w:tab w:val="left" w:pos="567" w:leader="none"/>
        </w:tabs>
        <w:spacing w:lineRule="auto" w:line="240"/>
        <w:ind w:right="8" w:hanging="0"/>
        <w:rPr>
          <w:lang w:val="de-DE"/>
        </w:rPr>
      </w:pPr>
      <w:r>
        <w:rPr>
          <w:lang w:val="de-DE"/>
        </w:rPr>
        <w:t>,,Am siebten Tag vollendete Gott das Werk, das er geschaffen hatte“ — so ,,wurden Himmel und Erde vollendet“ — ,,und er ruhte am siebten Tag ... Und Gott segnete den siebten Tag und erklärte ihn für heilig“ (Gen 2,1—3). Diese inspirierten Worte sind sehr aufschlußreich:</w:t>
      </w:r>
    </w:p>
    <w:p>
      <w:pPr>
        <w:pStyle w:val="Normal"/>
        <w:tabs>
          <w:tab w:val="clear" w:pos="720"/>
          <w:tab w:val="left" w:pos="567" w:leader="none"/>
        </w:tabs>
        <w:ind w:right="8" w:hanging="0"/>
        <w:jc w:val="both"/>
        <w:rPr>
          <w:sz w:val="24"/>
          <w:szCs w:val="24"/>
          <w:lang w:val="de-DE"/>
        </w:rPr>
      </w:pPr>
      <w:r>
        <w:rPr>
          <w:sz w:val="24"/>
          <w:szCs w:val="24"/>
          <w:lang w:val="de-DE"/>
        </w:rPr>
      </w:r>
    </w:p>
    <w:p>
      <w:pPr>
        <w:pStyle w:val="TxBr5p4"/>
        <w:tabs>
          <w:tab w:val="clear" w:pos="720"/>
          <w:tab w:val="left" w:pos="567" w:leader="none"/>
        </w:tabs>
        <w:spacing w:lineRule="auto" w:line="240"/>
        <w:ind w:right="8" w:hanging="0"/>
        <w:rPr>
          <w:lang w:val="de-DE"/>
        </w:rPr>
      </w:pPr>
      <w:r>
        <w:rPr>
          <w:lang w:val="de-DE"/>
        </w:rPr>
        <w:t xml:space="preserve">346 </w:t>
        <w:tab/>
        <w:t>In der Schöpfung hat Gott eine Grundlage und Gesetze gelegt, die bestehen bleiben [Vgl. Hebr 4,3—4.]. Der Glaubende kann sich auf sie verlassen; sie sind ihm Zeichen und Gewähr der unerschütterlichen Treue, mit der Gott an seinem Bund festhält [Vgl. Jer 31,35—37; 33,19—26.]. Der Mensch muß sich seinerseits treu an diese Grundlage halten und die Gesetze, die Gott in die Schöpfung eingeschrieben hat, achten.</w:t>
      </w:r>
    </w:p>
    <w:p>
      <w:pPr>
        <w:pStyle w:val="Normal"/>
        <w:tabs>
          <w:tab w:val="clear" w:pos="720"/>
          <w:tab w:val="left" w:pos="567" w:leader="none"/>
        </w:tabs>
        <w:ind w:right="8" w:hanging="0"/>
        <w:jc w:val="both"/>
        <w:rPr>
          <w:sz w:val="24"/>
          <w:szCs w:val="24"/>
          <w:lang w:val="de-DE"/>
        </w:rPr>
      </w:pPr>
      <w:r>
        <w:rPr>
          <w:sz w:val="24"/>
          <w:szCs w:val="24"/>
          <w:lang w:val="de-DE"/>
        </w:rPr>
      </w:r>
    </w:p>
    <w:p>
      <w:pPr>
        <w:pStyle w:val="TxBr5p4"/>
        <w:tabs>
          <w:tab w:val="clear" w:pos="720"/>
          <w:tab w:val="left" w:pos="567" w:leader="none"/>
        </w:tabs>
        <w:spacing w:lineRule="auto" w:line="240"/>
        <w:ind w:right="8" w:hanging="0"/>
        <w:rPr>
          <w:lang w:val="de-DE"/>
        </w:rPr>
      </w:pPr>
      <w:r>
        <w:rPr>
          <w:lang w:val="de-DE"/>
        </w:rPr>
        <w:t xml:space="preserve">347 </w:t>
        <w:tab/>
        <w:t>Die Schöpfung geschah im Hinblick auf den Sabbat und somit auf die Verehrung und Anbetung Gottes. Der Gottesdienst ist in die Schöpfungsordnung eingeschrieben [Vgl. Gen 1,14.]. ,,Dem Gottesdienst soll nichts vorgezogen werden“, sagt die Regel des hl. Benedikt, die uns so auf die richtige Ordnung der menschlichen Anliegen hinweist.</w:t>
      </w:r>
    </w:p>
    <w:p>
      <w:pPr>
        <w:pStyle w:val="Normal"/>
        <w:tabs>
          <w:tab w:val="clear" w:pos="720"/>
          <w:tab w:val="left" w:pos="567" w:leader="none"/>
        </w:tabs>
        <w:ind w:right="8" w:hanging="0"/>
        <w:jc w:val="both"/>
        <w:rPr>
          <w:lang w:val="de-DE"/>
        </w:rPr>
      </w:pPr>
      <w:r>
        <w:rPr>
          <w:lang w:val="de-DE"/>
        </w:rPr>
      </w:r>
    </w:p>
    <w:p>
      <w:pPr>
        <w:pStyle w:val="TxBr6p1"/>
        <w:tabs>
          <w:tab w:val="clear" w:pos="204"/>
          <w:tab w:val="left" w:pos="567" w:leader="none"/>
        </w:tabs>
        <w:spacing w:lineRule="auto" w:line="240"/>
        <w:ind w:right="8" w:hanging="0"/>
        <w:rPr>
          <w:lang w:val="de-DE"/>
        </w:rPr>
      </w:pPr>
      <w:r>
        <w:rPr>
          <w:lang w:val="de-DE"/>
        </w:rPr>
        <w:t xml:space="preserve">348 </w:t>
        <w:tab/>
        <w:t>Der Sabbat bildet im Gesetz Israels die Mitte. Die Gebote halten heißt der Weisheit und dem Willen Gottes entsprechen, die in seinem Schöpfungswerk zum Ausdruck komm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136" w:leader="none"/>
          <w:tab w:val="left" w:pos="567" w:leader="none"/>
        </w:tabs>
        <w:ind w:right="8" w:hanging="0"/>
        <w:jc w:val="both"/>
        <w:rPr>
          <w:sz w:val="24"/>
          <w:szCs w:val="24"/>
          <w:lang w:val="de-DE"/>
        </w:rPr>
      </w:pPr>
      <w:r>
        <w:rPr>
          <w:sz w:val="24"/>
          <w:szCs w:val="24"/>
          <w:lang w:val="de-DE"/>
        </w:rPr>
        <w:t xml:space="preserve">349 </w:t>
        <w:tab/>
        <w:t>Der achte Tag Für uns aber ist ein neuer Tag angebrochen: der Tag der Auferstehung Christi. Der siebte Tag vollendet die erste Schöpfung. Am achten Tag beginnt die Neuschöpfung. So gipfelt das Schöpfungswerk im noch größeren Werk der Erlösung. Die erste Schöpfung findet ihren Sinn und Höhepunkt in der Neuschöpfung in Christus, welche die erste an Glanz übertrifft [Vgl. MR, Osternacht 24: Gebet nach der ersten Lesung.].</w:t>
      </w:r>
    </w:p>
    <w:p>
      <w:pPr>
        <w:pStyle w:val="TxBr4p3"/>
        <w:tabs>
          <w:tab w:val="clear" w:pos="266"/>
          <w:tab w:val="left" w:pos="567" w:leader="none"/>
        </w:tabs>
        <w:spacing w:lineRule="auto" w:line="240"/>
        <w:ind w:left="136" w:right="8" w:hanging="266"/>
        <w:rPr>
          <w:sz w:val="24"/>
          <w:szCs w:val="24"/>
          <w:lang w:val="de-DE"/>
        </w:rPr>
      </w:pPr>
      <w:r>
        <w:rPr>
          <w:sz w:val="24"/>
          <w:szCs w:val="24"/>
          <w:lang w:val="de-DE"/>
        </w:rPr>
      </w:r>
    </w:p>
    <w:p>
      <w:pPr>
        <w:pStyle w:val="TxBr4p3"/>
        <w:tabs>
          <w:tab w:val="clear" w:pos="266"/>
          <w:tab w:val="left" w:pos="567" w:leader="none"/>
        </w:tabs>
        <w:spacing w:lineRule="auto" w:line="240"/>
        <w:ind w:left="0" w:right="8" w:firstLine="6"/>
        <w:rPr>
          <w:lang w:val="de-DE"/>
        </w:rPr>
      </w:pPr>
      <w:r>
        <w:rPr>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Kurztexte</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50 </w:t>
        <w:tab/>
        <w:t>Die Engel sind geistige Geschöpfe, die Gott unablässig verherrlichen und seinem Heilsplan für die anderen Geschöpfe dienen:„Bei allen unseren guten Werken wirken die Engel mit“ (Thomas v. A., s. th. 1,114, 3 ad 3).</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51 </w:t>
        <w:tab/>
        <w:t>Die Engel umgeben Christus, ihren Herrn. Sie dienen ihm insbesondere bei der Erfüllung seiner Heilssendung für die Menschen.</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52 </w:t>
        <w:tab/>
        <w:t>Die Kirche verehrt die Engel, die der Kirche auf ihrem irdischen Pilgerweg beistehen und jeden Menschen beschützen.</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53 </w:t>
        <w:tab/>
        <w:t>Gott hat gewollt, daß seine Geschöpfe voneinander verschieden sind, daß sie ihre je einige Güte haben, daß sie voneinander abhängen und daß sie in einer Ordnung stehen. Er hat alle materiellen Geschöpfe zum Wohl des Menschengeschlechtes bestimmt. Der Mensch und durch ihn die ganze Schöpfung ist zur Verherrlichung Gottes bestimmt.</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54 </w:t>
        <w:tab/>
        <w:t>Die in die Schöpfung eingeschriebenen Gesetzte und die Beziehungen zu achten, die sich aus der Natur der Dinge ergeben, ist ein Grundsatz der Weisheit und eine Grundlage der Sittlichkeit.</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sz w:val="16"/>
          <w:szCs w:val="16"/>
          <w:lang w:val="de-DE"/>
        </w:rPr>
      </w:pPr>
      <w:r>
        <w:rPr>
          <w:sz w:val="16"/>
          <w:szCs w:val="16"/>
          <w:lang w:val="de-DE"/>
        </w:rPr>
      </w:r>
    </w:p>
    <w:p>
      <w:pPr>
        <w:pStyle w:val="TxBr7p1"/>
        <w:tabs>
          <w:tab w:val="clear" w:pos="204"/>
          <w:tab w:val="left" w:pos="567" w:leader="none"/>
        </w:tabs>
        <w:spacing w:lineRule="auto" w:line="240"/>
        <w:ind w:right="8" w:hanging="0"/>
        <w:rPr>
          <w:sz w:val="28"/>
          <w:szCs w:val="28"/>
          <w:lang w:val="de-DE"/>
        </w:rPr>
      </w:pPr>
      <w:r>
        <w:rPr>
          <w:sz w:val="28"/>
          <w:szCs w:val="28"/>
          <w:lang w:val="de-DE"/>
        </w:rPr>
        <w:t>ABSATZ 6   DER MENSCH</w:t>
      </w:r>
    </w:p>
    <w:p>
      <w:pPr>
        <w:pStyle w:val="Normal"/>
        <w:tabs>
          <w:tab w:val="clear" w:pos="720"/>
          <w:tab w:val="left" w:pos="567" w:leader="none"/>
        </w:tabs>
        <w:ind w:right="8" w:hanging="0"/>
        <w:jc w:val="both"/>
        <w:rPr>
          <w:sz w:val="28"/>
          <w:szCs w:val="28"/>
          <w:lang w:val="de-DE"/>
        </w:rPr>
      </w:pPr>
      <w:r>
        <w:rPr>
          <w:sz w:val="28"/>
          <w:szCs w:val="28"/>
          <w:lang w:val="de-DE"/>
        </w:rPr>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t xml:space="preserve">355 </w:t>
        <w:tab/>
        <w:t>,,Gott schuf den Menschen nach seinem Bilde; nach dem Bilde Gottes schuf er ihn. Als Mann und Frau schuf er sie“ (Gen 1,27). Der Mensch nimmt in der Schöpfung eine einzigartige Stellung ein: er ist ,,nach Gottes Bild“ geschaffen [Vgl. GS 12,1; 24‘2; 39,1.]; in seiner Natur vereint er die geistige mit der materiellen Welt (II); er ist ,,als Mann und Frau“ geschaffen (III); Gott hat ihn zu seinem Freund gemacht (IV).</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7p1"/>
        <w:tabs>
          <w:tab w:val="clear" w:pos="204"/>
          <w:tab w:val="left" w:pos="567" w:leader="none"/>
        </w:tabs>
        <w:spacing w:lineRule="auto" w:line="240"/>
        <w:ind w:right="8" w:hanging="0"/>
        <w:rPr>
          <w:lang w:val="de-DE"/>
        </w:rPr>
      </w:pPr>
      <w:r>
        <w:rPr>
          <w:lang w:val="de-DE"/>
        </w:rPr>
        <w:t xml:space="preserve">I   </w:t>
        <w:tab/>
        <w:t>,,Nach dem Bilde Gottes“</w:t>
      </w:r>
    </w:p>
    <w:p>
      <w:pPr>
        <w:pStyle w:val="Normal"/>
        <w:tabs>
          <w:tab w:val="clear" w:pos="720"/>
          <w:tab w:val="left" w:pos="567" w:leader="none"/>
        </w:tabs>
        <w:ind w:right="8" w:hanging="0"/>
        <w:jc w:val="both"/>
        <w:rPr>
          <w:sz w:val="24"/>
          <w:szCs w:val="24"/>
          <w:lang w:val="de-DE"/>
        </w:rPr>
      </w:pPr>
      <w:r>
        <w:rPr>
          <w:sz w:val="24"/>
          <w:szCs w:val="24"/>
          <w:lang w:val="de-DE"/>
        </w:rPr>
      </w:r>
    </w:p>
    <w:p>
      <w:pPr>
        <w:pStyle w:val="TxBr7p2"/>
        <w:tabs>
          <w:tab w:val="left" w:pos="255" w:leader="none"/>
          <w:tab w:val="left" w:pos="567" w:leader="none"/>
        </w:tabs>
        <w:spacing w:lineRule="auto" w:line="240"/>
        <w:ind w:left="0" w:right="8" w:hanging="0"/>
        <w:rPr>
          <w:lang w:val="de-DE"/>
        </w:rPr>
      </w:pPr>
      <w:r>
        <w:rPr>
          <w:lang w:val="de-DE"/>
        </w:rPr>
        <w:t xml:space="preserve">356 </w:t>
        <w:tab/>
        <w:t>Von allen sichtbaren Geschöpfen ist einzig der Mensch ,,fähig, seinen Schöpfer zu erkennen und zu lieben“ (GS 12,3); er ist ,,auf Erden das einzige Geschöpf ... das Gott um seiner selbst willen gewollt hat“ (GS 24,3); er allein ist berufen, in Erkenntnis und Liebe am Leben Gottes teilzuhaben. Auf dieses Ziel hin ist er geschaffen worden, und das ist der Hauptgrund für seine Würde:</w:t>
      </w:r>
    </w:p>
    <w:p>
      <w:pPr>
        <w:pStyle w:val="TxBr7p4"/>
        <w:tabs>
          <w:tab w:val="clear" w:pos="521"/>
          <w:tab w:val="left" w:pos="567" w:leader="none"/>
        </w:tabs>
        <w:spacing w:lineRule="auto" w:line="240"/>
        <w:ind w:left="567" w:right="8" w:hanging="0"/>
        <w:rPr>
          <w:lang w:val="de-DE"/>
        </w:rPr>
      </w:pPr>
      <w:r>
        <w:rPr>
          <w:lang w:val="de-DE"/>
        </w:rPr>
      </w:r>
    </w:p>
    <w:p>
      <w:pPr>
        <w:pStyle w:val="TxBr7p4"/>
        <w:tabs>
          <w:tab w:val="clear" w:pos="521"/>
          <w:tab w:val="left" w:pos="567" w:leader="none"/>
        </w:tabs>
        <w:spacing w:lineRule="auto" w:line="240"/>
        <w:ind w:left="567" w:right="8" w:hanging="0"/>
        <w:rPr>
          <w:lang w:val="de-DE"/>
        </w:rPr>
      </w:pPr>
      <w:r>
        <w:rPr>
          <w:lang w:val="de-DE"/>
        </w:rPr>
        <w:t>,,Was war der Grund, weshalb du den Menschen zu einer so großen Würde erhoben hast? Die unschätzbare Liebe, mit der du dein Geschöpf in dir selbst angeblickt und dich in es verliebt hast, denn du hast es aus Liebe erschaffen, aus Liebe hast du ihm eine Natur gegeben, die an dir, dem ewigen Gut Freude zu empfinden vermag“ (Katharina v. Siena, dial. 4,13).</w:t>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TxBr7p2"/>
        <w:tabs>
          <w:tab w:val="left" w:pos="255" w:leader="none"/>
          <w:tab w:val="left" w:pos="567" w:leader="none"/>
        </w:tabs>
        <w:spacing w:lineRule="auto" w:line="240"/>
        <w:ind w:left="0" w:right="8" w:hanging="0"/>
        <w:rPr>
          <w:lang w:val="de-DE"/>
        </w:rPr>
      </w:pPr>
      <w:r>
        <w:rPr>
          <w:lang w:val="de-DE"/>
        </w:rPr>
        <w:t xml:space="preserve">357 </w:t>
        <w:tab/>
        <w:t>Weil er nach dem Bilde Gottes geschaffen ist, hat der Mensch die Würde, Person zu sein; er ist nicht bloß etwas, sondern jemand. Er ist imstande, sich zu erkennen, über sich Herr zu sein, sich in Freiheit hinzugeben und in Gemeinschaft mit anderen Personen zu treten, und er ist aus Gnade zu einem Bund mit seinem Schöpfer berufen, um diesem eine Antwort des Glaubens und der Liebe zu geben, die niemand anderer an seiner Stelle geben kann.</w:t>
      </w:r>
    </w:p>
    <w:p>
      <w:pPr>
        <w:pStyle w:val="Normal"/>
        <w:tabs>
          <w:tab w:val="clear" w:pos="720"/>
          <w:tab w:val="left" w:pos="567" w:leader="none"/>
        </w:tabs>
        <w:ind w:right="8" w:hanging="0"/>
        <w:jc w:val="both"/>
        <w:rPr>
          <w:sz w:val="24"/>
          <w:szCs w:val="24"/>
          <w:lang w:val="de-DE"/>
        </w:rPr>
      </w:pPr>
      <w:r>
        <w:rPr>
          <w:sz w:val="24"/>
          <w:szCs w:val="24"/>
          <w:lang w:val="de-DE"/>
        </w:rPr>
      </w:r>
    </w:p>
    <w:p>
      <w:pPr>
        <w:pStyle w:val="TxBr7p2"/>
        <w:tabs>
          <w:tab w:val="left" w:pos="255" w:leader="none"/>
          <w:tab w:val="left" w:pos="567" w:leader="none"/>
        </w:tabs>
        <w:spacing w:lineRule="auto" w:line="240"/>
        <w:ind w:left="0" w:right="8" w:hanging="0"/>
        <w:rPr>
          <w:lang w:val="de-DE"/>
        </w:rPr>
      </w:pPr>
      <w:r>
        <w:rPr>
          <w:lang w:val="de-DE"/>
        </w:rPr>
        <w:t xml:space="preserve">358 </w:t>
        <w:tab/>
        <w:t>Gott hat alles für den Menschen erschaffen‘, aber der Mensch selbst ist erschaffen worden, um Gott zu dienen, ihn zu lieben und ihm die ganze Schöpfung darzubringen:</w:t>
      </w:r>
    </w:p>
    <w:p>
      <w:pPr>
        <w:pStyle w:val="TxBr7p5"/>
        <w:tabs>
          <w:tab w:val="left" w:pos="521" w:leader="none"/>
          <w:tab w:val="left" w:pos="567" w:leader="none"/>
        </w:tabs>
        <w:spacing w:lineRule="auto" w:line="240"/>
        <w:ind w:left="522" w:right="8" w:hanging="0"/>
        <w:rPr>
          <w:lang w:val="de-DE"/>
        </w:rPr>
      </w:pPr>
      <w:r>
        <w:rPr>
          <w:lang w:val="de-DE"/>
        </w:rPr>
      </w:r>
    </w:p>
    <w:p>
      <w:pPr>
        <w:pStyle w:val="TxBr7p5"/>
        <w:tabs>
          <w:tab w:val="left" w:pos="521" w:leader="none"/>
          <w:tab w:val="left" w:pos="567" w:leader="none"/>
        </w:tabs>
        <w:spacing w:lineRule="auto" w:line="240"/>
        <w:ind w:left="522" w:right="8" w:hanging="0"/>
        <w:rPr/>
      </w:pPr>
      <w:r>
        <w:rPr>
          <w:lang w:val="de-DE"/>
        </w:rPr>
        <w:t>,,Welches ist das Wesen, das in solchem Ansehen geschaffen ist? Es ist der Mensch, die große, bewundernswerte lebendige Gestalt, die in den Augen</w:t>
      </w:r>
      <w:r>
        <w:rPr>
          <w:sz w:val="16"/>
          <w:szCs w:val="16"/>
          <w:lang w:val="de-DE"/>
        </w:rPr>
        <w:t xml:space="preserve"> </w:t>
      </w:r>
      <w:r>
        <w:rPr>
          <w:lang w:val="de-DE"/>
        </w:rPr>
        <w:t>Gottes wertvoller ist als alle Geschöpfe. Es ist der Mensch; für ihn sind der Himmel und die Erde und das Meer und die gesamte Schöpfung da. Auf sein Heil legt Gott sosehr Wert, daß er sogar seinen eingeborenen Sohn für ihn nicht verschont hat. Gott zögerte ja nicht, alles ins Werk zu setzen, um den Menschen zu ihm aufsteigen und zu seiner Rechten sitzen zu lassen“ (Johannes Chrysostomus, serm. in Gen. 2,1).</w:t>
      </w:r>
    </w:p>
    <w:p>
      <w:pPr>
        <w:pStyle w:val="Normal"/>
        <w:tabs>
          <w:tab w:val="clear" w:pos="720"/>
          <w:tab w:val="left" w:pos="504" w:leader="none"/>
          <w:tab w:val="left" w:pos="567" w:leader="none"/>
        </w:tabs>
        <w:ind w:right="8" w:hanging="0"/>
        <w:jc w:val="both"/>
        <w:rPr>
          <w:sz w:val="24"/>
          <w:szCs w:val="24"/>
          <w:lang w:val="de-DE"/>
        </w:rPr>
      </w:pPr>
      <w:r>
        <w:rPr>
          <w:sz w:val="24"/>
          <w:szCs w:val="24"/>
          <w:lang w:val="de-DE"/>
        </w:rPr>
      </w:r>
    </w:p>
    <w:p>
      <w:pPr>
        <w:pStyle w:val="TxBr8p2"/>
        <w:tabs>
          <w:tab w:val="clear" w:pos="204"/>
          <w:tab w:val="left" w:pos="567" w:leader="none"/>
        </w:tabs>
        <w:spacing w:lineRule="auto" w:line="240"/>
        <w:ind w:right="8" w:hanging="0"/>
        <w:rPr>
          <w:lang w:val="de-DE"/>
        </w:rPr>
      </w:pPr>
      <w:r>
        <w:rPr>
          <w:lang w:val="de-DE"/>
        </w:rPr>
        <w:t xml:space="preserve">359 </w:t>
        <w:tab/>
        <w:t>,,Tatsächlich klärt sich nur im Geheimnis des fleischgewordenen Wortes das Geheimnis des Menschen wahrhaft auf“ (GS 22, 1).</w:t>
      </w:r>
    </w:p>
    <w:p>
      <w:pPr>
        <w:pStyle w:val="Normal"/>
        <w:tabs>
          <w:tab w:val="clear" w:pos="720"/>
          <w:tab w:val="left" w:pos="567" w:leader="none"/>
        </w:tabs>
        <w:ind w:right="8" w:hanging="0"/>
        <w:jc w:val="both"/>
        <w:rPr>
          <w:sz w:val="24"/>
          <w:szCs w:val="24"/>
          <w:lang w:val="de-DE"/>
        </w:rPr>
      </w:pPr>
      <w:r>
        <w:rPr>
          <w:sz w:val="24"/>
          <w:szCs w:val="24"/>
          <w:lang w:val="de-DE"/>
        </w:rPr>
      </w:r>
    </w:p>
    <w:p>
      <w:pPr>
        <w:pStyle w:val="TxBr8p1"/>
        <w:tabs>
          <w:tab w:val="clear" w:pos="204"/>
          <w:tab w:val="left" w:pos="567" w:leader="none"/>
        </w:tabs>
        <w:spacing w:lineRule="auto" w:line="240"/>
        <w:ind w:left="505" w:right="8" w:hanging="0"/>
        <w:rPr>
          <w:lang w:val="de-DE"/>
        </w:rPr>
      </w:pPr>
      <w:r>
        <w:rPr>
          <w:lang w:val="de-DE"/>
        </w:rPr>
        <w:t>,,Der heilige Apostel Paulus spricht von zwei Menschen, von denen das Menschengeschlecht abstamme: von Adam und von Christus ... Paulus sagt: ,Adam, der erste Mensch, wurde ein irdisches Lebewesen. Der letzte Adam wurde lebendigmachender Geist‘. Jener Erste ist von diesem Letzten geschaffen worden und hat auch von ihm die Seele erhalten, damit er lebendig wurde ... Dieser letzte Adam ist es, der bei der Formung dem ersten sein Bild aufprägte. Daher kam es, daß er seine Gestalt annahm und seinen Namen empfing, damit ihm nicht verlorenging, was er nach seinem Bild gemacht hatte. Der erste Adam, der letzte Adam: Der Erste hat einen Anfang, der Letzte hat kein Ende, weil dieser Letzte in Wirklichkeit der Erste ist. Sagt er doch: ,Ich bin das Alpha und das Omega“‘ (Petrus Chrysologus, sermo 117).</w:t>
      </w:r>
    </w:p>
    <w:p>
      <w:pPr>
        <w:pStyle w:val="Normal"/>
        <w:tabs>
          <w:tab w:val="clear" w:pos="720"/>
          <w:tab w:val="left" w:pos="504" w:leader="none"/>
          <w:tab w:val="left" w:pos="567" w:leader="none"/>
        </w:tabs>
        <w:ind w:right="8" w:hanging="0"/>
        <w:jc w:val="both"/>
        <w:rPr>
          <w:sz w:val="24"/>
          <w:szCs w:val="24"/>
          <w:lang w:val="de-DE"/>
        </w:rPr>
      </w:pPr>
      <w:r>
        <w:rPr>
          <w:sz w:val="24"/>
          <w:szCs w:val="24"/>
          <w:lang w:val="de-DE"/>
        </w:rPr>
      </w:r>
    </w:p>
    <w:p>
      <w:pPr>
        <w:pStyle w:val="TxBr8p2"/>
        <w:tabs>
          <w:tab w:val="clear" w:pos="204"/>
          <w:tab w:val="left" w:pos="567" w:leader="none"/>
        </w:tabs>
        <w:spacing w:lineRule="auto" w:line="240"/>
        <w:ind w:right="8" w:hanging="0"/>
        <w:rPr>
          <w:lang w:val="de-DE"/>
        </w:rPr>
      </w:pPr>
      <w:r>
        <w:rPr>
          <w:lang w:val="de-DE"/>
        </w:rPr>
        <w:t xml:space="preserve">360 </w:t>
        <w:tab/>
        <w:t>Das Menschengeschlecht bildet aufgrund des gemeinsamen Ursprungs eine Einheit. Denn Gott ,,hat aus einem einzigen Menschen das ganze Menschengeschlecht erschaffen“ (Apg 17,26) [Vgl. Tob 8,6.].</w:t>
      </w:r>
    </w:p>
    <w:p>
      <w:pPr>
        <w:pStyle w:val="Normal"/>
        <w:tabs>
          <w:tab w:val="clear" w:pos="720"/>
          <w:tab w:val="left" w:pos="567" w:leader="none"/>
        </w:tabs>
        <w:ind w:right="8" w:hanging="0"/>
        <w:jc w:val="both"/>
        <w:rPr>
          <w:sz w:val="24"/>
          <w:szCs w:val="24"/>
          <w:lang w:val="de-DE"/>
        </w:rPr>
      </w:pPr>
      <w:r>
        <w:rPr>
          <w:sz w:val="24"/>
          <w:szCs w:val="24"/>
          <w:lang w:val="de-DE"/>
        </w:rPr>
      </w:r>
    </w:p>
    <w:p>
      <w:pPr>
        <w:pStyle w:val="TxBr8p1"/>
        <w:tabs>
          <w:tab w:val="clear" w:pos="204"/>
          <w:tab w:val="left" w:pos="567" w:leader="none"/>
        </w:tabs>
        <w:spacing w:lineRule="auto" w:line="240"/>
        <w:ind w:left="505" w:right="8" w:hanging="0"/>
        <w:rPr>
          <w:lang w:val="de-DE"/>
        </w:rPr>
      </w:pPr>
      <w:r>
        <w:rPr>
          <w:lang w:val="de-DE"/>
        </w:rPr>
        <w:t>,,Wunderbare Schau, die uns das Menschengeschlecht sehen läßt in der Einheit eines gemeinsamen Ursprungs in Gott ... in der Einheit der Natur, bei allen gleich gefügt aus stofflichem Leib und geistiger, unsterblicher Seele; in der Einheit des unmittelbaren Ziels und seiner Aufgabe in der Welt; in der Einheit der Siedlung auf dem Erdboden, dessen Güter zu nutzen alle Menschen naturrechtlich befugt sind, um so ihr Leben zu erhalten und zu entwickeln; in der Einheit des übernatürlichen Endziels, Gottes selbst, nach dem zu streben alle verpflichtet sind; in der Einheit der Mittel, um dieses Ziel zu erreichen; ... in der Einheit des Loskaufs, den Christus für alle gewirkt hat“ (Pius XII., Enz. ,,Summi Pontificatus“) [Vgl. NA 1.].</w:t>
      </w:r>
    </w:p>
    <w:p>
      <w:pPr>
        <w:pStyle w:val="Normal"/>
        <w:tabs>
          <w:tab w:val="clear" w:pos="720"/>
          <w:tab w:val="left" w:pos="504" w:leader="none"/>
          <w:tab w:val="left" w:pos="567" w:leader="none"/>
        </w:tabs>
        <w:ind w:right="8" w:hanging="0"/>
        <w:jc w:val="both"/>
        <w:rPr>
          <w:sz w:val="24"/>
          <w:szCs w:val="24"/>
          <w:lang w:val="de-DE"/>
        </w:rPr>
      </w:pPr>
      <w:r>
        <w:rPr>
          <w:sz w:val="24"/>
          <w:szCs w:val="24"/>
          <w:lang w:val="de-DE"/>
        </w:rPr>
      </w:r>
    </w:p>
    <w:p>
      <w:pPr>
        <w:pStyle w:val="TxBr8p2"/>
        <w:tabs>
          <w:tab w:val="clear" w:pos="204"/>
          <w:tab w:val="left" w:pos="567" w:leader="none"/>
        </w:tabs>
        <w:spacing w:lineRule="auto" w:line="240"/>
        <w:ind w:right="8" w:hanging="0"/>
        <w:rPr>
          <w:lang w:val="de-DE"/>
        </w:rPr>
      </w:pPr>
      <w:r>
        <w:rPr>
          <w:lang w:val="de-DE"/>
        </w:rPr>
        <w:t xml:space="preserve">361 </w:t>
        <w:tab/>
        <w:t>Dieses ,,Gesetz der Solidarität und Liebe“ (ebd.) versichert uns, daß bei aller reichen Vielfalt der Personen, Kulturen und Völker alle Menschen wahrhaft Brüder und Schwestern sind.</w:t>
      </w:r>
    </w:p>
    <w:p>
      <w:pPr>
        <w:pStyle w:val="TxBr9p1"/>
        <w:tabs>
          <w:tab w:val="clear" w:pos="204"/>
          <w:tab w:val="left" w:pos="567" w:leader="none"/>
        </w:tabs>
        <w:spacing w:lineRule="auto" w:line="240"/>
        <w:ind w:right="8" w:hanging="0"/>
        <w:rPr>
          <w:sz w:val="20"/>
          <w:szCs w:val="20"/>
          <w:lang w:val="de-DE"/>
        </w:rPr>
      </w:pPr>
      <w:r>
        <w:rPr>
          <w:sz w:val="20"/>
          <w:szCs w:val="20"/>
          <w:lang w:val="de-DE"/>
        </w:rPr>
      </w:r>
    </w:p>
    <w:p>
      <w:pPr>
        <w:pStyle w:val="TxBr9p1"/>
        <w:tabs>
          <w:tab w:val="clear" w:pos="204"/>
          <w:tab w:val="left" w:pos="567" w:leader="none"/>
        </w:tabs>
        <w:spacing w:lineRule="auto" w:line="240"/>
        <w:ind w:right="8" w:hanging="0"/>
        <w:rPr>
          <w:sz w:val="20"/>
          <w:szCs w:val="20"/>
          <w:lang w:val="de-DE"/>
        </w:rPr>
      </w:pPr>
      <w:r>
        <w:rPr>
          <w:sz w:val="20"/>
          <w:szCs w:val="20"/>
          <w:lang w:val="de-DE"/>
        </w:rPr>
      </w:r>
    </w:p>
    <w:p>
      <w:pPr>
        <w:pStyle w:val="TxBr9p1"/>
        <w:tabs>
          <w:tab w:val="clear" w:pos="204"/>
          <w:tab w:val="left" w:pos="567" w:leader="none"/>
        </w:tabs>
        <w:spacing w:lineRule="auto" w:line="240"/>
        <w:ind w:right="8" w:hanging="0"/>
        <w:rPr>
          <w:sz w:val="26"/>
          <w:szCs w:val="26"/>
          <w:lang w:val="de-DE"/>
        </w:rPr>
      </w:pPr>
      <w:r>
        <w:rPr>
          <w:sz w:val="26"/>
          <w:szCs w:val="26"/>
          <w:lang w:val="de-DE"/>
        </w:rPr>
        <w:t>II</w:t>
        <w:tab/>
        <w:t xml:space="preserve"> ,,In Leib und Seele einer“</w:t>
      </w:r>
    </w:p>
    <w:p>
      <w:pPr>
        <w:pStyle w:val="Normal"/>
        <w:tabs>
          <w:tab w:val="clear" w:pos="720"/>
          <w:tab w:val="left" w:pos="567" w:leader="none"/>
        </w:tabs>
        <w:ind w:right="8" w:hanging="0"/>
        <w:jc w:val="both"/>
        <w:rPr>
          <w:sz w:val="26"/>
          <w:szCs w:val="26"/>
          <w:lang w:val="de-DE"/>
        </w:rPr>
      </w:pPr>
      <w:r>
        <w:rPr>
          <w:sz w:val="26"/>
          <w:szCs w:val="26"/>
          <w:lang w:val="de-DE"/>
        </w:rPr>
      </w:r>
    </w:p>
    <w:p>
      <w:pPr>
        <w:pStyle w:val="TxBr9p2"/>
        <w:tabs>
          <w:tab w:val="clear" w:pos="204"/>
          <w:tab w:val="left" w:pos="567" w:leader="none"/>
        </w:tabs>
        <w:spacing w:lineRule="auto" w:line="240"/>
        <w:ind w:right="8" w:hanging="0"/>
        <w:rPr>
          <w:lang w:val="de-DE"/>
        </w:rPr>
      </w:pPr>
      <w:r>
        <w:rPr>
          <w:lang w:val="de-DE"/>
        </w:rPr>
        <w:t xml:space="preserve">362 </w:t>
        <w:tab/>
        <w:t>Die nach dem Bilde Gottes erschaffene menschliche Person ist ein zugleich körperliches und geistiges Wesen. Der biblische Bericht bringt das in einer sinnbildlichen Sprache zum Ausdruck, wenn er sagt: ,,Da formte Gott, der Herr, den Menschen aus Erde vom Ackerboden und blies in seine Nase den Lebensatem. So wurde der Mensch zu einem lebendigen Wesen“ (Gen 2,7). Der ganze Mensch ist von Gott gewollt.</w:t>
      </w:r>
    </w:p>
    <w:p>
      <w:pPr>
        <w:pStyle w:val="Normal"/>
        <w:tabs>
          <w:tab w:val="clear" w:pos="720"/>
          <w:tab w:val="left" w:pos="567" w:leader="none"/>
        </w:tabs>
        <w:ind w:right="8" w:hanging="0"/>
        <w:jc w:val="both"/>
        <w:rPr>
          <w:sz w:val="24"/>
          <w:szCs w:val="24"/>
          <w:lang w:val="de-DE"/>
        </w:rPr>
      </w:pPr>
      <w:r>
        <w:rPr>
          <w:sz w:val="24"/>
          <w:szCs w:val="24"/>
          <w:lang w:val="de-DE"/>
        </w:rPr>
      </w:r>
    </w:p>
    <w:p>
      <w:pPr>
        <w:pStyle w:val="TxBr9p2"/>
        <w:tabs>
          <w:tab w:val="clear" w:pos="204"/>
          <w:tab w:val="left" w:pos="567" w:leader="none"/>
        </w:tabs>
        <w:spacing w:lineRule="auto" w:line="240"/>
        <w:ind w:right="8" w:hanging="0"/>
        <w:rPr>
          <w:lang w:val="de-DE"/>
        </w:rPr>
      </w:pPr>
      <w:r>
        <w:rPr>
          <w:lang w:val="de-DE"/>
        </w:rPr>
        <w:t xml:space="preserve">363 </w:t>
        <w:tab/>
        <w:t>In der Heiligen Schrift bedeutet der Ausdruck Seele oft das Leben des</w:t>
      </w:r>
    </w:p>
    <w:p>
      <w:pPr>
        <w:pStyle w:val="TxBr9p5"/>
        <w:tabs>
          <w:tab w:val="left" w:pos="567" w:leader="none"/>
          <w:tab w:val="left" w:pos="958" w:leader="none"/>
        </w:tabs>
        <w:spacing w:lineRule="auto" w:line="240"/>
        <w:ind w:left="0" w:right="8" w:hanging="0"/>
        <w:rPr/>
      </w:pPr>
      <w:r>
        <w:rPr>
          <w:lang w:val="de-DE"/>
        </w:rPr>
        <w:t>Menschen [Vgl.    Mt 16,25—26— Job 15,13.]</w:t>
      </w:r>
      <w:r>
        <w:rPr>
          <w:vertAlign w:val="superscript"/>
          <w:lang w:val="de-DE"/>
        </w:rPr>
        <w:t xml:space="preserve"> </w:t>
      </w:r>
      <w:r>
        <w:rPr>
          <w:lang w:val="de-DE"/>
        </w:rPr>
        <w:t>oder die ganze menschliche Person [Vgl. Apg 2,41.]. Er bezeichnet aber auch das Innerste im Menschen [Vgl. Mt 26,38; Job 12,27.], das Wertvollste an ihm [Vgl. Mt 10,28; 2 Makk 6,30.], das, wodurch er am meisten nach dem Bild Gottes ist: ,,Seele“ benennt das geistige Lebensprinzip im Mensc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9p5"/>
        <w:tabs>
          <w:tab w:val="left" w:pos="567" w:leader="none"/>
          <w:tab w:val="left" w:pos="958" w:leader="none"/>
        </w:tabs>
        <w:spacing w:lineRule="auto" w:line="240"/>
        <w:ind w:left="0" w:right="8" w:hanging="0"/>
        <w:rPr>
          <w:lang w:val="de-DE"/>
        </w:rPr>
      </w:pPr>
      <w:r>
        <w:rPr>
          <w:lang w:val="de-DE"/>
        </w:rPr>
        <w:t xml:space="preserve">364 </w:t>
        <w:tab/>
        <w:t>Der Leib des Menschen hat an der Würde des Seins ,,nach dem Bilde Gottes“ teil: er ist eben deswegen menschlicher Leib, weil er durch die geistige Seele beseelt wird. Die menschliche Person ist als ganze dazu bestimmt, im Leibe Christi zum Tempel des Geistes zu werden [Vgl. 1 Kor 6,19—20; 15,44—45.].</w:t>
      </w:r>
    </w:p>
    <w:p>
      <w:pPr>
        <w:pStyle w:val="Normal"/>
        <w:tabs>
          <w:tab w:val="clear" w:pos="720"/>
          <w:tab w:val="left" w:pos="567" w:leader="none"/>
        </w:tabs>
        <w:ind w:right="8" w:hanging="0"/>
        <w:jc w:val="both"/>
        <w:rPr>
          <w:sz w:val="24"/>
          <w:szCs w:val="24"/>
          <w:lang w:val="de-DE"/>
        </w:rPr>
      </w:pPr>
      <w:r>
        <w:rPr>
          <w:sz w:val="24"/>
          <w:szCs w:val="24"/>
          <w:lang w:val="de-DE"/>
        </w:rPr>
      </w:r>
    </w:p>
    <w:p>
      <w:pPr>
        <w:pStyle w:val="TxBr9p4"/>
        <w:tabs>
          <w:tab w:val="clear" w:pos="720"/>
          <w:tab w:val="left" w:pos="510" w:leader="none"/>
          <w:tab w:val="left" w:pos="567" w:leader="none"/>
        </w:tabs>
        <w:spacing w:lineRule="auto" w:line="240"/>
        <w:ind w:left="510" w:right="8" w:hanging="0"/>
        <w:rPr>
          <w:lang w:val="de-DE"/>
        </w:rPr>
      </w:pPr>
      <w:r>
        <w:rPr>
          <w:lang w:val="de-DE"/>
        </w:rPr>
        <w:t>,,In Leib und Seele einer, vereint der Mensch durch seine leibliche Verfaßtheit die Elemente der stofflichen Welt in sich, so daß sie durch ihn ihren Höhepunkt erreichen und ihre Stimme zum freien Lob des Schöpfers erheben. Das leibliche Leben darf also der Mensch nicht geringachten; er muß im Gegenteil seinen Leib als von Gott geschaffen und zur Auferweckung am Jüngsten Tag bestimmt für gut und der Ehre würdig halten“ (GS 14,1).</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9p2"/>
        <w:tabs>
          <w:tab w:val="clear" w:pos="204"/>
          <w:tab w:val="left" w:pos="567" w:leader="none"/>
        </w:tabs>
        <w:spacing w:lineRule="auto" w:line="240"/>
        <w:ind w:right="8" w:hanging="0"/>
        <w:rPr/>
      </w:pPr>
      <w:r>
        <w:rPr>
          <w:lang w:val="de-DE"/>
        </w:rPr>
        <w:t xml:space="preserve">365 </w:t>
        <w:tab/>
        <w:t>Die Einheit von Seele und Leib ist so tief, daß man die Seele als die ,,Form“ des Leibes [Vgl. K. v. Vienne 1312: DS 902.]</w:t>
      </w:r>
      <w:r>
        <w:rPr>
          <w:vertAlign w:val="superscript"/>
          <w:lang w:val="de-DE"/>
        </w:rPr>
        <w:t xml:space="preserve"> </w:t>
      </w:r>
      <w:r>
        <w:rPr>
          <w:lang w:val="de-DE"/>
        </w:rPr>
        <w:t>zu betrachten hat, das heißt die Geistseele bewirkt, daß der aus Materie gebildete Leib ein lebendiger menschlicher Leib ist. Im Menschen sind Geist und Materie nicht zwei vereinte Naturen, sondern ihre Einheit bildet eine einzige Natur.</w:t>
      </w:r>
    </w:p>
    <w:p>
      <w:pPr>
        <w:pStyle w:val="Normal"/>
        <w:tabs>
          <w:tab w:val="clear" w:pos="720"/>
          <w:tab w:val="left" w:pos="567" w:leader="none"/>
        </w:tabs>
        <w:ind w:right="8" w:hanging="0"/>
        <w:jc w:val="both"/>
        <w:rPr>
          <w:sz w:val="24"/>
          <w:szCs w:val="24"/>
          <w:lang w:val="de-DE"/>
        </w:rPr>
      </w:pPr>
      <w:r>
        <w:rPr>
          <w:sz w:val="24"/>
          <w:szCs w:val="24"/>
          <w:lang w:val="de-DE"/>
        </w:rPr>
      </w:r>
    </w:p>
    <w:p>
      <w:pPr>
        <w:pStyle w:val="TxBr9p5"/>
        <w:tabs>
          <w:tab w:val="clear" w:pos="958"/>
          <w:tab w:val="left" w:pos="567" w:leader="none"/>
        </w:tabs>
        <w:spacing w:lineRule="auto" w:line="240"/>
        <w:ind w:left="0" w:right="8" w:hanging="0"/>
        <w:rPr/>
      </w:pPr>
      <w:r>
        <w:rPr>
          <w:lang w:val="de-DE"/>
        </w:rPr>
        <w:t xml:space="preserve">366 </w:t>
        <w:tab/>
        <w:t>Die Kirche lehrt, daß jede Geistseele unmittelbar von Gott geschaffen ist [Vgl. Pius XII., Enz. ,,Humani generis“ 1950: DS 3896; SPF 8.]</w:t>
      </w:r>
      <w:r>
        <w:rPr>
          <w:vertAlign w:val="superscript"/>
          <w:lang w:val="de-DE"/>
        </w:rPr>
        <w:t xml:space="preserve"> </w:t>
      </w:r>
      <w:r>
        <w:rPr>
          <w:lang w:val="de-DE"/>
        </w:rPr>
        <w:t>— sie wird nicht von den Eltern ,,hervorgebracht“ — und daß sie unsterblich ist [Vgl. 5. K. im Lateran 1513: DS 1440.]: sie geht nicht zugrunde, wenn sie sich im Tod vom Leibe trennt, und sie wird sich bei der Auferstehung von neuem mit dem Leib vereinen.</w:t>
      </w:r>
    </w:p>
    <w:p>
      <w:pPr>
        <w:pStyle w:val="Normal"/>
        <w:tabs>
          <w:tab w:val="clear" w:pos="720"/>
          <w:tab w:val="left" w:pos="136" w:leader="none"/>
          <w:tab w:val="left" w:pos="567" w:leader="none"/>
        </w:tabs>
        <w:ind w:right="8" w:hanging="0"/>
        <w:jc w:val="both"/>
        <w:rPr>
          <w:lang w:val="de-DE"/>
        </w:rPr>
      </w:pPr>
      <w:r>
        <w:rPr>
          <w:lang w:val="de-DE"/>
        </w:rPr>
      </w:r>
    </w:p>
    <w:p>
      <w:pPr>
        <w:pStyle w:val="Normal"/>
        <w:tabs>
          <w:tab w:val="clear" w:pos="720"/>
          <w:tab w:val="left" w:pos="567" w:leader="none"/>
        </w:tabs>
        <w:ind w:right="8" w:hanging="0"/>
        <w:jc w:val="both"/>
        <w:rPr/>
      </w:pPr>
      <w:r>
        <w:rPr>
          <w:sz w:val="24"/>
          <w:szCs w:val="24"/>
          <w:lang w:val="de-DE"/>
        </w:rPr>
        <w:t xml:space="preserve">367 </w:t>
        <w:tab/>
        <w:t>Manchmal wird die Seele vom Geist unterschieden. So betet der hl. Paulus: ,,Gott ... heilige euch ganz und gar und bewahre euren Geist, eure Seele und euren Leib unversehrt, damit ihr ohne Tadel seid“ bei der Wiederkunft des Herrn (1 Thess 5,23). Die Kirche lehrt, daß diese Unterscheidung die Seele nicht zweiteilt [Vgl.    4. K. v. Konstantinopel 870: DS 657]. Mit ,,Geist“ ist gemeint, daß der Mensch von seiner Erschaffung an auf sein übernatürliches Ziel hingeordnet ist [Vgl. 1. Vatikanisches K.: DS 3005; GS 22,5]</w:t>
      </w:r>
      <w:r>
        <w:rPr>
          <w:sz w:val="24"/>
          <w:szCs w:val="24"/>
          <w:vertAlign w:val="superscript"/>
          <w:lang w:val="de-DE"/>
        </w:rPr>
        <w:t xml:space="preserve"> </w:t>
      </w:r>
      <w:r>
        <w:rPr>
          <w:sz w:val="24"/>
          <w:szCs w:val="24"/>
          <w:lang w:val="de-DE"/>
        </w:rPr>
        <w:t>und daß seine Seele aus Gnade zur Gemeinschaft mit Gott erhoben werden kann [Vgl. Pius XII., Enz. ,,Humani generis“, 1950: DS 389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368 </w:t>
        <w:tab/>
        <w:t>Die geistliche Tradition der Kirche legt auch Wert auf das Herz im biblischen Sinn des ,,Wesensgrundes“ oder ,,Inneren“ (Jer 31,33), worin sich die Person für oder gegen Gott entscheidet [Vgl. Dtn 6,5; 29,3; Jes 29,13;Ez 36,26; Mt6,21; Lk 8,15; Röm 5,5.].</w:t>
        <w:tab/>
      </w:r>
    </w:p>
    <w:p>
      <w:pPr>
        <w:pStyle w:val="TxBr10p3"/>
        <w:tabs>
          <w:tab w:val="left" w:pos="521" w:leader="none"/>
          <w:tab w:val="left" w:pos="567" w:leader="none"/>
        </w:tabs>
        <w:spacing w:lineRule="auto" w:line="240"/>
        <w:ind w:left="0" w:right="8" w:hanging="0"/>
        <w:jc w:val="both"/>
        <w:rPr>
          <w:sz w:val="24"/>
          <w:szCs w:val="24"/>
          <w:lang w:val="de-DE"/>
        </w:rPr>
      </w:pPr>
      <w:r>
        <w:rPr>
          <w:sz w:val="24"/>
          <w:szCs w:val="24"/>
          <w:lang w:val="de-DE"/>
        </w:rPr>
      </w:r>
    </w:p>
    <w:p>
      <w:pPr>
        <w:pStyle w:val="TxBr10p3"/>
        <w:tabs>
          <w:tab w:val="left" w:pos="521" w:leader="none"/>
          <w:tab w:val="left" w:pos="567" w:leader="none"/>
        </w:tabs>
        <w:spacing w:lineRule="auto" w:line="240"/>
        <w:ind w:left="0" w:right="8" w:hanging="0"/>
        <w:jc w:val="both"/>
        <w:rPr>
          <w:lang w:val="de-DE"/>
        </w:rPr>
      </w:pPr>
      <w:r>
        <w:rPr>
          <w:lang w:val="de-DE"/>
        </w:rPr>
      </w:r>
    </w:p>
    <w:p>
      <w:pPr>
        <w:pStyle w:val="TxBr10p3"/>
        <w:tabs>
          <w:tab w:val="left" w:pos="521" w:leader="none"/>
          <w:tab w:val="left" w:pos="567" w:leader="none"/>
        </w:tabs>
        <w:spacing w:lineRule="auto" w:line="240"/>
        <w:ind w:left="0" w:right="8" w:hanging="0"/>
        <w:jc w:val="both"/>
        <w:rPr>
          <w:lang w:val="de-DE"/>
        </w:rPr>
      </w:pPr>
      <w:r>
        <w:rPr>
          <w:lang w:val="de-DE"/>
        </w:rPr>
        <w:t>III</w:t>
        <w:tab/>
        <w:t xml:space="preserve"> ,,Als Mann und Frau schuf er sie“</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4"/>
        <w:tabs>
          <w:tab w:val="clear" w:pos="204"/>
          <w:tab w:val="left" w:pos="567" w:leader="none"/>
        </w:tabs>
        <w:spacing w:lineRule="auto" w:line="240"/>
        <w:ind w:right="8" w:hanging="0"/>
        <w:jc w:val="both"/>
        <w:rPr>
          <w:lang w:val="de-DE"/>
        </w:rPr>
      </w:pPr>
      <w:r>
        <w:rPr>
          <w:lang w:val="de-DE"/>
        </w:rPr>
        <w:t>Gottgewollte Gleichheit und Verschiedenh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2"/>
        <w:tabs>
          <w:tab w:val="clear" w:pos="204"/>
          <w:tab w:val="left" w:pos="567" w:leader="none"/>
        </w:tabs>
        <w:spacing w:lineRule="auto" w:line="240"/>
        <w:ind w:right="8" w:hanging="0"/>
        <w:rPr>
          <w:lang w:val="de-DE"/>
        </w:rPr>
      </w:pPr>
      <w:r>
        <w:rPr>
          <w:lang w:val="de-DE"/>
        </w:rPr>
        <w:t xml:space="preserve">369 </w:t>
        <w:tab/>
        <w:t>Mann und Frau sind erschaffen, das heißt gottgewollt in vollkommener Gleichheit einerseits als menschliche Personen, andererseits in ihrem Mannsein und Frausein. ,,Mann sein und ,,Frau sein“ ist etwas Gutes und Gottgewolltes: beide, der Mann und die Frau, haben eine unverlierbare Würde, die ihnen unmittelbar von Gott, ihrem Schöpfer zukommt [Vgl. Gen 2,7.22.]. Beide, der Mann und die Frau, sind in gleicher Würde ,,nach Gottes Bild“. In ihrem Mannsein und ihrem Frausein spiegeln sie die Weisheit und Güte des Schöpfers wider.</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pPr>
      <w:r>
        <w:rPr>
          <w:sz w:val="24"/>
          <w:szCs w:val="24"/>
          <w:lang w:val="de-DE"/>
        </w:rPr>
        <w:t xml:space="preserve">370 </w:t>
        <w:tab/>
        <w:t>Gott ist keineswegs nach dem Bild des Menschen. Er ist weder Mann noch Frau. Gott ist reiner Geist, in dem es keinen Geschlechtsunterschied geben kann. In den ,,Vollkommenheiten“ des Mannes und der Frau spiegelt sich jedoch etwas von der unendlichen Vollkommenheit Gottes wider: die Züge einer Mutter [Vgl. Jes 49,14—15; 66,13; Ps 131,2—3.]</w:t>
      </w:r>
      <w:r>
        <w:rPr>
          <w:sz w:val="24"/>
          <w:szCs w:val="24"/>
          <w:vertAlign w:val="superscript"/>
          <w:lang w:val="de-DE"/>
        </w:rPr>
        <w:t xml:space="preserve"> </w:t>
      </w:r>
      <w:r>
        <w:rPr>
          <w:sz w:val="24"/>
          <w:szCs w:val="24"/>
          <w:lang w:val="de-DE"/>
        </w:rPr>
        <w:t>und diejenigen eines Vaters und Gatten [Vgl. Hos 11,1—4; Jer 3,4—19.].</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0p4"/>
        <w:tabs>
          <w:tab w:val="clear" w:pos="204"/>
          <w:tab w:val="left" w:pos="567" w:leader="none"/>
        </w:tabs>
        <w:spacing w:lineRule="auto" w:line="240"/>
        <w:ind w:right="8" w:hanging="0"/>
        <w:jc w:val="both"/>
        <w:rPr>
          <w:lang w:val="de-DE"/>
        </w:rPr>
      </w:pPr>
      <w:r>
        <w:rPr>
          <w:lang w:val="de-DE"/>
        </w:rPr>
        <w:t>,,Füreinander“ — eine ,,Zwei-Einh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10p2"/>
        <w:tabs>
          <w:tab w:val="clear" w:pos="204"/>
          <w:tab w:val="left" w:pos="567" w:leader="none"/>
        </w:tabs>
        <w:spacing w:lineRule="auto" w:line="240"/>
        <w:ind w:right="8" w:hanging="0"/>
        <w:rPr/>
      </w:pPr>
      <w:r>
        <w:rPr>
          <w:lang w:val="de-DE"/>
        </w:rPr>
        <w:t xml:space="preserve">371 </w:t>
        <w:tab/>
        <w:t>Miteinander erschaffen, sind der Mann und die Frau von Gott auch füreinander gewollt. Das Wort Gottes gibt uns das durch verschiedene Stellen der Heiligen Schrift zu verstehen: ,,Es ist nicht gut, daß der Mensch allein</w:t>
      </w:r>
      <w:r>
        <w:rPr>
          <w:sz w:val="16"/>
          <w:szCs w:val="16"/>
          <w:lang w:val="de-DE"/>
        </w:rPr>
        <w:t xml:space="preserve"> </w:t>
      </w:r>
      <w:r>
        <w:rPr>
          <w:lang w:val="de-DE"/>
        </w:rPr>
        <w:t>bleibt. Ich will ihm eine Hilfe machen, die ihm entspricht“ (Gen 2, 18). Keines der Tiere kann für den Menschen eine solche Entsprechung sein (Gen 2,19—20). Die Frau, die Gott aus einer Rippe des Mannes ,,baut“ und dem Mann zuführt, läßt diesen, über die Gemeinschaft mit ihr beglückt, voll Bewunderung und Liebe ausrufen: ,,Das endlich ist Bein von meinem Bein und Fleisch von meinem Fleisch!“ (Gen 2,23). Der Mann entdeckt die Frau als ein anderes Ich, als Mitmensc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372 </w:t>
        <w:tab/>
        <w:t>Der Mann und die Frau sind ,,füreinander“ geschaffen, nicht als ob Gott sie nur je zu einem halben, unvollständigen Menschen gemacht hätte. Vielmehr hat er sie zu einer personalen Gemeinschaft geschaffen, in der die beiden Personen füreinander eine ,,Hilfe“ sein können, weil sie einerseits als Personen einander gleich sind (,,Bein von meinem Bein“) und andererseits in ihrem Mannsein und Frausein einander ergänzen. In der Ehe vereint Gott sie so eng miteinander, daß sie, ,,nur ein Fleisch bildend“ (Gen 2,24), das menschliche Leben weitergeben können: ,,Seid fruchtbar und vermehrt euch, bevölkert die Erde!“ (Gen 1,28). Indem sie das menschliche Leben ihren Kindern weitergeben, wirken Mann und Frau als Gatten und Eltern auf einzigartige Weise am Werk des Schöpfers mit [Vgl.    GS 50,1.].</w:t>
      </w:r>
    </w:p>
    <w:p>
      <w:pPr>
        <w:pStyle w:val="Normal"/>
        <w:tabs>
          <w:tab w:val="clear" w:pos="720"/>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373 </w:t>
        <w:tab/>
        <w:t>Nach dem Plane Gottes haben Mann und Frau die Berufung, als von Gott bestellte ,,Verwalter“ sich die Erde zu ,,unterwerfen“. Diese Oberhoheit darf keine zerstörerische Willkürherrschaft sein. Nach dem Bild des Schöpfers geschaffen, ,,der alles, was da ist, liebt“ (Weish 11,24), sind Mann und Frau berufen, an der göttlichen Vorsehung für die anderen Geschöpfe teilzunehmen. Sie sind deshalb für die Welt, die Gott ihnen anvertraut hat, verantwortlich.</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1p2"/>
        <w:tabs>
          <w:tab w:val="clear" w:pos="538"/>
        </w:tabs>
        <w:spacing w:lineRule="auto" w:line="240"/>
        <w:ind w:left="0" w:right="8" w:hanging="0"/>
        <w:rPr>
          <w:lang w:val="de-DE"/>
        </w:rPr>
      </w:pPr>
      <w:r>
        <w:rPr>
          <w:lang w:val="de-DE"/>
        </w:rPr>
        <w:t>IV</w:t>
        <w:tab/>
        <w:t xml:space="preserve"> Der Mensch im Paradies</w:t>
      </w:r>
    </w:p>
    <w:p>
      <w:pPr>
        <w:pStyle w:val="Normal"/>
        <w:tabs>
          <w:tab w:val="clear" w:pos="720"/>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374 </w:t>
        <w:tab/>
        <w:t>Der erste Mensch wurde als ein gutes Wesen erschaffen und in Freundschaft mit seinem Schöpfer und in Einklang mit sich selbst und mit der ihn umgebenden Schöpfung versetzt. Nur durch die Herrlichkeit der Neuschöpfung in Christus können diese Freundschaft und Harmonie noch übertroffen werd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1p1"/>
        <w:tabs>
          <w:tab w:val="clear" w:pos="204"/>
          <w:tab w:val="left" w:pos="567" w:leader="none"/>
        </w:tabs>
        <w:spacing w:lineRule="auto" w:line="240"/>
        <w:ind w:right="8" w:hanging="0"/>
        <w:rPr>
          <w:lang w:val="de-DE"/>
        </w:rPr>
      </w:pPr>
      <w:r>
        <w:rPr>
          <w:lang w:val="de-DE"/>
        </w:rPr>
        <w:t xml:space="preserve">375 </w:t>
        <w:tab/>
        <w:t>Die Kirche legt die Symbolik der biblischen Sprache im Licht des Neuen Testamentes und der Überlieferung authentisch aus und lehrt, daß unsere Stammeltern Adam und Eva in einen ursprünglichen Stand der ,,Heiligkeit und Gerechtigkeit“ eingesetzt wurden (K. v. Trient: DS 1511). Diese Gnade der ursprünglichen Heiligkeit war eine ,,Teilhabe am göttlichen Leben“ (LG 2).</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136" w:leader="none"/>
          <w:tab w:val="left" w:pos="567" w:leader="none"/>
        </w:tabs>
        <w:ind w:right="8" w:hanging="0"/>
        <w:jc w:val="both"/>
        <w:rPr/>
      </w:pPr>
      <w:r>
        <w:rPr>
          <w:sz w:val="24"/>
          <w:szCs w:val="24"/>
          <w:lang w:val="de-DE"/>
        </w:rPr>
        <w:t xml:space="preserve">376 </w:t>
        <w:tab/>
        <w:t>Durch die Ausstrahlung dieser Gnade wurde das menschliche Leben in jeder Hinsicht gestärkt. Solange der Mensch in der engen Verbindung mit Gott blieb, mußte er weder sterben [Vgl. Gen 2,17; 3,19.]</w:t>
      </w:r>
      <w:r>
        <w:rPr>
          <w:sz w:val="24"/>
          <w:szCs w:val="24"/>
          <w:vertAlign w:val="superscript"/>
          <w:lang w:val="de-DE"/>
        </w:rPr>
        <w:t xml:space="preserve"> </w:t>
      </w:r>
      <w:r>
        <w:rPr>
          <w:sz w:val="24"/>
          <w:szCs w:val="24"/>
          <w:lang w:val="de-DE"/>
        </w:rPr>
        <w:t>noch leiden [Vgl. Gen 3,16]. Die innere Harmonie der menschlichen Person, die Harmonie zwischen Mann und Frau [Vgl. Gen 2,25.]</w:t>
      </w:r>
      <w:r>
        <w:rPr>
          <w:sz w:val="24"/>
          <w:szCs w:val="24"/>
          <w:vertAlign w:val="superscript"/>
          <w:lang w:val="de-DE"/>
        </w:rPr>
        <w:t xml:space="preserve"> </w:t>
      </w:r>
      <w:r>
        <w:rPr>
          <w:sz w:val="24"/>
          <w:szCs w:val="24"/>
          <w:lang w:val="de-DE"/>
        </w:rPr>
        <w:t>und die Harmonie zwischen dem ersten Menschenpaar und der gesamten Schöpfung bildete den Zustand der sogenannten ,,Urgerechtigkei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136" w:leader="none"/>
          <w:tab w:val="left" w:pos="567" w:leader="none"/>
        </w:tabs>
        <w:ind w:right="8" w:hanging="0"/>
        <w:jc w:val="both"/>
        <w:rPr/>
      </w:pPr>
      <w:r>
        <w:rPr>
          <w:sz w:val="24"/>
          <w:szCs w:val="24"/>
          <w:lang w:val="de-DE"/>
        </w:rPr>
        <w:t xml:space="preserve">377 </w:t>
        <w:tab/>
        <w:t>Die von Gott dem Menschen von Anfang an gewährte ,,Herrschaft“ über die Welt wirkte sich in erster Linie im Menschen als Herrschaft über sich selbst aus. Der Mensch war in seinem ganzen Wesen heil und geordnet, weil er von der dreifachen Begierlichkeit [Vgl. 1 Joh 2,16.], die ihn zum Knecht der Sinneslust, der Gier nach irdischen Gütern und der Selbstbehauptung gegen die Weisungen der Vernunft macht, frei war.</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136" w:leader="none"/>
          <w:tab w:val="left" w:pos="567" w:leader="none"/>
        </w:tabs>
        <w:ind w:right="8" w:hanging="0"/>
        <w:jc w:val="both"/>
        <w:rPr/>
      </w:pPr>
      <w:r>
        <w:rPr>
          <w:sz w:val="24"/>
          <w:szCs w:val="24"/>
          <w:lang w:val="de-DE"/>
        </w:rPr>
        <w:t xml:space="preserve">378 </w:t>
        <w:tab/>
        <w:t>Zeichen der Vertrautheit mit Gott ist es, daß Gott den Menschen in den ,,Garten“ setzt [Vgl. Gen 2,8.]. Er lebt darin, ,,um ihn zu hegen und zu pflegen“ (Gen 2,15). Die Arbeit ist für Mann und Frau nicht Fron [Vgl. Gen 3,17-19.], sondern Mitwirken mit Gott an der Vervollkommnung der sichtbaren Schöpfung</w:t>
      </w:r>
      <w:r>
        <w:rPr>
          <w:lang w:val="de-DE"/>
        </w:rPr>
        <w:t>.</w:t>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lang w:val="de-DE"/>
        </w:rPr>
      </w:pPr>
      <w:r>
        <w:rPr>
          <w:lang w:val="de-DE"/>
        </w:rPr>
        <w:t xml:space="preserve">379 </w:t>
        <w:tab/>
        <w:t>Diese ganze Harmonie der Urgerechtigkeit, die der Plan Gottes für den Menschen vorgesehen hatte, ging durch die Sünde unserer Stammeltern verlor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3p1"/>
        <w:tabs>
          <w:tab w:val="clear" w:pos="204"/>
          <w:tab w:val="left" w:pos="567" w:leader="none"/>
        </w:tabs>
        <w:spacing w:lineRule="auto" w:line="240"/>
        <w:ind w:right="8" w:hanging="0"/>
        <w:rPr>
          <w:b/>
          <w:b/>
          <w:bCs/>
          <w:lang w:val="de-DE"/>
        </w:rPr>
      </w:pPr>
      <w:r>
        <w:rPr>
          <w:b/>
          <w:bCs/>
          <w:lang w:val="de-DE"/>
        </w:rPr>
        <w:t>KURZTEXTE</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80 </w:t>
        <w:tab/>
        <w:t>„Den Menschen hast du nach deinem Bild geschaffen und ihm die Sorge für die ganze Welt anvertraut. Über alle Geschöpfe sollte er herrschen und allein dir, seinem Schöpfer, dienen“ (MR, Viertes Hochgebet 118).</w:t>
      </w:r>
    </w:p>
    <w:p>
      <w:pPr>
        <w:pStyle w:val="Normal"/>
        <w:tabs>
          <w:tab w:val="clear" w:pos="720"/>
          <w:tab w:val="left" w:pos="136" w:leader="none"/>
          <w:tab w:val="left" w:pos="567" w:leader="none"/>
        </w:tabs>
        <w:ind w:right="8" w:hanging="0"/>
        <w:jc w:val="both"/>
        <w:rPr>
          <w:b/>
          <w:b/>
          <w:bCs/>
          <w:sz w:val="16"/>
          <w:szCs w:val="16"/>
          <w:lang w:val="de-DE"/>
        </w:rPr>
      </w:pPr>
      <w:r>
        <w:rPr>
          <w:b/>
          <w:bCs/>
          <w:sz w:val="16"/>
          <w:szCs w:val="16"/>
          <w:lang w:val="de-DE"/>
        </w:rPr>
      </w:r>
    </w:p>
    <w:p>
      <w:pPr>
        <w:pStyle w:val="Normal"/>
        <w:tabs>
          <w:tab w:val="clear" w:pos="720"/>
          <w:tab w:val="left" w:pos="136" w:leader="none"/>
          <w:tab w:val="left" w:pos="567" w:leader="none"/>
        </w:tabs>
        <w:ind w:right="8" w:hanging="0"/>
        <w:jc w:val="both"/>
        <w:rPr/>
      </w:pPr>
      <w:r>
        <w:rPr>
          <w:b/>
          <w:bCs/>
          <w:sz w:val="24"/>
          <w:szCs w:val="24"/>
          <w:lang w:val="de-DE"/>
        </w:rPr>
        <w:t xml:space="preserve">381 </w:t>
        <w:tab/>
        <w:t>Der Mensch ist vorherbestimmt, das Bild des menschgewordenen  Gottessohnes –– „Ebenbild des unsichtbaren Gottes“ (Kol 1,15) — treu wiederzugeben, damit Christus der Erstgeborene von vielen Brüdern und Schwestern sei [Vgl. Eph 1,3—6; Röm 8,29.].</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82 </w:t>
        <w:tab/>
        <w:t>Der Mensch ist „in Leib und Seele einer“ (GS 14,1). Die Glaubenslehre sagt, daß die geistige, unsterbliche Seele unmittelbar von Gott erschaffen ist.</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83 </w:t>
        <w:tab/>
        <w:t>„Gott hat den Menschen nicht allein geschaffen: denn von Anfang an, hat er sie als Mann und Frau geschaffen' (Gen 1,27), deren Verbindung die erste Form von Gemeinschaft unter Personen bewirkt“ (GS 12,4).</w:t>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136" w:leader="none"/>
          <w:tab w:val="left" w:pos="567" w:leader="none"/>
        </w:tabs>
        <w:ind w:right="8" w:hanging="0"/>
        <w:jc w:val="both"/>
        <w:rPr>
          <w:b/>
          <w:b/>
          <w:bCs/>
          <w:sz w:val="24"/>
          <w:szCs w:val="24"/>
          <w:lang w:val="de-DE"/>
        </w:rPr>
      </w:pPr>
      <w:r>
        <w:rPr>
          <w:b/>
          <w:bCs/>
          <w:sz w:val="24"/>
          <w:szCs w:val="24"/>
          <w:lang w:val="de-DE"/>
        </w:rPr>
        <w:t xml:space="preserve">384 </w:t>
        <w:tab/>
        <w:t>Die Offenbarung läßt uns den Stand der Urheiligkeit und Urgerechtigkeit des Mannes und der Frau vor der Sünde erkennen. Ihrer Freundschaft mit Gott entsprang die Glückseligkeit ihres Daseins im Paradies.</w:t>
      </w:r>
    </w:p>
    <w:p>
      <w:pPr>
        <w:pStyle w:val="TxBr14p1"/>
        <w:tabs>
          <w:tab w:val="clear" w:pos="408"/>
          <w:tab w:val="left" w:pos="567" w:leader="none"/>
        </w:tabs>
        <w:spacing w:lineRule="auto" w:line="240"/>
        <w:ind w:left="0" w:right="8" w:hanging="0"/>
        <w:rPr>
          <w:b/>
          <w:b/>
          <w:bCs/>
          <w:sz w:val="24"/>
          <w:szCs w:val="24"/>
          <w:lang w:val="de-DE"/>
        </w:rPr>
      </w:pPr>
      <w:r>
        <w:rPr>
          <w:b/>
          <w:bCs/>
          <w:sz w:val="24"/>
          <w:szCs w:val="24"/>
          <w:lang w:val="de-DE"/>
        </w:rPr>
      </w:r>
    </w:p>
    <w:p>
      <w:pPr>
        <w:pStyle w:val="TxBr14p1"/>
        <w:tabs>
          <w:tab w:val="clear" w:pos="408"/>
          <w:tab w:val="left" w:pos="567" w:leader="none"/>
        </w:tabs>
        <w:spacing w:lineRule="auto" w:line="240"/>
        <w:ind w:left="0" w:right="8" w:hanging="0"/>
        <w:rPr>
          <w:lang w:val="de-DE"/>
        </w:rPr>
      </w:pPr>
      <w:r>
        <w:rPr>
          <w:lang w:val="de-DE"/>
        </w:rPr>
      </w:r>
    </w:p>
    <w:p>
      <w:pPr>
        <w:pStyle w:val="TxBr14p1"/>
        <w:tabs>
          <w:tab w:val="clear" w:pos="408"/>
          <w:tab w:val="left" w:pos="567" w:leader="none"/>
        </w:tabs>
        <w:spacing w:lineRule="auto" w:line="240"/>
        <w:ind w:left="0" w:right="8" w:hanging="0"/>
        <w:rPr>
          <w:sz w:val="26"/>
          <w:szCs w:val="26"/>
          <w:lang w:val="de-DE"/>
        </w:rPr>
      </w:pPr>
      <w:r>
        <w:rPr>
          <w:sz w:val="26"/>
          <w:szCs w:val="26"/>
          <w:lang w:val="de-DE"/>
        </w:rPr>
        <w:t>ABSATZ 7  DER SÜNDENFALL</w:t>
      </w:r>
    </w:p>
    <w:p>
      <w:pPr>
        <w:pStyle w:val="Normal"/>
        <w:tabs>
          <w:tab w:val="clear" w:pos="720"/>
          <w:tab w:val="left" w:pos="567" w:leader="none"/>
        </w:tabs>
        <w:ind w:right="8" w:hanging="0"/>
        <w:jc w:val="both"/>
        <w:rPr>
          <w:sz w:val="26"/>
          <w:szCs w:val="26"/>
          <w:lang w:val="de-DE"/>
        </w:rPr>
      </w:pPr>
      <w:r>
        <w:rPr>
          <w:sz w:val="26"/>
          <w:szCs w:val="26"/>
          <w:lang w:val="de-DE"/>
        </w:rPr>
      </w:r>
    </w:p>
    <w:p>
      <w:pPr>
        <w:pStyle w:val="TxBr14p3"/>
        <w:tabs>
          <w:tab w:val="clear" w:pos="720"/>
          <w:tab w:val="left" w:pos="567" w:leader="none"/>
        </w:tabs>
        <w:spacing w:lineRule="auto" w:line="240"/>
        <w:ind w:right="8" w:hanging="0"/>
        <w:rPr>
          <w:lang w:val="de-DE"/>
        </w:rPr>
      </w:pPr>
      <w:r>
        <w:rPr>
          <w:lang w:val="de-DE"/>
        </w:rPr>
        <w:t xml:space="preserve">385 </w:t>
        <w:tab/>
        <w:t>Gott ist unendlich gut und alle seine Werke sind gut. Niemand entgeht jedoch der Erfahrung des Leides, der natürlichen Übel — die mit den Grenzen der Geschöpfe gegeben zu sein scheinen — und vor allem kann niemand dem Problem des sittlich Schlechten ausweichen. Woher stammt das Böse? ,,Ich fragte nach dem Ursprung des Bösen, doch es fand sich kein Ausweg“, sagt der hl. Augustinus (conf. 7,7,11), und sein schmerzliches Suchen wird erst in seiner Bekehrung zum lebendigen Gott einen Ausweg finden. ,,Die geheime Macht der Gesetzwidrigkeit“ (2 Thess 2,7) enthüllt sich nämlich nur im Licht des ,,Geheimnisses des Glaubens“ (1 Tim 3,16). Die in Christus geschehene Offenbarung der göttlichen Liebe zeigt zugleich die Größe der Sünde und die Übergröße der Gnade [Vgl. Röm 5,20.]. Wenn wir uns der Frage nach dem Ursprung des Bösen stellen, müssen wir also den Blick unseres Glaubens auf den richten, der allein dessen Besieger ist [Vgl. Lk 11,21—11; Joh 16,11; 1 Joh 3,8.].</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15p1"/>
        <w:tabs>
          <w:tab w:val="left" w:pos="567" w:leader="none"/>
          <w:tab w:val="left" w:pos="634" w:leader="none"/>
        </w:tabs>
        <w:spacing w:lineRule="auto" w:line="240"/>
        <w:ind w:left="0" w:right="8" w:hanging="0"/>
        <w:rPr>
          <w:sz w:val="26"/>
          <w:szCs w:val="26"/>
          <w:lang w:val="de-DE"/>
        </w:rPr>
      </w:pPr>
      <w:r>
        <w:rPr>
          <w:sz w:val="26"/>
          <w:szCs w:val="26"/>
          <w:lang w:val="de-DE"/>
        </w:rPr>
        <w:t>I</w:t>
        <w:tab/>
        <w:t>Wo die Sünde groß wurde, ist die Gnade übergroß geworden</w:t>
      </w:r>
    </w:p>
    <w:p>
      <w:pPr>
        <w:pStyle w:val="Normal"/>
        <w:tabs>
          <w:tab w:val="clear" w:pos="720"/>
          <w:tab w:val="left" w:pos="567" w:leader="none"/>
        </w:tabs>
        <w:ind w:right="8" w:hanging="0"/>
        <w:jc w:val="both"/>
        <w:rPr>
          <w:sz w:val="26"/>
          <w:szCs w:val="26"/>
          <w:lang w:val="de-DE"/>
        </w:rPr>
      </w:pPr>
      <w:r>
        <w:rPr>
          <w:sz w:val="26"/>
          <w:szCs w:val="26"/>
          <w:lang w:val="de-DE"/>
        </w:rPr>
      </w:r>
    </w:p>
    <w:p>
      <w:pPr>
        <w:pStyle w:val="TxBr15p2"/>
        <w:tabs>
          <w:tab w:val="clear" w:pos="720"/>
          <w:tab w:val="left" w:pos="567" w:leader="none"/>
        </w:tabs>
        <w:spacing w:lineRule="auto" w:line="240"/>
        <w:ind w:right="8" w:hanging="0"/>
        <w:rPr>
          <w:sz w:val="26"/>
          <w:szCs w:val="26"/>
          <w:lang w:val="de-DE"/>
        </w:rPr>
      </w:pPr>
      <w:r>
        <w:rPr>
          <w:sz w:val="26"/>
          <w:szCs w:val="26"/>
          <w:lang w:val="de-DE"/>
        </w:rPr>
        <w:t>Die Wirklichkeit der Sünde</w:t>
      </w:r>
    </w:p>
    <w:p>
      <w:pPr>
        <w:pStyle w:val="Normal"/>
        <w:tabs>
          <w:tab w:val="clear" w:pos="720"/>
          <w:tab w:val="left" w:pos="567" w:leader="none"/>
        </w:tabs>
        <w:ind w:right="8" w:hanging="0"/>
        <w:jc w:val="both"/>
        <w:rPr>
          <w:sz w:val="26"/>
          <w:szCs w:val="26"/>
          <w:lang w:val="de-DE"/>
        </w:rPr>
      </w:pPr>
      <w:r>
        <w:rPr>
          <w:sz w:val="26"/>
          <w:szCs w:val="26"/>
          <w:lang w:val="de-DE"/>
        </w:rPr>
      </w:r>
    </w:p>
    <w:p>
      <w:pPr>
        <w:pStyle w:val="TxBr15p3"/>
        <w:tabs>
          <w:tab w:val="clear" w:pos="720"/>
          <w:tab w:val="left" w:pos="567" w:leader="none"/>
        </w:tabs>
        <w:spacing w:lineRule="auto" w:line="240"/>
        <w:ind w:right="8" w:hanging="0"/>
        <w:rPr>
          <w:lang w:val="de-DE"/>
        </w:rPr>
      </w:pPr>
      <w:r>
        <w:rPr>
          <w:lang w:val="de-DE"/>
        </w:rPr>
        <w:t xml:space="preserve">386 </w:t>
        <w:tab/>
        <w:t>In der Geschichte des Menschen ist die Sünde gegenwärtig. Man würde vergeblich versuchen, sie nicht wahrzunehmen oder diese dunkle Wirklichkeit mit anderen Namen zu versehen. Um zu verstehen, was die Sünde ist, muß man zunächst den tiefen Zusammenhang des Menschen mit Gott beachten. Sieht man von diesem Zusammenhang ab, wird das Böse der Sünde nicht in ihrem eigentlichen Wesen — als Ablehnung Gottes, als Widerstand gegen ihn — entlarvt, obwohl sie weiterhin auf dem Leben und der Geschichte des Menschen lastet.</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3"/>
        <w:tabs>
          <w:tab w:val="clear" w:pos="720"/>
          <w:tab w:val="left" w:pos="567" w:leader="none"/>
        </w:tabs>
        <w:spacing w:lineRule="auto" w:line="240"/>
        <w:ind w:right="8" w:hanging="0"/>
        <w:rPr>
          <w:lang w:val="de-DE"/>
        </w:rPr>
      </w:pPr>
      <w:r>
        <w:rPr>
          <w:lang w:val="de-DE"/>
        </w:rPr>
        <w:t xml:space="preserve">387 </w:t>
        <w:tab/>
        <w:t>Was die Sünde, im besonderen die Erbsünde, ist, sieht man nur im Licht der göttlichen Offenbarung. Diese schenkt uns eine Erkenntnis Gottes, ohne die man die Sünde nicht klar wahrnehmen kann und ohne die man versucht ist, Sünde lediglich als eine Wachstumsstörung, eine psychische Schwäche, einen Fehler oder als die notwendige Folge einer unrichtigen Gesellschaftsstruktur zu erklären. Nur in Kenntnis dessen, wozu Gott den Menschen bestimmt hat, erfaßt man, daß die Sünde ein Mißbrauch der Freiheit ist, die Gott seinen vernunftbegabten Geschöpfen gibt, damit sie ihn und einander lieben könn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5p3"/>
        <w:tabs>
          <w:tab w:val="clear" w:pos="720"/>
          <w:tab w:val="left" w:pos="567" w:leader="none"/>
        </w:tabs>
        <w:spacing w:lineRule="auto" w:line="240"/>
        <w:ind w:right="8" w:hanging="0"/>
        <w:rPr>
          <w:lang w:val="de-DE"/>
        </w:rPr>
      </w:pPr>
      <w:r>
        <w:rPr>
          <w:lang w:val="de-DE"/>
        </w:rPr>
        <w:t>Die Erbsünde — eine wesentliche Glaubenswahrh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15p3"/>
        <w:tabs>
          <w:tab w:val="clear" w:pos="720"/>
          <w:tab w:val="left" w:pos="567" w:leader="none"/>
        </w:tabs>
        <w:spacing w:lineRule="auto" w:line="240"/>
        <w:ind w:right="8" w:hanging="0"/>
        <w:rPr>
          <w:lang w:val="de-DE"/>
        </w:rPr>
      </w:pPr>
      <w:r>
        <w:rPr>
          <w:lang w:val="de-DE"/>
        </w:rPr>
        <w:t xml:space="preserve">388 </w:t>
        <w:tab/>
        <w:t>Mit dem Fortschreiten der Offenbarung wird auch die Wirklichkeit der Sünde erhellt. Obwohl das Gottesvolk des Alten Bundes im Licht der im Buche Genesis erzählten Geschichte vom Sündenfall die menschliche Daseinsverfassung irgendwie erkannte, konnte es den letzten Sinn dieser Geschichte nicht erfassen; dieser tritt erst im Licht des Todes und der Auferstehung Jesu Christi zutage [Vgl. Röm 5, 12—21.]. Man muß Christus als den Quell der Gnade kennen, um Adam als den Quell der Sünde zu erkennen. Der Heilige Geist, den der auferstandene Christus uns sendet, ist gekommen, um ,,die Welt der Sünde zu überführen“ (Joh 16,8), indem er den offenbart, der von der Sünde erlöst.</w:t>
      </w:r>
    </w:p>
    <w:p>
      <w:pPr>
        <w:pStyle w:val="Normal"/>
        <w:tabs>
          <w:tab w:val="clear" w:pos="720"/>
          <w:tab w:val="left" w:pos="136" w:leader="none"/>
          <w:tab w:val="left" w:pos="567" w:leader="none"/>
        </w:tabs>
        <w:ind w:right="8" w:hanging="0"/>
        <w:jc w:val="both"/>
        <w:rPr>
          <w:sz w:val="24"/>
          <w:szCs w:val="24"/>
          <w:lang w:val="de-DE"/>
        </w:rPr>
      </w:pPr>
      <w:r>
        <w:rPr>
          <w:sz w:val="24"/>
          <w:szCs w:val="24"/>
          <w:lang w:val="de-DE"/>
        </w:rPr>
      </w:r>
    </w:p>
    <w:p>
      <w:pPr>
        <w:pStyle w:val="TxBr16p4"/>
        <w:tabs>
          <w:tab w:val="clear" w:pos="204"/>
          <w:tab w:val="left" w:pos="130" w:leader="none"/>
          <w:tab w:val="left" w:pos="567" w:leader="none"/>
        </w:tabs>
        <w:spacing w:lineRule="auto" w:line="240"/>
        <w:ind w:right="8" w:hanging="0"/>
        <w:rPr>
          <w:lang w:val="de-DE"/>
        </w:rPr>
      </w:pPr>
      <w:r>
        <w:rPr>
          <w:lang w:val="de-DE"/>
        </w:rPr>
        <w:t xml:space="preserve">389 </w:t>
        <w:tab/>
        <w:t>Die Lehre von der Erbsünde [oder Ursünde] ist gewissermaßen die ,,Kehrseite“ der frohen Botschaft, daß Jesus der Retter aller Menschen ist, daß alle des Heils bedürfen und daß das Heil dank Christus allen angeboten wird. Die Kirche, die den ,,Sinn Christi“ [Vgl. 1 Kor 2,16.] hat, ist sich klar bewußt, daß man nicht an der Offenbarung der Erbsünde rühren kann, ohne das Mysterium Christi anzutast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6p2"/>
        <w:tabs>
          <w:tab w:val="clear" w:pos="204"/>
          <w:tab w:val="left" w:pos="567" w:leader="none"/>
        </w:tabs>
        <w:spacing w:lineRule="auto" w:line="240"/>
        <w:ind w:right="8" w:hanging="0"/>
        <w:rPr>
          <w:lang w:val="de-DE"/>
        </w:rPr>
      </w:pPr>
      <w:r>
        <w:rPr>
          <w:lang w:val="de-DE"/>
        </w:rPr>
        <w:t>Die Erzählung vom Sündenfall</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4"/>
        <w:tabs>
          <w:tab w:val="clear" w:pos="204"/>
          <w:tab w:val="left" w:pos="130" w:leader="none"/>
          <w:tab w:val="left" w:pos="567" w:leader="none"/>
        </w:tabs>
        <w:spacing w:lineRule="auto" w:line="240"/>
        <w:ind w:right="8" w:hanging="0"/>
        <w:rPr/>
      </w:pPr>
      <w:r>
        <w:rPr>
          <w:lang w:val="de-DE"/>
        </w:rPr>
        <w:t xml:space="preserve">390 </w:t>
        <w:tab/>
        <w:t>Der Bericht vom Sündenfall [Gen 3]</w:t>
      </w:r>
      <w:r>
        <w:rPr>
          <w:vertAlign w:val="superscript"/>
          <w:lang w:val="de-DE"/>
        </w:rPr>
        <w:t xml:space="preserve"> </w:t>
      </w:r>
      <w:r>
        <w:rPr>
          <w:lang w:val="de-DE"/>
        </w:rPr>
        <w:t>verwendet eine bildhafte Sprache, beschreibt jedoch ein Urereignis, das zu Beginn der Geschichte des Menschen stattgefunden hat [Vgl. GS 13,1.]. Die Offenbarung gibt uns die Glaubensgewißheit, daß die ganze Menschheitsgeschichte durch die Ursünde gekennzeichnet ist, die unsere Stammeltern freiwillig begangen haben [Vgl. K. v. Trient: DS 1513; Pius XII., Enz. ,,Humani Generis“: DS 3897; Paul VI., Ansprache vom 11. Juli 1966.].</w:t>
      </w:r>
    </w:p>
    <w:p>
      <w:pPr>
        <w:pStyle w:val="TxBr16p3"/>
        <w:tabs>
          <w:tab w:val="clear" w:pos="204"/>
          <w:tab w:val="left" w:pos="567" w:leader="none"/>
        </w:tabs>
        <w:spacing w:lineRule="auto" w:line="240"/>
        <w:ind w:right="8" w:hanging="0"/>
        <w:rPr>
          <w:lang w:val="de-DE"/>
        </w:rPr>
      </w:pPr>
      <w:r>
        <w:rPr>
          <w:lang w:val="de-DE"/>
        </w:rPr>
      </w:r>
    </w:p>
    <w:p>
      <w:pPr>
        <w:pStyle w:val="TxBr16p3"/>
        <w:tabs>
          <w:tab w:val="clear" w:pos="204"/>
          <w:tab w:val="left" w:pos="567" w:leader="none"/>
        </w:tabs>
        <w:spacing w:lineRule="auto" w:line="240"/>
        <w:ind w:right="8" w:hanging="0"/>
        <w:rPr>
          <w:lang w:val="de-DE"/>
        </w:rPr>
      </w:pPr>
      <w:r>
        <w:rPr>
          <w:lang w:val="de-DE"/>
        </w:rPr>
      </w:r>
    </w:p>
    <w:p>
      <w:pPr>
        <w:pStyle w:val="TxBr16p3"/>
        <w:tabs>
          <w:tab w:val="clear" w:pos="204"/>
          <w:tab w:val="left" w:pos="567" w:leader="none"/>
        </w:tabs>
        <w:spacing w:lineRule="auto" w:line="240"/>
        <w:ind w:right="8" w:hanging="0"/>
        <w:rPr>
          <w:lang w:val="de-DE"/>
        </w:rPr>
      </w:pPr>
      <w:r>
        <w:rPr>
          <w:lang w:val="de-DE"/>
        </w:rPr>
        <w:t xml:space="preserve">II  </w:t>
        <w:tab/>
        <w:t>Der Fall der Engel</w:t>
      </w:r>
    </w:p>
    <w:p>
      <w:pPr>
        <w:pStyle w:val="Normal"/>
        <w:tabs>
          <w:tab w:val="clear" w:pos="720"/>
          <w:tab w:val="left" w:pos="328" w:leader="none"/>
          <w:tab w:val="left" w:pos="567" w:leader="none"/>
        </w:tabs>
        <w:ind w:right="8" w:hanging="0"/>
        <w:jc w:val="both"/>
        <w:rPr>
          <w:sz w:val="24"/>
          <w:szCs w:val="24"/>
          <w:lang w:val="de-DE"/>
        </w:rPr>
      </w:pPr>
      <w:r>
        <w:rPr>
          <w:sz w:val="24"/>
          <w:szCs w:val="24"/>
          <w:lang w:val="de-DE"/>
        </w:rPr>
      </w:r>
    </w:p>
    <w:p>
      <w:pPr>
        <w:pStyle w:val="TxBr16p4"/>
        <w:tabs>
          <w:tab w:val="clear" w:pos="204"/>
          <w:tab w:val="left" w:pos="130" w:leader="none"/>
          <w:tab w:val="left" w:pos="567" w:leader="none"/>
        </w:tabs>
        <w:spacing w:lineRule="auto" w:line="240"/>
        <w:ind w:right="8" w:hanging="0"/>
        <w:rPr>
          <w:lang w:val="de-DE"/>
        </w:rPr>
      </w:pPr>
      <w:r>
        <w:rPr>
          <w:lang w:val="de-DE"/>
        </w:rPr>
        <w:t xml:space="preserve">391 </w:t>
        <w:tab/>
        <w:t>Hinter der Entscheidung unserer Stammeltern zum Ungehorsam steht eine verführerische widergöttliche Stimme [Vgl. Gen 3,1—5.], die sie aus Neid in den Tod fallen läßt [Vgl. weish 2,24]. Die Schrift und die Überlieferung der Kirche erblicken in diesem Wesen einen gefallenen Engel, der Satan oder Teufel genannt wird [Vgl. Joh 8,44; Offb 12,9.]. Die Kirche lehrt, daß er zuerst ein von Gott erschaffener guter Engel war. ,,Die Teufel und die anderen Dämonen wurden zwar von Gott ihrer Natur nach gut geschaffen, sie wurden aber selbst durch sich böse“ (4. K. im Lateran 1215: DS 800).</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4"/>
        <w:tabs>
          <w:tab w:val="clear" w:pos="204"/>
          <w:tab w:val="left" w:pos="130" w:leader="none"/>
          <w:tab w:val="left" w:pos="567" w:leader="none"/>
        </w:tabs>
        <w:spacing w:lineRule="auto" w:line="240"/>
        <w:ind w:right="8" w:hanging="0"/>
        <w:rPr>
          <w:lang w:val="de-DE"/>
        </w:rPr>
      </w:pPr>
      <w:r>
        <w:rPr>
          <w:lang w:val="de-DE"/>
        </w:rPr>
        <w:t xml:space="preserve">392 </w:t>
        <w:tab/>
        <w:t>Die Schrift spricht von einer Sünde der gefallenen Engel [Vgl. 2 Petr 2,4.]. Ihr ,,Sündenfall“ besteht in der freien Entscheidung dieser geschaffenen Geister, die Gott und sein Reich von Grund auf und unwiderruflich zurückwiesen. Wir vernehmen einen Widerhall dieser Rebellion in dem, was der Versucher zu unseren Stammeltern sagte: ,,Ihr werdet sein wie Gott“ (Gen 3,5). Der Teufel ist ,,Sünder von Anfang an“ (1 Joh 3,8), ,,der Vater der Lüge“ (Joh 8,44).</w:t>
      </w:r>
    </w:p>
    <w:p>
      <w:pPr>
        <w:pStyle w:val="Normal"/>
        <w:tabs>
          <w:tab w:val="clear" w:pos="720"/>
          <w:tab w:val="left" w:pos="567" w:leader="none"/>
        </w:tabs>
        <w:ind w:right="8" w:hanging="0"/>
        <w:jc w:val="both"/>
        <w:rPr>
          <w:sz w:val="24"/>
          <w:szCs w:val="24"/>
          <w:lang w:val="de-DE"/>
        </w:rPr>
      </w:pPr>
      <w:r>
        <w:rPr>
          <w:sz w:val="24"/>
          <w:szCs w:val="24"/>
          <w:lang w:val="de-DE"/>
        </w:rPr>
      </w:r>
    </w:p>
    <w:p>
      <w:pPr>
        <w:pStyle w:val="TxBr16p1"/>
        <w:tabs>
          <w:tab w:val="clear" w:pos="204"/>
          <w:tab w:val="left" w:pos="567" w:leader="none"/>
        </w:tabs>
        <w:spacing w:lineRule="auto" w:line="240"/>
        <w:ind w:right="8" w:hanging="0"/>
        <w:rPr>
          <w:lang w:val="de-DE"/>
        </w:rPr>
      </w:pPr>
      <w:r>
        <w:rPr>
          <w:lang w:val="de-DE"/>
        </w:rPr>
        <w:t xml:space="preserve">393 </w:t>
        <w:tab/>
        <w:t>Wegen des unwiderruflichen Charakters ihrer Entscheidung und nicht wegen eines Versagens des unendlichen göttlichen Erbarmens kann die Sünde der Engel nicht vergeben werden. ,,Es gibt für sie nach dem Abfall keine Reue, so wenig wie für die Menschen nach dem Tode“ (Johannes v. Damaskus, f. o. 2,4).</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1"/>
        <w:tabs>
          <w:tab w:val="clear" w:pos="442"/>
          <w:tab w:val="left" w:pos="567" w:leader="none"/>
        </w:tabs>
        <w:spacing w:lineRule="auto" w:line="240"/>
        <w:ind w:left="0" w:right="8" w:hanging="0"/>
        <w:rPr>
          <w:lang w:val="de-DE"/>
        </w:rPr>
      </w:pPr>
      <w:r>
        <w:rPr>
          <w:lang w:val="de-DE"/>
        </w:rPr>
        <w:t xml:space="preserve">394 </w:t>
        <w:tab/>
        <w:t>Die Schrift bezeugt den unheilvollen Einfluß dessen, den Jesus den ,,Mörder von Anfang an“ nennt (Joh 8,44) und der sogar versucht hat, Jesus von seiner vom Vater erhaltenen Sendung abzubringen [Vgl. Mt 4,1—11.]. ,,Der Sohn Gottes aber ist erschienen, um die Werke des Teufels zu zerstören“ (1 Joh 3,8). Das verhängnisvollste dieser Werke war die lügnerische Verführung, die den Menschen dazu gebracht hat, Gott nicht zu gehorc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1"/>
        <w:tabs>
          <w:tab w:val="clear" w:pos="442"/>
          <w:tab w:val="left" w:pos="567" w:leader="none"/>
        </w:tabs>
        <w:spacing w:lineRule="auto" w:line="240"/>
        <w:ind w:left="0" w:right="8" w:hanging="0"/>
        <w:rPr>
          <w:lang w:val="de-DE"/>
        </w:rPr>
      </w:pPr>
      <w:r>
        <w:rPr>
          <w:lang w:val="de-DE"/>
        </w:rPr>
        <w:t xml:space="preserve">395 </w:t>
        <w:tab/>
        <w:t>Die Macht Satans ist jedoch nicht unendlich. Er ist bloß ein Geschöpf; zwar mächtig, weil er reiner Geist ist, aber doch nur ein Geschöpf: er kann den Aufbau des Reiches Gottes nicht verhindern. Satan ist auf der Welt aus Haß gegen Gott und gegen dessen in Jesus Christus grundgelegtes Reich tätig. Sein Tun bringt schlimme geistige und mittelbar selbst physische Schäden über jeden Menschen und jede Gesellschaft. Und doch wird dieses sein Tun durch die göttliche Vorsehung zugelassen, welche die Geschichte des Menschen und der Welt kraftvoll und milde zugleich lenkt. Daß Gott das Tun des Teufels zuläßt, ist ein großes Geheimnis, aber ,,wir wissen, daß Gott bei denen, die ihn lieben, alles zum Guten führt“ (Röm 8,28).</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17p2"/>
        <w:tabs>
          <w:tab w:val="clear" w:pos="204"/>
          <w:tab w:val="left" w:pos="567" w:leader="none"/>
        </w:tabs>
        <w:spacing w:lineRule="auto" w:line="240"/>
        <w:ind w:right="8" w:hanging="0"/>
        <w:rPr>
          <w:lang w:val="de-DE"/>
        </w:rPr>
      </w:pPr>
      <w:r>
        <w:rPr>
          <w:lang w:val="de-DE"/>
        </w:rPr>
        <w:t>III    Die Erbsünde</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3"/>
        <w:tabs>
          <w:tab w:val="left" w:pos="464" w:leader="none"/>
          <w:tab w:val="left" w:pos="567" w:leader="none"/>
        </w:tabs>
        <w:spacing w:lineRule="auto" w:line="240"/>
        <w:ind w:left="0" w:right="8" w:hanging="0"/>
        <w:rPr>
          <w:lang w:val="de-DE"/>
        </w:rPr>
      </w:pPr>
      <w:r>
        <w:rPr>
          <w:lang w:val="de-DE"/>
        </w:rPr>
        <w:t>Die Prüfung der Freih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17p1"/>
        <w:tabs>
          <w:tab w:val="clear" w:pos="442"/>
          <w:tab w:val="left" w:pos="567" w:leader="none"/>
        </w:tabs>
        <w:spacing w:lineRule="auto" w:line="240"/>
        <w:ind w:left="0" w:right="8" w:hanging="0"/>
        <w:rPr>
          <w:lang w:val="de-DE"/>
        </w:rPr>
      </w:pPr>
      <w:r>
        <w:rPr>
          <w:lang w:val="de-DE"/>
        </w:rPr>
        <w:t xml:space="preserve">396 </w:t>
        <w:tab/>
        <w:t>Gott hat den Menschen nach seinem Bilde geschaffen und in seine Freundschaft aufgenommen. Als geistbeseeltes Wesen kann der Mensch diese Freundschaft nur in freier Unterordnung unter Gott leben. Das kommt darin zum Ausdruck, daß den Menschen verboten wird, vom Baum der Erkenntnis von Gut und Böse zu essen, ,,denn sobald du davon ißt, wirst du sterben“ (Gen 2,17). Dieser ,,Baum der Erkenntnis von Gut und Böse“ erinnert sinnbildlich an die unüberschreitbare Grenze, die der Mensch als Geschöpf freiwillig anerkennen und vertrauensvoll achten soll. Der Mensch hängt vom Schöpfer ab, er untersteht den Gesetzen der Schöpfung und den sittlichen Normen, die den Gebrauch der Freiheit regeln.</w:t>
      </w:r>
    </w:p>
    <w:p>
      <w:pPr>
        <w:pStyle w:val="Normal"/>
        <w:tabs>
          <w:tab w:val="clear" w:pos="720"/>
          <w:tab w:val="left" w:pos="567" w:leader="none"/>
        </w:tabs>
        <w:ind w:right="8" w:hanging="0"/>
        <w:jc w:val="both"/>
        <w:rPr>
          <w:lang w:val="de-DE"/>
        </w:rPr>
      </w:pPr>
      <w:r>
        <w:rPr>
          <w:lang w:val="de-DE"/>
        </w:rPr>
      </w:r>
    </w:p>
    <w:p>
      <w:pPr>
        <w:pStyle w:val="Normal"/>
        <w:tabs>
          <w:tab w:val="clear" w:pos="720"/>
          <w:tab w:val="left" w:pos="136" w:leader="none"/>
          <w:tab w:val="left" w:pos="567" w:leader="none"/>
        </w:tabs>
        <w:ind w:right="8" w:hanging="0"/>
        <w:jc w:val="both"/>
        <w:rPr>
          <w:sz w:val="16"/>
          <w:szCs w:val="16"/>
          <w:lang w:val="de-DE"/>
        </w:rPr>
      </w:pPr>
      <w:r>
        <w:rPr>
          <w:sz w:val="16"/>
          <w:szCs w:val="16"/>
          <w:lang w:val="de-DE"/>
        </w:rPr>
      </w:r>
    </w:p>
    <w:p>
      <w:pPr>
        <w:pStyle w:val="TxBr19p1"/>
        <w:tabs>
          <w:tab w:val="clear" w:pos="549"/>
          <w:tab w:val="left" w:pos="567" w:leader="none"/>
        </w:tabs>
        <w:spacing w:lineRule="auto" w:line="240"/>
        <w:ind w:left="532" w:right="8" w:hanging="549"/>
        <w:rPr>
          <w:lang w:val="de-DE"/>
        </w:rPr>
      </w:pPr>
      <w:r>
        <w:rPr>
          <w:lang w:val="de-DE"/>
        </w:rPr>
        <w:t>Die erste Sünde des Menschen</w:t>
      </w:r>
    </w:p>
    <w:p>
      <w:pPr>
        <w:pStyle w:val="Normal"/>
        <w:tabs>
          <w:tab w:val="clear" w:pos="720"/>
          <w:tab w:val="left" w:pos="567" w:leader="none"/>
        </w:tabs>
        <w:ind w:right="8" w:hanging="0"/>
        <w:jc w:val="both"/>
        <w:rPr>
          <w:lang w:val="de-DE"/>
        </w:rPr>
      </w:pPr>
      <w:r>
        <w:rPr>
          <w:lang w:val="de-DE"/>
        </w:rPr>
      </w:r>
    </w:p>
    <w:p>
      <w:pPr>
        <w:pStyle w:val="TxBr19p3"/>
        <w:tabs>
          <w:tab w:val="clear" w:pos="204"/>
          <w:tab w:val="left" w:pos="136" w:leader="none"/>
          <w:tab w:val="left" w:pos="567" w:leader="none"/>
        </w:tabs>
        <w:spacing w:lineRule="auto" w:line="240"/>
        <w:ind w:right="8" w:hanging="0"/>
        <w:rPr>
          <w:lang w:val="de-DE"/>
        </w:rPr>
      </w:pPr>
      <w:r>
        <w:rPr>
          <w:lang w:val="de-DE"/>
        </w:rPr>
        <w:t xml:space="preserve">397 </w:t>
        <w:tab/>
        <w:t>Vom Teufel versucht, ließ der Mensch in seinem Herzen das Vertrauen zu seinem Schöpfer sterben [Vgl. Gen3,1.], mißbrauchte seine Freiheit und gehorchte dem Gebot Gottes nicht. Darin bestand die erste Sünde des Menschen [Vgl. Röm 5,19.]. Danach wird jede Sünde Ungehorsam gegen Gott und Mangel an Vertrauen auf seine Güte sein.</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3"/>
        <w:tabs>
          <w:tab w:val="clear" w:pos="204"/>
          <w:tab w:val="left" w:pos="136" w:leader="none"/>
          <w:tab w:val="left" w:pos="567" w:leader="none"/>
        </w:tabs>
        <w:spacing w:lineRule="auto" w:line="240"/>
        <w:ind w:right="8" w:hanging="0"/>
        <w:rPr>
          <w:lang w:val="de-DE"/>
        </w:rPr>
      </w:pPr>
      <w:r>
        <w:rPr>
          <w:lang w:val="de-DE"/>
        </w:rPr>
        <w:t xml:space="preserve">398 </w:t>
        <w:tab/>
        <w:t>In dieser Sünde zog der Mensch sich selbst Gott vor und mißachtete damit Gott: er entschied sich für sich selbst gegen Gott, gegen die Erfordernisse seines eigenen Geschöpfseins und damit gegen sein eigenes Wohl. In einem Zustand der Heiligkeit erschaffen, war der Mensch dazu bestimmt, von Gott in der Herrlichkeit völlig ,,vergöttlicht“ zu werden. Vom Teufel versucht, wollte er ,,wie Gott sein“ [Vgl. Gen3,5.], aber ,,ohne Gott und vor Gott und nicht Gott gemäß“ (Maximus der Bekenner, ambig.).</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3"/>
        <w:tabs>
          <w:tab w:val="clear" w:pos="204"/>
          <w:tab w:val="left" w:pos="136" w:leader="none"/>
          <w:tab w:val="left" w:pos="567" w:leader="none"/>
        </w:tabs>
        <w:spacing w:lineRule="auto" w:line="240"/>
        <w:ind w:right="8" w:hanging="0"/>
        <w:rPr>
          <w:lang w:val="de-DE"/>
        </w:rPr>
      </w:pPr>
      <w:r>
        <w:rPr>
          <w:lang w:val="de-DE"/>
        </w:rPr>
        <w:t xml:space="preserve">399 </w:t>
        <w:tab/>
        <w:t>Die Schrift zeigt die verhängnisvollen Folgen dieses ersten Ungehorsams. Adam und Eva verlieren sogleich die Gnade der ursprünglichen Heiligkeit [Vgl. Röm 3,23]. Sie fürchten sich vor Gott [Vgl. Gen 3,9—10], von dem sie sich das Zerrbild eines Gottes gemacht haben, der auf seine Vorrechte eifersüchtig bedacht ist [Vgl. Gen 3,5.].</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3"/>
        <w:tabs>
          <w:tab w:val="clear" w:pos="204"/>
          <w:tab w:val="left" w:pos="136" w:leader="none"/>
          <w:tab w:val="left" w:pos="567" w:leader="none"/>
        </w:tabs>
        <w:spacing w:lineRule="auto" w:line="240"/>
        <w:ind w:right="8" w:hanging="0"/>
        <w:rPr/>
      </w:pPr>
      <w:r>
        <w:rPr>
          <w:lang w:val="de-DE"/>
        </w:rPr>
        <w:t xml:space="preserve">400 </w:t>
        <w:tab/>
        <w:t>Die Harmonie, die sie der ursprünglichen Gerechtigkeit verdankten, ist zerstört; die Herrschaft der geistigen Fähigkeiten der Seele über den Körper ist gebrochen [Vgl. Gen 3,7.]</w:t>
      </w:r>
      <w:r>
        <w:rPr>
          <w:vertAlign w:val="superscript"/>
          <w:lang w:val="de-DE"/>
        </w:rPr>
        <w:t xml:space="preserve"> </w:t>
      </w:r>
      <w:r>
        <w:rPr>
          <w:lang w:val="de-DE"/>
        </w:rPr>
        <w:t>die Einheit zwischen Mann und Frau ist Spannungen unterworfen [Vgl. Gen 3,11—13.]</w:t>
      </w:r>
      <w:r>
        <w:rPr>
          <w:vertAlign w:val="superscript"/>
          <w:lang w:val="de-DE"/>
        </w:rPr>
        <w:t xml:space="preserve"> </w:t>
      </w:r>
      <w:r>
        <w:rPr>
          <w:lang w:val="de-DE"/>
        </w:rPr>
        <w:t>ihre Beziehungen sind gezeichnet durch Begierde und Herrschsucht. Auch die Harmonie mit der Schöpfung ist zerbrochen: die sichtbare Schöpfung ist dem Menschen fremd und feindlich geworden [Vgl. Gen 3,17.19.]. Wegen des Menschen ist die Schöpfung der Knechtschaft ,,der Vergänglichkeit unterworfen“ (Röm 8,20). Schließlich wird es zu der Folge kommen, die für den Fall des Ungehorsams ausdrücklich vorhergesagt worden war: der Mensch ,,wird zum Erdboden zurückkehren, von dem er genommen ist“ (Gen 3,19). Der Tod hält Einzug in die Menschheitsgeschichte [Vgl. Röm 5,12.].</w:t>
      </w:r>
    </w:p>
    <w:p>
      <w:pPr>
        <w:pStyle w:val="Normal"/>
        <w:tabs>
          <w:tab w:val="clear" w:pos="720"/>
          <w:tab w:val="left" w:pos="567" w:leader="none"/>
        </w:tabs>
        <w:ind w:right="8" w:hanging="0"/>
        <w:jc w:val="both"/>
        <w:rPr>
          <w:sz w:val="24"/>
          <w:szCs w:val="24"/>
          <w:lang w:val="de-DE"/>
        </w:rPr>
      </w:pPr>
      <w:r>
        <w:rPr>
          <w:sz w:val="24"/>
          <w:szCs w:val="24"/>
          <w:lang w:val="de-DE"/>
        </w:rPr>
      </w:r>
    </w:p>
    <w:p>
      <w:pPr>
        <w:pStyle w:val="TxBr19p1"/>
        <w:tabs>
          <w:tab w:val="clear" w:pos="549"/>
          <w:tab w:val="left" w:pos="567" w:leader="none"/>
        </w:tabs>
        <w:spacing w:lineRule="auto" w:line="240"/>
        <w:ind w:left="0" w:right="8" w:hanging="0"/>
        <w:rPr/>
      </w:pPr>
      <w:r>
        <w:rPr>
          <w:lang w:val="de-DE"/>
        </w:rPr>
        <w:t xml:space="preserve">401 </w:t>
        <w:tab/>
        <w:t>Seit dieser ersten Sünde überschwemmt eine wahre Sündenflut die Welt: Kam ermordet seinen Bruder Abel [Vgl. Gen 4,3—15.]; infolge der Sünde werden die Menschen ganz allgemein verdorben [Vgl. Gen 6,5.12; Röm 1,18—32.]</w:t>
      </w:r>
      <w:r>
        <w:rPr>
          <w:vertAlign w:val="superscript"/>
          <w:lang w:val="de-DE"/>
        </w:rPr>
        <w:t xml:space="preserve"> </w:t>
      </w:r>
      <w:r>
        <w:rPr>
          <w:lang w:val="de-DE"/>
        </w:rPr>
        <w:t>in der Geschichte Israels äußert sich die Sünde oft — vor allem als Untreue gegenüber dem Gott des Bundes und als Übertretung des mosaischen Gesetzes; und selbst nach der Erlösung durch Christus sündigen auch die Christen auf vielerlei Weisen [Vgl. 1 Kor 1—6; Offb 2—3.]. Die Schrift und die Überlieferung der Kirche erinnern immer wieder daran, daß es Sünde gibt und daß sie in der Geschichte des Menschen allgemein verbreitet ist.</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2"/>
        <w:tabs>
          <w:tab w:val="clear" w:pos="720"/>
          <w:tab w:val="left" w:pos="567" w:leader="none"/>
        </w:tabs>
        <w:spacing w:lineRule="auto" w:line="240"/>
        <w:ind w:left="522" w:right="8" w:hanging="0"/>
        <w:rPr>
          <w:lang w:val="de-DE"/>
        </w:rPr>
      </w:pPr>
      <w:r>
        <w:rPr>
          <w:lang w:val="de-DE"/>
        </w:rPr>
        <w:t>,,Was uns aufgrund der göttlichen Offenbarung bekannt wird, stimmt mit der Erfahrung selbst überein. Denn der Mensch erfährt sich, wenn er in sein Herz schaut, auch zum Bösen geneigt und in vielfältige Übel verstrickt, die nicht von seinem guten Schöpfer herkommen können. Oft weigert er sich, Gott als seinen Ursprung anzuerkennen; er durchbricht dadurch auch die gebührende Ausrichtung auf sein letztes Ziel, zugleich aber auch seine ganze Ordnung gegenüber sich selbst wie gegenüber den anderen Menschen und allen geschaffenen Dingen“ (GS 13,1).</w:t>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TxBr20p3"/>
        <w:tabs>
          <w:tab w:val="clear" w:pos="720"/>
          <w:tab w:val="left" w:pos="567" w:leader="none"/>
        </w:tabs>
        <w:spacing w:lineRule="auto" w:line="240"/>
        <w:ind w:right="8" w:hanging="0"/>
        <w:rPr>
          <w:lang w:val="de-DE"/>
        </w:rPr>
      </w:pPr>
      <w:r>
        <w:rPr>
          <w:lang w:val="de-DE"/>
        </w:rPr>
        <w:t>Folgen der Sünde Adams für die Menschh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20p1"/>
        <w:tabs>
          <w:tab w:val="left" w:pos="504" w:leader="none"/>
          <w:tab w:val="left" w:pos="567" w:leader="none"/>
        </w:tabs>
        <w:spacing w:lineRule="auto" w:line="240"/>
        <w:ind w:left="0" w:right="8" w:hanging="0"/>
        <w:rPr>
          <w:lang w:val="de-DE"/>
        </w:rPr>
      </w:pPr>
      <w:r>
        <w:rPr>
          <w:lang w:val="de-DE"/>
        </w:rPr>
        <w:t xml:space="preserve">402 </w:t>
        <w:tab/>
        <w:t>Alle Menschen sind in die Sünde Adams verwickelt. Der hl. Paulus sagt: ,,Durch den Ungehorsam des einen Menschen“ wurden ,,die vielen (das heißt alle Menschen] zu Sündern“ (Röm 5,19). ,,Durch einen einzigen Menschen kam die Sünde in die Welt und durch die Sünde der Tod, und auf diese Weise gelangte der Tod zu allen Menschen, weil alle sündigten“ (Röm 5,12). Der Universalität der Sünde und des Todes setzt der Apostel die Universalität des Heils in Christus entgegen: ,,Wie es durch die Übertretung eines einzigen für alle Menschen zur Verurteilung kam, so wird es auch durch die gerechte Tat eines einzigen (die Tat Christi] für alle Menschen zur Gerechtsprechung kommen, die Leben gibt“ (Röm 5,18).</w:t>
      </w:r>
    </w:p>
    <w:p>
      <w:pPr>
        <w:pStyle w:val="TxBr20p4"/>
        <w:tabs>
          <w:tab w:val="clear" w:pos="204"/>
          <w:tab w:val="left" w:pos="567" w:leader="none"/>
        </w:tabs>
        <w:spacing w:lineRule="auto" w:line="240"/>
        <w:ind w:right="8" w:hanging="0"/>
        <w:rPr>
          <w:lang w:val="de-DE"/>
        </w:rPr>
      </w:pPr>
      <w:r>
        <w:rPr>
          <w:lang w:val="de-DE"/>
        </w:rPr>
      </w:r>
    </w:p>
    <w:p>
      <w:pPr>
        <w:pStyle w:val="TxBr20p4"/>
        <w:tabs>
          <w:tab w:val="clear" w:pos="204"/>
          <w:tab w:val="left" w:pos="567" w:leader="none"/>
        </w:tabs>
        <w:spacing w:lineRule="auto" w:line="240"/>
        <w:ind w:right="8" w:hanging="0"/>
        <w:rPr>
          <w:lang w:val="de-DE"/>
        </w:rPr>
      </w:pPr>
      <w:r>
        <w:rPr>
          <w:lang w:val="de-DE"/>
        </w:rPr>
        <w:t xml:space="preserve">403 </w:t>
        <w:tab/>
        <w:t>Im Anschluß an den hl. Paulus lehrte die Kirche stets, daß das unermeßliche Elend, das auf den Menschen lastet, und ihr Hang zum Bösen und zum Tode nicht verständlich sind ohne den Zusammenhang mit der Sünde Adams und mit dem Umstand, daß dieser uns eine Sünde weitergegeben hat, von der wir alle schon bei der Geburt betroffen sind und ,,die der Tod der Seele“ ist [Vgl. K. v. Trient: DS 1512.]. Wegen dieser Glaubensgewißheit spendet die Kirche die Taufe zur Vergebung der Sünden selbst kleinen Kindern, die keine persönliche Sünde begangen haben [Vgl. K. v. Trient: DS 1514].</w:t>
      </w:r>
    </w:p>
    <w:p>
      <w:pPr>
        <w:pStyle w:val="Normal"/>
        <w:tabs>
          <w:tab w:val="clear" w:pos="720"/>
          <w:tab w:val="left" w:pos="567" w:leader="none"/>
        </w:tabs>
        <w:ind w:right="8" w:hanging="0"/>
        <w:jc w:val="both"/>
        <w:rPr>
          <w:sz w:val="24"/>
          <w:szCs w:val="24"/>
          <w:lang w:val="de-DE"/>
        </w:rPr>
      </w:pPr>
      <w:r>
        <w:rPr>
          <w:sz w:val="24"/>
          <w:szCs w:val="24"/>
          <w:lang w:val="de-DE"/>
        </w:rPr>
      </w:r>
    </w:p>
    <w:p>
      <w:pPr>
        <w:pStyle w:val="TxBr21p2"/>
        <w:tabs>
          <w:tab w:val="clear" w:pos="215"/>
          <w:tab w:val="left" w:pos="567" w:leader="none"/>
        </w:tabs>
        <w:spacing w:lineRule="auto" w:line="240"/>
        <w:ind w:left="0" w:right="8" w:hanging="0"/>
        <w:rPr>
          <w:lang w:val="de-DE"/>
        </w:rPr>
      </w:pPr>
      <w:r>
        <w:rPr>
          <w:lang w:val="de-DE"/>
        </w:rPr>
        <w:t xml:space="preserve">404 </w:t>
        <w:tab/>
        <w:t>Wieso ist die Sünde Adams zur Sünde aller seiner Nachkommen geworden? Das ganze Menschengeschlecht ist in Adam ,,wie der eine Leib eines einzelnen Menschen“ (Thomas v. A., mal. 4,1). Wegen dieser ,,Einheit des Menschengeschlechtes“ sind alle Menschen in die Sünde Adams verstrickt, so wie alle in die Gerechtigkeit Christi einbezogen sind. Die Weitergabe der Erbsünde ist jedoch ein Geheimnis, das wir nicht völlig verstehen können. Durch die Offenbarung wissen wir aber, daß Adam die ursprüngliche Heiligkeit und Gerechtigkeit nicht für sich allein erhalten hatte, sondern für die ganze Menschennatur. Indem Adam und Eva dem Versucher nachgeben, begehen sie eine persönliche Sünde, aber diese Sünde trifft die Menschennatur, die sie in der Folge im gefallenen Zustand weitergeben [Vgl. K. v. Trient: DS 1511—1512.]. Sie ist eine Sünde, die durch Fortpflanzung an die ganze Menschheit weitergegeben wird, nämlich durch die Weitergabe einer menschlichen Natur, die der ursprünglichen Heiligkeit und Gerechtigkeit ermangelt. Deswegen ist die Erbsünde ,,Sünde“ in einem übertragenen Sinn: Sie ist eine Sünde, die man ,,miterhalten“, nicht aber begangen hat, ein Zustand, keine Tat.</w:t>
      </w:r>
    </w:p>
    <w:p>
      <w:pPr>
        <w:pStyle w:val="Normal"/>
        <w:tabs>
          <w:tab w:val="clear" w:pos="720"/>
          <w:tab w:val="left" w:pos="567" w:leader="none"/>
        </w:tabs>
        <w:ind w:right="8" w:hanging="0"/>
        <w:jc w:val="both"/>
        <w:rPr>
          <w:sz w:val="24"/>
          <w:szCs w:val="24"/>
          <w:lang w:val="de-DE"/>
        </w:rPr>
      </w:pPr>
      <w:r>
        <w:rPr>
          <w:sz w:val="24"/>
          <w:szCs w:val="24"/>
          <w:lang w:val="de-DE"/>
        </w:rPr>
      </w:r>
    </w:p>
    <w:p>
      <w:pPr>
        <w:pStyle w:val="TxBr21p2"/>
        <w:tabs>
          <w:tab w:val="clear" w:pos="215"/>
          <w:tab w:val="left" w:pos="567" w:leader="none"/>
        </w:tabs>
        <w:spacing w:lineRule="auto" w:line="240"/>
        <w:ind w:left="0" w:right="8" w:hanging="0"/>
        <w:rPr>
          <w:lang w:val="de-DE"/>
        </w:rPr>
      </w:pPr>
      <w:r>
        <w:rPr>
          <w:lang w:val="de-DE"/>
        </w:rPr>
        <w:t xml:space="preserve">405 </w:t>
        <w:tab/>
        <w:t>Obwohl ,,einem jeden eigen“ [Vgl. K. v. Trient: DS 1513.], hat die Erbsünde bei keinem Nachkommen Adams den Charakter einer persönlichen Schuld. Der Mensch ermangelt der ursprünglichen Heiligkeit und Gerechtigkeit, aber die menschliche Natur ist nicht durch und durch verdorben, wohl aber in ihren natürlichen Kräften verletzt. Sie ist der Verstandesschwäche, dem Leiden und der Herrschaft des Todes unterworfen und zur Sünde geneigt; diese Neigung zum Bösen wird ,,Konkupiszenz“ genannt. Indem die Taufe das Gnadenleben Christi spendet, tilgt sie die Erbsünde und richtet den Menschen wieder auf Gott aus, aber die Folgen für die Natur, die geschwächt und zum Bösen geneigt ist, verbleiben im Menschen und verpflichten ihn zum geistlichen Kampf.</w:t>
      </w:r>
    </w:p>
    <w:p>
      <w:pPr>
        <w:pStyle w:val="Normal"/>
        <w:tabs>
          <w:tab w:val="clear" w:pos="720"/>
          <w:tab w:val="left" w:pos="567" w:leader="none"/>
        </w:tabs>
        <w:ind w:right="8" w:hanging="0"/>
        <w:jc w:val="both"/>
        <w:rPr>
          <w:sz w:val="24"/>
          <w:szCs w:val="24"/>
          <w:lang w:val="de-DE"/>
        </w:rPr>
      </w:pPr>
      <w:r>
        <w:rPr>
          <w:sz w:val="24"/>
          <w:szCs w:val="24"/>
          <w:lang w:val="de-DE"/>
        </w:rPr>
      </w:r>
    </w:p>
    <w:p>
      <w:pPr>
        <w:pStyle w:val="TxBr21p2"/>
        <w:tabs>
          <w:tab w:val="clear" w:pos="215"/>
          <w:tab w:val="left" w:pos="567" w:leader="none"/>
        </w:tabs>
        <w:spacing w:lineRule="auto" w:line="240"/>
        <w:ind w:left="0" w:right="8" w:hanging="0"/>
        <w:rPr/>
      </w:pPr>
      <w:r>
        <w:rPr>
          <w:lang w:val="de-DE"/>
        </w:rPr>
        <w:t xml:space="preserve">406 </w:t>
        <w:tab/>
        <w:t>Die Lehre der Kirche über die Weitergabe der Ursünde ist vor allem im 5. Jahrhundert geklärt worden, besonders unter dem Anstoß des antipelagianischen Denkens des hl. Augustinus, und im 16. Jahrhundert im Widerstand gegen die Reformation. Pelagius vertrat die Ansicht, der Mensch könne allein schon durch die natürliche Kraft seines freien Willens, ohne der Gnadenhilfe Gottes zu bedürfen, ein sittlich gutes Leben führen, und beschränkte so den Einfluß der Sünde Adams auf den eines schlechten Beispiels. Die ersten Reformatoren dagegen lehrten, der Mensch sei durch die Erbsünde von Grund auf verdorben und seine Freiheit sei zunichte gemacht worden. Sie identifizierten die von jedem Menschen ererbte Sünde mit der Neigung zum Bösen, der Konkupiszenz, die unüberwindbar sei. Die Kirche hat sich insbesondere 529 auf der zweiten Synode von Orange [Vgl. DS 371—372.]</w:t>
      </w:r>
      <w:r>
        <w:rPr>
          <w:vertAlign w:val="superscript"/>
          <w:lang w:val="de-DE"/>
        </w:rPr>
        <w:t xml:space="preserve"> </w:t>
      </w:r>
      <w:r>
        <w:rPr>
          <w:lang w:val="de-DE"/>
        </w:rPr>
        <w:t>und 1546 auf dem Konzil von Trient [Vgl. DS 1510—1516.] über den Sinngehalt der Offenbarung von der Erbsünde ausgesprochen.</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136" w:leader="none"/>
          <w:tab w:val="left" w:pos="567" w:leader="none"/>
        </w:tabs>
        <w:ind w:right="8" w:hanging="0"/>
        <w:jc w:val="both"/>
        <w:rPr>
          <w:lang w:val="de-DE"/>
        </w:rPr>
      </w:pPr>
      <w:r>
        <w:rPr>
          <w:lang w:val="de-DE"/>
        </w:rPr>
      </w:r>
    </w:p>
    <w:p>
      <w:pPr>
        <w:pStyle w:val="TxBr27p1"/>
        <w:tabs>
          <w:tab w:val="clear" w:pos="204"/>
          <w:tab w:val="left" w:pos="567" w:leader="none"/>
        </w:tabs>
        <w:spacing w:lineRule="auto" w:line="240"/>
        <w:ind w:right="8" w:hanging="0"/>
        <w:rPr>
          <w:lang w:val="de-DE"/>
        </w:rPr>
      </w:pPr>
      <w:r>
        <w:rPr>
          <w:lang w:val="de-DE"/>
        </w:rPr>
        <w:t>Ein harter Kampf ...</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lang w:val="de-DE"/>
        </w:rPr>
      </w:pPr>
      <w:r>
        <w:rPr>
          <w:lang w:val="de-DE"/>
        </w:rPr>
        <w:t xml:space="preserve">407 </w:t>
        <w:tab/>
        <w:t>Die Lehre von der Erbsünde — in Verbindung mit der Lehre von der Erlösung durch Christus — gibt einen klaren Blick dafür, wie es um den Menschen und sein Handeln in der Welt steht. Durch die Sünde der Stammeltern hat der Teufel eine gewisse Herrschaft über den Menschen erlangt, obwohl der Mensch frei bleibt. Die Erbsünde führt zur ,,Knechtschaft unter der Gewalt dessen, der danach ,die Herrschaft des Todes innehatte, das heißt des Teufels‘ (Hebr 2,14)“ (K. v. Trient: DS 1511). Zu übersehen, daß der Mensch eine verwundete, zum Bösen geneigte Natur hat, führt zu schlimmen Irrtümern im Bereich der Erziehung, der Politik, des gesellschaftlichen Handelns [Vgl. CA25.] und der Sittlichkeit.</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lang w:val="de-DE"/>
        </w:rPr>
      </w:pPr>
      <w:r>
        <w:rPr>
          <w:lang w:val="de-DE"/>
        </w:rPr>
        <w:t xml:space="preserve">408 </w:t>
        <w:tab/>
        <w:t>Die Folgen der Erbsünde und aller persönlichen Sünden der Menschen bringen die Welt als Ganze in eine sündige Verfassung, die mit dem Evangelisten Johannes ,,die Sünde der Welt“ (Joh 1,29) genannt werden kann. Mit diesem Ausdruck bezeichnet man den negativen Einfluß, den die Gemeinschaftssituationen und Gesellschaftsstrukturen, die aus den Sünden der Menschen hervorgegangen sind, auf die Menschen ausüben [Vgl. RP16].</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lang w:val="de-DE"/>
        </w:rPr>
      </w:pPr>
      <w:r>
        <w:rPr>
          <w:lang w:val="de-DE"/>
        </w:rPr>
        <w:t xml:space="preserve">409 </w:t>
        <w:tab/>
        <w:t>Diese dramatische Situation der ,,ganzen Welt“, die ,,unter der Gewalt des Bösen“ steht (1 Joh 5,19) [Vgl. 1 Petr 5,8.], macht das Leben des Menschen zu einem</w:t>
      </w:r>
    </w:p>
    <w:p>
      <w:pPr>
        <w:pStyle w:val="TxBr27c3"/>
        <w:tabs>
          <w:tab w:val="clear" w:pos="720"/>
          <w:tab w:val="left" w:pos="567" w:leader="none"/>
        </w:tabs>
        <w:spacing w:lineRule="auto" w:line="240"/>
        <w:ind w:right="8" w:hanging="0"/>
        <w:jc w:val="both"/>
        <w:rPr>
          <w:lang w:val="de-DE"/>
        </w:rPr>
      </w:pPr>
      <w:r>
        <w:rPr>
          <w:lang w:val="de-DE"/>
        </w:rPr>
        <w:t>Kampf:</w:t>
      </w:r>
    </w:p>
    <w:p>
      <w:pPr>
        <w:pStyle w:val="TxBr27p4"/>
        <w:tabs>
          <w:tab w:val="clear" w:pos="204"/>
          <w:tab w:val="left" w:pos="567" w:leader="none"/>
        </w:tabs>
        <w:spacing w:lineRule="auto" w:line="240"/>
        <w:ind w:left="516" w:right="8" w:hanging="0"/>
        <w:rPr>
          <w:lang w:val="de-DE"/>
        </w:rPr>
      </w:pPr>
      <w:r>
        <w:rPr>
          <w:lang w:val="de-DE"/>
        </w:rPr>
      </w:r>
    </w:p>
    <w:p>
      <w:pPr>
        <w:pStyle w:val="TxBr27p4"/>
        <w:tabs>
          <w:tab w:val="clear" w:pos="204"/>
          <w:tab w:val="left" w:pos="567" w:leader="none"/>
        </w:tabs>
        <w:spacing w:lineRule="auto" w:line="240"/>
        <w:ind w:left="516" w:right="8" w:hanging="0"/>
        <w:rPr>
          <w:lang w:val="de-DE"/>
        </w:rPr>
      </w:pPr>
      <w:r>
        <w:rPr>
          <w:lang w:val="de-DE"/>
        </w:rPr>
        <w:t>,,Die gesamte Geschichte der Menschen durchzieht nämlich ein hartes Ringen gegen die Mächte der Finsternis, ein Ringen, das schon am Anfang der Welt begann und nach dem Wort des Herrn bis zum letzten Tag andauern wird. In diesen Streit hineingezogen, muß sich der Mensch beständig darum bemühen, dem Guten anzuhangen, und er kann nicht ohne große Anstrengung in sich mit Gottes Gnadenhilfe die Einheit erlangen“ (GS 37,2).</w:t>
      </w:r>
    </w:p>
    <w:p>
      <w:pPr>
        <w:pStyle w:val="TxBr27p5"/>
        <w:tabs>
          <w:tab w:val="clear" w:pos="204"/>
          <w:tab w:val="left" w:pos="567" w:leader="none"/>
        </w:tabs>
        <w:spacing w:lineRule="auto" w:line="240"/>
        <w:ind w:right="8" w:hanging="0"/>
        <w:rPr>
          <w:lang w:val="de-DE"/>
        </w:rPr>
      </w:pPr>
      <w:r>
        <w:rPr>
          <w:lang w:val="de-DE"/>
        </w:rPr>
      </w:r>
    </w:p>
    <w:p>
      <w:pPr>
        <w:pStyle w:val="TxBr27p5"/>
        <w:tabs>
          <w:tab w:val="clear" w:pos="204"/>
          <w:tab w:val="left" w:pos="567" w:leader="none"/>
        </w:tabs>
        <w:spacing w:lineRule="auto" w:line="240"/>
        <w:ind w:right="8" w:hanging="0"/>
        <w:rPr>
          <w:lang w:val="de-DE"/>
        </w:rPr>
      </w:pPr>
      <w:r>
        <w:rPr>
          <w:lang w:val="de-DE"/>
        </w:rPr>
      </w:r>
    </w:p>
    <w:p>
      <w:pPr>
        <w:pStyle w:val="TxBr27p5"/>
        <w:tabs>
          <w:tab w:val="clear" w:pos="204"/>
          <w:tab w:val="left" w:pos="567" w:leader="none"/>
        </w:tabs>
        <w:spacing w:lineRule="auto" w:line="240"/>
        <w:ind w:right="8" w:hanging="0"/>
        <w:rPr>
          <w:lang w:val="de-DE"/>
        </w:rPr>
      </w:pPr>
      <w:r>
        <w:rPr>
          <w:lang w:val="de-DE"/>
        </w:rPr>
        <w:t>IV</w:t>
        <w:tab/>
        <w:t>,,Du hast ihn nicht der Macht des Todes überlassen“</w:t>
      </w:r>
    </w:p>
    <w:p>
      <w:pPr>
        <w:pStyle w:val="Normal"/>
        <w:tabs>
          <w:tab w:val="clear" w:pos="720"/>
          <w:tab w:val="left" w:pos="567" w:leader="none"/>
          <w:tab w:val="left" w:pos="606"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pPr>
      <w:r>
        <w:rPr>
          <w:lang w:val="de-DE"/>
        </w:rPr>
        <w:t xml:space="preserve">410 </w:t>
        <w:tab/>
        <w:t>Nach seinem Fall wurde der Mensch von Gott nicht aufgegeben. Im Gegenteil, Gott ruft ihn [Vgl. Gen 3,9.]</w:t>
      </w:r>
      <w:r>
        <w:rPr>
          <w:vertAlign w:val="superscript"/>
          <w:lang w:val="de-DE"/>
        </w:rPr>
        <w:t xml:space="preserve"> </w:t>
      </w:r>
      <w:r>
        <w:rPr>
          <w:lang w:val="de-DE"/>
        </w:rPr>
        <w:t>und kündigt ihm auf geheimnisvolle Weise den Sieg über das Böse und die Erhebung aus seinem Fall an. Diese Stelle des Buches Genesis [Gen 3,15.]</w:t>
      </w:r>
      <w:r>
        <w:rPr>
          <w:vertAlign w:val="superscript"/>
          <w:lang w:val="de-DE"/>
        </w:rPr>
        <w:t xml:space="preserve"> </w:t>
      </w:r>
      <w:r>
        <w:rPr>
          <w:lang w:val="de-DE"/>
        </w:rPr>
        <w:t>wird ,,Protoevangelium“ genannt, da sie die erste Ankündigung des erlösenden Messias sowie eines Kampfes zwischen der Schlange und der Frau und des Endsieges eines Nachkommens der Frau ist.</w:t>
      </w:r>
    </w:p>
    <w:p>
      <w:pPr>
        <w:pStyle w:val="TxBr27p6"/>
        <w:tabs>
          <w:tab w:val="clear" w:pos="436"/>
          <w:tab w:val="left" w:pos="130" w:leader="none"/>
          <w:tab w:val="left" w:pos="567" w:leader="none"/>
        </w:tabs>
        <w:spacing w:lineRule="auto" w:line="240"/>
        <w:ind w:left="131" w:right="8" w:hanging="0"/>
        <w:rPr>
          <w:lang w:val="de-DE"/>
        </w:rPr>
      </w:pPr>
      <w:r>
        <w:rPr>
          <w:lang w:val="de-DE"/>
        </w:rPr>
      </w:r>
    </w:p>
    <w:p>
      <w:pPr>
        <w:pStyle w:val="TxBr27p2"/>
        <w:tabs>
          <w:tab w:val="clear" w:pos="204"/>
          <w:tab w:val="left" w:pos="567" w:leader="none"/>
        </w:tabs>
        <w:spacing w:lineRule="auto" w:line="240"/>
        <w:ind w:right="8" w:hanging="0"/>
        <w:rPr>
          <w:lang w:val="de-DE"/>
        </w:rPr>
      </w:pPr>
      <w:r>
        <w:rPr>
          <w:lang w:val="de-DE"/>
        </w:rPr>
        <w:t xml:space="preserve">411 </w:t>
        <w:tab/>
        <w:t>Die christliche Überlieferung sieht in dieser Stelle die Ankündigung des ,,neuen Adam“ [Vgl.1 Kor 15,21-22.45.], der durch seinen ,,Gehorsam bis zum Tod am Kreuz“ (Phil 2,8) den Ungehorsam Adams mehr als nur wiedergutmacht [Vgl. Röm 5,19-20.]. Übrigens sehen zahlreiche Kirchenväter und -lehrer in der im ,,Protoevangelium“ angekündigten Frau die Mutter Christi, Maria, als die ,,neue Eva“. Ihr ist als erster und auf einzigartige Weise der von Christus errungene Sieg über die Sünde zugute gekommen: sie wurde von jeglichem Makel der Erbsünde unversehrt bewahrt [Vgl. Pius IX.: DS 2803.] und beging durch eine besondere Gnade Gottes während ihres ganzen Erdenlebens keinerlei Sünde [Vgl. K. v. Trient: DS 1573.].</w:t>
      </w:r>
    </w:p>
    <w:p>
      <w:pPr>
        <w:pStyle w:val="Normal"/>
        <w:tabs>
          <w:tab w:val="clear" w:pos="720"/>
          <w:tab w:val="left" w:pos="567" w:leader="none"/>
        </w:tabs>
        <w:ind w:right="8" w:hanging="0"/>
        <w:jc w:val="both"/>
        <w:rPr>
          <w:sz w:val="24"/>
          <w:szCs w:val="24"/>
          <w:lang w:val="de-DE"/>
        </w:rPr>
      </w:pPr>
      <w:r>
        <w:rPr>
          <w:sz w:val="24"/>
          <w:szCs w:val="24"/>
          <w:lang w:val="de-DE"/>
        </w:rPr>
      </w:r>
    </w:p>
    <w:p>
      <w:pPr>
        <w:pStyle w:val="TxBr27p7"/>
        <w:tabs>
          <w:tab w:val="clear" w:pos="204"/>
          <w:tab w:val="left" w:pos="567" w:leader="none"/>
        </w:tabs>
        <w:spacing w:lineRule="auto" w:line="240"/>
        <w:ind w:right="8" w:hanging="0"/>
        <w:rPr>
          <w:lang w:val="de-DE"/>
        </w:rPr>
      </w:pPr>
      <w:r>
        <w:rPr>
          <w:lang w:val="de-DE"/>
        </w:rPr>
        <w:t xml:space="preserve">412 </w:t>
        <w:tab/>
        <w:t>Aber warum hat Gott den ersten Menschen nicht daran gehindert, zu sündigen? Der hl. Leo der Große antwortet: ,,Wertvoller ist das, was uns durch die unbeschreibliche Gnade des Herrn zuteil wurde, als was wir durch des Teufels Neid verloren hatten“ (serm. 73,4). Und der hl. Thomas von Aquin:</w:t>
      </w:r>
    </w:p>
    <w:p>
      <w:pPr>
        <w:pStyle w:val="TxBr27p2"/>
        <w:tabs>
          <w:tab w:val="clear" w:pos="204"/>
          <w:tab w:val="left" w:pos="567" w:leader="none"/>
        </w:tabs>
        <w:spacing w:lineRule="auto" w:line="240"/>
        <w:ind w:left="567" w:right="8" w:hanging="0"/>
        <w:rPr>
          <w:lang w:val="de-DE"/>
        </w:rPr>
      </w:pPr>
      <w:r>
        <w:rPr>
          <w:lang w:val="de-DE"/>
        </w:rPr>
      </w:r>
    </w:p>
    <w:p>
      <w:pPr>
        <w:pStyle w:val="TxBr27p2"/>
        <w:tabs>
          <w:tab w:val="clear" w:pos="204"/>
          <w:tab w:val="left" w:pos="567" w:leader="none"/>
        </w:tabs>
        <w:spacing w:lineRule="auto" w:line="240"/>
        <w:ind w:left="567" w:right="8" w:hanging="0"/>
        <w:rPr>
          <w:lang w:val="de-DE"/>
        </w:rPr>
      </w:pPr>
      <w:r>
        <w:rPr>
          <w:lang w:val="de-DE"/>
        </w:rPr>
        <w:t>,,Auch nach der Sünde blieb die Möglichkeit einer Höherführung der Natur. Gott läßt ja das Böse nur zu, um etwas Besseres daraus entspringen zu lassen: ,Wo die Sünde mächtig wurde, ist die Gnade übergroß geworden‘ (Röm 5,20). Darum wird bei der Weihe der Osterkerze gesungen: ,O glückliche Schuld, die einen solchen großen Erlöser zu haben verdient hat!“‘ (s.th.3,1,3 ad3).</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7p2"/>
        <w:tabs>
          <w:tab w:val="clear" w:pos="204"/>
          <w:tab w:val="left" w:pos="567" w:leader="none"/>
        </w:tabs>
        <w:spacing w:lineRule="auto" w:line="240"/>
        <w:ind w:right="8" w:hanging="0"/>
        <w:rPr>
          <w:b/>
          <w:b/>
          <w:bCs/>
          <w:lang w:val="de-DE"/>
        </w:rPr>
      </w:pPr>
      <w:r>
        <w:rPr>
          <w:b/>
          <w:bCs/>
          <w:lang w:val="de-DE"/>
        </w:rPr>
        <w:t>KURZTEXTE</w:t>
      </w:r>
    </w:p>
    <w:p>
      <w:pPr>
        <w:pStyle w:val="TxBr4p4"/>
        <w:tabs>
          <w:tab w:val="clear" w:pos="720"/>
          <w:tab w:val="left" w:pos="567" w:leader="none"/>
        </w:tabs>
        <w:spacing w:lineRule="auto" w:line="240"/>
        <w:ind w:right="8" w:hanging="0"/>
        <w:rPr>
          <w:b/>
          <w:b/>
          <w:bCs/>
          <w:lang w:val="de-DE"/>
        </w:rPr>
      </w:pPr>
      <w:r>
        <w:rPr>
          <w:b/>
          <w:bCs/>
          <w:lang w:val="de-DE"/>
        </w:rPr>
      </w:r>
    </w:p>
    <w:p>
      <w:pPr>
        <w:pStyle w:val="TxBr4p4"/>
        <w:tabs>
          <w:tab w:val="clear" w:pos="720"/>
          <w:tab w:val="left" w:pos="567" w:leader="none"/>
        </w:tabs>
        <w:spacing w:lineRule="auto" w:line="240"/>
        <w:ind w:right="8" w:hanging="0"/>
        <w:rPr>
          <w:b/>
          <w:b/>
          <w:bCs/>
          <w:lang w:val="de-DE"/>
        </w:rPr>
      </w:pPr>
      <w:r>
        <w:rPr>
          <w:b/>
          <w:bCs/>
          <w:lang w:val="de-DE"/>
        </w:rPr>
        <w:t xml:space="preserve">413 </w:t>
        <w:tab/>
        <w:t>„Gott hat den Tod nicht gemacht und hat keine Freude am Untergang der Lebenden ... Doch durch den Neid des Teufels kam der Tod in die Welt “ (Weish 1,13; 2,24).</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14 </w:t>
        <w:tab/>
        <w:t xml:space="preserve">Satan oder der Teufel und die weiteren Dämonen waren einst Engel, sind aber gefallen, weil sie sich aus freiem Willen weigerten, Gott und seinem Ratschluß zu dienen. Ihre Entscheidung gegen Gott ist endgültig. Sie suchen, den Menschen in ihren Aufstand gegen Gott hineinzuziehen. </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15 </w:t>
        <w:tab/>
        <w:t>„Obwohl in Gerechtigkeit von Gott begründet, hat der Mensch dennoch auf Anraten des Bösen gleich von Anfang der Geschichte an seine Freiheit mißbraucht, indem er sich gegen Gott erhob und sein Ziel außerhalb Gottes erreichen wollte“ (GS 13,1).</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16 </w:t>
        <w:tab/>
        <w:t>Durch seine Sünde hat Adam als erste Mensch die ursprüngliche Heiligkeit verloren, die er von Gott nicht nur für sich, sondern für alle Menschen erhalten hat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17 </w:t>
        <w:tab/>
        <w:t>Adam und Eva haben ihren Nachkommen die durch ihre erste Sünde verwundete, also der ursprünglichen Heiligkeit und Gerechtigkeit ermangelnde menschliche Natur weitergegeben. Dieser Mangel wird „Erbsünde“ genann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18 </w:t>
        <w:tab/>
        <w:t>Infolge der Erbsünde ist die menschliche Natur in ihren Kräften geschwächt, der Unwissenheit, dem Leiden und der Herrschaft des Todes unterworfen und zur Sünde geneigt. Diese Neigung heißt „Konkupiszenz“.</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19 </w:t>
        <w:tab/>
        <w:t>„Wir halten, dem Konzil von Trient folgend, daran fest, daß die Erbsünde zusammen mit der menschlichen Natur durch Fortpflanzung übertragen wird und nicht etwa bloß durch Nachahmung, und daß sie jedem Menschen als ihm eigen innewohnt“ (SPF 16).</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20 </w:t>
        <w:tab/>
        <w:t>Der Sieg Christi über die Sünde hat uns bessere Güter gegeben als die, welche die Sünde uns weggenommen hatte. „Wo die Sünde mächtig wurde, da ist die Gnade übergroß geworden“ (Röm 5,20).</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21 </w:t>
        <w:tab/>
        <w:t>„Nach dem Glauben der Christen wird die Welt von der Liebe des Schöpfers begründet und erhalten. Sie steht zwar unter der Knechtschaft der Sünde, wurde aber von Christus, dem Gekreuzigten und Auferstandenen, durch Brechung der Macht des Bösen befreit“ (GS 2,2).</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TxBrc1"/>
        <w:tabs>
          <w:tab w:val="clear" w:pos="720"/>
          <w:tab w:val="left" w:pos="567" w:leader="none"/>
        </w:tabs>
        <w:spacing w:lineRule="auto" w:line="240"/>
        <w:ind w:right="8" w:hanging="0"/>
        <w:rPr>
          <w:sz w:val="26"/>
          <w:szCs w:val="26"/>
          <w:lang w:val="de-DE"/>
        </w:rPr>
      </w:pPr>
      <w:r>
        <w:rPr>
          <w:sz w:val="26"/>
          <w:szCs w:val="26"/>
          <w:lang w:val="de-DE"/>
        </w:rPr>
        <w:t>ZWEITES KAPITEL</w:t>
      </w:r>
    </w:p>
    <w:p>
      <w:pPr>
        <w:pStyle w:val="Normal"/>
        <w:tabs>
          <w:tab w:val="clear" w:pos="720"/>
          <w:tab w:val="left" w:pos="567" w:leader="none"/>
        </w:tabs>
        <w:ind w:right="8" w:hanging="0"/>
        <w:jc w:val="center"/>
        <w:rPr>
          <w:sz w:val="26"/>
          <w:szCs w:val="26"/>
          <w:lang w:val="de-DE"/>
        </w:rPr>
      </w:pPr>
      <w:r>
        <w:rPr>
          <w:sz w:val="26"/>
          <w:szCs w:val="26"/>
          <w:lang w:val="de-DE"/>
        </w:rPr>
      </w:r>
    </w:p>
    <w:p>
      <w:pPr>
        <w:pStyle w:val="TxBrc2"/>
        <w:tabs>
          <w:tab w:val="clear" w:pos="720"/>
          <w:tab w:val="left" w:pos="567" w:leader="none"/>
        </w:tabs>
        <w:spacing w:lineRule="auto" w:line="240"/>
        <w:ind w:right="8" w:hanging="0"/>
        <w:rPr>
          <w:sz w:val="32"/>
          <w:szCs w:val="32"/>
          <w:lang w:val="de-DE"/>
        </w:rPr>
      </w:pPr>
      <w:r>
        <w:rPr>
          <w:sz w:val="32"/>
          <w:szCs w:val="32"/>
          <w:lang w:val="de-DE"/>
        </w:rPr>
        <w:t>ICH GLAUBE AN JESUS CHRISTUS,</w:t>
      </w:r>
    </w:p>
    <w:p>
      <w:pPr>
        <w:pStyle w:val="TxBrc2"/>
        <w:tabs>
          <w:tab w:val="clear" w:pos="720"/>
          <w:tab w:val="left" w:pos="567" w:leader="none"/>
        </w:tabs>
        <w:spacing w:lineRule="auto" w:line="240"/>
        <w:ind w:right="8" w:hanging="0"/>
        <w:rPr>
          <w:sz w:val="32"/>
          <w:szCs w:val="32"/>
          <w:lang w:val="de-DE"/>
        </w:rPr>
      </w:pPr>
      <w:r>
        <w:rPr>
          <w:sz w:val="32"/>
          <w:szCs w:val="32"/>
          <w:lang w:val="de-DE"/>
        </w:rPr>
        <w:t>GOTTES EINGEBORENEN SOHN</w:t>
      </w:r>
    </w:p>
    <w:p>
      <w:pPr>
        <w:pStyle w:val="TxBrp3"/>
        <w:tabs>
          <w:tab w:val="clear" w:pos="204"/>
          <w:tab w:val="left" w:pos="567" w:leader="none"/>
        </w:tabs>
        <w:spacing w:lineRule="auto" w:line="240"/>
        <w:ind w:right="8" w:hanging="0"/>
        <w:rPr>
          <w:sz w:val="32"/>
          <w:szCs w:val="32"/>
          <w:lang w:val="de-DE"/>
        </w:rPr>
      </w:pPr>
      <w:r>
        <w:rPr>
          <w:sz w:val="32"/>
          <w:szCs w:val="32"/>
          <w:lang w:val="de-DE"/>
        </w:rPr>
      </w:r>
    </w:p>
    <w:p>
      <w:pPr>
        <w:pStyle w:val="TxBrp3"/>
        <w:tabs>
          <w:tab w:val="clear" w:pos="204"/>
          <w:tab w:val="left" w:pos="567" w:leader="none"/>
        </w:tabs>
        <w:spacing w:lineRule="auto" w:line="240"/>
        <w:ind w:right="8" w:hanging="0"/>
        <w:rPr>
          <w:sz w:val="32"/>
          <w:szCs w:val="32"/>
          <w:lang w:val="de-DE"/>
        </w:rPr>
      </w:pPr>
      <w:r>
        <w:rPr>
          <w:sz w:val="32"/>
          <w:szCs w:val="32"/>
          <w:lang w:val="de-DE"/>
        </w:rPr>
      </w:r>
    </w:p>
    <w:p>
      <w:pPr>
        <w:pStyle w:val="TxBrp3"/>
        <w:tabs>
          <w:tab w:val="clear" w:pos="204"/>
          <w:tab w:val="left" w:pos="567" w:leader="none"/>
        </w:tabs>
        <w:spacing w:lineRule="auto" w:line="240"/>
        <w:ind w:right="8" w:hanging="0"/>
        <w:rPr>
          <w:lang w:val="de-DE"/>
        </w:rPr>
      </w:pPr>
      <w:r>
        <w:rPr>
          <w:lang w:val="de-DE"/>
        </w:rPr>
        <w:t>Die frohe Botschaft: Gott hat seinen Sohn gesandt</w:t>
      </w:r>
    </w:p>
    <w:p>
      <w:pPr>
        <w:pStyle w:val="TxBrp5"/>
        <w:tabs>
          <w:tab w:val="clear" w:pos="277"/>
          <w:tab w:val="left" w:pos="567" w:leader="none"/>
        </w:tabs>
        <w:spacing w:lineRule="auto" w:line="240"/>
        <w:ind w:right="8" w:hanging="0"/>
        <w:rPr>
          <w:sz w:val="20"/>
          <w:szCs w:val="20"/>
          <w:lang w:val="de-DE"/>
        </w:rPr>
      </w:pPr>
      <w:r>
        <w:rPr>
          <w:sz w:val="20"/>
          <w:szCs w:val="20"/>
          <w:lang w:val="de-DE"/>
        </w:rPr>
      </w:r>
    </w:p>
    <w:p>
      <w:pPr>
        <w:pStyle w:val="TxBrp5"/>
        <w:tabs>
          <w:tab w:val="clear" w:pos="277"/>
          <w:tab w:val="left" w:pos="567" w:leader="none"/>
        </w:tabs>
        <w:spacing w:lineRule="auto" w:line="240"/>
        <w:ind w:right="8" w:hanging="0"/>
        <w:rPr/>
      </w:pPr>
      <w:r>
        <w:rPr>
          <w:lang w:val="de-DE"/>
        </w:rPr>
        <w:t xml:space="preserve">422 </w:t>
        <w:tab/>
        <w:t>,,Als die Zeit erfüllt war, sandte Gott seinen Sohn, geboren von einer Frau und dem Gesetz unterstellt, damit er die freikaufe, die unter dem Gesetz stehen, und damit wir die Sohnschaft erlangen“ (Gal 4,4—5). Das ist ,,die Frohbotschaft von Jesus Christus, dem Sohn Gottes“ (Mk 1,1): Gott hat sein Volk besucht [Vgl. Lk 1,68.]; er hat die Verheißungen erfüllt, die er Abraham und seinen Nachkommen gegeben hatte [Vgl. Lk 1,55.]</w:t>
      </w:r>
      <w:r>
        <w:rPr>
          <w:vertAlign w:val="superscript"/>
          <w:lang w:val="de-DE"/>
        </w:rPr>
        <w:t xml:space="preserve"> </w:t>
      </w:r>
      <w:r>
        <w:rPr>
          <w:lang w:val="de-DE"/>
        </w:rPr>
        <w:t>er hat weit mehr getan, als man je erwarten durfte: er hat seinen ,,geliebten Sohn“ (Mk 1,11) gesandt.</w:t>
      </w:r>
    </w:p>
    <w:p>
      <w:pPr>
        <w:pStyle w:val="TxBrp4"/>
        <w:tabs>
          <w:tab w:val="clear" w:pos="266"/>
          <w:tab w:val="left" w:pos="567" w:leader="none"/>
        </w:tabs>
        <w:spacing w:lineRule="auto" w:line="240"/>
        <w:ind w:left="135"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t xml:space="preserve">423 </w:t>
        <w:tab/>
        <w:t>Wir glauben und bekennen: Jesus von Nazaret, ein Jude, zur Zeit des Königs Herodes des Großen und des Kaisers Augustus von einer Tochter Israels in Betlehem geboren, von Beruf Zimmermann und während der Herrschaft des Kaisers Tiberius unter dem Statthalter Pontius Pilatus in Jerusalem am Kreuz hingerichtet, ist der menschgewordene ewige Sohn Gottes. Er ist ,,von Gott ausgegangen“ (Joh 13,3), ,,vom Himmel herabgestiegen“ (Joh 3, 13; 6,33), ,,im Fleisch gekommen“ (1 Joh 4,2). Denn ,,das Wort ist Fleisch geworden und hat unter uns gewohnt, und wir haben seine Herrlichkeit gesehen, die Herrlichkeit des einzigen Sohnes vom Vater, voll Gnade und Wahrheit ... Aus seiner Fülle haben wir alle empfangen, Gnade um Gnade“ (Joh 1,14.16).</w:t>
      </w:r>
    </w:p>
    <w:p>
      <w:pPr>
        <w:pStyle w:val="TxBrp5"/>
        <w:tabs>
          <w:tab w:val="clear" w:pos="277"/>
          <w:tab w:val="left" w:pos="567" w:leader="none"/>
        </w:tabs>
        <w:spacing w:lineRule="auto" w:line="240"/>
        <w:ind w:left="141" w:right="8" w:hanging="0"/>
        <w:rPr>
          <w:lang w:val="de-DE"/>
        </w:rPr>
      </w:pPr>
      <w:r>
        <w:rPr>
          <w:lang w:val="de-DE"/>
        </w:rPr>
      </w:r>
    </w:p>
    <w:p>
      <w:pPr>
        <w:pStyle w:val="TxBrp5"/>
        <w:tabs>
          <w:tab w:val="clear" w:pos="277"/>
          <w:tab w:val="left" w:pos="567" w:leader="none"/>
        </w:tabs>
        <w:spacing w:lineRule="auto" w:line="240"/>
        <w:ind w:right="8" w:hanging="0"/>
        <w:rPr>
          <w:lang w:val="de-DE"/>
        </w:rPr>
      </w:pPr>
      <w:r>
        <w:rPr>
          <w:lang w:val="de-DE"/>
        </w:rPr>
        <w:t xml:space="preserve">424 </w:t>
        <w:tab/>
        <w:t>Durch die Gnade des Heiligen Geistes bewegt und vom Vater angezogen, glauben und bekennen wir von Jesus: ,,Du bist der Messias, der Sohn des lebendigen Gottes“ (Mt 16,16). Auf den Felsen dieses Glaubens, den der hl. Petrus bekannte, hat Christus seine Kirche gebaut [Vgl. Mt 16,18; Leo d. Gr., serm. 4,3; 51,1; 62,2; 83,3.].</w:t>
      </w:r>
    </w:p>
    <w:p>
      <w:pPr>
        <w:pStyle w:val="TxBrp4"/>
        <w:tabs>
          <w:tab w:val="clear" w:pos="266"/>
          <w:tab w:val="left" w:pos="567" w:leader="none"/>
        </w:tabs>
        <w:spacing w:lineRule="auto" w:line="240"/>
        <w:ind w:left="0"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t>,,Den unergründlichen Reichtum Christi verkünden“ (Eph 3,8)</w:t>
      </w:r>
    </w:p>
    <w:p>
      <w:pPr>
        <w:pStyle w:val="TxBrp4"/>
        <w:tabs>
          <w:tab w:val="clear" w:pos="266"/>
          <w:tab w:val="left" w:pos="567" w:leader="none"/>
        </w:tabs>
        <w:spacing w:lineRule="auto" w:line="240"/>
        <w:ind w:left="135"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t xml:space="preserve">425 </w:t>
        <w:tab/>
        <w:t>Die Weitergabe des christlichen Glaubens besteht in erster Linie in der Verkündigung Jesu Christi: sie soll zum Glauben an ihn führen. Von Anfang an brannten die ersten Jünger vor Verlangen, Christus zu verkünden: ,,Wir</w:t>
      </w:r>
    </w:p>
    <w:p>
      <w:pPr>
        <w:pStyle w:val="TxBr2p1"/>
        <w:tabs>
          <w:tab w:val="clear" w:pos="204"/>
          <w:tab w:val="left" w:pos="567" w:leader="none"/>
        </w:tabs>
        <w:spacing w:lineRule="auto" w:line="240"/>
        <w:ind w:right="8" w:hanging="0"/>
        <w:rPr>
          <w:lang w:val="de-DE"/>
        </w:rPr>
      </w:pPr>
      <w:r>
        <w:rPr>
          <w:lang w:val="de-DE"/>
        </w:rPr>
        <w:t>können unmöglich von dem schweigen, was wir gesehen und gehört haben“ (Apg 4,20). Und sie laden die Menschen aller Zeiten ein, in die Freude ihrer Gemeinschaft mit Christus einzutret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2"/>
        <w:tabs>
          <w:tab w:val="clear" w:pos="283"/>
          <w:tab w:val="left" w:pos="567" w:leader="none"/>
        </w:tabs>
        <w:spacing w:lineRule="auto" w:line="240"/>
        <w:ind w:left="516" w:right="8" w:firstLine="283"/>
        <w:rPr>
          <w:lang w:val="de-DE"/>
        </w:rPr>
      </w:pPr>
      <w:r>
        <w:rPr>
          <w:lang w:val="de-DE"/>
        </w:rPr>
        <w:t>,,Was wir gehört haben, was wir mit unseren Augen gesehen, was wir geschaut und was unsere Hände angefaßt haben, das verkünden wir: das Wort des Lebens. Denn das Leben wurde offenbart; wir haben gesehen und bezeugen und verkünden euch das ewige Leben, das beim Vater war und uns offenbart wurde. Was wir gesehen und gehört haben, das verkünden wir auch euch, damit auch ihr Gemeinschaft mit uns habt. Wir aber haben Gemeinschaft mit dem Vater und mit seinem Sohn Jesus Christus. Wir schreiben dies, damit unsere Freude vollkommen ist“ (1 Joh 1,1—4).</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Christus ist die Mitte der Katechese</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26 </w:t>
        <w:tab/>
        <w:t>,,Im Kern der Katechese finden wir wesentlich eine Person vor, nämlich Jesus von Nazaret, einziger Sohn vom Vater ..., der für uns gelitten hat und gestorben ist und der jetzt als der Auferstandene immer für uns lebt ... Katechisieren heißt ... in der Person Christi den gesamten ewigen Plan Gottes aufzuzeigen, der sich in ihr erfüllt. Es ist das Bemühen, die Bedeutung der Taten und Worte Christi und der von ihm gewirkten Zeichen zu verstehen“ (CT 5). ,,Ziel der Katechese“ ist es, die Menschen ,,in Lebenseinheit mit Jesus Christus zu bringen; er allein kann zur Liebe des Vaters im Heiligen Geiste hinführen und uns Anteil am Leben der heiligsten Dreifaltigkeit geben“ (ebd.).</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27 </w:t>
        <w:tab/>
        <w:t>,,In der Katechese wird nur Christus, das fleischgewordene Wort und der Sohn Gottes, gelehrt — und alles andere im Hinblick auf ihn. Und Christus allein ist Lehrer, jeder andere nur in dem Maße, wie er Christi Wort weitergibt und so Christus ermöglicht, durch seinen Mund zu lehren ... Jeder Katechet müßte auf sich selber die geheimnisvollen Worte Jesu anwenden können: ,Meine Lehre stammt nicht von mir, sondern von dem, der mich gesandt hat‘ (Joh 7,16)“ (CT 6).</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28 </w:t>
        <w:tab/>
        <w:t>Wer den Auftrag hat, ,,Christus zu lehren“, muß somit zuerst nach der ,,alles überbietenden Erkenntnis Christi Jesu“ suchen; er muß bereit sein, ,,alles aufzugeben, um Christus zu gewinnen und in ihm zu sein“, ihn zu ,,erkennen und die Macht seiner Auferstehung und die Gemeinschaft mit seinen Leiden“, von seinem Tod geprägt zu werden, um ,,auch zur Auferstehung von den Toten zu gelangen“ (Phil 3,8—11).</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29 </w:t>
        <w:tab/>
        <w:t>Diese liebende Erkenntnis Christi weckt das Verlangen, zu verkünden, zu ,,evangelisieren“ und andere zum Ja des Glaubens an Jesus Christus zu</w:t>
      </w:r>
    </w:p>
    <w:p>
      <w:pPr>
        <w:pStyle w:val="TxBr2p10"/>
        <w:tabs>
          <w:tab w:val="clear" w:pos="720"/>
          <w:tab w:val="left" w:pos="567" w:leader="none"/>
        </w:tabs>
        <w:spacing w:lineRule="auto" w:line="240"/>
        <w:ind w:right="8" w:hanging="0"/>
        <w:jc w:val="both"/>
        <w:rPr>
          <w:lang w:val="de-DE"/>
        </w:rPr>
      </w:pPr>
      <w:r>
        <w:rPr>
          <w:lang w:val="de-DE"/>
        </w:rPr>
        <w:t>führen. Gleichzeitig wird das Bedürfnis verspürt, diesen Glauben immer besser kennenzulernen. Zu diesem Zweck werden dem Aufbau des Glaubensbekenntnisses entsprechend zunächst die Hoheitstitel Jesu dargelegt:</w:t>
      </w:r>
    </w:p>
    <w:p>
      <w:pPr>
        <w:pStyle w:val="TxBr2p3"/>
        <w:tabs>
          <w:tab w:val="clear" w:pos="204"/>
          <w:tab w:val="left" w:pos="567" w:leader="none"/>
        </w:tabs>
        <w:spacing w:lineRule="auto" w:line="240"/>
        <w:ind w:right="8" w:hanging="0"/>
        <w:rPr>
          <w:lang w:val="de-DE"/>
        </w:rPr>
      </w:pPr>
      <w:r>
        <w:rPr>
          <w:lang w:val="de-DE"/>
        </w:rPr>
        <w:t>Christus, der Sohn Gottes, der Herr (Artikel 2). Das Credo bekennt sodann die Hauptmysterien des Lebens Christi: seine Menschwerdung (Artikel 3), sein Pascha (Artikel 4 und 5) und schließlich seine Verherrlichung (Artikel 6 und 7).</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686" w:right="8" w:hanging="204"/>
        <w:jc w:val="left"/>
        <w:rPr>
          <w:sz w:val="26"/>
          <w:szCs w:val="26"/>
          <w:lang w:val="de-DE"/>
        </w:rPr>
      </w:pPr>
      <w:r>
        <w:rPr>
          <w:sz w:val="26"/>
          <w:szCs w:val="26"/>
          <w:lang w:val="de-DE"/>
        </w:rPr>
        <w:t>ARTIKEL 2 ,,UND AN JESUS CHRISTUS, SEINEN EINGEBORENEN SOHN,</w:t>
      </w:r>
    </w:p>
    <w:p>
      <w:pPr>
        <w:pStyle w:val="TxBr2c6"/>
        <w:tabs>
          <w:tab w:val="clear" w:pos="720"/>
          <w:tab w:val="left" w:pos="567" w:leader="none"/>
          <w:tab w:val="left" w:pos="1831" w:leader="none"/>
        </w:tabs>
        <w:spacing w:lineRule="auto" w:line="240"/>
        <w:ind w:right="8" w:hanging="0"/>
        <w:jc w:val="left"/>
        <w:rPr>
          <w:sz w:val="26"/>
          <w:szCs w:val="26"/>
          <w:lang w:val="de-DE"/>
        </w:rPr>
      </w:pPr>
      <w:r>
        <w:rPr>
          <w:sz w:val="26"/>
          <w:szCs w:val="26"/>
          <w:lang w:val="de-DE"/>
        </w:rPr>
        <w:tab/>
        <w:tab/>
        <w:t>UNSEREN HERRN“</w:t>
      </w:r>
    </w:p>
    <w:p>
      <w:pPr>
        <w:pStyle w:val="Normal"/>
        <w:tabs>
          <w:tab w:val="clear" w:pos="720"/>
          <w:tab w:val="left" w:pos="567" w:leader="none"/>
          <w:tab w:val="left" w:pos="1831" w:leader="none"/>
        </w:tabs>
        <w:ind w:right="8" w:hanging="0"/>
        <w:jc w:val="both"/>
        <w:rPr>
          <w:sz w:val="26"/>
          <w:szCs w:val="26"/>
          <w:lang w:val="de-DE"/>
        </w:rPr>
      </w:pPr>
      <w:r>
        <w:rPr>
          <w:sz w:val="26"/>
          <w:szCs w:val="26"/>
          <w:lang w:val="de-DE"/>
        </w:rPr>
      </w:r>
    </w:p>
    <w:p>
      <w:pPr>
        <w:pStyle w:val="TxBr2p7"/>
        <w:tabs>
          <w:tab w:val="clear" w:pos="720"/>
          <w:tab w:val="left" w:pos="567" w:leader="none"/>
        </w:tabs>
        <w:spacing w:lineRule="auto" w:line="240"/>
        <w:ind w:right="8" w:hanging="0"/>
        <w:rPr>
          <w:lang w:val="de-DE"/>
        </w:rPr>
      </w:pPr>
      <w:r>
        <w:rPr>
          <w:lang w:val="de-DE"/>
        </w:rPr>
        <w:t xml:space="preserve">I  </w:t>
        <w:tab/>
        <w:t>Jesus</w:t>
      </w:r>
    </w:p>
    <w:p>
      <w:pPr>
        <w:pStyle w:val="TxBr2p9"/>
        <w:tabs>
          <w:tab w:val="clear" w:pos="209"/>
          <w:tab w:val="left" w:pos="567" w:leader="none"/>
        </w:tabs>
        <w:spacing w:lineRule="auto" w:line="240"/>
        <w:ind w:left="1" w:right="8" w:hanging="0"/>
        <w:rPr>
          <w:lang w:val="de-DE"/>
        </w:rPr>
      </w:pPr>
      <w:r>
        <w:rPr>
          <w:lang w:val="de-DE"/>
        </w:rPr>
      </w:r>
    </w:p>
    <w:p>
      <w:pPr>
        <w:pStyle w:val="TxBr2p9"/>
        <w:tabs>
          <w:tab w:val="clear" w:pos="209"/>
          <w:tab w:val="left" w:pos="567" w:leader="none"/>
        </w:tabs>
        <w:spacing w:lineRule="auto" w:line="240"/>
        <w:ind w:left="1" w:right="8" w:hanging="0"/>
        <w:rPr>
          <w:lang w:val="de-DE"/>
        </w:rPr>
      </w:pPr>
      <w:r>
        <w:rPr>
          <w:lang w:val="de-DE"/>
        </w:rPr>
      </w:r>
    </w:p>
    <w:p>
      <w:pPr>
        <w:pStyle w:val="TxBr2p9"/>
        <w:tabs>
          <w:tab w:val="clear" w:pos="209"/>
          <w:tab w:val="left" w:pos="567" w:leader="none"/>
        </w:tabs>
        <w:spacing w:lineRule="auto" w:line="240"/>
        <w:ind w:left="1" w:right="8" w:hanging="0"/>
        <w:rPr>
          <w:lang w:val="de-DE"/>
        </w:rPr>
      </w:pPr>
      <w:r>
        <w:rPr>
          <w:lang w:val="de-DE"/>
        </w:rPr>
        <w:t xml:space="preserve">430 </w:t>
        <w:tab/>
        <w:t>,,Jesus“ bedeutet auf hebräisch ,,Gott rettet“. Bei der Verkündigung gibt der Engel Gabriel ihm den Namen Jesus, der besagt, wer er ist, und zugleich, wozu er gesandt ist [Vgl. Lk 1,31.]. Weil niemand ,,Sünden vergeben“ kann ,,außer dem einen Gott“ (Mk 2,7), ist er es, der in Jesus, seinem menschgewordenen ewigen Sohn, ,,sein Volk von seinen Sünden erlösen“ wird (Mt 1,21). In Jesus faßt also Gott sein ganzes Heilswirken für die Menschen zusamm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8"/>
        <w:tabs>
          <w:tab w:val="clear" w:pos="720"/>
          <w:tab w:val="left" w:pos="567" w:leader="none"/>
        </w:tabs>
        <w:spacing w:lineRule="auto" w:line="240"/>
        <w:ind w:right="8" w:hanging="0"/>
        <w:rPr>
          <w:lang w:val="de-DE"/>
        </w:rPr>
      </w:pPr>
      <w:r>
        <w:rPr>
          <w:lang w:val="de-DE"/>
        </w:rPr>
        <w:t xml:space="preserve">431 </w:t>
        <w:tab/>
        <w:t>In der Geschichte des Heils begnügte Gott sich nicht damit, Israel aus dem ,,Sklavenhaus“ zu befreien (Dtn 5,6), indem er es aus Ägypten herausführte. Er rettet Israel auch aus seiner Sünde. Weil die Sünde stets eine Beleidigung Gottes ist [Vgl. Ps 51,6.], kann allein er von ihr lossprechen [Vgl. Ps 51,12.]. Darum wird Israel, das sich der allgemeinen Verbreitung der Sünde immer mehr bewußt wird, das Heil nur darin finden, daß es den Namen des Erlösergottes anruft [Vgl. Ps 79,9.].</w:t>
      </w:r>
    </w:p>
    <w:p>
      <w:pPr>
        <w:pStyle w:val="TxBr2p9"/>
        <w:tabs>
          <w:tab w:val="clear" w:pos="209"/>
          <w:tab w:val="left" w:pos="567" w:leader="none"/>
        </w:tabs>
        <w:spacing w:lineRule="auto" w:line="240"/>
        <w:ind w:left="1" w:right="8" w:hanging="0"/>
        <w:rPr>
          <w:lang w:val="de-DE"/>
        </w:rPr>
      </w:pPr>
      <w:r>
        <w:rPr>
          <w:lang w:val="de-DE"/>
        </w:rPr>
      </w:r>
    </w:p>
    <w:p>
      <w:pPr>
        <w:pStyle w:val="TxBr2p9"/>
        <w:tabs>
          <w:tab w:val="clear" w:pos="209"/>
          <w:tab w:val="left" w:pos="567" w:leader="none"/>
        </w:tabs>
        <w:spacing w:lineRule="auto" w:line="240"/>
        <w:ind w:left="1" w:right="8" w:hanging="0"/>
        <w:rPr>
          <w:lang w:val="de-DE"/>
        </w:rPr>
      </w:pPr>
      <w:r>
        <w:rPr>
          <w:lang w:val="de-DE"/>
        </w:rPr>
        <w:t xml:space="preserve">432 </w:t>
        <w:tab/>
        <w:t>Der Name Jesus besagt, daß der Name Gottes in der Person seines Sohnes zugegen ist [Vgl. Apg 5,41; 3 Job 7.]. Er wurde Mensch, um alle endgültig von den Sünden zu erlösen. Jesus ist der göttliche Name, der allein Heil bringt [Vgl. Job 3,18; Apg 2,21.]. Er kann nunmehr von allen angerufen werden, weil Gott sich durch die Fleischwerdung seines Sohnes mit allen Menschen sosehr vereint hat [Vgl. Röm 10,6—13.], daß ,,uns Menschen kein anderer Name unter dem Himmel gegeben ist, durch den wir gerettet werden sollen“ (Apg 4, 12) [Vgl. Apg 9,14; Jak 2,7.].</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2p3"/>
        <w:tabs>
          <w:tab w:val="clear" w:pos="204"/>
          <w:tab w:val="left" w:pos="567" w:leader="none"/>
        </w:tabs>
        <w:spacing w:lineRule="auto" w:line="240"/>
        <w:ind w:right="8" w:hanging="0"/>
        <w:rPr>
          <w:lang w:val="de-DE"/>
        </w:rPr>
      </w:pPr>
      <w:r>
        <w:rPr>
          <w:lang w:val="de-DE"/>
        </w:rPr>
        <w:t xml:space="preserve">433 </w:t>
        <w:tab/>
        <w:t>Der Name des Rettergottes wurde zur Sühnung der Sünden Israels nur einmal im Jahr vom Hohenpriester angerufen, wenn er die Sühneplatte des Allerheiligsten mit dem Blut des Opfertieres besprengte [Vgl. Lev l6,15 —16; Sir 50,20; Hebr 9,7. 6,13.]. Die Sühneplatte war die Stätte der Gegenwart Gottes [Vgl. Ex 25,22; Lev l6,2; Num 7,89; Hebr 9,5]. Wenn der hl. Paulus von Jesus sagt:</w:t>
      </w:r>
    </w:p>
    <w:p>
      <w:pPr>
        <w:pStyle w:val="TxBr2p3"/>
        <w:tabs>
          <w:tab w:val="clear" w:pos="204"/>
          <w:tab w:val="left" w:pos="567" w:leader="none"/>
        </w:tabs>
        <w:spacing w:lineRule="auto" w:line="240"/>
        <w:ind w:right="8" w:hanging="0"/>
        <w:rPr>
          <w:lang w:val="de-DE"/>
        </w:rPr>
      </w:pPr>
      <w:r>
        <w:rPr>
          <w:lang w:val="de-DE"/>
        </w:rPr>
        <w:t>,,Ihn hat Gott als Sühne hingestellt in seinem eigenen Blut“ (Röm 3,25), meint er damit, daß es in dessen Menschennatur ,,Gott war ... der in Christus die Welt mit sich versöhnt hat“ (2 Kor 5, 19).</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34 </w:t>
        <w:tab/>
        <w:t>Die Auferstehung Jesu verherrlicht den Namen des Rettergottes [Vgl. Job 12,28], denn von nun an bekundet der Name Jesus voll und ganz die erhabene Macht des Namens, ,,der größer ist als alle Namen“ (Phil 2,9). Die bösen Geister haben vor seinem Namen Angst [Vgl. Apg l6,16], und die Jünger Jesu wirken in seinem Namen Wunder [Vgl. Mk l6,17.], denn alles, worum sie den Vater in seinem Namen bitten, wird er  ihnen gewähren. [Vgl. Job 15,16.]</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35 </w:t>
        <w:tab/>
        <w:t>Der Name Jesu ist das Herz des christlichen Betens. Liturgische Gebete schließen mit der Formel ,,durch [Jesus] Christus, [deinen Sohn,] unseren Herrn .. .,, Das ,,Ave Maria“ gipfelt in ,,Gebenedeit ist die Frucht deines Leibes: Jesus“. Das ostkirchliche Herzensgebet, das sogenannte Jesusgebet, lautet: ,,Herr Jesus Christus, Sohn Gottes, hab‘ Erbarmen mit mir Sünder!“. Viele Christen sterben, wie die hl. Jeanne d‘Arc, mit dem Wort ,,Jesus“ auf den Lipp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p12"/>
        <w:tabs>
          <w:tab w:val="clear" w:pos="589"/>
          <w:tab w:val="left" w:pos="567" w:leader="none"/>
        </w:tabs>
        <w:spacing w:lineRule="auto" w:line="240"/>
        <w:ind w:left="590" w:right="8" w:hanging="589"/>
        <w:rPr>
          <w:lang w:val="de-DE"/>
        </w:rPr>
      </w:pPr>
      <w:r>
        <w:rPr>
          <w:lang w:val="de-DE"/>
        </w:rPr>
        <w:t>II</w:t>
        <w:tab/>
        <w:t>Christus</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pPr>
      <w:r>
        <w:rPr>
          <w:lang w:val="de-DE"/>
        </w:rPr>
        <w:t xml:space="preserve">436 </w:t>
        <w:tab/>
        <w:t>„Christus“ ist das griechische Wort für den hebräischen Ausdruck ,,Messias“, der ,,Gesalbter“ bedeutet. Zum Eigennamen Jesu wird es deshalb, weil Jesus die göttliche Sendung, die ,,Christus“ bedeutet, vollkommen erfüllt. In Israel wurden nämlich im Namen Gottes die Menschen gesalbt, die vom Herrn für eine erhaltene Sendung geweiht ,wurden. Das war bei den Königen der Fall [Vgl. 1 Sam 9,16;10,1; 16,1.12-13;1 Kön 1,39.], bei den Priestern [Vgl. Ex 29,7; Lev 8,12.]</w:t>
      </w:r>
      <w:r>
        <w:rPr>
          <w:vertAlign w:val="superscript"/>
          <w:lang w:val="de-DE"/>
        </w:rPr>
        <w:t xml:space="preserve"> </w:t>
      </w:r>
      <w:r>
        <w:rPr>
          <w:lang w:val="de-DE"/>
        </w:rPr>
        <w:t>und in seltenen Fällen bei den Propheten [Vgl. 1 Kön19,16.]. Vor allem sollte dies der Fall sein beim Messias, den Gott senden würde, um sein Reich endgültig zu errichten [Vgl. Ps 2,2; Apg 4,26-27.]</w:t>
      </w:r>
      <w:r>
        <w:rPr>
          <w:vertAlign w:val="superscript"/>
          <w:lang w:val="de-DE"/>
        </w:rPr>
        <w:t xml:space="preserve"> </w:t>
      </w:r>
      <w:r>
        <w:rPr>
          <w:lang w:val="de-DE"/>
        </w:rPr>
        <w:t>. Der Messias sollte durch den Geist des Herrn [Vgl. Jes 11,2.] zugleich zum König und zum Priester [Vgl. Sach 4,14; 6,13.], aber auch zum Propheten [Vgl. Jes 61,1; Lk 4,16 — 21.] gesalbt werden. Jesus hat in seinem dreifachen Amt als Priester, Prophet und König die messianische Hoffnung Israels erfüllt.</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pPr>
      <w:r>
        <w:rPr>
          <w:lang w:val="de-DE"/>
        </w:rPr>
        <w:t xml:space="preserve">437 </w:t>
        <w:tab/>
        <w:t>Der Engel verkündete den Hirten die Geburt Jesu, des für Israel verheißenen Messias: ,,Heute ist euch in der Stadt Davids der Retter geboren; er ist der Messias, der Herr“ (Lk 2, 11). Von Anfang an ist Jesus der, ,,den der Vater geheiligt und in die Welt gesandt hat“ (Joh 10,36), da er im jungfräulichen Schoß Marias als ,,heilig“ [Vgl. Lk l,35.]</w:t>
      </w:r>
      <w:r>
        <w:rPr>
          <w:vertAlign w:val="superscript"/>
          <w:lang w:val="de-DE"/>
        </w:rPr>
        <w:t xml:space="preserve"> </w:t>
      </w:r>
      <w:r>
        <w:rPr>
          <w:lang w:val="de-DE"/>
        </w:rPr>
        <w:t>empfangen wurde. Josef wird von Gott aufgefordert, Maria als seine Frau zu sich zu nehmen — ,,denn das Kind, das sie erwartet, ist vom Heiligen Geist“ (Mt 1,20) —, damit Jesus, ,,der der Christus genannt wird“, von der Frau Josefs als messianischer Nachkomme Davids geboren werde (Mt 1, 16) [Vgl. Röm l,3; 2 Tim 2,8;Offb 22,16.].</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38 </w:t>
        <w:tab/>
        <w:t>Die Weihe Jesu zum Messias bekundet seine göttliche Sendung. ,,Der Name Christus bedeutet den, der salbt, den, der gesalbt wurde, und die Salbung selbst, mit der er gesalbt wurde. Es salbte aber der Vater, gesalbt wurde der Sohn in dem Geiste, der die Salbung ist“ (Irenäus, hæer. 3, 18,3). Seine ewige messianische Salbung wurde in der Zeit seines Erdenlebens bei seiner Taufe durch Johannes geoffenbart, als ihn Gott salbte ,,mit dem Heiligen Geist und mit Kraft“ (Apg 10,38), ,,damit er Israel offenbar würde“ (Joh 1,31) als sein Messias. Seine Werke und seine Worte bekunden, daß er ,,der Heilige Gottes“ ist (Mk 1,24; Joh 6,69; Apg 3,14).</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5"/>
        <w:tabs>
          <w:tab w:val="clear" w:pos="720"/>
          <w:tab w:val="left" w:pos="567" w:leader="none"/>
        </w:tabs>
        <w:spacing w:lineRule="auto" w:line="240"/>
        <w:ind w:right="8" w:hanging="0"/>
        <w:rPr/>
      </w:pPr>
      <w:r>
        <w:rPr>
          <w:lang w:val="de-DE"/>
        </w:rPr>
        <w:t xml:space="preserve">439 </w:t>
        <w:tab/>
        <w:t>Viele Juden und selbst einzelne Heiden, die ihre Hoffnung teilten, erkannten in Jesus die Grundzüge des messianischen ,,Davidssohnes“, den Gott Israel verheißen hatte [Vgl. Mt 2,2; 9,27; 12,23; 15,22; 20,30; 21,9.15.]. Jesus hat den Titel Messias, auf den er Anspruch hatte [Vgl. Job 4,25—26; 11,27.], gelten lassen, aber nicht vorbehaltlos, denn dieser Titel war mißverständlich, wurde er doch von einem Teil seiner Zeitgenossen allzumenschlich [Vgl. Mt 22,41—46.], im Grunde politisch [Vgl. Job 6,15; Lk 24,21.]</w:t>
      </w:r>
      <w:r>
        <w:rPr>
          <w:vertAlign w:val="superscript"/>
          <w:lang w:val="de-DE"/>
        </w:rPr>
        <w:t xml:space="preserve"> </w:t>
      </w:r>
      <w:r>
        <w:rPr>
          <w:lang w:val="de-DE"/>
        </w:rPr>
        <w:t>aufgefaßt.</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5"/>
        <w:tabs>
          <w:tab w:val="clear" w:pos="720"/>
          <w:tab w:val="left" w:pos="567" w:leader="none"/>
        </w:tabs>
        <w:spacing w:lineRule="auto" w:line="240"/>
        <w:ind w:right="8" w:hanging="0"/>
        <w:rPr>
          <w:lang w:val="de-DE"/>
        </w:rPr>
      </w:pPr>
      <w:r>
        <w:rPr>
          <w:lang w:val="de-DE"/>
        </w:rPr>
        <w:t xml:space="preserve">440 </w:t>
        <w:tab/>
        <w:t>Jesus nahm das Glaubensbekenntnis des Petrus, der ihn als Messias anerkannte, entgegen, kündigte aber im Anschluß daran das dem Menschensohn bevorstehende Leiden an [Vgl. Mt 16, 16—23.]. Er offenbarte, daß sein Messiaskönigtum sowohl in seiner göttlichen Herkunft als Menschensohn liege, ,,der vom Himmel herabgestiegen ist“ (Joh 3, 13) [Vgl. Job 6,62; Dan 7,13.], als auch in seiner Erlösersendung als leidender Gottesknecht: ,,Der Menschensohn ist nicht gekommen, um sich dienen zu lassen, sondern um zu dienen und sein Leben hinzugeben als Lösegeld für viele“ (Mt 20,28) [Vgl. Jes 53,10 —12.]. Darum wird der wahre Sinn seines Königtums erst vom Kreuz herab kundgetan [Vgl. Job 19,19—22; Lk 23,39—43.]. Erst nach seiner Auferstehung kann sein Messiaskönigtum von Petrus vor dem .Gottesvolk verkündet werden: ,,Mit Gewißheit erkenne also das ganze Haus Israel: Gott hat ihn zum Herrn und Messias gemacht, diesen Jesus, den ihr gekreuzigt habt“ (Apg 2,36).</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p12"/>
        <w:tabs>
          <w:tab w:val="clear" w:pos="589"/>
          <w:tab w:val="left" w:pos="567" w:leader="none"/>
        </w:tabs>
        <w:spacing w:lineRule="auto" w:line="240"/>
        <w:ind w:left="590" w:right="8" w:hanging="589"/>
        <w:rPr>
          <w:lang w:val="de-DE"/>
        </w:rPr>
      </w:pPr>
      <w:r>
        <w:rPr>
          <w:lang w:val="de-DE"/>
        </w:rPr>
        <w:t>III</w:t>
        <w:tab/>
        <w:t>Gottes eingeborener Soh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4"/>
        <w:tabs>
          <w:tab w:val="clear" w:pos="720"/>
          <w:tab w:val="left" w:pos="567" w:leader="none"/>
        </w:tabs>
        <w:spacing w:lineRule="auto" w:line="240"/>
        <w:ind w:right="8" w:hanging="0"/>
        <w:rPr/>
      </w:pPr>
      <w:r>
        <w:rPr>
          <w:lang w:val="de-DE"/>
        </w:rPr>
        <w:t xml:space="preserve">441 </w:t>
        <w:tab/>
        <w:t>,,Gottessohn“ ist im Alten Testament ein Titel, der den Engeln gegeben wird [Vgl. Dtn 32,8 LXX; Ijob 1,6.], dem auserwählten Volk [Vgl. Ex 4,22; Hos 11,1; Jer 3,19; Sir 36,11; Weish 18,3.], den Kindern Israels [Vgl. Dtn 14,1; los 2,1.]</w:t>
      </w:r>
      <w:r>
        <w:rPr>
          <w:vertAlign w:val="superscript"/>
          <w:lang w:val="de-DE"/>
        </w:rPr>
        <w:t xml:space="preserve"> </w:t>
      </w:r>
      <w:r>
        <w:rPr>
          <w:lang w:val="de-DE"/>
        </w:rPr>
        <w:t>und seinen Königen [Vgl. 2 Sam 7,14; Ps 82,6.]. Er bedeutet eine Adoptivsohnschaft, die zwischen Gott und seinem Geschöpf eine besonders innige Verbindung herstellt. Wenn der verheißene MessiasKönig ,,Sohn Gottes“ genannt wird [Vgl. 1 Chr 17,13; Ps 2,7.], so heißt das dem wörtlichen Sinn dieser Texte nach nicht unbedingt, daß er mehr als ein bloßer Mensch ist. Jene, die Jesus als den Messias Israels [Vgl. Mt 27,54.]</w:t>
      </w:r>
      <w:r>
        <w:rPr>
          <w:vertAlign w:val="superscript"/>
          <w:lang w:val="de-DE"/>
        </w:rPr>
        <w:t xml:space="preserve"> </w:t>
      </w:r>
      <w:r>
        <w:rPr>
          <w:lang w:val="de-DE"/>
        </w:rPr>
        <w:t>so bezeichneten, wollten vielleicht damit nicht mehr sagen [Vgl. Lk 23,47.— 18.].</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4"/>
        <w:tabs>
          <w:tab w:val="clear" w:pos="720"/>
          <w:tab w:val="left" w:pos="567" w:leader="none"/>
        </w:tabs>
        <w:spacing w:lineRule="auto" w:line="240"/>
        <w:ind w:right="8" w:hanging="0"/>
        <w:rPr/>
      </w:pPr>
      <w:r>
        <w:rPr>
          <w:lang w:val="de-DE"/>
        </w:rPr>
        <w:t xml:space="preserve">442 </w:t>
        <w:tab/>
        <w:t>Das gilt nicht für Petrus, wenn er Jesus als den ,,Messias, den Sohn des lebendigen Gottes“ bekennt (Mt 16,16), denn dieser antwortet darauf feierlich: ,,Nicht Fleisch und Blut haben dir das offenbart, sondern mein Vater im Himmel“ (Mt 16,17). Ebenso sagt Paulus im Blick auf seine Bekehrung auf dem Weg nach Damaskus: ,,Als aber Gott, der mich schon im Mutterleib auserwählt und durch seine Gnade berufen hat, mir in seiner Güte seinen Sohn offenbarte, damit ich ihn unter den Heiden verkündige, da zog ich keinen Menschen zu Rate .. .,, (Gal 1,15—16). ,,Und sogleich verkündete er Jesus in den Synagogen und sagte: Er ist der Sohn Gottes“ (Apg 9,20). Dieses Bekenntnis war von Anfang an [Vgl. 1 Thess 1,10.]</w:t>
      </w:r>
      <w:r>
        <w:rPr>
          <w:vertAlign w:val="superscript"/>
          <w:lang w:val="de-DE"/>
        </w:rPr>
        <w:t xml:space="preserve"> </w:t>
      </w:r>
      <w:r>
        <w:rPr>
          <w:lang w:val="de-DE"/>
        </w:rPr>
        <w:t>das Zentrum des apostolischen Glaubens [Vgl. Job 20,31.]. Als erster hat Petrus diesen Glauben als Fundament der Kirche bekannt [Vgl. Mt 16,18.].</w:t>
      </w:r>
    </w:p>
    <w:p>
      <w:pPr>
        <w:pStyle w:val="Normal"/>
        <w:tabs>
          <w:tab w:val="clear" w:pos="720"/>
          <w:tab w:val="left" w:pos="567" w:leader="none"/>
        </w:tabs>
        <w:ind w:right="8" w:hanging="0"/>
        <w:jc w:val="both"/>
        <w:rPr>
          <w:sz w:val="24"/>
          <w:szCs w:val="24"/>
          <w:lang w:val="de-DE"/>
        </w:rPr>
      </w:pPr>
      <w:r>
        <w:rPr>
          <w:sz w:val="24"/>
          <w:szCs w:val="24"/>
          <w:lang w:val="de-DE"/>
        </w:rPr>
      </w:r>
    </w:p>
    <w:p>
      <w:pPr>
        <w:pStyle w:val="TxBr2p3"/>
        <w:tabs>
          <w:tab w:val="clear" w:pos="204"/>
          <w:tab w:val="left" w:pos="567" w:leader="none"/>
        </w:tabs>
        <w:spacing w:lineRule="auto" w:line="240"/>
        <w:ind w:right="8" w:hanging="0"/>
        <w:rPr>
          <w:lang w:val="de-DE"/>
        </w:rPr>
      </w:pPr>
      <w:r>
        <w:rPr>
          <w:lang w:val="de-DE"/>
        </w:rPr>
        <w:t xml:space="preserve">443 </w:t>
        <w:tab/>
        <w:t>Petrus konnte den transzendenten Charakter der Gottessohnschaft Jesu, des Messias, deshalb erkennen, weil Jesus diesen deutlich zu verstehen gegeben hatte. Auf die Frage seiner Ankläger: ,,Du bist also der Sohn Gottes?“</w:t>
      </w:r>
    </w:p>
    <w:p>
      <w:pPr>
        <w:pStyle w:val="Normal"/>
        <w:tabs>
          <w:tab w:val="clear" w:pos="720"/>
          <w:tab w:val="left" w:pos="567" w:leader="none"/>
        </w:tabs>
        <w:ind w:right="8" w:hanging="0"/>
        <w:jc w:val="both"/>
        <w:rPr/>
      </w:pPr>
      <w:r>
        <w:rPr>
          <w:sz w:val="24"/>
          <w:szCs w:val="24"/>
          <w:lang w:val="de-DE"/>
        </w:rPr>
        <w:t>antwortete Jesus vor dem Hohen Rat: ,,Ihr sagt es — ich bin es“ (Lk 22,70) [Vgl. Mt 26,64; Mk 14,61.]. Schon lange vorher hatte er sich als den ,,Sohn“ bezeichnet, der den Vater kennt [Vgl. Mt 11,27; 21,37—38.]</w:t>
      </w:r>
      <w:r>
        <w:rPr>
          <w:sz w:val="24"/>
          <w:szCs w:val="24"/>
          <w:vertAlign w:val="superscript"/>
          <w:lang w:val="de-DE"/>
        </w:rPr>
        <w:t xml:space="preserve"> </w:t>
      </w:r>
      <w:r>
        <w:rPr>
          <w:sz w:val="24"/>
          <w:szCs w:val="24"/>
          <w:lang w:val="de-DE"/>
        </w:rPr>
        <w:t>und sich von den ,,Knechten“ unterscheidet, die Gott früher seinem Volk geschickt hatte [Vgl. Mt 21,34-36.], und der sogar höher steht als die Engel [Vgl. Mt 24,36.]. Er unterschied seine Sohnschaft von derjenigen der Jünger, indem er nie ,,unser Vater“ sagte [Vgl. Mt 5,48; 6,8; 7,21; Lkl 1,13.], außer um ihnen aufzutragen: ,,So sollt ihr beten: Unser Vater“ (Mt 6,9). Ja, er hob den Unterschied deutlich hervor. ,,mein Vater und euer Vater (Joh 20,17).</w:t>
      </w:r>
    </w:p>
    <w:p>
      <w:pPr>
        <w:pStyle w:val="Normal"/>
        <w:tabs>
          <w:tab w:val="clear" w:pos="720"/>
          <w:tab w:val="left" w:pos="567" w:leader="none"/>
        </w:tabs>
        <w:ind w:right="8" w:hanging="0"/>
        <w:jc w:val="both"/>
        <w:rPr>
          <w:sz w:val="24"/>
          <w:szCs w:val="24"/>
          <w:lang w:val="de-DE"/>
        </w:rPr>
      </w:pPr>
      <w:r>
        <w:rPr>
          <w:sz w:val="24"/>
          <w:szCs w:val="24"/>
          <w:lang w:val="de-DE"/>
        </w:rPr>
      </w:r>
    </w:p>
    <w:p>
      <w:pPr>
        <w:pStyle w:val="TxBrp1"/>
        <w:tabs>
          <w:tab w:val="clear" w:pos="204"/>
          <w:tab w:val="left" w:pos="567" w:leader="none"/>
        </w:tabs>
        <w:spacing w:lineRule="auto" w:line="240"/>
        <w:ind w:right="8" w:hanging="0"/>
        <w:rPr>
          <w:lang w:val="de-DE"/>
        </w:rPr>
      </w:pPr>
      <w:r>
        <w:rPr>
          <w:lang w:val="de-DE"/>
        </w:rPr>
        <w:t xml:space="preserve">444 </w:t>
        <w:tab/>
        <w:t>Wie die Evangelien berichten, ertönte in zwei feierlichen Momenten, bei der Taufe und der Verklärung Christi, die Stimme des Vaters, der ihn als seinen ,,geliebten Sohn“ bezeichnete [Vgl. Mt 3,17; 17,5.]. Jesus nennt sich Gottes ,,eingeborenen [einziggezeugten] Sohn“ (Joh 3,16) und bekräftigt damit seine ewige Präexistenz [Vgl. Joh 10,36.]. Er verlangt, ,,an den Namen des eingeborenen Sohnes Gottes“ (Joh 3,18) zu glauben. Dieses christliche Bekenntnis erscheint schon im Ausruf des Hauptmanns angesichts des am Kreuze hängenden Jesus: ,,Wahrhaftig, dieser Mensch war Gottes Sohn!“ (Mk 15,39). Denn erst im Pascha-Mysterium kann der Glaubende dem Titel ,,Sohn Gottes“ seine volle Bedeutung ge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1"/>
        <w:tabs>
          <w:tab w:val="clear" w:pos="204"/>
          <w:tab w:val="left" w:pos="567" w:leader="none"/>
        </w:tabs>
        <w:spacing w:lineRule="auto" w:line="240"/>
        <w:ind w:right="8" w:hanging="0"/>
        <w:rPr>
          <w:lang w:val="de-DE"/>
        </w:rPr>
      </w:pPr>
      <w:r>
        <w:rPr>
          <w:lang w:val="de-DE"/>
        </w:rPr>
        <w:t xml:space="preserve">445 </w:t>
        <w:tab/>
        <w:t>Nach der Auferstehung Jesu tritt seine Gottessohnschaft in der Macht seiner verherrlichten Menschennatur zutage: Er ist ,,dem Geist der Heiligkeit nach eingesetzt ... als Sohn Gottes in Macht seit der Auferstehung von den Toten“ (Röm 1,4) [Vgl. Apg 13,33.]. Die Apostel können dann bekennen: ,,Wir haben seine Herrlichkeit gesehen, die Herrlichkeit des einzigen Sohnes vom Vater, voll Gnade und Wahrheit“ (Joh 1,14).</w:t>
      </w:r>
    </w:p>
    <w:p>
      <w:pPr>
        <w:pStyle w:val="TxBrp2"/>
        <w:tabs>
          <w:tab w:val="clear" w:pos="204"/>
          <w:tab w:val="left" w:pos="567" w:leader="none"/>
        </w:tabs>
        <w:spacing w:lineRule="auto" w:line="240"/>
        <w:ind w:right="8" w:hanging="0"/>
        <w:rPr>
          <w:lang w:val="de-DE"/>
        </w:rPr>
      </w:pPr>
      <w:r>
        <w:rPr>
          <w:lang w:val="de-DE"/>
        </w:rPr>
      </w:r>
    </w:p>
    <w:p>
      <w:pPr>
        <w:pStyle w:val="TxBrp2"/>
        <w:tabs>
          <w:tab w:val="clear" w:pos="204"/>
          <w:tab w:val="left" w:pos="567" w:leader="none"/>
        </w:tabs>
        <w:spacing w:lineRule="auto" w:line="240"/>
        <w:ind w:right="8" w:hanging="0"/>
        <w:rPr>
          <w:lang w:val="de-DE"/>
        </w:rPr>
      </w:pPr>
      <w:r>
        <w:rPr>
          <w:lang w:val="de-DE"/>
        </w:rPr>
      </w:r>
    </w:p>
    <w:p>
      <w:pPr>
        <w:pStyle w:val="TxBrp2"/>
        <w:tabs>
          <w:tab w:val="clear" w:pos="204"/>
          <w:tab w:val="left" w:pos="567" w:leader="none"/>
        </w:tabs>
        <w:spacing w:lineRule="auto" w:line="240"/>
        <w:ind w:right="8" w:hanging="0"/>
        <w:rPr>
          <w:lang w:val="de-DE"/>
        </w:rPr>
      </w:pPr>
      <w:r>
        <w:rPr>
          <w:lang w:val="de-DE"/>
        </w:rPr>
        <w:t>IV</w:t>
        <w:tab/>
        <w:t>Herr</w:t>
      </w:r>
    </w:p>
    <w:p>
      <w:pPr>
        <w:pStyle w:val="Normal"/>
        <w:tabs>
          <w:tab w:val="clear" w:pos="720"/>
          <w:tab w:val="left" w:pos="396" w:leader="none"/>
          <w:tab w:val="left" w:pos="567" w:leader="none"/>
        </w:tabs>
        <w:ind w:right="8" w:hanging="0"/>
        <w:jc w:val="both"/>
        <w:rPr>
          <w:sz w:val="24"/>
          <w:szCs w:val="24"/>
          <w:lang w:val="de-DE"/>
        </w:rPr>
      </w:pPr>
      <w:r>
        <w:rPr>
          <w:sz w:val="24"/>
          <w:szCs w:val="24"/>
          <w:lang w:val="de-DE"/>
        </w:rPr>
      </w:r>
    </w:p>
    <w:p>
      <w:pPr>
        <w:pStyle w:val="TxBrp1"/>
        <w:tabs>
          <w:tab w:val="clear" w:pos="204"/>
          <w:tab w:val="left" w:pos="567" w:leader="none"/>
        </w:tabs>
        <w:spacing w:lineRule="auto" w:line="240"/>
        <w:ind w:right="8" w:hanging="0"/>
        <w:rPr>
          <w:lang w:val="de-DE"/>
        </w:rPr>
      </w:pPr>
      <w:r>
        <w:rPr>
          <w:lang w:val="de-DE"/>
        </w:rPr>
        <w:t xml:space="preserve">446 </w:t>
        <w:tab/>
        <w:t>In der griechischen Übersetzung der Bücher des Alten Testamentes [LXX] wird der nicht auszusprechende Name JHWH, unter dem sich Gott offenbart hat [Vgl. Ex 3,14.], mit ,,Kyrios“ [Herr] wiedergegeben. ,,Herr“ wird somit zur gebräuchlichsten Bezeichnung für die Gottheit des Gottes Israels. In diesem strengen Sinn verwendet das Neue Testament den Titel ,,Herr“ für den Vater, aber auch zugleich — und das ist das Neue — für Jesus, der so als Gott selbst anerkannt wird [Vgl. 1 Kor 2,8.].</w:t>
      </w:r>
    </w:p>
    <w:p>
      <w:pPr>
        <w:pStyle w:val="TxBrp4"/>
        <w:tabs>
          <w:tab w:val="clear" w:pos="266"/>
          <w:tab w:val="left" w:pos="567" w:leader="none"/>
        </w:tabs>
        <w:spacing w:lineRule="auto" w:line="240"/>
        <w:ind w:left="401" w:right="8" w:hanging="266"/>
        <w:rPr>
          <w:sz w:val="16"/>
          <w:szCs w:val="16"/>
          <w:lang w:val="de-DE"/>
        </w:rPr>
      </w:pPr>
      <w:r>
        <w:rPr>
          <w:sz w:val="16"/>
          <w:szCs w:val="16"/>
          <w:lang w:val="de-DE"/>
        </w:rPr>
      </w:r>
    </w:p>
    <w:p>
      <w:pPr>
        <w:pStyle w:val="TxBrp5"/>
        <w:tabs>
          <w:tab w:val="clear" w:pos="277"/>
          <w:tab w:val="left" w:pos="567" w:leader="none"/>
        </w:tabs>
        <w:spacing w:lineRule="auto" w:line="240"/>
        <w:ind w:right="8" w:hanging="0"/>
        <w:rPr>
          <w:lang w:val="de-DE"/>
        </w:rPr>
      </w:pPr>
      <w:r>
        <w:rPr>
          <w:lang w:val="de-DE"/>
        </w:rPr>
        <w:t xml:space="preserve">447 </w:t>
        <w:tab/>
        <w:t>Jesus selbst nahm auf verhüllte Weise diesen Titel in Anspruch, als er mit den Pharisäern über den Sinn des Psalmes 110 diskutiert [Vgl. Mt 22,41—46 sowie Apg 2,34.-36; Hebr 1,13.]. Ausdrücklich gebraucht er den Titel ,,Herr“ im Gespräch mit den Jüngern [Vgl. Joh 13,13.]. Während seines ganzen öffentlichen Lebens zeigen seine Taten, daß er Herr ist über die Natur, die Krankheiten, die Dämonen, den Tod und die Sünde und somit göttliche Herrschaft besitzt.</w:t>
      </w:r>
    </w:p>
    <w:p>
      <w:pPr>
        <w:pStyle w:val="Normal"/>
        <w:tabs>
          <w:tab w:val="clear" w:pos="720"/>
          <w:tab w:val="left" w:pos="567" w:leader="none"/>
        </w:tabs>
        <w:ind w:right="8" w:hanging="0"/>
        <w:jc w:val="both"/>
        <w:rPr>
          <w:sz w:val="24"/>
          <w:szCs w:val="24"/>
          <w:lang w:val="de-DE"/>
        </w:rPr>
      </w:pPr>
      <w:r>
        <w:rPr>
          <w:sz w:val="24"/>
          <w:szCs w:val="24"/>
          <w:lang w:val="de-DE"/>
        </w:rPr>
      </w:r>
    </w:p>
    <w:p>
      <w:pPr>
        <w:pStyle w:val="TxBrp5"/>
        <w:tabs>
          <w:tab w:val="clear" w:pos="277"/>
          <w:tab w:val="left" w:pos="567" w:leader="none"/>
        </w:tabs>
        <w:spacing w:lineRule="auto" w:line="240"/>
        <w:ind w:right="8" w:hanging="0"/>
        <w:rPr>
          <w:lang w:val="de-DE"/>
        </w:rPr>
      </w:pPr>
      <w:r>
        <w:rPr>
          <w:lang w:val="de-DE"/>
        </w:rPr>
        <w:t xml:space="preserve">448 </w:t>
        <w:tab/>
        <w:t>In den Berichten der Evangelien nennen Menschen, die sich an Jesus wenden, ihn sehr oft ,,Herr“. In dieser Betitelung äußern sich die Hochachtung und das Vertrauen derer, die sich Jesus nahen und von ihm Hilfe und Heilung erwarten [Vgl. z. B. Mt 8,2;14,30; 15,22.]. Wenn vom Heiligen Geist eingegeben, spricht aus dieser Anrede die Erkenntnis des göttlichen Mysteriums Jesu [Vgl. Lk 1,43; 2,11.]. In der Begegnung mit dem auferweckten Jesus wird sie zur Anbetung: ,,Mein Herr und mein Gott!“ (Joh 20,28). ,,Herr“ erhält dann einen Klang von Liebe und Zuneigung, der in der christlichen Tradition immer mitschwingen wird: ,,Es ist der Herr!“ (Joh 21,7).</w:t>
      </w:r>
    </w:p>
    <w:p>
      <w:pPr>
        <w:pStyle w:val="Normal"/>
        <w:tabs>
          <w:tab w:val="clear" w:pos="720"/>
          <w:tab w:val="left" w:pos="567" w:leader="none"/>
        </w:tabs>
        <w:ind w:right="8" w:hanging="0"/>
        <w:jc w:val="both"/>
        <w:rPr>
          <w:sz w:val="24"/>
          <w:szCs w:val="24"/>
          <w:lang w:val="de-DE"/>
        </w:rPr>
      </w:pPr>
      <w:r>
        <w:rPr>
          <w:sz w:val="24"/>
          <w:szCs w:val="24"/>
          <w:lang w:val="de-DE"/>
        </w:rPr>
      </w:r>
    </w:p>
    <w:p>
      <w:pPr>
        <w:pStyle w:val="TxBrp5"/>
        <w:tabs>
          <w:tab w:val="clear" w:pos="277"/>
          <w:tab w:val="left" w:pos="567" w:leader="none"/>
        </w:tabs>
        <w:spacing w:lineRule="auto" w:line="240"/>
        <w:ind w:right="8" w:hanging="0"/>
        <w:rPr>
          <w:lang w:val="de-DE"/>
        </w:rPr>
      </w:pPr>
      <w:r>
        <w:rPr>
          <w:lang w:val="de-DE"/>
        </w:rPr>
        <w:t xml:space="preserve">449 </w:t>
        <w:tab/>
        <w:t>Die ersten Glaubensbekenntnisse der Kirche legen Jesus von Anfang an den göttlichen Würdetitel “Herr“ bei [Vgl. Apg 2,34—36.]. Damit sagen sie, daß die Macht, die Ehre und Herrlichkeit, die Gott gebühren, auch Jesus zukommen [Vgl. Röm 9,5; Tit 2,13;Offb 5,13], weil er ,,Gott gleich“ ist (Phil 2,6). Der Vater hat diese Herrscherwürde Jesu kundgetan, indem er ihn von den Toten auferweckte und in seine Herrlichkeit erhob [Vgl. Röm 10,9; 1 Kor 12,3; Phil 2,9—11.].</w:t>
      </w:r>
    </w:p>
    <w:p>
      <w:pPr>
        <w:pStyle w:val="Normal"/>
        <w:tabs>
          <w:tab w:val="clear" w:pos="720"/>
          <w:tab w:val="left" w:pos="567" w:leader="none"/>
        </w:tabs>
        <w:ind w:right="8" w:hanging="0"/>
        <w:jc w:val="both"/>
        <w:rPr>
          <w:sz w:val="24"/>
          <w:szCs w:val="24"/>
          <w:lang w:val="de-DE"/>
        </w:rPr>
      </w:pPr>
      <w:r>
        <w:rPr>
          <w:sz w:val="24"/>
          <w:szCs w:val="24"/>
          <w:lang w:val="de-DE"/>
        </w:rPr>
      </w:r>
    </w:p>
    <w:p>
      <w:pPr>
        <w:pStyle w:val="TxBrp5"/>
        <w:tabs>
          <w:tab w:val="clear" w:pos="277"/>
          <w:tab w:val="left" w:pos="567" w:leader="none"/>
        </w:tabs>
        <w:spacing w:lineRule="auto" w:line="240"/>
        <w:ind w:right="8" w:hanging="0"/>
        <w:rPr>
          <w:lang w:val="de-DE"/>
        </w:rPr>
      </w:pPr>
      <w:r>
        <w:rPr>
          <w:lang w:val="de-DE"/>
        </w:rPr>
        <w:t xml:space="preserve">450 </w:t>
        <w:tab/>
        <w:t>Vom Beginn der christlichen Geschichte an bedeutet die Aussage, daß Jesus Herr über die Welt und die Geschichte ist [Vgl. Offb 11,15.], auch, daß der Mensch seine personale Freiheit keiner irdischen Gewalt absolut unterwerfen darf, sondern einzig Gott dem Vater und dem Herrn Jesus Christus: Nicht Cäsar ist ,,der Herr“ [Vgl. Mk 12,17;Apg 5,29]. ,,Die Kirche glaubt ..., daß in ihrem Herrn und Meister der Schlüssel, der Mittelpunkt und das Ziel der ganzen Menschheitsgeschichte zu finden ist“ (GS 10,2) [10 Vgl. GS 45,2.].</w:t>
      </w:r>
    </w:p>
    <w:p>
      <w:pPr>
        <w:pStyle w:val="Normal"/>
        <w:tabs>
          <w:tab w:val="clear" w:pos="720"/>
          <w:tab w:val="left" w:pos="567" w:leader="none"/>
        </w:tabs>
        <w:ind w:right="8" w:hanging="0"/>
        <w:jc w:val="both"/>
        <w:rPr>
          <w:sz w:val="24"/>
          <w:szCs w:val="24"/>
          <w:lang w:val="de-DE"/>
        </w:rPr>
      </w:pPr>
      <w:r>
        <w:rPr>
          <w:sz w:val="24"/>
          <w:szCs w:val="24"/>
          <w:lang w:val="de-DE"/>
        </w:rPr>
      </w:r>
    </w:p>
    <w:p>
      <w:pPr>
        <w:pStyle w:val="TxBrp1"/>
        <w:tabs>
          <w:tab w:val="clear" w:pos="204"/>
          <w:tab w:val="left" w:pos="567" w:leader="none"/>
        </w:tabs>
        <w:spacing w:lineRule="auto" w:line="240"/>
        <w:ind w:right="8" w:hanging="0"/>
        <w:rPr>
          <w:lang w:val="de-DE"/>
        </w:rPr>
      </w:pPr>
      <w:r>
        <w:rPr>
          <w:lang w:val="de-DE"/>
        </w:rPr>
        <w:t xml:space="preserve">451 </w:t>
        <w:tab/>
        <w:t>Der Titel ,,Herr“ gibt dem christlichen Gebet sein Gepräge. Denken wir an die Gebetseinladung ,,Der Herr sei mit euch“ oder an den Gebetsschluß ,,durch Jesus Christus, ... unseren Herrn“ oder auch an den vertrauens- und hoffnungsvollen Ruf ,,Maran atha“ [Der Herr kommt] oder ,,Maräna tha“ [Komm, Herr!] (1 Kor 16,22). ,,Amen. Komm, Herr Jesus!“ (Offb 22,20).</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p6"/>
        <w:tabs>
          <w:tab w:val="left" w:pos="124" w:leader="none"/>
          <w:tab w:val="left" w:pos="567" w:leader="none"/>
        </w:tabs>
        <w:spacing w:lineRule="auto" w:line="240"/>
        <w:ind w:left="0" w:right="8" w:hanging="0"/>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52 </w:t>
        <w:tab/>
        <w:t xml:space="preserve">Der Name „Jesus“ bedeutet „Gott rettet“. Das Kind der Jungfrau Maria wird „Jesus“ genannt, „denn er wird sein Volk von seinen Sünden erlösen“ (Mt 1,21). „Es ist uns Menschen kein anderer Name unter dem Himmel gegeben, durch den wir gerettet werden sollen“ (Apg 4,12). </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53 </w:t>
        <w:tab/>
        <w:t>„Christus“ bedeutet „Gesalbter“, „Messias“. Jesus ist der Christus, weil „Gott Jesus von Nazaret  gesalbt hat mit dem Heiligen Geist und mit Kraft“ (Apg 10,38). Er war „der, der da kommen soll“ (Lk 7,19), die „Hoffnung Israels“ (Apg 28,20).</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54 </w:t>
        <w:tab/>
        <w:t>„Sohn Gottes“ besagt die einzigartige, ewige Beziehung Jesu Christi zu Gott, seinem Vater: Er ist der eingeborene Sohn des Vaters [Vgl. Joh 1,14. 18; 3, 16. 18.], ja Gott selbst [Vgl. Joh 1,1.]. Um Christ zu sein, muß man glauben, daß Jesus Christus der Sohn Gottes ist [Vgl. Apg 8,37; 1 Joh 2,23.].</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55 </w:t>
        <w:tab/>
        <w:t>„Herr“ bezeichnet die göttliche Herrschergewalt. Jesus als Herrn bekennen oder anrufen heißt an seine Gottheit glauben. „Keiner kann sagen: Jesus ist der Herr !, wenn er nicht aus dem Heiligen Geist redet“ (1 Kor 12,3).</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Normal"/>
        <w:rPr>
          <w:sz w:val="16"/>
          <w:szCs w:val="16"/>
          <w:lang w:val="de-DE"/>
        </w:rPr>
      </w:pPr>
      <w:r>
        <w:rPr>
          <w:sz w:val="16"/>
          <w:szCs w:val="16"/>
          <w:lang w:val="de-DE"/>
        </w:rPr>
      </w:r>
    </w:p>
    <w:p>
      <w:pPr>
        <w:pStyle w:val="TxBr2p1"/>
        <w:tabs>
          <w:tab w:val="clear" w:pos="204"/>
          <w:tab w:val="left" w:pos="567" w:leader="none"/>
        </w:tabs>
        <w:spacing w:lineRule="auto" w:line="240"/>
        <w:ind w:right="8" w:hanging="0"/>
        <w:rPr/>
      </w:pPr>
      <w:r>
        <w:rPr/>
        <w:t>ARTIKEL 3 ,,JESUS CHRISTUS IST EMPFANGEN DURCH DEN HEILIGEN GEIST,         GEBOREN VON DER JUNGFRAU MARIA“</w:t>
      </w:r>
    </w:p>
    <w:p>
      <w:pPr>
        <w:pStyle w:val="TxBr2p3"/>
        <w:tabs>
          <w:tab w:val="clear" w:pos="204"/>
          <w:tab w:val="left" w:pos="567" w:leader="none"/>
        </w:tabs>
        <w:spacing w:lineRule="auto" w:line="240"/>
        <w:ind w:right="8" w:hanging="0"/>
        <w:rPr>
          <w:sz w:val="28"/>
          <w:szCs w:val="28"/>
          <w:lang w:val="de-DE"/>
        </w:rPr>
      </w:pPr>
      <w:r>
        <w:rPr>
          <w:sz w:val="28"/>
          <w:szCs w:val="28"/>
          <w:lang w:val="de-DE"/>
        </w:rPr>
      </w:r>
    </w:p>
    <w:p>
      <w:pPr>
        <w:pStyle w:val="TxBr2p3"/>
        <w:tabs>
          <w:tab w:val="clear" w:pos="204"/>
          <w:tab w:val="left" w:pos="567" w:leader="none"/>
        </w:tabs>
        <w:spacing w:lineRule="auto" w:line="240"/>
        <w:ind w:right="8" w:hanging="0"/>
        <w:rPr>
          <w:lang w:val="de-DE"/>
        </w:rPr>
      </w:pPr>
      <w:r>
        <w:rPr>
          <w:lang w:val="de-DE"/>
        </w:rPr>
        <w:t>ABSATZ 1</w:t>
        <w:tab/>
        <w:t>DER SOHN GOTTES IST MENSCH GEWORDEN</w:t>
      </w:r>
    </w:p>
    <w:p>
      <w:pPr>
        <w:pStyle w:val="TxBr2p1"/>
        <w:tabs>
          <w:tab w:val="clear" w:pos="204"/>
          <w:tab w:val="left" w:pos="567" w:leader="none"/>
        </w:tabs>
        <w:spacing w:lineRule="auto" w:line="240"/>
        <w:ind w:right="8" w:hanging="0"/>
        <w:rPr>
          <w:sz w:val="28"/>
          <w:szCs w:val="28"/>
          <w:lang w:val="de-DE"/>
        </w:rPr>
      </w:pPr>
      <w:r>
        <w:rPr>
          <w:sz w:val="28"/>
          <w:szCs w:val="28"/>
          <w:lang w:val="de-DE"/>
        </w:rPr>
      </w:r>
    </w:p>
    <w:p>
      <w:pPr>
        <w:pStyle w:val="TxBr2p1"/>
        <w:tabs>
          <w:tab w:val="clear" w:pos="204"/>
          <w:tab w:val="left" w:pos="567" w:leader="none"/>
        </w:tabs>
        <w:spacing w:lineRule="auto" w:line="240"/>
        <w:ind w:right="8" w:hanging="0"/>
        <w:rPr>
          <w:lang w:val="de-DE"/>
        </w:rPr>
      </w:pPr>
      <w:r>
        <w:rPr>
          <w:lang w:val="de-DE"/>
        </w:rPr>
        <w:t xml:space="preserve">I   </w:t>
        <w:tab/>
        <w:t>Warum ist das Wort Fleisch geworden?</w:t>
      </w:r>
    </w:p>
    <w:p>
      <w:pPr>
        <w:pStyle w:val="TxBr2p4"/>
        <w:tabs>
          <w:tab w:val="clear" w:pos="204"/>
          <w:tab w:val="left" w:pos="567" w:leader="none"/>
        </w:tabs>
        <w:spacing w:lineRule="auto" w:line="240"/>
        <w:ind w:left="686" w:right="8" w:hanging="204"/>
        <w:rPr>
          <w:sz w:val="20"/>
          <w:szCs w:val="20"/>
          <w:lang w:val="de-DE"/>
        </w:rPr>
      </w:pPr>
      <w:r>
        <w:rPr>
          <w:sz w:val="20"/>
          <w:szCs w:val="20"/>
          <w:lang w:val="de-DE"/>
        </w:rPr>
      </w:r>
    </w:p>
    <w:p>
      <w:pPr>
        <w:pStyle w:val="TxBr2p4"/>
        <w:tabs>
          <w:tab w:val="clear" w:pos="204"/>
          <w:tab w:val="left" w:pos="567" w:leader="none"/>
        </w:tabs>
        <w:spacing w:lineRule="auto" w:line="240"/>
        <w:ind w:left="686" w:right="8" w:hanging="204"/>
        <w:rPr>
          <w:sz w:val="20"/>
          <w:szCs w:val="20"/>
          <w:lang w:val="de-DE"/>
        </w:rPr>
      </w:pPr>
      <w:r>
        <w:rPr>
          <w:sz w:val="20"/>
          <w:szCs w:val="20"/>
          <w:lang w:val="de-DE"/>
        </w:rPr>
      </w:r>
    </w:p>
    <w:p>
      <w:pPr>
        <w:pStyle w:val="TxBr2p4"/>
        <w:tabs>
          <w:tab w:val="clear" w:pos="204"/>
          <w:tab w:val="left" w:pos="567" w:leader="none"/>
        </w:tabs>
        <w:spacing w:lineRule="auto" w:line="240"/>
        <w:ind w:left="686" w:right="8" w:hanging="204"/>
        <w:rPr>
          <w:sz w:val="20"/>
          <w:szCs w:val="20"/>
          <w:lang w:val="de-DE"/>
        </w:rPr>
      </w:pPr>
      <w:r>
        <w:rPr>
          <w:sz w:val="20"/>
          <w:szCs w:val="20"/>
          <w:lang w:val="de-DE"/>
        </w:rPr>
      </w:r>
    </w:p>
    <w:p>
      <w:pPr>
        <w:pStyle w:val="TxBr2p4"/>
        <w:tabs>
          <w:tab w:val="clear" w:pos="204"/>
          <w:tab w:val="left" w:pos="567" w:leader="none"/>
        </w:tabs>
        <w:spacing w:lineRule="auto" w:line="240"/>
        <w:ind w:left="0" w:right="8" w:hanging="0"/>
        <w:rPr>
          <w:lang w:val="de-DE"/>
        </w:rPr>
      </w:pPr>
      <w:r>
        <w:rPr>
          <w:lang w:val="de-DE"/>
        </w:rPr>
        <w:t xml:space="preserve">456 </w:t>
        <w:tab/>
        <w:t>Wir antworten, indem wir mit dem Credo von Nizäa-Konstantinopel bekennen: ,,Für uns Menschen und zu unserem Heil ist er vom Himmel gekommen, hat Fleisch angenommen durch den Heiligen Geist von der Jungfrau Maria und ist Mensch geword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 xml:space="preserve">457 </w:t>
        <w:tab/>
        <w:t>Das Wort ist Fleisch geworden, um uns mit Gott zu versöhnen und uns so zu retten: Gott hat ,,uns geliebt und seinen Sohn als Sühne für unsere Sünden gesandt“ (1 Joh 4,10). Wir wissen, daß ,,der Vater den Sohn gesandt hat als den Retter der Welt“ (1 Joh 4,14), ,,daß er erschienen ist, um die Sünde wegzunehmen“ (1 Joh 3,5):</w:t>
      </w:r>
    </w:p>
    <w:p>
      <w:pPr>
        <w:pStyle w:val="Normal"/>
        <w:tabs>
          <w:tab w:val="clear" w:pos="720"/>
          <w:tab w:val="left" w:pos="567" w:leader="none"/>
        </w:tabs>
        <w:ind w:right="8" w:hanging="0"/>
        <w:jc w:val="both"/>
        <w:rPr>
          <w:sz w:val="24"/>
          <w:szCs w:val="24"/>
          <w:lang w:val="de-DE"/>
        </w:rPr>
      </w:pPr>
      <w:r>
        <w:rPr>
          <w:sz w:val="24"/>
          <w:szCs w:val="24"/>
          <w:lang w:val="de-DE"/>
        </w:rPr>
      </w:r>
    </w:p>
    <w:p>
      <w:pPr>
        <w:pStyle w:val="TxBr2p6"/>
        <w:tabs>
          <w:tab w:val="clear" w:pos="209"/>
          <w:tab w:val="left" w:pos="567" w:leader="none"/>
        </w:tabs>
        <w:spacing w:lineRule="auto" w:line="240"/>
        <w:ind w:left="567" w:right="8" w:hanging="0"/>
        <w:rPr>
          <w:lang w:val="de-DE"/>
        </w:rPr>
      </w:pPr>
      <w:r>
        <w:rPr>
          <w:lang w:val="de-DE"/>
        </w:rPr>
        <w:t>,,Es bedurfte des Arztes unsere kranke Natur; es bedurfte des Aufhebers der gefallene Mensch; es bedurfte des Lebendigmachers der des Lebens Verlustige; es bedurfte des Zurückführers zum Guten der der Verbindung mit dem Guten Beraubte; es sehnte sich nach der Ankunft des Lichtes der in Finsternis Gehüllte; es verlangte nach dem Retter der Gefangene, nach dem Erlöser der Gebundene, nach dem Befreier der vom Sklavenjoch Niedergedrückte. Sind das zu geringfügige und zu unbedeutende Dinge, als daß sie hätten Gott bestimmen dürfen, wie ein Arzt zum Besuch der menschlichen Natur herabzusteigen, nachdem nun einmal die Menschheit sich in einer so kläglichen und armseligen Lage befand?“ (Gregor v. Nyssa, or. catech. 14).</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 xml:space="preserve">458 </w:t>
        <w:tab/>
        <w:t>Das Wort ist Fleisch geworden, damit wir so die Liebe Gottes erkennen:</w:t>
      </w:r>
    </w:p>
    <w:p>
      <w:pPr>
        <w:pStyle w:val="TxBr2p4"/>
        <w:tabs>
          <w:tab w:val="clear" w:pos="204"/>
          <w:tab w:val="left" w:pos="567" w:leader="none"/>
        </w:tabs>
        <w:spacing w:lineRule="auto" w:line="240"/>
        <w:ind w:left="0" w:right="8" w:hanging="0"/>
        <w:rPr>
          <w:lang w:val="de-DE"/>
        </w:rPr>
      </w:pPr>
      <w:r>
        <w:rPr>
          <w:lang w:val="de-DE"/>
        </w:rPr>
        <w:t>,,Die Liebe Gottes wurde unter uns dadurch offenbart, daß Gott seinen eingeborenen Sohn in die Welt gesandt hat, damit wir durch ihn leben“ (1 Joh 4,9). ,,Denn Gott hat die Welt so sehr geliebt, daß er seinen eingeborenen Sohn hingab, damit jeder, der an ihn glaubt, nicht zugrunde geht, sondern das ewige Leben hat“ (Joh 3,16).</w:t>
      </w:r>
    </w:p>
    <w:p>
      <w:pPr>
        <w:pStyle w:val="Normal"/>
        <w:tabs>
          <w:tab w:val="clear" w:pos="720"/>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 xml:space="preserve">459 </w:t>
        <w:tab/>
        <w:t>Das Wort ist Fleisch geworden, um für uns Vorbild der Heiligkeit zu sein:</w:t>
      </w:r>
    </w:p>
    <w:p>
      <w:pPr>
        <w:pStyle w:val="TxBr2p4"/>
        <w:tabs>
          <w:tab w:val="clear" w:pos="204"/>
          <w:tab w:val="left" w:pos="567" w:leader="none"/>
        </w:tabs>
        <w:spacing w:lineRule="auto" w:line="240"/>
        <w:ind w:left="0" w:right="8" w:hanging="0"/>
        <w:rPr>
          <w:lang w:val="de-DE"/>
        </w:rPr>
      </w:pPr>
      <w:r>
        <w:rPr>
          <w:lang w:val="de-DE"/>
        </w:rPr>
        <w:t>,,Nehmt mein Joch auf euch und lernt von mir . . .,, (Mt 11,29). ,,Ich bin der</w:t>
      </w:r>
    </w:p>
    <w:p>
      <w:pPr>
        <w:pStyle w:val="TxBr2p4"/>
        <w:tabs>
          <w:tab w:val="clear" w:pos="204"/>
          <w:tab w:val="left" w:pos="567" w:leader="none"/>
        </w:tabs>
        <w:spacing w:lineRule="auto" w:line="240"/>
        <w:ind w:left="0" w:right="8" w:hanging="0"/>
        <w:rPr>
          <w:lang w:val="de-DE"/>
        </w:rPr>
      </w:pPr>
      <w:r>
        <w:rPr>
          <w:lang w:val="de-DE"/>
        </w:rPr>
        <w:t>Weg und die Wahrheit und das Leben; niemand kommt zum Vater außer durch mich“ (Joh 14,6). Und auf dem Berg der Verklärung gebietet der Vater: ,,Hört auf ihn!“ (Mk 9,7) [Vgl. Dtn 6,4—5.]. Jesus ist ja das Inbild der Seligpreisungen und die Norm des neuen Gesetzes: ,,Liebt einander, so wie ich euch geliebt habe !,, (Joh 15,12). Diese Liebe verlangt, in seiner Nachfolge sich selbst hinzugeben [Vgl. Mk 8,34.].</w:t>
      </w:r>
    </w:p>
    <w:p>
      <w:pPr>
        <w:pStyle w:val="Normal"/>
        <w:tabs>
          <w:tab w:val="clear" w:pos="720"/>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 xml:space="preserve">460 </w:t>
        <w:tab/>
        <w:t>Das Wort ist Fleisch geworden, um uns ,,Anteil an der göttlichen Natur“ zu geben (2 Petr 1,4): ,,Dazu ist das Wort Gottes Mensch geworden und der Sohn Gottes zum Menschensohn, damit der Mensch das Wort in sich aufnehme und, an Kindesstatt angenommen, zum Sohn Gottes werde“ (Irenäus, hæer. 3,19,1). Das Wort Gottes ,,wurde Mensch, damit wir vergöttlicht würden“ (Athanasius, inc. 54,3). ,,Weil uns der eingeborene Sohn Gottes Anteil an seiner Gottheit geben wollte, nahm er unsere Natur an, wurde Mensch, um die Menschen göttlich zu machen“ (Thomas v. A., opusc. 57 in festo Corp. Chr. 1).</w:t>
      </w:r>
    </w:p>
    <w:p>
      <w:pPr>
        <w:pStyle w:val="TxBr2p1"/>
        <w:tabs>
          <w:tab w:val="clear" w:pos="204"/>
          <w:tab w:val="left" w:pos="567" w:leader="none"/>
        </w:tabs>
        <w:spacing w:lineRule="auto" w:line="240"/>
        <w:ind w:right="8" w:hanging="0"/>
        <w:rPr>
          <w:lang w:val="de-DE"/>
        </w:rPr>
      </w:pPr>
      <w:r>
        <w:rPr>
          <w:lang w:val="de-DE"/>
        </w:rPr>
      </w:r>
    </w:p>
    <w:p>
      <w:pPr>
        <w:pStyle w:val="TxBr2p1"/>
        <w:tabs>
          <w:tab w:val="clear" w:pos="204"/>
          <w:tab w:val="left" w:pos="567" w:leader="none"/>
        </w:tabs>
        <w:spacing w:lineRule="auto" w:line="240"/>
        <w:ind w:right="8" w:hanging="0"/>
        <w:rPr>
          <w:lang w:val="de-DE"/>
        </w:rPr>
      </w:pPr>
      <w:r>
        <w:rPr>
          <w:lang w:val="de-DE"/>
        </w:rPr>
      </w:r>
    </w:p>
    <w:p>
      <w:pPr>
        <w:pStyle w:val="TxBr2p1"/>
        <w:tabs>
          <w:tab w:val="clear" w:pos="204"/>
          <w:tab w:val="left" w:pos="567" w:leader="none"/>
        </w:tabs>
        <w:spacing w:lineRule="auto" w:line="240"/>
        <w:ind w:right="8" w:hanging="0"/>
        <w:rPr>
          <w:lang w:val="de-DE"/>
        </w:rPr>
      </w:pPr>
      <w:r>
        <w:rPr>
          <w:lang w:val="de-DE"/>
        </w:rPr>
        <w:t>II Die Menschwerdung</w:t>
      </w:r>
    </w:p>
    <w:p>
      <w:pPr>
        <w:pStyle w:val="Normal"/>
        <w:tabs>
          <w:tab w:val="clear" w:pos="720"/>
          <w:tab w:val="left" w:pos="567" w:leader="none"/>
          <w:tab w:val="left" w:pos="1836"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61 </w:t>
        <w:tab/>
        <w:t>Im Anschluß an die Sprechweise des hl. Johannes (,,Verbum caro factum est — das Wort ist Fleisch geworden“: Joh 1,14) nennt die Kirche das Geschehnis, daß der Sohn Gottes eine menschliche Natur annahm, um in ihr unser Heil zu wirken, ,,Inkarnation“ [Fleisch- oder Menschwerdung]. In einem beim hl. Paulus bezeugten Hymnus besingt die Kirche das Inkarnationsgeheimnis:</w:t>
      </w:r>
    </w:p>
    <w:p>
      <w:pPr>
        <w:pStyle w:val="Normal"/>
        <w:tabs>
          <w:tab w:val="clear" w:pos="720"/>
          <w:tab w:val="left" w:pos="567" w:leader="none"/>
        </w:tabs>
        <w:ind w:right="8" w:hanging="0"/>
        <w:jc w:val="both"/>
        <w:rPr>
          <w:sz w:val="24"/>
          <w:szCs w:val="24"/>
          <w:lang w:val="de-DE"/>
        </w:rPr>
      </w:pPr>
      <w:r>
        <w:rPr>
          <w:sz w:val="24"/>
          <w:szCs w:val="24"/>
          <w:lang w:val="de-DE"/>
        </w:rPr>
      </w:r>
    </w:p>
    <w:p>
      <w:pPr>
        <w:pStyle w:val="TxBr2p6"/>
        <w:tabs>
          <w:tab w:val="clear" w:pos="209"/>
        </w:tabs>
        <w:spacing w:lineRule="auto" w:line="240"/>
        <w:ind w:left="567" w:right="8" w:hanging="0"/>
        <w:rPr>
          <w:lang w:val="de-DE"/>
        </w:rPr>
      </w:pPr>
      <w:r>
        <w:rPr>
          <w:lang w:val="de-DE"/>
        </w:rPr>
        <w:t>,,Seid untereinander so gesinnt, wie es dem Leben in Christus Jesus entspricht:</w:t>
      </w:r>
    </w:p>
    <w:p>
      <w:pPr>
        <w:pStyle w:val="TxBr2p6"/>
        <w:tabs>
          <w:tab w:val="clear" w:pos="209"/>
        </w:tabs>
        <w:spacing w:lineRule="auto" w:line="240"/>
        <w:ind w:left="567" w:right="8" w:hanging="0"/>
        <w:rPr>
          <w:lang w:val="de-DE"/>
        </w:rPr>
      </w:pPr>
      <w:r>
        <w:rPr>
          <w:lang w:val="de-DE"/>
        </w:rPr>
        <w:t>Er war Gott gleich, hielt aber nicht daran fest‘ wie Gott zu sein, sondern er entäußerte sich und wurde wie ein Sklave und den Menschen gleich. Sein Leben war das eines Menschen; er erniedrigte sich und war gehorsam bis zum Tod, bis zum Tod am Kreuz“ (Phil 2,5—8) [Vgl. LH, Canticum 1. Sonntagsvesper.].</w:t>
      </w:r>
    </w:p>
    <w:p>
      <w:pPr>
        <w:pStyle w:val="Normal"/>
        <w:tabs>
          <w:tab w:val="clear" w:pos="720"/>
          <w:tab w:val="left" w:pos="515" w:leader="none"/>
        </w:tabs>
        <w:ind w:left="567"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62  </w:t>
        <w:tab/>
        <w:t>Der Hebräerbrief sagt vom gleichen Mysterium:</w:t>
      </w:r>
    </w:p>
    <w:p>
      <w:pPr>
        <w:pStyle w:val="Normal"/>
        <w:tabs>
          <w:tab w:val="clear" w:pos="720"/>
          <w:tab w:val="left" w:pos="567" w:leader="none"/>
        </w:tabs>
        <w:ind w:right="8" w:hanging="0"/>
        <w:jc w:val="both"/>
        <w:rPr>
          <w:sz w:val="24"/>
          <w:szCs w:val="24"/>
          <w:lang w:val="de-DE"/>
        </w:rPr>
      </w:pPr>
      <w:r>
        <w:rPr>
          <w:sz w:val="24"/>
          <w:szCs w:val="24"/>
          <w:lang w:val="de-DE"/>
        </w:rPr>
      </w:r>
    </w:p>
    <w:p>
      <w:pPr>
        <w:pStyle w:val="TxBr2p6"/>
        <w:tabs>
          <w:tab w:val="clear" w:pos="209"/>
          <w:tab w:val="left" w:pos="709" w:leader="none"/>
        </w:tabs>
        <w:spacing w:lineRule="auto" w:line="240"/>
        <w:ind w:left="567" w:right="8" w:hanging="0"/>
        <w:rPr>
          <w:lang w:val="de-DE"/>
        </w:rPr>
      </w:pPr>
      <w:r>
        <w:rPr>
          <w:lang w:val="de-DE"/>
        </w:rPr>
        <w:t>,,Darum spricht Christus bei seinem Eintritt in die Welt: Schlacht- und Speiseopfer hast du nicht gefordert, doch einen Leib hast du mir geschaffen; an Brand- und Sündopfern hast du kein Gefallen. Da sagte ich: Ja, ich komme um deinen Willen, Gott, zu tun“ (Hebr 10,5—7; Ps 40,7—9 LXX anführend).</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63 </w:t>
        <w:tab/>
        <w:t>Der Glaube an die tatsächliche Menschwerdung des Sohnes Gottes ist das entscheidende Kennzeichen des christlichen Glaubens: ,,Daran erkennt ihr den Geist Gottes: Jeder Geist, der bekennt, Jesus Christus sei im Fleisch gekommen, ist aus Gott“ (1 Joh 4,2). Das ist von Anfang an die freudige Überzeugung der Kirche. Sie besingt ,,das große Geheimnis der Frömmigkeit“: ,,Er wurde offenbart im Fleisch“ (1 Tim 3,16).</w:t>
      </w:r>
    </w:p>
    <w:p>
      <w:pPr>
        <w:pStyle w:val="TxBr2p7"/>
        <w:tabs>
          <w:tab w:val="clear" w:pos="720"/>
          <w:tab w:val="left" w:pos="567" w:leader="none"/>
        </w:tabs>
        <w:spacing w:lineRule="auto" w:line="240"/>
        <w:ind w:right="8" w:hanging="0"/>
        <w:rPr>
          <w:lang w:val="de-DE"/>
        </w:rPr>
      </w:pPr>
      <w:r>
        <w:rPr>
          <w:lang w:val="de-DE"/>
        </w:rPr>
      </w:r>
    </w:p>
    <w:p>
      <w:pPr>
        <w:pStyle w:val="TxBr2p7"/>
        <w:tabs>
          <w:tab w:val="clear" w:pos="720"/>
          <w:tab w:val="left" w:pos="567" w:leader="none"/>
        </w:tabs>
        <w:spacing w:lineRule="auto" w:line="240"/>
        <w:ind w:right="8" w:hanging="0"/>
        <w:rPr>
          <w:lang w:val="de-DE"/>
        </w:rPr>
      </w:pPr>
      <w:r>
        <w:rPr>
          <w:lang w:val="de-DE"/>
        </w:rPr>
      </w:r>
    </w:p>
    <w:p>
      <w:pPr>
        <w:pStyle w:val="TxBr2p7"/>
        <w:tabs>
          <w:tab w:val="clear" w:pos="720"/>
          <w:tab w:val="left" w:pos="567" w:leader="none"/>
        </w:tabs>
        <w:spacing w:lineRule="auto" w:line="240"/>
        <w:ind w:right="8" w:hanging="0"/>
        <w:rPr>
          <w:lang w:val="de-DE"/>
        </w:rPr>
      </w:pPr>
      <w:r>
        <w:rPr>
          <w:lang w:val="de-DE"/>
        </w:rPr>
        <w:t xml:space="preserve">III   </w:t>
        <w:tab/>
        <w:t>Wahrer Gott und Wahrer Mensch</w:t>
      </w:r>
    </w:p>
    <w:p>
      <w:pPr>
        <w:pStyle w:val="Normal"/>
        <w:tabs>
          <w:tab w:val="clear" w:pos="720"/>
          <w:tab w:val="left" w:pos="464" w:leader="none"/>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64 </w:t>
        <w:tab/>
        <w:t>Das ganz einzigartige und einmalige Ereignis der Menschwerdung des Sohnes Gottes bedeutet nicht, daß Jesus Christus zum Teil Gott und zum Teil Mensch wäre oder daß er das Ergebnis einer unklaren Vermischung von Göttlichem und Menschlichem wäre. Er ist wahrhaft Mensch geworden und dabei doch wahrhaft Gott geblieben. Jesus Christus ist wahrer Gott und wahrer Mensch. Im Laufe der ersten Jahrhunderte mußte die Kirche diese Glaubenswahrheit gegenüber mißdeutenden Irrlehren verteidigen und klär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9"/>
        <w:tabs>
          <w:tab w:val="clear" w:pos="209"/>
          <w:tab w:val="left" w:pos="567" w:leader="none"/>
        </w:tabs>
        <w:spacing w:lineRule="auto" w:line="240"/>
        <w:ind w:left="0" w:right="8" w:hanging="0"/>
        <w:rPr>
          <w:lang w:val="de-DE"/>
        </w:rPr>
      </w:pPr>
      <w:r>
        <w:rPr>
          <w:lang w:val="de-DE"/>
        </w:rPr>
        <w:t xml:space="preserve">465 </w:t>
        <w:tab/>
        <w:t>Die ersten Häresien haben weniger die Gottheit Christi als sein wahres Menschsein geleugnet [gnostischer Doketismus]. Schon zur Zeit der Apostel betonte der christliche Glaube die wahre Menschwerdung des Sohnes Gottes, der ,,im Fleisch gekommen“ ist [Vgl. 1 Joh 4,2—3;2 Joh7.]. Bereits im 3. Jahrhundert aber mußte die Kirche auf einem in Antiochien versammelten Konzil gegenüber Paul von Samosata bekräftigen, daß Jesus Christus von Natur aus und nicht durch Adoption Sohn Gottes ist. In seinem Credo bekannte im Jahr 325 das erste Ökumenische Konzil, das Konzil von Nizäa, daß der Sohn Gottes ,,gezeugt, nicht geschaffen, eines Wesens mit [homoúsios] dem Vater“ ist. Es verurteilte Arius, der behauptete, ,,der Sohn Gottes [sei] aus nichts“ (DS 130) und ,,aus einer anderen Substanz oder Wesenheit“ als der Vater (DS 126).</w:t>
      </w:r>
    </w:p>
    <w:p>
      <w:pPr>
        <w:pStyle w:val="Normal"/>
        <w:tabs>
          <w:tab w:val="clear" w:pos="720"/>
          <w:tab w:val="left" w:pos="567" w:leader="none"/>
        </w:tabs>
        <w:ind w:right="8" w:hanging="0"/>
        <w:jc w:val="both"/>
        <w:rPr>
          <w:sz w:val="24"/>
          <w:szCs w:val="24"/>
          <w:lang w:val="de-DE"/>
        </w:rPr>
      </w:pPr>
      <w:r>
        <w:rPr>
          <w:sz w:val="24"/>
          <w:szCs w:val="24"/>
          <w:lang w:val="de-DE"/>
        </w:rPr>
      </w:r>
    </w:p>
    <w:p>
      <w:pPr>
        <w:pStyle w:val="TxBr2p9"/>
        <w:tabs>
          <w:tab w:val="clear" w:pos="209"/>
          <w:tab w:val="left" w:pos="567" w:leader="none"/>
        </w:tabs>
        <w:spacing w:lineRule="auto" w:line="240"/>
        <w:ind w:left="0" w:right="8" w:hanging="0"/>
        <w:rPr>
          <w:lang w:val="de-DE"/>
        </w:rPr>
      </w:pPr>
      <w:r>
        <w:rPr>
          <w:lang w:val="de-DE"/>
        </w:rPr>
        <w:t xml:space="preserve">466 </w:t>
        <w:tab/>
        <w:t>Die nestorianische Häresie erblickte in Christus eine mit der göttlichen Person des Sohnes Gottes verbundene menschliche Person. Dieser Irrlehre gegenüber bekannten der hl. Cyrill von Alexandrien und das dritte Ökumenische Konzil, das 431 in Ephesus versammelt war, ,,daß das Wort, indem es das mit einer vernunftbegabten Seele beseelte Fleisch mit sich selbst der Hypostase [Person] nach einte, ... Mensch geworden“ ist (DS 250). Die menschliche Natur Christi hat kein anderes Subjekt als die göttliche Person des Sohnes Gottes, die sie angenommen und schon bei der Empfängnis sich zu eigen gemacht hat. Deswegen hat das gleiche Konzil verkündet, daß Maria dadurch, daß sie den Sohn Gottes in ihrem Schoß empfing, wirklich ,,Gottesgebärerin“ geworden ist, ,,nicht etwa weil die Natur des Wortes beziehungsweise seine Gottheit den Anfang des Seins aus der heiligen Jungfrau genommen hätte, sondern weil der vernünftig beseelte heilige Leib aus ihr geboren wurde; mit ihm hat sich das Wort der Hypostase [Person] nach geeint, und deshalb wird von ihm gesagt, es sei dem Fleische nach geboren worden“ (DS 251).</w:t>
      </w:r>
    </w:p>
    <w:p>
      <w:pPr>
        <w:pStyle w:val="Normal"/>
        <w:tabs>
          <w:tab w:val="clear" w:pos="720"/>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67 </w:t>
        <w:tab/>
        <w:t>Die sogenannten Monophysiten behaupteten, die menschliche Natur habe als solche in Christus zu bestehen aufgehört, als sie von seiner göttlichen Person, dem Sohne Gottes, angenommen wurde. Gegenüber dieser Häresie hat 451 das vierte Ökumenische Konzil, das von Chalkedon, erklärt:</w:t>
      </w:r>
    </w:p>
    <w:p>
      <w:pPr>
        <w:pStyle w:val="Normal"/>
        <w:tabs>
          <w:tab w:val="clear" w:pos="720"/>
          <w:tab w:val="left" w:pos="567" w:leader="none"/>
        </w:tabs>
        <w:ind w:right="8" w:hanging="0"/>
        <w:jc w:val="both"/>
        <w:rPr>
          <w:sz w:val="24"/>
          <w:szCs w:val="24"/>
          <w:lang w:val="de-DE"/>
        </w:rPr>
      </w:pPr>
      <w:r>
        <w:rPr>
          <w:sz w:val="24"/>
          <w:szCs w:val="24"/>
          <w:lang w:val="de-DE"/>
        </w:rPr>
      </w:r>
    </w:p>
    <w:p>
      <w:pPr>
        <w:pStyle w:val="TxBr2p6"/>
        <w:tabs>
          <w:tab w:val="clear" w:pos="209"/>
          <w:tab w:val="left" w:pos="567" w:leader="none"/>
          <w:tab w:val="left" w:pos="709" w:leader="none"/>
        </w:tabs>
        <w:spacing w:lineRule="auto" w:line="240"/>
        <w:ind w:left="567" w:right="8" w:hanging="0"/>
        <w:rPr>
          <w:lang w:val="de-DE"/>
        </w:rPr>
      </w:pPr>
      <w:r>
        <w:rPr>
          <w:lang w:val="de-DE"/>
        </w:rPr>
        <w:t>,,In der Nachfolge der heiligen Väter lehren wir alle übereinstimmend, unseren Herrn Jesus Christus als ein und denselben Sohn zu bekennen; derselbe ist vollkommen in der Gottheit und derselbe ist vollkommen in der Menschheit; derselbe ist wahrhaft Gott und wahrhaft Mensch aus vernunftbegabter Seele und Leib; derselbe ist der Gottheit nach dem Vater wesensgleich und der Menschheit nach uns wesensgleich, ,in allem uns gleich außer der Sünde‘ (Hebr 4,15). Derselbe wurde einerseits der Gottheit nach vor den Zeiten aus dem Vater gezeugt, andererseits der Menschheit nach in den letzten Tagen unsertwegen und um unseres Heiles willen aus Maria, der Jungfrau [und] Gottesgebärerin, geboren.</w:t>
      </w:r>
    </w:p>
    <w:p>
      <w:pPr>
        <w:pStyle w:val="TxBr2p6"/>
        <w:tabs>
          <w:tab w:val="clear" w:pos="209"/>
          <w:tab w:val="left" w:pos="515" w:leader="none"/>
          <w:tab w:val="left" w:pos="567" w:leader="none"/>
        </w:tabs>
        <w:spacing w:lineRule="auto" w:line="240"/>
        <w:ind w:left="2432" w:right="8" w:hanging="0"/>
        <w:rPr>
          <w:lang w:val="de-DE"/>
        </w:rPr>
      </w:pPr>
      <w:r>
        <w:rPr>
          <w:lang w:val="de-DE"/>
        </w:rPr>
      </w:r>
    </w:p>
    <w:p>
      <w:pPr>
        <w:pStyle w:val="TxBr2p6"/>
        <w:tabs>
          <w:tab w:val="clear" w:pos="209"/>
          <w:tab w:val="left" w:pos="515" w:leader="none"/>
          <w:tab w:val="left" w:pos="567" w:leader="none"/>
        </w:tabs>
        <w:spacing w:lineRule="auto" w:line="240"/>
        <w:ind w:left="567" w:right="8" w:hanging="0"/>
        <w:rPr>
          <w:lang w:val="de-DE"/>
        </w:rPr>
      </w:pPr>
      <w:r>
        <w:rPr>
          <w:lang w:val="de-DE"/>
        </w:rPr>
        <w:t>Ein und derselbe ist Christus, der einziggeborene Sohn und Herr‘ der in zwei Naturen unvermischt, unveränderlich, ungetrennt und unteilbar erkannt wird, wobei nirgends wegen der Einung der Unterschied der Naturen aufgehoben ist, vielmehr die Eigentümlichkeit jeder der beiden Naturen gewahrt bleibt und sich in einer einzigen Person und einer einzigen Hypostase vereinigt“ (DS 301—302).</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2p10"/>
        <w:tabs>
          <w:tab w:val="clear" w:pos="720"/>
          <w:tab w:val="left" w:pos="567" w:leader="none"/>
        </w:tabs>
        <w:spacing w:lineRule="auto" w:line="240"/>
        <w:ind w:right="8" w:hanging="0"/>
        <w:jc w:val="both"/>
        <w:rPr/>
      </w:pPr>
      <w:r>
        <w:rPr>
          <w:lang w:val="de-DE"/>
        </w:rPr>
        <w:t xml:space="preserve">468 </w:t>
        <w:tab/>
        <w:t>Nach dem Konzil von Chalkedon faßten einige die menschliche Natur Christi als eine Art eigenständige Person auf. Ihnen gegenüber bekannte 553 das fünfte Ökumenische Konzil, das von Konstantinopel, in bezug auf Christus ,,eine einzige Hypostase [Person] ..., die der Herr Jesus Christus ist, einer der heiligen Dreifaltigkeit“ (DS 424). Alles an der Menschennatur Christi ist somit seiner göttlichen Person als ihrem eigentlichen Träger zuzuschreiben [So schon das K. v. Ephesus: DS 255.] nicht nur die Wunder, sondern auch die Leiden [Vgl. DS 424.]</w:t>
      </w:r>
      <w:r>
        <w:rPr>
          <w:vertAlign w:val="superscript"/>
          <w:lang w:val="de-DE"/>
        </w:rPr>
        <w:t xml:space="preserve"> </w:t>
      </w:r>
      <w:r>
        <w:rPr>
          <w:lang w:val="de-DE"/>
        </w:rPr>
        <w:t>und sogar der Tod, weil unser ,,im Fleisch gekreuzigter Herr Jesus Christus wahrer Gott und Herr der Herrlichkeit und einer der heiligen Dreifaltigkeit ist“ (DS 432).</w:t>
      </w:r>
    </w:p>
    <w:p>
      <w:pPr>
        <w:pStyle w:val="Normal"/>
        <w:tabs>
          <w:tab w:val="clear" w:pos="720"/>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69 </w:t>
        <w:tab/>
        <w:t>Die Kirche bekennt so, daß Jesus untrennbar wahrer Gott und wahrer Mensch ist. Er ist wirklich der Sohn Gottes, Mensch geworden, unser Bruder, und dies ohne aufzuhören, Gott, unser Herr zu sein:</w:t>
      </w:r>
    </w:p>
    <w:p>
      <w:pPr>
        <w:pStyle w:val="Normal"/>
        <w:tabs>
          <w:tab w:val="clear" w:pos="720"/>
          <w:tab w:val="left" w:pos="567" w:leader="none"/>
        </w:tabs>
        <w:ind w:right="8" w:hanging="0"/>
        <w:jc w:val="both"/>
        <w:rPr>
          <w:lang w:val="de-DE"/>
        </w:rPr>
      </w:pPr>
      <w:r>
        <w:rPr>
          <w:lang w:val="de-DE"/>
        </w:rPr>
      </w:r>
    </w:p>
    <w:p>
      <w:pPr>
        <w:pStyle w:val="TxBr2p6"/>
        <w:tabs>
          <w:tab w:val="clear" w:pos="209"/>
        </w:tabs>
        <w:spacing w:lineRule="auto" w:line="240"/>
        <w:ind w:left="567" w:right="8" w:hanging="0"/>
        <w:rPr>
          <w:lang w:val="de-DE"/>
        </w:rPr>
      </w:pPr>
      <w:r>
        <w:rPr>
          <w:lang w:val="de-DE"/>
        </w:rPr>
        <w:t>,,Er blieb, was er war, und nahm an, was er nicht war“, singt die römische Liturgie (LH, Antiphon der Laudes vom 1. Januar) []. Und die Liturgie des hl. Johannes Chrysostomus verkündet und singt: ,,O eingeborener Sohn und Wort Gottes, obwohl unsterblich, hast du dich um unseres Heiles willen gewürdigt, Fleisch anzunehmen von der heiligen Gottesmutter und allzeit jungfräulichen Maria. Du bist ohne Veränderung Mensch geworden und gekreuzigt worden, o Christus, Gott; du hast durch deinen Tod den Tod vernichtet; du bist einer der heiligen Dreifaltigkeit, mit dem Vater und dem Heiligen Geist verherrlicht; rette uns!“ (Troparion ,,O monogenis“).</w:t>
      </w:r>
    </w:p>
    <w:p>
      <w:pPr>
        <w:pStyle w:val="TxBr2p7"/>
        <w:tabs>
          <w:tab w:val="clear" w:pos="720"/>
          <w:tab w:val="left" w:pos="567" w:leader="none"/>
        </w:tabs>
        <w:spacing w:lineRule="auto" w:line="240"/>
        <w:ind w:right="8" w:hanging="0"/>
        <w:rPr>
          <w:lang w:val="de-DE"/>
        </w:rPr>
      </w:pPr>
      <w:r>
        <w:rPr>
          <w:lang w:val="de-DE"/>
        </w:rPr>
      </w:r>
    </w:p>
    <w:p>
      <w:pPr>
        <w:pStyle w:val="TxBr2p7"/>
        <w:tabs>
          <w:tab w:val="clear" w:pos="720"/>
          <w:tab w:val="left" w:pos="567" w:leader="none"/>
        </w:tabs>
        <w:spacing w:lineRule="auto" w:line="240"/>
        <w:ind w:right="8" w:hanging="0"/>
        <w:rPr>
          <w:lang w:val="de-DE"/>
        </w:rPr>
      </w:pPr>
      <w:r>
        <w:rPr>
          <w:lang w:val="de-DE"/>
        </w:rPr>
      </w:r>
    </w:p>
    <w:p>
      <w:pPr>
        <w:pStyle w:val="TxBr2p7"/>
        <w:tabs>
          <w:tab w:val="clear" w:pos="720"/>
          <w:tab w:val="left" w:pos="567" w:leader="none"/>
        </w:tabs>
        <w:spacing w:lineRule="auto" w:line="240"/>
        <w:ind w:right="8" w:hanging="0"/>
        <w:rPr>
          <w:lang w:val="de-DE"/>
        </w:rPr>
      </w:pPr>
      <w:r>
        <w:rPr>
          <w:lang w:val="de-DE"/>
        </w:rPr>
        <w:t>IV</w:t>
        <w:tab/>
        <w:t xml:space="preserve">  Wie der Sohn Gottes Mensch ist</w:t>
      </w:r>
    </w:p>
    <w:p>
      <w:pPr>
        <w:pStyle w:val="Normal"/>
        <w:tabs>
          <w:tab w:val="clear" w:pos="720"/>
          <w:tab w:val="left" w:pos="464" w:leader="none"/>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70 </w:t>
        <w:tab/>
        <w:t>Da in der Fleischwerdung, dieser geheimnisvollen Vereinigung, ,,die menschliche Natur angenommen, nicht aufgehoben wurde“ (GS 22,2), sah sich die Kirche im Lauf der Jahrhunderte veranlaßt, die volle Wirklichkeit der menschlichen Seele Christi, mit ihren Verstandes- und Willenstätigkeiten, wie auch seines menschlichen Leibes zu bekennen. Doch gleichzeitig mußte sie jeweils daran erinnern, daß die menschliche Natur Christi der göttlichen Person des Sohnes Gottes angehört, von der sie angenommen worden ist. Alles, was Christus in seiner Person ist und tut, ist und tut ,,einer der Dreifaltigkeit“. Der Sohn Gottes teilt also seiner Menschennatur seine eigene, persönliche Daseinsweise in der Trinität mit. In seiner Seele wie in seinem Leibe bringt folglich Christus das Leben der heiligsten Dreifaltigkeit menschlich zum Ausdruck [Vgl. hl. Leo d. Gr., serm. 21,2—3.]:</w:t>
      </w:r>
    </w:p>
    <w:p>
      <w:pPr>
        <w:pStyle w:val="Normal"/>
        <w:tabs>
          <w:tab w:val="clear" w:pos="720"/>
          <w:tab w:val="left" w:pos="567" w:leader="none"/>
        </w:tabs>
        <w:ind w:right="8" w:hanging="0"/>
        <w:jc w:val="both"/>
        <w:rPr>
          <w:sz w:val="24"/>
          <w:szCs w:val="24"/>
          <w:lang w:val="de-DE"/>
        </w:rPr>
      </w:pPr>
      <w:r>
        <w:rPr>
          <w:sz w:val="24"/>
          <w:szCs w:val="24"/>
          <w:lang w:val="de-DE"/>
        </w:rPr>
      </w:r>
    </w:p>
    <w:p>
      <w:pPr>
        <w:pStyle w:val="TxBr2p6"/>
        <w:tabs>
          <w:tab w:val="clear" w:pos="209"/>
        </w:tabs>
        <w:spacing w:lineRule="auto" w:line="240"/>
        <w:ind w:left="567" w:right="8" w:hanging="0"/>
        <w:rPr>
          <w:lang w:val="de-DE"/>
        </w:rPr>
      </w:pPr>
      <w:r>
        <w:rPr>
          <w:lang w:val="de-DE"/>
        </w:rPr>
        <w:t>,,Denn er, der Sohn Gottes, hat ... mit menschlichen Händen ... gearbeitet, mit menschlichem Geist gedacht, mit einem menschlichen Willen gehandelt, mit einem menschlichen Herzen geliebt. Geboren von Maria, der Jungfrau, ist er in Wahrheit einer aus uns geworden, in allem uns gleich außer der Sünde“ (GS 22,2).</w:t>
      </w:r>
    </w:p>
    <w:p>
      <w:pPr>
        <w:pStyle w:val="Normal"/>
        <w:tabs>
          <w:tab w:val="clear" w:pos="720"/>
          <w:tab w:val="left" w:pos="515" w:leader="none"/>
        </w:tabs>
        <w:ind w:left="567" w:right="8" w:hanging="0"/>
        <w:jc w:val="both"/>
        <w:rPr>
          <w:sz w:val="24"/>
          <w:szCs w:val="24"/>
          <w:lang w:val="de-DE"/>
        </w:rPr>
      </w:pPr>
      <w:r>
        <w:rPr>
          <w:sz w:val="24"/>
          <w:szCs w:val="24"/>
          <w:lang w:val="de-DE"/>
        </w:rPr>
      </w:r>
    </w:p>
    <w:p>
      <w:pPr>
        <w:pStyle w:val="TxBr2p12"/>
        <w:tabs>
          <w:tab w:val="clear" w:pos="589"/>
          <w:tab w:val="left" w:pos="567" w:leader="none"/>
        </w:tabs>
        <w:spacing w:lineRule="auto" w:line="240"/>
        <w:ind w:left="0" w:right="8" w:hanging="0"/>
        <w:rPr>
          <w:lang w:val="de-DE"/>
        </w:rPr>
      </w:pPr>
      <w:r>
        <w:rPr>
          <w:lang w:val="de-DE"/>
        </w:rPr>
        <w:t>Die menschliche Seele und die menschliche Erkenntnis Christi</w:t>
      </w:r>
    </w:p>
    <w:p>
      <w:pPr>
        <w:pStyle w:val="Normal"/>
        <w:tabs>
          <w:tab w:val="clear" w:pos="720"/>
          <w:tab w:val="left" w:pos="567" w:leader="none"/>
        </w:tabs>
        <w:ind w:right="8" w:hanging="0"/>
        <w:jc w:val="both"/>
        <w:rPr>
          <w:sz w:val="24"/>
          <w:szCs w:val="24"/>
          <w:lang w:val="de-DE"/>
        </w:rPr>
      </w:pPr>
      <w:r>
        <w:rPr>
          <w:sz w:val="24"/>
          <w:szCs w:val="24"/>
          <w:lang w:val="de-DE"/>
        </w:rPr>
      </w:r>
    </w:p>
    <w:p>
      <w:pPr>
        <w:pStyle w:val="TxBr2p4"/>
        <w:tabs>
          <w:tab w:val="clear" w:pos="204"/>
          <w:tab w:val="left" w:pos="567" w:leader="none"/>
        </w:tabs>
        <w:spacing w:lineRule="auto" w:line="240"/>
        <w:ind w:left="0" w:right="8" w:hanging="0"/>
        <w:rPr>
          <w:lang w:val="de-DE"/>
        </w:rPr>
      </w:pPr>
      <w:r>
        <w:rPr>
          <w:lang w:val="de-DE"/>
        </w:rPr>
        <w:t xml:space="preserve">471 </w:t>
        <w:tab/>
        <w:t>Apollinaris von Laodizäa behauptete, in Christus sei das Wort an die</w:t>
      </w:r>
    </w:p>
    <w:p>
      <w:pPr>
        <w:pStyle w:val="TxBr2p4"/>
        <w:tabs>
          <w:tab w:val="clear" w:pos="204"/>
          <w:tab w:val="left" w:pos="567" w:leader="none"/>
        </w:tabs>
        <w:spacing w:lineRule="auto" w:line="240"/>
        <w:ind w:left="0" w:right="8" w:hanging="0"/>
        <w:rPr>
          <w:lang w:val="de-DE"/>
        </w:rPr>
      </w:pPr>
      <w:r>
        <w:rPr>
          <w:lang w:val="de-DE"/>
        </w:rPr>
        <w:t>Stelle der Seele oder des Geistes getreten. Gegenüber diesem Irrtum hat die</w:t>
      </w:r>
    </w:p>
    <w:p>
      <w:pPr>
        <w:pStyle w:val="TxBr2p4"/>
        <w:tabs>
          <w:tab w:val="clear" w:pos="204"/>
          <w:tab w:val="left" w:pos="567" w:leader="none"/>
        </w:tabs>
        <w:spacing w:lineRule="auto" w:line="240"/>
        <w:ind w:left="0" w:right="8" w:firstLine="23"/>
        <w:rPr>
          <w:lang w:val="de-DE"/>
        </w:rPr>
      </w:pPr>
      <w:r>
        <w:rPr>
          <w:lang w:val="de-DE"/>
        </w:rPr>
        <w:t>Kirche bekannt, daß der ewige Sohn auch eine vernunftbegabte menschliche</w:t>
      </w:r>
    </w:p>
    <w:p>
      <w:pPr>
        <w:pStyle w:val="TxBr2p4"/>
        <w:tabs>
          <w:tab w:val="clear" w:pos="204"/>
          <w:tab w:val="left" w:pos="567" w:leader="none"/>
        </w:tabs>
        <w:spacing w:lineRule="auto" w:line="240"/>
        <w:ind w:left="0" w:right="8" w:hanging="0"/>
        <w:rPr>
          <w:lang w:val="de-DE"/>
        </w:rPr>
      </w:pPr>
      <w:r>
        <w:rPr>
          <w:lang w:val="de-DE"/>
        </w:rPr>
        <w:t>Seele angenommen hat [Vgl. Joh 14,9—10. — Vgl. DS 149.].</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0"/>
        <w:tabs>
          <w:tab w:val="clear" w:pos="720"/>
          <w:tab w:val="left" w:pos="567" w:leader="none"/>
        </w:tabs>
        <w:spacing w:lineRule="auto" w:line="240"/>
        <w:ind w:right="8" w:hanging="0"/>
        <w:jc w:val="both"/>
        <w:rPr>
          <w:lang w:val="de-DE"/>
        </w:rPr>
      </w:pPr>
      <w:r>
        <w:rPr>
          <w:lang w:val="de-DE"/>
        </w:rPr>
        <w:t xml:space="preserve">472 </w:t>
        <w:tab/>
        <w:t>Diese menschliche Seele, die der Sohn Gottes angenommen hat, ist mit wahrhaft menschlicher Erkenntnisfähigkeit begabt. Diese kann an sich nicht unbegrenzt sein: sie betätigte sich in den geschichtlichen Verhältnissen seines Daseins in Raum und Zeit. Deshalb wollte der Sohn Gottes, als er Mensch wurde, auch ,,an Weisheit und Alter und Gnade“ zunehmen (Lk 2,52). Er wollte das erfragen, was man als Mensch durch Erfahrung lernen muß [Vgl. z. B. Mk 6,38; 8,27; Joh 11,34.]. Das entsprach seiner freiwilligen Annahme der ,,Knechtsgestalt“ (Phil 2,7).</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0"/>
        <w:tabs>
          <w:tab w:val="clear" w:pos="720"/>
          <w:tab w:val="left" w:pos="567" w:leader="none"/>
        </w:tabs>
        <w:spacing w:lineRule="auto" w:line="240"/>
        <w:ind w:right="8" w:hanging="0"/>
        <w:jc w:val="both"/>
        <w:rPr>
          <w:lang w:val="de-DE"/>
        </w:rPr>
      </w:pPr>
      <w:r>
        <w:rPr>
          <w:lang w:val="de-DE"/>
        </w:rPr>
        <w:t xml:space="preserve">473 </w:t>
        <w:tab/>
        <w:t>Gleichzeitig aber kam in dieser wahrhaft menschlichen Erkenntnis des Sohnes Gottes das göttliche Leben seiner Person zum Ausdruck [Vgl. Gregor d. Gr.: DS 475.]. ,,Die menschliche Natur des Sohnes Gottes kannte und bekundete in sich — nicht von sich aus, sondern aufgrund ihrer Vereinigung mit dem Wort — alles, was Gott zukommt“ (Maximus der Bekenner, qu. dub. 66). Das gilt in erster Linie von der unmittelbaren, innigen Kenntnis, die der menschgewordene Gottessohn von seinem Vater hat [Vgl. z. B. Mk 14,36;Mt 11,27;Joh 1,18; 8,55.]. Der Sohn zeigte auch in seinem menschlichen Erkennen göttlichen Einblick in die geheimen Gedanken des Menschenherzens [Vgl. z.B. Mk 2,8; Joh 2,25; 6,61.].</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0"/>
        <w:tabs>
          <w:tab w:val="clear" w:pos="720"/>
          <w:tab w:val="left" w:pos="567" w:leader="none"/>
        </w:tabs>
        <w:spacing w:lineRule="auto" w:line="240"/>
        <w:ind w:right="8" w:hanging="0"/>
        <w:jc w:val="both"/>
        <w:rPr>
          <w:lang w:val="de-DE"/>
        </w:rPr>
      </w:pPr>
      <w:r>
        <w:rPr>
          <w:lang w:val="de-DE"/>
        </w:rPr>
        <w:t xml:space="preserve">474 </w:t>
        <w:tab/>
        <w:t>Weil Christus in der Person des menschgewordenen Wortes mit der göttlichen Weisheit vereint war, wußte seine menschliche Erkenntnis voll und ganz um die ewigen Ratschlüsse, die zu enthüllen er gekommen war [Vgl. Mk 13,32.], erklärt er an anderer Stelle, er sei nicht beauftragt, es zu enthüllen [Vgl. Apg 1,7.].</w:t>
      </w:r>
    </w:p>
    <w:p>
      <w:pPr>
        <w:pStyle w:val="TxBr2p12"/>
        <w:tabs>
          <w:tab w:val="clear" w:pos="589"/>
          <w:tab w:val="left" w:pos="567" w:leader="none"/>
        </w:tabs>
        <w:spacing w:lineRule="auto" w:line="240"/>
        <w:ind w:left="2057" w:right="8" w:hanging="589"/>
        <w:rPr>
          <w:lang w:val="de-DE"/>
        </w:rPr>
      </w:pPr>
      <w:r>
        <w:rPr>
          <w:lang w:val="de-DE"/>
        </w:rPr>
      </w:r>
    </w:p>
    <w:p>
      <w:pPr>
        <w:pStyle w:val="TxBr2p12"/>
        <w:tabs>
          <w:tab w:val="clear" w:pos="589"/>
          <w:tab w:val="left" w:pos="567" w:leader="none"/>
        </w:tabs>
        <w:spacing w:lineRule="auto" w:line="240"/>
        <w:ind w:left="2057" w:right="8" w:hanging="589"/>
        <w:rPr>
          <w:lang w:val="de-DE"/>
        </w:rPr>
      </w:pPr>
      <w:r>
        <w:rPr>
          <w:lang w:val="de-DE"/>
        </w:rPr>
      </w:r>
    </w:p>
    <w:p>
      <w:pPr>
        <w:pStyle w:val="TxBr2p12"/>
        <w:tabs>
          <w:tab w:val="clear" w:pos="589"/>
          <w:tab w:val="left" w:pos="567" w:leader="none"/>
        </w:tabs>
        <w:spacing w:lineRule="auto" w:line="240"/>
        <w:ind w:left="0" w:right="8" w:hanging="0"/>
        <w:rPr>
          <w:lang w:val="de-DE"/>
        </w:rPr>
      </w:pPr>
      <w:r>
        <w:rPr>
          <w:lang w:val="de-DE"/>
        </w:rPr>
        <w:t>Der menschliche Wille Christi</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0"/>
        <w:tabs>
          <w:tab w:val="clear" w:pos="720"/>
          <w:tab w:val="left" w:pos="567" w:leader="none"/>
        </w:tabs>
        <w:spacing w:lineRule="auto" w:line="240"/>
        <w:ind w:right="8" w:hanging="0"/>
        <w:jc w:val="both"/>
        <w:rPr>
          <w:lang w:val="de-DE"/>
        </w:rPr>
      </w:pPr>
      <w:r>
        <w:rPr>
          <w:lang w:val="de-DE"/>
        </w:rPr>
        <w:t xml:space="preserve">475 </w:t>
        <w:tab/>
        <w:t>Dementsprechend hat die Kirche auf dem sechsten Ökumenischen Konzil (3. K. v. Konstantinopel 681) ihren Glauben daran bekannt, daß Christus von Natur aus zwei Weisen des Wollens und Handelns — eine göttliche und eine menschliche — besitzt. Diese widerstreben einander nicht, sondern wirken so zusammen, daß das menschgewordene Wort im Gehorsam gegenüber seinem Vater als Mensch alles wollte, was es als Gott zusammen mit dem Vater und dem Heiligen Geist zu unserem Heil beschlossen hatte [Vgl. DS 556—559.]. Der menschliche Wille Christi ist ,,folgsam und widerstrebt und widersetzt sich nicht, sondern ordnet sich seinem göttlichen und allmächtigen Willen unter“ (DS 556).</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2p12"/>
        <w:tabs>
          <w:tab w:val="clear" w:pos="589"/>
          <w:tab w:val="left" w:pos="567" w:leader="none"/>
        </w:tabs>
        <w:spacing w:lineRule="auto" w:line="240"/>
        <w:ind w:left="0" w:right="8" w:hanging="0"/>
        <w:rPr>
          <w:lang w:val="de-DE"/>
        </w:rPr>
      </w:pPr>
      <w:r>
        <w:rPr>
          <w:lang w:val="de-DE"/>
        </w:rPr>
        <w:t>Der wahre Leib Christi</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476 </w:t>
        <w:tab/>
        <w:t>Da das Wort Fleisch wurde und eine wahre Menschennatur annahm, war Christus ,,im Leib begrenzt“ [Vgl. Syn. im Lateran 649: DS 504.]. Infolgedessen läßt sich das menschliche Antlitz Jesu ,,vor Augen stellen“ (Gal 3, 1). Auf dem siebten Ökumenischen Konzil (2. K. v. Nizäa 787) [Vgl. DS 600 -603] hat die Kirche es als berechtigt anerkannt, Christus auf heiligen Bildern darzustell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2"/>
        <w:tabs>
          <w:tab w:val="clear" w:pos="589"/>
          <w:tab w:val="left" w:pos="567" w:leader="none"/>
        </w:tabs>
        <w:spacing w:lineRule="auto" w:line="240"/>
        <w:ind w:left="0" w:right="8" w:hanging="0"/>
        <w:rPr>
          <w:lang w:val="de-DE"/>
        </w:rPr>
      </w:pPr>
      <w:r>
        <w:rPr>
          <w:lang w:val="de-DE"/>
        </w:rPr>
        <w:t xml:space="preserve">477 </w:t>
        <w:tab/>
        <w:t>Die Kirche hat auch von jeher anerkannt, daß wir ,,in der sichtbaren Gestalt des Erlösers den unsichtbaren Gott erkennen“ (MR, Präfation von Weihnachten). In der Tat bringen die individuellen Besonderheiten des Leibes Christi die göttliche Person des Gottessohnes zum Ausdruck. Dieser hat sich die Züge seines menschlichen Leibes sosehr zu eigen gemacht, daß sie in einer Abbildung auf einem heiligen Bild verehrt werden dürfen, denn der Gläubige, der sein Bild verehrt, ,,verehrt in ihm die Person des darin Abgebildeten“ (2. K. v. Nizäa: DS 601).</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2"/>
        <w:tabs>
          <w:tab w:val="clear" w:pos="589"/>
          <w:tab w:val="left" w:pos="567" w:leader="none"/>
        </w:tabs>
        <w:spacing w:lineRule="auto" w:line="240"/>
        <w:ind w:left="0" w:right="8" w:hanging="0"/>
        <w:rPr>
          <w:lang w:val="de-DE"/>
        </w:rPr>
      </w:pPr>
      <w:r>
        <w:rPr>
          <w:lang w:val="de-DE"/>
        </w:rPr>
        <w:t>Das Herz des menschgewordenen Wortes</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478 </w:t>
        <w:tab/>
        <w:t>Jesus hat während seines Lebens, seiner Todesangst am Ölberg und seines Leidens uns alle und jeden einzelnen gekannt und geliebt und sich für jeden von uns hingegeben: Der ,,Sohn Gottes“ hat ,,mich geliebt und sich für mich hingegeben“ (Gal 2,20). Er hat uns alle mit einem menschlichen Herzen geliebt. Aus diesem Grund wird das heiligste Herz Jesu, das durch unsere Sünden und um unseres Heiles willen durchbohrt wurde [Vgl. Joh 19,34.], ,,als vorzügliches Kennzeichen und Symbol für jene .... Liebe angesehen, mit der der göttliche Erlöser den ewigen Vater und alle Menschen beständig liebt“ (Pius XII., Enz. ,,Haurietis aquas“: DS 3924) [Vgl. DS 3812.].</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p12"/>
        <w:tabs>
          <w:tab w:val="clear" w:pos="589"/>
          <w:tab w:val="left" w:pos="567" w:leader="none"/>
        </w:tabs>
        <w:spacing w:lineRule="auto" w:line="240"/>
        <w:ind w:left="0" w:right="8" w:hanging="0"/>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79 </w:t>
        <w:tab/>
        <w:t>Zu der von Gott festgesetzten Zeit ist der eingeborene Sohn des Vaters, das ewige Wort und Wesensbild des Vaters, Fleisch geworden: er hat, ohne die göttliche Natur zu verlieren, die menschliche Natur angenomm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80 </w:t>
        <w:tab/>
        <w:t>Jesus Christus ist wahrer Gott und wahrer Mensch in der Einheit seiner göttlichen Person; deshalb ist er der einzige Mittler zwischen Gott und den Menschen.</w:t>
      </w:r>
    </w:p>
    <w:p>
      <w:pPr>
        <w:pStyle w:val="Normal"/>
        <w:tabs>
          <w:tab w:val="clear" w:pos="720"/>
          <w:tab w:val="left" w:pos="567" w:leader="none"/>
        </w:tabs>
        <w:ind w:right="8" w:hanging="0"/>
        <w:jc w:val="both"/>
        <w:rPr>
          <w:b/>
          <w:b/>
          <w:bCs/>
          <w:sz w:val="16"/>
          <w:szCs w:val="16"/>
          <w:lang w:val="de-DE"/>
        </w:rPr>
      </w:pPr>
      <w:r>
        <w:rPr>
          <w:b/>
          <w:bCs/>
          <w:sz w:val="16"/>
          <w:szCs w:val="16"/>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81 </w:t>
        <w:tab/>
        <w:t>Jesus Christus hat zwei Naturen, die göttliche und die menschliche; sie sind nicht miteinander vermischt, sondern in der einzigen Person des Sohnes Gottes verein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82 </w:t>
        <w:tab/>
        <w:t>Da Christus wahrer Gott und wahrer Mensch ist, hat er einen menschlichen Verstand und einen menschlichen Willen. Diese stehen mit seinem göttlichen Verstand und göttlichen Willen, die er mit dem Vater und dem Heiligen Geist gemeinsam hat, völlig in Einklang und sind ihnen untergeordne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483 </w:t>
        <w:tab/>
        <w:t>Die Inkarnation [Menschwerdung] ist somit das Mysterium der wunderbaren Vereinigung der göttlichen und der menschlichen Natur in der einen Person des Wortes.</w:t>
      </w:r>
    </w:p>
    <w:p>
      <w:pPr>
        <w:pStyle w:val="TxBr3p1"/>
        <w:tabs>
          <w:tab w:val="clear" w:pos="204"/>
          <w:tab w:val="left" w:pos="567" w:leader="none"/>
        </w:tabs>
        <w:spacing w:lineRule="auto" w:line="240"/>
        <w:ind w:right="8" w:hanging="0"/>
        <w:rPr>
          <w:b/>
          <w:b/>
          <w:bCs/>
          <w:sz w:val="26"/>
          <w:szCs w:val="26"/>
          <w:lang w:val="de-DE"/>
        </w:rPr>
      </w:pPr>
      <w:r>
        <w:rPr>
          <w:b/>
          <w:bCs/>
          <w:sz w:val="26"/>
          <w:szCs w:val="26"/>
          <w:lang w:val="de-DE"/>
        </w:rPr>
      </w:r>
    </w:p>
    <w:p>
      <w:pPr>
        <w:pStyle w:val="TxBr3p1"/>
        <w:tabs>
          <w:tab w:val="clear" w:pos="204"/>
          <w:tab w:val="left" w:pos="567" w:leader="none"/>
        </w:tabs>
        <w:spacing w:lineRule="auto" w:line="240"/>
        <w:ind w:right="8" w:hanging="0"/>
        <w:rPr>
          <w:sz w:val="26"/>
          <w:szCs w:val="26"/>
          <w:lang w:val="de-DE"/>
        </w:rPr>
      </w:pPr>
      <w:r>
        <w:rPr>
          <w:sz w:val="26"/>
          <w:szCs w:val="26"/>
          <w:lang w:val="de-DE"/>
        </w:rPr>
      </w:r>
    </w:p>
    <w:p>
      <w:pPr>
        <w:pStyle w:val="TxBr3p1"/>
        <w:tabs>
          <w:tab w:val="clear" w:pos="204"/>
          <w:tab w:val="left" w:pos="567" w:leader="none"/>
        </w:tabs>
        <w:spacing w:lineRule="auto" w:line="240"/>
        <w:ind w:right="8" w:hanging="0"/>
        <w:rPr/>
      </w:pPr>
      <w:r>
        <w:rPr>
          <w:sz w:val="26"/>
          <w:szCs w:val="26"/>
          <w:lang w:val="de-DE"/>
        </w:rPr>
        <w:t>ABSATZ 2  „...</w:t>
      </w:r>
      <w:r>
        <w:rPr>
          <w:lang w:val="de-DE"/>
        </w:rPr>
        <w:t>E</w:t>
      </w:r>
      <w:r>
        <w:rPr>
          <w:sz w:val="26"/>
          <w:szCs w:val="26"/>
          <w:lang w:val="de-DE"/>
        </w:rPr>
        <w:t>MPFANGEN DURCH DEN</w:t>
      </w:r>
    </w:p>
    <w:p>
      <w:pPr>
        <w:pStyle w:val="TxBr3p2"/>
        <w:tabs>
          <w:tab w:val="clear" w:pos="272"/>
          <w:tab w:val="left" w:pos="567" w:leader="none"/>
        </w:tabs>
        <w:spacing w:lineRule="auto" w:line="240"/>
        <w:ind w:left="1560" w:right="8" w:hanging="0"/>
        <w:rPr>
          <w:sz w:val="26"/>
          <w:szCs w:val="26"/>
          <w:lang w:val="de-DE"/>
        </w:rPr>
      </w:pPr>
      <w:r>
        <w:rPr>
          <w:sz w:val="26"/>
          <w:szCs w:val="26"/>
          <w:lang w:val="de-DE"/>
        </w:rPr>
        <w:t>HEILIGEN GEIST, GEBOREN VON</w:t>
      </w:r>
    </w:p>
    <w:p>
      <w:pPr>
        <w:pStyle w:val="TxBr3c3"/>
        <w:tabs>
          <w:tab w:val="clear" w:pos="720"/>
          <w:tab w:val="left" w:pos="567" w:leader="none"/>
        </w:tabs>
        <w:spacing w:lineRule="auto" w:line="240"/>
        <w:ind w:left="1560" w:right="8" w:hanging="0"/>
        <w:jc w:val="both"/>
        <w:rPr>
          <w:sz w:val="26"/>
          <w:szCs w:val="26"/>
          <w:lang w:val="de-DE"/>
        </w:rPr>
      </w:pPr>
      <w:r>
        <w:rPr>
          <w:sz w:val="26"/>
          <w:szCs w:val="26"/>
          <w:lang w:val="de-DE"/>
        </w:rPr>
        <w:t>DER JUNGFRAU MARIA“</w:t>
      </w:r>
    </w:p>
    <w:p>
      <w:pPr>
        <w:pStyle w:val="Normal"/>
        <w:tabs>
          <w:tab w:val="clear" w:pos="720"/>
          <w:tab w:val="left" w:pos="567" w:leader="none"/>
          <w:tab w:val="left" w:pos="1542" w:leader="none"/>
        </w:tabs>
        <w:ind w:right="8" w:hanging="0"/>
        <w:jc w:val="both"/>
        <w:rPr>
          <w:sz w:val="26"/>
          <w:szCs w:val="26"/>
          <w:lang w:val="de-DE"/>
        </w:rPr>
      </w:pPr>
      <w:r>
        <w:rPr>
          <w:sz w:val="26"/>
          <w:szCs w:val="26"/>
          <w:lang w:val="de-DE"/>
        </w:rPr>
      </w:r>
    </w:p>
    <w:p>
      <w:pPr>
        <w:pStyle w:val="TxBr3p1"/>
        <w:tabs>
          <w:tab w:val="clear" w:pos="204"/>
          <w:tab w:val="left" w:pos="567" w:leader="none"/>
        </w:tabs>
        <w:spacing w:lineRule="auto" w:line="240"/>
        <w:ind w:right="8" w:hanging="0"/>
        <w:rPr/>
      </w:pPr>
      <w:r>
        <w:rPr>
          <w:sz w:val="26"/>
          <w:szCs w:val="26"/>
          <w:lang w:val="de-DE"/>
        </w:rPr>
        <w:t xml:space="preserve">I </w:t>
      </w:r>
      <w:r>
        <w:rPr>
          <w:sz w:val="12"/>
          <w:szCs w:val="12"/>
          <w:lang w:val="de-DE"/>
        </w:rPr>
        <w:t xml:space="preserve">  </w:t>
        <w:tab/>
      </w:r>
      <w:r>
        <w:rPr>
          <w:sz w:val="26"/>
          <w:szCs w:val="26"/>
          <w:lang w:val="de-DE"/>
        </w:rPr>
        <w:t xml:space="preserve">Empfangen durch den Heiligen Geist </w:t>
      </w:r>
      <w:r>
        <w:rPr>
          <w:sz w:val="8"/>
          <w:szCs w:val="8"/>
          <w:lang w:val="de-DE"/>
        </w:rPr>
        <w:t>...</w:t>
      </w:r>
    </w:p>
    <w:p>
      <w:pPr>
        <w:pStyle w:val="Normal"/>
        <w:tabs>
          <w:tab w:val="clear" w:pos="720"/>
          <w:tab w:val="left" w:pos="567" w:leader="none"/>
        </w:tabs>
        <w:ind w:right="8" w:hanging="0"/>
        <w:jc w:val="both"/>
        <w:rPr>
          <w:sz w:val="8"/>
          <w:szCs w:val="8"/>
          <w:lang w:val="de-DE"/>
        </w:rPr>
      </w:pPr>
      <w:r>
        <w:rPr>
          <w:sz w:val="8"/>
          <w:szCs w:val="8"/>
          <w:lang w:val="de-DE"/>
        </w:rPr>
      </w:r>
    </w:p>
    <w:p>
      <w:pPr>
        <w:pStyle w:val="TxBr3p4"/>
        <w:tabs>
          <w:tab w:val="clear" w:pos="720"/>
          <w:tab w:val="left" w:pos="567" w:leader="none"/>
        </w:tabs>
        <w:spacing w:lineRule="auto" w:line="240"/>
        <w:ind w:right="8" w:hanging="0"/>
        <w:rPr>
          <w:sz w:val="8"/>
          <w:szCs w:val="8"/>
          <w:lang w:val="de-DE"/>
        </w:rPr>
      </w:pPr>
      <w:r>
        <w:rPr>
          <w:sz w:val="8"/>
          <w:szCs w:val="8"/>
          <w:lang w:val="de-DE"/>
        </w:rPr>
      </w:r>
    </w:p>
    <w:p>
      <w:pPr>
        <w:pStyle w:val="TxBr3p4"/>
        <w:tabs>
          <w:tab w:val="clear" w:pos="720"/>
          <w:tab w:val="left" w:pos="567" w:leader="none"/>
        </w:tabs>
        <w:spacing w:lineRule="auto" w:line="240"/>
        <w:ind w:right="8" w:hanging="0"/>
        <w:rPr>
          <w:lang w:val="de-DE"/>
        </w:rPr>
      </w:pPr>
      <w:r>
        <w:rPr>
          <w:lang w:val="de-DE"/>
        </w:rPr>
        <w:t xml:space="preserve">484 </w:t>
        <w:tab/>
        <w:t>Die Verkündigung an Maria eröffnet die ,,Fülle der Zeit“ (Gal 4,4): Die Verheißungen gehen in Erfüllung, die Vorbereitungen sind vollendet. Maria ist berufen, den zu empfangen, in dem ,,die ganze Fülle der Gottheit leibhaftig“ wohnen wird (Kol 2,9). Die göttliche Antwort auf ihre Frage: ,,Wie soll das geschehen, da ich keinen Mann erkenne?“ (Lk 1,34) verweist auf die Macht des Geistes: ,,Der Heilige Geist wird über dich kommen“ (Lk 1,35).</w:t>
      </w:r>
    </w:p>
    <w:p>
      <w:pPr>
        <w:pStyle w:val="Normal"/>
        <w:tabs>
          <w:tab w:val="clear" w:pos="720"/>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lang w:val="de-DE"/>
        </w:rPr>
      </w:pPr>
      <w:r>
        <w:rPr>
          <w:lang w:val="de-DE"/>
        </w:rPr>
        <w:t xml:space="preserve">485 </w:t>
        <w:tab/>
        <w:t>Die Sendung des Heiligen Geistes ist stets mit der des Sohnes verbunden und auf sie hingeordnet [Vgl. Joh 16,14—15.]. Der Heilige Geist wird gesandt, um den Schoß der Jungfrau zu heiligen und göttlich zu befruchten; er, ,,der Herr ist und lebendig macht“, bewirkt, daß sie den ewigen Sohn des Vaters empfängt, der aus ihr die menschliche Natur annimmt.</w:t>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 xml:space="preserve">486 </w:t>
        <w:tab/>
        <w:t>Der eingeborene Sohn des Vaters, der im Schoß der Jungfrau Maria als Mensch empfangen wird, ist ,,Christus“, das heißt gesalbt durch den Heiligen Geist [Vgl. Mt 1,20; Lk 1,35.], von Beginn seines menschlichen Daseins an, auch wenn das nur schrittweise kundgetan wird: zuerst den Hirten [Vgl. Lk2,8—20.], dann den Sterndeutern [Vgl. Mt 2,1—12.], Johannes dem Täufer [Vgl. Joh 1,31—34.] und den Jüngern [Vgl. Joh 2,11.]. Das ganze Leben Jesu wird offenbaren, daß ihn ,,Gott ... gesalbt hat mit dem Heiligen Geist und mit Kraft“ (Apg 10,38).</w:t>
      </w:r>
    </w:p>
    <w:p>
      <w:pPr>
        <w:pStyle w:val="TxBr3p6"/>
        <w:tabs>
          <w:tab w:val="clear" w:pos="204"/>
          <w:tab w:val="left" w:pos="567" w:leader="none"/>
        </w:tabs>
        <w:spacing w:lineRule="auto" w:line="240"/>
        <w:ind w:right="8" w:hanging="0"/>
        <w:rPr>
          <w:lang w:val="de-DE"/>
        </w:rPr>
      </w:pPr>
      <w:r>
        <w:rPr>
          <w:lang w:val="de-DE"/>
        </w:rPr>
      </w:r>
    </w:p>
    <w:p>
      <w:pPr>
        <w:pStyle w:val="TxBr3p6"/>
        <w:tabs>
          <w:tab w:val="clear" w:pos="204"/>
          <w:tab w:val="left" w:pos="567" w:leader="none"/>
        </w:tabs>
        <w:spacing w:lineRule="auto" w:line="240"/>
        <w:ind w:right="8" w:hanging="0"/>
        <w:rPr>
          <w:lang w:val="de-DE"/>
        </w:rPr>
      </w:pPr>
      <w:r>
        <w:rPr>
          <w:lang w:val="de-DE"/>
        </w:rPr>
      </w:r>
    </w:p>
    <w:p>
      <w:pPr>
        <w:pStyle w:val="TxBr3p6"/>
        <w:tabs>
          <w:tab w:val="clear" w:pos="204"/>
          <w:tab w:val="left" w:pos="567" w:leader="none"/>
        </w:tabs>
        <w:spacing w:lineRule="auto" w:line="240"/>
        <w:ind w:right="8" w:hanging="0"/>
        <w:rPr>
          <w:lang w:val="de-DE"/>
        </w:rPr>
      </w:pPr>
      <w:r>
        <w:rPr>
          <w:lang w:val="de-DE"/>
        </w:rPr>
        <w:t>II</w:t>
        <w:tab/>
        <w:t>... geboren von der Jungfrau Maria</w:t>
      </w:r>
    </w:p>
    <w:p>
      <w:pPr>
        <w:pStyle w:val="TxBr3p4"/>
        <w:tabs>
          <w:tab w:val="clear" w:pos="720"/>
          <w:tab w:val="left" w:pos="567" w:leader="none"/>
        </w:tabs>
        <w:spacing w:lineRule="auto" w:line="240"/>
        <w:ind w:right="8" w:hanging="0"/>
        <w:rPr>
          <w:lang w:val="de-DE"/>
        </w:rPr>
      </w:pPr>
      <w:r>
        <w:rPr>
          <w:lang w:val="de-DE"/>
        </w:rPr>
      </w:r>
    </w:p>
    <w:p>
      <w:pPr>
        <w:pStyle w:val="TxBr3p4"/>
        <w:tabs>
          <w:tab w:val="clear" w:pos="720"/>
          <w:tab w:val="left" w:pos="567" w:leader="none"/>
        </w:tabs>
        <w:spacing w:lineRule="auto" w:line="240"/>
        <w:ind w:right="8" w:hanging="0"/>
        <w:rPr>
          <w:lang w:val="de-DE"/>
        </w:rPr>
      </w:pPr>
      <w:r>
        <w:rPr>
          <w:lang w:val="de-DE"/>
        </w:rPr>
      </w:r>
    </w:p>
    <w:p>
      <w:pPr>
        <w:pStyle w:val="TxBr3p4"/>
        <w:tabs>
          <w:tab w:val="clear" w:pos="720"/>
          <w:tab w:val="left" w:pos="567" w:leader="none"/>
        </w:tabs>
        <w:spacing w:lineRule="auto" w:line="240"/>
        <w:ind w:right="8" w:hanging="0"/>
        <w:rPr>
          <w:lang w:val="de-DE"/>
        </w:rPr>
      </w:pPr>
      <w:r>
        <w:rPr>
          <w:lang w:val="de-DE"/>
        </w:rPr>
        <w:t xml:space="preserve">487 </w:t>
        <w:tab/>
        <w:t>Was der katholische Glaube von Maria glaubt und lehrt, gründet auf dem Glauben an Christus, es erhellt aber auch den Glauben an Christus.</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Die Vorherbestimmung Marias</w:t>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 xml:space="preserve">488 </w:t>
        <w:tab/>
        <w:t>,,Gott hat seinen Sohn gesandt“ (Gal 4,4). Um aber diesem ,,einen Leib zu bereiten“ (Hebr 10,5), sollte nach seinem Willen ein Geschöpf in Freiheit mitwirken. Zu der Aufgabe, Mutter seines Sohnes zu sein, hat Gott von aller Ewigkeit her eine Tochter Israels, eine junge Jüdin aus Nazaret in Galiläa, auserwählt, eine Jungfrau, die ,,mit einem Mann namens Josef verlobt [war], der aus dem Haus David stammte. Der Name der Jungfrau war Maria“ (Lk 1,26—27).</w:t>
      </w:r>
    </w:p>
    <w:p>
      <w:pPr>
        <w:pStyle w:val="Normal"/>
        <w:tabs>
          <w:tab w:val="clear" w:pos="720"/>
          <w:tab w:val="left" w:pos="567" w:leader="none"/>
        </w:tabs>
        <w:ind w:right="8" w:hanging="0"/>
        <w:jc w:val="both"/>
        <w:rPr>
          <w:sz w:val="24"/>
          <w:szCs w:val="24"/>
          <w:lang w:val="de-DE"/>
        </w:rPr>
      </w:pPr>
      <w:r>
        <w:rPr>
          <w:sz w:val="24"/>
          <w:szCs w:val="24"/>
          <w:lang w:val="de-DE"/>
        </w:rPr>
      </w:r>
    </w:p>
    <w:p>
      <w:pPr>
        <w:pStyle w:val="TxBr3p5"/>
        <w:tabs>
          <w:tab w:val="clear" w:pos="204"/>
        </w:tabs>
        <w:spacing w:lineRule="auto" w:line="240"/>
        <w:ind w:left="567" w:right="8" w:hanging="0"/>
        <w:rPr>
          <w:lang w:val="de-DE"/>
        </w:rPr>
      </w:pPr>
      <w:r>
        <w:rPr>
          <w:lang w:val="de-DE"/>
        </w:rPr>
        <w:t>,,Der Vater der Erbarmungen wollte, daß vor der Menschwerdung die vorherbestimmte Mutter ihr empfangendes Ja sagte, damit auf diese Weise so‘ wie eine Frau zum Tode beigetragen hat, auch eine Frau zum Leben beitrüge“ (LG 56) [Vgl. LG 61.].</w:t>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TxBr3c8"/>
        <w:tabs>
          <w:tab w:val="clear" w:pos="720"/>
          <w:tab w:val="left" w:pos="567" w:leader="none"/>
        </w:tabs>
        <w:spacing w:lineRule="auto" w:line="240"/>
        <w:ind w:right="8" w:hanging="0"/>
        <w:jc w:val="both"/>
        <w:rPr/>
      </w:pPr>
      <w:r>
        <w:rPr>
          <w:lang w:val="de-DE"/>
        </w:rPr>
        <w:t xml:space="preserve">489 </w:t>
        <w:tab/>
        <w:t>Während des ganzen Alten Bundes wurde die Berufung Marias durch die Sendung heiliger Frauen vorbereitet. Trotz ihres Ungehorsams wird Eva schon zu Beginn verheißen, sie werde einen Nachkommen erhalten, der den Bösen besiegen [Vgl. Gen 3,15.]</w:t>
      </w:r>
      <w:r>
        <w:rPr>
          <w:vertAlign w:val="superscript"/>
          <w:lang w:val="de-DE"/>
        </w:rPr>
        <w:t xml:space="preserve"> </w:t>
      </w:r>
      <w:r>
        <w:rPr>
          <w:lang w:val="de-DE"/>
        </w:rPr>
        <w:t>werde, und die Mutter aller Lebendigen sein [Vgl. Gen 3,20.]. Kraft dieser Verheißung empfängt Sara trotz ihres hohen Alters einen Sohn [Vgl. Gen 18,10—14; 21,1—2]. Wider alle menschliche Erwartung wählt Gott das, was als machtlos und schwach gilt [Vgl. 1 Kor 1,27.], um zu zeigen daß er seiner Verheißung treu bleibt: Hanna, die Mutter Samuels [10 Vgl. 1 Sam 1.], Debora, Rut, Judit und Ester sowie viele andere Frauen. Maria ,,ragt unter den Demütigen und Armen des Herrn hervor, die das Heil mit Vertrauen von ihm erhoffen und empfangen. Mit ihr als der erhabenen Tochter Sion ist schließlich nach langer Erwartung der Verheißung die Zeit erfüllt und hat die neue Heilsökonomie begonnen“ (LG 55).</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3c9"/>
        <w:tabs>
          <w:tab w:val="clear" w:pos="720"/>
          <w:tab w:val="left" w:pos="567" w:leader="none"/>
        </w:tabs>
        <w:spacing w:lineRule="auto" w:line="240"/>
        <w:ind w:right="8" w:hanging="0"/>
        <w:jc w:val="both"/>
        <w:rPr>
          <w:sz w:val="16"/>
          <w:szCs w:val="16"/>
          <w:lang w:val="de-DE"/>
        </w:rPr>
      </w:pPr>
      <w:r>
        <w:rPr>
          <w:sz w:val="16"/>
          <w:szCs w:val="16"/>
          <w:lang w:val="de-DE"/>
        </w:rPr>
      </w:r>
    </w:p>
    <w:p>
      <w:pPr>
        <w:pStyle w:val="TxBr3p1"/>
        <w:tabs>
          <w:tab w:val="clear" w:pos="204"/>
          <w:tab w:val="left" w:pos="567" w:leader="none"/>
        </w:tabs>
        <w:spacing w:lineRule="auto" w:line="240"/>
        <w:ind w:right="8" w:hanging="0"/>
        <w:rPr>
          <w:lang w:val="de-DE"/>
        </w:rPr>
      </w:pPr>
      <w:r>
        <w:rPr>
          <w:lang w:val="de-DE"/>
        </w:rPr>
        <w:t>Die unbefleckte Empfängnis</w:t>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 xml:space="preserve">490 </w:t>
        <w:tab/>
        <w:t>Da Maria zur Mutter des Erlösers ausersehen war, ,,ist sie von Gott mit den einer solchen Aufgabe entsprechenden Gaben beschenkt worden“ (LG 56). Bei der Verkündigung grüßt sie der Engel als ,,voll der Gnade“ (Lk 1,28). Um zur Ankündigung ihrer Berufung ihre freie Glaubenszustimmung geben zu können, mußte sie ganz von der Gnade Gottes getragen sein.</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0"/>
        <w:tabs>
          <w:tab w:val="clear" w:pos="204"/>
          <w:tab w:val="left" w:pos="567" w:leader="none"/>
        </w:tabs>
        <w:spacing w:lineRule="auto" w:line="240"/>
        <w:ind w:right="8" w:hanging="0"/>
        <w:rPr>
          <w:lang w:val="de-DE"/>
        </w:rPr>
      </w:pPr>
      <w:r>
        <w:rPr>
          <w:lang w:val="de-DE"/>
        </w:rPr>
        <w:t xml:space="preserve">491 </w:t>
        <w:tab/>
        <w:t>Im Laufe der Jahrhunderte wurde sich die Kirche bewußt, daß Maria, von Gott ,,mit Gnade erfüllt“ (Lk 1,28), schon bei ihrer Empfängnis erlöst worden ist. Das bekennt das Dogma von der unbefleckten Empfängnis, das 1854 von Papst Pius IX. verkündigt wurde: daß die seligste Jungfrau Maria im ersten Augenblick ihrer Empfängnis durch die einzigartige Gnade und Bevorzugung des allmächtigen Gottes im Hinblick auf die Verdienste Christi Jesu, des Erlösers des Menschengeschlechtes, von jeglichem Makel der Urschuld unversehrt bewahrt wurde“(DS 2803).</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3p10"/>
        <w:tabs>
          <w:tab w:val="clear" w:pos="204"/>
          <w:tab w:val="left" w:pos="567" w:leader="none"/>
        </w:tabs>
        <w:spacing w:lineRule="auto" w:line="240"/>
        <w:ind w:right="8" w:hanging="0"/>
        <w:rPr>
          <w:lang w:val="de-DE"/>
        </w:rPr>
      </w:pPr>
      <w:r>
        <w:rPr>
          <w:lang w:val="de-DE"/>
        </w:rPr>
        <w:t xml:space="preserve">492 </w:t>
        <w:tab/>
        <w:t>Daß sie ,,vom ersten Augenblick ihrer Empfängnis an im Glanz einer einzigartigen Heiligkeit“ erstrahlt (LG 56), kommt ihr nur Christi wegen zu:</w:t>
      </w:r>
    </w:p>
    <w:p>
      <w:pPr>
        <w:pStyle w:val="TxBr3p5"/>
        <w:tabs>
          <w:tab w:val="clear" w:pos="204"/>
          <w:tab w:val="left" w:pos="567" w:leader="none"/>
        </w:tabs>
        <w:spacing w:lineRule="auto" w:line="240"/>
        <w:ind w:right="8" w:hanging="0"/>
        <w:rPr>
          <w:lang w:val="de-DE"/>
        </w:rPr>
      </w:pPr>
      <w:r>
        <w:rPr>
          <w:lang w:val="de-DE"/>
        </w:rPr>
        <w:t>Sie wurde im ,,Hinblick auf die Verdienste ihres Sohnes auf erhabenere Weise erlöst“ (LG 53). Mehr als jede andere erschaffene Person hat der Vater sie ,,mit allem Segen seines Geistes gesegnet durch [die] Gemeinschaft mit Christus im Himmel“ (Eph 1,3). Er hat sie erwählt vor der Erschaffung der Welt, damit sie in Liebe heilig und untadelig vor ihm lebe [Vgl. Eph 1,4.].</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0"/>
        <w:tabs>
          <w:tab w:val="clear" w:pos="204"/>
          <w:tab w:val="left" w:pos="567" w:leader="none"/>
        </w:tabs>
        <w:spacing w:lineRule="auto" w:line="240"/>
        <w:ind w:right="8" w:hanging="0"/>
        <w:rPr>
          <w:lang w:val="de-DE"/>
        </w:rPr>
      </w:pPr>
      <w:r>
        <w:rPr>
          <w:lang w:val="de-DE"/>
        </w:rPr>
        <w:t xml:space="preserve">493 </w:t>
        <w:tab/>
        <w:t>Die ostkirchlichen Väter nennen die Gottesmutter ,,die Ganzheilige“ [Panhagia]; sie preisen sie als ,,von jeder Sündenmakel frei, gewissermaßen vom Heiligen Geist gebildet und zu einer neuen Kreatur gemacht“ (LG 56). Durch die Gnade Gottes ist Maria während ihres ganzen Lebens frei von jeder persönlichen Sünde geblieb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Mir geschehe nach deinem Wort ..</w:t>
      </w:r>
    </w:p>
    <w:p>
      <w:pPr>
        <w:pStyle w:val="Normal"/>
        <w:tabs>
          <w:tab w:val="clear" w:pos="720"/>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lang w:val="de-DE"/>
        </w:rPr>
      </w:pPr>
      <w:r>
        <w:rPr>
          <w:lang w:val="de-DE"/>
        </w:rPr>
        <w:t xml:space="preserve">494 </w:t>
        <w:tab/>
        <w:t>Auf die Ankündigung, daß sie durch die Kraft des Heiligen Geistes den ,,Sohn des Höchsten“ gebären werde, ohne einen Mann zu erkennen [Vgl. Lk 1,28—37.], antwortete Maria im ,,Gehorsam des Glaubens“ (Röm 1,5), in der Gewißheit, daß ,,für Gott nichts unmöglich“ ist: ,,Ich bin die Magd des Herrn, mir geschehe nach deinem Wort“ (Lk 1,37—38). Indem Maria dem Worte Gottes ihre Zustimmung gab, wurde sie zur Mutter Jesu. Sie machte sich aus ganzem Herzen, ohne daß eine Sünde sie davon abgehalten hätte, den göttlichen Heilswillen zu eigen und gab sich ganz der Person und dem Werk ihres Sohnes hin, um mit der Gnade Gottes in Abhängigkeit vom Sohn und in Verbundenheit mit ihm dem Erlösungsgeheimnis zu dienen [Vgl. LG 56].</w:t>
      </w:r>
    </w:p>
    <w:p>
      <w:pPr>
        <w:pStyle w:val="TxBr3p11"/>
        <w:tabs>
          <w:tab w:val="left" w:pos="515" w:leader="none"/>
          <w:tab w:val="left" w:pos="567" w:leader="none"/>
        </w:tabs>
        <w:spacing w:lineRule="auto" w:line="240"/>
        <w:ind w:left="516" w:right="8" w:hanging="0"/>
        <w:rPr>
          <w:lang w:val="de-DE"/>
        </w:rPr>
      </w:pPr>
      <w:r>
        <w:rPr>
          <w:lang w:val="de-DE"/>
        </w:rPr>
      </w:r>
    </w:p>
    <w:p>
      <w:pPr>
        <w:pStyle w:val="TxBr3p11"/>
        <w:tabs>
          <w:tab w:val="left" w:pos="515" w:leader="none"/>
          <w:tab w:val="left" w:pos="567" w:leader="none"/>
        </w:tabs>
        <w:spacing w:lineRule="auto" w:line="240"/>
        <w:ind w:left="516" w:right="8" w:hanging="0"/>
        <w:rPr>
          <w:lang w:val="de-DE"/>
        </w:rPr>
      </w:pPr>
      <w:r>
        <w:rPr>
          <w:lang w:val="de-DE"/>
        </w:rPr>
        <w:t>,,Der hl. Irenäus sagt, daß sie ,in ihrem Gehorsam für sich und das ganze Menschengeschlecht Ursache des Heils geworden ist‘. Deshalb sagen nicht wenige der alten Väter gern, ,daß der Knoten des Ungehorsams der Eva gelöst worden sei durch den Gehorsam Marias; und was die Jungfrau Eva durch den Unglauben gebunden hat, das habe die Jungfrau Maria durch den Glauben gelöst‘. Im Vergleich mit Eva nennen sie Maria ,die Mutter der Lebendigen‘ und öfters betonen sie: ,Der Tod kam durch Eva, das Leben durch Maria“‘ (LG 56).</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Die Gottesmutterschaft Marias</w:t>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 xml:space="preserve">495 </w:t>
        <w:tab/>
        <w:t>In den Evangelien wird Maria ,,die Mutter Jesu“ genannt (Joh 2,1;19,25) [Vgl. Mt 13,55 u. a.]. Weil der Heilige Geist dazu anregt, wird sie schon vor der Geburt ihres Sohnes als ,,die Mutter meines Herrn“ bejubelt (Lk 1,43). Der, den sie durch den Heiligen Geist als Menschen empfangen hat und der dem Fleische nach wirklich ihr Sohn geworden ist, ist ja kein anderer als der ewige Sohn des Vaters, die zweite Person der heiligsten Dreifaltigkeit. Die Kirche bekennt, daß Maria wirklich Mutter Gottes [Theotokos, Gottesgebärerin] ist [Vgl. DS 25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Die Jungfräulichkeit Marias</w:t>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pPr>
      <w:r>
        <w:rPr>
          <w:lang w:val="de-DE"/>
        </w:rPr>
        <w:t xml:space="preserve">496 </w:t>
        <w:tab/>
        <w:t>Schon in den ersten Formulierungen des Glaubens [Vgl. DS 10—64]</w:t>
      </w:r>
      <w:r>
        <w:rPr>
          <w:vertAlign w:val="superscript"/>
          <w:lang w:val="de-DE"/>
        </w:rPr>
        <w:t xml:space="preserve"> </w:t>
      </w:r>
      <w:r>
        <w:rPr>
          <w:lang w:val="de-DE"/>
        </w:rPr>
        <w:t>hat die Kirche bekannt, daß Jesus einzig durch die Kraft des Heiligen Geistes im Schoß der Jungfrau Maria empfangen wurde. Auch der leibliche Aspekt dieses Geschehens wurde mitausgesagt: Sie hat Jesus ,,ohne Samen aus Heiligem Geist empfangen“ (Syn. im Lateran 649: DS 503). Die Väter sehen in der jungfräulichen Empfängnis das Zeichen dafür, daß wirklich der Sohn Gottes in eine uns gleiche menschliche Natur kam.</w:t>
      </w:r>
    </w:p>
    <w:p>
      <w:pPr>
        <w:pStyle w:val="TxBr3c8"/>
        <w:tabs>
          <w:tab w:val="clear" w:pos="720"/>
          <w:tab w:val="left" w:pos="515" w:leader="none"/>
          <w:tab w:val="left" w:pos="567" w:leader="none"/>
        </w:tabs>
        <w:spacing w:lineRule="auto" w:line="240"/>
        <w:ind w:right="6" w:hanging="0"/>
        <w:jc w:val="both"/>
        <w:rPr>
          <w:lang w:val="de-DE"/>
        </w:rPr>
      </w:pPr>
      <w:r>
        <w:rPr>
          <w:lang w:val="de-DE"/>
        </w:rPr>
        <w:t>So sagt der hl. Ignatius von Antiochien [zu Beginn des 2. Jahrhundertsl: ,,Ihr seid vollkommen überzeugt von unserem Herrn, der wirklich aus dem Geschlecht Davids stammt nach dem Fleische [Vgl. Röm 1,3] Sohn Gottes nach Gottes Willen und Macht [Vgl. Joh 1,13.], wirklich geboren aus einer Jungfrau ..., wirklich unter Pontius Pilatus ... angenagelt für uns im Fleische ...,und wirklich litt er, wie er sich auch wirklich auferweckte“ (Smyrn. 1—2).</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3p5"/>
        <w:tabs>
          <w:tab w:val="clear" w:pos="204"/>
          <w:tab w:val="left" w:pos="567" w:leader="none"/>
        </w:tabs>
        <w:spacing w:lineRule="auto" w:line="240"/>
        <w:ind w:right="8" w:hanging="0"/>
        <w:rPr>
          <w:lang w:val="de-DE"/>
        </w:rPr>
      </w:pPr>
      <w:r>
        <w:rPr>
          <w:lang w:val="de-DE"/>
        </w:rPr>
        <w:t xml:space="preserve">497 </w:t>
        <w:tab/>
        <w:t>Die Berichte in den Evangelien [Vgl. Mt 1,18—25; Lk 1,26—38.] fassen die jungfräuliche Empfängnis als ein Werk Gottes auf, das über jedes menschliche Verständnis und Vermögen hinausgeht [Vgl. Lk 1,34.]. Der Engel sagt zu Josef von Maria, seiner Braut: ,,Das Kind, das sie erwartet, ist vom Heiligen Geist“ (Mt 1,20). Die Kirche erblickt darin die Erfüllung der Verheißung, die Gott durch den Propheten Jesaja gegeben hat: ,,Seht, die Jungfrau wird ein Kind empfangen, einen Sohn wird sie gebären“ (Jes 7,14) [Nach der griechischen Übersetzung in</w:t>
      </w:r>
    </w:p>
    <w:p>
      <w:pPr>
        <w:pStyle w:val="TxBr3p15"/>
        <w:tabs>
          <w:tab w:val="clear" w:pos="204"/>
          <w:tab w:val="left" w:pos="567" w:leader="none"/>
        </w:tabs>
        <w:spacing w:lineRule="auto" w:line="240"/>
        <w:ind w:right="8" w:hanging="0"/>
        <w:rPr>
          <w:lang w:val="de-DE"/>
        </w:rPr>
      </w:pPr>
      <w:r>
        <w:rPr>
          <w:lang w:val="de-DE"/>
        </w:rPr>
        <w:t>Mt 1,23.].</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0"/>
        <w:tabs>
          <w:tab w:val="clear" w:pos="204"/>
          <w:tab w:val="left" w:pos="567" w:leader="none"/>
        </w:tabs>
        <w:spacing w:lineRule="auto" w:line="240"/>
        <w:ind w:right="8" w:hanging="0"/>
        <w:rPr>
          <w:lang w:val="de-DE"/>
        </w:rPr>
      </w:pPr>
      <w:r>
        <w:rPr>
          <w:lang w:val="de-DE"/>
        </w:rPr>
        <w:t xml:space="preserve">498 </w:t>
        <w:tab/>
        <w:t>Man war manchmal verunsichert, weil das Markusevangelium und die Briefe des Neuen Testamentes nichts von der jungfräulichen Empfängnis Marias sagen. Man hat auch gefragt, ob es sich hier nicht um Legenden oder um theologische Konstrukte handelt, die nicht Anspruch auf Geschichtlichkeit erheben. Darauf ist zu antworten:</w:t>
      </w:r>
    </w:p>
    <w:p>
      <w:pPr>
        <w:pStyle w:val="TxBr3p15"/>
        <w:tabs>
          <w:tab w:val="clear" w:pos="204"/>
          <w:tab w:val="left" w:pos="567" w:leader="none"/>
        </w:tabs>
        <w:spacing w:lineRule="auto" w:line="240"/>
        <w:ind w:right="8" w:hanging="0"/>
        <w:rPr/>
      </w:pPr>
      <w:r>
        <w:rPr>
          <w:lang w:val="de-DE"/>
        </w:rPr>
        <w:t>Der Glaube an die jungfräuliche Empfängnis ist bei Nichtchristen, Juden wie Heiden, auf lebhaften Widerspruch‘ Gespött und Unverständnis gestoßen [Vgl. etwa Justin, dial. 99,7; Origenes, Cels. 1,32.69.]</w:t>
      </w:r>
      <w:r>
        <w:rPr>
          <w:vertAlign w:val="superscript"/>
          <w:lang w:val="de-DE"/>
        </w:rPr>
        <w:t xml:space="preserve"> </w:t>
      </w:r>
      <w:r>
        <w:rPr>
          <w:lang w:val="de-DE"/>
        </w:rPr>
        <w:t>er war also nicht durch die heidnische Mythologie oder irgendeine Angleichung an zeitgenössische Ideen motiviert. Der Sinn dieses Geschehens ist nur für den Glauben erfaßbar, der es ,,aufgrund des Zusammenhanges der Geheimnisse selbst untereinander“ (DS 3016) im Ganzen der Mysterien Christi, von seiner Menschwerdung bis Ostern, sieht. Schon der hl. Ignatius von Antiochien bezeugt diesen Zusammenhang: ,,Es blieb dem Fürsten dieser Welt die Jungfrauschaft Marias und ihre Niederkunft verborgen‘ ebenso auch der Tod des Herrn — drei laut rufende Geheimnisse‘ die in Gottes Stille geschahen“ (Eph. 19, 1) [Vgl. 1 Kor 2,8.].</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13"/>
        <w:tabs>
          <w:tab w:val="clear" w:pos="204"/>
          <w:tab w:val="left" w:pos="567" w:leader="none"/>
        </w:tabs>
        <w:spacing w:lineRule="auto" w:line="240"/>
        <w:ind w:right="8" w:hanging="0"/>
        <w:rPr>
          <w:lang w:val="de-DE"/>
        </w:rPr>
      </w:pPr>
      <w:r>
        <w:rPr>
          <w:lang w:val="de-DE"/>
        </w:rPr>
        <w:t>Maria — ,,allzeit Jungfrau“</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5"/>
        <w:tabs>
          <w:tab w:val="clear" w:pos="204"/>
          <w:tab w:val="left" w:pos="567" w:leader="none"/>
        </w:tabs>
        <w:spacing w:lineRule="auto" w:line="240"/>
        <w:ind w:right="8" w:hanging="0"/>
        <w:rPr>
          <w:lang w:val="de-DE"/>
        </w:rPr>
      </w:pPr>
      <w:r>
        <w:rPr>
          <w:lang w:val="de-DE"/>
        </w:rPr>
        <w:t xml:space="preserve">499 </w:t>
        <w:tab/>
        <w:t>Ein vertieftes Verständnis ihres Glaubens an die jungfräuliche Mutterschaft Marias führte die Kirche zum Bekenntnis, daß Maria stets wirklich Jungfrau geblieben ist [Vgl. D5 427. ], auch bei der Geburt des menschgewordenen Gottessohnes [Vgl. DS 291; 294; 442; 503; 571; 1880.]. Durch seine Geburt hat ihr Sohn ,,ihre jungfräuliche Unversehrtheit nicht gemindert, sondern geheiligt“ (LG 57). Die Liturgie der Kirche preist Maria als die ,,allzeit Jungfräuliche“ [Aeiparthenos] [Vgl. LG 52.].</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5"/>
        <w:tabs>
          <w:tab w:val="clear" w:pos="204"/>
          <w:tab w:val="left" w:pos="567" w:leader="none"/>
        </w:tabs>
        <w:spacing w:lineRule="auto" w:line="240"/>
        <w:ind w:right="8" w:hanging="0"/>
        <w:rPr/>
      </w:pPr>
      <w:r>
        <w:rPr>
          <w:lang w:val="de-DE"/>
        </w:rPr>
        <w:t xml:space="preserve">500 </w:t>
        <w:tab/>
        <w:t>Man wendet manchmal dagegen ein, in der Schrift sei von Brüdern und Schwestern Jesu die Rede [Vgl. Mk 3,31—35; 6,3;1 Kor 9,5; Gal 1,19. ]. Die Kirche hat diese Stellen immer in dem Sinn verstanden, daß sie nicht weitere Kinder der Jungfrau Maria betreffen. In der Tat sind Jakobus und Josef, die als ,,Brüder Jesu“ bezeichnet werden (Mt 13,55), die Söhne einer Maria, welche Jüngerin Jesu war [Vgl. Mt27,56.]</w:t>
      </w:r>
      <w:r>
        <w:rPr>
          <w:vertAlign w:val="superscript"/>
          <w:lang w:val="de-DE"/>
        </w:rPr>
        <w:t xml:space="preserve"> </w:t>
      </w:r>
      <w:r>
        <w:rPr>
          <w:lang w:val="de-DE"/>
        </w:rPr>
        <w:t>und bezeichnenderweise ,,die andere Maria“ genannt wird (Mt 28,1). Gemäß einer bekannten Ausdrucksweise des Alten Testamentes [Vgl. z.B. Gen 13,8; 14,16; 29,15.] handelt es sich dabei um nahe Verwandte Jesu.</w:t>
      </w:r>
    </w:p>
    <w:p>
      <w:pPr>
        <w:pStyle w:val="Normal"/>
        <w:tabs>
          <w:tab w:val="clear" w:pos="720"/>
          <w:tab w:val="left" w:pos="567" w:leader="none"/>
        </w:tabs>
        <w:ind w:right="8" w:hanging="0"/>
        <w:jc w:val="both"/>
        <w:rPr>
          <w:lang w:val="de-DE"/>
        </w:rPr>
      </w:pPr>
      <w:r>
        <w:rPr>
          <w:lang w:val="de-DE"/>
        </w:rPr>
      </w:r>
    </w:p>
    <w:p>
      <w:pPr>
        <w:pStyle w:val="TxBr3p10"/>
        <w:tabs>
          <w:tab w:val="clear" w:pos="204"/>
          <w:tab w:val="left" w:pos="567" w:leader="none"/>
        </w:tabs>
        <w:spacing w:lineRule="auto" w:line="240"/>
        <w:ind w:right="8" w:hanging="0"/>
        <w:rPr>
          <w:lang w:val="de-DE"/>
        </w:rPr>
      </w:pPr>
      <w:r>
        <w:rPr>
          <w:lang w:val="de-DE"/>
        </w:rPr>
        <w:t xml:space="preserve">501 </w:t>
        <w:tab/>
        <w:t>Jesus ist der einzige Sohn Marias. Die geistige Mutterschaft Marias aber [Vgl. Joh 19,26—27; Offb 12,17.] erstreckt sich auf alle Menschen, die zu retten Jesus gekommen ist: ,,Sie gebar einen Sohn, den Gott zum ,Erstgeborenen unter vielen Brüdern‘ (Röm 8,29) gesetzt hat, den Gläubigen nämlich, bei deren Geburt und Erziehung sie in mütterlicher Liebe mitwirkt“ (LG 63).</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1"/>
        <w:tabs>
          <w:tab w:val="clear" w:pos="204"/>
          <w:tab w:val="left" w:pos="567" w:leader="none"/>
        </w:tabs>
        <w:spacing w:lineRule="auto" w:line="240"/>
        <w:ind w:right="8" w:hanging="0"/>
        <w:rPr>
          <w:lang w:val="de-DE"/>
        </w:rPr>
      </w:pPr>
      <w:r>
        <w:rPr>
          <w:lang w:val="de-DE"/>
        </w:rPr>
        <w:t>Die jungfräuliche Mutterschaft Marias im Ratschluß Gottes</w:t>
      </w:r>
    </w:p>
    <w:p>
      <w:pPr>
        <w:pStyle w:val="Normal"/>
        <w:tabs>
          <w:tab w:val="clear" w:pos="720"/>
          <w:tab w:val="left" w:pos="567" w:leader="none"/>
        </w:tabs>
        <w:ind w:right="8" w:hanging="0"/>
        <w:jc w:val="both"/>
        <w:rPr>
          <w:sz w:val="24"/>
          <w:szCs w:val="24"/>
          <w:lang w:val="de-DE"/>
        </w:rPr>
      </w:pPr>
      <w:r>
        <w:rPr>
          <w:sz w:val="24"/>
          <w:szCs w:val="24"/>
          <w:lang w:val="de-DE"/>
        </w:rPr>
      </w:r>
    </w:p>
    <w:p>
      <w:pPr>
        <w:pStyle w:val="TxBr3p4"/>
        <w:tabs>
          <w:tab w:val="clear" w:pos="720"/>
          <w:tab w:val="left" w:pos="567" w:leader="none"/>
        </w:tabs>
        <w:spacing w:lineRule="auto" w:line="240"/>
        <w:ind w:right="8" w:hanging="0"/>
        <w:rPr>
          <w:lang w:val="de-DE"/>
        </w:rPr>
      </w:pPr>
      <w:r>
        <w:rPr>
          <w:lang w:val="de-DE"/>
        </w:rPr>
        <w:t xml:space="preserve">502 </w:t>
        <w:tab/>
        <w:t>Im Zusammenhang mit der Gesamtheit der Offenbarung kann der Blick des Glaubens die geheimnisvollen Gründe dafür entdecken, warum Gott in seinem Heilsplan gewollt hat, daß sein Sohn von einer Jungfrau geboren werde. Diese Gründe betreffen sowohl die Person und die Erlösungssendung Christi als auch die Annahme dieser Sendung durch Maria für alle Mensc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0"/>
        <w:tabs>
          <w:tab w:val="clear" w:pos="204"/>
          <w:tab w:val="left" w:pos="567" w:leader="none"/>
        </w:tabs>
        <w:spacing w:lineRule="auto" w:line="240"/>
        <w:ind w:right="8" w:hanging="0"/>
        <w:rPr>
          <w:lang w:val="de-DE"/>
        </w:rPr>
      </w:pPr>
      <w:r>
        <w:rPr>
          <w:lang w:val="de-DE"/>
        </w:rPr>
        <w:t xml:space="preserve">503 </w:t>
        <w:tab/>
        <w:t>Die Jungfräulichkeit Marias zeigt, daß Gott bei der Menschwerdung die absolute Initiative hat. Jesus hat nur Gott zum Vater [Vgl. Lk 2,48—49.]. Er war ,,niemals wegen des Menschen, den er angenommen hat‘ dem Vater fremd ...: [Er ist] natürlicher [Sohn] dem Vater der Gottheit nach‘ natürlicher [Sohn] der Mutter der Menschheit nach‘ jedoch eigentlicher [Sohn] dem Vater in beidem“ (Syn. v. Friaul 696: DS 619).</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4"/>
        <w:tabs>
          <w:tab w:val="clear" w:pos="204"/>
          <w:tab w:val="left" w:pos="567" w:leader="none"/>
        </w:tabs>
        <w:spacing w:lineRule="auto" w:line="240"/>
        <w:ind w:right="8" w:hanging="0"/>
        <w:rPr/>
      </w:pPr>
      <w:r>
        <w:rPr>
          <w:lang w:val="de-DE"/>
        </w:rPr>
        <w:t xml:space="preserve">504 </w:t>
        <w:tab/>
        <w:t>Jesus ist im Schoß der Jungfrau Maria deshalb durch den Heiligen Geist empfangen‘ weil er der neue Adam [Vgl. 1 Kor 15,45.] ist‘ der die neue Schöpfung eröffnet: ,,Der Erste Mensch stammt von der Erde und ist Erde; der Zweite Mensch stammt vom Himmel“ (1 Kor 15,47). Die menschliche Natur Christi ist von seiner Empfängnis an vom Heiligen Geist erfüllt, denn Gott ,,gibt den Geist unbegrenzt“ (Joh 3,34). ,,Aus seiner Fülle“ — des Hauptes der erlösten Menschheit [Vgl. Kol 1,18.]</w:t>
      </w:r>
      <w:r>
        <w:rPr>
          <w:vertAlign w:val="superscript"/>
          <w:lang w:val="de-DE"/>
        </w:rPr>
        <w:t xml:space="preserve"> </w:t>
      </w:r>
      <w:r>
        <w:rPr>
          <w:lang w:val="de-DE"/>
        </w:rPr>
        <w:t>— ,,haben wir alle empfangen, Gnade über Gnade“ (Joh 1,16).</w:t>
      </w:r>
    </w:p>
    <w:p>
      <w:pPr>
        <w:pStyle w:val="Normal"/>
        <w:tabs>
          <w:tab w:val="clear" w:pos="720"/>
          <w:tab w:val="left" w:pos="567" w:leader="none"/>
        </w:tabs>
        <w:ind w:right="8" w:hanging="0"/>
        <w:jc w:val="both"/>
        <w:rPr>
          <w:sz w:val="24"/>
          <w:szCs w:val="24"/>
          <w:lang w:val="de-DE"/>
        </w:rPr>
      </w:pPr>
      <w:r>
        <w:rPr>
          <w:sz w:val="24"/>
          <w:szCs w:val="24"/>
          <w:lang w:val="de-DE"/>
        </w:rPr>
      </w:r>
    </w:p>
    <w:p>
      <w:pPr>
        <w:pStyle w:val="TxBr3p14"/>
        <w:tabs>
          <w:tab w:val="clear" w:pos="204"/>
          <w:tab w:val="left" w:pos="567" w:leader="none"/>
        </w:tabs>
        <w:spacing w:lineRule="auto" w:line="240"/>
        <w:ind w:right="8" w:hanging="0"/>
        <w:rPr/>
      </w:pPr>
      <w:r>
        <w:rPr>
          <w:lang w:val="de-DE"/>
        </w:rPr>
        <w:t xml:space="preserve">505 </w:t>
        <w:tab/>
        <w:t>Jesus, der neue Adam, leitet durch seine jungfräuliche Empfängnis die neue Geburt ein, die im Heiligen Geist durch den Glauben Menschen zu Kindern Gottes macht. ,,Wie soll das geschehen?“ (Lk 1,34) [Vgl. Joh 3,9.]. Die Teilhabe am göttlichen Leben kommt ,,nicht aus dem Blut, nicht aus dem Willen des Fleisches, nicht aus dem Willen des Mannes, sondern aus Gott“ (Joh 1,13). Dieses Leben wird jungfräulich empfangen, denn es wird dem Menschen gänzlich durch den Geist geschenkt. Der bräutliche Charakter der Berufung des Menschen zu Gott [Vgl.   2Kor 11,2.]</w:t>
      </w:r>
      <w:r>
        <w:rPr>
          <w:vertAlign w:val="superscript"/>
          <w:lang w:val="de-DE"/>
        </w:rPr>
        <w:t xml:space="preserve"> </w:t>
      </w:r>
      <w:r>
        <w:rPr>
          <w:lang w:val="de-DE"/>
        </w:rPr>
        <w:t>ist in der jungfräulichen Mutterschaft Marias vollkommen verwirklich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506 </w:t>
        <w:tab/>
        <w:t>Maria ist Jungfrau, weil ihre Jungfräulichkeit Zeichen ihres Glaubens ist, ,,der durch keinen Zweifel verfälscht war“ (LG 63), und wegen ihrer ungeteilten Hingabe an den Willen Gottes [Vgl. 1 Kor 7,34-35.]. Dank ihres Glaubens kann sie die Mutter des Erlösers werden:</w:t>
      </w:r>
    </w:p>
    <w:p>
      <w:pPr>
        <w:pStyle w:val="TxBr3p10"/>
        <w:tabs>
          <w:tab w:val="clear" w:pos="204"/>
          <w:tab w:val="left" w:pos="567" w:leader="none"/>
        </w:tabs>
        <w:spacing w:lineRule="auto" w:line="240"/>
        <w:ind w:right="8" w:hanging="0"/>
        <w:rPr>
          <w:lang w:val="de-DE"/>
        </w:rPr>
      </w:pPr>
      <w:r>
        <w:rPr>
          <w:lang w:val="de-DE"/>
        </w:rPr>
        <w:t>,,Seliger ist Maria im Empfangen des Glaubens an Christus als in der Empfängnis des Fleisches Christi“ (Augustinus, virg. 3).</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507 </w:t>
        <w:tab/>
        <w:t>Maria ist Jungfrau und Mutter zugleich, weil sie das Inbild der Kirche und Kirche im Vollsinn ist [Vgl. 1 Kor 7,34-35.]: Die Kirche wird ,,durch die gläubige Annahme des Wortes Gottes ... auch selbst Mutter: Denn durch Predigt und Taufe gebiert sie Kinder, die vom Heiligen Geist empfangen und aus Gott geboren sind, zu neuem und unsterblichem Leben. Auch sie selbst ist Jungfrau, die das Treuewort, das sie dem Bräutigam gegeben hat, unversehrt und rein hält“ (LG 64).</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508 </w:t>
        <w:tab/>
        <w:t>Unter den Nachkommen Evas hat Gott die Jungfrau Maria zur Mutter seines Sohnes erwählt. „Voll der Gnade“ ist sie „die erhabenste Frucht der Erlösung“ (SC 103). Sie ist vom ersten Augenblick ihrer Empfängnis an von der Befleckung durch die Erbsünde gänzlich bewahrt worden und während ihres ganzen Lebens ohne jede persönliche Sünde geblieb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509 </w:t>
        <w:tab/>
        <w:t>Maria ist wahrhaft „Mutter Gottes“, denn sie ist die Mutter des menschgewordenen  ewigen Sohnes Gottes, der selbst Gott is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510 </w:t>
        <w:tab/>
        <w:t>Maria „ist Jungfrau geblieben, als sie ihren Sohn empfing, Jungfrau, als sie ihn gebar, Jungfrau, als sie ihn trug, Jungfrau, als sie an ihrer Brust nährte. Allzeit Jungfrau“ (Augustinus, serm. 186,1). Mit ihrem ganzen Wesen ist sie „die Magd des Herrn“ (Lk 1,38).</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t xml:space="preserve">511 </w:t>
        <w:tab/>
        <w:t>Die Jungfrau Maria „hat in freiem Glauben und Gehorsam zum heil der Menschen mitgewirkt“ (LG 56). Sie hat „als Vertreterin der gesamten Menschennatur“ (Thomas v. A., s. th. 3,30,1) ihr Jawort gesprochen. Durch ihren Gehorsam ist sie zur neuen Eva, zur Mutter der Lebendigen geworden.</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16"/>
          <w:szCs w:val="16"/>
          <w:lang w:val="de-DE"/>
        </w:rPr>
      </w:pPr>
      <w:r>
        <w:rPr>
          <w:sz w:val="16"/>
          <w:szCs w:val="16"/>
          <w:lang w:val="de-DE"/>
        </w:rPr>
      </w:r>
    </w:p>
    <w:p>
      <w:pPr>
        <w:pStyle w:val="TxBrp1"/>
        <w:tabs>
          <w:tab w:val="clear" w:pos="204"/>
          <w:tab w:val="left" w:pos="567" w:leader="none"/>
        </w:tabs>
        <w:spacing w:lineRule="auto" w:line="240"/>
        <w:ind w:left="1542" w:right="8" w:hanging="0"/>
        <w:rPr>
          <w:sz w:val="26"/>
          <w:szCs w:val="26"/>
          <w:lang w:val="de-DE"/>
        </w:rPr>
      </w:pPr>
      <w:r>
        <w:rPr>
          <w:sz w:val="26"/>
          <w:szCs w:val="26"/>
          <w:lang w:val="de-DE"/>
        </w:rPr>
      </w:r>
    </w:p>
    <w:p>
      <w:pPr>
        <w:pStyle w:val="TxBrp1"/>
        <w:tabs>
          <w:tab w:val="clear" w:pos="204"/>
          <w:tab w:val="left" w:pos="567" w:leader="none"/>
        </w:tabs>
        <w:spacing w:lineRule="auto" w:line="240"/>
        <w:ind w:left="1542" w:right="8" w:hanging="0"/>
        <w:rPr>
          <w:sz w:val="26"/>
          <w:szCs w:val="26"/>
          <w:lang w:val="de-DE"/>
        </w:rPr>
      </w:pPr>
      <w:r>
        <w:rPr>
          <w:sz w:val="26"/>
          <w:szCs w:val="26"/>
          <w:lang w:val="de-DE"/>
        </w:rPr>
        <w:t>ABSATZ 3</w:t>
        <w:tab/>
        <w:t>DIE MYSTERIEN DES LEBENS CHRISTI</w:t>
      </w:r>
    </w:p>
    <w:p>
      <w:pPr>
        <w:pStyle w:val="Normal"/>
        <w:tabs>
          <w:tab w:val="clear" w:pos="720"/>
          <w:tab w:val="left" w:pos="567" w:leader="none"/>
          <w:tab w:val="left" w:pos="1542" w:leader="none"/>
        </w:tabs>
        <w:ind w:right="8" w:hanging="0"/>
        <w:jc w:val="both"/>
        <w:rPr>
          <w:sz w:val="26"/>
          <w:szCs w:val="26"/>
          <w:lang w:val="de-DE"/>
        </w:rPr>
      </w:pPr>
      <w:r>
        <w:rPr>
          <w:sz w:val="26"/>
          <w:szCs w:val="26"/>
          <w:lang w:val="de-DE"/>
        </w:rPr>
      </w:r>
    </w:p>
    <w:p>
      <w:pPr>
        <w:pStyle w:val="TxBrp2"/>
        <w:tabs>
          <w:tab w:val="clear" w:pos="204"/>
          <w:tab w:val="left" w:pos="567" w:leader="none"/>
        </w:tabs>
        <w:spacing w:lineRule="auto" w:line="240"/>
        <w:ind w:right="8" w:hanging="0"/>
        <w:rPr>
          <w:lang w:val="de-DE"/>
        </w:rPr>
      </w:pPr>
      <w:r>
        <w:rPr>
          <w:lang w:val="de-DE"/>
        </w:rPr>
        <w:t>512 Aus dem Leben Christi nennt das Glaubensbekenntnis nur die Mysterien der Menschwerdung (Empfängnis und Geburt) und des Pascha (Leiden, Kreuzigung, Tod, Begräbnis, Hinabstieg zu den Toten, Auferstehung, Himmelfahrt). Von den Mysterien des verborgenen und öffentlichen Lebens ist nicht ausdrücklich die Rede. Die Glaubensartikel aber, die die Menschwerdung und das Pascha Jesu betreffen, erhellen das ganze Erdenleben Christi; ,,alles ..., was Jesus von Anfang an getan und gelehrt hat, bis zu dem Tag, an dem er [in den Himmel] aufgenommen wurde“ (Apg 1,1—2), ist im Licht des Weihnachts- und des Ostermysteriums zu seh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13 </w:t>
        <w:tab/>
        <w:t>Die Katechese soll, den jeweiligen Umständen entsprechend, den ganzen reichen Sinngehalt der Mysterien Jesu entfalten. Hier ist nur auf einzelne Elemente hinzuweisen, die allen Mysterien des Lebens Christi gemeinsam sind (I); dann werden die Hauptmysterien des verborgenen (II) und des öffentlichen (III) Lebens Jesu kurz dargelegt.</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 xml:space="preserve">I   </w:t>
        <w:tab/>
        <w:t>Das ganze Leben Christi ist Mysterium</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14 </w:t>
        <w:tab/>
        <w:t>Vieles, was menschliche Wißbegierde von Jesus erfahren möchte, findet sich in den Evangelien nicht. Über sein Leben in Nazaret wird fast nichts gesagt, und selbst von einem großen Teil seines öffentlichen Lebens ist nichts berichtet [Vgl. Joh 20,30.] . Was in den Evangelien aufgezeichnet wurde, ist ,,aufgeschrieben, damit ihr glaubt, daß Jesus der Messias ist, der Sohn Gottes, und damit ihr durch den Glauben das Leben habt in seinem Namen“ (Joh 20,31).</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pPr>
      <w:r>
        <w:rPr>
          <w:lang w:val="de-DE"/>
        </w:rPr>
        <w:t xml:space="preserve">515 </w:t>
        <w:tab/>
        <w:t>Die Evangelien sind von Menschen geschrieben, die unter den ersten Glaubenden waren [Vgl. Mk 1,1; Joh 21,24.]</w:t>
      </w:r>
      <w:r>
        <w:rPr>
          <w:vertAlign w:val="superscript"/>
          <w:lang w:val="de-DE"/>
        </w:rPr>
        <w:t xml:space="preserve"> </w:t>
      </w:r>
      <w:r>
        <w:rPr>
          <w:lang w:val="de-DE"/>
        </w:rPr>
        <w:t>und den Glauben anderen mitteilen wollten. Da sie im Glauben wußten, wer Jesus ist, konnten sie in seinem ganzen Erdenleben die Spuren seines innersten Geheimnisses sehen und andere darauf hinweisen. Im Leben Jesu ist alles — von den Windeln bei seiner Geburt [Vgl. Lk 2,7.] bis zum Essig bei seinem [Vgl. Mt27,48.]</w:t>
      </w:r>
      <w:r>
        <w:rPr>
          <w:vertAlign w:val="superscript"/>
          <w:lang w:val="de-DE"/>
        </w:rPr>
        <w:t xml:space="preserve"> </w:t>
      </w:r>
      <w:r>
        <w:rPr>
          <w:lang w:val="de-DE"/>
        </w:rPr>
        <w:t>und zum Grabtuch bei seiner Auferstehung [Vgl. Joh 20,7.]</w:t>
      </w:r>
      <w:r>
        <w:rPr>
          <w:vertAlign w:val="superscript"/>
          <w:lang w:val="de-DE"/>
        </w:rPr>
        <w:t xml:space="preserve"> </w:t>
      </w:r>
      <w:r>
        <w:rPr>
          <w:lang w:val="de-DE"/>
        </w:rPr>
        <w:t>— Zeichen seines innersten Geheimnisses. Durch seine Taten, seine Wunder, seine Worte wurde offenbar, daß in ihm ,,die ganze Fülle der Gottheit leibhaftig“ wohnt (Kol 2,9). Sein Menschsein erscheint so als das ,,Sakrament“, das heißt als Zeichen und Werkzeug seiner Gottheit und des Heils, das er bringt:</w:t>
      </w:r>
    </w:p>
    <w:p>
      <w:pPr>
        <w:pStyle w:val="TxBrp2"/>
        <w:tabs>
          <w:tab w:val="clear" w:pos="204"/>
          <w:tab w:val="left" w:pos="567" w:leader="none"/>
        </w:tabs>
        <w:spacing w:lineRule="auto" w:line="240"/>
        <w:ind w:right="8" w:hanging="0"/>
        <w:rPr>
          <w:lang w:val="de-DE"/>
        </w:rPr>
      </w:pPr>
      <w:r>
        <w:rPr>
          <w:lang w:val="de-DE"/>
        </w:rPr>
        <w:t>Was in seinem Leben zu sehen war, verwies auf das unsichtbare Mysterium seiner Gottessohnschaft und seines Erlösungsauftrags.</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Die gemeinsamen Grundzüge der Mysterien Jesu</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16 </w:t>
        <w:tab/>
        <w:t>Das ganze Leben Jesu — seine Worte und Taten, sein Schweigen und seine Leiden, seine Art, zu sein und zu sprechen — ist Offenbarung des Vaters. Jesus kann sagen: ,,Wer mich gesehen hat, hat den Vater gesehen“ (Joh 14,9), und der Vater: ,,Das ist mein geliebter Sohn; auf ihn sollt ihr hören“ (Mk 9,7). Da Christus Mensch geworden war, um den Willen des Vaters zu erfüllen [Vgl. Hebr 10,5—7.], offenbaren uns schon die geringsten Einzelheiten seines Daseins ,,die Liebe Gottes ... unter uns“ (1 Joh 4,9).</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pPr>
      <w:r>
        <w:rPr>
          <w:lang w:val="de-DE"/>
        </w:rPr>
        <w:t xml:space="preserve">517 </w:t>
        <w:tab/>
        <w:t>Das ganze Leben Christi ist Erlösungsgeheimnis. Die Erlösung wird uns vor allem durch das am Kreuz vergossene Blut zuteil [Vgl. Eph 1,7; Kol 1, 13—14; 1 Petr 1,18—19.], aber dieses Mysterium ist im ganzen Leben Jesu am Werk: schon in seiner Menschwerdung, in der er arm wird, um uns durch seine Armut zu bereichern [Vgl. 2 Kor 8,9.]; in seinem verborgenen Leben, das durch seinen Gehorsam [Vgl. Lk 2,51]</w:t>
      </w:r>
      <w:r>
        <w:rPr>
          <w:vertAlign w:val="superscript"/>
          <w:lang w:val="de-DE"/>
        </w:rPr>
        <w:t xml:space="preserve"> </w:t>
      </w:r>
      <w:r>
        <w:rPr>
          <w:lang w:val="de-DE"/>
        </w:rPr>
        <w:t>unseren Ungehorsam sühnt; in seinem Wort, das seine Zuhörer läutert [Vgl. Joh 15,3.]; in seinen Heilungen und Exorzismen, in denen er ,,unsere Leiden auf sich genommen und unsere Krankheiten getragen“ hat (Mt 8,17) [Vgl. Jes 53,4.]; in seiner Auferstehung, durch die er uns gerecht Vgl. Röm 4,25.].</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18 </w:t>
        <w:tab/>
        <w:t>Das ganze Leben Christi ist ein Mysterium der erneuten Zusammenfassung von allem unter ein Haupt. Alles, was Jesus getan, gesagt und gelitten hat, war dazu bestimmt, den gefallenen Menschen wieder in seine ursprüngliche Berufung zu versetzen:</w:t>
      </w:r>
    </w:p>
    <w:p>
      <w:pPr>
        <w:pStyle w:val="TxBrp5"/>
        <w:tabs>
          <w:tab w:val="clear" w:pos="277"/>
          <w:tab w:val="left" w:pos="567" w:leader="none"/>
        </w:tabs>
        <w:spacing w:lineRule="auto" w:line="240"/>
        <w:ind w:right="8" w:hanging="0"/>
        <w:rPr>
          <w:lang w:val="de-DE"/>
        </w:rPr>
      </w:pPr>
      <w:r>
        <w:rPr>
          <w:lang w:val="de-DE"/>
        </w:rPr>
        <w:t>,,Indem er durch die Inkarnation Mensch wurde, faßte er die lange Entwicklung der Menschen in sich zusammen und gab uns in dieser Zusammenfassung das Heil, damit wir unser Sein nach dem Bilde und Gleichnis Gottes, das wir in Adam verloren hatten, in Christus Jesus wiedererlangen würden“ (Irenäus, hær. 3,18,1). ,,Deshalb durchlief Christus auch jede Altersstufe, um für alle die Gemeinschaft mit Gott wiederherzustellen“ (hær. 3,18,7) [Vgl. hær. 2,22,4.].</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Unsere Teilhabe an den Mysterien Jesu</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19 </w:t>
        <w:tab/>
        <w:t>Der ganze ,,Reichtum Christi soll jedem Menschen zur Verfügung stehen und zum Besitz jedes einzelnen werden“ (RH 11). Christus hat sein Leben nicht für sich gelebt, sondern für uns — von seiner Fleischwerdung ,,für uns Menschen und zu unserem Heil“ bis zu seinem Tod ,,für unsere Sünden“ (1 Kor 15,3) und seiner Auferstehung ,,wegen unserer Gerechtmachung“ (Röm 4,25). Auch jetzt noch ist er unser ,,Beistand beim Vater“ (1 Joh 2,1), ,,denn er lebt allezeit, um für (uns) einzutreten“ (Hebr 7,25). Mit allem, was er ein für allemal für uns gelebt und gelitten hat, weilt er nun für immer ,,für uns vor Gottes Angesicht“ (Hebr 9,24).</w:t>
      </w:r>
    </w:p>
    <w:p>
      <w:pPr>
        <w:pStyle w:val="Normal"/>
        <w:tabs>
          <w:tab w:val="clear" w:pos="720"/>
          <w:tab w:val="left" w:pos="567" w:leader="none"/>
        </w:tabs>
        <w:ind w:right="8" w:hanging="0"/>
        <w:jc w:val="both"/>
        <w:rPr>
          <w:sz w:val="24"/>
          <w:szCs w:val="24"/>
          <w:lang w:val="de-DE"/>
        </w:rPr>
      </w:pPr>
      <w:r>
        <w:rPr>
          <w:sz w:val="24"/>
          <w:szCs w:val="24"/>
          <w:lang w:val="de-DE"/>
        </w:rPr>
      </w:r>
    </w:p>
    <w:p>
      <w:pPr>
        <w:pStyle w:val="TxBrp6"/>
        <w:tabs>
          <w:tab w:val="left" w:pos="124" w:leader="none"/>
          <w:tab w:val="left" w:pos="567" w:leader="none"/>
        </w:tabs>
        <w:spacing w:lineRule="auto" w:line="240"/>
        <w:ind w:left="0" w:right="8" w:hanging="0"/>
        <w:rPr>
          <w:lang w:val="de-DE"/>
        </w:rPr>
      </w:pPr>
      <w:r>
        <w:rPr>
          <w:lang w:val="de-DE"/>
        </w:rPr>
        <w:t xml:space="preserve">520 </w:t>
        <w:tab/>
        <w:t>In seinem ganzen Leben erweist sich Jesus als unser Vorbild [Vgl. Röm 15,5; Phil 2,5.]: Er ist der ,,vollkommene Mensch“ (GS 38), der uns einlädt, seine Jünger zu werden und ihm nachzufolgen. Durch seinen demütigen Dienst hat er uns ein Beispiel zur Nachahmung gegeben [Vgl. Joh 13,15.], durch sein Beten regt er uns zum Beten an [Vgl. Lk 11,1.], durch seine Armut fordert er uns auf, Entbehrung und Verfolgungen bereitwillig auf uns zu nehmen [Vgl. Mt 5,11—12.].</w:t>
      </w:r>
    </w:p>
    <w:p>
      <w:pPr>
        <w:pStyle w:val="TxBrp2"/>
        <w:tabs>
          <w:tab w:val="clear" w:pos="204"/>
          <w:tab w:val="left" w:pos="567" w:leader="none"/>
        </w:tabs>
        <w:spacing w:lineRule="auto" w:line="240"/>
        <w:ind w:right="8" w:hanging="0"/>
        <w:rPr>
          <w:lang w:val="de-DE"/>
        </w:rPr>
      </w:pPr>
      <w:r>
        <w:rPr>
          <w:lang w:val="de-DE"/>
        </w:rPr>
      </w:r>
    </w:p>
    <w:p>
      <w:pPr>
        <w:pStyle w:val="TxBrp2"/>
        <w:tabs>
          <w:tab w:val="clear" w:pos="204"/>
          <w:tab w:val="left" w:pos="567" w:leader="none"/>
        </w:tabs>
        <w:spacing w:lineRule="auto" w:line="240"/>
        <w:ind w:right="8" w:hanging="0"/>
        <w:rPr>
          <w:lang w:val="de-DE"/>
        </w:rPr>
      </w:pPr>
      <w:r>
        <w:rPr>
          <w:lang w:val="de-DE"/>
        </w:rPr>
        <w:t xml:space="preserve">521 </w:t>
        <w:tab/>
        <w:t>Alles, was Christus gelebt hat, laßt er uns in ihm leben, und er lebt es in uns. ,,Denn er, der Sohn Gottes, hat sich in seiner Fleischwerdung gewissermaßen mit jedem Menschen vereinigt“ (GS 22,2). Wir sollen mit ihm eines Wesens werden; er läßt uns als die Glieder seines Leibes an dem teilnehmen, was er in seinem Fleisch für uns und als unser Vorbild gelebt hat.</w:t>
      </w:r>
    </w:p>
    <w:p>
      <w:pPr>
        <w:pStyle w:val="TxBrp2"/>
        <w:tabs>
          <w:tab w:val="clear" w:pos="204"/>
          <w:tab w:val="left" w:pos="567" w:leader="none"/>
        </w:tabs>
        <w:spacing w:lineRule="auto" w:line="240"/>
        <w:ind w:right="8" w:hanging="0"/>
        <w:rPr>
          <w:lang w:val="de-DE"/>
        </w:rPr>
      </w:pPr>
      <w:r>
        <w:rPr>
          <w:lang w:val="de-DE"/>
        </w:rPr>
      </w:r>
    </w:p>
    <w:p>
      <w:pPr>
        <w:pStyle w:val="TxBrp8"/>
        <w:tabs>
          <w:tab w:val="clear" w:pos="510"/>
        </w:tabs>
        <w:spacing w:lineRule="auto" w:line="240"/>
        <w:ind w:left="567" w:right="8" w:hanging="0"/>
        <w:rPr>
          <w:lang w:val="de-DE"/>
        </w:rPr>
      </w:pPr>
      <w:r>
        <w:rPr>
          <w:lang w:val="de-DE"/>
        </w:rPr>
        <w:t>,,Wir müssen die Zustände und Mysterien Jesu in uns weiter und zu Ende führen und ihn oft bitten, er solle sie in uns und in seiner ganzen Kirche vollenden und vollbringen ... Der Sohn Gottes hat nämlich vor, durch die Gnaden‘ die er durch diese Mysterien uns mitteilen, und durch die Wirkungen, die er durch sie in uns hervorbringen will, uns an seinen Mysterien teilhaben zu lassen, sie gleichsam auszudehnen und sie in uns und in seiner ganzen Kirche gewissermaßen weiterzuführen. Und auf diesem Weg will er sie in uns zu Ende führen“ (Johannes Eudes, regn.).</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p9"/>
        <w:tabs>
          <w:tab w:val="left" w:pos="391" w:leader="none"/>
          <w:tab w:val="left" w:pos="567" w:leader="none"/>
        </w:tabs>
        <w:spacing w:lineRule="auto" w:line="240"/>
        <w:ind w:left="391" w:right="8" w:hanging="391"/>
        <w:rPr>
          <w:lang w:val="de-DE"/>
        </w:rPr>
      </w:pPr>
      <w:r>
        <w:rPr>
          <w:lang w:val="de-DE"/>
        </w:rPr>
        <w:t>II</w:t>
        <w:tab/>
        <w:t xml:space="preserve"> Die Mysterien der Kindheit und des Verborgenen Lebens Jesu</w:t>
      </w:r>
    </w:p>
    <w:p>
      <w:pPr>
        <w:pStyle w:val="Normal"/>
        <w:tabs>
          <w:tab w:val="clear" w:pos="720"/>
          <w:tab w:val="left" w:pos="391" w:leader="none"/>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Die Vorbereitung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22 </w:t>
        <w:tab/>
        <w:t>Das Kommen des Gottessohnes auf die Erde ist ein so gewaltiges Ereignis, daß es Gott durch Jahrhunderte hindurch vorbereiten wollte. All die Riten und Opfer, die Gestalten und Sinnbilder des ,,ersten Bundes“ (Hebr 9,15) läßt er auf Christus zulaufen; er kündigt ihn an durch den Mund der Propheten, die in Israel aufeinander folgen. Zudem weckt er im Herzen der Heiden eine dunkle Ahnung dieses Kommens.</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pPr>
      <w:r>
        <w:rPr>
          <w:lang w:val="de-DE"/>
        </w:rPr>
        <w:t xml:space="preserve">523 </w:t>
        <w:tab/>
        <w:t>Der hl. Johannes der Täufer ist der unmittelbare Vorläufer [Vgl. Apg 13,24.] des Herrn; er ist gesandt, um ihm den Weg zu bereiten [Vgl. Mt 3,3.]. Als ,,Prophet des Höchsten“ (Lk 1,76) überragt er alle Propheten [Vgl. Lk 7,26.]. Er ist der letzte von ihnen [Vgl. Mt 11,13.]</w:t>
      </w:r>
      <w:r>
        <w:rPr>
          <w:vertAlign w:val="superscript"/>
          <w:lang w:val="de-DE"/>
        </w:rPr>
        <w:t xml:space="preserve"> </w:t>
      </w:r>
      <w:r>
        <w:rPr>
          <w:lang w:val="de-DE"/>
        </w:rPr>
        <w:t>und leitet zum Evangelium über [Vgl. Apg 1,22; Lk 16,16.]. Er frohlockt schon im Mutterschoß über das Kommen Christi [Vgl.    Lkl,41.]</w:t>
      </w:r>
      <w:r>
        <w:rPr>
          <w:vertAlign w:val="superscript"/>
          <w:lang w:val="de-DE"/>
        </w:rPr>
        <w:t xml:space="preserve"> </w:t>
      </w:r>
      <w:r>
        <w:rPr>
          <w:lang w:val="de-DE"/>
        </w:rPr>
        <w:t>und findet seine Freude darin, ,,der Freund des Bräutigams“ zu sein (Joh 3,29), den er als ,,das Lamm Gottes“ bezeichnet, ,,das die Sünde der Welt hinwegnimmt“ (Joh 1,29). Er geht Jesus voran ,,mit dem Geist und mit der Kraft des Elija“ (Lk 1,17) und legt durch seine Predigt, seine Bußtaufe und schließlich durch sein Martyrium Vgl. Mk6,17—29.]</w:t>
      </w:r>
      <w:r>
        <w:rPr>
          <w:vertAlign w:val="superscript"/>
          <w:lang w:val="de-DE"/>
        </w:rPr>
        <w:t xml:space="preserve"> </w:t>
      </w:r>
      <w:r>
        <w:rPr>
          <w:lang w:val="de-DE"/>
        </w:rPr>
        <w:t>für ihn Zeugnis ab.</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24 </w:t>
        <w:tab/>
        <w:t>In der alljährlichen Feier der Ädventsliturgie läßt die Kirche diese Messiaserwartung wieder aufleben; die Gläubigen nehmen dadurch an der langen Vorbereitung auf das erste Kommen des Erlösers teil und erneuern in sich die Sehnsucht nach seiner zweiten Ankunft [Vgl. Offb 22,17.] Durch die Feier der Geburt und des Martyriums des Vorläufers vereint sich die Kirche mit dessen Verlangen: ,,Er muß wachsen, ich aber muß kleiner werden“ (Joh 3,30).</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Das Weihnachtsmysterium</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pPr>
      <w:r>
        <w:rPr>
          <w:lang w:val="de-DE"/>
        </w:rPr>
        <w:t>525</w:t>
        <w:tab/>
        <w:t>Jesus kam in der Armseligkeit eines Stalles zur Welt, in einer unbegüterten Familie [Vgl. Lk2,6—7.]</w:t>
      </w:r>
      <w:r>
        <w:rPr>
          <w:vertAlign w:val="superscript"/>
          <w:lang w:val="de-DE"/>
        </w:rPr>
        <w:t xml:space="preserve"> </w:t>
      </w:r>
      <w:r>
        <w:rPr>
          <w:lang w:val="de-DE"/>
        </w:rPr>
        <w:t>schlichte Hirten sind die ersten Zeugen des Ereignisses. In dieser Armut erstrahlt die Herrlichkeit des Himmels [Vgl. Lk 2,8—20.]. Die Kirche wird nicht müde, die Herrlichkeit dieser Nacht zu besingen:</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567" w:right="8" w:hanging="0"/>
        <w:jc w:val="both"/>
        <w:rPr>
          <w:lang w:val="de-DE"/>
        </w:rPr>
      </w:pPr>
      <w:r>
        <w:rPr>
          <w:lang w:val="de-DE"/>
        </w:rPr>
        <w:t>Die Jungfrau bringt heute den Ewigen zur Welt, und die Erde bietet dem Unzugänglichen eine Höhle. Die Engel und die Hirten preisen ihn</w:t>
      </w:r>
    </w:p>
    <w:p>
      <w:pPr>
        <w:pStyle w:val="TxBrp8"/>
        <w:tabs>
          <w:tab w:val="left" w:pos="510" w:leader="none"/>
          <w:tab w:val="left" w:pos="567" w:leader="none"/>
        </w:tabs>
        <w:spacing w:lineRule="auto" w:line="240"/>
        <w:ind w:left="567" w:right="8" w:hanging="0"/>
        <w:rPr>
          <w:lang w:val="de-DE"/>
        </w:rPr>
      </w:pPr>
      <w:r>
        <w:rPr>
          <w:lang w:val="de-DE"/>
        </w:rPr>
        <w:t>und die Weisen nahen sich mit dem Stern, denn du bist für uns geboren‘</w:t>
      </w:r>
    </w:p>
    <w:p>
      <w:pPr>
        <w:pStyle w:val="TxBrp5"/>
        <w:tabs>
          <w:tab w:val="clear" w:pos="277"/>
          <w:tab w:val="left" w:pos="510" w:leader="none"/>
          <w:tab w:val="left" w:pos="567" w:leader="none"/>
        </w:tabs>
        <w:spacing w:lineRule="auto" w:line="240"/>
        <w:ind w:left="567" w:right="8" w:hanging="0"/>
        <w:rPr>
          <w:lang w:val="de-DE"/>
        </w:rPr>
      </w:pPr>
      <w:r>
        <w:rPr>
          <w:lang w:val="de-DE"/>
        </w:rPr>
        <w:t>du kleines Kind, du ewiger Gott!</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p5"/>
        <w:tabs>
          <w:tab w:val="clear" w:pos="277"/>
          <w:tab w:val="left" w:pos="510" w:leader="none"/>
          <w:tab w:val="left" w:pos="567" w:leader="none"/>
        </w:tabs>
        <w:spacing w:lineRule="auto" w:line="240"/>
        <w:ind w:right="8" w:firstLine="278"/>
        <w:rPr>
          <w:lang w:val="de-DE"/>
        </w:rPr>
      </w:pPr>
      <w:r>
        <w:rPr>
          <w:lang w:val="de-DE"/>
        </w:rPr>
        <w:t>(Kontakion von Romanos dem Meloden)</w:t>
      </w:r>
    </w:p>
    <w:p>
      <w:pPr>
        <w:pStyle w:val="Normal"/>
        <w:tabs>
          <w:tab w:val="clear" w:pos="720"/>
          <w:tab w:val="left" w:pos="510" w:leader="none"/>
          <w:tab w:val="left" w:pos="567" w:leader="none"/>
        </w:tabs>
        <w:ind w:right="8" w:hanging="0"/>
        <w:jc w:val="both"/>
        <w:rPr>
          <w:lang w:val="de-DE"/>
        </w:rPr>
      </w:pPr>
      <w:r>
        <w:rPr>
          <w:lang w:val="de-DE"/>
        </w:rPr>
      </w:r>
    </w:p>
    <w:p>
      <w:pPr>
        <w:pStyle w:val="Normal"/>
        <w:tabs>
          <w:tab w:val="clear" w:pos="720"/>
          <w:tab w:val="left" w:pos="510" w:leader="none"/>
          <w:tab w:val="left" w:pos="567" w:leader="none"/>
        </w:tabs>
        <w:ind w:right="8" w:hanging="0"/>
        <w:jc w:val="both"/>
        <w:rPr>
          <w:lang w:val="de-DE"/>
        </w:rPr>
      </w:pPr>
      <w:r>
        <w:rPr>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526 </w:t>
        <w:tab/>
        <w:t>Vor Gott ,,Kind zu werden“ ist die Voraussetzung, um in das Gottesreich einzutreten [Vgl. Mt l8,3—4.]. Dazu muß man sich erniedrigen [Vgl. Mt 23,12.], kleinwerden; mehr noch: man muß ,,von neuem geboren werden“ (Joh 3,7), ,,aus Gott geboren“ werden (Joh 1,13), um ,,Kind Gottes zu werden“ (Joh 1,12). Das Weihnachtsgeheimnis vollzieht sich in uns, wenn Christus in uns ,,Gestalt annimmt“ (Gal 4,19). Weihnachten ist das Mysterium des ,,wundersamen Tausches“:</w:t>
      </w:r>
    </w:p>
    <w:p>
      <w:pPr>
        <w:pStyle w:val="Normal"/>
        <w:tabs>
          <w:tab w:val="clear" w:pos="720"/>
          <w:tab w:val="left" w:pos="567" w:leader="none"/>
        </w:tabs>
        <w:ind w:right="8" w:hanging="0"/>
        <w:jc w:val="both"/>
        <w:rPr>
          <w:sz w:val="24"/>
          <w:szCs w:val="24"/>
          <w:lang w:val="de-DE"/>
        </w:rPr>
      </w:pPr>
      <w:r>
        <w:rPr>
          <w:sz w:val="24"/>
          <w:szCs w:val="24"/>
          <w:lang w:val="de-DE"/>
        </w:rPr>
      </w:r>
    </w:p>
    <w:p>
      <w:pPr>
        <w:pStyle w:val="TxBrp8"/>
        <w:tabs>
          <w:tab w:val="clear" w:pos="510"/>
          <w:tab w:val="left" w:pos="567" w:leader="none"/>
        </w:tabs>
        <w:spacing w:lineRule="auto" w:line="240"/>
        <w:ind w:left="567" w:right="8" w:hanging="0"/>
        <w:rPr>
          <w:lang w:val="de-DE"/>
        </w:rPr>
      </w:pPr>
      <w:r>
        <w:rPr>
          <w:lang w:val="de-DE"/>
        </w:rPr>
        <w:t>,,O wunderbarer Tausch! Der den Menschen erschuf, nimmt menschliches Leben an und wird aus der Jungfrau geboren. Von keinem Mann gezeugt‘ kommt er in die Welt und schenkt uns göttliches Leben“ (LH Antiphon der Vespern vom 1. Januar).</w:t>
      </w:r>
    </w:p>
    <w:p>
      <w:pPr>
        <w:pStyle w:val="Normal"/>
        <w:tabs>
          <w:tab w:val="clear" w:pos="720"/>
          <w:tab w:val="left" w:pos="567" w:leader="none"/>
        </w:tabs>
        <w:ind w:left="567"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Die Mysterien der Kindheit Jesu</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pPr>
      <w:r>
        <w:rPr>
          <w:sz w:val="24"/>
          <w:szCs w:val="24"/>
          <w:lang w:val="de-DE"/>
        </w:rPr>
        <w:t xml:space="preserve">527 </w:t>
        <w:tab/>
        <w:t>Die Beschneidung Jesu am achten Tag nach seiner Geburt [Vgl. Lk 2,21.] ist Zeichen dafür, daß er in die Nachkommenschaft Abrahams, in das Bundesvolk eingegliedert, dem Gesetz unterworfen [Vgl. Gal 4,4.]</w:t>
      </w:r>
      <w:r>
        <w:rPr>
          <w:sz w:val="24"/>
          <w:szCs w:val="24"/>
          <w:vertAlign w:val="superscript"/>
          <w:lang w:val="de-DE"/>
        </w:rPr>
        <w:t xml:space="preserve"> </w:t>
      </w:r>
      <w:r>
        <w:rPr>
          <w:sz w:val="24"/>
          <w:szCs w:val="24"/>
          <w:lang w:val="de-DE"/>
        </w:rPr>
        <w:t>und zum Kult Israels bestellt ist, an dem er während seines ganzen Lebens teilnehmen wird. Sie ist ein Vorzeichen der ,,Beschneidung, die Christus gegeben hat“: ,,der Taufe“ (Kol 2,11—12).</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pPr>
      <w:r>
        <w:rPr>
          <w:sz w:val="24"/>
          <w:szCs w:val="24"/>
          <w:lang w:val="de-DE"/>
        </w:rPr>
        <w:t xml:space="preserve">528 </w:t>
        <w:tab/>
        <w:t>Die Epiphanie [Erscheinung des Herrn] ist die Offenbarung Jesu als Messias Israels, als Sohn Gottes und Erlöser der Welt bei seiner Taufe im Jordan, bei der Hochzeit von Kana und bei der Anbetung Jesu durch die ,,Sterndeuter aus dem Osten“ (Mt 2, 1) [Vgl. LH, Antiphonen vom Benedictus der Laudes und vom Magnificat der 2. Vesper von Epiphanie.]. In diesen ,,Weisen“, den Vertretern der heidnischen Religionen der Umwelt, sieht das Evangelium die Erstlinge der Nationen, welche die frohe Botschaft vom Heilsereignis der Menschwerdung empfangen. Daß die Weisen nach Jerusalem kommen, ,,um [dem König der Juden] zu huldigen“ (Mt 2,2), zeigt, daß sie im messianischen Licht des Davidsterns [Vgl. Num 24,17; Offb 22,16.] in Israel nach dem suchen, der König der Völker sein wird [Vgl. Num 24, 17—19.]. Ihr Kommen bedeutet, daß die Heiden nur dann Jesus entdecken und ihn als Sohn Gottes und Heiland der Welt anbeten können, wenn sie sich an die Juden wenden [Vgl. Joh 4,22.]</w:t>
      </w:r>
      <w:r>
        <w:rPr>
          <w:sz w:val="24"/>
          <w:szCs w:val="24"/>
          <w:vertAlign w:val="superscript"/>
          <w:lang w:val="de-DE"/>
        </w:rPr>
        <w:t xml:space="preserve"> </w:t>
      </w:r>
      <w:r>
        <w:rPr>
          <w:sz w:val="24"/>
          <w:szCs w:val="24"/>
          <w:lang w:val="de-DE"/>
        </w:rPr>
        <w:t>und von ihnen die messianische Verheißung empfangen, wie sie im Alten Testament enthalten ist [Vgl. Mt 2,4—6.]. Die Epiphanie bekundet, daß ,,alle Heiden in die Familie der Patriarchen eintreten“ (Leo d. Gr., serm. 23) und die ,,Würde Israels“ erhalten sollen (MR, Osternacht 26: Gebet nach der 3. Lesung).</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lang w:val="de-DE"/>
        </w:rPr>
      </w:pPr>
      <w:r>
        <w:rPr>
          <w:lang w:val="de-DE"/>
        </w:rPr>
        <w:t xml:space="preserve">529 </w:t>
        <w:tab/>
        <w:t>Die Darstellung Jesu im Tempel [Vgl. Lk 2,22—29.] zeigt ihn als den Erstgeborenen, der dem Herrn gehört [Vgl. Ex 13,12—13.]. In Simeon und Anna kommt es zur Begegnung (so nennt die byzantinische Tradition dieses Fest) der ganzen Erwartung Israels mit seinem Erlöser. Jesus wird als der langerwartete Messias, als ,,Licht der Völker“ und ,,Herrlichkeit Israels“ erkannt, aber auch als ,,Zeichen, dem widersprochen wird“. Das Schwert des Schmerzes, das Maria vorausgesagt wird, kündigt jene andere, vollkommene und einzigartige ,,Darbringung“ am Kreuz an, die das Heil schenken wird, ,,das Gott vor allen Völkern bereitet hat“.</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pPr>
      <w:r>
        <w:rPr>
          <w:lang w:val="de-DE"/>
        </w:rPr>
        <w:t xml:space="preserve">530 </w:t>
        <w:tab/>
        <w:t>Die Flucht nach Ägypten und die Ermordung der unschuldigen Kinder [Vgl. Mt 2,13—18.] zeigen den Widerstand der Finsternis gegen das Licht: ,,Er kam in sein Eigentum, aber die Seinen nahmen ihn nicht auf“ (Joh 1,11). Das ganze Leben Christi wird unter dem Zeichen der Verfolgung stehen. Seine Jünger teilen dieses Los [Vgl. Joh 15,20.]. Seine Rückkehr [Vgl. Mt 2,15.]</w:t>
      </w:r>
      <w:r>
        <w:rPr>
          <w:vertAlign w:val="superscript"/>
          <w:lang w:val="de-DE"/>
        </w:rPr>
        <w:t xml:space="preserve"> </w:t>
      </w:r>
      <w:r>
        <w:rPr>
          <w:lang w:val="de-DE"/>
        </w:rPr>
        <w:t>erinnert an den Auszug aus Ägypten [Vgl. Hos 11,1.] und stellt Jesus als den endgültigen Befreier vor.</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Die Mysterien des Verborgenen Lebens Jesu</w:t>
      </w:r>
    </w:p>
    <w:p>
      <w:pPr>
        <w:pStyle w:val="TxBrp4"/>
        <w:tabs>
          <w:tab w:val="clear" w:pos="266"/>
          <w:tab w:val="left" w:pos="567" w:leader="none"/>
        </w:tabs>
        <w:spacing w:lineRule="auto" w:line="240"/>
        <w:ind w:left="0"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t xml:space="preserve">531 </w:t>
        <w:tab/>
        <w:t>Während des größten Teils seines Lebens hat Jesus das Los der meisten Menschen geteilt: ein alltägliches Leben ohne äußere Größe, ein Handwerkerleben, ein jüdisch religiöses Leben, das dem Gesetz Gottes unterstand [Vgl. Gal 4,4.], ein Leben in einer Dorfgemeinschaft. Von dieser ganzen Periode ist uns nur das geoffenbart, daß Jesus seinen Eltern ,,untertan“ war und zunahm ,,an Weisheit und Alter und Gnade vor Gott und den Menschen“ (Lk 2,51—52).</w:t>
      </w:r>
    </w:p>
    <w:p>
      <w:pPr>
        <w:pStyle w:val="TxBrp4"/>
        <w:tabs>
          <w:tab w:val="clear" w:pos="266"/>
          <w:tab w:val="left" w:pos="567" w:leader="none"/>
        </w:tabs>
        <w:spacing w:lineRule="auto" w:line="240"/>
        <w:ind w:left="135"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t xml:space="preserve">532 </w:t>
        <w:tab/>
        <w:t>In seiner Unterordnung unter seine Mutter und seinen Pflegevater erfüllte Jesus das vierte Gebot voll und ganz. Sie war das irdische Bild seines Sohnesgehorsams gegenüber seinem himmlischen Vater. Die alltägliche Unterwerfung Jesu unter Josef und Maria kündigte seine Unterwerfung am Gründonnerstag an und nahm sie vorweg: ,,Nicht mein Wille .. .,, (Lk 22,42). Mit dem Gehorsam Christi im Alltag des verborgenen Lebens begann schon die Wiederherstellung dessen, was der Ungehorsam Adams zerstört hatte [Vgl. Röm 5,19.].</w:t>
      </w:r>
    </w:p>
    <w:p>
      <w:pPr>
        <w:pStyle w:val="TxBrp4"/>
        <w:tabs>
          <w:tab w:val="clear" w:pos="266"/>
          <w:tab w:val="left" w:pos="567" w:leader="none"/>
        </w:tabs>
        <w:spacing w:lineRule="auto" w:line="240"/>
        <w:ind w:left="135" w:right="8" w:hanging="0"/>
        <w:rPr>
          <w:lang w:val="de-DE"/>
        </w:rPr>
      </w:pPr>
      <w:r>
        <w:rPr>
          <w:lang w:val="de-DE"/>
        </w:rPr>
      </w:r>
    </w:p>
    <w:p>
      <w:pPr>
        <w:pStyle w:val="TxBrp4"/>
        <w:tabs>
          <w:tab w:val="clear" w:pos="266"/>
          <w:tab w:val="left" w:pos="567" w:leader="none"/>
        </w:tabs>
        <w:spacing w:lineRule="auto" w:line="240"/>
        <w:ind w:left="0" w:right="8" w:hanging="0"/>
        <w:rPr>
          <w:lang w:val="de-DE"/>
        </w:rPr>
      </w:pPr>
      <w:r>
        <w:rPr>
          <w:lang w:val="de-DE"/>
        </w:rPr>
        <w:t xml:space="preserve">533 </w:t>
        <w:tab/>
        <w:t>Das verborgene Leben in Nazaret ermöglicht jedem Menschen, in den alltäglichsten Dingen in Gemeinschaft mit Jesus zu sein:</w:t>
      </w:r>
    </w:p>
    <w:p>
      <w:pPr>
        <w:pStyle w:val="TxBrp5"/>
        <w:tabs>
          <w:tab w:val="clear" w:pos="277"/>
          <w:tab w:val="left" w:pos="510" w:leader="none"/>
          <w:tab w:val="left" w:pos="567" w:leader="none"/>
        </w:tabs>
        <w:spacing w:lineRule="auto" w:line="240"/>
        <w:ind w:left="510" w:right="8" w:hanging="0"/>
        <w:rPr>
          <w:sz w:val="16"/>
          <w:szCs w:val="16"/>
          <w:lang w:val="de-DE"/>
        </w:rPr>
      </w:pPr>
      <w:r>
        <w:rPr>
          <w:sz w:val="16"/>
          <w:szCs w:val="16"/>
          <w:lang w:val="de-DE"/>
        </w:rPr>
      </w:r>
    </w:p>
    <w:p>
      <w:pPr>
        <w:pStyle w:val="TxBrp5"/>
        <w:tabs>
          <w:tab w:val="clear" w:pos="277"/>
          <w:tab w:val="left" w:pos="510" w:leader="none"/>
          <w:tab w:val="left" w:pos="567" w:leader="none"/>
        </w:tabs>
        <w:spacing w:lineRule="auto" w:line="240"/>
        <w:ind w:left="510" w:right="8" w:hanging="0"/>
        <w:rPr>
          <w:lang w:val="de-DE"/>
        </w:rPr>
      </w:pPr>
      <w:r>
        <w:rPr>
          <w:lang w:val="de-DE"/>
        </w:rPr>
        <w:t>,,Das Haus von Nazaret ist eine Schule, in der man beginnt, das Leben Christi zu verstehen. Es ist die Schule des Evangeliums ... Sie lehrt zunächst das Schweigen. Möge in uns eine große Wertschätzung des Schweigens lebendig werden ... dieser bewundernswerten und notwendigen Geisteshaltung ... Hier lernen wir, wie wichtig das häusliche Leben ist. Nazaret gemahnt uns an das, was eine Familie ist, an ihre Gemeinschaft in Liebe, an ihre Würde, ihre strahlende Schönheit, ihre Heiligkeit und Unverletzlichkeit ... Schließlich lernen wir hier die zuchtvolle Ordnung der Arbeit. 0 Lehrstuhl von Nazaret, Haus des Handwerkersohnes! Hier möchte ich das strenge, aber erlösende Gesetz menschlicher Arbeit erkennen und feiern ... Schließlich möchte ich hier den Arbeitern der ganzen Welt Segen wünschen und ihnen das große Vorbild zeigen, den göttlichen Bruder“ (Paul VI., Ansprache vom 5. Januar 1964 in Nazaret).</w:t>
      </w:r>
    </w:p>
    <w:p>
      <w:pPr>
        <w:pStyle w:val="Normal"/>
        <w:tabs>
          <w:tab w:val="clear" w:pos="720"/>
          <w:tab w:val="left" w:pos="510" w:leader="none"/>
          <w:tab w:val="left" w:pos="567" w:leader="none"/>
        </w:tabs>
        <w:ind w:right="8" w:hanging="0"/>
        <w:jc w:val="both"/>
        <w:rPr>
          <w:sz w:val="24"/>
          <w:szCs w:val="24"/>
          <w:lang w:val="de-DE"/>
        </w:rPr>
      </w:pPr>
      <w:r>
        <w:rPr>
          <w:sz w:val="24"/>
          <w:szCs w:val="24"/>
          <w:lang w:val="de-DE"/>
        </w:rPr>
      </w:r>
    </w:p>
    <w:p>
      <w:pPr>
        <w:pStyle w:val="TxBrp4"/>
        <w:tabs>
          <w:tab w:val="clear" w:pos="266"/>
          <w:tab w:val="left" w:pos="567" w:leader="none"/>
        </w:tabs>
        <w:spacing w:lineRule="auto" w:line="240"/>
        <w:ind w:left="0" w:right="8" w:hanging="0"/>
        <w:rPr>
          <w:lang w:val="de-DE"/>
        </w:rPr>
      </w:pPr>
      <w:r>
        <w:rPr>
          <w:lang w:val="de-DE"/>
        </w:rPr>
        <w:t xml:space="preserve">534 </w:t>
        <w:tab/>
        <w:t>Das Wiederfinden Jesu im Tempel [Vgl. Lk 2,41—52.] ist das einzige Ereignis, das das Schweigen der Evangelien über die verborgenen Jahre Jesu unterbricht. Jesus läßt darin das Mysterium seiner ganzen Hingabe an die Sendung erahnen, die sich aus seiner Gottessohnschaft ergibt: ,,Wußtet ihr nicht, daß ich in dem sein muß, was meines Vaters ist?“ Maria und Josef verstanden diesen Ausspruch nicht, aber sie nahmen ihn im Glauben an, und Maria ,,bewahrte alles, was geschehen war, in ihrem Herzen“ — während all der Jahre, in denen Jesus in der Stille eines gewöhnlichen Lebens verborgen blieb.</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9"/>
        <w:tabs>
          <w:tab w:val="left" w:pos="391" w:leader="none"/>
          <w:tab w:val="left" w:pos="567" w:leader="none"/>
        </w:tabs>
        <w:spacing w:lineRule="auto" w:line="240"/>
        <w:ind w:left="391" w:right="8" w:hanging="391"/>
        <w:rPr>
          <w:lang w:val="de-DE"/>
        </w:rPr>
      </w:pPr>
      <w:r>
        <w:rPr>
          <w:lang w:val="de-DE"/>
        </w:rPr>
        <w:t>III</w:t>
        <w:tab/>
        <w:t xml:space="preserve">  Die Mysterien des öffentlichen Lebens Jesu</w:t>
      </w:r>
    </w:p>
    <w:p>
      <w:pPr>
        <w:pStyle w:val="Normal"/>
        <w:tabs>
          <w:tab w:val="clear" w:pos="720"/>
          <w:tab w:val="left" w:pos="391" w:leader="none"/>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Die Taufe Jesu</w:t>
      </w:r>
    </w:p>
    <w:p>
      <w:pPr>
        <w:pStyle w:val="Normal"/>
        <w:tabs>
          <w:tab w:val="clear" w:pos="720"/>
          <w:tab w:val="left" w:pos="567" w:leader="none"/>
        </w:tabs>
        <w:ind w:right="8" w:hanging="0"/>
        <w:jc w:val="both"/>
        <w:rPr>
          <w:sz w:val="24"/>
          <w:szCs w:val="24"/>
          <w:lang w:val="de-DE"/>
        </w:rPr>
      </w:pPr>
      <w:r>
        <w:rPr>
          <w:sz w:val="24"/>
          <w:szCs w:val="24"/>
          <w:lang w:val="de-DE"/>
        </w:rPr>
      </w:r>
    </w:p>
    <w:p>
      <w:pPr>
        <w:pStyle w:val="TxBrp2"/>
        <w:tabs>
          <w:tab w:val="clear" w:pos="204"/>
          <w:tab w:val="left" w:pos="567" w:leader="none"/>
        </w:tabs>
        <w:spacing w:lineRule="auto" w:line="240"/>
        <w:ind w:right="8" w:hanging="0"/>
        <w:rPr/>
      </w:pPr>
      <w:r>
        <w:rPr>
          <w:lang w:val="de-DE"/>
        </w:rPr>
        <w:t xml:space="preserve">535 </w:t>
        <w:tab/>
        <w:t>Zu Beginn [Vgl. Lk 3,23.]</w:t>
      </w:r>
      <w:r>
        <w:rPr>
          <w:vertAlign w:val="superscript"/>
          <w:lang w:val="de-DE"/>
        </w:rPr>
        <w:t xml:space="preserve"> </w:t>
      </w:r>
      <w:r>
        <w:rPr>
          <w:lang w:val="de-DE"/>
        </w:rPr>
        <w:t>seines öffentlichen Lebens ließ sich Jesus von Johannes im Jordan taufen [Vgl. Apg 1,22.]. Johannes verkündete ,,Umkehr und Taufe zur Vergebung der Sünden“ (Lk 3,3). Eine Menge von Sündern: Zöllner und Soldaten [Vgl. Lk 3,10—14.], Pharisäer und Sadduzäer [Vgl. Mt 3,7.] und Dirnen [Vgl. Mt 21,32.]</w:t>
      </w:r>
      <w:r>
        <w:rPr>
          <w:vertAlign w:val="superscript"/>
          <w:lang w:val="de-DE"/>
        </w:rPr>
        <w:t xml:space="preserve"> </w:t>
      </w:r>
      <w:r>
        <w:rPr>
          <w:lang w:val="de-DE"/>
        </w:rPr>
        <w:t>ließen sich von ihm taufen. ,,Da kam Jesus.“ Der Täufer zögert, doch Jesus beharrt und empfängt die Taufe. In Gestalt einer Taube kommt der Heilige Geist auf Jesus herab und eine Stimme vom Himmel verkündet: ,,Das ist mein geliebter Sohn“ [Vgl. Mt 3, 13—17.]. Es ist die Erscheinung [Epiphanie] Jesu als Messias Israels und Sohn Gottes.</w:t>
      </w:r>
    </w:p>
    <w:p>
      <w:pPr>
        <w:pStyle w:val="TxBr2p3"/>
        <w:tabs>
          <w:tab w:val="clear" w:pos="204"/>
          <w:tab w:val="left" w:pos="567" w:leader="none"/>
        </w:tabs>
        <w:spacing w:lineRule="auto" w:line="240"/>
        <w:ind w:right="8" w:hanging="0"/>
        <w:rPr>
          <w:lang w:val="de-DE"/>
        </w:rPr>
      </w:pPr>
      <w:r>
        <w:rPr>
          <w:lang w:val="de-DE"/>
        </w:rPr>
      </w:r>
    </w:p>
    <w:p>
      <w:pPr>
        <w:pStyle w:val="TxBr2p3"/>
        <w:tabs>
          <w:tab w:val="clear" w:pos="204"/>
          <w:tab w:val="left" w:pos="567" w:leader="none"/>
        </w:tabs>
        <w:spacing w:lineRule="auto" w:line="240"/>
        <w:ind w:right="8" w:hanging="0"/>
        <w:rPr>
          <w:lang w:val="de-DE"/>
        </w:rPr>
      </w:pPr>
      <w:r>
        <w:rPr>
          <w:lang w:val="de-DE"/>
        </w:rPr>
        <w:t xml:space="preserve">536 </w:t>
        <w:tab/>
        <w:t>Die Taufe ist für Jesus die Annahme und der Beginn seiner Sendung als leidender Gottesknecht. Er läßt sich unter die Sünder rechnen [Vgl. Jes 53,12.]. Er ist schon ,,das Lamm Gottes, das die Sünde der Welt hinwegnimmt“ (Joh 1,29). Er nimmt schon die ,,Taufe“ seines blutigen Todes vorweg [Vgl. Mk 10,38; Lk 12,50.]. Er kommt, um ,,alle Gerechtigkeit zu erfüllen“ (Mt 3,15), das heißt er unterwirft sich ganz dem Willen seines Vaters: er nimmt aus Liebe die Taufe des Todes zur Vergebung unserer Sünden auf sich [Vgl. Mt 26,39.]. Auf diese Bereitschaft antwortet die Stimme des Vaters, der an seinem Sohn Gefallen gefunden hat [Vgl. Lk 3,22; Jes 42,1.]. Der Geist, den Jesus schon seit seiner Empfängnis in Fülle besitzt, kommt herab, um auf ihm zu ,,ruhen“ (Joh 1, 32—33) [Vgl. Jes 11,2.]. Jesus wird für die ganze Menschheit der Quell des Geistes sein. Bei seiner Taufe ,,öffnete sich der Himmel“ (Mt 3,16), den die Sünde Adams verschlossen hatte, und da Jesus und der Geist sich in das Wasser hineinbegeben, wird es geheiligt — dies ist das Vorspiel der neuen Schöpfung.</w:t>
      </w:r>
    </w:p>
    <w:p>
      <w:pPr>
        <w:pStyle w:val="Normal"/>
        <w:tabs>
          <w:tab w:val="clear" w:pos="720"/>
          <w:tab w:val="left" w:pos="567" w:leader="none"/>
        </w:tabs>
        <w:ind w:right="8" w:hanging="0"/>
        <w:jc w:val="both"/>
        <w:rPr>
          <w:sz w:val="24"/>
          <w:szCs w:val="24"/>
          <w:lang w:val="de-DE"/>
        </w:rPr>
      </w:pPr>
      <w:r>
        <w:rPr>
          <w:sz w:val="24"/>
          <w:szCs w:val="24"/>
          <w:lang w:val="de-DE"/>
        </w:rPr>
      </w:r>
    </w:p>
    <w:p>
      <w:pPr>
        <w:pStyle w:val="TxBr2p1"/>
        <w:tabs>
          <w:tab w:val="clear" w:pos="204"/>
          <w:tab w:val="left" w:pos="567" w:leader="none"/>
        </w:tabs>
        <w:spacing w:lineRule="auto" w:line="240"/>
        <w:ind w:right="8" w:hanging="0"/>
        <w:rPr>
          <w:lang w:val="de-DE"/>
        </w:rPr>
      </w:pPr>
      <w:r>
        <w:rPr>
          <w:lang w:val="de-DE"/>
        </w:rPr>
        <w:t xml:space="preserve">537 </w:t>
        <w:tab/>
        <w:t>Durch die Taufe wird der Christ sakramental Jesus gleichgestaltet, der in seiner Taufe seinen Tod und seine Auferstehung vorwegnimmt. Der Christ muß in dieses Mysterium demütiger Selbsterniedrigung und Buße eintreten, mit Jesus in das Wasser hinabsteigen, um mit ihm wieder emporzusteigen. Er muß aus dem Wasser und dem Geist wiedergeboren werden, um im Sohn selbst zu einem geliebten Sohn des Vaters zu werden und ,,in einem neuen Leben zu wandeln“ (Röm 6,4).</w:t>
      </w:r>
    </w:p>
    <w:p>
      <w:pPr>
        <w:pStyle w:val="TxBr2p2"/>
        <w:tabs>
          <w:tab w:val="clear" w:pos="283"/>
          <w:tab w:val="left" w:pos="567" w:leader="none"/>
        </w:tabs>
        <w:spacing w:lineRule="auto" w:line="240"/>
        <w:ind w:left="521" w:right="8" w:hanging="0"/>
        <w:rPr>
          <w:lang w:val="de-DE"/>
        </w:rPr>
      </w:pPr>
      <w:r>
        <w:rPr>
          <w:lang w:val="de-DE"/>
        </w:rPr>
      </w:r>
    </w:p>
    <w:p>
      <w:pPr>
        <w:pStyle w:val="TxBr2p2"/>
        <w:tabs>
          <w:tab w:val="clear" w:pos="283"/>
          <w:tab w:val="left" w:pos="567" w:leader="none"/>
        </w:tabs>
        <w:spacing w:lineRule="auto" w:line="240"/>
        <w:ind w:left="521" w:right="8" w:hanging="0"/>
        <w:rPr>
          <w:lang w:val="de-DE"/>
        </w:rPr>
      </w:pPr>
      <w:r>
        <w:rPr>
          <w:lang w:val="de-DE"/>
        </w:rPr>
        <w:t>,,Lassen wir uns mit Christus durch die Taufe begraben, um mit ihm aufzuerstehen; lassen wir uns mit ihm hinab, um mit ihm erhoben zu werden; steigen wir wieder mit ihm hinauf, um in ihm verherrlicht zu werden“ (Gregor v. Nazianz, or. 40,9).</w:t>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TxBr2p2"/>
        <w:tabs>
          <w:tab w:val="clear" w:pos="283"/>
          <w:tab w:val="left" w:pos="567" w:leader="none"/>
        </w:tabs>
        <w:spacing w:lineRule="auto" w:line="240"/>
        <w:ind w:left="521" w:right="8" w:hanging="0"/>
        <w:rPr>
          <w:lang w:val="de-DE"/>
        </w:rPr>
      </w:pPr>
      <w:r>
        <w:rPr>
          <w:lang w:val="de-DE"/>
        </w:rPr>
        <w:t>,,Alles, was an Christus geschehen ist, läßt uns erkennen, daß nach dem Bad der Taufe der Heilige Geist vom Himmel auf uns herabschwebt und daß wir, durch die Stimme des Vaters adoptiert, Söhne Gottes werden“ (Hilarins, Matth. 2).</w:t>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TxBr2p1"/>
        <w:tabs>
          <w:tab w:val="clear" w:pos="204"/>
          <w:tab w:val="left" w:pos="567" w:leader="none"/>
        </w:tabs>
        <w:spacing w:lineRule="auto" w:line="240"/>
        <w:ind w:right="8" w:hanging="0"/>
        <w:rPr>
          <w:lang w:val="de-DE"/>
        </w:rPr>
      </w:pPr>
      <w:r>
        <w:rPr>
          <w:lang w:val="de-DE"/>
        </w:rPr>
        <w:t>Die Versuchung Jesu</w:t>
      </w:r>
    </w:p>
    <w:p>
      <w:pPr>
        <w:pStyle w:val="TxBr2p3"/>
        <w:tabs>
          <w:tab w:val="clear" w:pos="204"/>
          <w:tab w:val="left" w:pos="567" w:leader="none"/>
        </w:tabs>
        <w:spacing w:lineRule="auto" w:line="240"/>
        <w:ind w:right="8" w:hanging="0"/>
        <w:rPr>
          <w:lang w:val="de-DE"/>
        </w:rPr>
      </w:pPr>
      <w:r>
        <w:rPr>
          <w:lang w:val="de-DE"/>
        </w:rPr>
      </w:r>
    </w:p>
    <w:p>
      <w:pPr>
        <w:pStyle w:val="TxBr2p3"/>
        <w:tabs>
          <w:tab w:val="clear" w:pos="204"/>
          <w:tab w:val="left" w:pos="567" w:leader="none"/>
        </w:tabs>
        <w:spacing w:lineRule="auto" w:line="240"/>
        <w:ind w:right="8" w:hanging="0"/>
        <w:rPr>
          <w:lang w:val="de-DE"/>
        </w:rPr>
      </w:pPr>
      <w:r>
        <w:rPr>
          <w:lang w:val="de-DE"/>
        </w:rPr>
        <w:t xml:space="preserve">538 </w:t>
        <w:tab/>
        <w:t>Die Evangelien sprechen von einer Zeit der Einsamkeit, die Jesus gleich nach seiner Taufe durch Johannes in der Einöde verbracht hat: Vom Geist in die Wüste ,,getrieben“, bleibt Jesus vierzig Tage lang dort, ohne zu essen. Er lebt bei den wilden Tieren, und die Engel dienen ihm [Vgl. Mk 1,12—13.]. Am Ende dieser Zeit versucht ihn Satan dreimal, indem er Jesu Sohneshaltung Gott gegenüber ins Wanken zu bringen sucht. Jesus weist diese Angriffe zurück, in denen die Versuchungen Adams im Paradies und Israels in der Wüste nochmals aufgegriffen werden, und der Teufel läßt von ihm ab, um- ,,zu seiner Zeit“ zurückzukehren (Lk 4,13).</w:t>
      </w:r>
    </w:p>
    <w:p>
      <w:pPr>
        <w:pStyle w:val="Normal"/>
        <w:tabs>
          <w:tab w:val="clear" w:pos="720"/>
          <w:tab w:val="left" w:pos="567" w:leader="none"/>
        </w:tabs>
        <w:ind w:right="8" w:hanging="0"/>
        <w:jc w:val="both"/>
        <w:rPr>
          <w:lang w:val="de-DE"/>
        </w:rPr>
      </w:pPr>
      <w:r>
        <w:rPr>
          <w:lang w:val="de-DE"/>
        </w:rPr>
      </w:r>
    </w:p>
    <w:p>
      <w:pPr>
        <w:pStyle w:val="TxBr2p6"/>
        <w:tabs>
          <w:tab w:val="clear" w:pos="209"/>
          <w:tab w:val="left" w:pos="567" w:leader="none"/>
        </w:tabs>
        <w:spacing w:lineRule="auto" w:line="240"/>
        <w:ind w:left="0" w:right="8" w:hanging="0"/>
        <w:rPr>
          <w:lang w:val="de-DE"/>
        </w:rPr>
      </w:pPr>
      <w:r>
        <w:rPr>
          <w:lang w:val="de-DE"/>
        </w:rPr>
        <w:t xml:space="preserve">539 </w:t>
        <w:tab/>
        <w:t>Die Evangelisten weisen auf die Heilsbedeutung dieses geheimnisvollen Geschehens hin. Jesus ist der neue Adam, der treu bleibt, während der erste Adam der Versuchung erlag. Jesus erfüllt die Sendung Israels vollkommen. Im Gegensatz zu denen, die einst in der Wüste vierzig Jahre lang Gott herausforderten [Vgl. Ps 95,10.], erweist sich Christus als der Gottesknecht, der dem Willen Gottes gänzlich gehorsam ist. So ist Jesus Sieger über den Teufel: er hat ,,den Starken gefesselt“, um ihm seine Beute wieder zu entreißen [Vgl. Mk 3,27.]. Der Sieg Jesu über den Versucher in der Wüste nimmt den Sieg der Passion vorweg, den höchsten Gehorsamserweis seiner Sohnesliebe zum Vater.</w:t>
      </w:r>
    </w:p>
    <w:p>
      <w:pPr>
        <w:pStyle w:val="Normal"/>
        <w:tabs>
          <w:tab w:val="clear" w:pos="720"/>
          <w:tab w:val="left" w:pos="567" w:leader="none"/>
        </w:tabs>
        <w:ind w:right="8" w:hanging="0"/>
        <w:jc w:val="both"/>
        <w:rPr>
          <w:sz w:val="24"/>
          <w:szCs w:val="24"/>
          <w:lang w:val="de-DE"/>
        </w:rPr>
      </w:pPr>
      <w:r>
        <w:rPr>
          <w:sz w:val="24"/>
          <w:szCs w:val="24"/>
          <w:lang w:val="de-DE"/>
        </w:rPr>
      </w:r>
    </w:p>
    <w:p>
      <w:pPr>
        <w:pStyle w:val="TxBr2p6"/>
        <w:tabs>
          <w:tab w:val="clear" w:pos="209"/>
          <w:tab w:val="left" w:pos="567" w:leader="none"/>
        </w:tabs>
        <w:spacing w:lineRule="auto" w:line="240"/>
        <w:ind w:left="0" w:right="8" w:hanging="0"/>
        <w:rPr/>
      </w:pPr>
      <w:r>
        <w:rPr>
          <w:lang w:val="de-DE"/>
        </w:rPr>
        <w:t xml:space="preserve">540 </w:t>
        <w:tab/>
        <w:t>Die Versuchung zeigt, auf welche Weise der Sohn Gottes Messias ist, im Gegensatz zu der Rolle, die Satan ihm vorschlägt und in der die Menschen [Vgl. Mt 16,21—23.]</w:t>
      </w:r>
      <w:r>
        <w:rPr>
          <w:vertAlign w:val="superscript"/>
          <w:lang w:val="de-DE"/>
        </w:rPr>
        <w:t xml:space="preserve"> </w:t>
      </w:r>
      <w:r>
        <w:rPr>
          <w:lang w:val="de-DE"/>
        </w:rPr>
        <w:t>ihn gerne sehen möchten. Darum hat Christus den Vesucher für uns besiegt. ,,Wir haben ja nicht einen Hohenpriester, der nicht mitfühlen könnte mit unserer Schwäche, sondern einen, der in allem wie wir in Versuchung geführt worden ist, aber nicht gesündigt hat“ (Hebr 4,15). Durch die vierzigtägige Fastenzeit vereint sich die Kirche jedes Jahr mit dem Mysterium Jesu in der Wüste.</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Das Reich Gottes ist nahe“</w:t>
      </w:r>
    </w:p>
    <w:p>
      <w:pPr>
        <w:pStyle w:val="Normal"/>
        <w:tabs>
          <w:tab w:val="clear" w:pos="720"/>
          <w:tab w:val="left" w:pos="567" w:leader="none"/>
        </w:tabs>
        <w:ind w:right="8" w:hanging="0"/>
        <w:jc w:val="both"/>
        <w:rPr>
          <w:sz w:val="24"/>
          <w:szCs w:val="24"/>
          <w:lang w:val="de-DE"/>
        </w:rPr>
      </w:pPr>
      <w:r>
        <w:rPr>
          <w:sz w:val="24"/>
          <w:szCs w:val="24"/>
          <w:lang w:val="de-DE"/>
        </w:rPr>
      </w:r>
    </w:p>
    <w:p>
      <w:pPr>
        <w:pStyle w:val="TxBr2p5"/>
        <w:tabs>
          <w:tab w:val="clear" w:pos="720"/>
          <w:tab w:val="left" w:pos="567" w:leader="none"/>
        </w:tabs>
        <w:spacing w:lineRule="auto" w:line="240"/>
        <w:ind w:right="8" w:hanging="0"/>
        <w:rPr>
          <w:lang w:val="de-DE"/>
        </w:rPr>
      </w:pPr>
      <w:r>
        <w:rPr>
          <w:lang w:val="de-DE"/>
        </w:rPr>
        <w:t xml:space="preserve">541 </w:t>
        <w:tab/>
        <w:t>,,Nachdem man Johannes ins Gefängnis geworfen hatte, ging Jesus wieder nach Galiläa; er verkündete das Evangelium Gottes und sprach: Die Zeit ist erfüllt, das Reich Gottes ist nahe. Kehrt um, und glaubt an das Evangelium!“ (Mk 1,14—15). ,,Um den Willen des Vaters zu erfüllen, hat Christus das Reich der Himmel auf Erden begründet“ (LG 3). Nun aber ist es der Wille des Vaters, ,,die Menschen zur Teilhabe am göttlichen Leben zu erheben“ (LG 2). Er tut das, indem er die Menschen um seinen Sohn, Jesus Christus, sammelt. Dieser Zusammenschluß ist die Kirche; sie stellt ,,Keim und Anfang“ des Reiches Gottes auf Erden dar (LG 5).</w:t>
      </w:r>
    </w:p>
    <w:p>
      <w:pPr>
        <w:pStyle w:val="Normal"/>
        <w:tabs>
          <w:tab w:val="clear" w:pos="720"/>
          <w:tab w:val="left" w:pos="567" w:leader="none"/>
        </w:tabs>
        <w:ind w:right="8" w:hanging="0"/>
        <w:jc w:val="both"/>
        <w:rPr>
          <w:sz w:val="24"/>
          <w:szCs w:val="24"/>
          <w:lang w:val="de-DE"/>
        </w:rPr>
      </w:pPr>
      <w:r>
        <w:rPr>
          <w:sz w:val="24"/>
          <w:szCs w:val="24"/>
          <w:lang w:val="de-DE"/>
        </w:rPr>
      </w:r>
    </w:p>
    <w:p>
      <w:pPr>
        <w:pStyle w:val="TxBr2p6"/>
        <w:tabs>
          <w:tab w:val="clear" w:pos="209"/>
          <w:tab w:val="left" w:pos="567" w:leader="none"/>
        </w:tabs>
        <w:spacing w:lineRule="auto" w:line="240"/>
        <w:ind w:left="0" w:right="8" w:hanging="0"/>
        <w:rPr>
          <w:lang w:val="de-DE"/>
        </w:rPr>
      </w:pPr>
      <w:r>
        <w:rPr>
          <w:lang w:val="de-DE"/>
        </w:rPr>
        <w:t xml:space="preserve">542 </w:t>
        <w:tab/>
        <w:t>Christus ist die Mitte, um die die Menschen zur ,,Familie Gottes“ gesammelt werden. Er ruft sie zu sich durch sein Wort, durch seine Zeichen, die das Reich Gottes bekunden, und durch die Sendung seiner Jünger. Herbeiführen wird er sein Reich vor allem durch das große Mysterium seines Paschas: seinen Tod am Kreuz und seine Auferstehung. ,,Und ich, wenn ich über die Erde erhöht bin, werde alle zu mir ziehen“ (Joh 12,32). Zu dieser Vereinigung mit Christus sind alle Menschen berufen [Vgl. LG 3.].</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2p7"/>
        <w:tabs>
          <w:tab w:val="clear" w:pos="720"/>
          <w:tab w:val="left" w:pos="567" w:leader="none"/>
        </w:tabs>
        <w:spacing w:lineRule="auto" w:line="240"/>
        <w:ind w:right="8" w:hanging="0"/>
        <w:rPr>
          <w:lang w:val="de-DE"/>
        </w:rPr>
      </w:pPr>
      <w:r>
        <w:rPr>
          <w:lang w:val="de-DE"/>
        </w:rPr>
        <w:t>Die Verkündigung des Reiches Gottes</w:t>
      </w:r>
    </w:p>
    <w:p>
      <w:pPr>
        <w:pStyle w:val="Normal"/>
        <w:tabs>
          <w:tab w:val="clear" w:pos="720"/>
          <w:tab w:val="left" w:pos="567" w:leader="none"/>
        </w:tabs>
        <w:ind w:right="8" w:hanging="0"/>
        <w:jc w:val="both"/>
        <w:rPr>
          <w:sz w:val="24"/>
          <w:szCs w:val="24"/>
          <w:lang w:val="de-DE"/>
        </w:rPr>
      </w:pPr>
      <w:r>
        <w:rPr>
          <w:sz w:val="24"/>
          <w:szCs w:val="24"/>
          <w:lang w:val="de-DE"/>
        </w:rPr>
      </w:r>
    </w:p>
    <w:p>
      <w:pPr>
        <w:pStyle w:val="TxBr2p9"/>
        <w:tabs>
          <w:tab w:val="clear" w:pos="209"/>
          <w:tab w:val="left" w:pos="567" w:leader="none"/>
        </w:tabs>
        <w:spacing w:lineRule="auto" w:line="240"/>
        <w:ind w:left="0" w:right="8" w:hanging="0"/>
        <w:rPr>
          <w:lang w:val="de-DE"/>
        </w:rPr>
      </w:pPr>
      <w:r>
        <w:rPr>
          <w:lang w:val="de-DE"/>
        </w:rPr>
        <w:t xml:space="preserve">543 </w:t>
        <w:tab/>
        <w:t>Alle Menschen sind berufen, in das Reich einzutreten. Dieses messianische Reich wird zunächst den Kindern Israels verkündet [Vgl. Mt l0,5—7.], ist aber für die Menschen aller Völker bestimmt [Vgl. Mt 8,11; 28,19.]. Wer in das Reich eintreten will, muß das Wort Jesu annehmen.</w:t>
      </w:r>
    </w:p>
    <w:p>
      <w:pPr>
        <w:pStyle w:val="Normal"/>
        <w:tabs>
          <w:tab w:val="clear" w:pos="720"/>
          <w:tab w:val="left" w:pos="567" w:leader="none"/>
        </w:tabs>
        <w:ind w:right="8" w:hanging="0"/>
        <w:jc w:val="both"/>
        <w:rPr>
          <w:sz w:val="24"/>
          <w:szCs w:val="24"/>
          <w:lang w:val="de-DE"/>
        </w:rPr>
      </w:pPr>
      <w:r>
        <w:rPr>
          <w:sz w:val="24"/>
          <w:szCs w:val="24"/>
          <w:lang w:val="de-DE"/>
        </w:rPr>
      </w:r>
    </w:p>
    <w:p>
      <w:pPr>
        <w:pStyle w:val="TxBr2p8"/>
        <w:tabs>
          <w:tab w:val="clear" w:pos="720"/>
          <w:tab w:val="left" w:pos="567" w:leader="none"/>
        </w:tabs>
        <w:spacing w:lineRule="auto" w:line="240"/>
        <w:ind w:left="521" w:right="8" w:hanging="0"/>
        <w:rPr>
          <w:lang w:val="de-DE"/>
        </w:rPr>
      </w:pPr>
      <w:r>
        <w:rPr>
          <w:lang w:val="de-DE"/>
        </w:rPr>
        <w:t>,,Denn das Wort des Herrn wird mit einem Samen verglichen, der auf dem Acker gesät wird: die es im Glauben hören und der kleinen Herde Christi zugezählt werden‘ haben das Reich selbst angenommen; aus eigener Kraft keimt dann der Same und wächst bis zur Zeit der Ernte“ (LG 5).</w:t>
      </w:r>
    </w:p>
    <w:p>
      <w:pPr>
        <w:pStyle w:val="Normal"/>
        <w:tabs>
          <w:tab w:val="clear" w:pos="720"/>
          <w:tab w:val="left" w:pos="521" w:leader="none"/>
          <w:tab w:val="left" w:pos="567" w:leader="none"/>
        </w:tabs>
        <w:ind w:right="8" w:hanging="0"/>
        <w:jc w:val="both"/>
        <w:rPr>
          <w:sz w:val="24"/>
          <w:szCs w:val="24"/>
          <w:lang w:val="de-DE"/>
        </w:rPr>
      </w:pPr>
      <w:r>
        <w:rPr>
          <w:sz w:val="24"/>
          <w:szCs w:val="24"/>
          <w:lang w:val="de-DE"/>
        </w:rPr>
      </w:r>
    </w:p>
    <w:p>
      <w:pPr>
        <w:pStyle w:val="TxBr2p9"/>
        <w:tabs>
          <w:tab w:val="clear" w:pos="209"/>
          <w:tab w:val="left" w:pos="567" w:leader="none"/>
        </w:tabs>
        <w:spacing w:lineRule="auto" w:line="240"/>
        <w:ind w:left="0" w:right="8" w:hanging="0"/>
        <w:rPr/>
      </w:pPr>
      <w:r>
        <w:rPr>
          <w:lang w:val="de-DE"/>
        </w:rPr>
        <w:t xml:space="preserve">544 </w:t>
        <w:tab/>
        <w:t>Das Reich gehört den Armen und Kleinen, das heißt denen, die es demütigen Herzens angenommen haben. Jesus ist gesandt, damit er ,,den Armen Frohbotschaft bringe“ (Lk 4,18) [Vgl. Lk 7,22.]. Er preist sie selig, denn ,,ihnen gehört das Himmelreich“ (Mt 5,3). Den ,,Kleinen“ wollte der Vater offenbaren, was den Weisen und Klugen verborgen bleibt [Vgl. Mt 11,25.]. Von der Krippe bis zum Kreuz teilt Jesus das Leben der Armen; er kennt Hunger [Vgl. Mk 2,23—26; Mt 2l,18.], Durst [Vgl. Joh 4,6—7; 19,28.]</w:t>
      </w:r>
      <w:r>
        <w:rPr>
          <w:vertAlign w:val="superscript"/>
          <w:lang w:val="de-DE"/>
        </w:rPr>
        <w:t xml:space="preserve"> </w:t>
      </w:r>
      <w:r>
        <w:rPr>
          <w:lang w:val="de-DE"/>
        </w:rPr>
        <w:t>und Entbehrung [Vgl. Lk 9,58.].Mehr noch: Er identifiziert sich mit den Armen aller Art und macht die tätige Liebe zu ihnen zur Voraussetzung für die Aufnahme in sein Reich [Vgl. Mt 25,31—46.].</w:t>
      </w:r>
    </w:p>
    <w:p>
      <w:pPr>
        <w:pStyle w:val="Normal"/>
        <w:tabs>
          <w:tab w:val="clear" w:pos="720"/>
          <w:tab w:val="left" w:pos="567" w:leader="none"/>
        </w:tabs>
        <w:ind w:right="8" w:hanging="0"/>
        <w:jc w:val="both"/>
        <w:rPr>
          <w:sz w:val="24"/>
          <w:szCs w:val="24"/>
          <w:lang w:val="de-DE"/>
        </w:rPr>
      </w:pPr>
      <w:r>
        <w:rPr>
          <w:sz w:val="24"/>
          <w:szCs w:val="24"/>
          <w:lang w:val="de-DE"/>
        </w:rPr>
      </w:r>
    </w:p>
    <w:p>
      <w:pPr>
        <w:pStyle w:val="TxBr2p9"/>
        <w:tabs>
          <w:tab w:val="clear" w:pos="209"/>
          <w:tab w:val="left" w:pos="567" w:leader="none"/>
        </w:tabs>
        <w:spacing w:lineRule="auto" w:line="240"/>
        <w:ind w:left="0" w:right="8" w:hanging="0"/>
        <w:rPr/>
      </w:pPr>
      <w:r>
        <w:rPr>
          <w:lang w:val="de-DE"/>
        </w:rPr>
        <w:t>545</w:t>
        <w:tab/>
        <w:t>Jesus lädt die Sünder zum Tisch des Gottesreiches: ,,Ich bin gekommen, um die Sünder zu rufen, nicht die Gerechten“ (Mk 2, 17) [Vgl. 1 um 1,15.]. Er fordert sie zur Bekehrung auf, ohne die man nicht in das Reich eintreten kann. Er zeigt ihnen aber in Wort und Tat das grenzenlose Erbarmen des Vaters [Vgl. Lk 15, 11—32.]</w:t>
      </w:r>
      <w:r>
        <w:rPr>
          <w:vertAlign w:val="superscript"/>
          <w:lang w:val="de-DE"/>
        </w:rPr>
        <w:t xml:space="preserve"> </w:t>
      </w:r>
      <w:r>
        <w:rPr>
          <w:lang w:val="de-DE"/>
        </w:rPr>
        <w:t>und die gewaltige ,,Freude“, die ,,im Himmel ... herrschen [wird] über einen einzigen Sünder, der umkehrt“ (Lk 15,7). Der größte Beweis seiner Liebe ist die Hingabe seines Lebens ,,zur Vergebung der Sünden“ (Mt 26,28).</w:t>
      </w:r>
    </w:p>
    <w:p>
      <w:pPr>
        <w:pStyle w:val="Normal"/>
        <w:tabs>
          <w:tab w:val="clear" w:pos="720"/>
          <w:tab w:val="left" w:pos="567" w:leader="none"/>
        </w:tabs>
        <w:ind w:right="8" w:hanging="0"/>
        <w:jc w:val="both"/>
        <w:rPr>
          <w:sz w:val="24"/>
          <w:szCs w:val="24"/>
          <w:lang w:val="de-DE"/>
        </w:rPr>
      </w:pPr>
      <w:r>
        <w:rPr>
          <w:sz w:val="24"/>
          <w:szCs w:val="24"/>
          <w:lang w:val="de-DE"/>
        </w:rPr>
      </w:r>
    </w:p>
    <w:p>
      <w:pPr>
        <w:pStyle w:val="TxBr2p9"/>
        <w:tabs>
          <w:tab w:val="clear" w:pos="209"/>
          <w:tab w:val="left" w:pos="567" w:leader="none"/>
        </w:tabs>
        <w:spacing w:lineRule="auto" w:line="240"/>
        <w:ind w:left="0" w:right="8" w:hanging="0"/>
        <w:rPr>
          <w:lang w:val="de-DE"/>
        </w:rPr>
      </w:pPr>
      <w:r>
        <w:rPr>
          <w:lang w:val="de-DE"/>
        </w:rPr>
        <w:t xml:space="preserve">546 </w:t>
        <w:tab/>
        <w:t>Jesus ruft durch Gleichnisse — ein typischer Zug seines Lehrens —dazu auf, in das Reich einzutreten [Vgl. Mk 4,33—34.]. Durch sie lädt er zum Festmahl des Reiches ein [Vgl. Mt 22, 1—14.], fordert aber auch eine radikale Entscheidung: Um das Reich zu erwerben, muß man alles aufgeben [Vgl. Mt 13,44—45.]; bloße Worte genügen nicht; Taten sind notwendig [Vgl. Mt 21,28—32.]. Die Gleichnisse halten dem Menschen gewissermaßen einen Spiegel vor, der ihn erkennen läßt: Nimmt er das Wort auf wie ein harter Boden oder wie die gute Erde [Vgl. Mt 13,3—9.] ? Was tut er mit den Talenten, die er erhalten hat [Vgl. Mt 25,14—30.]? Jesus und die Gegenwart des Reiches auf Erden sind die Sinnmitte der Gleichnisse. Man muß in das Reich eintreten, das heißt Jünger Christi werden, um ,,die Geheimnisse des Himmelreichs zu erkennen“ (Mt 13,11). Für die, ,,die draußen sind“ (Mk 4,11), bleibt alles rätselhaft [Vgl. Mt 13,10—15.].</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3p2"/>
        <w:tabs>
          <w:tab w:val="clear" w:pos="272"/>
          <w:tab w:val="left" w:pos="567" w:leader="none"/>
        </w:tabs>
        <w:spacing w:lineRule="auto" w:line="240"/>
        <w:ind w:right="8" w:hanging="0"/>
        <w:rPr>
          <w:lang w:val="de-DE"/>
        </w:rPr>
      </w:pPr>
      <w:r>
        <w:rPr>
          <w:lang w:val="de-DE"/>
        </w:rPr>
        <w:t>Die Zeichen des Reiches Gottes</w:t>
      </w:r>
    </w:p>
    <w:p>
      <w:pPr>
        <w:pStyle w:val="Normal"/>
        <w:tabs>
          <w:tab w:val="clear" w:pos="720"/>
          <w:tab w:val="left" w:pos="567" w:leader="none"/>
        </w:tabs>
        <w:ind w:right="8" w:hanging="0"/>
        <w:jc w:val="both"/>
        <w:rPr>
          <w:sz w:val="24"/>
          <w:szCs w:val="24"/>
          <w:lang w:val="de-DE"/>
        </w:rPr>
      </w:pPr>
      <w:r>
        <w:rPr>
          <w:sz w:val="24"/>
          <w:szCs w:val="24"/>
          <w:lang w:val="de-DE"/>
        </w:rPr>
      </w:r>
    </w:p>
    <w:p>
      <w:pPr>
        <w:pStyle w:val="TxBr3p2"/>
        <w:tabs>
          <w:tab w:val="clear" w:pos="272"/>
          <w:tab w:val="left" w:pos="567" w:leader="none"/>
        </w:tabs>
        <w:spacing w:lineRule="auto" w:line="240"/>
        <w:ind w:right="8" w:hanging="0"/>
        <w:rPr>
          <w:lang w:val="de-DE"/>
        </w:rPr>
      </w:pPr>
      <w:r>
        <w:rPr>
          <w:lang w:val="de-DE"/>
        </w:rPr>
        <w:t xml:space="preserve">547 </w:t>
        <w:tab/>
        <w:t>Jesus begleitet seine Worte durch zahlreiche ,,machtvolle Taten, Wunder und Zeichen“ (Apg 2,22). Diese zeigen, daß das Reich in ihm gegenwärtig ist. Sie bezeugen, daß Jesus der angekündigte Messias ist [Vgl. Lk 7,18—23.].</w:t>
      </w:r>
    </w:p>
    <w:p>
      <w:pPr>
        <w:pStyle w:val="TxBr3p4"/>
        <w:tabs>
          <w:tab w:val="clear" w:pos="720"/>
          <w:tab w:val="left" w:pos="567" w:leader="none"/>
        </w:tabs>
        <w:spacing w:lineRule="auto" w:line="240"/>
        <w:ind w:right="8" w:hanging="0"/>
        <w:rPr>
          <w:lang w:val="de-DE"/>
        </w:rPr>
      </w:pPr>
      <w:r>
        <w:rPr>
          <w:lang w:val="de-DE"/>
        </w:rPr>
      </w:r>
    </w:p>
    <w:p>
      <w:pPr>
        <w:pStyle w:val="TxBr3p4"/>
        <w:tabs>
          <w:tab w:val="clear" w:pos="720"/>
          <w:tab w:val="left" w:pos="567" w:leader="none"/>
        </w:tabs>
        <w:spacing w:lineRule="auto" w:line="240"/>
        <w:ind w:right="8" w:hanging="0"/>
        <w:rPr>
          <w:lang w:val="de-DE"/>
        </w:rPr>
      </w:pPr>
      <w:r>
        <w:rPr>
          <w:lang w:val="de-DE"/>
        </w:rPr>
        <w:t xml:space="preserve">548 </w:t>
        <w:tab/>
        <w:t>Die von Jesus vollbrachten Zeichen bezeugen, daß der Vater ihn gesandt hat [Vgl. Joh 5,36; 10,25.]. Sie laden ein, an ihn zu glauben [Vgl. Joh 10,38.]. Denen, die sich gläubig an ihn wenden, gibt er, was sie erbitten [Vgl. z. B. Mk 5,25—34; 10,52.]. So stärken die Wunder den Glauben an ihn, der die Werke seines Vaters tut: sie bezeugen, daß er der Sohn Gottes ist [Vgl. Joh 10,31—38.]. Sie können aber auch Anlaß zum ,,Anstoß“ sein (Mt 11,6). Sie wollen nicht Neugier und magische Wünsche befriedigen. Trotz seiner so offensichtlichen Wunder wird Jesus von einzelnen abgelehnt [Vgl.    Joh 11,47—48.] ja man bezichtigt ihn, mit Hilfe der Dämonen zu wirken [Vgl. Mk3,22.].</w:t>
      </w:r>
    </w:p>
    <w:p>
      <w:pPr>
        <w:pStyle w:val="Normal"/>
        <w:tabs>
          <w:tab w:val="clear" w:pos="720"/>
          <w:tab w:val="left" w:pos="567" w:leader="none"/>
        </w:tabs>
        <w:ind w:right="8" w:hanging="0"/>
        <w:jc w:val="both"/>
        <w:rPr>
          <w:sz w:val="24"/>
          <w:szCs w:val="24"/>
          <w:lang w:val="de-DE"/>
        </w:rPr>
      </w:pPr>
      <w:r>
        <w:rPr>
          <w:sz w:val="24"/>
          <w:szCs w:val="24"/>
          <w:lang w:val="de-DE"/>
        </w:rPr>
      </w:r>
    </w:p>
    <w:p>
      <w:pPr>
        <w:pStyle w:val="TxBr3p2"/>
        <w:tabs>
          <w:tab w:val="clear" w:pos="272"/>
          <w:tab w:val="left" w:pos="567" w:leader="none"/>
        </w:tabs>
        <w:spacing w:lineRule="auto" w:line="240"/>
        <w:ind w:right="8" w:hanging="0"/>
        <w:rPr>
          <w:lang w:val="de-DE"/>
        </w:rPr>
      </w:pPr>
      <w:r>
        <w:rPr>
          <w:lang w:val="de-DE"/>
        </w:rPr>
        <w:t xml:space="preserve">549 </w:t>
        <w:tab/>
        <w:t>Indem er einzelne Menschen von irdischen Übeln: von Hunger [Vgl. Joh6,5—15.] Unrecht [Vgl. Lk l9,8.], Krankheit und Tod [Vgl. Mt 11,5.] befreit, setzt Jesus messianische Zeichen. Er ist jedoch nicht gekommen, um alle Übel auf Erden zu beheben [Vgl. Joh 8,34-36.]. Diese hindert sie an ihrer Berufung zu Kindern Gottes und bringt sie in vielerlei Abhängigkeiten.</w:t>
      </w:r>
    </w:p>
    <w:p>
      <w:pPr>
        <w:pStyle w:val="TxBr3p2"/>
        <w:tabs>
          <w:tab w:val="clear" w:pos="272"/>
          <w:tab w:val="left" w:pos="567" w:leader="none"/>
        </w:tabs>
        <w:spacing w:lineRule="auto" w:line="240"/>
        <w:ind w:right="8" w:hanging="0"/>
        <w:rPr>
          <w:lang w:val="de-DE"/>
        </w:rPr>
      </w:pPr>
      <w:r>
        <w:rPr>
          <w:lang w:val="de-DE"/>
        </w:rPr>
      </w:r>
    </w:p>
    <w:p>
      <w:pPr>
        <w:pStyle w:val="TxBr3p2"/>
        <w:tabs>
          <w:tab w:val="clear" w:pos="272"/>
          <w:tab w:val="left" w:pos="567" w:leader="none"/>
        </w:tabs>
        <w:spacing w:lineRule="auto" w:line="240"/>
        <w:ind w:right="8" w:hanging="0"/>
        <w:rPr>
          <w:lang w:val="de-DE"/>
        </w:rPr>
      </w:pPr>
      <w:r>
        <w:rPr>
          <w:lang w:val="de-DE"/>
        </w:rPr>
        <w:t xml:space="preserve">550 </w:t>
        <w:tab/>
        <w:t>Das Kommen des Gottesreiches ist die Niederlage des Reiches Satans [Vgl. Mt 12,36.]:</w:t>
      </w:r>
    </w:p>
    <w:p>
      <w:pPr>
        <w:pStyle w:val="TxBr3p5"/>
        <w:tabs>
          <w:tab w:val="clear" w:pos="204"/>
          <w:tab w:val="left" w:pos="567" w:leader="none"/>
        </w:tabs>
        <w:spacing w:lineRule="auto" w:line="240"/>
        <w:ind w:right="8" w:hanging="0"/>
        <w:rPr>
          <w:lang w:val="de-DE"/>
        </w:rPr>
      </w:pPr>
      <w:r>
        <w:rPr>
          <w:lang w:val="de-DE"/>
        </w:rPr>
        <w:t>,,Wenn ich aber die Dämonen durch den Geist Gottes austreibe, dann ist das Reich Gottes schon zu euch gekommen“ (Mt 12,28). Die von Jesus vorgenommenen Exorzismen befreien die Menschen aus der Macht der Dämonen [Vgl. Lk 8,26—39.]. Sie nehmen den großen Sieg Jesu über den ,,Herrscher dieser Welt“ (Joh 12,31) vorweg. Das Reich Gottes wird durch das Kreuz Christi endgültig errichtet: ,,Vom Holz herab herrscht unser Gott“ (LH, Hymnus ,,Vexilla Regis“).</w:t>
      </w:r>
    </w:p>
    <w:p>
      <w:pPr>
        <w:pStyle w:val="Normal"/>
        <w:tabs>
          <w:tab w:val="clear" w:pos="720"/>
          <w:tab w:val="left" w:pos="567" w:leader="none"/>
        </w:tabs>
        <w:ind w:right="8" w:hanging="0"/>
        <w:jc w:val="both"/>
        <w:rPr>
          <w:sz w:val="24"/>
          <w:szCs w:val="24"/>
          <w:lang w:val="de-DE"/>
        </w:rPr>
      </w:pPr>
      <w:r>
        <w:rPr>
          <w:sz w:val="24"/>
          <w:szCs w:val="24"/>
          <w:lang w:val="de-DE"/>
        </w:rPr>
      </w:r>
    </w:p>
    <w:p>
      <w:pPr>
        <w:pStyle w:val="TxBr4p1"/>
        <w:tabs>
          <w:tab w:val="clear" w:pos="204"/>
          <w:tab w:val="left" w:pos="567" w:leader="none"/>
        </w:tabs>
        <w:spacing w:lineRule="auto" w:line="240"/>
        <w:ind w:right="8" w:hanging="0"/>
        <w:rPr>
          <w:sz w:val="24"/>
          <w:szCs w:val="24"/>
          <w:lang w:val="de-DE"/>
        </w:rPr>
      </w:pPr>
      <w:r>
        <w:rPr>
          <w:sz w:val="24"/>
          <w:szCs w:val="24"/>
          <w:lang w:val="de-DE"/>
        </w:rPr>
      </w:r>
    </w:p>
    <w:p>
      <w:pPr>
        <w:pStyle w:val="TxBr4p1"/>
        <w:tabs>
          <w:tab w:val="clear" w:pos="204"/>
          <w:tab w:val="left" w:pos="567" w:leader="none"/>
        </w:tabs>
        <w:spacing w:lineRule="auto" w:line="240"/>
        <w:ind w:right="8" w:hanging="0"/>
        <w:rPr>
          <w:lang w:val="de-DE"/>
        </w:rPr>
      </w:pPr>
      <w:r>
        <w:rPr>
          <w:lang w:val="de-DE"/>
        </w:rPr>
        <w:t>,,Die Schlüssel des Reiches“</w:t>
      </w:r>
    </w:p>
    <w:p>
      <w:pPr>
        <w:pStyle w:val="Normal"/>
        <w:tabs>
          <w:tab w:val="clear" w:pos="720"/>
          <w:tab w:val="left" w:pos="567" w:leader="none"/>
        </w:tabs>
        <w:ind w:right="8" w:hanging="0"/>
        <w:jc w:val="both"/>
        <w:rPr>
          <w:sz w:val="24"/>
          <w:szCs w:val="24"/>
          <w:lang w:val="de-DE"/>
        </w:rPr>
      </w:pPr>
      <w:r>
        <w:rPr>
          <w:sz w:val="24"/>
          <w:szCs w:val="24"/>
          <w:lang w:val="de-DE"/>
        </w:rPr>
      </w:r>
    </w:p>
    <w:p>
      <w:pPr>
        <w:pStyle w:val="TxBr4p3"/>
        <w:tabs>
          <w:tab w:val="clear" w:pos="266"/>
          <w:tab w:val="left" w:pos="567" w:leader="none"/>
        </w:tabs>
        <w:spacing w:lineRule="auto" w:line="240"/>
        <w:ind w:left="-130" w:right="8" w:hanging="0"/>
        <w:rPr>
          <w:lang w:val="de-DE"/>
        </w:rPr>
      </w:pPr>
      <w:r>
        <w:rPr>
          <w:lang w:val="de-DE"/>
        </w:rPr>
        <w:t xml:space="preserve">551 </w:t>
        <w:tab/>
        <w:t>Gleich am Anfang seines öffentlichen Lebens wählt Jesus Männer, zwölf an der Zahl; diese sollen bei ihm sein und an seiner Sendung teilnehmen [Vgl. Mk 3,13—19.]. Er läßt sie an seiner Autorität teilhaben und sendet sie aus ,,mit dem Auftrag, das Reich Gottes zu verkünden und zu heilen“ (Lk 9,2). Sie bleiben für immer mit dem Reiche Christi verbunden, denn Christus leitet durch sie die Kirche:</w:t>
      </w:r>
    </w:p>
    <w:p>
      <w:pPr>
        <w:pStyle w:val="TxBr4p2"/>
        <w:tabs>
          <w:tab w:val="clear" w:pos="283"/>
          <w:tab w:val="left" w:pos="567" w:leader="none"/>
        </w:tabs>
        <w:spacing w:lineRule="auto" w:line="240"/>
        <w:ind w:left="516" w:right="8" w:hanging="0"/>
        <w:rPr>
          <w:lang w:val="de-DE"/>
        </w:rPr>
      </w:pPr>
      <w:r>
        <w:rPr>
          <w:lang w:val="de-DE"/>
        </w:rPr>
      </w:r>
    </w:p>
    <w:p>
      <w:pPr>
        <w:pStyle w:val="TxBr4p2"/>
        <w:tabs>
          <w:tab w:val="clear" w:pos="283"/>
          <w:tab w:val="left" w:pos="567" w:leader="none"/>
        </w:tabs>
        <w:spacing w:lineRule="auto" w:line="240"/>
        <w:ind w:left="516" w:right="8" w:hanging="0"/>
        <w:rPr>
          <w:lang w:val="de-DE"/>
        </w:rPr>
      </w:pPr>
      <w:r>
        <w:rPr>
          <w:lang w:val="de-DE"/>
        </w:rPr>
        <w:t>,,Darum vermache ich euch das Reich, wie es mein Vater mir vermacht hat: Ihr sollt in meinem Reich mit mir an meinem Tisch essen und trinken, und ihr sollt auf Thronen sitzen und die zwölf Stämme Israels richten“ (Lk 22, 29—30).</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4p3"/>
        <w:tabs>
          <w:tab w:val="clear" w:pos="266"/>
          <w:tab w:val="left" w:pos="567" w:leader="none"/>
        </w:tabs>
        <w:spacing w:lineRule="auto" w:line="240"/>
        <w:ind w:left="-130" w:right="8" w:hanging="0"/>
        <w:rPr>
          <w:lang w:val="de-DE"/>
        </w:rPr>
      </w:pPr>
      <w:r>
        <w:rPr>
          <w:lang w:val="de-DE"/>
        </w:rPr>
        <w:t xml:space="preserve">552 </w:t>
        <w:tab/>
        <w:t>Im Kollegium der Zwölf steht Simon Petrus an erster Stelle [Vgl.    Mk 3,16; 9,2; Lk 24,34; 1 Kor 15,5.]. Jesus hat ihm eine einzigartige Sendung anvertraut. Dank einer Offenbarung, die Petrus vom Vater erhalten hatte, bekannte er: ,,Du bist der Messias, der Sohn des lebendigen Gottes“. Und unser Herr sagte zu ihm: ,,Du bist Petrus, und auf diesen Felsen werde ich meine Kirche bauen, und die Mächte der Unterwelt werden sie nicht überwältigen“ (Mt 16,16—18). Christus, ,,der lebendige Stein“ (1 Petr 2,4), sichert seiner auf Petrus gebauten Kirche den Sieg über die Mächte des Todes zu. Auf dem Grund des Glaubens, den er bekannt hat, bleibt Petrus der unerschütterliche Fels der Kirche. Er hat die Sendung, diesen Glauben vor allem Schwanken zu bewahren und seine Brüder darin zu bestärken [Vgl. Lk 22,32.].</w:t>
      </w:r>
    </w:p>
    <w:p>
      <w:pPr>
        <w:pStyle w:val="TxBr4p3"/>
        <w:tabs>
          <w:tab w:val="clear" w:pos="266"/>
          <w:tab w:val="left" w:pos="567" w:leader="none"/>
        </w:tabs>
        <w:spacing w:lineRule="auto" w:line="240"/>
        <w:ind w:left="-130" w:right="8" w:hanging="0"/>
        <w:rPr>
          <w:lang w:val="de-DE"/>
        </w:rPr>
      </w:pPr>
      <w:r>
        <w:rPr>
          <w:lang w:val="de-DE"/>
        </w:rPr>
      </w:r>
    </w:p>
    <w:p>
      <w:pPr>
        <w:pStyle w:val="TxBr4p3"/>
        <w:tabs>
          <w:tab w:val="clear" w:pos="266"/>
          <w:tab w:val="left" w:pos="567" w:leader="none"/>
        </w:tabs>
        <w:spacing w:lineRule="auto" w:line="240"/>
        <w:ind w:left="-130" w:right="8" w:hanging="0"/>
        <w:rPr>
          <w:lang w:val="de-DE"/>
        </w:rPr>
      </w:pPr>
      <w:r>
        <w:rPr>
          <w:lang w:val="de-DE"/>
        </w:rPr>
        <w:t xml:space="preserve">553 </w:t>
        <w:tab/>
        <w:t>Jesus hat Petrus eine besondere Autorität anvertraut: ,,Ich werde dir die Schlüssel des Himmelreichs geben; was du auf Erden binden wirst, das wird auch im Himmel gebunden sein, und was du auf Erden lösen wirst, das wird auch im Himmel gelöst sein“ (Mt 16,19). Die ,,Schlüsselgewalt“ bedeutet die Vollmacht, das Haus Gottes, die Kirche, zu leiten. Jesus, ,,der gute Hirt“ (Joh 10,11), hat diesen Auftrag nach seiner Auferstehung bestätigt: ,,Weide meine Schafe !,, (Joh 21,15—17). Die Gewalt, zu ,,binden“ und zu ,,lösen“, besagt die Vollmacht, in der Kirche von Sünden loszusprechen, Lehrurteile zu fällen und disziplinarische Entscheide zu treffen. Jesus hat der Kirche diese Autorität durch den Dienst der Apostel [Vgl. Mt 18,18.] und insbesondere des Petrus anvertraut, dem er als einzigem die Schlüssel des Reiches ausdrücklich übergeben hat.</w:t>
      </w:r>
    </w:p>
    <w:p>
      <w:pPr>
        <w:pStyle w:val="TxBr4p3"/>
        <w:tabs>
          <w:tab w:val="clear" w:pos="266"/>
          <w:tab w:val="left" w:pos="567" w:leader="none"/>
        </w:tabs>
        <w:spacing w:lineRule="auto" w:line="240"/>
        <w:ind w:left="-130" w:right="8" w:hanging="0"/>
        <w:rPr>
          <w:lang w:val="de-DE"/>
        </w:rPr>
      </w:pPr>
      <w:r>
        <w:rPr>
          <w:lang w:val="de-DE"/>
        </w:rPr>
      </w:r>
    </w:p>
    <w:p>
      <w:pPr>
        <w:pStyle w:val="TxBr4p3"/>
        <w:tabs>
          <w:tab w:val="clear" w:pos="266"/>
          <w:tab w:val="left" w:pos="567" w:leader="none"/>
        </w:tabs>
        <w:spacing w:lineRule="auto" w:line="240"/>
        <w:ind w:left="-130" w:right="8" w:hanging="0"/>
        <w:rPr>
          <w:lang w:val="de-DE"/>
        </w:rPr>
      </w:pPr>
      <w:r>
        <w:rPr>
          <w:lang w:val="de-DE"/>
        </w:rPr>
      </w:r>
    </w:p>
    <w:p>
      <w:pPr>
        <w:pStyle w:val="TxBr4p3"/>
        <w:tabs>
          <w:tab w:val="clear" w:pos="266"/>
          <w:tab w:val="left" w:pos="567" w:leader="none"/>
        </w:tabs>
        <w:spacing w:lineRule="auto" w:line="240"/>
        <w:ind w:left="-130" w:right="8" w:hanging="0"/>
        <w:rPr>
          <w:lang w:val="de-DE"/>
        </w:rPr>
      </w:pPr>
      <w:r>
        <w:rPr>
          <w:lang w:val="de-DE"/>
        </w:rPr>
        <w:t>Eine Vorahnung des Reiches: die Verklärung</w:t>
      </w:r>
    </w:p>
    <w:p>
      <w:pPr>
        <w:pStyle w:val="TxBr4p3"/>
        <w:tabs>
          <w:tab w:val="clear" w:pos="266"/>
          <w:tab w:val="left" w:pos="567" w:leader="none"/>
        </w:tabs>
        <w:spacing w:lineRule="auto" w:line="240"/>
        <w:ind w:left="-130" w:right="8" w:hanging="0"/>
        <w:rPr>
          <w:lang w:val="de-DE"/>
        </w:rPr>
      </w:pPr>
      <w:r>
        <w:rPr>
          <w:lang w:val="de-DE"/>
        </w:rPr>
      </w:r>
    </w:p>
    <w:p>
      <w:pPr>
        <w:pStyle w:val="TxBr4p3"/>
        <w:tabs>
          <w:tab w:val="clear" w:pos="266"/>
          <w:tab w:val="left" w:pos="567" w:leader="none"/>
        </w:tabs>
        <w:spacing w:lineRule="auto" w:line="240"/>
        <w:ind w:left="-130" w:right="8" w:hanging="0"/>
        <w:rPr/>
      </w:pPr>
      <w:r>
        <w:rPr>
          <w:lang w:val="de-DE"/>
        </w:rPr>
        <w:t xml:space="preserve">554 </w:t>
        <w:tab/>
        <w:t>Von dem Tag an, an dem Petrus bekannt hatte, daß Jesus der Christus, der Sohn des lebendigen Gottes ist, ,,begann Jesus, seinen Jüngern zu erklären, er müsse nach Jerusalem gehen und ... vieles erleiden; er werde getötet werden, aber am dritten Tag werde er auferstehen“ (Mt 16,21). Petrus weist diese Ankündigung zurück [Vgl. Mtl6,22—23.]</w:t>
      </w:r>
      <w:r>
        <w:rPr>
          <w:vertAlign w:val="superscript"/>
          <w:lang w:val="de-DE"/>
        </w:rPr>
        <w:t xml:space="preserve"> </w:t>
      </w:r>
      <w:r>
        <w:rPr>
          <w:lang w:val="de-DE"/>
        </w:rPr>
        <w:t>auch die anderen können sie nicht begreifen [Vgl. Mt 17,23; Lk 9,45.]. In diesem Zusammenhang steht das geheimnisvolle Geschehen der Verklärung Jesu [Vgl. Mt 17,1—8 par.; 2 Petr 1,16—18.]</w:t>
      </w:r>
      <w:r>
        <w:rPr>
          <w:vertAlign w:val="superscript"/>
          <w:lang w:val="de-DE"/>
        </w:rPr>
        <w:t xml:space="preserve"> </w:t>
      </w:r>
      <w:r>
        <w:rPr>
          <w:lang w:val="de-DE"/>
        </w:rPr>
        <w:t>auf einem hohen Berg vor drei von ihm ausgewählten Zeugen: Petrus, Jakobus und Johannes. Das Antlitz und die Kleider Jesu werden strahlend hell; Mose und Elija erscheinen und sprechen ,,von seinem Ende, das sich in Jerusalem erfüllen sollte“ (Lk 9,31). Eine Wolke überschattet sie und eine Stimme vom Himmel sagt: ,,Das ist mein auserwählter Sohn, auf ihn sollt ihr hören“ (Lk 9,35).</w:t>
      </w:r>
    </w:p>
    <w:p>
      <w:pPr>
        <w:pStyle w:val="TxBr4p3"/>
        <w:tabs>
          <w:tab w:val="clear" w:pos="266"/>
          <w:tab w:val="left" w:pos="567" w:leader="none"/>
        </w:tabs>
        <w:spacing w:lineRule="auto" w:line="240"/>
        <w:ind w:left="-130" w:right="8" w:hanging="0"/>
        <w:rPr>
          <w:lang w:val="de-DE"/>
        </w:rPr>
      </w:pPr>
      <w:r>
        <w:rPr>
          <w:lang w:val="de-DE"/>
        </w:rPr>
      </w:r>
    </w:p>
    <w:p>
      <w:pPr>
        <w:pStyle w:val="TxBr4p3"/>
        <w:tabs>
          <w:tab w:val="clear" w:pos="266"/>
          <w:tab w:val="left" w:pos="567" w:leader="none"/>
        </w:tabs>
        <w:spacing w:lineRule="auto" w:line="240"/>
        <w:ind w:left="-130" w:right="8" w:hanging="0"/>
        <w:rPr>
          <w:lang w:val="de-DE"/>
        </w:rPr>
      </w:pPr>
      <w:r>
        <w:rPr>
          <w:lang w:val="de-DE"/>
        </w:rPr>
        <w:t xml:space="preserve">555 </w:t>
        <w:tab/>
        <w:t>Für einen Augenblick läßt Jesus seine göttliche Herrlichkeit aufleuchten und bestätigt so das Bekenntnis des Petrus. Er zeigt auch, daß er, um ,,in seine Herrlichkeit zu gelangen“ (Lk 24,26), in Jerusalem den Tod am Kreuz erleiden muß. Mose und Elija hatten auf dem Berg die Herrlichkeit Gottes gesehen; das Gesetz und die Propheten hatten die Leiden des Messias angekündigt [Vgl. Lk 24,27. ]. Die Passion Jesu ist der Wille des Vaters; der Sohn handelt als Gottesknecht [Vgl. Jes 42,1.]; die Wolke ist ein Zeichen der Gegenwart des Heiligen Geistes: ,,Die ganze Dreifaltigkeit erschien: Der Vater in der Stimme, der Sohn als Mensch, der Heilige Geist in der leuchtenden Wolke“ (Thomas v. A., s. th. 3,45,4 ad 2).</w:t>
      </w:r>
    </w:p>
    <w:p>
      <w:pPr>
        <w:pStyle w:val="TxBr4p2"/>
        <w:tabs>
          <w:tab w:val="clear" w:pos="283"/>
          <w:tab w:val="left" w:pos="567" w:leader="none"/>
        </w:tabs>
        <w:spacing w:lineRule="auto" w:line="240"/>
        <w:ind w:left="516" w:right="8" w:hanging="0"/>
        <w:rPr>
          <w:lang w:val="de-DE"/>
        </w:rPr>
      </w:pPr>
      <w:r>
        <w:rPr>
          <w:lang w:val="de-DE"/>
        </w:rPr>
      </w:r>
    </w:p>
    <w:p>
      <w:pPr>
        <w:pStyle w:val="TxBr4p2"/>
        <w:tabs>
          <w:tab w:val="clear" w:pos="283"/>
          <w:tab w:val="left" w:pos="567" w:leader="none"/>
        </w:tabs>
        <w:spacing w:lineRule="auto" w:line="240"/>
        <w:ind w:left="516" w:right="8" w:hanging="0"/>
        <w:rPr>
          <w:lang w:val="de-DE"/>
        </w:rPr>
      </w:pPr>
      <w:r>
        <w:rPr>
          <w:lang w:val="de-DE"/>
        </w:rPr>
        <w:t>,,Du wurdest auf dem Berg verklärt, und soweit sie dazu fähig waren, schauten deine Jünger deine Herrlichkeit, Christus Gott, damit sie, wenn sie dich gekreuzigt sehen werden, begreifen, daß dein Leiden freiwillig war, und damit sie der Welt verkünden, daß du wirklich der Abglanz des Vaters bist“ (Byzantinische Liturgie, Kontakion am Fest der Verklärung).</w:t>
      </w:r>
    </w:p>
    <w:p>
      <w:pPr>
        <w:pStyle w:val="TxBr4p2"/>
        <w:tabs>
          <w:tab w:val="clear" w:pos="283"/>
          <w:tab w:val="left" w:pos="567" w:leader="none"/>
        </w:tabs>
        <w:spacing w:lineRule="auto" w:line="240"/>
        <w:ind w:right="8" w:hanging="0"/>
        <w:rPr>
          <w:lang w:val="de-DE"/>
        </w:rPr>
      </w:pPr>
      <w:r>
        <w:rPr>
          <w:lang w:val="de-DE"/>
        </w:rPr>
      </w:r>
    </w:p>
    <w:p>
      <w:pPr>
        <w:pStyle w:val="TxBr4p2"/>
        <w:tabs>
          <w:tab w:val="clear" w:pos="283"/>
          <w:tab w:val="left" w:pos="567" w:leader="none"/>
        </w:tabs>
        <w:spacing w:lineRule="auto" w:line="240"/>
        <w:ind w:right="8" w:hanging="0"/>
        <w:rPr>
          <w:lang w:val="de-DE"/>
        </w:rPr>
      </w:pPr>
      <w:r>
        <w:rPr>
          <w:lang w:val="de-DE"/>
        </w:rPr>
        <w:t>556 Am Beginn des öffentlichen Lebens steht die Taufe, am Beginn des Pascha die Verklärung. Bei der Taufe Jesu wurde ,,das Geheimnis der ersten Neugeburt kundgetan“: unsere Taufe; die Verklärung ist ,,das Sakrament der zweiten Wiedergeburt“: unserer Auferstehung (Thomas v. A., s. th. 3,45,4,ad 2). Schon jetzt haben wir an der Auferstehung des Herrn Anteil durch den Heiligen Geist, der in den Sakramenten der Kirche, des Leibes Christi wirkt. Die Verklärung gibt uns eine Vorahnung der Wiederkunft Christi in Herrlichkeit, ,,der unseren armseligen Leib verwandeln wird in die Gestalt seines verherrlichten Leibes“ (Phil 3,21). Sie sagt uns aber auch, daß wir ,,durch viele Drangsale ... in das Reich Gottes gelangen“ müssen (Apg 14,22):</w:t>
      </w:r>
    </w:p>
    <w:p>
      <w:pPr>
        <w:pStyle w:val="TxBr4p2"/>
        <w:tabs>
          <w:tab w:val="clear" w:pos="283"/>
          <w:tab w:val="left" w:pos="567" w:leader="none"/>
        </w:tabs>
        <w:spacing w:lineRule="auto" w:line="240"/>
        <w:ind w:left="516" w:right="8" w:hanging="0"/>
        <w:rPr>
          <w:lang w:val="de-DE"/>
        </w:rPr>
      </w:pPr>
      <w:r>
        <w:rPr>
          <w:lang w:val="de-DE"/>
        </w:rPr>
      </w:r>
    </w:p>
    <w:p>
      <w:pPr>
        <w:pStyle w:val="TxBr4p2"/>
        <w:tabs>
          <w:tab w:val="clear" w:pos="283"/>
          <w:tab w:val="left" w:pos="567" w:leader="none"/>
        </w:tabs>
        <w:spacing w:lineRule="auto" w:line="240"/>
        <w:ind w:left="516" w:right="8" w:hanging="0"/>
        <w:rPr>
          <w:lang w:val="de-DE"/>
        </w:rPr>
      </w:pPr>
      <w:r>
        <w:rPr>
          <w:lang w:val="de-DE"/>
        </w:rPr>
        <w:t>,,Das hatte Petrus noch nicht begriffen, als er mit Christus auf dem Berge zu leben wünschte [Vgl. Lk 9,33.]. Er hat dir, Petrus, das für die Zeit nach seinem Tod vorbehalten. Jetzt aber sagt er selbst: Steige hinab, um auf Erden dich abzumühen, auf Erden zu dienen, auf Erden verachtet, gekreuzigt zu, werden. Das Leben steigt hinab, um sich töten zu lassen; das Brot steigt hinab, um zu hungern; der Weg steigt hinab, um auf dem Wege müde zu werden; die Quelle steigt hinab‘ um zu dürsten — und du weigerst dich, dich abzumühen?“ (Augustinus, serm. 78,6).</w:t>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515" w:leader="none"/>
          <w:tab w:val="left" w:pos="567" w:leader="none"/>
        </w:tabs>
        <w:ind w:right="8" w:hanging="0"/>
        <w:jc w:val="both"/>
        <w:rPr>
          <w:sz w:val="24"/>
          <w:szCs w:val="24"/>
          <w:lang w:val="de-DE"/>
        </w:rPr>
      </w:pPr>
      <w:r>
        <w:rPr>
          <w:sz w:val="24"/>
          <w:szCs w:val="24"/>
          <w:lang w:val="de-DE"/>
        </w:rPr>
      </w:r>
    </w:p>
    <w:p>
      <w:pPr>
        <w:pStyle w:val="TxBr4p4"/>
        <w:tabs>
          <w:tab w:val="clear" w:pos="720"/>
          <w:tab w:val="left" w:pos="567" w:leader="none"/>
        </w:tabs>
        <w:spacing w:lineRule="auto" w:line="240"/>
        <w:ind w:right="8" w:hanging="0"/>
        <w:rPr>
          <w:lang w:val="de-DE"/>
        </w:rPr>
      </w:pPr>
      <w:r>
        <w:rPr>
          <w:lang w:val="de-DE"/>
        </w:rPr>
        <w:t>Jesus geht hinauf nach Jerusalem</w:t>
      </w:r>
    </w:p>
    <w:p>
      <w:pPr>
        <w:pStyle w:val="Normal"/>
        <w:tabs>
          <w:tab w:val="clear" w:pos="720"/>
          <w:tab w:val="left" w:pos="567" w:leader="none"/>
        </w:tabs>
        <w:ind w:right="8" w:hanging="0"/>
        <w:jc w:val="both"/>
        <w:rPr>
          <w:sz w:val="24"/>
          <w:szCs w:val="24"/>
          <w:lang w:val="de-DE"/>
        </w:rPr>
      </w:pPr>
      <w:r>
        <w:rPr>
          <w:sz w:val="24"/>
          <w:szCs w:val="24"/>
          <w:lang w:val="de-DE"/>
        </w:rPr>
      </w:r>
    </w:p>
    <w:p>
      <w:pPr>
        <w:pStyle w:val="TxBr4p4"/>
        <w:tabs>
          <w:tab w:val="clear" w:pos="720"/>
          <w:tab w:val="left" w:pos="567" w:leader="none"/>
        </w:tabs>
        <w:spacing w:lineRule="auto" w:line="240"/>
        <w:ind w:right="8" w:hanging="0"/>
        <w:rPr>
          <w:lang w:val="de-DE"/>
        </w:rPr>
      </w:pPr>
      <w:r>
        <w:rPr>
          <w:lang w:val="de-DE"/>
        </w:rPr>
        <w:t xml:space="preserve">557 </w:t>
        <w:tab/>
        <w:t>,,Als die Zeit herankam, in der er [in den Himmell aufgenommen werden sollte, entschloß sich Jesus, nach Jerusalem zu gehen“ (Lk 9,51) [Vgl. Joh 13,1.]. Durch diesen Entschluß deutete Jesus an, daß er bereit zum Sterben nach Jerusalem hinaufging. Dreimal hatte er sein Leiden und seine Auferstehung angekündigt [Vgl. Mk 8,31—33; 9,31—32; 10,32—34]. Als er sich Jerusalem näherte, sagte er: ,,Ein Prophet darf nirgendwo anders als in Jerusalem umkommen“ (Lk 13,33).</w:t>
      </w:r>
    </w:p>
    <w:p>
      <w:pPr>
        <w:pStyle w:val="Normal"/>
        <w:tabs>
          <w:tab w:val="clear" w:pos="720"/>
          <w:tab w:val="left" w:pos="567" w:leader="none"/>
        </w:tabs>
        <w:ind w:right="8" w:hanging="0"/>
        <w:jc w:val="both"/>
        <w:rPr>
          <w:sz w:val="24"/>
          <w:szCs w:val="24"/>
          <w:lang w:val="de-DE"/>
        </w:rPr>
      </w:pPr>
      <w:r>
        <w:rPr>
          <w:sz w:val="24"/>
          <w:szCs w:val="24"/>
          <w:lang w:val="de-DE"/>
        </w:rPr>
      </w:r>
    </w:p>
    <w:p>
      <w:pPr>
        <w:pStyle w:val="TxBr4p3"/>
        <w:tabs>
          <w:tab w:val="clear" w:pos="266"/>
          <w:tab w:val="left" w:pos="567" w:leader="none"/>
        </w:tabs>
        <w:spacing w:lineRule="auto" w:line="240"/>
        <w:ind w:left="-130" w:right="8" w:hanging="0"/>
        <w:rPr>
          <w:lang w:val="de-DE"/>
        </w:rPr>
      </w:pPr>
      <w:r>
        <w:rPr>
          <w:lang w:val="de-DE"/>
        </w:rPr>
        <w:t xml:space="preserve">558 </w:t>
        <w:tab/>
        <w:t>Jesus erinnert an das Martyrium der Propheten, die in Jerusalem umgebracht worden waren   [Vgl. Mt 23,37a.]. Dennoch fordert er Jerusalem beharrlich auf, sich um ihn zu sammeln: ,,Wie oft wollte ich deine Kinder um mich sammeln, so wie eine Henne ihre Küken unter ihre Flügel nimmt; aber ihr habt nicht gewollt“ (Mt 23, 37b). Als Jerusalem in Sicht ist, weint er über die Stadt und äußert noch einmal seine tiefste Sehnsucht: ,,Wenn doch auch du an diesem Tag erkannt hättest, was dir Frieden bringt! Jetzt aber bleibt es vor deinen Augen verborgen“ (Lk 19,42).</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4p4"/>
        <w:tabs>
          <w:tab w:val="clear" w:pos="720"/>
          <w:tab w:val="left" w:pos="567" w:leader="none"/>
        </w:tabs>
        <w:spacing w:lineRule="auto" w:line="240"/>
        <w:ind w:right="8" w:hanging="0"/>
        <w:rPr>
          <w:lang w:val="de-DE"/>
        </w:rPr>
      </w:pPr>
      <w:r>
        <w:rPr>
          <w:lang w:val="de-DE"/>
        </w:rPr>
        <w:t>Der messianische Einzug in Jerusalem</w:t>
      </w:r>
    </w:p>
    <w:p>
      <w:pPr>
        <w:pStyle w:val="TxBr4p4"/>
        <w:tabs>
          <w:tab w:val="clear" w:pos="720"/>
          <w:tab w:val="left" w:pos="567" w:leader="none"/>
        </w:tabs>
        <w:spacing w:lineRule="auto" w:line="240"/>
        <w:ind w:right="8" w:hanging="0"/>
        <w:rPr>
          <w:lang w:val="de-DE"/>
        </w:rPr>
      </w:pPr>
      <w:r>
        <w:rPr>
          <w:lang w:val="de-DE"/>
        </w:rPr>
      </w:r>
    </w:p>
    <w:p>
      <w:pPr>
        <w:pStyle w:val="TxBr4p4"/>
        <w:tabs>
          <w:tab w:val="clear" w:pos="720"/>
          <w:tab w:val="left" w:pos="567" w:leader="none"/>
        </w:tabs>
        <w:spacing w:lineRule="auto" w:line="240"/>
        <w:ind w:right="8" w:hanging="0"/>
        <w:rPr>
          <w:lang w:val="de-DE"/>
        </w:rPr>
      </w:pPr>
      <w:r>
        <w:rPr>
          <w:lang w:val="de-DE"/>
        </w:rPr>
        <w:t xml:space="preserve">559 </w:t>
        <w:tab/>
        <w:t>Wie wird Jerusalem seinen Messias aufnehmen? Jesus hatte sich den Bestrebungen des Volkes, ihn zum König zu machen, stets entzogen [Vgl. Joh 6,15]. Jetzt wählt er den Zeitpunkt und trifft Vorkehrungen für seinen messianischen Einzug in die Stadt ,,seines Vaters David“ (Lk 1,32) [Vgl.    Mt 21.1-1-11.]. Er wird umjubelt als der Sohn Davids, als der, der das Heil bringt [,,Hosanna“ bedeutet ,,rette!“, ,,gib Heil !,,I. Nun aber zieht der ,,König der Herrlichkeit“ (Ps 24,7—10) ,,auf einem Esel reitend“ (Sach 9,9) in seine Stadt ein; er gewinnt die Tochter Zion, das Sinnbild seiner Kirche, nicht durch List und Gewalt für sich, sondern durch Demut, die für die Wahrheit Zeugnis ablegt [Vgl. Juli 18.37.]. Deshalb bilden an diesem Tag die Kinder [Vgl. Mt 21.15-16;Ps 8.3.] sein Reich und auch die ,,Armen Gottes“, die ihm so zurufen, wie ihn die Engel den Hirten verkündet haben [Vgl. Lk 19.38: 2,14.]. Ihr Zuruf ,,Gesegnet sei, der kommt im Namen des Herrn!“ (Ps 118,26) ist von der Kirche in das Sanctus der Eucharistiefeier aufgenommen worden, um das Gedächtnis an das Pascha des Herrn zu eröff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4p4"/>
        <w:tabs>
          <w:tab w:val="clear" w:pos="720"/>
          <w:tab w:val="left" w:pos="567" w:leader="none"/>
        </w:tabs>
        <w:spacing w:lineRule="auto" w:line="240"/>
        <w:ind w:right="8" w:hanging="0"/>
        <w:rPr>
          <w:lang w:val="de-DE"/>
        </w:rPr>
      </w:pPr>
      <w:r>
        <w:rPr>
          <w:lang w:val="de-DE"/>
        </w:rPr>
        <w:t xml:space="preserve">560 </w:t>
        <w:tab/>
        <w:t>Der Einzug Jesu in Jerusalem kündigt das Kommen des Reiches an, das der Messias-König durch das Pascha seines Todes und seiner Auferstehung herbeiführt. Mit der Feier dieses Einzugs am Palmsonntag eröffnet die Kirche die große Heilige Woche, die Karwoche.</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b/>
          <w:b/>
          <w:bCs/>
          <w:lang w:val="de-DE"/>
        </w:rPr>
      </w:pPr>
      <w:r>
        <w:rPr>
          <w:b/>
          <w:bCs/>
          <w:lang w:val="de-DE"/>
        </w:rPr>
        <w:t>KURZTEXTE</w:t>
      </w:r>
    </w:p>
    <w:p>
      <w:pPr>
        <w:pStyle w:val="TxBrp4"/>
        <w:tabs>
          <w:tab w:val="clear" w:pos="266"/>
          <w:tab w:val="left" w:pos="567" w:leader="none"/>
        </w:tabs>
        <w:spacing w:lineRule="auto" w:line="240"/>
        <w:ind w:left="135" w:right="8" w:hanging="0"/>
        <w:rPr>
          <w:b/>
          <w:b/>
          <w:bCs/>
          <w:lang w:val="de-DE"/>
        </w:rPr>
      </w:pPr>
      <w:r>
        <w:rPr>
          <w:b/>
          <w:bCs/>
          <w:lang w:val="de-DE"/>
        </w:rPr>
      </w:r>
    </w:p>
    <w:p>
      <w:pPr>
        <w:pStyle w:val="TxBrp4"/>
        <w:tabs>
          <w:tab w:val="clear" w:pos="266"/>
          <w:tab w:val="left" w:pos="567" w:leader="none"/>
        </w:tabs>
        <w:spacing w:lineRule="auto" w:line="240"/>
        <w:ind w:left="0" w:right="8" w:hanging="0"/>
        <w:rPr>
          <w:b/>
          <w:b/>
          <w:bCs/>
          <w:lang w:val="de-DE"/>
        </w:rPr>
      </w:pPr>
      <w:r>
        <w:rPr>
          <w:b/>
          <w:bCs/>
          <w:lang w:val="de-DE"/>
        </w:rPr>
        <w:t>561</w:t>
        <w:tab/>
        <w:t>„Das ganze Leben Christi war ein beständiges Lehren. Die Momente des Schweigens. seine Wunder, seine Taten, sein Beten, seine Menschenliebe, seine Vorliebe für die Kleinen und Armen, die Annahme des letzten Opfers für die Erlösung der Welt am Kreuz und seine Auferstehung — dies alles macht sein Wort wirklich und wahr und vollendet seine Offenbarung“ (CT 9).</w:t>
      </w:r>
    </w:p>
    <w:p>
      <w:pPr>
        <w:pStyle w:val="TxBrp5"/>
        <w:tabs>
          <w:tab w:val="clear" w:pos="277"/>
          <w:tab w:val="left" w:pos="567" w:leader="none"/>
        </w:tabs>
        <w:spacing w:lineRule="auto" w:line="240"/>
        <w:ind w:right="8" w:hanging="0"/>
        <w:rPr>
          <w:b/>
          <w:b/>
          <w:bCs/>
          <w:lang w:val="de-DE"/>
        </w:rPr>
      </w:pPr>
      <w:r>
        <w:rPr>
          <w:b/>
          <w:bCs/>
          <w:lang w:val="de-DE"/>
        </w:rPr>
      </w:r>
    </w:p>
    <w:p>
      <w:pPr>
        <w:pStyle w:val="TxBrp5"/>
        <w:tabs>
          <w:tab w:val="clear" w:pos="277"/>
          <w:tab w:val="left" w:pos="567" w:leader="none"/>
        </w:tabs>
        <w:spacing w:lineRule="auto" w:line="240"/>
        <w:ind w:right="8" w:hanging="0"/>
        <w:rPr>
          <w:b/>
          <w:b/>
          <w:bCs/>
          <w:lang w:val="de-DE"/>
        </w:rPr>
      </w:pPr>
      <w:r>
        <w:rPr>
          <w:b/>
          <w:bCs/>
          <w:lang w:val="de-DE"/>
        </w:rPr>
        <w:t>562</w:t>
        <w:tab/>
        <w:t>Die Jünger Christi müssen ihm gleichgestaltet werden, bis er in ihnen Gestalt gewonnen hat [Vgl. Gal 4,19.]. „Deshalb werden wir aufgenommen in die Mysterien seines Lebens, mit ihm gleichgestaltet. mit ihm gestorben und mit ihm auferweckt, bis wir mit ihm herrschen werden“ (LG 7).</w:t>
      </w:r>
    </w:p>
    <w:p>
      <w:pPr>
        <w:pStyle w:val="TxBrp4"/>
        <w:tabs>
          <w:tab w:val="clear" w:pos="266"/>
          <w:tab w:val="left" w:pos="567" w:leader="none"/>
        </w:tabs>
        <w:spacing w:lineRule="auto" w:line="240"/>
        <w:ind w:left="0" w:right="8" w:hanging="0"/>
        <w:rPr>
          <w:b/>
          <w:b/>
          <w:bCs/>
          <w:lang w:val="de-DE"/>
        </w:rPr>
      </w:pPr>
      <w:r>
        <w:rPr>
          <w:b/>
          <w:bCs/>
          <w:lang w:val="de-DE"/>
        </w:rPr>
      </w:r>
    </w:p>
    <w:p>
      <w:pPr>
        <w:pStyle w:val="TxBrp4"/>
        <w:tabs>
          <w:tab w:val="clear" w:pos="266"/>
          <w:tab w:val="left" w:pos="567" w:leader="none"/>
        </w:tabs>
        <w:spacing w:lineRule="auto" w:line="240"/>
        <w:ind w:left="0" w:right="8" w:hanging="0"/>
        <w:rPr>
          <w:b/>
          <w:b/>
          <w:bCs/>
          <w:lang w:val="de-DE"/>
        </w:rPr>
      </w:pPr>
      <w:r>
        <w:rPr>
          <w:b/>
          <w:bCs/>
          <w:lang w:val="de-DE"/>
        </w:rPr>
        <w:t>563</w:t>
        <w:tab/>
        <w:t>Ob einer nun Hirte oder Sterndeuter ist, er kann auf Erden nicht zu Gott kommen, es sei denn, er kniet vor der Krippe Betlehems nieder und betet ihn als den in der Schwäche eines Kindes Verborgenen an.</w:t>
      </w:r>
    </w:p>
    <w:p>
      <w:pPr>
        <w:pStyle w:val="TxBrp4"/>
        <w:tabs>
          <w:tab w:val="clear" w:pos="266"/>
          <w:tab w:val="left" w:pos="567" w:leader="none"/>
        </w:tabs>
        <w:spacing w:lineRule="auto" w:line="240"/>
        <w:ind w:left="0" w:right="8" w:hanging="0"/>
        <w:rPr>
          <w:b/>
          <w:b/>
          <w:bCs/>
          <w:sz w:val="20"/>
          <w:szCs w:val="20"/>
          <w:lang w:val="de-DE"/>
        </w:rPr>
      </w:pPr>
      <w:r>
        <w:rPr>
          <w:b/>
          <w:bCs/>
          <w:sz w:val="20"/>
          <w:szCs w:val="20"/>
          <w:lang w:val="de-DE"/>
        </w:rPr>
      </w:r>
    </w:p>
    <w:p>
      <w:pPr>
        <w:pStyle w:val="TxBrp4"/>
        <w:tabs>
          <w:tab w:val="clear" w:pos="266"/>
          <w:tab w:val="left" w:pos="567" w:leader="none"/>
        </w:tabs>
        <w:spacing w:lineRule="auto" w:line="240"/>
        <w:ind w:left="0" w:right="8" w:hanging="0"/>
        <w:rPr>
          <w:b/>
          <w:b/>
          <w:bCs/>
          <w:lang w:val="de-DE"/>
        </w:rPr>
      </w:pPr>
      <w:r>
        <w:rPr>
          <w:b/>
          <w:bCs/>
          <w:lang w:val="de-DE"/>
        </w:rPr>
        <w:t>564</w:t>
        <w:tab/>
        <w:t>Durch seine Unterordnung unter Maria und Josef und seine schlichte Arbeit während der vielen Jahre in Nazaret gibt uns Jesus das Beispiel der Heiligkeit im Alltagsieben der Familie und der Arbeit.</w:t>
      </w:r>
    </w:p>
    <w:p>
      <w:pPr>
        <w:pStyle w:val="TxBrp4"/>
        <w:tabs>
          <w:tab w:val="clear" w:pos="266"/>
          <w:tab w:val="left" w:pos="567" w:leader="none"/>
        </w:tabs>
        <w:spacing w:lineRule="auto" w:line="240"/>
        <w:ind w:left="0" w:right="8" w:hanging="0"/>
        <w:rPr>
          <w:b/>
          <w:b/>
          <w:bCs/>
          <w:lang w:val="de-DE"/>
        </w:rPr>
      </w:pPr>
      <w:r>
        <w:rPr>
          <w:b/>
          <w:bCs/>
          <w:lang w:val="de-DE"/>
        </w:rPr>
      </w:r>
    </w:p>
    <w:p>
      <w:pPr>
        <w:pStyle w:val="TxBrp4"/>
        <w:tabs>
          <w:tab w:val="clear" w:pos="266"/>
          <w:tab w:val="left" w:pos="567" w:leader="none"/>
        </w:tabs>
        <w:spacing w:lineRule="auto" w:line="240"/>
        <w:ind w:left="0" w:right="8" w:hanging="0"/>
        <w:rPr>
          <w:b/>
          <w:b/>
          <w:bCs/>
          <w:lang w:val="de-DE"/>
        </w:rPr>
      </w:pPr>
      <w:r>
        <w:rPr>
          <w:b/>
          <w:bCs/>
          <w:lang w:val="de-DE"/>
        </w:rPr>
        <w:t>565</w:t>
        <w:tab/>
        <w:t>Schon zu Beginn seines öffentlichen Lebens, bei seiner Taufe, ist Jesus der ‚. Gottesknecht“. der gänzlich dem Erlösungswerk geweiht ist, das sich in der „Tauft“ seiner Passion vollenden wird.</w:t>
      </w:r>
    </w:p>
    <w:p>
      <w:pPr>
        <w:pStyle w:val="TxBrp4"/>
        <w:tabs>
          <w:tab w:val="clear" w:pos="266"/>
          <w:tab w:val="left" w:pos="567" w:leader="none"/>
        </w:tabs>
        <w:spacing w:lineRule="auto" w:line="240"/>
        <w:ind w:left="0" w:right="8" w:hanging="0"/>
        <w:rPr>
          <w:b/>
          <w:b/>
          <w:bCs/>
          <w:lang w:val="de-DE"/>
        </w:rPr>
      </w:pPr>
      <w:r>
        <w:rPr>
          <w:b/>
          <w:bCs/>
          <w:lang w:val="de-DE"/>
        </w:rPr>
      </w:r>
    </w:p>
    <w:p>
      <w:pPr>
        <w:pStyle w:val="TxBrp4"/>
        <w:tabs>
          <w:tab w:val="clear" w:pos="266"/>
          <w:tab w:val="left" w:pos="567" w:leader="none"/>
        </w:tabs>
        <w:spacing w:lineRule="auto" w:line="240"/>
        <w:ind w:left="0" w:right="8" w:hanging="0"/>
        <w:rPr>
          <w:b/>
          <w:b/>
          <w:bCs/>
          <w:lang w:val="de-DE"/>
        </w:rPr>
      </w:pPr>
      <w:r>
        <w:rPr>
          <w:b/>
          <w:bCs/>
          <w:lang w:val="de-DE"/>
        </w:rPr>
        <w:t>566</w:t>
        <w:tab/>
        <w:t>Bei der Versuchung in der Wüste erweist sich Jesus als der demütige Messias, der durch seine völlige Treue zu dem vorn Vater gewollten Heilsplan über Satan siegt.</w:t>
      </w:r>
    </w:p>
    <w:p>
      <w:pPr>
        <w:pStyle w:val="TxBrp4"/>
        <w:tabs>
          <w:tab w:val="clear" w:pos="266"/>
          <w:tab w:val="left" w:pos="567" w:leader="none"/>
        </w:tabs>
        <w:spacing w:lineRule="auto" w:line="240"/>
        <w:ind w:left="0" w:right="8" w:hanging="0"/>
        <w:rPr>
          <w:b/>
          <w:b/>
          <w:bCs/>
          <w:lang w:val="de-DE"/>
        </w:rPr>
      </w:pPr>
      <w:r>
        <w:rPr>
          <w:b/>
          <w:bCs/>
          <w:lang w:val="de-DE"/>
        </w:rPr>
      </w:r>
    </w:p>
    <w:p>
      <w:pPr>
        <w:pStyle w:val="TxBrp4"/>
        <w:tabs>
          <w:tab w:val="clear" w:pos="266"/>
          <w:tab w:val="left" w:pos="567" w:leader="none"/>
        </w:tabs>
        <w:spacing w:lineRule="auto" w:line="240"/>
        <w:ind w:left="0" w:right="8" w:hanging="0"/>
        <w:rPr>
          <w:b/>
          <w:b/>
          <w:bCs/>
          <w:lang w:val="de-DE"/>
        </w:rPr>
      </w:pPr>
      <w:r>
        <w:rPr>
          <w:b/>
          <w:bCs/>
          <w:lang w:val="de-DE"/>
        </w:rPr>
        <w:t>567</w:t>
        <w:tab/>
        <w:t>Durch Christus beginnt auf Erden das Himmelreich. Es „leuchtet im Wort, in den Werken und in der Gegenwart Christi den Menschen auf‘(LG 5). Die Kirche ist der Keim und Anfang dieses Reiches. Dessen Schlüssel sind Petrus anvertraut.</w:t>
      </w:r>
    </w:p>
    <w:p>
      <w:pPr>
        <w:pStyle w:val="TxBrp8"/>
        <w:tabs>
          <w:tab w:val="left" w:pos="510" w:leader="none"/>
          <w:tab w:val="left" w:pos="567" w:leader="none"/>
        </w:tabs>
        <w:spacing w:lineRule="auto" w:line="240"/>
        <w:ind w:left="0" w:right="8" w:hanging="0"/>
        <w:rPr>
          <w:b/>
          <w:b/>
          <w:bCs/>
          <w:lang w:val="de-DE"/>
        </w:rPr>
      </w:pPr>
      <w:r>
        <w:rPr>
          <w:b/>
          <w:bCs/>
          <w:lang w:val="de-DE"/>
        </w:rPr>
      </w:r>
    </w:p>
    <w:p>
      <w:pPr>
        <w:pStyle w:val="TxBrp8"/>
        <w:tabs>
          <w:tab w:val="left" w:pos="510" w:leader="none"/>
          <w:tab w:val="left" w:pos="567" w:leader="none"/>
        </w:tabs>
        <w:spacing w:lineRule="auto" w:line="240"/>
        <w:ind w:left="0" w:right="8" w:hanging="0"/>
        <w:rPr>
          <w:b/>
          <w:b/>
          <w:bCs/>
          <w:lang w:val="de-DE"/>
        </w:rPr>
      </w:pPr>
      <w:r>
        <w:rPr>
          <w:b/>
          <w:bCs/>
          <w:lang w:val="de-DE"/>
        </w:rPr>
        <w:t>568</w:t>
        <w:tab/>
        <w:t>Die Verklärung Christi will den Glauben der Apostel angesicht der kommenden Passion stärken. Der Aufstieg auf den „hohen Berg“ bereitet a“f den Aufstieg zum Kalvarienberg vor. Christus, das Haupt der Kirche, offenbart. was sein Leib enthält und in den Sakramenten ausstrahlt: „die Hoffnung az4f Herrlichkeit“ (KoI 1,27) [Vgl.    Leo d. Gr.. serm. 51,3.].</w:t>
      </w:r>
    </w:p>
    <w:p>
      <w:pPr>
        <w:pStyle w:val="TxBrp8"/>
        <w:tabs>
          <w:tab w:val="left" w:pos="510" w:leader="none"/>
          <w:tab w:val="left" w:pos="567" w:leader="none"/>
        </w:tabs>
        <w:spacing w:lineRule="auto" w:line="240"/>
        <w:ind w:left="0" w:right="8" w:hanging="0"/>
        <w:rPr>
          <w:b/>
          <w:b/>
          <w:bCs/>
          <w:lang w:val="de-DE"/>
        </w:rPr>
      </w:pPr>
      <w:r>
        <w:rPr>
          <w:b/>
          <w:bCs/>
          <w:lang w:val="de-DE"/>
        </w:rPr>
      </w:r>
    </w:p>
    <w:p>
      <w:pPr>
        <w:pStyle w:val="TxBrp8"/>
        <w:tabs>
          <w:tab w:val="left" w:pos="510" w:leader="none"/>
          <w:tab w:val="left" w:pos="567" w:leader="none"/>
        </w:tabs>
        <w:spacing w:lineRule="auto" w:line="240"/>
        <w:ind w:left="0" w:right="8" w:hanging="0"/>
        <w:rPr>
          <w:b/>
          <w:b/>
          <w:bCs/>
          <w:lang w:val="de-DE"/>
        </w:rPr>
      </w:pPr>
      <w:r>
        <w:rPr>
          <w:b/>
          <w:bCs/>
          <w:lang w:val="de-DE"/>
        </w:rPr>
        <w:t>569</w:t>
        <w:tab/>
        <w:t>Jesus ist freiwillig nach Jerusalem hinaufgezogen im Bewußtsein, daß er dort wegen des Widerstandes von seiten der Sünder [Vgl. Hebr 12,3.] eines gewaltsamen Todes sterben werde.</w:t>
      </w:r>
    </w:p>
    <w:p>
      <w:pPr>
        <w:pStyle w:val="TxBrp8"/>
        <w:tabs>
          <w:tab w:val="left" w:pos="510" w:leader="none"/>
          <w:tab w:val="left" w:pos="567" w:leader="none"/>
        </w:tabs>
        <w:spacing w:lineRule="auto" w:line="240"/>
        <w:ind w:left="0" w:right="8" w:hanging="0"/>
        <w:rPr>
          <w:b/>
          <w:b/>
          <w:bCs/>
          <w:lang w:val="de-DE"/>
        </w:rPr>
      </w:pPr>
      <w:r>
        <w:rPr>
          <w:b/>
          <w:bCs/>
          <w:lang w:val="de-DE"/>
        </w:rPr>
      </w:r>
    </w:p>
    <w:p>
      <w:pPr>
        <w:pStyle w:val="TxBrp8"/>
        <w:tabs>
          <w:tab w:val="left" w:pos="510" w:leader="none"/>
          <w:tab w:val="left" w:pos="567" w:leader="none"/>
        </w:tabs>
        <w:spacing w:lineRule="auto" w:line="240"/>
        <w:ind w:left="0" w:right="8" w:hanging="0"/>
        <w:rPr>
          <w:b/>
          <w:b/>
          <w:bCs/>
          <w:lang w:val="de-DE"/>
        </w:rPr>
      </w:pPr>
      <w:r>
        <w:rPr>
          <w:b/>
          <w:bCs/>
          <w:lang w:val="de-DE"/>
        </w:rPr>
        <w:t>570</w:t>
        <w:tab/>
        <w:t>Der Einzug Jesu in Jerusalem bezeugt das Kommen des Gottesreiches. Der Messias-König, von den Kindern und den demütig gesinnten Menschen in seiner Stadt empfangen, wird es durch das Pascha seines Todes und seiner Auferstehung herbeiführen.</w:t>
      </w:r>
    </w:p>
    <w:p>
      <w:pPr>
        <w:pStyle w:val="Normal"/>
        <w:tabs>
          <w:tab w:val="clear" w:pos="720"/>
          <w:tab w:val="left" w:pos="567" w:leader="none"/>
          <w:tab w:val="left" w:pos="674" w:leader="none"/>
        </w:tabs>
        <w:ind w:right="8" w:hanging="0"/>
        <w:jc w:val="both"/>
        <w:rPr>
          <w:b/>
          <w:b/>
          <w:bCs/>
          <w:lang w:val="de-DE"/>
        </w:rPr>
      </w:pPr>
      <w:r>
        <w:rPr>
          <w:b/>
          <w:bCs/>
          <w:lang w:val="de-DE"/>
        </w:rPr>
      </w:r>
    </w:p>
    <w:p>
      <w:pPr>
        <w:pStyle w:val="Normal"/>
        <w:tabs>
          <w:tab w:val="clear" w:pos="720"/>
          <w:tab w:val="left" w:pos="567" w:leader="none"/>
          <w:tab w:val="left" w:pos="674" w:leader="none"/>
        </w:tabs>
        <w:ind w:right="8" w:hanging="0"/>
        <w:jc w:val="both"/>
        <w:rPr>
          <w:lang w:val="de-DE"/>
        </w:rPr>
      </w:pPr>
      <w:r>
        <w:rPr>
          <w:lang w:val="de-DE"/>
        </w:rPr>
      </w:r>
    </w:p>
    <w:p>
      <w:pPr>
        <w:pStyle w:val="Normal"/>
        <w:tabs>
          <w:tab w:val="clear" w:pos="720"/>
          <w:tab w:val="left" w:pos="567" w:leader="none"/>
          <w:tab w:val="left" w:pos="674" w:leader="none"/>
        </w:tabs>
        <w:ind w:right="8" w:hanging="0"/>
        <w:jc w:val="both"/>
        <w:rPr>
          <w:lang w:val="de-DE"/>
        </w:rPr>
      </w:pPr>
      <w:r>
        <w:rPr>
          <w:lang w:val="de-DE"/>
        </w:rPr>
      </w:r>
    </w:p>
    <w:p>
      <w:pPr>
        <w:pStyle w:val="Normal"/>
        <w:tabs>
          <w:tab w:val="clear" w:pos="720"/>
          <w:tab w:val="left" w:pos="567" w:leader="none"/>
          <w:tab w:val="left" w:pos="674" w:leader="none"/>
        </w:tabs>
        <w:ind w:right="8" w:hanging="0"/>
        <w:jc w:val="both"/>
        <w:rPr>
          <w:lang w:val="de-DE"/>
        </w:rPr>
      </w:pPr>
      <w:r>
        <w:rPr>
          <w:lang w:val="de-DE"/>
        </w:rPr>
      </w:r>
    </w:p>
    <w:p>
      <w:pPr>
        <w:pStyle w:val="TxBrp9"/>
        <w:tabs>
          <w:tab w:val="left" w:pos="391" w:leader="none"/>
          <w:tab w:val="left" w:pos="567" w:leader="none"/>
        </w:tabs>
        <w:spacing w:lineRule="auto" w:line="240"/>
        <w:ind w:left="1854" w:right="8" w:hanging="391"/>
        <w:rPr/>
      </w:pPr>
      <w:r>
        <w:rPr>
          <w:sz w:val="28"/>
          <w:szCs w:val="28"/>
          <w:lang w:val="de-DE"/>
        </w:rPr>
        <w:t>ARTIKEL 4</w:t>
        <w:tab/>
        <w:t xml:space="preserve">„JESUS CHRISTUS </w:t>
      </w:r>
      <w:r>
        <w:rPr>
          <w:sz w:val="8"/>
          <w:szCs w:val="8"/>
          <w:lang w:val="de-DE"/>
        </w:rPr>
        <w:t xml:space="preserve">... </w:t>
      </w:r>
      <w:r>
        <w:rPr>
          <w:sz w:val="28"/>
          <w:szCs w:val="28"/>
          <w:lang w:val="de-DE"/>
        </w:rPr>
        <w:t>GELITTEN UNTER PONTIUS PILATUS, GEKREUZIGT, GESTORBEN UND BEGRABEN“</w:t>
      </w:r>
    </w:p>
    <w:p>
      <w:pPr>
        <w:pStyle w:val="Normal"/>
        <w:tabs>
          <w:tab w:val="clear" w:pos="720"/>
          <w:tab w:val="left" w:pos="567" w:leader="none"/>
          <w:tab w:val="left" w:pos="1853" w:leader="none"/>
        </w:tabs>
        <w:ind w:right="8" w:hanging="0"/>
        <w:jc w:val="both"/>
        <w:rPr>
          <w:sz w:val="28"/>
          <w:szCs w:val="28"/>
          <w:lang w:val="de-DE"/>
        </w:rPr>
      </w:pPr>
      <w:r>
        <w:rPr>
          <w:sz w:val="28"/>
          <w:szCs w:val="28"/>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71 </w:t>
        <w:tab/>
        <w:tab/>
        <w:t>Das Pascha-Mysterium des Kreuzes und der Auferstehung Christi ist das Herz der Frohbotschaft, welche die Apostel und in ihrer Nachfolge die Kirche der Welt verkünden sollen. Im Erlösungstod seines Sohnes Jesus Christus ging der Heilsplan Gottes „ein für allemal“ in Erfüllung (Hebr 9,26).</w:t>
      </w:r>
    </w:p>
    <w:p>
      <w:pPr>
        <w:pStyle w:val="Normal"/>
        <w:tabs>
          <w:tab w:val="clear" w:pos="720"/>
          <w:tab w:val="left" w:pos="567" w:leader="none"/>
        </w:tabs>
        <w:ind w:right="8" w:hanging="0"/>
        <w:jc w:val="both"/>
        <w:rPr>
          <w:sz w:val="24"/>
          <w:szCs w:val="24"/>
          <w:lang w:val="de-DE"/>
        </w:rPr>
      </w:pPr>
      <w:r>
        <w:rPr>
          <w:sz w:val="24"/>
          <w:szCs w:val="24"/>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72 </w:t>
        <w:tab/>
        <w:tab/>
        <w:t>Die Kirche bleibt der Auslegung „der gesamten Schrift“ treu, die Jesus selbst vor und nach seinem Pascha gegeben hat: „Mußte nicht der Messias all das erleiden, um so in seine Herrlichkeit zu gelangen?“ (Lk 24,26) [Vgl. Lk24,44—45.]. Die Leiden Christi erhielten ihre konkrete geschichtliche Gestalt dadurch, daß er „von den Ältesten den Hohenpriestern und den Schriftgelehrten verworfen“ wurde (Mk 8,31), die ihn „den Heiden übergaben, damit er verspottet, gegeißelt und gekreuzigt“ werde (Mt 20,19).</w:t>
      </w:r>
    </w:p>
    <w:p>
      <w:pPr>
        <w:pStyle w:val="Normal"/>
        <w:tabs>
          <w:tab w:val="clear" w:pos="720"/>
          <w:tab w:val="left" w:pos="567" w:leader="none"/>
        </w:tabs>
        <w:ind w:right="8" w:hanging="0"/>
        <w:jc w:val="both"/>
        <w:rPr>
          <w:sz w:val="24"/>
          <w:szCs w:val="24"/>
          <w:lang w:val="de-DE"/>
        </w:rPr>
      </w:pPr>
      <w:r>
        <w:rPr>
          <w:sz w:val="24"/>
          <w:szCs w:val="24"/>
          <w:lang w:val="de-DE"/>
        </w:rPr>
      </w:r>
    </w:p>
    <w:p>
      <w:pPr>
        <w:pStyle w:val="TxBrp10"/>
        <w:tabs>
          <w:tab w:val="left" w:pos="510" w:leader="none"/>
          <w:tab w:val="left" w:pos="567" w:leader="none"/>
        </w:tabs>
        <w:spacing w:lineRule="auto" w:line="240"/>
        <w:ind w:left="0" w:right="8" w:hanging="0"/>
        <w:jc w:val="both"/>
        <w:rPr/>
      </w:pPr>
      <w:r>
        <w:rPr>
          <w:lang w:val="de-DE"/>
        </w:rPr>
        <w:t xml:space="preserve">573 </w:t>
        <w:tab/>
        <w:tab/>
        <w:t>Um den Sinn der Erlösung tiefer zu erfassen, kann der Glaube versuchen, in die Umstände des Todes Jesu einzudringen, die durch die Evangelien treu überliefert [Vgl. DV 19.]</w:t>
      </w:r>
      <w:r>
        <w:rPr>
          <w:vertAlign w:val="superscript"/>
          <w:lang w:val="de-DE"/>
        </w:rPr>
        <w:t xml:space="preserve"> </w:t>
      </w:r>
      <w:r>
        <w:rPr>
          <w:lang w:val="de-DE"/>
        </w:rPr>
        <w:t>und durch weitere Geschichtsquellen erhellt werde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11"/>
        <w:tabs>
          <w:tab w:val="clear" w:pos="720"/>
          <w:tab w:val="left" w:pos="567" w:leader="none"/>
        </w:tabs>
        <w:spacing w:lineRule="auto" w:line="240"/>
        <w:ind w:right="8" w:hanging="0"/>
        <w:rPr>
          <w:sz w:val="28"/>
          <w:szCs w:val="28"/>
          <w:lang w:val="de-DE"/>
        </w:rPr>
      </w:pPr>
      <w:r>
        <w:rPr>
          <w:sz w:val="28"/>
          <w:szCs w:val="28"/>
          <w:lang w:val="de-DE"/>
        </w:rPr>
        <w:t>ABSATZ 1 JESUS UND ISRAEL</w:t>
      </w:r>
    </w:p>
    <w:p>
      <w:pPr>
        <w:pStyle w:val="TxBrp10"/>
        <w:tabs>
          <w:tab w:val="left" w:pos="510" w:leader="none"/>
          <w:tab w:val="left" w:pos="567" w:leader="none"/>
        </w:tabs>
        <w:spacing w:lineRule="auto" w:line="240"/>
        <w:ind w:left="0" w:right="8" w:hanging="0"/>
        <w:jc w:val="both"/>
        <w:rPr>
          <w:sz w:val="28"/>
          <w:szCs w:val="28"/>
          <w:lang w:val="de-DE"/>
        </w:rPr>
      </w:pPr>
      <w:r>
        <w:rPr>
          <w:sz w:val="28"/>
          <w:szCs w:val="28"/>
          <w:lang w:val="de-DE"/>
        </w:rPr>
      </w:r>
    </w:p>
    <w:p>
      <w:pPr>
        <w:pStyle w:val="TxBrp13"/>
        <w:tabs>
          <w:tab w:val="clear" w:pos="720"/>
          <w:tab w:val="left" w:pos="567" w:leader="none"/>
        </w:tabs>
        <w:spacing w:lineRule="auto" w:line="240"/>
        <w:ind w:right="8" w:hanging="0"/>
        <w:rPr>
          <w:lang w:val="de-DE"/>
        </w:rPr>
      </w:pPr>
      <w:r>
        <w:rPr>
          <w:lang w:val="de-DE"/>
        </w:rPr>
        <w:t xml:space="preserve">574 </w:t>
        <w:tab/>
        <w:t>Schon zu Beginn des öffentlichen Wirkens Jesu kamen Pharisäer und Anhänger des Herodes mit Priestern und Schriftgelehrten überein, ihn umzubringen [Vgl. Mk3,6.]. Manche seiner Taten (Dämonenaustreibungen [Vgl. Mt12,24.], Sündenvergebungen [Vgl. Mk2,7.], Heilungen am Sabbat [Vgl. Mk 3,1—6.], eigenständige Auslegung der Reinheitsvorschriften des Gesetzes [Vgl. Mk 7,14—23.], vertrauter Umgang mit Zöllnern und öffentlichen Sündern [Vgl. Mk 2,14—17.]) erweckten bei einigen Übelgesinnten den Verdacht, er sei besessen [Vgl. Mk 3,22; Joh 8,48; 10,20.]. Man warf ihm vor, er lästere Gott [Vgl. Mk 2,7; Job 5,18; 10,33.] und sei ein falscher Prophet [Vgl.    Job 7,12; 7,52.] — zwei Verbrechen gegen die Religion, für die das Gesetz die Todesstrafe der Steinigung vorsah  [Vgl. Job 8,59; 10,31.].</w:t>
      </w:r>
    </w:p>
    <w:p>
      <w:pPr>
        <w:pStyle w:val="TxBrp5"/>
        <w:tabs>
          <w:tab w:val="clear" w:pos="277"/>
          <w:tab w:val="left" w:pos="567" w:leader="none"/>
        </w:tabs>
        <w:spacing w:lineRule="auto" w:line="240"/>
        <w:ind w:left="187" w:right="8" w:hanging="0"/>
        <w:rPr>
          <w:sz w:val="16"/>
          <w:szCs w:val="16"/>
          <w:lang w:val="de-DE"/>
        </w:rPr>
      </w:pPr>
      <w:r>
        <w:rPr>
          <w:sz w:val="16"/>
          <w:szCs w:val="16"/>
          <w:lang w:val="de-DE"/>
        </w:rPr>
      </w:r>
    </w:p>
    <w:p>
      <w:pPr>
        <w:pStyle w:val="TxBrp5"/>
        <w:tabs>
          <w:tab w:val="clear" w:pos="277"/>
          <w:tab w:val="left" w:pos="567" w:leader="none"/>
        </w:tabs>
        <w:spacing w:lineRule="auto" w:line="240"/>
        <w:ind w:right="8" w:hanging="0"/>
        <w:rPr>
          <w:lang w:val="de-DE"/>
        </w:rPr>
      </w:pPr>
      <w:r>
        <w:rPr>
          <w:lang w:val="de-DE"/>
        </w:rPr>
        <w:t xml:space="preserve">575 </w:t>
        <w:tab/>
        <w:t>Für die religiösen Autoritäten Jerusalems, die das Johannesevangelium oft einfachhin als „die Juden“ bezeichnet [Vgl. Job 1,19; 2,18; 5,10; 7,13; 9,22; 18,12; 19,38; 20,19.], waren viele Worte und Taten Jesu somit ein „Zeichen, dem widersprochen wird“ (Lk 2,34), noch mehr als für das gewöhnliche Vgl. Job 7,48—49.]. Zwar waren die Beziehungen Jesu zu den Pharisäern nicht nur polemisch. So sind es Pharisäer, die ihn vor der ihm drohenden Gefahr warnen [Vgl. Lk 13,31.]. Jesus lobt einzelne von ihnen, z. B. den Schriftgelehrten in Mk 12,34, und ist wiederholt bei Pharisäern zu Gast [Vgl. Lk 7,36; 14,1.]. Jesus bekräftigt Lehren, die von dieser religiösen Elite des Gottesvolkes geteilt werden: die Auferstehung der Toten [Vgl. Mt 22,23—34; Lk 20,39.], die Frömmigkeitsformen (Almosengeben, Fasten und Gebet [Vgl. Mt 6,2—18.]) und den Brauch, sich an Gott als den Vater zu wenden sowie die zentrale Stellung des Gebotes der Liebe zu Gott und zum Nächsten [Vgl. Mk 12, 28—34.].</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76 </w:t>
        <w:tab/>
        <w:t>In den Augen vieler in Israel scheint Jesus gegen die wesentlichen Institutionen des auserwählten Volkes zu verstoßen:</w:t>
      </w:r>
    </w:p>
    <w:p>
      <w:pPr>
        <w:pStyle w:val="TxBrp15"/>
        <w:tabs>
          <w:tab w:val="clear" w:pos="289"/>
          <w:tab w:val="left" w:pos="567" w:leader="none"/>
        </w:tabs>
        <w:spacing w:lineRule="auto" w:line="240"/>
        <w:ind w:left="289" w:right="8" w:hanging="289"/>
        <w:rPr>
          <w:lang w:val="de-DE"/>
        </w:rPr>
      </w:pPr>
      <w:r>
        <w:rPr>
          <w:lang w:val="de-DE"/>
        </w:rPr>
        <w:t>—</w:t>
      </w:r>
      <w:r>
        <w:rPr>
          <w:lang w:val="de-DE"/>
        </w:rPr>
        <w:tab/>
        <w:t>gegen den Gehorsam dem Gesetz gegenüber, in ausnahmslos allen schriftlich niedergelegten Geboten, und, für die Pharisäer, in der von der mündlichen Überlieferung gegebenen Auslegung;</w:t>
      </w:r>
    </w:p>
    <w:p>
      <w:pPr>
        <w:pStyle w:val="TxBrp15"/>
        <w:tabs>
          <w:tab w:val="clear" w:pos="289"/>
          <w:tab w:val="left" w:pos="567" w:leader="none"/>
        </w:tabs>
        <w:spacing w:lineRule="auto" w:line="240"/>
        <w:ind w:left="289" w:right="8" w:hanging="289"/>
        <w:rPr>
          <w:lang w:val="de-DE"/>
        </w:rPr>
      </w:pPr>
      <w:r>
        <w:rPr>
          <w:lang w:val="de-DE"/>
        </w:rPr>
        <w:t>—</w:t>
      </w:r>
      <w:r>
        <w:rPr>
          <w:lang w:val="de-DE"/>
        </w:rPr>
        <w:tab/>
        <w:t>gegen die zentrale Stellung des Tempels von Jerusalem als des heiligen Ortes, der besonderen Wohnstätte Gottes;</w:t>
      </w:r>
    </w:p>
    <w:p>
      <w:pPr>
        <w:pStyle w:val="TxBrp15"/>
        <w:tabs>
          <w:tab w:val="clear" w:pos="289"/>
          <w:tab w:val="left" w:pos="567" w:leader="none"/>
        </w:tabs>
        <w:spacing w:lineRule="auto" w:line="240"/>
        <w:ind w:left="289" w:right="8" w:hanging="289"/>
        <w:rPr>
          <w:lang w:val="de-DE"/>
        </w:rPr>
      </w:pPr>
      <w:r>
        <w:rPr>
          <w:lang w:val="de-DE"/>
        </w:rPr>
        <w:t>—</w:t>
      </w:r>
      <w:r>
        <w:rPr>
          <w:lang w:val="de-DE"/>
        </w:rPr>
        <w:tab/>
        <w:t>gegen den Glauben an den einzigen Gott, an dessen Herrlichkeit kein Mensch teilhaben kann.</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16"/>
        <w:tabs>
          <w:tab w:val="clear" w:pos="720"/>
          <w:tab w:val="left" w:pos="567" w:leader="none"/>
        </w:tabs>
        <w:spacing w:lineRule="auto" w:line="240"/>
        <w:ind w:right="8" w:hanging="0"/>
        <w:rPr>
          <w:lang w:val="de-DE"/>
        </w:rPr>
      </w:pPr>
      <w:r>
        <w:rPr>
          <w:lang w:val="de-DE"/>
        </w:rPr>
        <w:t xml:space="preserve">I   </w:t>
        <w:tab/>
        <w:t>Jesus und das Gesetz</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77 </w:t>
        <w:tab/>
        <w:tab/>
        <w:t>In der Bergpredigt nahm Jesus im Licht der Gnade des Neuen Bundes Stellung zum Gesetz, das beim ersten Bundesschluß am Sinai von Gott gegeben worden war. Er begann mit einer feierlichen Warnung:</w:t>
      </w:r>
    </w:p>
    <w:p>
      <w:pPr>
        <w:pStyle w:val="Normal"/>
        <w:tabs>
          <w:tab w:val="clear" w:pos="720"/>
          <w:tab w:val="left" w:pos="567" w:leader="none"/>
        </w:tabs>
        <w:ind w:right="8" w:hanging="0"/>
        <w:jc w:val="both"/>
        <w:rPr>
          <w:sz w:val="24"/>
          <w:szCs w:val="24"/>
          <w:lang w:val="de-DE"/>
        </w:rPr>
      </w:pPr>
      <w:r>
        <w:rPr>
          <w:sz w:val="24"/>
          <w:szCs w:val="24"/>
          <w:lang w:val="de-DE"/>
        </w:rPr>
      </w:r>
    </w:p>
    <w:p>
      <w:pPr>
        <w:pStyle w:val="TxBrp17"/>
        <w:tabs>
          <w:tab w:val="left" w:pos="532" w:leader="none"/>
          <w:tab w:val="left" w:pos="567" w:leader="none"/>
        </w:tabs>
        <w:spacing w:lineRule="auto" w:line="240"/>
        <w:ind w:left="533" w:right="8" w:hanging="0"/>
        <w:rPr>
          <w:lang w:val="de-DE"/>
        </w:rPr>
      </w:pPr>
      <w:r>
        <w:rPr>
          <w:lang w:val="de-DE"/>
        </w:rPr>
        <w:t>„</w:t>
      </w:r>
      <w:r>
        <w:rPr>
          <w:lang w:val="de-DE"/>
        </w:rPr>
        <w:t>Denkt nicht, ich sei gekommen, um das Gesetz und die Propheten aufzuheben. Ich bin nicht gekommen, um aufzuheben, sondern um zu erfüllen. Amen, das sage ich euch: Bis Himmel und Erde vergehen, wird auch nicht der kleinste Buchstabe des Gesetzes vergehen, bevor nicht alles geschehen ist. Wer auch nur eines von den kleinsten Geboten aufhebt und die Menschen entsprechend lehrt, der wird im Himmelreich der Kleinste sein. Wer sie aber hält und halten lehrt, der wird groß sein im Himmelreich“ (Mt 5,17—19).</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578 </w:t>
        <w:tab/>
        <w:t>Für Jesus, den Messias Israels, somit für den Größten im Himmelreich, geziemte es sich nach seinen eigenen Worten, das Gesetz in vollem Umfang, selbst die geringsten Gebote, zu erfüllen. Er ist sogar der einzige, der das vollkommen zu tun vermochte [Vgl. Job 8,46.]. Wie die Juden selber zugaben, waren sie nie imstande, das Gesetz ganz zu erfüllen, ohne das geringste Gebot zu verletzen [Vgl. Job 7,19; Apg 13,38—41; 15,10.]. Darum bitten am jährlichen Versöhnungsfest die Kinder Israels Gott für ihre Gesetzesübertretungen um Vergebung. Das Gesetz bildet ja ein Ganzes, und, wie der hl. Jakobus in Erinnerung ruft: „Wer das ganze Gesetz hält und nur gegen ein einziges Gebot verstößt, der hat sich gegen alle verfehlt“ (Jak 2, 10)[Vgl. Gal 3,10; 5,3.].</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pPr>
      <w:r>
        <w:rPr>
          <w:lang w:val="de-DE"/>
        </w:rPr>
        <w:t xml:space="preserve">579 </w:t>
        <w:tab/>
        <w:t>Dieser Grundsatz, daß das Gesetz in vollem Umfang und zwar nicht nur dem Buchstaben sondern auch seinem Geiste nach zu halten sei, war den Pharisäern teuer. Indem sie ihn für Israel hervorhoben, brachten sie viele Juden der Zeit Jesu zu einem gewaltigen religiösen Eifer [Vgl. Röm 10,2]. Sollte dieser Eifer nicht in eine „scheinheilige“ Kasuistik [Vgl. Mt 15,3—7; Lk 11,39—54.]</w:t>
      </w:r>
      <w:r>
        <w:rPr>
          <w:vertAlign w:val="superscript"/>
          <w:lang w:val="de-DE"/>
        </w:rPr>
        <w:t xml:space="preserve"> </w:t>
      </w:r>
      <w:r>
        <w:rPr>
          <w:lang w:val="de-DE"/>
        </w:rPr>
        <w:t>ausarten, mußte er das Volk auf das unerhörte Eingreifen Gottes vorbereiten: daß nämlich der einzige Gerechte an Stelle aller Sünder das Gesetz vollkommen Vgl. Jes 53,11; Hebr 9,15.].</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80 </w:t>
        <w:tab/>
        <w:t>Die vollkommene Erfüllung des Gesetzes konnte somit nur das Werk des göttlichen Gesetzgebers selbst sein, der in der Person des Sohnes als dem Gesetz unterstellt geboren wurde [Vgl. Gal 4,4.]. In Jesus erscheint das Gesetz nicht mehr auf Steintafeln geritzt, sondern in das „Herz“ (Jer 31,33) des Gottesknechtes geschrieben. Dieser „bringt wirklich das Recht“ (Jes 42,3) und ist darum zum „Bund für das Volk“ (Jes 42,6) geworden. Jesus geht bei der Erfüllung des Gesetzes so weit, daß er sogar den „Fluch des Gesetzes“ (Gal 3,13) auf sich nimmt, den jeder auf sich zieht, „der sich nicht an alles hält, was zu tun das Buch des Gesetzes vorschreibt“ (Gal 3,10). Der Tod Christi hat so „die Erlösung von den im ersten Bund begangenen Übertretungen bewirkt“ (Hebr 9,15).</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lang w:val="de-DE"/>
        </w:rPr>
      </w:pPr>
      <w:r>
        <w:rPr>
          <w:lang w:val="de-DE"/>
        </w:rPr>
        <w:t xml:space="preserve">581 </w:t>
        <w:tab/>
        <w:t>Jesus galt den Juden und ihren geistigen Führern als ein „Rabbi“ [Vgl. Job 11,28; 3,2;</w:t>
      </w:r>
    </w:p>
    <w:p>
      <w:pPr>
        <w:pStyle w:val="TxBrp13"/>
        <w:tabs>
          <w:tab w:val="clear" w:pos="720"/>
          <w:tab w:val="left" w:pos="567" w:leader="none"/>
        </w:tabs>
        <w:spacing w:lineRule="auto" w:line="240"/>
        <w:ind w:right="8" w:hanging="0"/>
        <w:rPr>
          <w:lang w:val="de-DE"/>
        </w:rPr>
      </w:pPr>
      <w:r>
        <w:rPr>
          <w:lang w:val="de-DE"/>
        </w:rPr>
        <w:t>Mt 22,23—24.34—36.]. Er argumentierte oft im Rahmen der rabbinischen Gesetzesauslegung [Vgl. Mt 12,5; 9,12; Mk 2,23—27; Lk 6,6—9;Joh 7,22—23.]. Jesus mußte aber die Gesetzeslehrer unwillkürlich vor den Kopf stoßen, denn er bot seine Auslegung nicht bloß als einer von ihnen dar, sondern „lehrte ... wie einer, der [göttliche] Vollmacht hat, und nicht wie die Schriftgelehrten“ (Mt 7,28—29). In ihm ist das gleiche Gotteswort, das am Sinai erklungen war, um Mose das schriftliche Gesetz zu geben, auf dem Berg der Seligpreisungen aufs neue zu vernehmen [Vgl. Mt 5,1.]. Jesus schafft das Gesetz nicht ab, sondern erfüllt es, indem er von Gott her dessen endgültige Auslegung bietet: „Ihr habt gehört, daß zu den Alten gesagt worden ist ... Ich aber sage euch“ (Mt 5, 33—34). Mit der gleichen göttlichen Autorität stellt er gewisse „Überlieferungen der Menschen“ (Mk 7,8) — das heißt die der Pharisäer — bloß, die „Gottes Wort außer Kraft“ setzen (Mk 7,13).</w:t>
      </w:r>
    </w:p>
    <w:p>
      <w:pPr>
        <w:pStyle w:val="TxBrp10"/>
        <w:tabs>
          <w:tab w:val="left" w:pos="510" w:leader="none"/>
          <w:tab w:val="left" w:pos="567" w:leader="none"/>
        </w:tabs>
        <w:spacing w:lineRule="auto" w:line="240"/>
        <w:ind w:left="0" w:right="8" w:hanging="0"/>
        <w:jc w:val="both"/>
        <w:rPr>
          <w:sz w:val="20"/>
          <w:szCs w:val="20"/>
          <w:lang w:val="de-DE"/>
        </w:rPr>
      </w:pPr>
      <w:r>
        <w:rPr>
          <w:sz w:val="20"/>
          <w:szCs w:val="20"/>
          <w:lang w:val="de-DE"/>
        </w:rPr>
      </w:r>
    </w:p>
    <w:p>
      <w:pPr>
        <w:pStyle w:val="TxBrp10"/>
        <w:tabs>
          <w:tab w:val="left" w:pos="510" w:leader="none"/>
          <w:tab w:val="left" w:pos="567" w:leader="none"/>
        </w:tabs>
        <w:spacing w:lineRule="auto" w:line="240"/>
        <w:ind w:left="0" w:right="8" w:hanging="0"/>
        <w:jc w:val="both"/>
        <w:rPr/>
      </w:pPr>
      <w:r>
        <w:rPr>
          <w:lang w:val="de-DE"/>
        </w:rPr>
        <w:t xml:space="preserve">582 </w:t>
        <w:tab/>
        <w:t>Noch mehr: Das Gesetz über die Reinheit der Speisen, das im jüdischen Leben eine so große Rolle spielte, erfüllte Jesus, indem er dessen „erzieherischen“ Sinn [Vgl. Gal 3,24.]</w:t>
      </w:r>
      <w:r>
        <w:rPr>
          <w:vertAlign w:val="superscript"/>
          <w:lang w:val="de-DE"/>
        </w:rPr>
        <w:t xml:space="preserve"> </w:t>
      </w:r>
      <w:r>
        <w:rPr>
          <w:lang w:val="de-DE"/>
        </w:rPr>
        <w:t>durch göttliche Auslegung offenbarte: „daß das, was von außen in den Menschen hineinkommt, ihn nicht unrein machen kann ... Damit erklärte Jesus alle Speisen für rein.</w:t>
      </w:r>
    </w:p>
    <w:p>
      <w:pPr>
        <w:pStyle w:val="TxBrp10"/>
        <w:tabs>
          <w:tab w:val="left" w:pos="510" w:leader="none"/>
          <w:tab w:val="left" w:pos="567" w:leader="none"/>
        </w:tabs>
        <w:spacing w:lineRule="auto" w:line="240"/>
        <w:ind w:left="0" w:right="8" w:hanging="0"/>
        <w:jc w:val="both"/>
        <w:rPr/>
      </w:pPr>
      <w:r>
        <w:rPr>
          <w:lang w:val="de-DE"/>
        </w:rPr>
        <w:t>Was aus dem Menschen herauskommt, das macht ihn unrein. Denn von innen, aus dem Herzen der Menschen, kommen die bösen Gedanken“ (Mk 7,18—21). Jesus bot in göttlicher Autorität die endgültige Gesetzesinterpretation. Dabei stieß er auf den Widerstand gewisser Gesetzeslehrer, die seine Gesetzesauslegung nicht annahmen, obwohl sie durch begleitende göttliche Zeichen beglaubigt wurde [Vgl. Job 5,36; 10,25.37—38; 12,37.]. Das gilt insbesondere auch von der Sabbatfrage: Jesus erinnert daran, oft mit rabbinischen Argumenten [Vgl. Mk 2,25—27; Job 7,22—24.], daß die Sabbatruhe weder durch den Dienst für Gott [Vgl. Mt 12,5; Num 28,9.]</w:t>
      </w:r>
      <w:r>
        <w:rPr>
          <w:vertAlign w:val="superscript"/>
          <w:lang w:val="de-DE"/>
        </w:rPr>
        <w:t xml:space="preserve"> </w:t>
      </w:r>
      <w:r>
        <w:rPr>
          <w:lang w:val="de-DE"/>
        </w:rPr>
        <w:t>noch durch den Dienst am Nächsten [Vgl. Lk 13,15—16; 14,3-4.]</w:t>
      </w:r>
      <w:r>
        <w:rPr>
          <w:vertAlign w:val="superscript"/>
          <w:lang w:val="de-DE"/>
        </w:rPr>
        <w:t xml:space="preserve"> </w:t>
      </w:r>
      <w:r>
        <w:rPr>
          <w:lang w:val="de-DE"/>
        </w:rPr>
        <w:t>— und darum auch nicht durch seine Heilungen — verletzt wird.</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20"/>
        <w:tabs>
          <w:tab w:val="left" w:pos="567" w:leader="none"/>
          <w:tab w:val="left" w:pos="600" w:leader="none"/>
        </w:tabs>
        <w:spacing w:lineRule="auto" w:line="240"/>
        <w:ind w:left="601" w:right="8" w:hanging="600"/>
        <w:rPr>
          <w:lang w:val="de-DE"/>
        </w:rPr>
      </w:pPr>
      <w:r>
        <w:rPr>
          <w:lang w:val="de-DE"/>
        </w:rPr>
        <w:t>II</w:t>
        <w:tab/>
        <w:t>Jesus und der Tempel</w:t>
      </w:r>
    </w:p>
    <w:p>
      <w:pPr>
        <w:pStyle w:val="Normal"/>
        <w:tabs>
          <w:tab w:val="clear" w:pos="720"/>
          <w:tab w:val="left" w:pos="567" w:leader="none"/>
          <w:tab w:val="left" w:pos="600"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lang w:val="de-DE"/>
        </w:rPr>
      </w:pPr>
      <w:r>
        <w:rPr>
          <w:lang w:val="de-DE"/>
        </w:rPr>
        <w:t xml:space="preserve">583 </w:t>
        <w:tab/>
        <w:t>Wie schon die Propheten vor ihm, erwies Jesus dem Tempel von Jerusalem tiefste Ehrfurcht. Vierzig Tage nach seiner Geburt wurde er darin von Josef und Maria Gott dargestellt [Vgl. Lk 2,22—39.]. Im Alter von zwölf Jahren entschloß er sich, im Tempel zu bleiben, um seine Eltern daran zu erinnern, daß er für die Sache seines Vaters da sei [Vgl. Lk 2,46—49..]. Während seines verborgenen Lebens begab er sich Jahr für Jahr wenigstens am Paschafest zum Tempel hinauf [Vgl. Lk 2,41.]. Sein öffentliches Wirken vollzog sich im Rhythmus seiner Pilgerfahrten nach Jerusalem zu den großen jüdischen Festen [Vgl. Job 2,13—14; 5,1.14; 7,1.10.14; 8,2; 10,22—23.].</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lang w:val="de-DE"/>
        </w:rPr>
      </w:pPr>
      <w:r>
        <w:rPr>
          <w:lang w:val="de-DE"/>
        </w:rPr>
        <w:t xml:space="preserve">584 </w:t>
        <w:tab/>
        <w:t>Jesus steigt zum Tempel hinauf als dem vorzüglichen Ort der Begegnung mit Gott. Der Tempel ist für ihn die Wohnung seines Vaters, ein Haus des Gebetes, und er empört sich darüber, daß dessen Vorhof zu einem Marktplatz gemacht wird [Vgl. Mt 21,13..]. Aus eifernder Liebe zu seinem Vater vertreibt er die Händler aus dem Tempel: „Macht das Haus meines Vaters nicht zu einer Markthalle! Seine Jünger erinnerten sich an das Wort der Schrift: ‚Der Eifer für dein Haus verzehrt mich‘ (Ps 69,10)“ (Joh 2,16—17). Nach seiner Auferstehung behielten die Apostel eine ehrerbietige Haltung zum Tempel bei [Vgl. z.B. Apg 2,46; 3,1; 5,20.21.].</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lang w:val="de-DE"/>
        </w:rPr>
      </w:pPr>
      <w:r>
        <w:rPr>
          <w:lang w:val="de-DE"/>
        </w:rPr>
        <w:t xml:space="preserve">585 </w:t>
        <w:tab/>
        <w:t>Vor seiner Passion kündigte Jesus jedoch die Zerstörung dieses herrlichen Gebäudes an, von dem kein Stein mehr auf dem anderen bleiben werde [Vgl. Mt 24,1—2.]. Darin liegt ein Zeichen der Endzeit, die mit seinem Pascha beginnt [Vgl. Mt 24,3;Lk 13,35.].</w:t>
      </w:r>
    </w:p>
    <w:p>
      <w:pPr>
        <w:pStyle w:val="TxBrp10"/>
        <w:tabs>
          <w:tab w:val="left" w:pos="510" w:leader="none"/>
          <w:tab w:val="left" w:pos="567" w:leader="none"/>
        </w:tabs>
        <w:spacing w:lineRule="auto" w:line="240"/>
        <w:ind w:left="0" w:right="8" w:hanging="0"/>
        <w:jc w:val="both"/>
        <w:rPr>
          <w:lang w:val="de-DE"/>
        </w:rPr>
      </w:pPr>
      <w:r>
        <w:rPr>
          <w:lang w:val="de-DE"/>
        </w:rPr>
        <w:t>Diese Weissagung aber wurde bei seinem Verhör vor dem Hohenpriester von falschen Zeugen entstellt wiedergegeben [Vgl. Mk 14,57—58.] und dann dem ans Kreuz Genagelten spöttisch entgegengehalten [Vgl. Mt 27,39—40.].</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pPr>
      <w:r>
        <w:rPr>
          <w:lang w:val="de-DE"/>
        </w:rPr>
        <w:t xml:space="preserve">586 </w:t>
        <w:tab/>
        <w:t>Jesus legte seine Lehre zum großen Teil im Tempel dar [Vgl. Joh 18,20.]</w:t>
      </w:r>
      <w:r>
        <w:rPr>
          <w:vertAlign w:val="superscript"/>
          <w:lang w:val="de-DE"/>
        </w:rPr>
        <w:t xml:space="preserve"> </w:t>
      </w:r>
      <w:r>
        <w:rPr>
          <w:lang w:val="de-DE"/>
        </w:rPr>
        <w:t>und war diesem keineswegs feind [Vgl. Mt 8,4; 23,21; Lk 17,14;Joh 4,22..]. Er war gewillt, die Tempelsteuer zu zahlen, und entrichtete sie auch für Petrus [Vgl. Mt 17,24—27.], den er eben zum Grundstein seiner künftigen Kirche gemacht hatte [Vgl. Mt 16,18.]. Er identifizierte sich sogar mit dem Tempel, indem er sich selbst als die endgültige Wohnung Gottes unter den Menschen bezeichnete [Vgl. Joh 2,21; Mt 12,6.]. Darum kündigt die Hinrichtung seines Leibes [Vgl. Joh 2,18—22.]</w:t>
      </w:r>
      <w:r>
        <w:rPr>
          <w:vertAlign w:val="superscript"/>
          <w:lang w:val="de-DE"/>
        </w:rPr>
        <w:t xml:space="preserve"> </w:t>
      </w:r>
      <w:r>
        <w:rPr>
          <w:lang w:val="de-DE"/>
        </w:rPr>
        <w:t>die Zerstörung des Tempels an, mit der eine neue Epoche der Heilsgeschichte anbricht: „Die Stunde kommt, zu der ihr weder auf diesem Berg noch in Jerusalem den Vater anbeten werdet“ (Joh 4, 21) [Vgl. Job 4, 23—24; Mt 27,51; Hebr 9,11; Offb 21,22.] .</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20"/>
        <w:tabs>
          <w:tab w:val="left" w:pos="567" w:leader="none"/>
          <w:tab w:val="left" w:pos="600" w:leader="none"/>
        </w:tabs>
        <w:spacing w:lineRule="auto" w:line="240"/>
        <w:ind w:left="601" w:right="8" w:hanging="600"/>
        <w:rPr>
          <w:sz w:val="26"/>
          <w:szCs w:val="26"/>
          <w:lang w:val="de-DE"/>
        </w:rPr>
      </w:pPr>
      <w:r>
        <w:rPr>
          <w:lang w:val="de-DE"/>
        </w:rPr>
        <w:t>III</w:t>
      </w:r>
      <w:r>
        <w:rPr>
          <w:sz w:val="28"/>
          <w:szCs w:val="28"/>
          <w:lang w:val="de-DE"/>
        </w:rPr>
        <w:tab/>
      </w:r>
      <w:r>
        <w:rPr>
          <w:lang w:val="de-DE"/>
        </w:rPr>
        <w:t>Jesus und der Glaube Israels an den einzigen rettenden Gott</w:t>
      </w:r>
    </w:p>
    <w:p>
      <w:pPr>
        <w:pStyle w:val="Normal"/>
        <w:tabs>
          <w:tab w:val="clear" w:pos="720"/>
          <w:tab w:val="left" w:pos="567" w:leader="none"/>
          <w:tab w:val="left" w:pos="600" w:leader="none"/>
        </w:tabs>
        <w:ind w:right="8" w:hanging="0"/>
        <w:jc w:val="both"/>
        <w:rPr>
          <w:sz w:val="26"/>
          <w:szCs w:val="26"/>
          <w:lang w:val="de-DE"/>
        </w:rPr>
      </w:pPr>
      <w:r>
        <w:rPr>
          <w:sz w:val="26"/>
          <w:szCs w:val="26"/>
          <w:lang w:val="de-DE"/>
        </w:rPr>
      </w:r>
    </w:p>
    <w:p>
      <w:pPr>
        <w:pStyle w:val="TxBrp13"/>
        <w:tabs>
          <w:tab w:val="clear" w:pos="720"/>
          <w:tab w:val="left" w:pos="567" w:leader="none"/>
        </w:tabs>
        <w:spacing w:lineRule="auto" w:line="240"/>
        <w:ind w:right="8" w:hanging="0"/>
        <w:rPr>
          <w:lang w:val="de-DE"/>
        </w:rPr>
      </w:pPr>
      <w:r>
        <w:rPr>
          <w:lang w:val="de-DE"/>
        </w:rPr>
        <w:t xml:space="preserve">587 </w:t>
        <w:tab/>
        <w:t>Das Gesetz und der Tempel von Jerusalem konnten also für die religiösen Autoritäten Israels Anlaß geben, Jesus zu „widersprechen“ [Vgl. Lk 2,34.]. Der eigentliche Stein des Anstoßes [Vgl. Lk 20,17—18; Ps 118,22.] war für sie jedoch seine Rolle in der Sündenvergebung, dem göttlichen Werk schlechthin.</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lang w:val="de-DE"/>
        </w:rPr>
      </w:pPr>
      <w:r>
        <w:rPr>
          <w:lang w:val="de-DE"/>
        </w:rPr>
        <w:t xml:space="preserve">588 </w:t>
        <w:tab/>
        <w:t>Es war für die Pharisäer ein Skandal, daß Jesus mit Zöllnern und Sündern ebenso vertraut Mahl hielt [Vgl. Lk 7,36; 11,37; 14,1.]. Gegenüber solchen, „die von ihrer eigenen Gerechtigkeit überzeugt waren und die anderen verachteten“ (Lk 18,9) [Vgl. Job 7,49;9,34.], sagte Jesus: „Ich bin gekommen, um die Sünder zur Umkehr zu rufen, nicht die Gerechten“ (Lk 5,32). Ja, er erklärte den Pharisäern gegenüber, alle seien in Sünde [Vgl. Job 8,33—36.], und wer sich nicht als heilsbedürftig ansehe, sei mit Blindheit geschlagen [Vgl. Joh 9,40—41.]</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lang w:val="de-DE"/>
        </w:rPr>
      </w:pPr>
      <w:r>
        <w:rPr>
          <w:lang w:val="de-DE"/>
        </w:rPr>
        <w:t xml:space="preserve">589 </w:t>
        <w:tab/>
        <w:t>Vor allem aber erregte Jesus deswegen Anstoß, weil er sein barmherziges Verhalten zu den Sündern mit der Haltung Gottes diesen gegenüber gleichsetzte [Vgl. Mt 9,13; Hos 6,6.]. Indem er sich mit Sündern zu Tische setzte [Vgl. Lk 15,1—2.32.], gab er sogar zu verstehen, daß er sie zum messianischen Mahl zulasse [Vgl. Lk 15, 23—32.]. Ganz besonders aber brachte er die religiösen Autoritäten Israels dadurch in Verlegenheit, daß er Sünden vergab. Fragten sie in ihrem Entsetzen nicht zurecht: „Wer kann Sünden vergeben außer dem einen Gott?“ (Mk 2,7). Entweder lästert Jesus Gott, indem er Sünden vergibt, da er sich dann als Mensch Gott gleichsetzt [Vgl. Joh 5,18; 10,33.], oder er spricht die Wahrheit und seine Person vergegenwärtigt und offenbart den Namen Gottes [Vgl. Job 17,6.26.].</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590 </w:t>
        <w:tab/>
        <w:t>Einzig die göttliche Identität der Person Jesu kann einen so absoluten Anspruch rechtfertigen wie den folgenden: „Wer nicht für mich ist, der ist gegen mich“ (Mt 12,30), oder Aussagen wie: „Hier aber ist einer, der mehr ist als Jona ...‚ mehr ist als Salomo“ (Mt 12,41—42), „größer ist als der Tempel“ (Mt 12,6). Oder daß er es auf sich bezieht, wenn David den Messias seinen Herrn genannt hat [Vgl. Mt 12,36.37.], oder behauptet: „Noch ehe Abraham wurde, bin ich“ (Joh 8,58), und sogar: „Ich und der Vater sind eins“ (Joh 10,30).</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pPr>
      <w:r>
        <w:rPr>
          <w:lang w:val="de-DE"/>
        </w:rPr>
        <w:t xml:space="preserve">591 </w:t>
        <w:tab/>
        <w:t>Jesus hat die religiösen Autoritäten Jerusalems aufgefordert, an ihn zu glauben, weil er die Werke seines Vaters vollbringe [Vgl. Job 10,36—38.]. Ein solcher Glaubensakt erfordert jedoch ein geheimnisvolles Sich-selbst-Absterben, um, durch die göttliche Gnade angezogen [Vgl. Job 6,44.], „von oben her geboren“ zu werden (Joh 3,7). Eine solche Umkehrforderung zu stellen, obwohl die Verheißungen auf so unerwartete Weise in Erfüllung gehen sollten [Vgl. Jes 53,1.], macht verständlich, daß der Hohe Rat dem tragischen Irrtum erliegen konnte, Jesus sei ein Gotteslästerer und verdiene als solcher den Tod [Vgl. Mk 3,6; Mt 26,64—66.]. Seine Mitglieder handelten zugleich aus „Unwissenheit“ [Vgl. Lk 23,34;Apg 3, 17—18.]</w:t>
      </w:r>
      <w:r>
        <w:rPr>
          <w:vertAlign w:val="superscript"/>
          <w:lang w:val="de-DE"/>
        </w:rPr>
        <w:t xml:space="preserve"> </w:t>
      </w:r>
      <w:r>
        <w:rPr>
          <w:lang w:val="de-DE"/>
        </w:rPr>
        <w:t>und aus „Verstocktheit“ (Mk 3,5; Röm 11,25) im „Unglauben“ (Röm 11,20).</w:t>
      </w:r>
    </w:p>
    <w:p>
      <w:pPr>
        <w:pStyle w:val="TxBrp10"/>
        <w:tabs>
          <w:tab w:val="left" w:pos="510" w:leader="none"/>
          <w:tab w:val="left" w:pos="567" w:leader="none"/>
        </w:tabs>
        <w:spacing w:lineRule="auto" w:line="240"/>
        <w:ind w:left="0" w:right="8" w:hanging="0"/>
        <w:jc w:val="both"/>
        <w:rPr>
          <w:sz w:val="20"/>
          <w:szCs w:val="20"/>
          <w:lang w:val="de-DE"/>
        </w:rPr>
      </w:pPr>
      <w:r>
        <w:rPr>
          <w:sz w:val="20"/>
          <w:szCs w:val="20"/>
          <w:lang w:val="de-DE"/>
        </w:rPr>
      </w:r>
    </w:p>
    <w:p>
      <w:pPr>
        <w:pStyle w:val="TxBrp10"/>
        <w:tabs>
          <w:tab w:val="left" w:pos="510" w:leader="none"/>
          <w:tab w:val="left" w:pos="567" w:leader="none"/>
        </w:tabs>
        <w:spacing w:lineRule="auto" w:line="240"/>
        <w:ind w:left="0" w:right="8" w:hanging="0"/>
        <w:jc w:val="both"/>
        <w:rPr>
          <w:sz w:val="20"/>
          <w:szCs w:val="20"/>
          <w:lang w:val="de-DE"/>
        </w:rPr>
      </w:pPr>
      <w:r>
        <w:rPr>
          <w:sz w:val="20"/>
          <w:szCs w:val="20"/>
          <w:lang w:val="de-DE"/>
        </w:rPr>
      </w:r>
    </w:p>
    <w:p>
      <w:pPr>
        <w:pStyle w:val="TxBrp10"/>
        <w:tabs>
          <w:tab w:val="left" w:pos="510" w:leader="none"/>
          <w:tab w:val="left" w:pos="567" w:leader="none"/>
        </w:tabs>
        <w:spacing w:lineRule="auto" w:line="240"/>
        <w:ind w:left="0" w:right="8" w:hanging="0"/>
        <w:jc w:val="both"/>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TxBrp13"/>
        <w:tabs>
          <w:tab w:val="clear" w:pos="720"/>
          <w:tab w:val="left" w:pos="567" w:leader="none"/>
        </w:tabs>
        <w:spacing w:lineRule="auto" w:line="240"/>
        <w:ind w:right="8" w:hanging="0"/>
        <w:rPr/>
      </w:pPr>
      <w:r>
        <w:rPr>
          <w:b/>
          <w:bCs/>
          <w:lang w:val="de-DE"/>
        </w:rPr>
        <w:t>592</w:t>
        <w:tab/>
        <w:t>Jesus hat das Gesetz vom Sinai nicht abgeschafft. sondern erfüllt [Vgl. Mt 5,17—19.] und zwar so vollkommen [Vgl. Job 8,46.], daß er dessen letzten Sinn enthüllt [Vgl. Mt 5,33.]</w:t>
      </w:r>
      <w:r>
        <w:rPr>
          <w:b/>
          <w:bCs/>
          <w:vertAlign w:val="superscript"/>
          <w:lang w:val="de-DE"/>
        </w:rPr>
        <w:t xml:space="preserve"> </w:t>
      </w:r>
      <w:r>
        <w:rPr>
          <w:b/>
          <w:bCs/>
          <w:lang w:val="de-DE"/>
        </w:rPr>
        <w:t>und von dessen Übertretungen freikauft [Vgl. Hebr 9,15.].</w:t>
      </w:r>
    </w:p>
    <w:p>
      <w:pPr>
        <w:pStyle w:val="TxBrp4"/>
        <w:tabs>
          <w:tab w:val="clear" w:pos="266"/>
          <w:tab w:val="left" w:pos="567" w:leader="none"/>
        </w:tabs>
        <w:spacing w:lineRule="auto" w:line="240"/>
        <w:ind w:left="0" w:right="8" w:hanging="0"/>
        <w:rPr>
          <w:b/>
          <w:b/>
          <w:bCs/>
          <w:lang w:val="de-DE"/>
        </w:rPr>
      </w:pPr>
      <w:r>
        <w:rPr>
          <w:b/>
          <w:bCs/>
          <w:lang w:val="de-DE"/>
        </w:rPr>
      </w:r>
    </w:p>
    <w:p>
      <w:pPr>
        <w:pStyle w:val="TxBrp4"/>
        <w:tabs>
          <w:tab w:val="clear" w:pos="266"/>
          <w:tab w:val="left" w:pos="567" w:leader="none"/>
        </w:tabs>
        <w:spacing w:lineRule="auto" w:line="240"/>
        <w:ind w:left="0" w:right="8" w:hanging="0"/>
        <w:rPr>
          <w:b/>
          <w:b/>
          <w:bCs/>
          <w:lang w:val="de-DE"/>
        </w:rPr>
      </w:pPr>
      <w:r>
        <w:rPr>
          <w:b/>
          <w:bCs/>
          <w:lang w:val="de-DE"/>
        </w:rPr>
        <w:t>593</w:t>
        <w:tab/>
        <w:t>Jesus hat den Tempel verehrt: an den jüdischen Pilgerfesten suchte er ihn auf und er liebte diese Wohnung Gottes unter den Menschen mit eifersüchtiger Liebe. Der Tempel deutet im voraus sein Mysterium an. Wenn er dessen Zerstörung ankündigt, bekundet er darin seinen gewaltsamen Tod und den Eintritt in eine neue Epoche der Heilsgeschichte, in der sein Leib der endgültige Tempel sein wird.</w:t>
      </w:r>
    </w:p>
    <w:p>
      <w:pPr>
        <w:pStyle w:val="Normal"/>
        <w:tabs>
          <w:tab w:val="clear" w:pos="720"/>
          <w:tab w:val="left" w:pos="567" w:leader="none"/>
          <w:tab w:val="left" w:pos="674" w:leader="none"/>
        </w:tabs>
        <w:ind w:right="8" w:hanging="0"/>
        <w:jc w:val="both"/>
        <w:rPr>
          <w:b/>
          <w:b/>
          <w:bCs/>
          <w:sz w:val="24"/>
          <w:szCs w:val="24"/>
          <w:lang w:val="de-DE"/>
        </w:rPr>
      </w:pPr>
      <w:r>
        <w:rPr>
          <w:b/>
          <w:bCs/>
          <w:sz w:val="24"/>
          <w:szCs w:val="24"/>
          <w:lang w:val="de-DE"/>
        </w:rPr>
      </w:r>
    </w:p>
    <w:p>
      <w:pPr>
        <w:pStyle w:val="TxBrp13"/>
        <w:tabs>
          <w:tab w:val="clear" w:pos="720"/>
          <w:tab w:val="left" w:pos="567" w:leader="none"/>
        </w:tabs>
        <w:spacing w:lineRule="auto" w:line="240"/>
        <w:ind w:right="8" w:hanging="0"/>
        <w:rPr>
          <w:b/>
          <w:b/>
          <w:bCs/>
          <w:lang w:val="de-DE"/>
        </w:rPr>
      </w:pPr>
      <w:r>
        <w:rPr>
          <w:b/>
          <w:bCs/>
          <w:lang w:val="de-DE"/>
        </w:rPr>
        <w:t>594</w:t>
        <w:tab/>
        <w:t>Jesus hat Taten gesetzt — wie z. B. die Sündenvergebung —‚ die ihn als den rettenden Gott selbst offenbaren [Vgl. Job 5,16—18.]. Gewisse Juden erkannten in ihm nicht den menschgewordenen Gott [Vgl. Job 1,14.], sondern sahen in ihm „einen Menschen“, der sich „selbst zu Gott“ macht (Joh 10.33). und verurteilten ihn als einen Gotteslästerer.</w:t>
      </w:r>
    </w:p>
    <w:p>
      <w:pPr>
        <w:pStyle w:val="Normal"/>
        <w:tabs>
          <w:tab w:val="clear" w:pos="720"/>
          <w:tab w:val="left" w:pos="567" w:leader="none"/>
          <w:tab w:val="left" w:pos="674"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 w:val="left" w:pos="674" w:leader="none"/>
        </w:tabs>
        <w:ind w:right="8" w:hanging="0"/>
        <w:jc w:val="both"/>
        <w:rPr>
          <w:sz w:val="24"/>
          <w:szCs w:val="24"/>
          <w:lang w:val="de-DE"/>
        </w:rPr>
      </w:pPr>
      <w:r>
        <w:rPr>
          <w:sz w:val="24"/>
          <w:szCs w:val="24"/>
          <w:lang w:val="de-DE"/>
        </w:rPr>
      </w:r>
    </w:p>
    <w:p>
      <w:pPr>
        <w:pStyle w:val="Normal"/>
        <w:tabs>
          <w:tab w:val="clear" w:pos="720"/>
          <w:tab w:val="left" w:pos="567" w:leader="none"/>
          <w:tab w:val="left" w:pos="674" w:leader="none"/>
        </w:tabs>
        <w:ind w:right="8" w:hanging="0"/>
        <w:jc w:val="both"/>
        <w:rPr>
          <w:sz w:val="24"/>
          <w:szCs w:val="24"/>
          <w:lang w:val="de-DE"/>
        </w:rPr>
      </w:pPr>
      <w:r>
        <w:rPr>
          <w:sz w:val="24"/>
          <w:szCs w:val="24"/>
          <w:lang w:val="de-DE"/>
        </w:rPr>
      </w:r>
    </w:p>
    <w:p>
      <w:pPr>
        <w:pStyle w:val="TxBrp21"/>
        <w:tabs>
          <w:tab w:val="clear" w:pos="720"/>
          <w:tab w:val="left" w:pos="567" w:leader="none"/>
        </w:tabs>
        <w:spacing w:lineRule="auto" w:line="240"/>
        <w:ind w:right="8" w:hanging="0"/>
        <w:rPr/>
      </w:pPr>
      <w:r>
        <w:rPr>
          <w:sz w:val="26"/>
          <w:szCs w:val="26"/>
          <w:lang w:val="de-DE"/>
        </w:rPr>
        <w:t xml:space="preserve">ABSATZ 2 </w:t>
      </w:r>
      <w:r>
        <w:rPr>
          <w:sz w:val="12"/>
          <w:szCs w:val="12"/>
          <w:lang w:val="de-DE"/>
        </w:rPr>
        <w:t xml:space="preserve">• </w:t>
      </w:r>
      <w:r>
        <w:rPr>
          <w:sz w:val="26"/>
          <w:szCs w:val="26"/>
          <w:lang w:val="de-DE"/>
        </w:rPr>
        <w:t>JESUS IST AM KREUZ GESTORBEN I Der Prozeß Jesu</w:t>
      </w:r>
    </w:p>
    <w:p>
      <w:pPr>
        <w:pStyle w:val="Normal"/>
        <w:tabs>
          <w:tab w:val="clear" w:pos="720"/>
          <w:tab w:val="left" w:pos="567" w:leader="none"/>
        </w:tabs>
        <w:ind w:right="8" w:hanging="0"/>
        <w:jc w:val="both"/>
        <w:rPr>
          <w:sz w:val="26"/>
          <w:szCs w:val="26"/>
          <w:lang w:val="de-DE"/>
        </w:rPr>
      </w:pPr>
      <w:r>
        <w:rPr>
          <w:sz w:val="26"/>
          <w:szCs w:val="26"/>
          <w:lang w:val="de-DE"/>
        </w:rPr>
      </w:r>
    </w:p>
    <w:p>
      <w:pPr>
        <w:pStyle w:val="TxBrp16"/>
        <w:tabs>
          <w:tab w:val="clear" w:pos="720"/>
          <w:tab w:val="left" w:pos="567" w:leader="none"/>
        </w:tabs>
        <w:spacing w:lineRule="auto" w:line="240"/>
        <w:ind w:right="8" w:hanging="0"/>
        <w:rPr>
          <w:sz w:val="26"/>
          <w:szCs w:val="26"/>
          <w:lang w:val="de-DE"/>
        </w:rPr>
      </w:pPr>
      <w:r>
        <w:rPr>
          <w:sz w:val="26"/>
          <w:szCs w:val="26"/>
          <w:lang w:val="de-DE"/>
        </w:rPr>
        <w:t>Die jüdischen Autoritäten waren nicht einer Meinung über Jesus</w:t>
      </w:r>
    </w:p>
    <w:p>
      <w:pPr>
        <w:pStyle w:val="TxBrp10"/>
        <w:tabs>
          <w:tab w:val="left" w:pos="510" w:leader="none"/>
          <w:tab w:val="left" w:pos="567" w:leader="none"/>
        </w:tabs>
        <w:spacing w:lineRule="auto" w:line="240"/>
        <w:ind w:left="0" w:right="8" w:hanging="0"/>
        <w:jc w:val="both"/>
        <w:rPr>
          <w:sz w:val="26"/>
          <w:szCs w:val="26"/>
          <w:lang w:val="de-DE"/>
        </w:rPr>
      </w:pPr>
      <w:r>
        <w:rPr>
          <w:sz w:val="26"/>
          <w:szCs w:val="26"/>
          <w:lang w:val="de-DE"/>
        </w:rPr>
      </w:r>
    </w:p>
    <w:p>
      <w:pPr>
        <w:pStyle w:val="TxBrp13"/>
        <w:tabs>
          <w:tab w:val="clear" w:pos="720"/>
          <w:tab w:val="left" w:pos="567" w:leader="none"/>
        </w:tabs>
        <w:spacing w:lineRule="auto" w:line="240"/>
        <w:ind w:right="8" w:hanging="0"/>
        <w:rPr>
          <w:lang w:val="de-DE"/>
        </w:rPr>
      </w:pPr>
      <w:r>
        <w:rPr>
          <w:lang w:val="de-DE"/>
        </w:rPr>
        <w:t xml:space="preserve">595 </w:t>
        <w:tab/>
        <w:t>Unter den religiösen Autoritäten Jerusalems gab die Person Jesu immer wieder Anlaß zu Meinungsverschiedenheiten; der Pharisäer Nikodemus [Vgl. Job 7,50.] und der angesehene Josef von Arimathäa [Vgl. Job 19,38—39.] etwa waren heimliche Anhänger Jesu [Vgl. Job 9,16—17;10,19—21.]. Johannes kann sogar sagen, daß — selbst kurz vor der Passion — „von den führenden Männern viele zum Glauben“ (Joh 12,42), zu einem freilich noch sehr unvollkommenen Glauben an ihn“ kamen. Das überrascht nicht, wenn man bedenkt, daß am Tag nach Pfingsten „eine große Anzahl von den Priestern ... gehorsam den Glauben“ annahm (Apg 6,7) und „einige aus dem Kreis der Pharisäer ... gläubig geworden waren“ (Apg 15,5). Der hl. Jakobus konnte dem hl. Paulus sagen, daß „viele Tausende unter den Juden gläubig geworden sind, und sie alle sind Eiferer für das Gesetz“ (Apg 21,20).</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96 </w:t>
        <w:tab/>
        <w:t>Die religiösen Autoritäten waren in bezug auf die Frage, wie man sich zu Jesus einstellen solle, nicht einer Meinung [Vgl. Job 9,16; 10,19.]. Die Pharisäer drohten solchen, die sich an Jesus halten würden, den Ausschluß an [Vgl. Job 9,22.]. Einige befürchteten: „Wenn wir ihn gewähren lassen, werden alle an ihn glauben. Dann werden die Römer kommen und uns die heilige Stätte und das Volk nehmen“ (Joh 11,48). Ihnen machte der Hohepriester Kajaphas einen Vorschlag, indem er weissagte: „Ihr bedenkt nicht, daß es besser für euch ist, wenn ein einziger Mensch für das Volk stirbt, als wenn das ganze Volk zugrunde geht“ (Joh 11,50). Der Hohe Rat, der Jesus als Gotteslästerer zum Tod verurteilte [Vgl. Mt 26,66.], aber das Recht, jemanden hinzurichten, verloren hatte [Vgl. Job 18,31.], lieferte Jesus den Römern aus und klagte ihn des Aufstands an [Vgl. Lk 23,2.], was ihn an die Seite des Barabbas stellte, der des „Aufruhrs“ angeklagt war (Lk 23,19). Die Hohenpriester suchten Pilatus auch durch politische Drohungen zu bewegen, Jesus zum Tod zu verurteilen [Vgl. Job 19, 12. 15. 21.].</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16"/>
        <w:tabs>
          <w:tab w:val="clear" w:pos="720"/>
          <w:tab w:val="left" w:pos="567" w:leader="none"/>
        </w:tabs>
        <w:spacing w:lineRule="auto" w:line="240"/>
        <w:ind w:right="8" w:hanging="0"/>
        <w:rPr>
          <w:lang w:val="de-DE"/>
        </w:rPr>
      </w:pPr>
      <w:r>
        <w:rPr>
          <w:lang w:val="de-DE"/>
        </w:rPr>
        <w:t>Die Juden sind für den Tod Jesu nicht kollektiv verantwortlich</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pPr>
      <w:r>
        <w:rPr>
          <w:lang w:val="de-DE"/>
        </w:rPr>
        <w:t xml:space="preserve">597 </w:t>
        <w:tab/>
        <w:tab/>
        <w:t>Berücksichtigt man, wie geschichtlich verwickelt der Prozeß Jesu nach den Berichten der Evangelien ist und wie auch die persönliche Schuld der am Prozeß Hauptbeteiligten (von Judas, dem Hohen Rat, von Pilatus) — die Gott allein kennt — sein mag, so darf man nicht die Gesamtheit der Juden von Jerusalem dafür verantwortlich machen — trotz des Schreiens einer manipulierten Menge [Vgl. Mk 15,11.]</w:t>
      </w:r>
      <w:r>
        <w:rPr>
          <w:vertAlign w:val="superscript"/>
          <w:lang w:val="de-DE"/>
        </w:rPr>
        <w:t xml:space="preserve"> </w:t>
      </w:r>
      <w:r>
        <w:rPr>
          <w:lang w:val="de-DE"/>
        </w:rPr>
        <w:t>und ungeachtet der allgemeinen Vorwürfe in den nach Pfingsten erfolgenden Aufrufen zur Bekehrung [Vgl. Apg 2, 23. 36; 3,13—14; 4,10; 5,30; 7,52; 10,39; 13,27—28; 1 Thess 2,14—15.]</w:t>
      </w:r>
      <w:r>
        <w:rPr>
          <w:vertAlign w:val="superscript"/>
          <w:lang w:val="de-DE"/>
        </w:rPr>
        <w:t xml:space="preserve"> </w:t>
      </w:r>
      <w:r>
        <w:rPr>
          <w:lang w:val="de-DE"/>
        </w:rPr>
        <w:t>. Als Jesus ihnen vom Kreuz herab verzieh [Vgl. Lk 23,24.], entschuldigte er — wie später auch Petrus — die Juden von Jerusalem und sogar ihre Führer mit ihrer „Unwissenheit“ (Apg 3,17). Noch weniger darf man den Schrei des Volkes: „Sein Blut komme über uns und unsere Kinder!“ (Mt 27,25), der eine Bestätigungsformel darstellt [Vgl. Apg 5,28; 18,6.], zum Anlaß nehmen, die Schuld auf die Juden anderer Länder und Zeiten auszudeh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22"/>
        <w:tabs>
          <w:tab w:val="clear" w:pos="720"/>
          <w:tab w:val="left" w:pos="515" w:leader="none"/>
          <w:tab w:val="left" w:pos="567" w:leader="none"/>
        </w:tabs>
        <w:spacing w:lineRule="auto" w:line="240"/>
        <w:ind w:left="516" w:right="8" w:hanging="0"/>
        <w:rPr>
          <w:lang w:val="de-DE"/>
        </w:rPr>
      </w:pPr>
      <w:r>
        <w:rPr>
          <w:lang w:val="de-DE"/>
        </w:rPr>
        <w:t>Darum hat die Kirche auf dem Zweiten Vatikanischen Konzil erklärt: Was „bei seinem Leiden vollzogen worden ist, [kann] weder allen damals lebenden Juden ohne Unterschied noch den heutigen Juden zur Last gelegt werden. ... Die Juden [sind] weder als von Gott verworfen noch als verflucht darzustellen, als ergäbe sich dies aus der Heiligen Schrift“ (NA 4).</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Alle Sünder sind am Leiden Christi schuld</w:t>
      </w:r>
    </w:p>
    <w:p>
      <w:pPr>
        <w:pStyle w:val="Normal"/>
        <w:tabs>
          <w:tab w:val="clear" w:pos="720"/>
          <w:tab w:val="left" w:pos="567" w:leader="none"/>
        </w:tabs>
        <w:ind w:right="8" w:hanging="0"/>
        <w:jc w:val="both"/>
        <w:rPr>
          <w:sz w:val="24"/>
          <w:szCs w:val="24"/>
          <w:lang w:val="de-DE"/>
        </w:rPr>
      </w:pPr>
      <w:r>
        <w:rPr>
          <w:sz w:val="24"/>
          <w:szCs w:val="24"/>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98 </w:t>
        <w:tab/>
        <w:t>In ihrem Glaubenslehramt und im Zeugnis ihrer Heiligen hat die Kirche nie vergessen, daß auch die Sünder „die Urheber und Vollstrecker aller Strafen waren, die [Christus] erlitt“ (Catech. R. 1,5,11) [Vgl. Hebr 12,3.]. Da sich die Kirche bewußt ist, daß unsere Sünden Christus selbst treffen [Vgl. Mt 25,45; Apg9,4—5.], zögert sie nicht, den Christen die schwerste Verantwortung für die Qualen Christi zuzuschreiben — während diese die Verantwortung allzu oft einzig den Juden angelastet ha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23"/>
        <w:tabs>
          <w:tab w:val="left" w:pos="538" w:leader="none"/>
          <w:tab w:val="left" w:pos="567" w:leader="none"/>
        </w:tabs>
        <w:spacing w:lineRule="auto" w:line="240"/>
        <w:ind w:left="538" w:right="8" w:hanging="0"/>
        <w:rPr>
          <w:lang w:val="de-DE"/>
        </w:rPr>
      </w:pPr>
      <w:r>
        <w:rPr>
          <w:lang w:val="de-DE"/>
        </w:rPr>
        <w:t>„</w:t>
      </w:r>
      <w:r>
        <w:rPr>
          <w:lang w:val="de-DE"/>
        </w:rPr>
        <w:t>Diese Schuld trifft vor allem jene, die wiederholt in die Sünde zurückfallen.</w:t>
      </w:r>
    </w:p>
    <w:p>
      <w:pPr>
        <w:pStyle w:val="TxBrp17"/>
        <w:tabs>
          <w:tab w:val="left" w:pos="532" w:leader="none"/>
          <w:tab w:val="left" w:pos="567" w:leader="none"/>
        </w:tabs>
        <w:spacing w:lineRule="auto" w:line="240"/>
        <w:ind w:left="533" w:right="8" w:hanging="0"/>
        <w:rPr>
          <w:lang w:val="de-DE"/>
        </w:rPr>
      </w:pPr>
      <w:r>
        <w:rPr>
          <w:lang w:val="de-DE"/>
        </w:rPr>
        <w:t>Denn da unsere Sünden Christus den Herrn in den Kreuzestod trieben, so ‚kreuzigen‘ tatsächlich jene, die sich in Sünden und Lastern wälzen, ‚soweit es auf sie ankommt, den Sohn Gottes aufs neue und treiben ihren Spott mit ihm‘ (Hebr 6,6) — ein Verbrechen, das bei uns noch schwerer erscheinen mag, als es von seiten der Juden war. Denn diese hätten, wie der Apostel sagt, ‚den Herrn der Herrlichkeit niemals gekreuzigt, wenn sie ihn erkannt hätten‘ (1 Kor 2,8). Wir aber behaupten, ihn zu kennen, und dennoch legen wir gleichsam Hand an ihn, indem wir ihn durch die Tat verleugnen“ (Catech. R. 1,5,11).</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p17"/>
        <w:tabs>
          <w:tab w:val="left" w:pos="532" w:leader="none"/>
          <w:tab w:val="left" w:pos="567" w:leader="none"/>
        </w:tabs>
        <w:spacing w:lineRule="auto" w:line="240"/>
        <w:ind w:left="533" w:right="8" w:hanging="0"/>
        <w:rPr>
          <w:lang w:val="de-DE"/>
        </w:rPr>
      </w:pPr>
      <w:r>
        <w:rPr>
          <w:lang w:val="de-DE"/>
        </w:rPr>
        <w:t>„</w:t>
      </w:r>
      <w:r>
        <w:rPr>
          <w:lang w:val="de-DE"/>
        </w:rPr>
        <w:t>Dämonen sind nicht die, die ihn gekreuzigt haben, sondern du, der du ihn zusammen mit ihnen gekreuzigt hast und immer noch kreuzigst, indem du dich in Lastern und Sünden vergnügst“ (Franz v. Assisi, admon. 5,3).</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p24"/>
        <w:tabs>
          <w:tab w:val="left" w:pos="396" w:leader="none"/>
          <w:tab w:val="left" w:pos="567" w:leader="none"/>
        </w:tabs>
        <w:spacing w:lineRule="auto" w:line="240"/>
        <w:ind w:left="397" w:right="8" w:hanging="396"/>
        <w:rPr>
          <w:lang w:val="de-DE"/>
        </w:rPr>
      </w:pPr>
      <w:r>
        <w:rPr>
          <w:lang w:val="de-DE"/>
        </w:rPr>
        <w:t>II</w:t>
        <w:tab/>
        <w:t xml:space="preserve"> Der Erlösungstod Christi im göttlichen Heilsplan</w:t>
      </w:r>
    </w:p>
    <w:p>
      <w:pPr>
        <w:pStyle w:val="Normal"/>
        <w:tabs>
          <w:tab w:val="clear" w:pos="720"/>
          <w:tab w:val="left" w:pos="396" w:leader="none"/>
          <w:tab w:val="left" w:pos="567" w:leader="none"/>
        </w:tabs>
        <w:ind w:right="8" w:hanging="0"/>
        <w:jc w:val="both"/>
        <w:rPr>
          <w:sz w:val="26"/>
          <w:szCs w:val="26"/>
          <w:lang w:val="de-DE"/>
        </w:rPr>
      </w:pPr>
      <w:r>
        <w:rPr>
          <w:sz w:val="26"/>
          <w:szCs w:val="26"/>
          <w:lang w:val="de-DE"/>
        </w:rPr>
      </w:r>
    </w:p>
    <w:p>
      <w:pPr>
        <w:pStyle w:val="TxBrp16"/>
        <w:tabs>
          <w:tab w:val="clear" w:pos="720"/>
          <w:tab w:val="left" w:pos="567" w:leader="none"/>
        </w:tabs>
        <w:spacing w:lineRule="auto" w:line="240"/>
        <w:ind w:right="8" w:hanging="0"/>
        <w:rPr>
          <w:sz w:val="26"/>
          <w:szCs w:val="26"/>
          <w:lang w:val="de-DE"/>
        </w:rPr>
      </w:pPr>
      <w:r>
        <w:rPr>
          <w:sz w:val="26"/>
          <w:szCs w:val="26"/>
          <w:lang w:val="de-DE"/>
        </w:rPr>
        <w:t>Jesus wurde „nach Gottes festgesetztem Ratschluß ausgeliefert“</w:t>
      </w:r>
    </w:p>
    <w:p>
      <w:pPr>
        <w:pStyle w:val="Normal"/>
        <w:tabs>
          <w:tab w:val="clear" w:pos="720"/>
          <w:tab w:val="left" w:pos="567" w:leader="none"/>
        </w:tabs>
        <w:ind w:right="8" w:hanging="0"/>
        <w:jc w:val="both"/>
        <w:rPr>
          <w:sz w:val="26"/>
          <w:szCs w:val="26"/>
          <w:lang w:val="de-DE"/>
        </w:rPr>
      </w:pPr>
      <w:r>
        <w:rPr>
          <w:sz w:val="26"/>
          <w:szCs w:val="26"/>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599 </w:t>
        <w:tab/>
        <w:t>Zum gewaltsamen Tod Jesu kam es nicht zufällig durch ein bedauerliches Zusammenspiel von Umständen. Er gehört zum Mysterium des Planes Gottes, wie der hl. Petrus schon in seiner ersten Pfingstpredigt den Juden von Jerusalem erklärt: Er wurde „nach Gottes beschlossenem Ratschluß und Vorauswissen hingegeben“ (Apg 2,23). Diese biblische Redeweise besagt nicht, daß die, welche Jesus „verraten“ haben (Apg 3,13), nur die willenlosen Ausführer eines Szenarios waren, das Gott im voraus verfaßt hatte.</w:t>
      </w:r>
    </w:p>
    <w:p>
      <w:pPr>
        <w:pStyle w:val="Normal"/>
        <w:tabs>
          <w:tab w:val="clear" w:pos="720"/>
          <w:tab w:val="left" w:pos="567" w:leader="none"/>
        </w:tabs>
        <w:ind w:right="8" w:hanging="0"/>
        <w:jc w:val="both"/>
        <w:rPr>
          <w:sz w:val="24"/>
          <w:szCs w:val="24"/>
          <w:lang w:val="de-DE"/>
        </w:rPr>
      </w:pPr>
      <w:r>
        <w:rPr>
          <w:sz w:val="24"/>
          <w:szCs w:val="24"/>
          <w:lang w:val="de-DE"/>
        </w:rPr>
      </w:r>
    </w:p>
    <w:p>
      <w:pPr>
        <w:pStyle w:val="TxBrp13"/>
        <w:tabs>
          <w:tab w:val="clear" w:pos="720"/>
          <w:tab w:val="left" w:pos="567" w:leader="none"/>
        </w:tabs>
        <w:spacing w:lineRule="auto" w:line="240"/>
        <w:ind w:right="8" w:hanging="0"/>
        <w:rPr>
          <w:lang w:val="de-DE"/>
        </w:rPr>
      </w:pPr>
      <w:r>
        <w:rPr>
          <w:lang w:val="de-DE"/>
        </w:rPr>
        <w:t xml:space="preserve">600 </w:t>
        <w:tab/>
        <w:t>Für Gott sind alle Zeitmomente unmittelbare Gegenwart. Wenn er in seinem ewigen Plan etwas „vorherbestimmt“, bezieht er die freie Antwort jedes Menschen auf seine Gnade mit ein: „Wahrhaftig, verbündet haben sich in dieser Stadt gegen deinen heiligen Knecht Jesus, den du gesalbt hast, Herodes und Pontius Pilatus mit den Heiden und den Stämmen Israels [Vgl. Ps 2,1—2..], um alles auszuführen, was deine Hand und dein Ratschluß im voraus bestimmt haben“ (Apg 4,27—28). Gott ließ die aus ihrer Verblendung hervorgegangenen Taten [Vgl. Mt 26,54;Job 18,36;19,11.], um seinen Heilsplan zu verwirklichen [Vgl. Apg 3, 17—18.].</w:t>
      </w:r>
    </w:p>
    <w:p>
      <w:pPr>
        <w:pStyle w:val="Normal"/>
        <w:tabs>
          <w:tab w:val="clear" w:pos="720"/>
          <w:tab w:val="left" w:pos="567" w:leader="none"/>
        </w:tabs>
        <w:ind w:right="8" w:hanging="0"/>
        <w:jc w:val="both"/>
        <w:rPr>
          <w:sz w:val="24"/>
          <w:szCs w:val="24"/>
          <w:lang w:val="de-DE"/>
        </w:rPr>
      </w:pPr>
      <w:r>
        <w:rPr>
          <w:sz w:val="24"/>
          <w:szCs w:val="24"/>
          <w:lang w:val="de-DE"/>
        </w:rPr>
      </w:r>
    </w:p>
    <w:p>
      <w:pPr>
        <w:pStyle w:val="TxBrp25"/>
        <w:tabs>
          <w:tab w:val="left" w:pos="567" w:leader="none"/>
          <w:tab w:val="left" w:pos="754" w:leader="none"/>
        </w:tabs>
        <w:spacing w:lineRule="auto" w:line="240"/>
        <w:ind w:right="8" w:hanging="0"/>
        <w:rPr>
          <w:sz w:val="16"/>
          <w:szCs w:val="16"/>
          <w:lang w:val="de-DE"/>
        </w:rPr>
      </w:pPr>
      <w:r>
        <w:rPr>
          <w:sz w:val="16"/>
          <w:szCs w:val="16"/>
          <w:lang w:val="de-DE"/>
        </w:rPr>
      </w:r>
    </w:p>
    <w:p>
      <w:pPr>
        <w:pStyle w:val="TxBrp3"/>
        <w:tabs>
          <w:tab w:val="clear" w:pos="204"/>
          <w:tab w:val="left" w:pos="567" w:leader="none"/>
        </w:tabs>
        <w:spacing w:lineRule="auto" w:line="240"/>
        <w:ind w:right="8" w:hanging="0"/>
        <w:rPr>
          <w:lang w:val="de-DE"/>
        </w:rPr>
      </w:pPr>
      <w:r>
        <w:rPr>
          <w:lang w:val="de-DE"/>
        </w:rPr>
        <w:t>„</w:t>
      </w:r>
      <w:r>
        <w:rPr>
          <w:lang w:val="de-DE"/>
        </w:rPr>
        <w:t>Für unsere Sünden gestorben gemäß der Schrift“</w:t>
      </w:r>
    </w:p>
    <w:p>
      <w:pPr>
        <w:pStyle w:val="Normal"/>
        <w:tabs>
          <w:tab w:val="clear" w:pos="720"/>
          <w:tab w:val="left" w:pos="567" w:leader="none"/>
        </w:tabs>
        <w:ind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pPr>
      <w:r>
        <w:rPr>
          <w:lang w:val="de-DE"/>
        </w:rPr>
        <w:t xml:space="preserve">601 </w:t>
        <w:tab/>
        <w:t>Dieser göttliche Plan, durch den gewaltsamen Tod des „Knechtes, des Gerechten“ (Jes 53,11) [Vgl. Apg 3,14.] Heil zu schaffen, war in der Schrift im voraus angekündigt worden als ein Mysterium allumfassender Erlösung, das heißt eines Loskaufs, der die Menschen aus der Sklaverei der Sünde befreit [Vgl. Jes 53,11—12; Job 8,34—36.]. In einem Glaubensbekenntnis, von dem er sagt, er habe es „empfangen“ (1 Kor 15,3), bekennt der hl. Paulus: „Christus ist für unsere Sünden gestorben, gemäß der Schrift“ (ebd.) [Vgl. Jes 53,7—8 und Apg 8,32—35.]</w:t>
      </w:r>
      <w:r>
        <w:rPr>
          <w:vertAlign w:val="superscript"/>
          <w:lang w:val="de-DE"/>
        </w:rPr>
        <w:t xml:space="preserve"> </w:t>
      </w:r>
      <w:r>
        <w:rPr>
          <w:lang w:val="de-DE"/>
        </w:rPr>
        <w:t>in Erfüllung gehen. Jesus selbst hat den Sinn seines Lebens und seines Todes im Licht dieser Worte vom Gottesknecht gedeutet [Vgl. Mt 20,28.]. Nach seiner Auferstehung gab er diese Schriftdeutung den Emmausjüngern [Vgl. Lk 24,25—27.] und sodann den Aposteln selbst [Vgl. Lk 24,44—45.].</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Gott hat ihn „für uns zur Sünde gemacht“</w:t>
      </w:r>
    </w:p>
    <w:p>
      <w:pPr>
        <w:pStyle w:val="Normal"/>
        <w:tabs>
          <w:tab w:val="clear" w:pos="720"/>
          <w:tab w:val="left" w:pos="567" w:leader="none"/>
        </w:tabs>
        <w:ind w:right="8" w:hanging="0"/>
        <w:jc w:val="both"/>
        <w:rPr>
          <w:sz w:val="24"/>
          <w:szCs w:val="24"/>
          <w:lang w:val="de-DE"/>
        </w:rPr>
      </w:pPr>
      <w:r>
        <w:rPr>
          <w:sz w:val="24"/>
          <w:szCs w:val="24"/>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02 </w:t>
        <w:tab/>
        <w:tab/>
        <w:t>Darum kann der hl. Petrus den apostolischen Glauben an den göttlichen Heilsplan so formulieren: „Ihr wißt, daß ihr aus eurer sinnlosen, von den Vätern ererbten Lebensweise ... losgekauft wurdet ... mit dem kostbaren Blut Christi, des Lammes ohne Fehl und Makel. Er war schon vor der Erschaffung der Welt dazu ausersehen, und euretwegen ist er am Ende der Zeiten erschienen“ (1 Petr 1,18—20). Die auf die Ursünde folgenden Sünden der Menschen werden mit dem Tod geahndet [Vgl. Röm 5,12; 1 Kor 15,56.]. Indem Gott seinen eigenen Sohn in der Gestalt eines Sklaven [Vgl. Phil 2,7.], einer gefallenen und infolge der Sünde dem Tod preisgegebenen Menschennatur [Vgl. Röm 8,3.] sandte, hat er „den, der keine Sünde kannte, für uns zur Sünde gemacht, damit wir in ihm Gerechtigkeit Gottes würden“ (2 Kor 5,21).</w:t>
      </w:r>
    </w:p>
    <w:p>
      <w:pPr>
        <w:pStyle w:val="Normal"/>
        <w:tabs>
          <w:tab w:val="clear" w:pos="720"/>
          <w:tab w:val="left" w:pos="567" w:leader="none"/>
        </w:tabs>
        <w:ind w:right="8" w:hanging="0"/>
        <w:jc w:val="both"/>
        <w:rPr>
          <w:sz w:val="24"/>
          <w:szCs w:val="24"/>
          <w:lang w:val="de-DE"/>
        </w:rPr>
      </w:pPr>
      <w:r>
        <w:rPr>
          <w:sz w:val="24"/>
          <w:szCs w:val="24"/>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03 </w:t>
        <w:tab/>
        <w:tab/>
        <w:t>Jesus ist nicht [von Gott] verworfen worden, als hätte er selbst gesündigt [Vgl. Job 8,46.]. Vielmehr hat er uns in seiner Erlöserliebe, die ihn immer mit dem Vater verband [Vgl. Job 8,29.], so sehr angenommen in der Gottferne unserer Sünde, daß er am Kreuz in unserem Namen sagen konnte: „Mein Gott, mein Gott, warum hast du mich verlassen?“ (Mk 15,34; Ps 22,2). Da ihn Gott so solidarisch mit uns Sündern gemacht hat, „hat er seinen eigenen Sohn nicht verschont, sondern ihn für uns alle hingegeben“ (Röm 8,32), damit wir „mit Gott versöhnt [werden] durch den Tod seines Sohnes“ (Röm 5,10).</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p25"/>
        <w:tabs>
          <w:tab w:val="left" w:pos="567" w:leader="none"/>
          <w:tab w:val="left" w:pos="754" w:leader="none"/>
        </w:tabs>
        <w:spacing w:lineRule="auto" w:line="240"/>
        <w:ind w:right="8" w:hanging="0"/>
        <w:rPr>
          <w:sz w:val="16"/>
          <w:szCs w:val="16"/>
          <w:lang w:val="de-DE"/>
        </w:rPr>
      </w:pPr>
      <w:r>
        <w:rPr>
          <w:sz w:val="16"/>
          <w:szCs w:val="16"/>
          <w:lang w:val="de-DE"/>
        </w:rPr>
      </w:r>
    </w:p>
    <w:p>
      <w:pPr>
        <w:pStyle w:val="TxBrp18"/>
        <w:tabs>
          <w:tab w:val="clear" w:pos="204"/>
          <w:tab w:val="left" w:pos="567" w:leader="none"/>
        </w:tabs>
        <w:spacing w:lineRule="auto" w:line="240"/>
        <w:ind w:right="8" w:hanging="0"/>
        <w:jc w:val="both"/>
        <w:rPr>
          <w:lang w:val="de-DE"/>
        </w:rPr>
      </w:pPr>
      <w:r>
        <w:rPr>
          <w:lang w:val="de-DE"/>
        </w:rPr>
        <w:t>Gottes allumfassende erlösende Liebe</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28"/>
        <w:tabs>
          <w:tab w:val="clear" w:pos="720"/>
          <w:tab w:val="left" w:pos="567" w:leader="none"/>
        </w:tabs>
        <w:spacing w:lineRule="auto" w:line="240"/>
        <w:ind w:right="8" w:hanging="0"/>
        <w:jc w:val="both"/>
        <w:rPr>
          <w:lang w:val="de-DE"/>
        </w:rPr>
      </w:pPr>
      <w:r>
        <w:rPr>
          <w:lang w:val="de-DE"/>
        </w:rPr>
        <w:t xml:space="preserve">604 </w:t>
        <w:tab/>
        <w:t>Indem er seinen Sohn für unsere Sünden dahingab, zeigte Gott, daß, was er für uns plant, ein Ratschluß wohlwollender Liebe ist, die jedem Verdienst von unserer Seite vorausgeht: „Nicht darin besteht die Liebe, daß wir Gott geliebt haben, sondern daß er uns geliebt und seinen Sohn als Sühne für unsere Sünden gesandt hat“ (1 Joh 4,10) [Vgl. 1 Job 4,19.]. „Gott aber hat seine Liebe zu uns darin erwiesen, daß Christus für uns gestorben ist, als wir noch Sünder waren“ (Röm 5,8).</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28"/>
        <w:tabs>
          <w:tab w:val="clear" w:pos="720"/>
          <w:tab w:val="left" w:pos="567" w:leader="none"/>
        </w:tabs>
        <w:spacing w:lineRule="auto" w:line="240"/>
        <w:ind w:right="8" w:hanging="0"/>
        <w:jc w:val="both"/>
        <w:rPr/>
      </w:pPr>
      <w:r>
        <w:rPr>
          <w:lang w:val="de-DE"/>
        </w:rPr>
        <w:t xml:space="preserve">605 </w:t>
        <w:tab/>
        <w:t>Diese Liebe schließt niemanden aus. Jesus sagt das anhand des Gleichnisses vom verlorenen Schaf: „So will auch euer himmlischer Vater nicht, daß einer von diesen Kleinen verlorengeht“ (Mt 18,14). Er erklärt, er gebe sein Leben hin „als Lösegeld für viele“ (Mt 20,28). Der Ausdruck „für viele“ ist nicht einengend, sondern stellt die ganze Menschheit der einzigen Person des Erlösers gegenüber, der sich hingibt, um sie zu retten [Vgl. Röm 5, 18—19.]. Im Anschluß an die Apostel [Vgl. 2 Kor 5,15; 1 Job 2,2.]</w:t>
      </w:r>
      <w:r>
        <w:rPr>
          <w:vertAlign w:val="superscript"/>
          <w:lang w:val="de-DE"/>
        </w:rPr>
        <w:t xml:space="preserve"> </w:t>
      </w:r>
      <w:r>
        <w:rPr>
          <w:lang w:val="de-DE"/>
        </w:rPr>
        <w:t>lehrt die Kirche, daß Christus ausnahmslos für alle Menschen gestorben ist: „Es gibt keinen Menschen, es hat keinen gegeben und wird keinen geben, für den er nicht gelitten hat“ (Syn. v. Quiercy 853: DS 624).</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p26"/>
        <w:tabs>
          <w:tab w:val="left" w:pos="396" w:leader="none"/>
          <w:tab w:val="left" w:pos="567" w:leader="none"/>
          <w:tab w:val="left" w:pos="600" w:leader="none"/>
        </w:tabs>
        <w:spacing w:lineRule="auto" w:line="240"/>
        <w:ind w:left="601" w:right="8" w:hanging="600"/>
        <w:jc w:val="both"/>
        <w:rPr>
          <w:lang w:val="de-DE"/>
        </w:rPr>
      </w:pPr>
      <w:r>
        <w:rPr>
          <w:lang w:val="de-DE"/>
        </w:rPr>
        <w:t>III</w:t>
        <w:tab/>
        <w:t xml:space="preserve"> Christus hat sich für unsere Sünden seinem Vater dargebracht</w:t>
      </w:r>
    </w:p>
    <w:p>
      <w:pPr>
        <w:pStyle w:val="Normal"/>
        <w:tabs>
          <w:tab w:val="clear" w:pos="720"/>
          <w:tab w:val="left" w:pos="396" w:leader="none"/>
          <w:tab w:val="left" w:pos="567" w:leader="none"/>
          <w:tab w:val="left" w:pos="600" w:leader="none"/>
        </w:tabs>
        <w:ind w:right="8" w:hanging="0"/>
        <w:jc w:val="both"/>
        <w:rPr>
          <w:sz w:val="26"/>
          <w:szCs w:val="26"/>
          <w:lang w:val="de-DE"/>
        </w:rPr>
      </w:pPr>
      <w:r>
        <w:rPr>
          <w:sz w:val="26"/>
          <w:szCs w:val="26"/>
          <w:lang w:val="de-DE"/>
        </w:rPr>
      </w:r>
    </w:p>
    <w:p>
      <w:pPr>
        <w:pStyle w:val="TxBrp27"/>
        <w:tabs>
          <w:tab w:val="clear" w:pos="720"/>
          <w:tab w:val="left" w:pos="567" w:leader="none"/>
        </w:tabs>
        <w:spacing w:lineRule="auto" w:line="240"/>
        <w:ind w:right="8" w:hanging="0"/>
        <w:jc w:val="both"/>
        <w:rPr>
          <w:sz w:val="26"/>
          <w:szCs w:val="26"/>
          <w:lang w:val="de-DE"/>
        </w:rPr>
      </w:pPr>
      <w:r>
        <w:rPr>
          <w:sz w:val="26"/>
          <w:szCs w:val="26"/>
          <w:lang w:val="de-DE"/>
        </w:rPr>
        <w:t>Das ganze Leben Christi ist Opfergabe an den Vater</w:t>
      </w:r>
    </w:p>
    <w:p>
      <w:pPr>
        <w:pStyle w:val="Normal"/>
        <w:tabs>
          <w:tab w:val="clear" w:pos="720"/>
          <w:tab w:val="left" w:pos="567" w:leader="none"/>
        </w:tabs>
        <w:ind w:right="8" w:hanging="0"/>
        <w:jc w:val="both"/>
        <w:rPr>
          <w:sz w:val="24"/>
          <w:szCs w:val="24"/>
          <w:lang w:val="de-DE"/>
        </w:rPr>
      </w:pPr>
      <w:r>
        <w:rPr>
          <w:sz w:val="24"/>
          <w:szCs w:val="24"/>
          <w:lang w:val="de-DE"/>
        </w:rPr>
      </w:r>
    </w:p>
    <w:p>
      <w:pPr>
        <w:pStyle w:val="TxBrp18"/>
        <w:tabs>
          <w:tab w:val="clear" w:pos="204"/>
          <w:tab w:val="left" w:pos="567" w:leader="none"/>
        </w:tabs>
        <w:spacing w:lineRule="auto" w:line="240"/>
        <w:ind w:right="8" w:hanging="0"/>
        <w:jc w:val="both"/>
        <w:rPr>
          <w:lang w:val="de-DE"/>
        </w:rPr>
      </w:pPr>
      <w:r>
        <w:rPr>
          <w:lang w:val="de-DE"/>
        </w:rPr>
        <w:t xml:space="preserve">606 </w:t>
        <w:tab/>
        <w:t>Der Sohn Gottes, der „nicht vom Himmel herabgekommen“ ist, um seinen „Willen zu tun, sondern den Willen“ des Vaters, der ihn „gesandt hat“ (Joh 6,38), „spricht ... bei seinem Eintritt in die Welt: ... ‚Ja, ich komme, um deinen Willen, Gott, zu tun‘ ... Aufgrund dieses Willens sind wir durch die Opfergabe des Leibes Jesu Christi ein für allemal geheiligt“ (Hebr 10,5—10). Schon im ersten Augenblick seiner Menschwerdung macht sich der Sohn den göttlichen Heilsplan seiner Sendung als Erlöser zu eigen: „Meine Speise ist es, den Willen dessen zu tun, der mich gesandt hat, und sein Werk zu Ende zu führen“ (Joh 4,34). Die Selbstaufopferung Jesu „für die Sünden der ganzen Welt“ (1 Joh 2,2) ist Ausdruck seiner liebenden Gemeinschaft mit dem Vater: „Deshalb liebt mich der Vater, weil ich mein Leben hingebe“ (Joh 10,17). „Die Welt soll erkennen, daß ich den Vater liebe und so handle, wie es mir der Vater aufgetragen hat“ (Joh 14,31).</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07 </w:t>
        <w:tab/>
        <w:tab/>
        <w:t>Dieses Verlangen, sich den liebenden Erlösungsratschluß seines Vaters zu eigen zu machen, beseelt das ganze Leben Jesu [Vgl. Lk 12,50; 22,15; Mt 16,21—23.], denn seine erlösende Passion ist der Grund seiner Menschwerdung: „Soll ich sagen: ‚Vater, rette mich aus dieser Stunde?‘ Aber deshalb bin ich in diese Stunde gekommen“ (Joh 12,27). „Der Kelch, den mir der Vater gereicht hat — soll ich ihn nicht trinken?“ (Joh 18,11). Und noch am Kreuz sagt er: „Mich dürstet“ (Joh 19,28), und dann erst: „Es ist vollbracht!“ (Joh 19,30).</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w:t>
      </w:r>
      <w:r>
        <w:rPr>
          <w:lang w:val="de-DE"/>
        </w:rPr>
        <w:t>Das Lamm, das die Sünde der Welt hinwegnimmt“</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pPr>
      <w:r>
        <w:rPr>
          <w:lang w:val="de-DE"/>
        </w:rPr>
        <w:t xml:space="preserve">608 </w:t>
        <w:tab/>
        <w:t>Johannes der Täufer hat zugestimmt, Jesu wie die Sünder zu taufen [Vgl. Lk 3,21; Mt 3,14—15.]. „Am Tag darauf sah er Jesus auf sich zukommen und sagte: Seht, das Lamm Gottes, das die Sünde der Welt hinwegnimmt“ (Joh 1, 29) [Vgl. Job 1,36.]. Er bezeugt so, daß Jesus der Gottesknecht ist, der sich schweigend zur Schlachtbank führen läßt [Vgl. Jes 53,7; Jer 11,19.]</w:t>
      </w:r>
      <w:r>
        <w:rPr>
          <w:vertAlign w:val="superscript"/>
          <w:lang w:val="de-DE"/>
        </w:rPr>
        <w:t xml:space="preserve"> </w:t>
      </w:r>
      <w:r>
        <w:rPr>
          <w:lang w:val="de-DE"/>
        </w:rPr>
        <w:t>und die Sünde der vielen trägt [Vgl. Jes 53,12.], und zugleich das Osterlamm, das Sinnbild der Erlösung Israels beim ersten Pascha [Vgl. Ex 12,3—11; Job 19,36; 1 Kor 5,7.]. Das ganze Leben Christi ist Ausdruck seiner Sendung, „zu dienen und sein Leben hinzugeben als Lösegeld für viele“ (Mk 10,45).</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Jesus machte sich die erlösende Liebe des Vaters in Freiheit zu eigen</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609 </w:t>
        <w:tab/>
        <w:t>Da Jesus die Liebe des Vaters zu den Menschen in sein menschliches Herz aufnahm, „erwies er ihnen seine Liebe bis zur Vollendung“ (Job 13,1), denn „es gibt keine größere Liebe, als wenn einer sein Leben für seine Freunde hingibt“ (Joh 15,13). So wurde seine Menschennatur im Leiden und Sterben zum freien und vollkommenen Werkzeug seiner göttlichen Liebe, die das Heil der Menschen will [Vgl. Hebr 2,10.17—18; 4,15; 5,7—9.]. Aus Liebe zu seinem Vater und zu den Menschen, die der Vater retten will, nahm er sein Leiden und seinen Tod freiwillig auf sich: „Niemand entreißt [mir mein Leben], sondern ich gebe es aus freiem Willen hin“ (Job 10,18). Darum ging der Sohn Gottes in souveräner Freiheit dem Tod entgegen [Vgl. Job 18,4—6; Mt 26,53.].</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p13"/>
        <w:tabs>
          <w:tab w:val="clear" w:pos="720"/>
          <w:tab w:val="left" w:pos="567" w:leader="none"/>
        </w:tabs>
        <w:spacing w:lineRule="auto" w:line="240"/>
        <w:ind w:right="8" w:hanging="0"/>
        <w:rPr>
          <w:sz w:val="16"/>
          <w:szCs w:val="16"/>
          <w:lang w:val="de-DE"/>
        </w:rPr>
      </w:pPr>
      <w:r>
        <w:rPr>
          <w:sz w:val="16"/>
          <w:szCs w:val="16"/>
          <w:lang w:val="de-DE"/>
        </w:rPr>
      </w:r>
    </w:p>
    <w:p>
      <w:pPr>
        <w:pStyle w:val="TxBrp3"/>
        <w:tabs>
          <w:tab w:val="clear" w:pos="204"/>
          <w:tab w:val="left" w:pos="567" w:leader="none"/>
        </w:tabs>
        <w:spacing w:lineRule="auto" w:line="240"/>
        <w:ind w:right="8" w:hanging="0"/>
        <w:rPr>
          <w:sz w:val="20"/>
          <w:szCs w:val="20"/>
          <w:lang w:val="de-DE"/>
        </w:rPr>
      </w:pPr>
      <w:r>
        <w:rPr>
          <w:lang w:val="de-DE"/>
        </w:rPr>
        <w:t>Beim Letzten Abendmahl nahm Jesus die freie Hingabe seines Lebens vorweg</w:t>
      </w:r>
    </w:p>
    <w:p>
      <w:pPr>
        <w:pStyle w:val="TxBrp10"/>
        <w:tabs>
          <w:tab w:val="left" w:pos="510" w:leader="none"/>
          <w:tab w:val="left" w:pos="567" w:leader="none"/>
        </w:tabs>
        <w:spacing w:lineRule="auto" w:line="240"/>
        <w:ind w:left="0" w:right="8" w:hanging="0"/>
        <w:jc w:val="both"/>
        <w:rPr>
          <w:sz w:val="20"/>
          <w:szCs w:val="20"/>
          <w:lang w:val="de-DE"/>
        </w:rPr>
      </w:pPr>
      <w:r>
        <w:rPr>
          <w:sz w:val="20"/>
          <w:szCs w:val="20"/>
          <w:lang w:val="de-DE"/>
        </w:rPr>
      </w:r>
    </w:p>
    <w:p>
      <w:pPr>
        <w:pStyle w:val="TxBrp13"/>
        <w:tabs>
          <w:tab w:val="clear" w:pos="720"/>
          <w:tab w:val="left" w:pos="567" w:leader="none"/>
        </w:tabs>
        <w:spacing w:lineRule="auto" w:line="240"/>
        <w:ind w:right="8" w:hanging="0"/>
        <w:rPr/>
      </w:pPr>
      <w:r>
        <w:rPr>
          <w:lang w:val="de-DE"/>
        </w:rPr>
        <w:t xml:space="preserve">610 </w:t>
        <w:tab/>
        <w:t>„In der Nacht, in der er ausgeliefert wurde“ (1 Kor 11,23), gab Jesus seiner freien Hingabe feierlich Ausdruck im Mahl mit den zwölf Aposteln [Vgl. Mt 26,20.]. Am Abend vor seinem Leiden, als er noch in Freiheit war, machte Jesus dieses letzte Mahl mit seinen Aposteln zur Gedenkfeier der freiwilligen Hingabe seiner selbst an den Vater [Vgl. 1 Kor 5,7.]</w:t>
      </w:r>
      <w:r>
        <w:rPr>
          <w:vertAlign w:val="superscript"/>
          <w:lang w:val="de-DE"/>
        </w:rPr>
        <w:t xml:space="preserve"> </w:t>
      </w:r>
      <w:r>
        <w:rPr>
          <w:lang w:val="de-DE"/>
        </w:rPr>
        <w:t>zum Heil der Menschen: „Das ist mein Leib, der für euch hingegeben wird“ (Lk 22,19); „das ist mein Blut, das Blut des Bundes, das für viele vergossen wird zur Vergebung der Sünden“ (Mt 26,28).</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611 </w:t>
        <w:tab/>
        <w:t>Die Eucharistie, die Jesus in dieser Stunde einsetzt, wird zum „Gedächtnis“ (1 Kor 11,25) seines Opfers. Er nimmt die Apostel in seine eigene Hingabe hinein und fordert sie auf, diese weiterzuführen [Vgl. Lk 22,19.]. Damit setzt er seine Apostel zu Priestern des Neuen Bundes ein: „Ich heilige mich für sie, damit auch sie in der Wahrheit geheiligt sind“ (Joh 17, 19) [Vgl. K. v. Trient: DS 1752; 1764.].</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Die Todesangst in Getsemani</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vertAlign w:val="superscript"/>
          <w:lang w:val="de-DE"/>
        </w:rPr>
      </w:pPr>
      <w:r>
        <w:rPr>
          <w:lang w:val="de-DE"/>
        </w:rPr>
        <w:t>612 Den Kelch des Neuen Bundes, den Jesus in seiner Darbringung beim Abendmahl vorweggenommen hatte [Vgl. Lk22,20.], nahm er in seiner Todesangst in Getsemani aus den Händen des Vaters entgegen [Vgl. Mt26,42.], indem er „gehorsam war bis zum Tod“ (Phil 2,8) [Vgl. Hebr5,7—8.]. Jesus betet: „Mein Vater, wenn es möglich ist, gehe dieser Kelch an mir vorüber    (Mt 26,39). Er äußert so den Abscheu, den seine menschliche Natur vor dem Tod empfindet. Wie unsere Natur ist die seine ja zum ewigen Leben bestimmt; aber im Unterschied zu der unseren ist sie völlig frei von Sünde [Vgl. Hebr4,15.], die den Tod nach sich zieht [Vgl. Röm 5,12.]; vor allem aber ist sie in die göttliche Person des „Urhebers des Lebens“ (Apg 3,15), des „Lebendigen“ (Offb 1, 18) [Vgl. Job 1,4; 5,26.] aufgenommen. Mit seinem menschlichen Willen stimmt er zu, daß der Wille des Vaters geschieht [Vgl. Mt 26,42.], und nimmt so den Tod als Erlösungstod an, um „unsere Sünden mit seinem Leib auf das Holz zu tragen“ (1 Petr 2,24).</w:t>
      </w:r>
    </w:p>
    <w:p>
      <w:pPr>
        <w:pStyle w:val="Normal"/>
        <w:tabs>
          <w:tab w:val="clear" w:pos="720"/>
          <w:tab w:val="left" w:pos="567" w:leader="none"/>
        </w:tabs>
        <w:ind w:right="8" w:hanging="0"/>
        <w:jc w:val="both"/>
        <w:rPr>
          <w:sz w:val="24"/>
          <w:szCs w:val="24"/>
          <w:vertAlign w:val="superscript"/>
          <w:lang w:val="de-DE"/>
        </w:rPr>
      </w:pPr>
      <w:r>
        <w:rPr>
          <w:sz w:val="24"/>
          <w:szCs w:val="24"/>
          <w:vertAlign w:val="superscript"/>
          <w:lang w:val="de-DE"/>
        </w:rPr>
      </w:r>
    </w:p>
    <w:p>
      <w:pPr>
        <w:pStyle w:val="Normal"/>
        <w:tabs>
          <w:tab w:val="clear" w:pos="720"/>
          <w:tab w:val="left" w:pos="567" w:leader="none"/>
        </w:tabs>
        <w:ind w:right="8" w:hanging="0"/>
        <w:jc w:val="both"/>
        <w:rPr>
          <w:sz w:val="24"/>
          <w:szCs w:val="24"/>
          <w:vertAlign w:val="superscript"/>
          <w:lang w:val="de-DE"/>
        </w:rPr>
      </w:pPr>
      <w:r>
        <w:rPr>
          <w:sz w:val="24"/>
          <w:szCs w:val="24"/>
          <w:vertAlign w:val="superscript"/>
          <w:lang w:val="de-DE"/>
        </w:rPr>
      </w:r>
    </w:p>
    <w:p>
      <w:pPr>
        <w:pStyle w:val="TxBrp3"/>
        <w:tabs>
          <w:tab w:val="clear" w:pos="204"/>
          <w:tab w:val="left" w:pos="567" w:leader="none"/>
        </w:tabs>
        <w:spacing w:lineRule="auto" w:line="240"/>
        <w:ind w:right="8" w:hanging="0"/>
        <w:rPr>
          <w:lang w:val="de-DE"/>
        </w:rPr>
      </w:pPr>
      <w:r>
        <w:rPr>
          <w:lang w:val="de-DE"/>
        </w:rPr>
        <w:t>Der Tod Christi ist das einzige und endgültige Opfer</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pPr>
      <w:r>
        <w:rPr>
          <w:lang w:val="de-DE"/>
        </w:rPr>
        <w:t xml:space="preserve">613 </w:t>
        <w:tab/>
        <w:t>Der Tod Christi ist das österliche Opfer, worin „das Lamm Gottes, das die Sünde der Welt hinwegnimmt“ (Joh 1,29) [Vgl. 1 Petr 1,19.], die endgültige Erlösung der</w:t>
      </w:r>
      <w:r>
        <w:rPr>
          <w:vertAlign w:val="superscript"/>
          <w:lang w:val="de-DE"/>
        </w:rPr>
        <w:t xml:space="preserve"> </w:t>
      </w:r>
      <w:r>
        <w:rPr>
          <w:lang w:val="de-DE"/>
        </w:rPr>
        <w:t>Menschen vollzieht [Vgl. 1 Kor 5,7; Job 8,34—36.]. Zugleich ist er das Opfer des Neuen Bundes [Vgl. 1 Kor 11,25.], das den Menschen wieder in die Gemeinschaft mit Gott versetzt [Vgl. Ex 24,8.], indem er den Menschen mit Gott versöhnt durch das „Blut, ... das für viele vergossen wird zur Vergebung der Sünden“ (Mt 26,28) [Vgl. Lev 16,15—16.].</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614 </w:t>
        <w:tab/>
        <w:t>Dieses Opfer Christi ist einmalig; es vollendet und überholt alle Opfer [Vgl. Hebr 10,10.].Es ist zunächst eine Gabe Gottes des Vaters selbst: Der Vater gibt seinen Sohn dahin, um uns mit sich zu versöhnen [Vgl. 1 Joh 4,10.]. Gleichzeitig ist es eine Opfergabe des menschgewordenen Gottessohnes, der aus freiem Willen und aus Liebe [Vgl. Job 15,13.] im Heiligen Geist [Vgl. Hebr 9,14.] sein Leben [Vgl. Joh 10, 17—18.] seinem Vater darbringt, um unseren Ungehorsam zu süh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Jesus setzt seinen Gehorsam an die Stelle unseres Ungehorsams</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15 </w:t>
        <w:tab/>
        <w:t>„Wie durch den Ungehorsam des einen Menschen die vielen zu Sündern wurden, so werden auch durch den Gehorsam des einen die vielen zu Gerechten gemacht werden“ (Röm 5,19). Durch seinen Gehorsam bis zum Tod wurde Jesus zum leidenden Gottesknecht, der stellvertretend „sein Leben als Sühnopfer hingab“, „die Sünden von vielen trug“ und so „die vielen gerecht macht“, indem er „ihre Schuld auf sich lädt“ (Jes 53,10—12). Jesus hat unsere Sünden wiedergutgemacht und Gott dem Vater für sie Genugtuung [Vgl. K. v. Trient: DS 1529.].</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Jesus vollendet sein Opfer am Kreuz</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16 </w:t>
        <w:tab/>
        <w:t>Die „Liebe bis zur Vollendung“ (Job 13,1) gibt dem Opfer Christi seinen Wert und bewirkt, daß es erlöst und wiedergutmacht, sühnt und Genugtuung leistet. Jesus hat bei der Hingabe seines Lebens um uns alle gewußt, uns alle geliebt [Vgl. Gal 2,20; Eph 5,2.25.]. „Die Liebe Christi drängt uns, da wir erkannt haben: Einer ist für alle gestorben, also sind alle gestorben“ (2 Kor 5,14). Kein Mensch, selbst nicht der größte Heilige, wäre imstande, die Sünden aller Menschen auf sich zu laden und sich als Opfer für alle darzubringen. Doch kraft der göttlichen Person des Sohnes in Christus, die über alle menschlichen Personen hinausgeht und sie zugleich umfängt, und Christus zum Haupt der ganzen Menschheit macht, kann das Opfer Christi für alle erlösend sein.</w:t>
      </w:r>
    </w:p>
    <w:p>
      <w:pPr>
        <w:pStyle w:val="TxBrp10"/>
        <w:tabs>
          <w:tab w:val="left" w:pos="510" w:leader="none"/>
          <w:tab w:val="left" w:pos="567" w:leader="none"/>
        </w:tabs>
        <w:spacing w:lineRule="auto" w:line="240"/>
        <w:ind w:left="0" w:right="8" w:hanging="0"/>
        <w:jc w:val="both"/>
        <w:rPr>
          <w:sz w:val="20"/>
          <w:szCs w:val="20"/>
          <w:lang w:val="de-DE"/>
        </w:rPr>
      </w:pPr>
      <w:r>
        <w:rPr>
          <w:sz w:val="20"/>
          <w:szCs w:val="20"/>
          <w:lang w:val="de-DE"/>
        </w:rPr>
      </w:r>
    </w:p>
    <w:p>
      <w:pPr>
        <w:pStyle w:val="TxBrp10"/>
        <w:tabs>
          <w:tab w:val="left" w:pos="510" w:leader="none"/>
          <w:tab w:val="left" w:pos="567" w:leader="none"/>
        </w:tabs>
        <w:spacing w:lineRule="auto" w:line="240"/>
        <w:ind w:left="0" w:right="8" w:hanging="0"/>
        <w:jc w:val="both"/>
        <w:rPr>
          <w:lang w:val="de-DE"/>
        </w:rPr>
      </w:pPr>
      <w:r>
        <w:rPr>
          <w:lang w:val="de-DE"/>
        </w:rPr>
        <w:t>617</w:t>
        <w:tab/>
        <w:t>„Durch sein heiligstes Leiden am Holz des Kreuzes verdiente er uns Rechtfertigung“, lehrt das Konzil von Trient (DS 1529) und betont so den einzigartigen Charakter des Opfers Christi als des „Urhebers des ewigen Heils“ (Hebr 5,9). Und die Kirche verehrt das Kreuz, indem sie singt: „O heiliges Kreuz, sei uns gegrüßt, du einzige Hoffnung dieser Welt“ (LH, Hymnus „Vexilla regis“).</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Unsere Teilnahme am Opfer Christi</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618 </w:t>
        <w:tab/>
        <w:t>Der Kreuzestod ist das einmalige Opfer Christi, des „einzigen Mittlers zwischen Gott und den Menschen“ (1 Tim 2,5). Doch weil er sich in seiner menschgewordenen göttlichen Person „gewissermaßen mit jedem Menschen vereinigt“ hat (GS 22,2), bietet sich allen „die Möglichkeit ...‚ sich mit diesem österlichen Geheimnis in einer Gott bekannten Weise zu verbinden“ (GS 22,5). Jesus fordert seine Jünger auf, ihr „Kreuz auf sich“ zu nehmen und ihm nachzufolgen (Mt 16,24), denn er „hat für [uns] gelitten und [uns] ein Beispiel gegeben, damit [wir] seinen Spuren“ folgen (1 Petr 2,21). Er will diejenigen, denen sein Erlösungsopfer zuerst zugutekommt, an diesem Opfer beteiligen [Vgl. Mk 10,39; Job 21,18—19; Kol 1,24.]. Das gilt vor allem für seine Mutter, die in das Mysterium seines erlösenden Leidens tiefer hineingenommen wird als jeder andere Mensch [Vgl. Lk 2.35.].</w:t>
      </w:r>
    </w:p>
    <w:p>
      <w:pPr>
        <w:pStyle w:val="Normal"/>
        <w:tabs>
          <w:tab w:val="clear" w:pos="720"/>
          <w:tab w:val="left" w:pos="567" w:leader="none"/>
        </w:tabs>
        <w:ind w:right="8" w:hanging="0"/>
        <w:jc w:val="both"/>
        <w:rPr>
          <w:sz w:val="24"/>
          <w:szCs w:val="24"/>
          <w:lang w:val="de-DE"/>
        </w:rPr>
      </w:pPr>
      <w:r>
        <w:rPr>
          <w:sz w:val="24"/>
          <w:szCs w:val="24"/>
          <w:lang w:val="de-DE"/>
        </w:rPr>
      </w:r>
    </w:p>
    <w:p>
      <w:pPr>
        <w:pStyle w:val="TxBrp30"/>
        <w:tabs>
          <w:tab w:val="clear" w:pos="720"/>
          <w:tab w:val="left" w:pos="532" w:leader="none"/>
          <w:tab w:val="left" w:pos="567" w:leader="none"/>
        </w:tabs>
        <w:spacing w:lineRule="auto" w:line="240"/>
        <w:ind w:left="533" w:right="8" w:hanging="0"/>
        <w:rPr>
          <w:lang w:val="de-DE"/>
        </w:rPr>
      </w:pPr>
      <w:r>
        <w:rPr>
          <w:lang w:val="de-DE"/>
        </w:rPr>
        <w:t>„</w:t>
      </w:r>
      <w:r>
        <w:rPr>
          <w:lang w:val="de-DE"/>
        </w:rPr>
        <w:t>Es gibt keine andere Leiter, um zum Himmel emporzusteigen, als das Kreuz“ (Rosa v. Lima, Vita).</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TxBrp31"/>
        <w:tabs>
          <w:tab w:val="left" w:pos="567" w:leader="none"/>
          <w:tab w:val="left" w:pos="680" w:leader="none"/>
        </w:tabs>
        <w:spacing w:lineRule="auto" w:line="240"/>
        <w:ind w:left="680" w:right="8" w:hanging="680"/>
        <w:rPr>
          <w:b/>
          <w:b/>
          <w:bCs/>
          <w:lang w:val="de-DE"/>
        </w:rPr>
      </w:pPr>
      <w:r>
        <w:rPr>
          <w:b/>
          <w:bCs/>
          <w:lang w:val="de-DE"/>
        </w:rPr>
        <w:t>619</w:t>
        <w:tab/>
        <w:t>„Christus ist für unsere Sünden gestorben. gemäß der Schrjft“ (1 Kor 15,3).</w:t>
      </w:r>
    </w:p>
    <w:p>
      <w:pPr>
        <w:pStyle w:val="Normal"/>
        <w:tabs>
          <w:tab w:val="clear" w:pos="720"/>
          <w:tab w:val="left" w:pos="567" w:leader="none"/>
          <w:tab w:val="left" w:pos="680" w:leader="none"/>
        </w:tabs>
        <w:ind w:right="8" w:hanging="0"/>
        <w:jc w:val="both"/>
        <w:rPr>
          <w:b/>
          <w:b/>
          <w:bCs/>
          <w:sz w:val="24"/>
          <w:szCs w:val="24"/>
          <w:lang w:val="de-DE"/>
        </w:rPr>
      </w:pPr>
      <w:r>
        <w:rPr>
          <w:b/>
          <w:bCs/>
          <w:sz w:val="24"/>
          <w:szCs w:val="24"/>
          <w:lang w:val="de-DE"/>
        </w:rPr>
      </w:r>
    </w:p>
    <w:p>
      <w:pPr>
        <w:pStyle w:val="TxBrp31"/>
        <w:tabs>
          <w:tab w:val="left" w:pos="567" w:leader="none"/>
          <w:tab w:val="left" w:pos="680" w:leader="none"/>
        </w:tabs>
        <w:spacing w:lineRule="auto" w:line="240"/>
        <w:ind w:left="0" w:right="8" w:hanging="0"/>
        <w:rPr>
          <w:b/>
          <w:b/>
          <w:bCs/>
          <w:lang w:val="de-DE"/>
        </w:rPr>
      </w:pPr>
      <w:r>
        <w:rPr>
          <w:b/>
          <w:bCs/>
          <w:lang w:val="de-DE"/>
        </w:rPr>
        <w:t>620</w:t>
        <w:tab/>
        <w:t>Unser Heil entspringt der Initiative der Liebe Gottes zu uns, denn er hat „uns geliebt und seinen Sohn als Sühne für unsere Sünden gesandt“ (1 Joh 4, 10). „Gott war es, der in Christus die Welt mit sich versöhnt hat“ (2 Kor 5. 19).</w:t>
      </w:r>
    </w:p>
    <w:p>
      <w:pPr>
        <w:pStyle w:val="Normal"/>
        <w:tabs>
          <w:tab w:val="clear" w:pos="720"/>
          <w:tab w:val="left" w:pos="567" w:leader="none"/>
          <w:tab w:val="left" w:pos="680" w:leader="none"/>
        </w:tabs>
        <w:ind w:right="8" w:hanging="0"/>
        <w:jc w:val="both"/>
        <w:rPr>
          <w:b/>
          <w:b/>
          <w:bCs/>
          <w:sz w:val="24"/>
          <w:szCs w:val="24"/>
          <w:lang w:val="de-DE"/>
        </w:rPr>
      </w:pPr>
      <w:r>
        <w:rPr>
          <w:b/>
          <w:bCs/>
          <w:sz w:val="24"/>
          <w:szCs w:val="24"/>
          <w:lang w:val="de-DE"/>
        </w:rPr>
      </w:r>
    </w:p>
    <w:p>
      <w:pPr>
        <w:pStyle w:val="TxBrp31"/>
        <w:tabs>
          <w:tab w:val="left" w:pos="567" w:leader="none"/>
          <w:tab w:val="left" w:pos="680" w:leader="none"/>
        </w:tabs>
        <w:spacing w:lineRule="auto" w:line="240"/>
        <w:ind w:left="0" w:right="8" w:hanging="0"/>
        <w:rPr>
          <w:b/>
          <w:b/>
          <w:bCs/>
          <w:lang w:val="de-DE"/>
        </w:rPr>
      </w:pPr>
      <w:r>
        <w:rPr>
          <w:b/>
          <w:bCs/>
          <w:lang w:val="de-DE"/>
        </w:rPr>
        <w:t>621</w:t>
        <w:tab/>
        <w:t>Jesus hat sich zu unserem Heil freiwillig dargebracht. Beim Letzten Abendmahl bringt er diese Seibsihingabe zeichenhaft zum Ausdruck und verwirklicht sie im voraus: „Das ist mein Leib, der für euch hingegeben wird“ (Lk 22,19).</w:t>
      </w:r>
    </w:p>
    <w:p>
      <w:pPr>
        <w:pStyle w:val="TxBrp10"/>
        <w:tabs>
          <w:tab w:val="left" w:pos="510" w:leader="none"/>
          <w:tab w:val="left" w:pos="567" w:leader="none"/>
        </w:tabs>
        <w:spacing w:lineRule="auto" w:line="240"/>
        <w:ind w:left="0" w:right="8" w:hanging="0"/>
        <w:jc w:val="both"/>
        <w:rPr>
          <w:b/>
          <w:b/>
          <w:bCs/>
          <w:sz w:val="20"/>
          <w:szCs w:val="20"/>
          <w:lang w:val="de-DE"/>
        </w:rPr>
      </w:pPr>
      <w:r>
        <w:rPr>
          <w:b/>
          <w:bCs/>
          <w:sz w:val="20"/>
          <w:szCs w:val="20"/>
          <w:lang w:val="de-DE"/>
        </w:rPr>
      </w:r>
    </w:p>
    <w:p>
      <w:pPr>
        <w:pStyle w:val="TxBrp10"/>
        <w:tabs>
          <w:tab w:val="left" w:pos="510" w:leader="none"/>
          <w:tab w:val="left" w:pos="567" w:leader="none"/>
        </w:tabs>
        <w:spacing w:lineRule="auto" w:line="240"/>
        <w:ind w:left="0" w:right="8" w:hanging="0"/>
        <w:jc w:val="both"/>
        <w:rPr>
          <w:b/>
          <w:b/>
          <w:bCs/>
          <w:lang w:val="de-DE"/>
        </w:rPr>
      </w:pPr>
      <w:r>
        <w:rPr>
          <w:b/>
          <w:bCs/>
          <w:lang w:val="de-DE"/>
        </w:rPr>
        <w:t xml:space="preserve">622 </w:t>
        <w:tab/>
        <w:tab/>
        <w:t>Die Erlösung durch Christus besteht darin, daß er „gekommen“ ist, „um ... sein Leben hinzugeben als Lösegeld für viele“ (Mt 20,28), das heißt um den Seinen „seine Liebe bis zur Vollendung“ zu erweisen (Joh 13,1), damit sie aus der „sinnlosen, von den Vätern ererbten Lebendsweise....losgekauft“ werden (1 Petr 1,18).</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TxBrp13"/>
        <w:tabs>
          <w:tab w:val="clear" w:pos="720"/>
          <w:tab w:val="left" w:pos="567" w:leader="none"/>
        </w:tabs>
        <w:spacing w:lineRule="auto" w:line="240"/>
        <w:ind w:right="8" w:hanging="0"/>
        <w:rPr>
          <w:b/>
          <w:b/>
          <w:bCs/>
          <w:lang w:val="de-DE"/>
        </w:rPr>
      </w:pPr>
      <w:r>
        <w:rPr>
          <w:b/>
          <w:bCs/>
          <w:lang w:val="de-DE"/>
        </w:rPr>
        <w:t xml:space="preserve">623 </w:t>
        <w:tab/>
        <w:t>Jesus war seinem Vater in Liebe gehorsam „bis zum Tod am Kreuz“ (Phil 2,8). Dadurch erfüllte Jesus die Sendung, Sühne zu leisten [Vgl. Jes 53,10.] als leidender Gottesknecht, der „die vielen gerecht“ macht, indem er „ihre Schuld auf sich“ lädt (Jes 53,11) [Vgl. Röm 5,19.].</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2"/>
        <w:tabs>
          <w:tab w:val="left" w:pos="567" w:leader="none"/>
          <w:tab w:val="left" w:pos="1553" w:leader="none"/>
        </w:tabs>
        <w:spacing w:lineRule="auto" w:line="240"/>
        <w:ind w:left="1083" w:right="8" w:hanging="1083"/>
        <w:rPr>
          <w:lang w:val="de-DE"/>
        </w:rPr>
      </w:pPr>
      <w:r>
        <w:rPr>
          <w:lang w:val="de-DE"/>
        </w:rPr>
        <w:t xml:space="preserve">ABSATZ 3 </w:t>
        <w:tab/>
        <w:t>JESUS CHRISTUS IST BEGRABEN WORDEN</w:t>
      </w:r>
    </w:p>
    <w:p>
      <w:pPr>
        <w:pStyle w:val="TxBrp10"/>
        <w:tabs>
          <w:tab w:val="left" w:pos="510" w:leader="none"/>
          <w:tab w:val="left" w:pos="567" w:leader="none"/>
        </w:tabs>
        <w:spacing w:lineRule="auto" w:line="240"/>
        <w:ind w:left="0" w:right="8" w:hanging="0"/>
        <w:jc w:val="both"/>
        <w:rPr>
          <w:sz w:val="28"/>
          <w:szCs w:val="28"/>
          <w:lang w:val="de-DE"/>
        </w:rPr>
      </w:pPr>
      <w:r>
        <w:rPr>
          <w:sz w:val="28"/>
          <w:szCs w:val="28"/>
          <w:lang w:val="de-DE"/>
        </w:rPr>
      </w:r>
    </w:p>
    <w:p>
      <w:pPr>
        <w:pStyle w:val="TxBrp13"/>
        <w:tabs>
          <w:tab w:val="clear" w:pos="720"/>
          <w:tab w:val="left" w:pos="567" w:leader="none"/>
        </w:tabs>
        <w:spacing w:lineRule="auto" w:line="240"/>
        <w:ind w:right="8" w:hanging="0"/>
        <w:rPr>
          <w:lang w:val="de-DE"/>
        </w:rPr>
      </w:pPr>
      <w:r>
        <w:rPr>
          <w:lang w:val="de-DE"/>
        </w:rPr>
        <w:t xml:space="preserve">624 </w:t>
        <w:tab/>
        <w:t>„Es war nämlich Gottes gnädiger Wille, daß er für alle den Tod koste“ (Hebr 2,9). In seinem Heilsplan hat Gott verfügt, daß sein Sohn nicht nur „für unsere Sünden“ sterbe (1 Kor 15,3), sondern auch den Tod „koste“, das heißt während der Zeit zwischen seinem Sterben am Kreuz und dem Moment seiner Auferstehung das Totsein, den Zustand der Trennung zwischen seiner Seele und seinem Leib erfahre. Dieser Todeszustand Christi ist das Mysterium des Begrabenseins und des Hinabstiegs in das Reich des Todes. Es ist das Mysterium des Karsamstags, an dem Christus, ins Grab gelegt [Vgl. Joh 19,42.], in die große Sabbatruhe Gottes eingeht [Vgl. Hebr4,4—9.], nachdem er das Heil der Menschen vollbracht [Vgl. Joh 19,30.] und das ganze All versöhnt hat [Vgl. Kol 1,18—20.].</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Christus seinem Leibe nach im Grab</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25 </w:t>
        <w:tab/>
        <w:t>Der Aufenthalt Christi im Grab bildet die reale Verbindung zwischen dem leidensfähigen Zustand Christi vor Ostern und seinem jetzigen verherrlichten Zustand als Auferstandener. Die Person des „Lebendigen“ kann sagen: „Ich war tot, doch nun lebe ich in alle Ewigkeit“ (Offb 1,18).</w:t>
      </w:r>
    </w:p>
    <w:p>
      <w:pPr>
        <w:pStyle w:val="TxBrp17"/>
        <w:tabs>
          <w:tab w:val="left" w:pos="532" w:leader="none"/>
          <w:tab w:val="left" w:pos="567" w:leader="none"/>
        </w:tabs>
        <w:spacing w:lineRule="auto" w:line="240"/>
        <w:ind w:left="567" w:right="8" w:hanging="0"/>
        <w:rPr>
          <w:lang w:val="de-DE"/>
        </w:rPr>
      </w:pPr>
      <w:r>
        <w:rPr>
          <w:lang w:val="de-DE"/>
        </w:rPr>
      </w:r>
    </w:p>
    <w:p>
      <w:pPr>
        <w:pStyle w:val="TxBrp17"/>
        <w:tabs>
          <w:tab w:val="left" w:pos="532" w:leader="none"/>
          <w:tab w:val="left" w:pos="567" w:leader="none"/>
        </w:tabs>
        <w:spacing w:lineRule="auto" w:line="240"/>
        <w:ind w:left="567" w:right="8" w:hanging="0"/>
        <w:rPr>
          <w:lang w:val="de-DE"/>
        </w:rPr>
      </w:pPr>
      <w:r>
        <w:rPr>
          <w:lang w:val="de-DE"/>
        </w:rPr>
        <w:t>„</w:t>
      </w:r>
      <w:r>
        <w:rPr>
          <w:lang w:val="de-DE"/>
        </w:rPr>
        <w:t>Weil er dem gewöhnlichen Gang der Natur nicht hindernd in den Weg trat, trennte sich zwar auch bei ihm durch den Tod die Seele vom Leibe, dann aber vereinigte er bei der Auferstehung beide wieder miteinander, damit er selbst der Treffpunkt von beiden, des Todes und des Lebens werde, indem er einerseits</w:t>
      </w:r>
    </w:p>
    <w:p>
      <w:pPr>
        <w:pStyle w:val="TxBrp17"/>
        <w:tabs>
          <w:tab w:val="left" w:pos="532" w:leader="none"/>
          <w:tab w:val="left" w:pos="567" w:leader="none"/>
        </w:tabs>
        <w:spacing w:lineRule="auto" w:line="240"/>
        <w:ind w:left="567" w:right="8" w:hanging="0"/>
        <w:rPr>
          <w:lang w:val="de-DE"/>
        </w:rPr>
      </w:pPr>
      <w:r>
        <w:rPr>
          <w:lang w:val="de-DE"/>
        </w:rPr>
        <w:t>der weiteren natürlichen Auflösung des von der Seele getrennten Körpers in sich Einhalt  gebot, andererseits das Prinzip der Wiedervereinigung der getrennten menschlichen Wesensbestandteile wurde“ (Gregor v. Nyssa, or. catech. 16).</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26 </w:t>
        <w:tab/>
        <w:t>Weil der „Urheber des Lebens“, den man getötet hat (Apg 3,15), der gleiche ist wie der „Lebende“, der „auferstanden“ ist (Lk 24,5—6), muß offenbar die göttliche Person des Sohnes Gottes seine Seele und seinen Leib, die durch den Tod voneinander getrennt waren, weiterhin zu eigen gehabt hab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17"/>
        <w:tabs>
          <w:tab w:val="left" w:pos="532" w:leader="none"/>
          <w:tab w:val="left" w:pos="567" w:leader="none"/>
        </w:tabs>
        <w:spacing w:lineRule="auto" w:line="240"/>
        <w:ind w:left="533" w:right="8" w:hanging="0"/>
        <w:rPr>
          <w:lang w:val="de-DE"/>
        </w:rPr>
      </w:pPr>
      <w:r>
        <w:rPr>
          <w:lang w:val="de-DE"/>
        </w:rPr>
        <w:t>„</w:t>
      </w:r>
      <w:r>
        <w:rPr>
          <w:lang w:val="de-DE"/>
        </w:rPr>
        <w:t>Wenn auch seine heilige Seele sich von dem unbefleckten Leib getrennt hat ward doch auch so die eine Person nicht in zwei Personen geschieden, denn der Leib und die Seele hatten zugleich von Anfang an in der Person des Wortes ihre Existenz, und obwohl im Tode voneinander getrennt, blieben beide in der einen Person des Wortes“ (Johannes v. Damaskus, f. o. 3,27).</w:t>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Normal"/>
        <w:tabs>
          <w:tab w:val="clear" w:pos="720"/>
          <w:tab w:val="left" w:pos="532" w:leader="none"/>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w:t>
      </w:r>
      <w:r>
        <w:rPr>
          <w:lang w:val="de-DE"/>
        </w:rPr>
        <w:t>Du wirst deinen Heiligen nicht die Verwesung schauen lassen“</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627 </w:t>
        <w:tab/>
        <w:t>Der Tod Christi war ein echter Tod; er machte seinem menschlichen Dasein auf Erden ein Ende. Weil aber sein Leib mit der Person des Sohnes Gottes vereinigt blieb, wurde er nicht ein gewöhnlicher Leichnam. „Um die göttliche Kraft zu zeigen, wollte [Christus], daß dieser Leib unverwest bleibe“ (Thomas von Aquin, s. th. 3,51,3). Von Christus galt gleichzeitig: „Er wurde vom Land der Lebenden abgeschnitten“ (Jes 53,8) und „mein Leib wird in sicherer Hoffnung ruhen, denn du gibst mich nicht der Unterwelt preis noch läßt du deinen Heiligen die Verwesung schauen“ (Apg 2, 26_27) [Vgl. Ps 16,9—10.]. Die Auferstehung Jesu „am dritten Tag“ (1 Kor 15,4; Lk 24, 46) [Vgl. Mt 12,40; Jon 2,1; Hos 6,2.] war der Beweis dafür, denn man nahm an, die Verwesung trete vom vierten Tag an ein [Vgl. Job 11,39.].</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3"/>
        <w:tabs>
          <w:tab w:val="clear" w:pos="204"/>
          <w:tab w:val="left" w:pos="567" w:leader="none"/>
        </w:tabs>
        <w:spacing w:lineRule="auto" w:line="240"/>
        <w:ind w:right="8" w:hanging="0"/>
        <w:rPr>
          <w:lang w:val="de-DE"/>
        </w:rPr>
      </w:pPr>
      <w:r>
        <w:rPr>
          <w:lang w:val="de-DE"/>
        </w:rPr>
        <w:t>„</w:t>
      </w:r>
      <w:r>
        <w:rPr>
          <w:lang w:val="de-DE"/>
        </w:rPr>
        <w:t>Mit Christus begraben ..</w:t>
      </w:r>
    </w:p>
    <w:p>
      <w:pPr>
        <w:pStyle w:val="TxBrp10"/>
        <w:tabs>
          <w:tab w:val="left" w:pos="510" w:leader="none"/>
          <w:tab w:val="left" w:pos="567" w:leader="none"/>
        </w:tabs>
        <w:spacing w:lineRule="auto" w:line="240"/>
        <w:ind w:left="0" w:right="8" w:hanging="0"/>
        <w:jc w:val="both"/>
        <w:rPr>
          <w:lang w:val="de-DE"/>
        </w:rPr>
      </w:pPr>
      <w:r>
        <w:rPr>
          <w:lang w:val="de-DE"/>
        </w:rPr>
      </w:r>
    </w:p>
    <w:p>
      <w:pPr>
        <w:pStyle w:val="TxBrp13"/>
        <w:tabs>
          <w:tab w:val="clear" w:pos="720"/>
          <w:tab w:val="left" w:pos="567" w:leader="none"/>
        </w:tabs>
        <w:spacing w:lineRule="auto" w:line="240"/>
        <w:ind w:right="8" w:hanging="0"/>
        <w:rPr>
          <w:lang w:val="de-DE"/>
        </w:rPr>
      </w:pPr>
      <w:r>
        <w:rPr>
          <w:lang w:val="de-DE"/>
        </w:rPr>
        <w:t xml:space="preserve">628 </w:t>
        <w:tab/>
        <w:t>Die Taufe, deren ursprüngliche und volle Zeichenhaftigkeit im Untergetauchtwerden hervortritt, ist das wirksame Zeichen für den Hinabstieg des Täuflings ins Grab, für das Sterben mit Christus, um zu einem neuen Leben zu gelangen: „Wir wurden mit ihm begraben durch die Taufe auf den Tod; und wie Christus durch die Herrlichkeit des Vaters von den Toten auferweckt wurde, so sollen auch wir als neue Menschen leben“ (Röm 6,4) [Vgl. Kol 2,12; Epb 5,26.].</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p18"/>
        <w:tabs>
          <w:tab w:val="clear" w:pos="204"/>
          <w:tab w:val="left" w:pos="567" w:leader="none"/>
        </w:tabs>
        <w:spacing w:lineRule="auto" w:line="240"/>
        <w:ind w:right="8" w:hanging="0"/>
        <w:jc w:val="both"/>
        <w:rPr>
          <w:b/>
          <w:b/>
          <w:bCs/>
          <w:lang w:val="de-DE"/>
        </w:rPr>
      </w:pPr>
      <w:r>
        <w:rPr>
          <w:b/>
          <w:bCs/>
          <w:lang w:val="de-DE"/>
        </w:rPr>
        <w:t>KURZTEXTE</w:t>
      </w:r>
    </w:p>
    <w:p>
      <w:pPr>
        <w:pStyle w:val="TxBrp34"/>
        <w:tabs>
          <w:tab w:val="clear" w:pos="720"/>
          <w:tab w:val="left" w:pos="567" w:leader="none"/>
        </w:tabs>
        <w:spacing w:lineRule="auto" w:line="240"/>
        <w:ind w:right="8" w:hanging="0"/>
        <w:jc w:val="both"/>
        <w:rPr>
          <w:b/>
          <w:b/>
          <w:bCs/>
          <w:lang w:val="de-DE"/>
        </w:rPr>
      </w:pPr>
      <w:r>
        <w:rPr>
          <w:b/>
          <w:bCs/>
          <w:lang w:val="de-DE"/>
        </w:rPr>
      </w:r>
    </w:p>
    <w:p>
      <w:pPr>
        <w:pStyle w:val="TxBrp34"/>
        <w:tabs>
          <w:tab w:val="clear" w:pos="720"/>
          <w:tab w:val="left" w:pos="567" w:leader="none"/>
        </w:tabs>
        <w:spacing w:lineRule="auto" w:line="240"/>
        <w:ind w:right="8" w:hanging="0"/>
        <w:jc w:val="both"/>
        <w:rPr>
          <w:b/>
          <w:b/>
          <w:bCs/>
          <w:lang w:val="de-DE"/>
        </w:rPr>
      </w:pPr>
      <w:r>
        <w:rPr>
          <w:b/>
          <w:bCs/>
          <w:lang w:val="de-DE"/>
        </w:rPr>
      </w:r>
    </w:p>
    <w:p>
      <w:pPr>
        <w:pStyle w:val="TxBrp34"/>
        <w:tabs>
          <w:tab w:val="clear" w:pos="720"/>
          <w:tab w:val="left" w:pos="567" w:leader="none"/>
        </w:tabs>
        <w:spacing w:lineRule="auto" w:line="240"/>
        <w:ind w:right="8" w:hanging="0"/>
        <w:jc w:val="both"/>
        <w:rPr>
          <w:b/>
          <w:b/>
          <w:bCs/>
          <w:lang w:val="de-DE"/>
        </w:rPr>
      </w:pPr>
      <w:r>
        <w:rPr>
          <w:b/>
          <w:bCs/>
          <w:lang w:val="de-DE"/>
        </w:rPr>
        <w:t xml:space="preserve">629 </w:t>
        <w:tab/>
        <w:t>Jesus hat für jeden Menschen den Tod gekostet [Vgl.    Hebr 2,9.]. Der Sohn Gottes</w:t>
      </w:r>
    </w:p>
    <w:p>
      <w:pPr>
        <w:pStyle w:val="TxBrp35"/>
        <w:tabs>
          <w:tab w:val="clear" w:pos="720"/>
          <w:tab w:val="left" w:pos="567" w:leader="none"/>
          <w:tab w:val="left" w:pos="691" w:leader="none"/>
        </w:tabs>
        <w:spacing w:lineRule="auto" w:line="240"/>
        <w:ind w:left="0" w:right="8" w:hanging="0"/>
        <w:jc w:val="both"/>
        <w:rPr>
          <w:b/>
          <w:b/>
          <w:bCs/>
          <w:lang w:val="de-DE"/>
        </w:rPr>
      </w:pPr>
      <w:r>
        <w:rPr>
          <w:b/>
          <w:bCs/>
          <w:lang w:val="de-DE"/>
        </w:rPr>
        <w:t>starb wirklich und wurde begraben.</w:t>
      </w:r>
    </w:p>
    <w:p>
      <w:pPr>
        <w:pStyle w:val="TxBrp35"/>
        <w:tabs>
          <w:tab w:val="clear" w:pos="720"/>
          <w:tab w:val="left" w:pos="567" w:leader="none"/>
          <w:tab w:val="left" w:pos="691" w:leader="none"/>
        </w:tabs>
        <w:spacing w:lineRule="auto" w:line="240"/>
        <w:ind w:left="0" w:right="8" w:hanging="0"/>
        <w:jc w:val="both"/>
        <w:rPr>
          <w:b/>
          <w:b/>
          <w:bCs/>
          <w:lang w:val="de-DE"/>
        </w:rPr>
      </w:pPr>
      <w:r>
        <w:rPr>
          <w:b/>
          <w:bCs/>
          <w:lang w:val="de-DE"/>
        </w:rPr>
      </w:r>
    </w:p>
    <w:p>
      <w:pPr>
        <w:pStyle w:val="TxBrt33"/>
        <w:tabs>
          <w:tab w:val="clear" w:pos="720"/>
          <w:tab w:val="left" w:pos="567" w:leader="none"/>
          <w:tab w:val="center" w:pos="691" w:leader="none"/>
        </w:tabs>
        <w:spacing w:lineRule="auto" w:line="240"/>
        <w:ind w:right="8" w:hanging="0"/>
        <w:jc w:val="both"/>
        <w:rPr>
          <w:b/>
          <w:b/>
          <w:bCs/>
          <w:lang w:val="de-DE"/>
        </w:rPr>
      </w:pPr>
      <w:r>
        <w:rPr>
          <w:b/>
          <w:bCs/>
          <w:lang w:val="de-DE"/>
        </w:rPr>
        <w:t>630</w:t>
        <w:tab/>
        <w:t>Während Christus im Grabe lag, blieb seine göttliche Person weiterhin mit seiner Seele und auch mit seinem Leibe vereint, obwohl diese</w:t>
        <w:tab/>
        <w:t>durch den Tod voneinander getrennt worden waren. Darum hat der Leib des toten Christus ..die Verwesung nicht gesehen“ (Apg 13, 37).</w:t>
      </w:r>
    </w:p>
    <w:p>
      <w:pPr>
        <w:pStyle w:val="Normal"/>
        <w:tabs>
          <w:tab w:val="clear" w:pos="720"/>
          <w:tab w:val="left" w:pos="567" w:leader="none"/>
          <w:tab w:val="center" w:pos="691"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 w:val="center" w:pos="691" w:leader="none"/>
        </w:tabs>
        <w:ind w:right="8" w:hanging="0"/>
        <w:jc w:val="both"/>
        <w:rPr>
          <w:sz w:val="24"/>
          <w:szCs w:val="24"/>
          <w:lang w:val="de-DE"/>
        </w:rPr>
      </w:pPr>
      <w:r>
        <w:rPr>
          <w:sz w:val="24"/>
          <w:szCs w:val="24"/>
          <w:lang w:val="de-DE"/>
        </w:rPr>
      </w:r>
    </w:p>
    <w:p>
      <w:pPr>
        <w:pStyle w:val="Normal"/>
        <w:tabs>
          <w:tab w:val="clear" w:pos="720"/>
          <w:tab w:val="left" w:pos="567" w:leader="none"/>
          <w:tab w:val="center" w:pos="691" w:leader="none"/>
        </w:tabs>
        <w:ind w:right="8" w:hanging="0"/>
        <w:jc w:val="both"/>
        <w:rPr>
          <w:lang w:val="de-DE"/>
        </w:rPr>
      </w:pPr>
      <w:r>
        <w:rPr>
          <w:lang w:val="de-DE"/>
        </w:rPr>
      </w:r>
    </w:p>
    <w:p>
      <w:pPr>
        <w:pStyle w:val="TxBrp36"/>
        <w:tabs>
          <w:tab w:val="clear" w:pos="204"/>
          <w:tab w:val="left" w:pos="567" w:leader="none"/>
        </w:tabs>
        <w:spacing w:lineRule="auto" w:line="240"/>
        <w:ind w:right="8" w:hanging="0"/>
        <w:rPr>
          <w:sz w:val="28"/>
          <w:szCs w:val="28"/>
          <w:lang w:val="de-DE"/>
        </w:rPr>
      </w:pPr>
      <w:r>
        <w:rPr>
          <w:sz w:val="28"/>
          <w:szCs w:val="28"/>
          <w:lang w:val="de-DE"/>
        </w:rPr>
        <w:t>ARTIKEL 5    JESUS CHRISTUS IST „HINABGESTIEGEN IN DAS REICH DES TODES, AM DRITFEN TAGE AUFERSTANDEN VON DEN TOTEN“</w:t>
      </w:r>
    </w:p>
    <w:p>
      <w:pPr>
        <w:pStyle w:val="TxBrp10"/>
        <w:tabs>
          <w:tab w:val="left" w:pos="510" w:leader="none"/>
          <w:tab w:val="left" w:pos="567" w:leader="none"/>
        </w:tabs>
        <w:spacing w:lineRule="auto" w:line="240"/>
        <w:ind w:left="0" w:right="8" w:hanging="0"/>
        <w:jc w:val="both"/>
        <w:rPr>
          <w:sz w:val="28"/>
          <w:szCs w:val="28"/>
          <w:lang w:val="de-DE"/>
        </w:rPr>
      </w:pPr>
      <w:r>
        <w:rPr>
          <w:sz w:val="28"/>
          <w:szCs w:val="28"/>
          <w:lang w:val="de-DE"/>
        </w:rPr>
      </w:r>
    </w:p>
    <w:p>
      <w:pPr>
        <w:pStyle w:val="TxBrp10"/>
        <w:tabs>
          <w:tab w:val="left" w:pos="510" w:leader="none"/>
          <w:tab w:val="left" w:pos="567" w:leader="none"/>
        </w:tabs>
        <w:spacing w:lineRule="auto" w:line="240"/>
        <w:ind w:left="0" w:right="8" w:hanging="0"/>
        <w:jc w:val="both"/>
        <w:rPr>
          <w:sz w:val="28"/>
          <w:szCs w:val="28"/>
          <w:lang w:val="de-DE"/>
        </w:rPr>
      </w:pPr>
      <w:r>
        <w:rPr>
          <w:sz w:val="28"/>
          <w:szCs w:val="28"/>
          <w:lang w:val="de-DE"/>
        </w:rPr>
      </w:r>
    </w:p>
    <w:p>
      <w:pPr>
        <w:pStyle w:val="TxBrp10"/>
        <w:tabs>
          <w:tab w:val="left" w:pos="510" w:leader="none"/>
          <w:tab w:val="left" w:pos="567" w:leader="none"/>
        </w:tabs>
        <w:spacing w:lineRule="auto" w:line="240"/>
        <w:ind w:left="0" w:right="8" w:hanging="0"/>
        <w:jc w:val="both"/>
        <w:rPr>
          <w:lang w:val="de-DE"/>
        </w:rPr>
      </w:pPr>
      <w:r>
        <w:rPr>
          <w:lang w:val="de-DE"/>
        </w:rPr>
        <w:t xml:space="preserve">631 </w:t>
        <w:tab/>
        <w:tab/>
        <w:t>Jesus stieg hinab „in die Niederungen der Erde ... Derselbe, der hinabstieg, ist auch hinaufgestiegen“ (Eph 4,9—10). Das Apostolische Glaubensbekenntnis bekennt in ein und demselben Glaubensartikel den Abstieg Christi in die Unterwelt und seine Auferstehung von den Toten am dritten Tag, denn in seinem Pascha läßt er das Leben aus dem Abgrund des Todes hervorgehen: dein Sohn, unser Herr Jesus Christus, der von den Toten erstand, der den Menschen erstrahlt im österlichen Licht; der mit dir lebt und herrscht in Ewigkeit. Amen.</w:t>
      </w:r>
    </w:p>
    <w:p>
      <w:pPr>
        <w:pStyle w:val="TxBrp39"/>
        <w:tabs>
          <w:tab w:val="left" w:pos="532" w:leader="none"/>
          <w:tab w:val="left" w:pos="567" w:leader="none"/>
        </w:tabs>
        <w:spacing w:lineRule="auto" w:line="240"/>
        <w:ind w:left="0" w:right="8" w:hanging="0"/>
        <w:jc w:val="both"/>
        <w:rPr>
          <w:lang w:val="de-DE"/>
        </w:rPr>
      </w:pPr>
      <w:r>
        <w:rPr>
          <w:lang w:val="de-DE"/>
        </w:rPr>
        <w:t>(MR, Osternacht 18: Exsultet)</w:t>
      </w:r>
    </w:p>
    <w:p>
      <w:pPr>
        <w:pStyle w:val="Normal"/>
        <w:tabs>
          <w:tab w:val="clear" w:pos="720"/>
          <w:tab w:val="left" w:pos="532" w:leader="none"/>
          <w:tab w:val="left" w:pos="567" w:leader="none"/>
        </w:tabs>
        <w:ind w:right="8" w:hanging="0"/>
        <w:jc w:val="both"/>
        <w:rPr>
          <w:lang w:val="de-DE"/>
        </w:rPr>
      </w:pPr>
      <w:r>
        <w:rPr>
          <w:lang w:val="de-DE"/>
        </w:rPr>
      </w:r>
    </w:p>
    <w:p>
      <w:pPr>
        <w:pStyle w:val="Normal"/>
        <w:tabs>
          <w:tab w:val="clear" w:pos="720"/>
          <w:tab w:val="left" w:pos="532" w:leader="none"/>
          <w:tab w:val="left" w:pos="567" w:leader="none"/>
        </w:tabs>
        <w:ind w:right="8" w:hanging="0"/>
        <w:jc w:val="both"/>
        <w:rPr>
          <w:lang w:val="de-DE"/>
        </w:rPr>
      </w:pPr>
      <w:r>
        <w:rPr>
          <w:lang w:val="de-DE"/>
        </w:rPr>
      </w:r>
    </w:p>
    <w:p>
      <w:pPr>
        <w:pStyle w:val="TxBrp40"/>
        <w:tabs>
          <w:tab w:val="left" w:pos="567" w:leader="none"/>
          <w:tab w:val="left" w:pos="1553" w:leader="none"/>
        </w:tabs>
        <w:spacing w:lineRule="auto" w:line="240"/>
        <w:ind w:left="1553" w:right="8" w:hanging="1553"/>
        <w:jc w:val="both"/>
        <w:rPr>
          <w:sz w:val="28"/>
          <w:szCs w:val="28"/>
          <w:lang w:val="de-DE"/>
        </w:rPr>
      </w:pPr>
      <w:r>
        <w:rPr>
          <w:sz w:val="28"/>
          <w:szCs w:val="28"/>
          <w:lang w:val="de-DE"/>
        </w:rPr>
        <w:t>ABSATZ 1</w:t>
        <w:tab/>
        <w:t>CHRISTUS IST HINABGESTIEGEN ZU DEN TOTEN</w:t>
      </w:r>
    </w:p>
    <w:p>
      <w:pPr>
        <w:pStyle w:val="Normal"/>
        <w:tabs>
          <w:tab w:val="clear" w:pos="720"/>
          <w:tab w:val="left" w:pos="567" w:leader="none"/>
          <w:tab w:val="left" w:pos="1553"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632 </w:t>
        <w:tab/>
        <w:t>Die häufigen Aussagen des Neuen Testamentes, wonach Jesus „von den Toten auferweckt“ worden ist (Apg 3,15; Röm 8,11; 1 Kor 15,20), setzen voraus, daß er vor der Auferstehung am Aufenthaltsort der Toten geweilt hat [Vgl. Hebr 13,20.]. Das ist der erste Sinn, den die Predigt der Apostel dem Abstieg Jesu in die Unterwelt gab: Jesus erlitt wie alle Menschen den Tod und begab sich der Seele nach zum Aufenthaltsort der Toten. Aber er stieg in diesen hinab als Retter und verkündete den Seelen, die dort festgehalten wurden, die Frohbotschaft [Vgl. 1 Petr 3,18—19..].</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633 </w:t>
        <w:tab/>
        <w:t>Die Schrift nennt den Aufenthaltsort der Toten, zu dem Christus nach dem Tod hinabgestiegen ist, „Hölle“, „Scheol“ oder „Hades“ [Vgl. Phil 2,10; Apg 2,24; Offb 1,18; Eph 4,9.], denn diejenigen, die sich darin aufhalten, entbehren der Anschauung Gottes [Vgl. Ps 6,6; 88,11—13.]. Das war vor dem Kommen des Erlösers bei allen Toten der Fall, ob sie nun böse oder gerecht waren [Vgl. Ps 89,49; 1 Sam 28,19; Ez 32,17—32.]. Das will jedoch nicht besagen, daß alle das gleiche Los hatten. Jesus zeigt uns das im Gleichnis vom armen Lazarus, der „in den Schoß Abrahams“ aufgenommen wird [Vgl. Lk 16,22—26.]. „Die Seelen der Gerechten, die in Abrahams Schoß den Heiland erwarteten, hat Christus der Herr bei seinem Abstieg in die Hölle befreit“ (Catech. R. 1,6,3). Jesus ist nicht in die Unterwelt hinabgestiegen, um die Verdammten daraus zu befreien [Vgl. Syn. v. Rom 745: DS 587.], und auch nicht, um die Hölle, den Ort der Verdammung, aufzuheben [Vgl. DS 1011; 1077.], sondern um die Gerechten zu befreien, die vor ihm gelebt hatten [Vgl. 4. Syn. v. Toledo 625: DS 485;vgl. auch Mt 27,52—53.].</w:t>
      </w:r>
    </w:p>
    <w:p>
      <w:pPr>
        <w:pStyle w:val="Normal"/>
        <w:tabs>
          <w:tab w:val="clear" w:pos="720"/>
          <w:tab w:val="left" w:pos="567" w:leader="none"/>
        </w:tabs>
        <w:ind w:right="8" w:hanging="0"/>
        <w:jc w:val="both"/>
        <w:rPr>
          <w:sz w:val="24"/>
          <w:szCs w:val="24"/>
          <w:lang w:val="de-DE"/>
        </w:rPr>
      </w:pPr>
      <w:r>
        <w:rPr>
          <w:sz w:val="24"/>
          <w:szCs w:val="24"/>
          <w:lang w:val="de-DE"/>
        </w:rPr>
      </w:r>
    </w:p>
    <w:p>
      <w:pPr>
        <w:pStyle w:val="TxBrp43"/>
        <w:tabs>
          <w:tab w:val="clear" w:pos="720"/>
          <w:tab w:val="left" w:pos="567" w:leader="none"/>
        </w:tabs>
        <w:spacing w:lineRule="auto" w:line="240"/>
        <w:ind w:right="8" w:hanging="0"/>
        <w:jc w:val="both"/>
        <w:rPr>
          <w:lang w:val="de-DE"/>
        </w:rPr>
      </w:pPr>
      <w:r>
        <w:rPr>
          <w:lang w:val="de-DE"/>
        </w:rPr>
        <w:t xml:space="preserve">634 </w:t>
        <w:tab/>
        <w:t>„Auch Toten ist das Evangelium ... verkündet worden“ (1 Petr 4,6). Im Abstieg zu den Toten vollendete sich die Verkündigung der frohen Botschaft vom Heil. Er ist die letzte Phase der messianischen Sendung Jesu — eine der Zeitdauer nach sehr knappe, aber ihrer Bedeutung nach unermeßliche Phase: die Ausweitung des Erlösungswerkes auf alle Menschen aller Zeiten und aller Orte, denn allen Geretteten wurde die Erlösung zuteil.</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 xml:space="preserve">635 </w:t>
        <w:tab/>
        <w:t>Christus ist somit in die Tiefe des Todes hinabgestiegen [Vgl. Mt 12,40; Röm 10,7; Eph 4,9.], damit „die Toten die Stimme des Sohnes Gottes hören ...; und alle, die sie hören, leben“ (Joh 5,25). Jesus, der „Urheber des Lebens“ (Apg 3,15), ist gekommen, „um den zu entmachten, der die Gewalt über den Tod hat, nämlich den Teufel, und um die zu befreien, die durch die Furcht vor dem Tod ihr Leben lang der Knechtschaft verfallen waren“ (Hebr 2,14—15). Der auferweckte Christus hat nun „die Schlüssel zum Tod und zur Unterwelt“ in Händen (Offb 1,18), und „im Himmel, auf der Erde und unter der Erde“ beugen alle „ihre Knie vor dem Namen Jesu“ (Phil 2,10).</w:t>
      </w:r>
    </w:p>
    <w:p>
      <w:pPr>
        <w:pStyle w:val="Normal"/>
        <w:tabs>
          <w:tab w:val="clear" w:pos="720"/>
          <w:tab w:val="left" w:pos="567" w:leader="none"/>
        </w:tabs>
        <w:ind w:right="8" w:hanging="0"/>
        <w:jc w:val="both"/>
        <w:rPr>
          <w:sz w:val="24"/>
          <w:szCs w:val="24"/>
          <w:lang w:val="de-DE"/>
        </w:rPr>
      </w:pPr>
      <w:r>
        <w:rPr>
          <w:sz w:val="24"/>
          <w:szCs w:val="24"/>
          <w:lang w:val="de-DE"/>
        </w:rPr>
      </w:r>
    </w:p>
    <w:p>
      <w:pPr>
        <w:pStyle w:val="TxBrp45"/>
        <w:spacing w:lineRule="auto" w:line="240"/>
        <w:ind w:left="567" w:right="8" w:hanging="0"/>
        <w:rPr>
          <w:lang w:val="de-DE"/>
        </w:rPr>
      </w:pPr>
      <w:r>
        <w:rPr>
          <w:lang w:val="de-DE"/>
        </w:rPr>
        <w:t>„</w:t>
      </w:r>
      <w:r>
        <w:rPr>
          <w:lang w:val="de-DE"/>
        </w:rPr>
        <w:t>Tiefes Schweigen herrscht heute auf Erden, tiefes Schweigen und Stille. Tiefes Schweigen, weil der König ruht. Furcht hat die Erde gepackt und sie ist verstummt, weil Gott — im Fleisch — in Schlaf gesunken ist und Menschen aufgeweckt hat, die seit unvordenklicher Zeit schliefen ... Er geht auf die Suche nach Adam, unserem Stammvater, nach dem verlorenen Schaf. Besuchen will er, die in Finsternis sitzen und im Schatten des Todes. Er kommt, um den gefangenen Adam und die mitgefangene Eva von ihren Schmerzen zu erlösen, er, der zugleich ihr Gott und ihr Sohn ist ... ‚Deinetwegen wurde ich dein Sohn, ich, dein Gott ... Wach auf, Schläfer... Ich habe dich nicht geschaffen, damit du im Gefängnis der Unterwelt festgehalten wirst. Steh auf von den Toten! Ich bin das Leben der Toten“ (Alte Homilie zum Karsamstag).</w:t>
      </w:r>
    </w:p>
    <w:p>
      <w:pPr>
        <w:pStyle w:val="Normal"/>
        <w:ind w:left="567" w:right="8" w:hanging="0"/>
        <w:jc w:val="both"/>
        <w:rPr>
          <w:sz w:val="24"/>
          <w:szCs w:val="24"/>
          <w:lang w:val="de-DE"/>
        </w:rPr>
      </w:pPr>
      <w:r>
        <w:rPr>
          <w:sz w:val="24"/>
          <w:szCs w:val="24"/>
          <w:lang w:val="de-DE"/>
        </w:rPr>
      </w:r>
    </w:p>
    <w:p>
      <w:pPr>
        <w:pStyle w:val="Normal"/>
        <w:tabs>
          <w:tab w:val="clear" w:pos="720"/>
          <w:tab w:val="left" w:pos="527" w:leader="none"/>
          <w:tab w:val="left" w:pos="567" w:leader="none"/>
        </w:tabs>
        <w:ind w:right="8" w:hanging="0"/>
        <w:jc w:val="both"/>
        <w:rPr>
          <w:sz w:val="24"/>
          <w:szCs w:val="24"/>
          <w:lang w:val="de-DE"/>
        </w:rPr>
      </w:pPr>
      <w:r>
        <w:rPr>
          <w:sz w:val="24"/>
          <w:szCs w:val="24"/>
          <w:lang w:val="de-DE"/>
        </w:rPr>
      </w:r>
    </w:p>
    <w:p>
      <w:pPr>
        <w:pStyle w:val="TxBrp42"/>
        <w:tabs>
          <w:tab w:val="clear" w:pos="720"/>
          <w:tab w:val="left" w:pos="567" w:leader="none"/>
        </w:tabs>
        <w:spacing w:lineRule="auto" w:line="240"/>
        <w:ind w:right="8" w:hanging="0"/>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TxBrp42"/>
        <w:tabs>
          <w:tab w:val="clear" w:pos="720"/>
          <w:tab w:val="left" w:pos="567" w:leader="none"/>
        </w:tabs>
        <w:spacing w:lineRule="auto" w:line="240"/>
        <w:ind w:right="8" w:hanging="0"/>
        <w:rPr>
          <w:b/>
          <w:b/>
          <w:bCs/>
          <w:lang w:val="de-DE"/>
        </w:rPr>
      </w:pPr>
      <w:r>
        <w:rPr>
          <w:b/>
          <w:bCs/>
          <w:lang w:val="de-DE"/>
        </w:rPr>
        <w:t xml:space="preserve">636 </w:t>
        <w:tab/>
        <w:t>Mit „hinabgestiegen in das Reich des Todes“ bekennt das Glaubensbekenntnis, daß Jesus wirklich gestorben ist und durch seinen Tod für uns den Tod und den Teufel besiegt hat, „der die Gewalt über den Tod hat“ (Hebr 2,14).</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TxBrp42"/>
        <w:tabs>
          <w:tab w:val="clear" w:pos="720"/>
          <w:tab w:val="left" w:pos="567" w:leader="none"/>
        </w:tabs>
        <w:spacing w:lineRule="auto" w:line="240"/>
        <w:ind w:right="8" w:hanging="0"/>
        <w:rPr>
          <w:b/>
          <w:b/>
          <w:bCs/>
          <w:lang w:val="de-DE"/>
        </w:rPr>
      </w:pPr>
      <w:r>
        <w:rPr>
          <w:b/>
          <w:bCs/>
          <w:lang w:val="de-DE"/>
        </w:rPr>
        <w:t xml:space="preserve">637 </w:t>
        <w:tab/>
        <w:t>Der tote Christus ist in seiner Seele, die mit seiner göttlichen Person vereint blieb, zum Aufenthaltsort der Toten hinabgestiegen. Er hat den Gerechten, die vor ihm gelebt hatten, die Pforten des Himmels geöffnet.</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46"/>
        <w:tabs>
          <w:tab w:val="clear" w:pos="204"/>
          <w:tab w:val="left" w:pos="567" w:leader="none"/>
        </w:tabs>
        <w:spacing w:lineRule="auto" w:line="240"/>
        <w:ind w:right="8" w:hanging="0"/>
        <w:rPr/>
      </w:pPr>
      <w:r>
        <w:rPr>
          <w:sz w:val="28"/>
          <w:szCs w:val="28"/>
          <w:lang w:val="de-DE"/>
        </w:rPr>
        <w:t xml:space="preserve">ABSATZ 2 </w:t>
      </w:r>
      <w:r>
        <w:rPr>
          <w:sz w:val="10"/>
          <w:szCs w:val="10"/>
          <w:lang w:val="de-DE"/>
        </w:rPr>
        <w:t xml:space="preserve">• </w:t>
      </w:r>
      <w:r>
        <w:rPr>
          <w:sz w:val="28"/>
          <w:szCs w:val="28"/>
          <w:lang w:val="de-DE"/>
        </w:rPr>
        <w:t>AM DRITFEN TAG IST ER</w:t>
      </w:r>
    </w:p>
    <w:p>
      <w:pPr>
        <w:pStyle w:val="TxBrp47"/>
        <w:tabs>
          <w:tab w:val="left" w:pos="567" w:leader="none"/>
          <w:tab w:val="left" w:pos="1536" w:leader="none"/>
        </w:tabs>
        <w:spacing w:lineRule="auto" w:line="240"/>
        <w:ind w:left="1536" w:right="8" w:hanging="0"/>
        <w:rPr>
          <w:sz w:val="28"/>
          <w:szCs w:val="28"/>
          <w:lang w:val="de-DE"/>
        </w:rPr>
      </w:pPr>
      <w:r>
        <w:rPr>
          <w:sz w:val="28"/>
          <w:szCs w:val="28"/>
          <w:lang w:val="de-DE"/>
        </w:rPr>
        <w:t>AUFERSTANDEN VON DEN TOTEN</w:t>
      </w:r>
    </w:p>
    <w:p>
      <w:pPr>
        <w:pStyle w:val="Normal"/>
        <w:tabs>
          <w:tab w:val="clear" w:pos="720"/>
          <w:tab w:val="left" w:pos="567" w:leader="none"/>
          <w:tab w:val="left" w:pos="1536" w:leader="none"/>
        </w:tabs>
        <w:ind w:right="8" w:hanging="0"/>
        <w:jc w:val="both"/>
        <w:rPr>
          <w:sz w:val="28"/>
          <w:szCs w:val="28"/>
          <w:lang w:val="de-DE"/>
        </w:rPr>
      </w:pPr>
      <w:r>
        <w:rPr>
          <w:sz w:val="28"/>
          <w:szCs w:val="28"/>
          <w:lang w:val="de-DE"/>
        </w:rPr>
      </w:r>
    </w:p>
    <w:p>
      <w:pPr>
        <w:pStyle w:val="TxBrp42"/>
        <w:tabs>
          <w:tab w:val="clear" w:pos="720"/>
          <w:tab w:val="left" w:pos="567" w:leader="none"/>
        </w:tabs>
        <w:spacing w:lineRule="auto" w:line="240"/>
        <w:ind w:right="8" w:hanging="0"/>
        <w:rPr>
          <w:lang w:val="de-DE"/>
        </w:rPr>
      </w:pPr>
      <w:r>
        <w:rPr>
          <w:lang w:val="de-DE"/>
        </w:rPr>
        <w:t xml:space="preserve">638 </w:t>
        <w:tab/>
        <w:t>„So verkünden wir euch die frohe Botschaft: Gott hat die Verheißung, die an die Väter ergangen ist, an uns, ihren Kindern, erfüllt, indem er Jesus auferweckt hat“ (Apg 13,32—33). Die Auferstehung Christi ist die Wahrheit, in der unser Glauben an Christus gipfelt; die christliche Urgemeinde glaubt und lebt sie als zentrale Wahrheit, die Überlieferung gibt sie als grundlegend weiter, die Dokumente des Neuen Testamentes weisen sie nach; zugleich mit dem Kreuz wird sie als wesentlicher Teil des Pascha-Mysteriums verkündet.</w:t>
      </w:r>
    </w:p>
    <w:p>
      <w:pPr>
        <w:pStyle w:val="Normal"/>
        <w:tabs>
          <w:tab w:val="clear" w:pos="720"/>
          <w:tab w:val="left" w:pos="567" w:leader="none"/>
        </w:tabs>
        <w:ind w:right="8" w:hanging="0"/>
        <w:jc w:val="both"/>
        <w:rPr>
          <w:sz w:val="24"/>
          <w:szCs w:val="24"/>
          <w:lang w:val="de-DE"/>
        </w:rPr>
      </w:pPr>
      <w:r>
        <w:rPr>
          <w:sz w:val="24"/>
          <w:szCs w:val="24"/>
          <w:lang w:val="de-DE"/>
        </w:rPr>
      </w:r>
    </w:p>
    <w:p>
      <w:pPr>
        <w:pStyle w:val="TxBrp45"/>
        <w:tabs>
          <w:tab w:val="clear" w:pos="720"/>
          <w:tab w:val="left" w:pos="527" w:leader="none"/>
          <w:tab w:val="left" w:pos="567" w:leader="none"/>
        </w:tabs>
        <w:spacing w:lineRule="auto" w:line="240"/>
        <w:ind w:left="527" w:right="8" w:hanging="0"/>
        <w:rPr>
          <w:lang w:val="de-DE"/>
        </w:rPr>
      </w:pPr>
      <w:r>
        <w:rPr>
          <w:lang w:val="de-DE"/>
        </w:rPr>
        <w:t>Christus ist von den Toten auferstanden.</w:t>
      </w:r>
    </w:p>
    <w:p>
      <w:pPr>
        <w:pStyle w:val="TxBrp45"/>
        <w:tabs>
          <w:tab w:val="clear" w:pos="720"/>
          <w:tab w:val="left" w:pos="527" w:leader="none"/>
          <w:tab w:val="left" w:pos="567" w:leader="none"/>
        </w:tabs>
        <w:spacing w:lineRule="auto" w:line="240"/>
        <w:ind w:left="527" w:right="8" w:hanging="0"/>
        <w:rPr>
          <w:lang w:val="de-DE"/>
        </w:rPr>
      </w:pPr>
      <w:r>
        <w:rPr>
          <w:lang w:val="de-DE"/>
        </w:rPr>
        <w:t>Durch seinen Tod hat er den Tod besiegt, den Toten das Leben gegeben.</w:t>
      </w:r>
    </w:p>
    <w:p>
      <w:pPr>
        <w:pStyle w:val="Normal"/>
        <w:tabs>
          <w:tab w:val="clear" w:pos="720"/>
          <w:tab w:val="left" w:pos="527" w:leader="none"/>
          <w:tab w:val="left" w:pos="567" w:leader="none"/>
        </w:tabs>
        <w:ind w:right="8" w:hanging="0"/>
        <w:jc w:val="both"/>
        <w:rPr>
          <w:sz w:val="24"/>
          <w:szCs w:val="24"/>
          <w:lang w:val="de-DE"/>
        </w:rPr>
      </w:pPr>
      <w:r>
        <w:rPr>
          <w:sz w:val="24"/>
          <w:szCs w:val="24"/>
          <w:lang w:val="de-DE"/>
        </w:rPr>
      </w:r>
    </w:p>
    <w:p>
      <w:pPr>
        <w:pStyle w:val="TxBrp45"/>
        <w:tabs>
          <w:tab w:val="clear" w:pos="720"/>
          <w:tab w:val="left" w:pos="527" w:leader="none"/>
          <w:tab w:val="left" w:pos="567" w:leader="none"/>
        </w:tabs>
        <w:spacing w:lineRule="auto" w:line="240"/>
        <w:ind w:left="527" w:right="8" w:hanging="0"/>
        <w:rPr>
          <w:lang w:val="de-DE"/>
        </w:rPr>
      </w:pPr>
      <w:r>
        <w:rPr>
          <w:lang w:val="de-DE"/>
        </w:rPr>
        <w:t>(Byzantinische Liturgie, Troparion von Ostern)</w:t>
      </w:r>
    </w:p>
    <w:p>
      <w:pPr>
        <w:pStyle w:val="TxBrp46"/>
        <w:tabs>
          <w:tab w:val="clear" w:pos="204"/>
          <w:tab w:val="left" w:pos="567" w:leader="none"/>
        </w:tabs>
        <w:spacing w:lineRule="auto" w:line="240"/>
        <w:ind w:right="8" w:hanging="0"/>
        <w:rPr>
          <w:sz w:val="28"/>
          <w:szCs w:val="28"/>
          <w:lang w:val="de-DE"/>
        </w:rPr>
      </w:pPr>
      <w:r>
        <w:rPr>
          <w:sz w:val="28"/>
          <w:szCs w:val="28"/>
          <w:lang w:val="de-DE"/>
        </w:rPr>
      </w:r>
    </w:p>
    <w:p>
      <w:pPr>
        <w:pStyle w:val="TxBrp46"/>
        <w:tabs>
          <w:tab w:val="clear" w:pos="204"/>
          <w:tab w:val="left" w:pos="567" w:leader="none"/>
        </w:tabs>
        <w:spacing w:lineRule="auto" w:line="240"/>
        <w:ind w:right="8" w:hanging="0"/>
        <w:rPr/>
      </w:pPr>
      <w:r>
        <w:rPr>
          <w:sz w:val="28"/>
          <w:szCs w:val="28"/>
          <w:lang w:val="de-DE"/>
        </w:rPr>
        <w:t xml:space="preserve">I  </w:t>
        <w:tab/>
      </w:r>
      <w:r>
        <w:rPr>
          <w:sz w:val="12"/>
          <w:szCs w:val="12"/>
          <w:lang w:val="de-DE"/>
        </w:rPr>
        <w:t xml:space="preserve"> </w:t>
      </w:r>
      <w:r>
        <w:rPr>
          <w:sz w:val="28"/>
          <w:szCs w:val="28"/>
          <w:lang w:val="de-DE"/>
        </w:rPr>
        <w:t>Das geschichtliche und transzendente Ereignis</w:t>
      </w:r>
    </w:p>
    <w:p>
      <w:pPr>
        <w:pStyle w:val="Normal"/>
        <w:tabs>
          <w:tab w:val="clear" w:pos="720"/>
          <w:tab w:val="left" w:pos="567" w:leader="none"/>
        </w:tabs>
        <w:ind w:right="8" w:hanging="0"/>
        <w:jc w:val="both"/>
        <w:rPr>
          <w:sz w:val="28"/>
          <w:szCs w:val="28"/>
          <w:lang w:val="de-DE"/>
        </w:rPr>
      </w:pPr>
      <w:r>
        <w:rPr>
          <w:sz w:val="28"/>
          <w:szCs w:val="28"/>
          <w:lang w:val="de-DE"/>
        </w:rPr>
      </w:r>
    </w:p>
    <w:p>
      <w:pPr>
        <w:pStyle w:val="TxBrp42"/>
        <w:tabs>
          <w:tab w:val="clear" w:pos="720"/>
          <w:tab w:val="left" w:pos="567" w:leader="none"/>
        </w:tabs>
        <w:spacing w:lineRule="auto" w:line="240"/>
        <w:ind w:right="8" w:hanging="0"/>
        <w:rPr>
          <w:lang w:val="de-DE"/>
        </w:rPr>
      </w:pPr>
      <w:r>
        <w:rPr>
          <w:lang w:val="de-DE"/>
        </w:rPr>
        <w:t xml:space="preserve">639 </w:t>
        <w:tab/>
        <w:t>Das Mysterium der Auferstehung Christi ist ein wirkliches Geschehen, das sich nach dem Zeugnis des Neuen Testamentes geschichtlich feststellbar manifestiert hat. Schon der hl. Paulus kann um das Jahr 56 an die Korinther schreiben: „Vor allem habe ich euch überliefert, was auch ich empfangen habe: Christus ist für unsere Sünden gestorben, gemäß der Schrift, und ist begraben worden. Er ist am dritten Tag auferweckt worden, gemäß der Schrift, und erschien dem Kephas, dann den Zwölf“ (1 Kor 15,3—4). Der Apostel spricht hier von der lebendigen Auferstehungstradition, die er nach seiner Bekehrung vor den Toren von Damaskus vernommen hatte [Vgl. Apg  9,3—18.].</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42"/>
        <w:tabs>
          <w:tab w:val="clear" w:pos="720"/>
          <w:tab w:val="left" w:pos="567" w:leader="none"/>
        </w:tabs>
        <w:spacing w:lineRule="auto" w:line="240"/>
        <w:ind w:right="8" w:hanging="0"/>
        <w:rPr>
          <w:lang w:val="de-DE"/>
        </w:rPr>
      </w:pPr>
      <w:r>
        <w:rPr>
          <w:lang w:val="de-DE"/>
        </w:rPr>
        <w:t>Das leere Grab</w:t>
      </w:r>
    </w:p>
    <w:p>
      <w:pPr>
        <w:pStyle w:val="Normal"/>
        <w:tabs>
          <w:tab w:val="clear" w:pos="720"/>
          <w:tab w:val="left" w:pos="567" w:leader="none"/>
        </w:tabs>
        <w:ind w:right="8" w:hanging="0"/>
        <w:jc w:val="both"/>
        <w:rPr>
          <w:sz w:val="24"/>
          <w:szCs w:val="24"/>
          <w:lang w:val="de-DE"/>
        </w:rPr>
      </w:pPr>
      <w:r>
        <w:rPr>
          <w:sz w:val="24"/>
          <w:szCs w:val="24"/>
          <w:lang w:val="de-DE"/>
        </w:rPr>
      </w:r>
    </w:p>
    <w:p>
      <w:pPr>
        <w:pStyle w:val="TxBrp51"/>
        <w:tabs>
          <w:tab w:val="clear" w:pos="204"/>
          <w:tab w:val="left" w:pos="567" w:leader="none"/>
        </w:tabs>
        <w:spacing w:lineRule="auto" w:line="240"/>
        <w:ind w:right="8" w:hanging="0"/>
        <w:rPr>
          <w:lang w:val="de-DE"/>
        </w:rPr>
      </w:pPr>
      <w:r>
        <w:rPr>
          <w:lang w:val="de-DE"/>
        </w:rPr>
        <w:t xml:space="preserve">640 </w:t>
        <w:tab/>
        <w:t>„Was sucht ihr den Lebenden bei den Toten? Er ist nicht hier, sondern er ist auferstanden“ (Lk 24,5—6). Das erste Element, auf das wir im Rahmen der Osterereignisse stoßen, ist das leere Grab. Es ist an und für sich kein direkter Beweis. Daß der Leichnam Jesu nicht mehr im Grab lag, ließe sich auch anders erklären [Vgl. Job 20,13; Mt28,11—15.]. Trotzdem war das leere Grab für alle ein entscheidend wichtiges Zeichen, und seine Entdeckung durch die Jünger der erste Schritt zu der Einsicht, daß Christus tatsächlich auferstanden ist, wie das zuerst bei den heiligen Frauen [Vgl. Lk24,3.22—23.] und sodann bei Petrus [Vgl. Lk24,12.] der Fall war. Der „Jünger, den Jesus liebte“ (Joh 20,2) sagt, er habe, als er in das leere Grab eingetreten sei und „die Leinenbinden liegen“ gesehen habe (Joh 20,6), „gesehen und geglaubt“ (Joh 20,8). Das setzt voraus, daß er am Zustand des leeren Grabes festgestellt hat [Vgl. Joh 20,5—7.], daß das Fehlen des Leichnams Jesu nicht auf die Tat von Menschen zurückzuführen sei und daß Jesus nicht einfach, wie Lazarus [Vgl. Joh 11,44.], in ein irdisches Leben zurückgekehrt war.</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48"/>
        <w:tabs>
          <w:tab w:val="clear" w:pos="204"/>
          <w:tab w:val="left" w:pos="567" w:leader="none"/>
        </w:tabs>
        <w:spacing w:lineRule="auto" w:line="240"/>
        <w:ind w:right="8" w:hanging="0"/>
        <w:rPr>
          <w:lang w:val="de-DE"/>
        </w:rPr>
      </w:pPr>
      <w:r>
        <w:rPr>
          <w:lang w:val="de-DE"/>
        </w:rPr>
        <w:t>Die Erscheinungen des Auferstandenen</w:t>
      </w:r>
    </w:p>
    <w:p>
      <w:pPr>
        <w:pStyle w:val="Normal"/>
        <w:tabs>
          <w:tab w:val="clear" w:pos="720"/>
          <w:tab w:val="left" w:pos="567" w:leader="none"/>
        </w:tabs>
        <w:ind w:right="8" w:hanging="0"/>
        <w:jc w:val="both"/>
        <w:rPr>
          <w:sz w:val="24"/>
          <w:szCs w:val="24"/>
          <w:lang w:val="de-DE"/>
        </w:rPr>
      </w:pPr>
      <w:r>
        <w:rPr>
          <w:sz w:val="24"/>
          <w:szCs w:val="24"/>
          <w:lang w:val="de-DE"/>
        </w:rPr>
      </w:r>
    </w:p>
    <w:p>
      <w:pPr>
        <w:pStyle w:val="TxBrp53"/>
        <w:tabs>
          <w:tab w:val="clear" w:pos="204"/>
          <w:tab w:val="left" w:pos="567" w:leader="none"/>
        </w:tabs>
        <w:spacing w:lineRule="auto" w:line="240"/>
        <w:ind w:right="8" w:hanging="0"/>
        <w:rPr>
          <w:lang w:val="de-DE"/>
        </w:rPr>
      </w:pPr>
      <w:r>
        <w:rPr>
          <w:lang w:val="de-DE"/>
        </w:rPr>
        <w:t xml:space="preserve">641 </w:t>
        <w:tab/>
        <w:t>Die Ersten, die dem Auferstandenen begegneten [Vgl. Mt 28,9—10; Joh 20, 11—18.], waren Maria von Magdala und die heiligen Frauen, die zum Grabe kamen, um den Leichnam Jesu einzubalsamieren [Vgl. Mk 16,1; Lk 24,1.], der am Karfreitagabend, weil der Sabbat anbrach, hastig bestattet worden war [Vgl. Job 19, 31.42.]. So waren Frauen selbst für die Apostel [Vgl. Lk 24, 9—10.] die ersten Botinnen der Auferstehung Christi. Danach erschien Jesus den Aposteln, zuerst dem Petrus, dann den Zwölfen [Vgl. 1 Kor 15,5.]. Petrus, der den Auftrag erhalten hat, den Glauben seiner Brüder zu stärken [Vgl. Lk 22,31—32.], erblickt also den Auferstandenen vor diesen, und auf sein Zeugnis hin ruft die Gemeinschaft aus: „Der Herr ist wirkich auferstanden und ist dem Simon erschienen“ (Lk 24,34).</w:t>
      </w:r>
    </w:p>
    <w:p>
      <w:pPr>
        <w:pStyle w:val="Normal"/>
        <w:tabs>
          <w:tab w:val="clear" w:pos="720"/>
          <w:tab w:val="left" w:pos="567" w:leader="none"/>
        </w:tabs>
        <w:ind w:right="8" w:hanging="0"/>
        <w:jc w:val="both"/>
        <w:rPr>
          <w:sz w:val="24"/>
          <w:szCs w:val="24"/>
          <w:lang w:val="de-DE"/>
        </w:rPr>
      </w:pPr>
      <w:r>
        <w:rPr>
          <w:sz w:val="24"/>
          <w:szCs w:val="24"/>
          <w:lang w:val="de-DE"/>
        </w:rPr>
      </w:r>
    </w:p>
    <w:p>
      <w:pPr>
        <w:pStyle w:val="TxBrp53"/>
        <w:tabs>
          <w:tab w:val="clear" w:pos="204"/>
          <w:tab w:val="left" w:pos="567" w:leader="none"/>
        </w:tabs>
        <w:spacing w:lineRule="auto" w:line="240"/>
        <w:ind w:right="8" w:hanging="0"/>
        <w:rPr>
          <w:lang w:val="de-DE"/>
        </w:rPr>
      </w:pPr>
      <w:r>
        <w:rPr>
          <w:lang w:val="de-DE"/>
        </w:rPr>
        <w:t xml:space="preserve">642 </w:t>
        <w:tab/>
        <w:t>Alles, was in diesen Ostertagen geschah, stellte die Apostel — und ganz besonders Petrus — in den Dienst am Aufbau der neuen Ära, die am Ostermorgen anbrach. Als Zeugen des Auferstandenen bleiben sie die Grundsteine seiner Kirche. Der Glaube der ersten Glaubensgemeinde gründet auf dem Zeugnis konkreter Menschen, die den Christen bekannt waren und von denen die meisten noch unter ihnen lebten. Diese „Zeugen der Auferstehung“ Christi [Vgl. Apg 1,22.] sind vor allem Petrus und die Zwölf, aber nicht nur sie: Paulus spricht klar von mehr als fünfhundert Personen, denen Jesus gleichzeitig erschienen ist; er erschien auch dem Jakobus und allen Aposteln [Vgl. 1 Kor 15,4—8.].</w:t>
      </w:r>
    </w:p>
    <w:p>
      <w:pPr>
        <w:pStyle w:val="Normal"/>
        <w:tabs>
          <w:tab w:val="clear" w:pos="720"/>
          <w:tab w:val="left" w:pos="567" w:leader="none"/>
        </w:tabs>
        <w:ind w:right="8" w:hanging="0"/>
        <w:jc w:val="both"/>
        <w:rPr>
          <w:sz w:val="24"/>
          <w:szCs w:val="24"/>
          <w:lang w:val="de-DE"/>
        </w:rPr>
      </w:pPr>
      <w:r>
        <w:rPr>
          <w:sz w:val="24"/>
          <w:szCs w:val="24"/>
          <w:lang w:val="de-DE"/>
        </w:rPr>
      </w:r>
    </w:p>
    <w:p>
      <w:pPr>
        <w:pStyle w:val="TxBrp53"/>
        <w:tabs>
          <w:tab w:val="clear" w:pos="204"/>
          <w:tab w:val="left" w:pos="567" w:leader="none"/>
        </w:tabs>
        <w:spacing w:lineRule="auto" w:line="240"/>
        <w:ind w:right="8" w:hanging="0"/>
        <w:rPr>
          <w:lang w:val="de-DE"/>
        </w:rPr>
      </w:pPr>
      <w:r>
        <w:rPr>
          <w:lang w:val="de-DE"/>
        </w:rPr>
        <w:t xml:space="preserve">643 </w:t>
        <w:tab/>
        <w:t>Angesichts dieser Zeugnisse ist es unmöglich, die Auferstehung als etwas zu interpretieren, das nicht der physischen Ordnung angehört, und sie nicht als ein geschichtliches Faktum anzuerkennen. Aus den Ereignissen ergibt sich, daß der Glaube der Jünger die überaus harte Prüfung des Leidens und des Kreuzestodes ihres Meisters durchmachen mußte, die dieser vorausgesagt hatte [Vgl. Lk 22,31—32.]. Die Jünger (jedenfalls einige von ihnen) waren durch die Passion so sehr erschüttert worden, daß sie der Kunde von der Auferstehung nicht ohne weiteres Glauben schenkten. Die Evangelien zeigen uns keineswegs eine mystisch hingerissene Gemeinde, sondern Jünger, die niedergeschlagen (,‚trübe dreinblickend“: Lk 24,17) und erschrocken [Vgl. Job 20,19.] waren. Darum schenkten sie den heiligen Frauen, die vom Grabe zurückkehrten, keinen Glauben und „hielten das alles für Geschwätz“ (Lk 24, 11) [Vgl. Mk 16,11.13.]. Als Jesus sich am Osterabend den Elfen zeigte, „tadelte er ihren Unglauben und ihre Verstocktheit, weil sie denen nicht glaubten, die ihn nach seiner Auferstehung gesehen hatten“ (Mk 16,14).</w:t>
      </w:r>
    </w:p>
    <w:p>
      <w:pPr>
        <w:pStyle w:val="Normal"/>
        <w:tabs>
          <w:tab w:val="clear" w:pos="720"/>
          <w:tab w:val="left" w:pos="567" w:leader="none"/>
        </w:tabs>
        <w:ind w:right="8" w:hanging="0"/>
        <w:jc w:val="both"/>
        <w:rPr>
          <w:sz w:val="24"/>
          <w:szCs w:val="24"/>
          <w:lang w:val="de-DE"/>
        </w:rPr>
      </w:pPr>
      <w:r>
        <w:rPr>
          <w:sz w:val="24"/>
          <w:szCs w:val="24"/>
          <w:lang w:val="de-DE"/>
        </w:rPr>
      </w:r>
    </w:p>
    <w:p>
      <w:pPr>
        <w:pStyle w:val="TxBrp53"/>
        <w:tabs>
          <w:tab w:val="clear" w:pos="204"/>
          <w:tab w:val="left" w:pos="567" w:leader="none"/>
        </w:tabs>
        <w:spacing w:lineRule="auto" w:line="240"/>
        <w:ind w:right="8" w:hanging="0"/>
        <w:rPr>
          <w:lang w:val="de-DE"/>
        </w:rPr>
      </w:pPr>
      <w:r>
        <w:rPr>
          <w:lang w:val="de-DE"/>
        </w:rPr>
        <w:t xml:space="preserve">644 </w:t>
        <w:tab/>
        <w:t>Sogar angesichts des auferstandenen Jesus selbst zweifeln die Jünger noch [Vgl. Lk 24,38.], da ihnen die Sache so unmöglich erscheint: Sie meinen, ein Gespenst zu sehen [Vgl. Lk 24,39.].,, Sie staunten, konnten es aber vor Freude immer noch nicht glauben“ (Lk 24,41). Thomas wird die gleiche Prüfung des Zweifels durchmachen [Vgl. Job 20,24—27.], und noch bei der letzten Erscheinung in Galiläa, von der Matthäus berichtet, hatten einige „Zweifel“ (Mt 28,17). Darum läßt sich die Hypothese, daß die Auferstehung ein „Erzeugnis“ des Glaubens (oder der Leichtgläubigkeit) der Apostel gewesen sei, nicht halten. Ganz im Gegenteil, ihr Glaube an die Auferstehung — unter dem Wirken der göttlichen Gnade— ist aus der unmittelbaren Erfahrung der Wirklichkeit des auferstandenen Christus selbst hervorgegangen.</w:t>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Normal"/>
        <w:tabs>
          <w:tab w:val="clear" w:pos="720"/>
          <w:tab w:val="left" w:pos="567" w:leader="none"/>
        </w:tabs>
        <w:ind w:right="8" w:hanging="0"/>
        <w:jc w:val="both"/>
        <w:rPr>
          <w:lang w:val="de-DE"/>
        </w:rPr>
      </w:pPr>
      <w:r>
        <w:rPr>
          <w:lang w:val="de-DE"/>
        </w:rPr>
      </w:r>
    </w:p>
    <w:p>
      <w:pPr>
        <w:pStyle w:val="TxBrp54"/>
        <w:tabs>
          <w:tab w:val="clear" w:pos="204"/>
          <w:tab w:val="left" w:pos="567" w:leader="none"/>
        </w:tabs>
        <w:spacing w:lineRule="auto" w:line="240"/>
        <w:ind w:right="8" w:hanging="0"/>
        <w:rPr>
          <w:lang w:val="de-DE"/>
        </w:rPr>
      </w:pPr>
      <w:r>
        <w:rPr>
          <w:lang w:val="de-DE"/>
        </w:rPr>
        <w:t>Der Zustand der auferstandenen Menschennatur Christi</w:t>
      </w:r>
    </w:p>
    <w:p>
      <w:pPr>
        <w:pStyle w:val="Normal"/>
        <w:tabs>
          <w:tab w:val="clear" w:pos="720"/>
          <w:tab w:val="left" w:pos="567" w:leader="none"/>
        </w:tabs>
        <w:ind w:right="8" w:hanging="0"/>
        <w:jc w:val="both"/>
        <w:rPr>
          <w:sz w:val="24"/>
          <w:szCs w:val="24"/>
          <w:lang w:val="de-DE"/>
        </w:rPr>
      </w:pPr>
      <w:r>
        <w:rPr>
          <w:sz w:val="24"/>
          <w:szCs w:val="24"/>
          <w:lang w:val="de-DE"/>
        </w:rPr>
      </w:r>
    </w:p>
    <w:p>
      <w:pPr>
        <w:pStyle w:val="TxBrp42"/>
        <w:tabs>
          <w:tab w:val="clear" w:pos="720"/>
          <w:tab w:val="left" w:pos="567" w:leader="none"/>
        </w:tabs>
        <w:spacing w:lineRule="auto" w:line="240"/>
        <w:ind w:right="8" w:hanging="0"/>
        <w:rPr>
          <w:lang w:val="de-DE"/>
        </w:rPr>
      </w:pPr>
      <w:r>
        <w:rPr>
          <w:lang w:val="de-DE"/>
        </w:rPr>
        <w:t xml:space="preserve">645 </w:t>
        <w:tab/>
        <w:t>Der auferstandene Jesus tritt mit seinen Jüngern in direkte Beziehung:</w:t>
      </w:r>
    </w:p>
    <w:p>
      <w:pPr>
        <w:pStyle w:val="TxBrp42"/>
        <w:tabs>
          <w:tab w:val="clear" w:pos="720"/>
          <w:tab w:val="left" w:pos="567" w:leader="none"/>
        </w:tabs>
        <w:spacing w:lineRule="auto" w:line="240"/>
        <w:ind w:right="8" w:hanging="0"/>
        <w:rPr>
          <w:lang w:val="de-DE"/>
        </w:rPr>
      </w:pPr>
      <w:r>
        <w:rPr>
          <w:lang w:val="de-DE"/>
        </w:rPr>
        <w:t>er läßt sich berühren [Vgl. Lk 24,39; Joh 20,27.] und ißt mit ihnen [Vgl. Lk 24,30.41-43;Joh21,9.13-15.]. Er fordert sie auf, festzustellen, daß er kein Gespenst ist [Vgl. Lk 24,39.], vor allem aber, daß der auferstandene Leib, in dem er vor ihnen steht, wirklich der gleiche ist, der gequält und gekreuzigt worden ist, weil er noch die Spuren des Leidens trägt [Vgl. Lk 24,40;Joh 20,20.27.]. Dieser echte und wirkliche Leib besitzt jedoch zugleich die neuen Eigenschaften eines verherrlichten Leibes: Jesus ist nicht mehr an Ort und Zeit gebunden, sondern kann nach Belieben da sein, wo und wann er will [Vgl. Mt 28,9.16-17; Lk 24,15.36; Joh 20,14.19.26; 21,4]. Seine Menschennatur kann nicht mehr auf der Erde zurückgehalten werden und gehört nur noch dem göttlichen Bereich des Vaters an [Vgl. Joh 20,17.]. Aus diesem Grund steht es dem auferstandenen Jesus auch völlig frei, so zu erscheinen, wie er will: in der Gestalt eines Gärtners [Vgl. Joh 20,14-15.] oder „in einer anderen Gestalt“ (Mk 16,12) als der, die den Jüngern vertraut war. Dadurch sollte ihr Glaube geweckt werden [Vgl. Joh 20,14.16; 21,4.7.].</w:t>
      </w:r>
    </w:p>
    <w:p>
      <w:pPr>
        <w:pStyle w:val="Normal"/>
        <w:tabs>
          <w:tab w:val="clear" w:pos="720"/>
          <w:tab w:val="left" w:pos="567" w:leader="none"/>
        </w:tabs>
        <w:ind w:right="8" w:hanging="0"/>
        <w:jc w:val="both"/>
        <w:rPr>
          <w:sz w:val="24"/>
          <w:szCs w:val="24"/>
          <w:lang w:val="de-DE"/>
        </w:rPr>
      </w:pPr>
      <w:r>
        <w:rPr>
          <w:sz w:val="24"/>
          <w:szCs w:val="24"/>
          <w:lang w:val="de-DE"/>
        </w:rPr>
      </w:r>
    </w:p>
    <w:p>
      <w:pPr>
        <w:pStyle w:val="TxBrp42"/>
        <w:tabs>
          <w:tab w:val="clear" w:pos="720"/>
          <w:tab w:val="left" w:pos="567" w:leader="none"/>
        </w:tabs>
        <w:spacing w:lineRule="auto" w:line="240"/>
        <w:ind w:right="8" w:hanging="0"/>
        <w:rPr>
          <w:lang w:val="de-DE"/>
        </w:rPr>
      </w:pPr>
      <w:r>
        <w:rPr>
          <w:lang w:val="de-DE"/>
        </w:rPr>
        <w:t xml:space="preserve">646 </w:t>
        <w:tab/>
        <w:t>Die Auferstehung Jesu war nicht eine Rückkehr in das irdische Leben, wie das bei den Auferweckungen der Fall war, die er vor Ostern gewirkt hatte: des Töchterchens des Jaïrus, des jungen Mannes von Naïn und des Lazarus. Diese Taten waren wunderbare Ereignisse, aber die Menschen, an denen das Wunder geschah, kehrten durch die Macht Jesu in das gewöhnliche, irdische Leben zurück. Zu bestimmter Zeit mußten sie aufs neue sterben. Die Auferstehung Christi ist wesentlich anders. Er geht in seinem auferweckten Leib aus dem Totsein in ein anderes Leben über, jenseits von Zeit und Raum. Der Leib Jesu wird bei der Auferstehung von der Macht des Heiligen Geistes erfüllt; er hat in seinem verherrlichten Zustand am göttlichen Leben teil, so daß der hl. Paulus Christus als den „Himmlischen“ bezeichnen kann [Vgl. 1 Kor 15,35-50.].</w:t>
      </w:r>
    </w:p>
    <w:p>
      <w:pPr>
        <w:pStyle w:val="Normal"/>
        <w:tabs>
          <w:tab w:val="clear" w:pos="720"/>
          <w:tab w:val="left" w:pos="567"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r>
    </w:p>
    <w:p>
      <w:pPr>
        <w:pStyle w:val="TxBrp54"/>
        <w:tabs>
          <w:tab w:val="clear" w:pos="204"/>
          <w:tab w:val="left" w:pos="567" w:leader="none"/>
        </w:tabs>
        <w:spacing w:lineRule="auto" w:line="240"/>
        <w:ind w:right="8" w:hanging="0"/>
        <w:rPr>
          <w:lang w:val="de-DE"/>
        </w:rPr>
      </w:pPr>
      <w:r>
        <w:rPr>
          <w:lang w:val="de-DE"/>
        </w:rPr>
        <w:t>II</w:t>
        <w:tab/>
        <w:t>Die Auferstehung als transzendentes Ereignis</w:t>
      </w:r>
    </w:p>
    <w:p>
      <w:pPr>
        <w:pStyle w:val="TxBrp54"/>
        <w:tabs>
          <w:tab w:val="clear" w:pos="204"/>
          <w:tab w:val="left" w:pos="0" w:leader="none"/>
          <w:tab w:val="left" w:pos="567" w:leader="none"/>
        </w:tabs>
        <w:spacing w:lineRule="auto" w:line="240"/>
        <w:ind w:right="8" w:hanging="0"/>
        <w:rPr>
          <w:lang w:val="de-DE"/>
        </w:rPr>
      </w:pPr>
      <w:r>
        <w:rPr>
          <w:lang w:val="de-DE"/>
        </w:rPr>
      </w:r>
    </w:p>
    <w:p>
      <w:pPr>
        <w:pStyle w:val="TxBrp54"/>
        <w:tabs>
          <w:tab w:val="clear" w:pos="204"/>
          <w:tab w:val="left" w:pos="0" w:leader="none"/>
          <w:tab w:val="left" w:pos="567" w:leader="none"/>
        </w:tabs>
        <w:spacing w:lineRule="auto" w:line="240"/>
        <w:ind w:right="8" w:hanging="0"/>
        <w:rPr>
          <w:lang w:val="de-DE"/>
        </w:rPr>
      </w:pPr>
      <w:r>
        <w:rPr>
          <w:lang w:val="de-DE"/>
        </w:rPr>
        <w:t xml:space="preserve">647 </w:t>
        <w:tab/>
        <w:t>„O wahrhaft selige Nacht“, jubelt das „Exsultet“ der Ostervigil, „dir allein war es vergönnt, die Stunde zu kennen, in der Christus erstand von den Toten“. In der Tat war niemand Augenzeuge des Ereignisses der Auferstehung selbst, und kein Evangelist schildert sie. Niemand konnte sagen, wie sie äußerlich vor sich ging. Noch weniger aber konnte ihr inneres Wesen, der</w:t>
      </w:r>
    </w:p>
    <w:p>
      <w:pPr>
        <w:pStyle w:val="TxBrp53"/>
        <w:tabs>
          <w:tab w:val="clear" w:pos="204"/>
          <w:tab w:val="left" w:pos="0" w:leader="none"/>
          <w:tab w:val="left" w:pos="567" w:leader="none"/>
        </w:tabs>
        <w:spacing w:lineRule="auto" w:line="240"/>
        <w:ind w:right="8" w:hanging="0"/>
        <w:rPr>
          <w:lang w:val="de-DE"/>
        </w:rPr>
      </w:pPr>
      <w:r>
        <w:rPr>
          <w:lang w:val="de-DE"/>
        </w:rPr>
        <w:t>Übergang in ein anderes Leben, durch die Sinne wahrgenommen werden. Obwohl sie ein Ereignis war, das sich durch das Zeichen des leeren Grabes und durch die Wirklichkeit der Begegnungen der Apostel mit dem auferweckten Christus feststellen ließ, bleibt die Auferstehung in dem, worin sie über die Geschichte hinausgeht, im Herzen des Glaubensmysteriums. Darum offenbart sich der auferweckte Christus nicht der Welt  [Vgl. Job 14,22], sondern seinen Jüngern, „die mit ihm zusammen von Galiläa nach Jerusalem hinaufgezogen waren und die jetzt vor dem Volk seine Zeugen sind“ (Apg 13,3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5"/>
        <w:tabs>
          <w:tab w:val="clear" w:pos="606"/>
          <w:tab w:val="left" w:pos="567" w:leader="none"/>
        </w:tabs>
        <w:spacing w:lineRule="auto" w:line="240"/>
        <w:ind w:left="0" w:right="8" w:hanging="0"/>
        <w:rPr>
          <w:lang w:val="de-DE"/>
        </w:rPr>
      </w:pPr>
      <w:r>
        <w:rPr>
          <w:lang w:val="de-DE"/>
        </w:rPr>
        <w:t>II</w:t>
        <w:tab/>
        <w:t>Die Auferstehung — Werk der heiligsten Dreifaltigkeit</w:t>
      </w:r>
    </w:p>
    <w:p>
      <w:pPr>
        <w:pStyle w:val="Normal"/>
        <w:tabs>
          <w:tab w:val="clear" w:pos="720"/>
          <w:tab w:val="left" w:pos="0" w:leader="none"/>
          <w:tab w:val="left" w:pos="567" w:leader="none"/>
          <w:tab w:val="left" w:pos="606" w:leader="none"/>
        </w:tabs>
        <w:ind w:right="8" w:hanging="0"/>
        <w:jc w:val="both"/>
        <w:rPr>
          <w:sz w:val="24"/>
          <w:szCs w:val="24"/>
          <w:lang w:val="de-DE"/>
        </w:rPr>
      </w:pPr>
      <w:r>
        <w:rPr>
          <w:sz w:val="24"/>
          <w:szCs w:val="24"/>
          <w:lang w:val="de-DE"/>
        </w:rPr>
      </w:r>
    </w:p>
    <w:p>
      <w:pPr>
        <w:pStyle w:val="TxBrp53"/>
        <w:tabs>
          <w:tab w:val="clear" w:pos="204"/>
          <w:tab w:val="left" w:pos="0" w:leader="none"/>
          <w:tab w:val="left" w:pos="567" w:leader="none"/>
        </w:tabs>
        <w:spacing w:lineRule="auto" w:line="240"/>
        <w:ind w:right="8" w:hanging="0"/>
        <w:rPr>
          <w:lang w:val="de-DE"/>
        </w:rPr>
      </w:pPr>
      <w:r>
        <w:rPr>
          <w:lang w:val="de-DE"/>
        </w:rPr>
        <w:t xml:space="preserve">648 </w:t>
        <w:tab/>
        <w:t>Die Auferstehung Christi ist Gegenstand des Glaubens: transzendenter Eingriff Gottes selbst in die Schöpfung und in die Geschichte. Bei ihr handeln die drei göttlichen Personen gemeinsam und offenbaren dabei gleichzeitig ihre Eigenart. Sie geschah durch die Macht des Vaters, der Christus, seinen Sohn, „auferweckte“ [Vgl.  Apg 2,24] und so dessen Menschennatur — mitsamt dem Leib — vollkommen in die Dreifaltigkeit aufnahm. Jesus wird endgültig geoffenbart als „dem Geist der Heiligkeit nach ... Sohn Gottes in Macht aufgrund der Auferstehung von den Toten“ (Röm 1,3—4). Der hl. Paulus betont die Offenbarung der Macht Gottes  [Vgl. Röm 6,4; 2 Kor 13,4; Phil 3,10; Epb 1,19—22; Hebr 7,16] durch das Wirken des Geistes, der die tote Menschennatur Jesu lebendig gemacht und in den verherrlichten Zustand, in das Herr sein, versetzt ha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3"/>
        <w:tabs>
          <w:tab w:val="clear" w:pos="204"/>
          <w:tab w:val="left" w:pos="0" w:leader="none"/>
          <w:tab w:val="left" w:pos="567" w:leader="none"/>
        </w:tabs>
        <w:spacing w:lineRule="auto" w:line="240"/>
        <w:ind w:right="8" w:hanging="0"/>
        <w:rPr>
          <w:lang w:val="de-DE"/>
        </w:rPr>
      </w:pPr>
      <w:r>
        <w:rPr>
          <w:lang w:val="de-DE"/>
        </w:rPr>
        <w:t xml:space="preserve">649 </w:t>
        <w:tab/>
        <w:t>Was den Sohn anbelangt, so bewirkt er seine Auferstehung kraft seiner göttlichen Macht. Jesus kündigt an, der Menschensohn werde viel leiden und auch sterben müssen; dann werde er auferstehen [Vgl. Mk8,31; 9,9—31; 10,34]. An anderer Stelle sagt er ausdrücklich: „Ich gebe mein Leben hin, um es wieder zu nehmen ... Ich habe Macht, es hinzugeben, und ich habe Macht, es wieder zu nehmen“ (Joh 10, 17—18). „Das ist unser Glaube: Jesus ist gestorben und auferstanden“ (1 Thess 4,1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3"/>
        <w:tabs>
          <w:tab w:val="clear" w:pos="204"/>
          <w:tab w:val="left" w:pos="0" w:leader="none"/>
          <w:tab w:val="left" w:pos="567" w:leader="none"/>
        </w:tabs>
        <w:spacing w:lineRule="auto" w:line="240"/>
        <w:ind w:right="8" w:hanging="0"/>
        <w:rPr>
          <w:lang w:val="de-DE"/>
        </w:rPr>
      </w:pPr>
      <w:r>
        <w:rPr>
          <w:lang w:val="de-DE"/>
        </w:rPr>
        <w:t xml:space="preserve">650 </w:t>
        <w:tab/>
        <w:t>Die Kirchenväter betrachten die Auferstehung von der göttlichen Person Christi her. Diese war mit seiner Seele und seinem Leib, die durch den Tod voneinander getrennt worden waren, vereint geblieben: „Kraft der Einheit der göttlichen Natur, die in beiden Wesensteilen des Menschen zugegen bleibt, vereinigen sich diese aufs neue. So kommt der Tod durch die Trennung des menschlichen Gefüges zustande und die Auferstehung durch die Vereinigung der beiden getrennten Teile“ (Gregor v. Nyssa, res. 1) [Vgl.  auch DS325; 359; 369; 53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5"/>
        <w:tabs>
          <w:tab w:val="left" w:pos="0" w:leader="none"/>
          <w:tab w:val="left" w:pos="567" w:leader="none"/>
          <w:tab w:val="left" w:pos="606" w:leader="none"/>
        </w:tabs>
        <w:spacing w:lineRule="auto" w:line="240"/>
        <w:ind w:left="606" w:right="8" w:hanging="606"/>
        <w:rPr>
          <w:lang w:val="de-DE"/>
        </w:rPr>
      </w:pPr>
      <w:r>
        <w:rPr>
          <w:lang w:val="de-DE"/>
        </w:rPr>
        <w:t>III</w:t>
        <w:tab/>
        <w:t>Sinn und Heilsbedeutung der Auferstehung</w:t>
      </w:r>
    </w:p>
    <w:p>
      <w:pPr>
        <w:pStyle w:val="Normal"/>
        <w:tabs>
          <w:tab w:val="clear" w:pos="720"/>
          <w:tab w:val="left" w:pos="0" w:leader="none"/>
          <w:tab w:val="left" w:pos="567" w:leader="none"/>
          <w:tab w:val="left" w:pos="606"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651 </w:t>
        <w:tab/>
        <w:t>„Ist Christus nicht auferweckt worden, dann ist unsere Verkündigung leer und euer Glaube sinnlos“ (1 Kor 15,15). Die Auferstehung stellt vor allem die Bestätigung für all das dar, was Christus getan und gelehrt hat. Sämtliche Wahrheiten, selbst die für den menschlichen Geist unfaßlichsten, finden ihre Rechtfertigung, wenn Christus durch seine Auferstehung den von ihm verheißenen endgültigen Beweis seiner göttlichen Autorität gegeben ha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3"/>
        <w:tabs>
          <w:tab w:val="clear" w:pos="204"/>
          <w:tab w:val="left" w:pos="0" w:leader="none"/>
          <w:tab w:val="left" w:pos="567" w:leader="none"/>
        </w:tabs>
        <w:spacing w:lineRule="auto" w:line="240"/>
        <w:ind w:right="8" w:hanging="0"/>
        <w:rPr>
          <w:lang w:val="de-DE"/>
        </w:rPr>
      </w:pPr>
      <w:r>
        <w:rPr>
          <w:lang w:val="de-DE"/>
        </w:rPr>
        <w:t xml:space="preserve">652 </w:t>
        <w:tab/>
        <w:t>In der Auferstehung Christi erfüllen sich die Verheißungen des Alten Bundes [Vgl. Lk 24,26—27.4—8] und auch die, welche Jesus selbst während seines irdischen Lebens gegeben hat [Vgl. Mt 28,6; Mk 16,7; Lk 24,6-7]. Der Ausdruck „gemäß der Schrift“ (1 Kor 15,3) [Vgl.  das Glaubensbekenntnis von Nizäa-Konstantinopel] weist darauf hin, daß mit der Auferstehung Christi diese Vorhersagen in Erfüllung geh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653 </w:t>
        <w:tab/>
        <w:t>Seine Auferstehung bestätigt die wahre Gottheit Jesu. Er hatte gesagt:</w:t>
      </w:r>
    </w:p>
    <w:p>
      <w:pPr>
        <w:pStyle w:val="TxBrp53"/>
        <w:tabs>
          <w:tab w:val="clear" w:pos="204"/>
          <w:tab w:val="left" w:pos="567" w:leader="none"/>
        </w:tabs>
        <w:spacing w:lineRule="auto" w:line="240"/>
        <w:ind w:left="567" w:right="8" w:hanging="0"/>
        <w:rPr>
          <w:lang w:val="de-DE"/>
        </w:rPr>
      </w:pPr>
      <w:r>
        <w:rPr>
          <w:lang w:val="de-DE"/>
        </w:rPr>
      </w:r>
    </w:p>
    <w:p>
      <w:pPr>
        <w:pStyle w:val="TxBrp53"/>
        <w:tabs>
          <w:tab w:val="clear" w:pos="204"/>
          <w:tab w:val="left" w:pos="567" w:leader="none"/>
        </w:tabs>
        <w:spacing w:lineRule="auto" w:line="240"/>
        <w:ind w:left="567" w:right="8" w:hanging="0"/>
        <w:rPr>
          <w:lang w:val="de-DE"/>
        </w:rPr>
      </w:pPr>
      <w:r>
        <w:rPr>
          <w:lang w:val="de-DE"/>
        </w:rPr>
        <w:t>„</w:t>
      </w:r>
      <w:r>
        <w:rPr>
          <w:lang w:val="de-DE"/>
        </w:rPr>
        <w:t>Wenn ihr den Menschensohn erhöht habt, dann werdet ihr erkennen, daß Ich bin“ (Joh 8,28). Die Auferstehung des Gekreuzigten beweist, daß er wirklich der „Ich bin“, der Sohn Gottes, ja Gott selber ist. Der hl. Paulus konnte den Juden erklären: „Gott hat die Verheißung, die an die Väter ergangen ist, an uns ... erfüllt, indem er Jesus auferweckt hat, wie es schon im zweiten Psalm heißt: ‚Mein Sohn bist du, heute habe ich dich gezeugt“ (Apg 13, 32—33) [Vgl.  Ps 2,7]. Die Auferstehung Christi steht in enger Verbindung mit der Menschwerdung des Sohnes Gottes. Gemäß Gottes ewigem Plan ist sie deren Vollendung.</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3"/>
        <w:tabs>
          <w:tab w:val="clear" w:pos="204"/>
          <w:tab w:val="left" w:pos="0" w:leader="none"/>
          <w:tab w:val="left" w:pos="567" w:leader="none"/>
        </w:tabs>
        <w:spacing w:lineRule="auto" w:line="240"/>
        <w:ind w:right="8" w:hanging="0"/>
        <w:rPr>
          <w:lang w:val="de-DE"/>
        </w:rPr>
      </w:pPr>
      <w:r>
        <w:rPr>
          <w:lang w:val="de-DE"/>
        </w:rPr>
        <w:t xml:space="preserve">654 </w:t>
        <w:tab/>
        <w:t>Das Ostergeheimnis hat zwei Seiten: Durch seinen Tod befreit uns Christus von der Sünde, durch seine Auferstehung eröffnet er uns den Zugang zu einem neuen Leben. Dieses besteht zuerst in der Rechtfertigung, die uns wieder in die Gnade Gottes versetzt [Vgl. Röm 4,25], „damit, wie Christus ... von den Toten auferweckt wurde, auch wir in einem neuen Leben wandeln“ (Röm 6,4). Die Rechtfertigung besteht im Sieg über den durch die Sünde verursachten Tod und in der neuen Teilhabe an der Gnade [Vgl. Eph 2,4—5; 1 Petr 1,3]. Sie vollzieht die Annahme zu Söhnen Gottes, denn die Menschen werden Brüder Christi. Jesus selber bezeichnet nach der Auferstehung seine Jünger als seine Brüder:</w:t>
      </w:r>
    </w:p>
    <w:p>
      <w:pPr>
        <w:pStyle w:val="TxBrp42"/>
        <w:tabs>
          <w:tab w:val="clear" w:pos="720"/>
          <w:tab w:val="left" w:pos="567" w:leader="none"/>
        </w:tabs>
        <w:spacing w:lineRule="auto" w:line="240"/>
        <w:ind w:left="567" w:right="8" w:hanging="0"/>
        <w:rPr>
          <w:lang w:val="de-DE"/>
        </w:rPr>
      </w:pPr>
      <w:r>
        <w:rPr>
          <w:lang w:val="de-DE"/>
        </w:rPr>
      </w:r>
    </w:p>
    <w:p>
      <w:pPr>
        <w:pStyle w:val="TxBrp42"/>
        <w:tabs>
          <w:tab w:val="clear" w:pos="720"/>
          <w:tab w:val="left" w:pos="567" w:leader="none"/>
        </w:tabs>
        <w:spacing w:lineRule="auto" w:line="240"/>
        <w:ind w:left="567" w:right="8" w:hanging="0"/>
        <w:rPr>
          <w:lang w:val="de-DE"/>
        </w:rPr>
      </w:pPr>
      <w:r>
        <w:rPr>
          <w:lang w:val="de-DE"/>
        </w:rPr>
        <w:t>„</w:t>
      </w:r>
      <w:r>
        <w:rPr>
          <w:lang w:val="de-DE"/>
        </w:rPr>
        <w:t>Geht und verkündet meinen Brüdern . . .„ (Mt 28,10; Joh 20,17). Seine Brüder sind wir nicht aufgrund unserer Natur, sondern durch ein Geschenk der Gnade, denn diese Adoptivsohnschaft schenkt eine wirkliche Teilhabe am Leben des eingeborenen Sohnes, das in seiner Auferstehung voll zutage getreten is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4"/>
        <w:tabs>
          <w:tab w:val="clear" w:pos="720"/>
          <w:tab w:val="left" w:pos="0" w:leader="none"/>
          <w:tab w:val="left" w:pos="567" w:leader="none"/>
        </w:tabs>
        <w:spacing w:lineRule="auto" w:line="240"/>
        <w:ind w:right="8" w:hanging="0"/>
        <w:jc w:val="both"/>
        <w:rPr>
          <w:lang w:val="de-DE"/>
        </w:rPr>
      </w:pPr>
      <w:r>
        <w:rPr>
          <w:lang w:val="de-DE"/>
        </w:rPr>
        <w:t xml:space="preserve">655 </w:t>
        <w:tab/>
        <w:t>Schließlich ist die Auferstehung Christi — und der auferstandene Christus selbst — Ursache und Urgrund unserer künftigen Auferstehung: „Christus ist von den Toten auferweckt worden als der Erste der Entschlafenen Denn wie in Adam alle sterben, so werden in Christus alle lebendig gemacht werden“ (1 Kor 15,20—22). Während des Harrens auf diese Vollendung lebt der auferstandene Christus im Herzen seiner Gläubigen. Im Auferstandenen kosten die Christen „die Kräfte der zukünftigen Welt“ (Hebr 6,5), und ihr Leben wird von Christus in den Schoß des göttlichen Lebens geborgen [Vgl. Kol 3.1—3], „damit die Lebenden nicht mehr für sich leben, sondern für den, der für sie starb und auferweckt wurde“ (2 Kor 5,15).</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6"/>
        <w:tabs>
          <w:tab w:val="clear" w:pos="720"/>
          <w:tab w:val="left" w:pos="0" w:leader="none"/>
          <w:tab w:val="left" w:pos="567" w:leader="none"/>
        </w:tabs>
        <w:spacing w:lineRule="auto" w:line="240"/>
        <w:ind w:right="8" w:hanging="0"/>
        <w:jc w:val="both"/>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43"/>
        <w:tabs>
          <w:tab w:val="clear" w:pos="720"/>
          <w:tab w:val="left" w:pos="0" w:leader="none"/>
          <w:tab w:val="left" w:pos="567" w:leader="none"/>
        </w:tabs>
        <w:spacing w:lineRule="auto" w:line="240"/>
        <w:ind w:right="8" w:hanging="0"/>
        <w:jc w:val="both"/>
        <w:rPr>
          <w:b/>
          <w:b/>
          <w:bCs/>
          <w:lang w:val="de-DE"/>
        </w:rPr>
      </w:pPr>
      <w:r>
        <w:rPr>
          <w:b/>
          <w:bCs/>
          <w:lang w:val="de-DE"/>
        </w:rPr>
        <w:t xml:space="preserve">656 </w:t>
        <w:tab/>
        <w:t>Der Glaube an die Auferstehung bezieht sich auf ein Ereignis, das von den Jüngern, die dem Auferstandenen wirklich begegnet sind, als geschichtlich bezeugt wurde. Als Eintritt der Menschennatur Christi in die Herrlichkeit Gottes ist es gleichzeitig geheimnisvoll transzendent.</w:t>
      </w:r>
    </w:p>
    <w:p>
      <w:pPr>
        <w:pStyle w:val="TxBrp43"/>
        <w:tabs>
          <w:tab w:val="clear" w:pos="720"/>
          <w:tab w:val="left" w:pos="0" w:leader="none"/>
          <w:tab w:val="left" w:pos="567" w:leader="none"/>
        </w:tabs>
        <w:spacing w:lineRule="auto" w:line="240"/>
        <w:ind w:right="8" w:hanging="0"/>
        <w:jc w:val="both"/>
        <w:rPr>
          <w:b/>
          <w:b/>
          <w:bCs/>
          <w:lang w:val="de-DE"/>
        </w:rPr>
      </w:pPr>
      <w:r>
        <w:rPr>
          <w:b/>
          <w:bCs/>
          <w:lang w:val="de-DE"/>
        </w:rPr>
      </w:r>
    </w:p>
    <w:p>
      <w:pPr>
        <w:pStyle w:val="TxBrp43"/>
        <w:tabs>
          <w:tab w:val="clear" w:pos="720"/>
          <w:tab w:val="left" w:pos="0" w:leader="none"/>
          <w:tab w:val="left" w:pos="567" w:leader="none"/>
        </w:tabs>
        <w:spacing w:lineRule="auto" w:line="240"/>
        <w:ind w:right="8" w:hanging="0"/>
        <w:jc w:val="both"/>
        <w:rPr>
          <w:b/>
          <w:b/>
          <w:bCs/>
          <w:lang w:val="de-DE"/>
        </w:rPr>
      </w:pPr>
      <w:r>
        <w:rPr>
          <w:b/>
          <w:bCs/>
          <w:lang w:val="de-DE"/>
        </w:rPr>
        <w:t xml:space="preserve">657 </w:t>
        <w:tab/>
        <w:t>Das leere Grab und die daliegenden Tücher bedeuten, daß der Leib Christi durch die Macht Gottes aus den Banden des Todes und der Verwesung befreit worden ist. Sie bereiten die Jünger auf die Begegnung mit dem Auferstandenen vor.</w:t>
      </w:r>
    </w:p>
    <w:p>
      <w:pPr>
        <w:pStyle w:val="TxBrp43"/>
        <w:tabs>
          <w:tab w:val="clear" w:pos="720"/>
          <w:tab w:val="left" w:pos="0" w:leader="none"/>
          <w:tab w:val="left" w:pos="567" w:leader="none"/>
        </w:tabs>
        <w:spacing w:lineRule="auto" w:line="240"/>
        <w:ind w:right="8" w:hanging="0"/>
        <w:jc w:val="both"/>
        <w:rPr>
          <w:b/>
          <w:b/>
          <w:bCs/>
          <w:lang w:val="de-DE"/>
        </w:rPr>
      </w:pPr>
      <w:r>
        <w:rPr>
          <w:b/>
          <w:bCs/>
          <w:lang w:val="de-DE"/>
        </w:rPr>
      </w:r>
    </w:p>
    <w:p>
      <w:pPr>
        <w:pStyle w:val="TxBrp44"/>
        <w:tabs>
          <w:tab w:val="clear" w:pos="720"/>
          <w:tab w:val="left" w:pos="0" w:leader="none"/>
          <w:tab w:val="left" w:pos="567" w:leader="none"/>
        </w:tabs>
        <w:spacing w:lineRule="auto" w:line="240"/>
        <w:ind w:right="8" w:hanging="0"/>
        <w:jc w:val="both"/>
        <w:rPr>
          <w:b/>
          <w:b/>
          <w:bCs/>
          <w:lang w:val="de-DE"/>
        </w:rPr>
      </w:pPr>
      <w:r>
        <w:rPr>
          <w:b/>
          <w:bCs/>
          <w:lang w:val="de-DE"/>
        </w:rPr>
        <w:t xml:space="preserve">658 </w:t>
        <w:tab/>
        <w:t>Christus, „der Erstgeborene der Toten“ (Kol 1,18), ist der Urheber unserer eigenen Auferstehung, schon jetzt durch die Rechtfertigung unserer Seele  [Vgl.  Röm 6.4] und dereinst dadurch, daß er unseren Leib lebendig machen wird  [Vgl. Röm 8.11].</w:t>
      </w:r>
    </w:p>
    <w:p>
      <w:pPr>
        <w:pStyle w:val="TxBrp44"/>
        <w:tabs>
          <w:tab w:val="clear" w:pos="720"/>
          <w:tab w:val="left" w:pos="0" w:leader="none"/>
          <w:tab w:val="left" w:pos="567" w:leader="none"/>
        </w:tabs>
        <w:spacing w:lineRule="auto" w:line="240"/>
        <w:ind w:right="8" w:hanging="0"/>
        <w:jc w:val="both"/>
        <w:rPr>
          <w:b/>
          <w:b/>
          <w:bCs/>
          <w:lang w:val="de-DE"/>
        </w:rPr>
      </w:pPr>
      <w:r>
        <w:rPr>
          <w:b/>
          <w:bCs/>
          <w:lang w:val="de-DE"/>
        </w:rPr>
      </w:r>
    </w:p>
    <w:p>
      <w:pPr>
        <w:pStyle w:val="TxBrp44"/>
        <w:tabs>
          <w:tab w:val="clear" w:pos="720"/>
          <w:tab w:val="left" w:pos="0" w:leader="none"/>
          <w:tab w:val="left" w:pos="567" w:leader="none"/>
        </w:tabs>
        <w:spacing w:lineRule="auto" w:line="240"/>
        <w:ind w:right="8" w:hanging="0"/>
        <w:jc w:val="both"/>
        <w:rPr>
          <w:lang w:val="de-DE"/>
        </w:rPr>
      </w:pPr>
      <w:r>
        <w:rPr>
          <w:lang w:val="de-DE"/>
        </w:rPr>
      </w:r>
    </w:p>
    <w:p>
      <w:pPr>
        <w:pStyle w:val="TxBrp57"/>
        <w:tabs>
          <w:tab w:val="left" w:pos="0" w:leader="none"/>
          <w:tab w:val="left" w:pos="567" w:leader="none"/>
          <w:tab w:val="left" w:pos="1853" w:leader="none"/>
        </w:tabs>
        <w:spacing w:lineRule="auto" w:line="240"/>
        <w:ind w:left="1854" w:right="8" w:hanging="1853"/>
        <w:rPr>
          <w:lang w:val="de-DE"/>
        </w:rPr>
      </w:pPr>
      <w:r>
        <w:rPr>
          <w:lang w:val="de-DE"/>
        </w:rPr>
        <w:t>ARTIKEL 6 -</w:t>
        <w:tab/>
        <w:t>JESUS IST „AUFGEFAHREN IN DEN HIMMEL;</w:t>
      </w:r>
    </w:p>
    <w:p>
      <w:pPr>
        <w:pStyle w:val="TxBrp58"/>
        <w:tabs>
          <w:tab w:val="clear" w:pos="720"/>
          <w:tab w:val="left" w:pos="0" w:leader="none"/>
          <w:tab w:val="left" w:pos="567" w:leader="none"/>
          <w:tab w:val="left" w:pos="1853" w:leader="none"/>
        </w:tabs>
        <w:spacing w:lineRule="auto" w:line="240"/>
        <w:ind w:left="1854" w:right="8" w:hanging="0"/>
        <w:rPr>
          <w:lang w:val="de-DE"/>
        </w:rPr>
      </w:pPr>
      <w:r>
        <w:rPr>
          <w:lang w:val="de-DE"/>
        </w:rPr>
        <w:t>ER SITZT ZUR RECHTEN GOTTES, DES ALLMÄCHTIGEN VATERS“</w:t>
      </w:r>
    </w:p>
    <w:p>
      <w:pPr>
        <w:pStyle w:val="Normal"/>
        <w:tabs>
          <w:tab w:val="clear" w:pos="720"/>
          <w:tab w:val="left" w:pos="0" w:leader="none"/>
          <w:tab w:val="left" w:pos="567" w:leader="none"/>
          <w:tab w:val="left" w:pos="1853" w:leader="none"/>
        </w:tabs>
        <w:ind w:right="8" w:hanging="0"/>
        <w:jc w:val="both"/>
        <w:rPr>
          <w:sz w:val="24"/>
          <w:szCs w:val="24"/>
          <w:lang w:val="de-DE"/>
        </w:rPr>
      </w:pPr>
      <w:r>
        <w:rPr>
          <w:sz w:val="24"/>
          <w:szCs w:val="24"/>
          <w:lang w:val="de-DE"/>
        </w:rPr>
      </w:r>
    </w:p>
    <w:p>
      <w:pPr>
        <w:pStyle w:val="TxBrp53"/>
        <w:tabs>
          <w:tab w:val="clear" w:pos="204"/>
          <w:tab w:val="left" w:pos="0" w:leader="none"/>
          <w:tab w:val="left" w:pos="567" w:leader="none"/>
        </w:tabs>
        <w:spacing w:lineRule="auto" w:line="240"/>
        <w:ind w:right="8" w:hanging="0"/>
        <w:rPr>
          <w:lang w:val="de-DE"/>
        </w:rPr>
      </w:pPr>
      <w:r>
        <w:rPr>
          <w:lang w:val="de-DE"/>
        </w:rPr>
        <w:t xml:space="preserve">659 </w:t>
        <w:tab/>
        <w:t>„Nachdem Jesus, der Herr, dies zu ihnen gesagt hatte, wurde er in den Himmel aufgenommen und setzte sich zur Rechten Gottes“ (Mk 16,19). Der Leib Christi wurde schon im Augenblick der Auferstehung verherrlicht, wie das die neuen, übernatürlichen Eigenschaften beweisen, die sein Leib nun dauernd besitzt [Vgl. Lk 24,31; Job 20,19.26]. Doch während der vierzig Tage, in denen er mit seinen Jüngern vertraut ißt und trinkt [Vgl. Apg 1,3] und sie über das Reich Gottes unterrichtet [Vgl. Mk 16,12; Lk 24,15; Job 20,14—15; 21,4], bleibt seine Herrlichkeit noch unter der Gestalt einer gewöhnlichen Menschennatur verhüllt [Vgl. Apg 1,9]. Die letzte Erscheinung Christi endet mit dem endgültigen Eintritt seiner menschlichen Natur in die göttliche Herrlichkeit, die durch die Wolke [Vgl.  auch Lk 9,34—35; Ex 13,22] und durch den Himmel [Vgl. Lk 24,51] versinnbildlicht wird. Dort thront Jesus nun zur Rechten Gottes [Vgl. Mk 16,19; Apg 2,33; 7,56; vgl. auch Ps 110,1]. Ganz ausnahmsweise und nur einmal wird er sich in einer letzten Erscheinung Paulus — gleichsam der „Mißgeburt“ (Kor 15,8) — zeigen und ihn zum Apostel berufen [Vgl. 1 Kor 9,1; Gal 1,1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660 </w:t>
        <w:tab/>
        <w:t>Daß die Herrlichkeit des Auferstandenen in dieser Zwischenzeit verschleiert war, klingt in seinem geheimnisvollen Wort an Maria von Magdala an: „Ich bin noch nicht zum Vater hinaufgegangen. Geh aber zu meinen Brüdern, und sag ihnen: ‚Ich gehe hinauf zu meinem Vater und zu eurem Vater, zu meinem Gott und zu eurem Gott“ (Joh 20,17). Dies deutet an, daß die Herrlichkeit des auferstandenen Christus noch nicht ebenso hell erstrahlte wie dann die Herrlichkeit des zur Rechten des Vaters erhöhten Christus. Das zugleich geschichtliche und transzendente Ereignis der Himmelfahrt stellt den Übergang dar.</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661 </w:t>
        <w:tab/>
        <w:t>Diese letzte Stufe der Verherrlichung bleibt eng mit der ersten verbunden, das heißt mit der Herabkunft vom Himmel in der Menschwerdung. Nur wer „vom Vater ausgegangen“ ist, kann „zum Vater zurückkehren“:</w:t>
      </w:r>
    </w:p>
    <w:p>
      <w:pPr>
        <w:pStyle w:val="TxBrp53"/>
        <w:tabs>
          <w:tab w:val="clear" w:pos="204"/>
          <w:tab w:val="left" w:pos="0" w:leader="none"/>
          <w:tab w:val="left" w:pos="567" w:leader="none"/>
        </w:tabs>
        <w:spacing w:lineRule="auto" w:line="240"/>
        <w:ind w:right="8" w:hanging="0"/>
        <w:rPr>
          <w:lang w:val="de-DE"/>
        </w:rPr>
      </w:pPr>
      <w:r>
        <w:rPr>
          <w:lang w:val="de-DE"/>
        </w:rPr>
        <w:t>Christus [Vgl. Job 16,28]. „Niemand ist in den Himmel hinaufgestiegen außer dem, der vom Himmel herabgestiegen ist: der Menschensohn“ (Joh 3, 13) [Vgl.  Eph4,8—10]. Ihren nätürlichen Kräften überlassen, hat die menschliche Natur nicht Zugang zum „Haus des Vaters“ (Joh 14,2), zum Leben und zur Glückseligkeit Gottes. Einzig Christus kann dem Menschen diesen Zugang eröffnen. „Er gibt den Gliedern seines Leibes die Hoffnung, ihm dorthin zu folgen, wohin er als erster vorausging“ (MR, Präfation von Christi Himmelfahr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 xml:space="preserve">662 </w:t>
        <w:tab/>
        <w:t>„Und ich, wenn ich über die Erde erhöht bin, werde alle zu mir ziehen“ (Joh 12,32). Das Erhöhtwerden am Kreuz bedeutet das Erhöhtwerden bei der Himmelfahrt und kündigt es an. Es ist deren Beginn. Jesus Christus, der einzige Priester des neuen und ewigen Bundes, „ist nicht in ein von Menschenhand errichtetes Heiligtum hineingegangen ...‚ sondern in den Himmel selbst, um jetzt für uns vor Gottes Angesicht zu erscheinen“ (Hebr 9,24). Im Himmel übt Christus sein Priestertum dauernd aus, „Darum kann er auch die, die durch ihn vor Gott hintreten, für immer retten; denn er lebt allezeit, um für sie einzutreten“ (Hebr 7,25). Als „Hoherpriester der künftigen Güter“ (Hebr 9,11) ist er Mittelpunkt und Hauptzelebrant der Liturgie, die den Vater im Himmel ehrt [Vgl. Offb 4,6—1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63 </w:t>
        <w:tab/>
        <w:t>Nun sitzt Christus zur Rechten des Vaters: „Unter der Rechten des Vaters verstehen wir die Herrlichkeit und die Ehre der Gottheit, in welcher der Sohn Gottes als Gott wesensgleich mit dem Vater von Ewigkeit her existiert und in der er nun, nachdem er in den letzten Zeiten Fleisch geworden, auch dem Leibe nach sitzt, da sein Fleisch mitverherrlicht ist“ (Johannes v. Damaskus, f. o. 4,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64 </w:t>
        <w:tab/>
        <w:t>Das Sitzen zur Rechten des Vaters bedeutet den Beginn der Herrschaft des Messias. Die Vision des Propheten Daniel geht in Erfüllung: „Ihm wurden Herrschaft, Würde und Königtum gegeben. Alle Völker, Nationen und Sprachen müssen ihm dienen. Seine Herrschaft ist eine ewige, unvergängliche Herrschaft. Sein Reich geht niemals unter“ (Dan 7,14). Von diesem Zeitpunkt an sind die Apostel die Zeugen der „Herrschaft“ geworden, der „kein Ende sein“ wird (Glaubensbekenntnis von Nizäa-Konstantinopel).</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numPr>
          <w:ilvl w:val="0"/>
          <w:numId w:val="5"/>
        </w:numPr>
        <w:tabs>
          <w:tab w:val="clear" w:pos="720"/>
          <w:tab w:val="left" w:pos="0" w:leader="none"/>
          <w:tab w:val="left" w:pos="567" w:leader="none"/>
        </w:tabs>
        <w:ind w:left="0" w:right="8" w:hanging="0"/>
        <w:jc w:val="both"/>
        <w:rPr>
          <w:b/>
          <w:b/>
          <w:bCs/>
          <w:sz w:val="24"/>
          <w:szCs w:val="24"/>
          <w:lang w:val="de-DE"/>
        </w:rPr>
      </w:pPr>
      <w:r>
        <w:rPr>
          <w:b/>
          <w:bCs/>
          <w:sz w:val="24"/>
          <w:szCs w:val="24"/>
          <w:lang w:val="de-DE"/>
        </w:rPr>
        <w:t>Die Himmelfahrt Christi kennzeichnet den endgültigen Eintritt der menschlichen Natur Jesu in den himmlischen Bereich Gottes. Von wo er wiederkommen wird [Vgl. Apg 1,11], der ihn aber in der Zwischenzeit den Blicken der Menschen entzieht [Vgl. Kol 3,3].</w:t>
      </w:r>
    </w:p>
    <w:p>
      <w:pPr>
        <w:pStyle w:val="Normal"/>
        <w:widowControl w:val="false"/>
        <w:tabs>
          <w:tab w:val="clear" w:pos="720"/>
          <w:tab w:val="left" w:pos="0" w:leader="none"/>
          <w:tab w:val="left" w:pos="567" w:leader="none"/>
          <w:tab w:val="left" w:pos="680" w:leader="none"/>
        </w:tabs>
        <w:ind w:left="1"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666 </w:t>
        <w:tab/>
        <w:t>Jesus Christus, das Haupt der Kirche, geht uns in das herrliche Reich des Vaters voraus, damit wir alle als Glieder seines Leibes in der Hoffnung leben, eines Tages für immer bei ihm zu sein.</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667 </w:t>
        <w:tab/>
        <w:t>Da Jesus Christus ein für allemal in das Heiligtum des Himmels eingetreten ist, legt er unablässig Fürbitte für uns ein als der Mittler, der den Heiligen Geist fortwährend auf uns ausgießt.</w:t>
      </w:r>
    </w:p>
    <w:p>
      <w:pPr>
        <w:pStyle w:val="Normal"/>
        <w:widowControl w:val="false"/>
        <w:tabs>
          <w:tab w:val="clear" w:pos="720"/>
          <w:tab w:val="left" w:pos="0" w:leader="none"/>
          <w:tab w:val="left" w:pos="498" w:leader="none"/>
          <w:tab w:val="left" w:pos="567" w:leader="none"/>
        </w:tabs>
        <w:ind w:left="499"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498" w:leader="none"/>
          <w:tab w:val="left" w:pos="567" w:leader="none"/>
        </w:tabs>
        <w:ind w:left="499" w:right="8" w:hanging="0"/>
        <w:jc w:val="both"/>
        <w:rPr>
          <w:sz w:val="24"/>
          <w:szCs w:val="24"/>
          <w:lang w:val="de-DE"/>
        </w:rPr>
      </w:pPr>
      <w:r>
        <w:rPr>
          <w:sz w:val="24"/>
          <w:szCs w:val="24"/>
          <w:lang w:val="de-DE"/>
        </w:rPr>
      </w:r>
    </w:p>
    <w:p>
      <w:pPr>
        <w:pStyle w:val="Normal"/>
        <w:rPr>
          <w:sz w:val="24"/>
          <w:szCs w:val="24"/>
          <w:lang w:val="de-DE"/>
        </w:rPr>
      </w:pPr>
      <w:r>
        <w:rPr>
          <w:sz w:val="24"/>
          <w:szCs w:val="24"/>
          <w:lang w:val="de-DE"/>
        </w:rPr>
        <w:t>ARTIKEL</w:t>
      </w:r>
    </w:p>
    <w:p>
      <w:pPr>
        <w:pStyle w:val="Normal"/>
        <w:widowControl w:val="false"/>
        <w:tabs>
          <w:tab w:val="clear" w:pos="720"/>
          <w:tab w:val="left" w:pos="0" w:leader="none"/>
          <w:tab w:val="left" w:pos="567" w:leader="none"/>
          <w:tab w:val="left" w:pos="1831" w:leader="none"/>
        </w:tabs>
        <w:ind w:left="1831" w:right="8" w:hanging="1831"/>
        <w:jc w:val="both"/>
        <w:rPr>
          <w:sz w:val="24"/>
          <w:szCs w:val="24"/>
          <w:lang w:val="de-DE"/>
        </w:rPr>
      </w:pPr>
      <w:r>
        <w:rPr>
          <w:sz w:val="24"/>
          <w:szCs w:val="24"/>
          <w:lang w:val="de-DE"/>
        </w:rPr>
        <w:t xml:space="preserve"> </w:t>
      </w:r>
      <w:r>
        <w:rPr>
          <w:sz w:val="24"/>
          <w:szCs w:val="24"/>
          <w:lang w:val="de-DE"/>
        </w:rPr>
        <w:t>7 „VON DORT WIRD ER KOMMEN, ZU RICHTEN DIE LEBENDEN UND DIE TOTEN“</w:t>
      </w:r>
    </w:p>
    <w:p>
      <w:pPr>
        <w:pStyle w:val="Normal"/>
        <w:widowControl w:val="false"/>
        <w:tabs>
          <w:tab w:val="clear" w:pos="720"/>
          <w:tab w:val="left" w:pos="0" w:leader="none"/>
          <w:tab w:val="left" w:pos="567" w:leader="none"/>
          <w:tab w:val="left" w:pos="1831"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I </w:t>
        <w:tab/>
        <w:t>Er wird wiederkommen in Herrlichkei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Christus herrscht schon durch die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 w:val="right" w:pos="6360" w:leader="none"/>
        </w:tabs>
        <w:ind w:right="8" w:hanging="0"/>
        <w:jc w:val="both"/>
        <w:rPr>
          <w:sz w:val="24"/>
          <w:szCs w:val="24"/>
          <w:lang w:val="de-DE"/>
        </w:rPr>
      </w:pPr>
      <w:r>
        <w:rPr>
          <w:sz w:val="24"/>
          <w:szCs w:val="24"/>
          <w:lang w:val="de-DE"/>
        </w:rPr>
        <w:t xml:space="preserve">668 </w:t>
        <w:tab/>
        <w:t>„Christus ist gestorben und lebendig geworden, um Herr zu sein über Tote und Lebende“ (Röm 14,9). Der Aufstieg Christi zum Himmel bedeutet, daß er nun in seiner Menschennatur an der Macht und Autorität Gottes selbst teilhat. Jesus Christus ist der Herr: er besitzt alle Gewalt im Himmel und auf Erden. Er ist „hoch über alle Fürsten und Gewalten, Mächte und Herrschaften“ erhoben, denn der Vater hat ihm „alles“ „zu Füßen gelegt“ (Eph 1,20—22). Christus ist der Herr des Weltalls [</w:t>
        <w:tab/>
        <w:t>Vgl. Eph 4,10; 1 Kor 5,24.27—28] und der Geschichte. In ihm wird die Geschichte des Menschen, ja die ganze Schöpfung erneut unter ein Haupt „zusammengefaßt“ (Eph 1,10) und jenseitig vollend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 w:val="right" w:pos="6360" w:leader="none"/>
        </w:tabs>
        <w:ind w:right="8" w:hanging="0"/>
        <w:jc w:val="both"/>
        <w:rPr>
          <w:sz w:val="24"/>
          <w:szCs w:val="24"/>
          <w:lang w:val="de-DE"/>
        </w:rPr>
      </w:pPr>
      <w:r>
        <w:rPr>
          <w:sz w:val="24"/>
          <w:szCs w:val="24"/>
          <w:lang w:val="de-DE"/>
        </w:rPr>
        <w:t xml:space="preserve">669 </w:t>
        <w:tab/>
        <w:t>Als der Herr ist Christus auch das Haupt der Kirche, die sein Leib ist [Vgl. Eph 1,22]. Obwohl in den Himmel aufgenommen und verherrlicht, da er seine Sendung voll erfüllt hat, bleibt er auf Erden in seiner Kirche. Die Erlösung ist die Quelle der Autorität, die Christus kraft des Heiligen Geistes über die Kirche ausübt [Vgl. Eph4,11—13]. „Die Kirche, das heißt das im Mysterium schon gegenwärtige Reich Christi“, ist „Keim und Anfang dieses Reiches auf Erden“ (LG 3; 5).</w:t>
      </w:r>
    </w:p>
    <w:p>
      <w:pPr>
        <w:pStyle w:val="Normal"/>
        <w:widowControl w:val="false"/>
        <w:tabs>
          <w:tab w:val="clear" w:pos="720"/>
          <w:tab w:val="left" w:pos="0" w:leader="none"/>
          <w:tab w:val="left" w:pos="136" w:leader="none"/>
          <w:tab w:val="left" w:pos="567" w:leader="none"/>
          <w:tab w:val="right" w:pos="6360"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 xml:space="preserve">670 </w:t>
        <w:tab/>
        <w:t>Seit der Himmelfahrt geht der Plan Gottes seiner Erfüllung entgegen. Wir leben schon in der „letzten Stunde“ (1 Joh 2, 18) [Vgl.  1 Petr4,7]. „Schon sind also die Enden der Zeiten zu uns gekommen, und die Erneuerung der Welt ist unwiderruflich begründet und wird in dieser Weltzeit auf eine gewisse wirkliche Weise vorweggenommen: Denn die Kirche wird schon auf Erden durch eine wahre, wenn auch unvollkommene Heiligkeit ausgezeichnet“ (LG 48). Schon jetzt erweist das Reich Christi seine Gegenwart durch die wunderbaren Zeichen [Vgl. Mk 16,17—18], die seine Verkündigung durch die Kirche begleiten [Vgl. Mk 16,20].</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 </w:t>
        <w:tab/>
        <w:t>bis ihm alles unterworfen is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671 </w:t>
        <w:tab/>
        <w:t>Das Reich Christi, in der Kirche schon gegenwärtig, ist jedoch noch nicht durch die Ankunft des Königs auf Erden „mit großer Macht und Herrlichkeit“ (Lk 21,27) [Vgl.  Mt 25,31] vollendet. Es wird noch von bösen Mächten angegriffen [Vgl. 2 Thess 2,7], obwohl diese durch das Pascha Christi im Grunde schon besiegt sind. Bis ihm dann alles unterworfen sein wird [Vgl 1 Kor 15,28], bis es „neue Himmel und eine neue Erde geben wird, in denen die Gerechtigkeit wohnt, trägt die pilgernde Kirche in ihren Sakramenten und Einrichtungen, die zu dieser Zeit gehören, die Gestalt dieser Welt, die vergeht, und weilt selbst unter den Geschöpfen, die seufzen und bis jetzt noch in Wehen liegen und die Offen. barung der Kinder Gottes erwarten“ (LG 48). Aus diesem Grund beten die Christen, besonders in der Eucharistiefeier [Vgl. 1 Kor 11,26], um das rasche Eintreten der Wiederkunft Christi [Vgl. 2 Pelr 3,11—12], indem sie zu ihm rufen: „Komm, Herr!“ (1 Kor 16,22; Offb 22, 17.20).</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672 </w:t>
        <w:tab/>
        <w:t>Christus hat vor seiner Himmelfahrt gesagt, die Stunde sei noch nicht da, um das von Israel erwartete messianische Reich herrlich zu errichten [Vgl. Apg 1,6—7]. Dieses sollte den Propheten zufolge  [Vgl. Jes 11,1—9] für alle Menschen die endgültige Herrschaft der Gerechtigkeit, der Liebe und des Friedens bringen. Die jetzige Zeit ist nach dem Wort des Herrn die Zeit des Geistes und des Zeugnisgebens [Vgl. Apg 1,8], aber auch noch eine Zeit der „Not“ (1 Kor 7,26) und der Prüfung durch das Böse [Vgl. Eph 5,16], das selbst die Kirche nicht verschont [Vgl. 1 Petr4,17] und die Kämpfe der letzten Tage einleitet [Vgl. 1 Joh 2,18; 4,3; 1 Tim 4,1]. Sie ist eine Zeit des Harrens und des Wachens [Vgl. Mt 25,1—13; Mk 13,33—3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as glorreiche Kommen Christi als Hoffnung für Israel</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6"/>
        <w:jc w:val="both"/>
        <w:rPr>
          <w:sz w:val="24"/>
          <w:szCs w:val="24"/>
          <w:lang w:val="de-DE"/>
        </w:rPr>
      </w:pPr>
      <w:r>
        <w:rPr>
          <w:sz w:val="24"/>
          <w:szCs w:val="24"/>
          <w:lang w:val="de-DE"/>
        </w:rPr>
        <w:t xml:space="preserve">673 </w:t>
        <w:tab/>
        <w:t>Seit der Himmelfahrt steht die Ankunft Christi in Herrlichkeit bevor [Vgl. Apg 22,20], nur steht es uns „nicht zu, Zeiten und Fristen zu erfahren, die der Vater in seiner Macht festgesetzt hat“ (Apg 1,7) [Vgl.  Mk 13,32]. Diese eschatologische Ankunft kann jederzeit geschehen [Vgl. Mt 24,44; 1 Thess 5,2], auch wenn sie und die endzeitliche Prüfung, die ihr vorausgehen wird [Vgl. 2Thess2,3—12], noch „aufgehalten“ werden.</w:t>
      </w:r>
    </w:p>
    <w:p>
      <w:pPr>
        <w:pStyle w:val="Normal"/>
        <w:widowControl w:val="false"/>
        <w:tabs>
          <w:tab w:val="clear" w:pos="720"/>
          <w:tab w:val="left" w:pos="0" w:leader="none"/>
          <w:tab w:val="left" w:pos="567" w:leader="none"/>
        </w:tabs>
        <w:ind w:right="8" w:hanging="6"/>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6"/>
        <w:jc w:val="both"/>
        <w:rPr>
          <w:sz w:val="24"/>
          <w:szCs w:val="24"/>
          <w:lang w:val="de-DE"/>
        </w:rPr>
      </w:pPr>
      <w:r>
        <w:rPr>
          <w:sz w:val="24"/>
          <w:szCs w:val="24"/>
          <w:lang w:val="de-DE"/>
        </w:rPr>
        <w:t xml:space="preserve">674 </w:t>
        <w:tab/>
        <w:t>Das Kommen des verherrlichten Messias hängt zu jedem Zeitpunkt der Geschichte [Vgl. Röm 11,31] davon</w:t>
      </w:r>
    </w:p>
    <w:p>
      <w:pPr>
        <w:pStyle w:val="Normal"/>
        <w:widowControl w:val="false"/>
        <w:tabs>
          <w:tab w:val="clear" w:pos="720"/>
          <w:tab w:val="left" w:pos="0" w:leader="none"/>
          <w:tab w:val="left" w:pos="567" w:leader="none"/>
        </w:tabs>
        <w:ind w:right="8" w:hanging="6"/>
        <w:jc w:val="both"/>
        <w:rPr>
          <w:sz w:val="24"/>
          <w:szCs w:val="24"/>
          <w:lang w:val="de-DE"/>
        </w:rPr>
      </w:pPr>
      <w:r>
        <w:rPr>
          <w:sz w:val="24"/>
          <w:szCs w:val="24"/>
          <w:lang w:val="de-DE"/>
        </w:rPr>
        <w:t>ab, daß er von „ganz Israel“ (Röm 11,26) [Vgl.  Mt23,39Vgl. Lk 21,24] anerkannt wird, über dem zum Teil „Verstockung liegt“ (Röm 11,25), so daß sie Jesus „nicht glaubten“ (Röm 11,20). Petrus sagt es nach Pfingsten zu den Juden von Jerusalem: „Also kehrt um, und tut Buße, damit eure Sünden getilgt werden und der Herr Zeiten des Aufatmens kommen läßt und Jesus sendet als den für euch bestimmten Messias. Ihn muß freilich der Himmel aufnehmen bis zu den Zeiten der Wiederherstellung von allem, die Gott von jeher durch den Mund seiner heiligen Propheten verkündet hat“ (Apg 3,19—21). Und Paulus sagt gleich ihm: „Wenn schon ihre Verwerfung für die Welt Versöhnung gebracht hat, dann wird ihre Annahme nichts anderes sein als Leben aus dem Tod“ (Röm 11,15). Der Eintritt der „Vollzahl“ der Juden (Röm 11,12) in das messianische Reich im Anschluß an die „Vollzahl der Heiden“ (Röm 11,25) [Vgl.  Lk 18,8; Mt 24,12] wird dem Volk Gottes die Möglichkeit geben, das „Vollmaß Christi“ (Eph 4,13) zu verwirklichen, in dem „Gott alles in allen“ sein wird (1 Kor 15,2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letzte Prüfung der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6"/>
        <w:jc w:val="both"/>
        <w:rPr>
          <w:sz w:val="24"/>
          <w:szCs w:val="24"/>
          <w:lang w:val="de-DE"/>
        </w:rPr>
      </w:pPr>
      <w:r>
        <w:rPr>
          <w:sz w:val="24"/>
          <w:szCs w:val="24"/>
          <w:lang w:val="de-DE"/>
        </w:rPr>
        <w:t xml:space="preserve">675 </w:t>
        <w:tab/>
        <w:t>Vor dem Kommen Christi muß die Kirche eine letzte Prüfung durchmachen, die den Glauben vieler erschüttern wird [Vgl. Lk 21,12;Joh 15,19 —20]. Die Verfolgung, die ihre Pilgerschaft auf Erden begleitet 8, wird das „Mysterium der Bosheit“ enthüllen: Ein religiöser Lügenwahn bringt den Menschen um den Preis ihres Abfalls von der Wahrheit eine Scheinlösung ihrer Probleme. Der schlimmste religiöse Betrug ist der des Antichrist, das heißt eines falschen Messianismus, worin der Mensch sich selbst verherrlicht, statt Gott und seinen im Fleisch gekommenen Messias [Vgl. 2 Thess 2,4—12; 1 Thess 5,2—3; 2Joh 7; 1 Joh 2,18.2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76 </w:t>
        <w:tab/>
        <w:t>Dieser gegen Christus gerichtete Betrug zeichnet sich auf der Welt jedesmal ab, wenn man vorgibt, schon innerhalb der Geschichte die messianisehe Hoffnung zu erfüllen, die nur nachgeschichtlich durch das eschatologische Gericht zu ihrem Ziel gelangen kann. Die Kirche hat diese Verfälschung des künftigen Reiches, selbst in ihrer gemäßigten Spielart, unter dem Namen „Millenarismus“ zurückgewiesen [Vgl. DS 3839], vor allem aber die „zuinnerst verkehrte“ politische Form des säkularisierten Messianismus [Vgl. die Verurteilung des falschen „Mystizismus“ dieser Fehlform der Erlösung der Armen in der Enzyklika „Divioi Redemptoris“ Pius‘ Xl].</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77 </w:t>
        <w:tab/>
        <w:t>Die Kirche wird nur durch dieses letzte Pascha hindurch, worin sie dem Herrn in seinem Tod und seiner Auferstehung folgen wird [Vgl. auch GS 20—21], in die Herrlichkeit des Reiches eingehen. Das Reich wird also nicht in stetigem Fortschritt durch einen geschichtlichen Triumph der Kirche zustande kommen [Vgl. Offb 19,1—9], sondern durch den Sieg Gottes im Endkampf mit dem Bösen [Vgl. Offb 3,18]. In diesem Sieg wird die Braut Christi vom Himmel herabkommen [Vgl. Offb 20,7—10]. Nach der letzten kosmischen Erschütterung dieser Welt, die vergeht [Vgl. Offb 21,2—4], wird es in Gestalt des letzten Gerichts zum Triumph Gottes über den Aufstand des Bösen kommen [Vgl. 2 Petr3,12—1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90" w:right="8" w:hanging="589"/>
        <w:jc w:val="both"/>
        <w:rPr>
          <w:sz w:val="24"/>
          <w:szCs w:val="24"/>
          <w:lang w:val="de-DE"/>
        </w:rPr>
      </w:pPr>
      <w:r>
        <w:rPr>
          <w:sz w:val="24"/>
          <w:szCs w:val="24"/>
          <w:lang w:val="de-DE"/>
        </w:rPr>
        <w:t>II</w:t>
        <w:tab/>
        <w:t>... zu richten die Lebenden und die Tot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436" w:leader="none"/>
          <w:tab w:val="left" w:pos="567" w:leader="none"/>
          <w:tab w:val="left" w:pos="6128" w:leader="none"/>
        </w:tabs>
        <w:ind w:right="8" w:hanging="0"/>
        <w:jc w:val="both"/>
        <w:rPr>
          <w:sz w:val="24"/>
          <w:szCs w:val="24"/>
          <w:lang w:val="de-DE"/>
        </w:rPr>
      </w:pPr>
      <w:r>
        <w:rPr>
          <w:sz w:val="24"/>
          <w:szCs w:val="24"/>
          <w:lang w:val="de-DE"/>
        </w:rPr>
        <w:t xml:space="preserve">678 </w:t>
        <w:tab/>
        <w:tab/>
        <w:t>Wie die Propheten [Vgl. Offb 20,12] und Johannes der Täufer [Vgl. Dtn 7,10;Joël 3—4; Mal 3,19] kündigte Jesus in seiner Predigttätigkeit das Gericht am letzten Tag an. Dann wird das Verhalten [Vgl.  Mt3,7—12] und der geheimste Herzensgrund eines jeden [Vgl. Mk 12,38-40] aufgedeckt werden. Dann wird der sündige Unglaube, der die von Gott angebotene Gnade verschmäht hat, verurteilt werden [Vgl. Lk 12,1—3; Joh 3,20—21; Röm 2, 16; 1 Kor 4,5]. Die Haltung gegenüber dem Nächsten wird zeigen, ob man die Gnade und Liebe Gottes angenommen oder zurückgewiesen hat [Vgl. Mt 5,22; 7,1-5]. Jesus wird sagen: „Was ihr für einen meiner geringsten Brüder getan habt, das habt ihr mir getan“ (Mt 25,40).</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436" w:leader="none"/>
          <w:tab w:val="left" w:pos="567" w:leader="none"/>
          <w:tab w:val="left" w:pos="6128" w:leader="none"/>
        </w:tabs>
        <w:ind w:right="8" w:hanging="0"/>
        <w:jc w:val="both"/>
        <w:rPr>
          <w:sz w:val="24"/>
          <w:szCs w:val="24"/>
          <w:lang w:val="de-DE"/>
        </w:rPr>
      </w:pPr>
      <w:r>
        <w:rPr>
          <w:sz w:val="24"/>
          <w:szCs w:val="24"/>
          <w:lang w:val="de-DE"/>
        </w:rPr>
        <w:t xml:space="preserve">679 </w:t>
        <w:tab/>
        <w:tab/>
        <w:t>Christus ist der Herr des ewigen Lebens. Als dem Erlöser der Welt kommt Christus das volle Recht zu, über die Werke und die Herzen der Menschen endgültig zu urteilen. Er hat durch seinen Kreuzestod dieses Recht „erworben“. Darum hat der Vater „das Gericht ganz dem Sohn übertragen“ (Joh 5,22) [Vgl.  Joh 5,27; Mt 25,31; Apg 10,41; 17,31; 2 Tim 4,1]. Nun aber ist der Sohn nicht gekommen, um zu richten, sondern um zu retten [Vgl. Joh 3,17] und das Leben zu geben, das in ihm ist [Vgl. Joh 5,26]. Wer in diesem Leben die Gnade zurückweist, richtet sich schon jetzt selbst [Vgl. Joh 3,18; 12,48]: Jeder erhält Lohn oder erleidet Verlust je nach seinen Werken [Vgl. 1 Kor 3,12—15]; er kann sich selbst sogar für die Ewigkeit verurteilen, wenn er vom Geist der Liebe nichts wissen will [Vgl. Mt 1232; Hebr 6,4—6; 10,26—3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680 </w:t>
        <w:tab/>
        <w:t xml:space="preserve">Christus der Herr herrscht schon jetzt durch die Kirche, aber es ist ihm noch nicht alles auf dieser Welt unterworfen. Das Reich Christi wird erst nach einem letzten Ansturm der Mächte des Bösen triumphiren. </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681 </w:t>
        <w:tab/>
        <w:t>Am Tag des Gerichtes, am Ende der Welt, wird Christus in Herrlichkeit kommen, um den endgültigen Sieg des Guten über das Böse herbeizuführen, die im Lauf der Geschichte nebeneinander wuchsen wie Weizen und Unkraut auf einem Acker.</w:t>
      </w:r>
    </w:p>
    <w:p>
      <w:pPr>
        <w:pStyle w:val="Normal"/>
        <w:widowControl w:val="false"/>
        <w:tabs>
          <w:tab w:val="clear" w:pos="720"/>
          <w:tab w:val="left" w:pos="0" w:leader="none"/>
          <w:tab w:val="left" w:pos="532" w:leader="none"/>
          <w:tab w:val="left" w:pos="567" w:leader="none"/>
        </w:tabs>
        <w:ind w:left="533" w:right="8" w:hanging="0"/>
        <w:jc w:val="both"/>
        <w:rPr>
          <w:b/>
          <w:b/>
          <w:bCs/>
          <w:sz w:val="24"/>
          <w:szCs w:val="24"/>
          <w:lang w:val="de-DE"/>
        </w:rPr>
      </w:pPr>
      <w:r>
        <w:rPr>
          <w:b/>
          <w:bCs/>
          <w:sz w:val="24"/>
          <w:szCs w:val="24"/>
          <w:lang w:val="de-DE"/>
        </w:rPr>
        <w:t xml:space="preserve"> </w:t>
      </w:r>
    </w:p>
    <w:p>
      <w:pPr>
        <w:pStyle w:val="Normal"/>
        <w:widowControl w:val="false"/>
        <w:tabs>
          <w:tab w:val="clear" w:pos="720"/>
          <w:tab w:val="left" w:pos="0" w:leader="none"/>
          <w:tab w:val="left" w:pos="532" w:leader="none"/>
          <w:tab w:val="left" w:pos="567" w:leader="none"/>
        </w:tabs>
        <w:ind w:right="8" w:hanging="0"/>
        <w:jc w:val="both"/>
        <w:rPr>
          <w:b/>
          <w:b/>
          <w:bCs/>
          <w:sz w:val="24"/>
          <w:szCs w:val="24"/>
          <w:lang w:val="de-DE"/>
        </w:rPr>
      </w:pPr>
      <w:r>
        <w:rPr>
          <w:b/>
          <w:bCs/>
          <w:sz w:val="24"/>
          <w:szCs w:val="24"/>
          <w:lang w:val="de-DE"/>
        </w:rPr>
        <w:t xml:space="preserve">682 </w:t>
        <w:tab/>
        <w:t xml:space="preserve">Wenn er am Ende der Zeiten kommt, um die Lebenden und die Toten zu richten, wird der verherrlichte Christus die innersten Gesinnungen der Herzen aufdecken um jedem Menschen nach seinen Werken vergelten, je nachdem, ob dieser die Gnade annahm oder zurückwies. </w:t>
      </w:r>
    </w:p>
    <w:p>
      <w:pPr>
        <w:pStyle w:val="Normal"/>
        <w:widowControl w:val="false"/>
        <w:tabs>
          <w:tab w:val="clear" w:pos="720"/>
          <w:tab w:val="left" w:pos="0" w:leader="none"/>
          <w:tab w:val="left" w:pos="532"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center"/>
        <w:rPr>
          <w:b/>
          <w:b/>
          <w:bCs/>
          <w:sz w:val="24"/>
          <w:szCs w:val="24"/>
          <w:lang w:val="de-DE"/>
        </w:rPr>
      </w:pPr>
      <w:r>
        <w:rPr>
          <w:b/>
          <w:bCs/>
          <w:sz w:val="24"/>
          <w:szCs w:val="24"/>
          <w:lang w:val="de-DE"/>
        </w:rPr>
        <w:t>DRITITES KAPITEL</w:t>
      </w:r>
    </w:p>
    <w:p>
      <w:pPr>
        <w:pStyle w:val="Normal"/>
        <w:widowControl w:val="false"/>
        <w:tabs>
          <w:tab w:val="clear" w:pos="720"/>
          <w:tab w:val="left" w:pos="0" w:leader="none"/>
          <w:tab w:val="left" w:pos="532" w:leader="none"/>
          <w:tab w:val="left" w:pos="567" w:leader="none"/>
        </w:tabs>
        <w:ind w:right="8" w:hanging="0"/>
        <w:jc w:val="center"/>
        <w:rPr>
          <w:b/>
          <w:b/>
          <w:bCs/>
          <w:sz w:val="24"/>
          <w:szCs w:val="24"/>
          <w:lang w:val="de-DE"/>
        </w:rPr>
      </w:pPr>
      <w:r>
        <w:rPr>
          <w:b/>
          <w:bCs/>
          <w:sz w:val="24"/>
          <w:szCs w:val="24"/>
          <w:lang w:val="de-DE"/>
        </w:rPr>
      </w:r>
    </w:p>
    <w:p>
      <w:pPr>
        <w:pStyle w:val="Normal"/>
        <w:widowControl w:val="false"/>
        <w:tabs>
          <w:tab w:val="clear" w:pos="720"/>
          <w:tab w:val="left" w:pos="0" w:leader="none"/>
          <w:tab w:val="left" w:pos="532" w:leader="none"/>
          <w:tab w:val="left" w:pos="567" w:leader="none"/>
        </w:tabs>
        <w:ind w:right="8" w:hanging="0"/>
        <w:jc w:val="center"/>
        <w:rPr>
          <w:b/>
          <w:b/>
          <w:bCs/>
          <w:sz w:val="24"/>
          <w:szCs w:val="24"/>
          <w:lang w:val="de-DE"/>
        </w:rPr>
      </w:pPr>
      <w:r>
        <w:rPr>
          <w:b/>
          <w:bCs/>
          <w:sz w:val="24"/>
          <w:szCs w:val="24"/>
          <w:lang w:val="de-DE"/>
        </w:rPr>
        <w:t>ICH GLAUBE AN DEN HEILIGEN GEIST</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83 </w:t>
        <w:tab/>
        <w:t>„Keiner kann sagen: ‚Jesus ist der Herr!‘, wenn er nicht aus dem Heiligen Geist redet“ (1 Kor 12,3). Gott sandte „den Geist seines Sohnes in unser Herz, den Geist, der ruft: ‚Abba, Vater“ (Gal 4,6). Diese Glaubenserkenntnis ist nur möglich im Heiligen Geist. Um mit Christus in Verbindung zu sein, muß man zuvor durch den Heiligen Geist berührt worden sein. Er kommt uns entgegen und erweckt in uns den Glauben. Durch das erste Sakrament des Glaubens, die Taufe, wird uns das Leben, das im Vater seinen Urgrund hat und uns im Sohn geschenkt wird, in der Kirche durch den Heiligen Geist ganz tief und persönlich weitergegeben:</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67" w:right="8" w:hanging="0"/>
        <w:jc w:val="both"/>
        <w:rPr>
          <w:sz w:val="24"/>
          <w:szCs w:val="24"/>
          <w:lang w:val="de-DE"/>
        </w:rPr>
      </w:pPr>
      <w:r>
        <w:rPr>
          <w:sz w:val="24"/>
          <w:szCs w:val="24"/>
          <w:lang w:val="de-DE"/>
        </w:rPr>
        <w:t>„</w:t>
      </w:r>
      <w:r>
        <w:rPr>
          <w:sz w:val="24"/>
          <w:szCs w:val="24"/>
          <w:lang w:val="de-DE"/>
        </w:rPr>
        <w:t>Die Taufe gewährt uns die Gnade, in Gott dem Vater durch den Sohn im Heiligen Geist wiedergeboren zu werden. Diejenigen nämlich, die den Geist Gottes haben, werden zum Wort, das heißt zum Sohn geführt; der Sohn aber stellt sie dem Vater vor, und der Vater verschafft ihnen die Unvergänglichkeit. Ohne den Geist ist es also nicht möglich, den Sohn Gottes zu sehen, und ohne den Sohn kann sich niemand dem Vater nähern, denn die Erkenntnis des Vaters ist der Sohn, und die Erkenntnis des Sohnes Gottes geschieht im Heiligen Geist“ (Irenäus, dem. 7).</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84 </w:t>
        <w:tab/>
        <w:t>Durch seine Gnade ist der Heilige Geist der Erste bei der Weckung unseres Glaubens und beim Eintritt in das neue Leben. Dieses Leben besteht darin, den Vater „zu erkennen und Jesus Christus“, den er gesandt hat (Joh 17,3). In der Offenbarung der Personen der heiligsten Dreifaltigkeit ist der Heilige Geist jedoch der zuletzt Geoffenbarte. Der hl. Gregor von Nazianz, „der Theologe“, erklärt diese Reihenfolge durch liebevolle göttli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Pädagogik:</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as Alte Testament verkündete den Vater offen, den Sohn mehr dunkel. Das Neue offenbarte den Sohn und ließ die Gottheit des Geistes erahnen. Jetzt wohnt der Geist unter uns und gewährt uns eine klarere Sicht von sich selbst. Als man noch nicht die Gottheit des Vaters bekannte, wäre es ja nicht klug gewesen, offen den Sohn zu verkünden, und als die Gottheit des Sohnes noch nicht angenommen war, den Heiligen Geist gleichsam als eine weitere Bürde hinzuzufügen, um einen ein wenig gewagten Ausdruck zu gebrauchen ... Durch Fortschritte und Vordringen ‚von Herrlichkeit zu Herrlichkeit‘ wird das Licht der Dreifaltigkeit den schon mehr Erleuchteten aufstrahlen“ (or. theol. 5,26).</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85 </w:t>
        <w:tab/>
        <w:t>An den Heiligen Geist glauben heißt also bekennen, daß der Heilige Geist eine der Personen der heiligsten Dreifaltigkeit ist, eines Wesens mit dem Vater und dem Sohn, und daß er „mit dem Vater und dem Sohn angebetet und verherrlicht wird“ (Glaubensbekenntnis von Nizäa-Konstantinopel). Aus diesem Grund war vom göttlichen Geheimnis des Heiligen Geistes schon in der Trinitäts-,,Theologie“ die Rede. Hier hingegen geht es um die Stellung des Heiligen Geistes in der Heils-,,Ökonomi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86 </w:t>
        <w:tab/>
        <w:t>Zusammen mit dem Vater und dem Sohn verwirklicht der Heilige Geist vom Anfang bis zur Vollendung den Ratschluß zu unserem Heil. Doch erst jetzt, in den „letzten Zeiten“, die mit der erlösenden Menschwerdung des Sohnes anheben, wird er als Person offenbart und erkannt, geschenkt und aufgenommen. Jetzt kann dieser göttliche Ratschluß, den Christus als „Erstgeborener“ und Haupt der neuen Schöpfung, vollzogen hat, durch den ausgegossenen Geist in der Menschheit Gestalt annehmen als die Kirche, die Gemeinschaft der Heiligen, die Vergebung der Sünden, die Auferstehung des Fleisches und das ewige Leben.</w:t>
      </w:r>
    </w:p>
    <w:p>
      <w:pPr>
        <w:pStyle w:val="Normal"/>
        <w:widowControl w:val="false"/>
        <w:tabs>
          <w:tab w:val="clear" w:pos="720"/>
          <w:tab w:val="left" w:pos="0" w:leader="none"/>
          <w:tab w:val="left" w:pos="567" w:leader="none"/>
          <w:tab w:val="left" w:pos="1831" w:leader="none"/>
        </w:tabs>
        <w:ind w:left="1831" w:right="8" w:hanging="1831"/>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1831" w:leader="none"/>
        </w:tabs>
        <w:ind w:left="1831" w:right="8" w:hanging="1831"/>
        <w:jc w:val="both"/>
        <w:rPr>
          <w:sz w:val="24"/>
          <w:szCs w:val="24"/>
          <w:lang w:val="de-DE"/>
        </w:rPr>
      </w:pPr>
      <w:r>
        <w:rPr>
          <w:sz w:val="24"/>
          <w:szCs w:val="24"/>
          <w:lang w:val="de-DE"/>
        </w:rPr>
        <w:t>ARTIKEL 8</w:t>
        <w:tab/>
        <w:t>„ICH GLAUBE AN DEN HEILIGEN GEIST“</w:t>
      </w:r>
    </w:p>
    <w:p>
      <w:pPr>
        <w:pStyle w:val="Normal"/>
        <w:widowControl w:val="false"/>
        <w:tabs>
          <w:tab w:val="clear" w:pos="720"/>
          <w:tab w:val="left" w:pos="0" w:leader="none"/>
          <w:tab w:val="left" w:pos="567" w:leader="none"/>
          <w:tab w:val="left" w:pos="1831"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87 </w:t>
        <w:tab/>
        <w:t>„Keiner erkennt Gott — nur der Geist Gottes“ (1 Kor 2,11). Der Geist, der Gott offenbart, läßt uns Christus, sein lebendiges Wort erkennen; er spricht aber nicht von sich. Er, der „durch die Propheten gesprochen hat“, läßt uns das Wort des Vaters vernehmen. Ihn selbst aber hören wir nicht. Wir erkennen ihn nur darin, daß er uns das Wort offenbart und uns bereit macht, es im Glauben anzunehmen. Der Geist der Wahrheit, der uns Christus „enthüllt“, redet nicht „aus sich selbst heraus“ (Joh 16,13). Diese wahrlich göttliche Zurückhaltung erklärt, warum ihn „die Welt nicht empfangen kann, weil sie ihn nicht sieht und nicht kennt“, während die an Christus Glaubenden ihn kennen, weil er bei ihnen bleibt (Joh 14,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88 </w:t>
        <w:tab/>
        <w:t>Als lebendige Glaubensgemeinschaft, die den Glauben der Apostel</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weitergibt, ist die Kirche der Ort unserer Erkenntnis des Heiligen Geistes:</w:t>
      </w:r>
    </w:p>
    <w:p>
      <w:pPr>
        <w:pStyle w:val="Normal"/>
        <w:widowControl w:val="false"/>
        <w:tabs>
          <w:tab w:val="clear" w:pos="720"/>
          <w:tab w:val="left" w:pos="0" w:leader="none"/>
          <w:tab w:val="left" w:pos="294" w:leader="none"/>
          <w:tab w:val="left" w:pos="567" w:leader="none"/>
        </w:tabs>
        <w:ind w:left="295" w:right="8" w:hanging="294"/>
        <w:jc w:val="both"/>
        <w:rPr>
          <w:sz w:val="24"/>
          <w:szCs w:val="24"/>
          <w:lang w:val="de-DE"/>
        </w:rPr>
      </w:pPr>
      <w:r>
        <w:rPr>
          <w:sz w:val="24"/>
          <w:szCs w:val="24"/>
          <w:lang w:val="de-DE"/>
        </w:rPr>
        <w:t>—</w:t>
      </w:r>
      <w:r>
        <w:rPr>
          <w:sz w:val="24"/>
          <w:szCs w:val="24"/>
          <w:lang w:val="de-DE"/>
        </w:rPr>
        <w:tab/>
        <w:t>in den von ihm inspirierten Schriften;</w:t>
      </w:r>
    </w:p>
    <w:p>
      <w:pPr>
        <w:pStyle w:val="Normal"/>
        <w:widowControl w:val="false"/>
        <w:tabs>
          <w:tab w:val="clear" w:pos="720"/>
          <w:tab w:val="left" w:pos="0" w:leader="none"/>
          <w:tab w:val="left" w:pos="294" w:leader="none"/>
          <w:tab w:val="left" w:pos="567" w:leader="none"/>
        </w:tabs>
        <w:ind w:left="295" w:right="8" w:hanging="0"/>
        <w:jc w:val="both"/>
        <w:rPr>
          <w:sz w:val="24"/>
          <w:szCs w:val="24"/>
          <w:lang w:val="de-DE"/>
        </w:rPr>
      </w:pPr>
      <w:r>
        <w:rPr>
          <w:sz w:val="24"/>
          <w:szCs w:val="24"/>
          <w:lang w:val="de-DE"/>
        </w:rPr>
        <w:t>in der Überlieferung, deren stets aktuelle Zeugen die Kirchenväter sind;</w:t>
      </w:r>
    </w:p>
    <w:p>
      <w:pPr>
        <w:pStyle w:val="Normal"/>
        <w:widowControl w:val="false"/>
        <w:tabs>
          <w:tab w:val="clear" w:pos="720"/>
          <w:tab w:val="left" w:pos="0" w:leader="none"/>
          <w:tab w:val="left" w:pos="294" w:leader="none"/>
          <w:tab w:val="left" w:pos="567" w:leader="none"/>
        </w:tabs>
        <w:ind w:left="295" w:right="8" w:hanging="294"/>
        <w:jc w:val="both"/>
        <w:rPr>
          <w:sz w:val="24"/>
          <w:szCs w:val="24"/>
          <w:lang w:val="de-DE"/>
        </w:rPr>
      </w:pPr>
      <w:r>
        <w:rPr>
          <w:sz w:val="24"/>
          <w:szCs w:val="24"/>
          <w:lang w:val="de-DE"/>
        </w:rPr>
        <w:t>—</w:t>
      </w:r>
      <w:r>
        <w:rPr>
          <w:sz w:val="24"/>
          <w:szCs w:val="24"/>
          <w:lang w:val="de-DE"/>
        </w:rPr>
        <w:tab/>
        <w:t>im Lehramt der Kirche, dem er beisteht;</w:t>
      </w:r>
    </w:p>
    <w:p>
      <w:pPr>
        <w:pStyle w:val="Normal"/>
        <w:widowControl w:val="false"/>
        <w:tabs>
          <w:tab w:val="clear" w:pos="720"/>
          <w:tab w:val="left" w:pos="0" w:leader="none"/>
          <w:tab w:val="left" w:pos="294" w:leader="none"/>
          <w:tab w:val="left" w:pos="567" w:leader="none"/>
        </w:tabs>
        <w:ind w:left="295" w:right="8" w:hanging="294"/>
        <w:jc w:val="both"/>
        <w:rPr>
          <w:sz w:val="24"/>
          <w:szCs w:val="24"/>
          <w:lang w:val="de-DE"/>
        </w:rPr>
      </w:pPr>
      <w:r>
        <w:rPr>
          <w:sz w:val="24"/>
          <w:szCs w:val="24"/>
          <w:lang w:val="de-DE"/>
        </w:rPr>
        <w:t>—</w:t>
      </w:r>
      <w:r>
        <w:rPr>
          <w:sz w:val="24"/>
          <w:szCs w:val="24"/>
          <w:lang w:val="de-DE"/>
        </w:rPr>
        <w:tab/>
        <w:t>in der sakramentalen Liturgie: durch ihre Worte und Sinnbilder, in denen uns der Heilige Geist mit Christus verbindet;</w:t>
      </w:r>
    </w:p>
    <w:p>
      <w:pPr>
        <w:pStyle w:val="Normal"/>
        <w:widowControl w:val="false"/>
        <w:tabs>
          <w:tab w:val="clear" w:pos="720"/>
          <w:tab w:val="left" w:pos="0" w:leader="none"/>
          <w:tab w:val="left" w:pos="294" w:leader="none"/>
          <w:tab w:val="left" w:pos="567" w:leader="none"/>
        </w:tabs>
        <w:ind w:left="295" w:right="8" w:hanging="294"/>
        <w:jc w:val="both"/>
        <w:rPr>
          <w:sz w:val="24"/>
          <w:szCs w:val="24"/>
          <w:lang w:val="de-DE"/>
        </w:rPr>
      </w:pPr>
      <w:r>
        <w:rPr>
          <w:sz w:val="24"/>
          <w:szCs w:val="24"/>
          <w:lang w:val="de-DE"/>
        </w:rPr>
        <w:t>—</w:t>
      </w:r>
      <w:r>
        <w:rPr>
          <w:sz w:val="24"/>
          <w:szCs w:val="24"/>
          <w:lang w:val="de-DE"/>
        </w:rPr>
        <w:tab/>
        <w:t>im Gebet, in dem er für uns eintritt;</w:t>
      </w:r>
    </w:p>
    <w:p>
      <w:pPr>
        <w:pStyle w:val="Normal"/>
        <w:widowControl w:val="false"/>
        <w:tabs>
          <w:tab w:val="clear" w:pos="720"/>
          <w:tab w:val="left" w:pos="0" w:leader="none"/>
          <w:tab w:val="left" w:pos="294" w:leader="none"/>
          <w:tab w:val="left" w:pos="567" w:leader="none"/>
        </w:tabs>
        <w:ind w:left="295" w:right="8" w:hanging="294"/>
        <w:jc w:val="both"/>
        <w:rPr>
          <w:sz w:val="24"/>
          <w:szCs w:val="24"/>
          <w:lang w:val="de-DE"/>
        </w:rPr>
      </w:pPr>
      <w:r>
        <w:rPr>
          <w:sz w:val="24"/>
          <w:szCs w:val="24"/>
          <w:lang w:val="de-DE"/>
        </w:rPr>
        <w:t>—</w:t>
      </w:r>
      <w:r>
        <w:rPr>
          <w:sz w:val="24"/>
          <w:szCs w:val="24"/>
          <w:lang w:val="de-DE"/>
        </w:rPr>
        <w:tab/>
        <w:t>in den Charismen und Dienstämtern, durch die die Kirche aufgebaut wird;</w:t>
      </w:r>
    </w:p>
    <w:p>
      <w:pPr>
        <w:pStyle w:val="Normal"/>
        <w:widowControl w:val="false"/>
        <w:tabs>
          <w:tab w:val="clear" w:pos="720"/>
          <w:tab w:val="left" w:pos="0" w:leader="none"/>
          <w:tab w:val="left" w:pos="294" w:leader="none"/>
          <w:tab w:val="left" w:pos="567" w:leader="none"/>
        </w:tabs>
        <w:ind w:left="295" w:right="8" w:hanging="294"/>
        <w:jc w:val="both"/>
        <w:rPr>
          <w:sz w:val="24"/>
          <w:szCs w:val="24"/>
          <w:lang w:val="de-DE"/>
        </w:rPr>
      </w:pPr>
      <w:r>
        <w:rPr>
          <w:sz w:val="24"/>
          <w:szCs w:val="24"/>
          <w:lang w:val="de-DE"/>
        </w:rPr>
        <w:t>—</w:t>
      </w:r>
      <w:r>
        <w:rPr>
          <w:sz w:val="24"/>
          <w:szCs w:val="24"/>
          <w:lang w:val="de-DE"/>
        </w:rPr>
        <w:tab/>
        <w:t>im apostolischen und missionarischen Leben;</w:t>
      </w:r>
    </w:p>
    <w:p>
      <w:pPr>
        <w:pStyle w:val="Normal"/>
        <w:widowControl w:val="false"/>
        <w:tabs>
          <w:tab w:val="clear" w:pos="720"/>
          <w:tab w:val="left" w:pos="0" w:leader="none"/>
          <w:tab w:val="left" w:pos="294" w:leader="none"/>
          <w:tab w:val="left" w:pos="567" w:leader="none"/>
        </w:tabs>
        <w:ind w:left="295" w:right="8" w:hanging="294"/>
        <w:jc w:val="both"/>
        <w:rPr>
          <w:sz w:val="24"/>
          <w:szCs w:val="24"/>
          <w:lang w:val="de-DE"/>
        </w:rPr>
      </w:pPr>
      <w:r>
        <w:rPr>
          <w:sz w:val="24"/>
          <w:szCs w:val="24"/>
          <w:lang w:val="de-DE"/>
        </w:rPr>
        <w:t>—</w:t>
      </w:r>
      <w:r>
        <w:rPr>
          <w:sz w:val="24"/>
          <w:szCs w:val="24"/>
          <w:lang w:val="de-DE"/>
        </w:rPr>
        <w:tab/>
        <w:t>im Zeugnis der Heiligen, worin er seine Heiligkeit bekundet und das Heilswerk fortsetzt.</w:t>
      </w:r>
    </w:p>
    <w:p>
      <w:pPr>
        <w:pStyle w:val="Normal"/>
        <w:widowControl w:val="false"/>
        <w:tabs>
          <w:tab w:val="clear" w:pos="720"/>
          <w:tab w:val="left" w:pos="0" w:leader="none"/>
          <w:tab w:val="left" w:pos="29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29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I   </w:t>
        <w:tab/>
        <w:t>Die gemeinsame Sendung des Sohnes und des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89 </w:t>
        <w:tab/>
        <w:t>Der Geist des Sohnes [Vgl. Gal 4,6], den der Vater in unsere Herzen gesandt hat, ist wirklich Gott. Mit dem Vater und dem Sohn eines Wesens, läßt er sich weder im inneren Leben der Dreifaltigkeit noch als Gabe der Liebe für die Welt von ihnen trennen. Die Kirche betet die lebendigmachende, wesensgleiche und untrennbare heiligste Dreifaltigkeit an; ihr Glaube bekennt jedoch auch, daß sich die Personen voneinander unterscheiden. Wenn der Vater sein Wort sendet, dann sendet er stets auch seinen Hauch — es ist eine gemeinsame Sendung, in der der Sohn und der Heilige Geist sich voneinander unterscheiden, aber nicht voneinander trennen lassen. Christus erscheint, das sichtbare Bild des unsichtbaren Gottes, aber es ist der Heilige Geist, der ihn offenbar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0 </w:t>
        <w:tab/>
        <w:t>Jesus ist der Christus, der „Gesalbte“, weil der Geist seine Salbung ist und alles, was von der Menschwerdung an geschieht, aus dieser Fülle fließt [Vgl. Joh 3,34]. Und wenn am Ende Christus verherrlicht wird [Vgl. Joh 7,3], kann er denen, die an ihn glauben, vom Vater her den Geist senden: Der Sohn teilt ihnen seine Herrlichkeit mit [Vgl. Joh 17,22], das heißt den Heiligen Geist, der ihn verherrlicht [Vgl. Joh 16,14]. Die gemeinsame Sendung entfaltet sich von da an in denen, die der Vater im mystischen Leib seines Sohnes als seine Kinder angenommen hat. Der Geist der Sohnschaft hat die Sendung, diese mit Christus zu vereinen und in ihm leben zu lassen.</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er Begriff ‚Salbung‘ macht darauf aufmerksam..., daß zwischen dem Sohn und dem Geist keine Distanz besteht. Wie nämlich weder die Vernunft noch die Sinne irgendein Mittelding zwischen der Körperoberfläche und dem aufgetragenen Öl wahrnehmen, ist auch der Kontakt des Sohnes mit dem Geist so unmittelbar, daß, wer durch den Glauben mit dem Sohn in Kontakt treten will, dabei zunächst mit dem Öl in Kontakt tritt. Es gibt nämlich keinen Teil von ihm, der nicht vom Heiligen Geist bedeckt wäre. Darum geschieht das Bekenntnis des Herr-Seins des Sohnes im Heiligen Geist, da der Geist denen, die sieh im Glauben nähern, von überall her entgegenkommt“ (Gregor v. Nyssa, Spir. 16).</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90" w:right="8" w:hanging="589"/>
        <w:jc w:val="both"/>
        <w:rPr>
          <w:sz w:val="24"/>
          <w:szCs w:val="24"/>
          <w:lang w:val="de-DE"/>
        </w:rPr>
      </w:pPr>
      <w:r>
        <w:rPr>
          <w:sz w:val="24"/>
          <w:szCs w:val="24"/>
          <w:lang w:val="de-DE"/>
        </w:rPr>
        <w:t>II</w:t>
        <w:tab/>
        <w:t>Name, Benennungen und Sinnbilder des Heiligen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Name des Heiligen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1 </w:t>
        <w:tab/>
        <w:t>„Heiliger Geist“ ist der Name dessen, den wir mit dem Vater und dem Sohn anbeten und verherrlichen. Die Kirche hat diesen Namen vom Herrn übernommen und spricht ihn bei der Taufe ihrer neuen Kinder aus [Vgl. Mt 28,1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Ausdruck „Geist“ gibt das hebräische Wort „Ruach“ wieder, das zunächst Hauch, Luft, Wind bedeutet. Jesus gebraucht das eindrucksvolle Bild vom Wind, um Nikodemus das ganz Neue dessen verspüren zu lassen, der der Hauch Gottes, der göttliche Geist in Person ist [Vgl. Joh 3,5—8] Andererseits sind „Geist“ und „heilig“ göttliche Eigenschaften, die den drei göttlichen Personen gemeinsam sind. Die Schrift, die Liturgie und die Sprache der Theologie verbinden die beiden Begriffe, um die nicht in Worte zu fassende Person des Heiligen Geistes zu bezeichnen, ohne daß eine Verwechslung mit den anderen Verwendungen der Begriffe „Geist“ und „heilig“ möglich is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Benennungen des Heiligen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2 </w:t>
        <w:tab/>
        <w:t>Wenn Jesus das Kommen des Heiligen Geistes ankündigt und verheißt, nennt er ihn „Paraklet“, wörtlich: „ad-vocatus“, den „Herbeigerufenen“ [ Joh 14,16.26;15,26;16,7]. „Paraklet“ wird für gewöhnlich mit „Tröster“ oder „Beistand“ wiedergegeben, wobei aber Jesus der erste Beistand ist [Vgl. 1 Joh 2,1]. Der Herr selbst nennt den Heiligen Geist „Geist der Wahrheit“ (Joh 16,1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3 </w:t>
        <w:tab/>
        <w:t>Neben dem Namen, der in der Apostelgeschichte und in den Briefen am meisten gebraucht wird, finden sich beim hl. Paulus die Bezeichnungen: der „Geist der Verheißung“ (Gal 3,14; Eph 1,13); der „Geist der Sohnschaft“ (Röm 8,15; Gal 4,6); der „Geist Christi“ (Röm 8,11); der „Geist des Herrn“ (2 Kor 3,17); der „Geist Gottes“ [ Röm 8,9.14;15,19;1 Kor6,11;7,40], und beim hl. Petrus „der Geist der Herrlichkeit“ (1 Petr 4,1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Sinnbilder des Heiligen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vertAlign w:val="superscript"/>
          <w:lang w:val="de-DE"/>
        </w:rPr>
      </w:pPr>
      <w:r>
        <w:rPr>
          <w:sz w:val="24"/>
          <w:szCs w:val="24"/>
          <w:lang w:val="de-DE"/>
        </w:rPr>
        <w:t xml:space="preserve">694 </w:t>
        <w:tab/>
        <w:t>Das Wasser. Bei der Taufe ist das Wasser ein Sinnbild des Wirkens des Heiligen Geistes, denn nach der Anrufung des Heiligen Geistes wird es zum wirksamen sakramentalen Zeichen der Wiedergeburt. So wie wir im Fruchtwasser unserer ersten Geburt entgegenwuchsen, ist das Taufwasser ein Zeichen dafür, daß unsere Geburt zum göttlichen Leben uns im Heiligen Geist geschenkt wird. „In einem Geist getauft“, sind wir auch „mit dem einen Geist getränkt“ (1 Kor 12,13). Der Geist ist also in Person das lebendige Wasser, das aus dem gekreuzigten Christus quillt [Vgl. Joh 19,34; 1 Joh 5,8] und uns das ewige Leben schenkt [Vgl. Job 4,10—14; 7,38; Ex 17,1—6; Jes 55,1; Sach 14,8; 1 Kor 10,4; Orfb 21,6;22,17]</w:t>
      </w:r>
    </w:p>
    <w:p>
      <w:pPr>
        <w:pStyle w:val="Normal"/>
        <w:widowControl w:val="false"/>
        <w:tabs>
          <w:tab w:val="clear" w:pos="720"/>
          <w:tab w:val="left" w:pos="0" w:leader="none"/>
          <w:tab w:val="left" w:pos="567" w:leader="none"/>
        </w:tabs>
        <w:ind w:right="8" w:hanging="0"/>
        <w:jc w:val="both"/>
        <w:rPr>
          <w:sz w:val="24"/>
          <w:szCs w:val="24"/>
          <w:vertAlign w:val="superscript"/>
          <w:lang w:val="de-DE"/>
        </w:rPr>
      </w:pPr>
      <w:r>
        <w:rPr>
          <w:sz w:val="24"/>
          <w:szCs w:val="24"/>
          <w:vertAlign w:val="superscript"/>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5 </w:t>
        <w:tab/>
        <w:t>Die Salbung. Ein Sinnbild des Heiligen Geistes ist auch die Salbung mit [Vgl. 1 Joh 2,20.27;2 Kor 1,21] und zwar sosehr, daß sie zu einem Synonym für ihn wird [Vgl. Ex 30,22—32]. In der christlichen Initiation ist sie das sakramentale Zeichen der Firmung, die in den Ostkirchen deshalb „Chrismation“ genannt wird. Um jedoch die ganze Bedeutungskraft dieses Sinnbildes zu erfassen, muß man auf die erste Salbung zurückkommen, die der Heilige Geist vorgenommen hat: die Salbung Jesu. „Christus“ [Übersetzung des hebräischen Wortes „Messias“] bedeutet der mit dem Geist Gottes „Gesalbte“. Schon im Alten Bund gab es „Gesalbte“ des Herrn [Vgl. 1 Sam 16,13]; vor allem David war ein Gesalbte Jesus ist aber der einzigartig von Gott Gesalbte: die menschliche Natur, die der Sohn annimmt, ist ganz „vom Heiligen Geist gesaibt“. Jesus wird durch den Heiligen Geist zum „Christus“ [Vgl.  Lk 4,18—19; Jes 61,1]. Die Jungfrau Maria empfängt Christus durch den Heiligen Geist, der ihn durch den Engel schon bei seiner Geburt als Christus bekanntgibt [Vgl. Lk 2,11]und der Simeon in den Tempel führt, damit dieser den Gesalbten des Herrn sehe [Vgl. Lk 2,26—27]. Er ist es, der Christus erfüllt [Vgl. Lk4,1] und dessen Kraft von Christus ausgeht, wenn dieser Heilungen und Heilstaten vollbringt [Vgl. Lk 6,19; 8,46]. Er endlich ist es, der Jesus von den Toten auferweckt [Vgl. Röm 1,4; 8,11]. In seiner Menschennatur, die Siegerin ist über den Tod [Vgl. Apg 2,36], voll und ganz zum „Christus“ geworden, spendet Jesus überreichlich den Heiligen Geist, bis „die Heiligen“ in ihrer Vereinigung mit der Menschennatur des Gottessohnes zum „vollkom. menen Menschen“ werden und „Christus in seiner vollendeten Gestalt darstellen“ (Eph 4,13): den „ganzen Christus“, wie der hl. Augustinus sag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6 </w:t>
        <w:tab/>
        <w:t>Das Feuer. Während das Wasser die Geburt und die Fruchtbarkeit des Lebens versinnbildet, das im Heiligen Geist geschenkt wird, symbolisiert das Feuer die verwandelnde Kraft der Taten des Heiligen Geistes. Der Prophet Elija, der „aufstand wie Feuer und dessen Wort wie ein flammender Ofen [Vgl. 2 Kor 1,22; Eph 1,13;4,30] war (Sir 48,1), zieht durch sein Gebet auf das Opfer vom Berge Karmel Feuer vom Himmel herab [Vgl. 1 Kön 18,38—39] — Sinnbild des Feuers des Heiligen Geistes, der, was er erfaßt, umwandelt. Johannes der Täufer, der „mit dem Geist und mit der Kraft des Elija dem Herrn vorangeht“ (Lk 1,17), kündigt Christus als den an, der „mit dem Heiligen Geist und mit Feuer tauft“ (Lk 3,16). Von diesem Geist wird Jesus sag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708" w:right="8" w:hanging="0"/>
        <w:jc w:val="both"/>
        <w:rPr>
          <w:sz w:val="24"/>
          <w:szCs w:val="24"/>
          <w:lang w:val="de-DE"/>
        </w:rPr>
      </w:pPr>
      <w:r>
        <w:rPr>
          <w:sz w:val="24"/>
          <w:szCs w:val="24"/>
          <w:lang w:val="de-DE"/>
        </w:rPr>
        <w:t>„</w:t>
      </w:r>
      <w:r>
        <w:rPr>
          <w:sz w:val="24"/>
          <w:szCs w:val="24"/>
          <w:lang w:val="de-DE"/>
        </w:rPr>
        <w:t>Ich bin gekommen, um Feuer auf die Erde zu werfen. Wie froh wäre ich, es würde schon brennent“ (Lk 12,49). In „Zungen wie von Feuer“ kommt der Heilige Geist am Pfingstmorgen auf die Jünger herab und erfüllt sie (Apg 2,3—4). In der geistlichen Überlieferung bleibt diese Symbolik des Feuers eines der sprechendsten Sinnbilder des Wirkens des Heiligen Geistes [Vgl. Johannes vom Kreuz, Ilama]. „Löscht den Geist nicht aus !“ (1 Thess 5,1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7 </w:t>
        <w:tab/>
        <w:t>Die Wolke und das Lieht. Diese beiden Sinnbilder sind stets miteinander vorhanden, wenn der Heilige Geist in Erscheinung tritt. Schon bei den Theophanien des Alten Testamentes offenbart die bald dunkle, bald lichte Wolke den lebendigen, rettenden Gott, indem sie seine überirdische Herrlichkeit verhüllt. So bei Mose auf dem Berg Sinai [Vgl. Ex 24,15—18], im Offenbarungszelt  [Vgl. Ex 33,9—10] und während des Durchzugs durch die Wüste  [Vgl. Ex 40,36—38; 1 Kor 10,1—2]; bei Salomo bei der Tempelweihe  [Vgl. 1 Kön 8,10-12]. Diese Bilder sind durch Christus im Heiligen Geist in Erfüllung gegangen. Der Geist kommt auf die Jungfrau Maria herab und „überschattet“ sie, damit sie Jesus empfängt und gebiert (Lk 1,35). Auf dem Berg der Verklärung kommt er in einer Wolke, „wirft einen Schatten“ über Jesus, Mose und Elija, Petrus, Jakobus und Johannes, und „eine Stimme aus der Wolke ruft: Das ist mein auserwählter Sohn, auf ihn sollt ihr hören“ (Lk 9,34—35). Die gleiche „Wolke“ entzieht schließlich Jesus am Tag der Himmelfahrt den Blicken der Jünger (Apg 1,9); am Tag seines Kommens wird sie ihn als den Menschensohn in seiner Herrlichkeit offenbaren [Vgl. Lk 21,27] .</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8 </w:t>
        <w:tab/>
        <w:t>Das Siegel ist ein Sinnbild, das dem der Salbung nahesteht. Christus ist es ja, den „der Vater mit seinem Siegel beglaubigt“ hat (Joh 6,27), und in ihm prägt der Vater auch uns sein Siegel ein1. Weil das Bild des Siegels  [griechisch „sphragis“ bei den Sakramenten der Taufe, der Firmung und der Weihe die unauslöschliche Wirkung der Salbung des Heiligen Geistes andeutet, wurde es in einigen theologischen Traditionen gebraucht, um den unauslöschlichen Charakter, das Mal, zum Ausdruck zubringen, das diese drei unwiederholbaren Sakramente einpräg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699 </w:t>
        <w:tab/>
        <w:t>Die Hand. Jesus heilt Kranke [Vgl. Mk 6,5;8,23] und segnet kleine Kinder [Vgl. Mk10,16], indem er ihnen die Hände auflegt. In seinem Namen tun die Apostel das gleiche [Vgl. Mk 16,18; Apg 5,12;14,3]. Durch die Auflegung der Hände der Apostel wird der Heilige Geist gespendet [Vgl. Apg 8,17—19;13,3;19,6]. Der Hebräerbrief rechnet die Handauflegung zu den „Grundelementen“ seiner Lehre [Vgl. Hebr 6,2]. In ihren sakramentalen Epiklesen hat die Kirche dieses Zeichen der alles vermögenden Ausgießung des Heiligen Geistes bewahr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00 </w:t>
        <w:tab/>
        <w:t>Der Finger. „Durch den Finger Gottes“ treibt Jesus die Dämonen aus (Lk 11,20). Während das Gesetz Gottes vom „Finger Gottes“ auf steinerne Tafeln geschrieben wurde (Ex 31,18), ist der von den Aposteln ausgefertigte „Brief Christi ... geschrieben ... mit dem Geist des lebendigen Gottes, nicht auf Tafeln aus Stein, sondern — wie auf Tafeln in Herzen von Fleisch“ (2 Kor 3,3). Der Hymnus „Veni, Creator Spiritus“ ruft den Heiligen Geist an als den „Finger der Rechten des Vater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01 </w:t>
        <w:tab/>
        <w:t>Die Taube. Am Ende der Sintflut (die ein Sinnbild der Taufe ist) kehrte die Taube, die von Noach aus der Arche herausgelassen worden war, mit einem frischen Ölzweig im Schnabel zurück als Zeichen dafür, daß die Erde wieder bewohnbar war [Vgl. Hebr 6,2]. Als Christus aus dem Wasser seiner Taufe steigt, läßt sich der Heilige Geist wie eine Taube auf ihn nieder und ruht auf ihm  [Vgl. Mt 3,16 pur]. Der Geist senkt sich in das gereinigte Herz der Getauften und ruht darin. In einzelnen Kirchen wird die heilige Eucharistie in einem taubenförmigen Metallbehälter [columbarium] aufbewahrt, der über dem Altar aufgehängt ist. Die Taube ist in der christlichen Ikonographie von jeher Sinnbild des Heiligen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90" w:right="8" w:hanging="589"/>
        <w:jc w:val="both"/>
        <w:rPr>
          <w:sz w:val="24"/>
          <w:szCs w:val="24"/>
          <w:lang w:val="de-DE"/>
        </w:rPr>
      </w:pPr>
      <w:r>
        <w:rPr>
          <w:sz w:val="24"/>
          <w:szCs w:val="24"/>
          <w:lang w:val="de-DE"/>
        </w:rPr>
        <w:t>III</w:t>
        <w:tab/>
        <w:t>Der Geist und das Wort Gottes in der Zeit der Verheißung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702 </w:t>
        <w:tab/>
        <w:t>Bis zur „Fülle der Zeit“ (Gal 4,4) bleibt die gemeinsame Sendung des Wortes und des Geistes des Vaters verborgen, ist aber schon von Anfang an am Werk. Der Geist Gottes bereitet auf den Messias vor. Ohne voll geoffenbart zu sein, sind beide schon verheißen, damit sie erwartet und bei ihrem Erscheinen aufgenommen werden. Deshalb forscht [Vgl. Joh 5,39.46] die Kirche, wenn sie das Alte Testament liest [Vgl. 2 Kor 3,14], nach dem, was der Geist, „der durch die Propheten gesprochen hat“, uns von Christus sagen will.</w:t>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Unter „Propheten“ versteht der Glaube der Kirche hier diejenigen, die der Heilige Geist bei der Abfassung der Heiligen Bücher des Alten wie des Neuen Testamentes inspiriert hat. Die jüdische Überlieferung unterscheidet das Gesetz (die fünf ersten Bücher, der sogenannte Pentateuch), die Propheten (unsere sogenannten geschichtlichen und prophetischen Bücher) und die Schriften (vor allem die Weisheitsbücher und insbesondere die Psalmen) [Vgl.  Lk 22,4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In der Schöpfung</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703 </w:t>
        <w:tab/>
        <w:t>Aus dem Wort und dem Hauch Gottes geht das Sein und das Leben jedes Geschöpfes hervor [Vgl. Ps 33,6;104,30; Gen 1,2;2,7; Koh 3,20—21; Lz 37,10].</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em Heiligen Geist kommt es zu, zu herrschen, die Schöpfung zu heiligen und zu beseelen, denn er ist Gott dem Vater und dem Sohn wesensgleich ... Ihm kommt die Macht über das Leben zu, denn, da er Gott ist, bewahrt er die Schöpfung durch den Sohn im Vater“ (Byzantinische Liturgie, Tropar der Metten an den Sonntagen des zweiten Tons).</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04 </w:t>
        <w:tab/>
        <w:t>„Den Menschen formte Gott mit seinen eigenen Händen  [das heißt mit dem Sohn und dem Heiligen Geist] ... und er prägte dem geformten Fleisch seine eigene Gestalt auf, sodaß selbst das Sichtbare die göttliche Gestalt trüge“ (Irenäus, dem. 1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Geist der Verheißung</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705 </w:t>
        <w:tab/>
        <w:t>Obwohl durch die Sünde und den Tod verunstaltet, bleibt der Mensch „nach dem Bilde Gottes“, nach dem Bilde des Sohnes geschaffen, doch er hat „die Herrlichkeit Gottes verloren“ (Röm 3,23), ist der „Ähnlichkeit“ mit ihm beraubt. Mit der Verheißung, die an Abraham erging, beginnt die Heilsökonomie, an deren Ende der Sohn selbst „das Bild“ annimmt [Vgl. Joh 1,14; Phil 2,7.] und es in seiner „Ähnlichkeit“ mit dem Vater wiederherstellt, indem er ihm die Herrlichkeit wiedergibt, den Geist, „der Leben spend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706 </w:t>
        <w:tab/>
        <w:t xml:space="preserve">Entgegen aller menschlichen Hoffnung, verheißt Gott dem Abraham als Frucht des Glaubens und der Macht des Heiligen Geistes Nachkommenschaft1. In ihr werden alle Völker der Erde gesegnet [Vgl. Gen12,3]. Diese Nachkommenschaft ist Christus [Vgl. GuI 3,16], in dem die Ausgießung des Heiligen Geistes die versprengten Kinder Gottes wieder sammelt [Vgl. Joh 11,52]. Durch einen Schwur  [Vgl. Lk 1,73] verpflichtet sich Gott, seinen geliebten Sohn  [Vgl. Gen 22,17-19; Röm 8,32; Joh 3,16] und den „Geist der Verheißung“ zu schenken, der „der erste Anteil des Erbes“ ist, „das wir erhalten sollen: der Erlösung durch die wir Gottes Eigentum werden“ (Eph 1,13—14) [Vgl.  Gal 3,14]. </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Theophanien und das Gesetz</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07 </w:t>
        <w:tab/>
        <w:t>Die Theophanien [Erscheinungen Gottes] erhellen den Weg der Verheißung, von den Patriarchen über Mose und Josua bis zu den Visionen, die Sendung der großen Propheten eröffnen. Die christliche Überlieferung hat stets angenommen, daß in diesen Theophanien das Wort Gottes, in der Wolke des Heiligen Geistes zugleich offenbar und „schattenhaft“ zu erblicken und zu hören war.</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708 </w:t>
        <w:tab/>
        <w:t xml:space="preserve">Diese göttliche Pädagogik zeigt sich insbesondere in der Gabe des Gesetzes [Vgl. Ex19—20;Dtn — 1-11;29—30]. Der Buchstabe des Gesetzes wurde gleichsam als „Zuchtmeister“ gegeben, um das Volk Christus entgegenzuführen (Gal 3,24). Da das Gesetz jedoch den der </w:t>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left="708" w:right="8" w:hanging="0"/>
        <w:jc w:val="both"/>
        <w:rPr>
          <w:sz w:val="24"/>
          <w:szCs w:val="24"/>
          <w:lang w:val="de-DE"/>
        </w:rPr>
      </w:pPr>
      <w:r>
        <w:rPr>
          <w:sz w:val="24"/>
          <w:szCs w:val="24"/>
          <w:lang w:val="de-DE"/>
        </w:rPr>
        <w:t>„</w:t>
      </w:r>
      <w:r>
        <w:rPr>
          <w:sz w:val="24"/>
          <w:szCs w:val="24"/>
          <w:lang w:val="de-DE"/>
        </w:rPr>
        <w:t>Ähnlichkeit“ mit Gott beraubten Menschen nicht zu retten vermag und die Sünde erschärfer erkennen läßt [Vgl. Röm 3,20], wird das Verlangen nach dem Heiligen Geist geweckt, wie das die Klagerufe der Psalmen bezeug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Zur Zeit der Könige und im Exil</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47" w:leader="none"/>
          <w:tab w:val="left" w:pos="567" w:leader="none"/>
        </w:tabs>
        <w:ind w:right="8" w:hanging="0"/>
        <w:jc w:val="both"/>
        <w:rPr>
          <w:sz w:val="24"/>
          <w:szCs w:val="24"/>
          <w:lang w:val="de-DE"/>
        </w:rPr>
      </w:pPr>
      <w:r>
        <w:rPr>
          <w:sz w:val="24"/>
          <w:szCs w:val="24"/>
          <w:lang w:val="de-DE"/>
        </w:rPr>
        <w:t xml:space="preserve">709 </w:t>
        <w:tab/>
        <w:t>Als Zeichen der Verheißung und des Bundes hätte das Gesetz das Herz und die Einrichtungen des aus dem Glauben Abrahams hervorgegangenen Volkes bestimmen sollen. „Wenn ihr auf meine Stimme hört und meinen Bund haltet, ... sollt ihr mir als ein Reich von Priestern und als ein heiliges Volk gehören“ (Ex 19, 5_6) [Vgl.  1 Petr 2,9]. Nach David erliegt aber das Volk der Versuchung, ein Königreich wie die anderen Nationen zu errichten. Das David verheißene Reich [Vgl. 2 Sam 7; Ps 89; Lk 1,32—33] wird jedoch das Werk des Heiligen Geistes sein; es wird den im Geiste Armen gehör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0 </w:t>
        <w:tab/>
        <w:t>Die Mißachtung des Gesetzes und die Untreue gegenüber dem Bund führen zum Tode. Es kommt zum Exil; die Verheißungen werden scheinbar zunichte gemacht. In Wirklichkeit zeigt sich darin die geheimnisvolle Treue des Rettergottes, und damit beginnt eine verheißene — aber dem Geist entsprechende — Wiederherstellung. Es war nötig, daß das Gottesvolk diese Läuterung durchmachte [Vgl. Lk 24,26]. Gemäß dem Plane Gottes steht das Exil bereits im Schatten des Kreuzes, und der „heilige Rest“, der zurückkehrt, ist eines der deutlichsten Bilder der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Erwartung des Messias und seines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1 </w:t>
        <w:tab/>
        <w:t>„Seht her, nun mache ich etwas Neues“ (Jes 43,19). Zwei prophetische Linien zeichnen sich ab: die eine in Richtung der Messiaserwartung, die andere in Richtung der Ankündigung eines neuen Geistes. Beide laufen auf den kleinen Rest, das Volk der Armen, zu [Vgl. Zef2,3], das voll Hoffnung den „Trost Israels“ und die „Befreiung Jerusalems“ erwart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Weiter oben wurde gezeigt, wie in Jesus die ihn betreffenden Weissagungen in Erfüllung gehen. Hier beschränken wir uns auf die, in denen die Beziehung zwischen dem Messias und seinem Geist deutlicher hervortrit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2 </w:t>
        <w:tab/>
        <w:t>In den Kapiteln über den Immanuel [Vgl. Jes 6—12] (,‚als Jesaja Jesu Herrlichkeit sah“:</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Joh 12,41), insbesondere in Jes 11,1—2 beginnen die Wesenszüge des erwarteten Messias aufzuscheinen:</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w:t>
      </w:r>
      <w:r>
        <w:rPr>
          <w:sz w:val="24"/>
          <w:szCs w:val="24"/>
          <w:lang w:val="de-DE"/>
        </w:rPr>
        <w:t>Aus dem Baumstumpf Isais wächst ein Reis hervor, ein junger Trieb aus seinen Wurzeln bringt Frucht. Der Geist des Herrn ruht auf ihm: der Geist der Weisheit und der Einsicht, der Geist des Rates und der Stärke, der Geist der Erkenntnis und der Gottesfurcht,“</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3 </w:t>
        <w:tab/>
        <w:t>Die Züge des Messias werden vor allem in den Liedern vom Gottesknecht enthüllt [Vgl. Jes42,1—9;Mt 12,18—21;Joh 1,32—34; sodann Jes 49,1—6; Mt 3,17; Lk 2,32; schließlich Jes 50,4—10 und 52,13—53,12.]. Diese Lieder sagen den Sinn der Passion Jesu voraus und deuten so an, auf welche Weise dieser den Heiligen Geist spenden wird, um die vielen lebendig zu machen: nicht von außen her, sondern indem er sich unsere „Knechtsgestalt“ (Phil 2,7) zu eigen macht. Weil er unseren Tod auf sich nimmt, kann er uns seinen Geist des Lebens weitergeb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4 </w:t>
        <w:tab/>
        <w:t>Darum eröffnet Christus die Verkündigung der Frohbotschaft damit, daß er folgende Jesaja-Stelle (61,1—2) auf sich bezieht (Lk 4,18—19):</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Der Geist des Herrn ruht auf mir; denn der Herr hat mich gesalbt. Er hat mich.gesandt, damit ich den Armen Frohbotschaft bringe; damit ich den Gefangenen die Entlassung verkünde und den Blinden das Augenlicht; damit ich die Zerschlagenen in Freiheit setze und ein Gnadenjahr des Herrn ausrufe.</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5 </w:t>
        <w:tab/>
        <w:t>Die Prophetentexte, welche die Sendung des Heiligen Geistes direkt betreffen, sind Weissagungen, in denen Gott in der Sprache der Verheißungen, im Ton der „Liebe und Treue“ zum Herzen seines Volkes spricht [Vgl. Ez 11,19; 36,25—28; 37,1—14;Jer 31,31—34 und Joël 3,1—5; von der letztgenannten Stelle wird der hI, Petrus sagen, sie habe sich am Pfingstmorgen erfüllt:]. Diesen Verheißungen gemäß wird der Geist des Herrn in den „letzten Zeiten“ die Herzen der Menschen erneuern, indem er ihnen ein neues Gesetz einprägt. Er wird die zersprengten und getrennten Völker sammeln und miteinander versöhnen; er wird die erste Schöpfung umgestalten, und Gott wird in ihr mit den Menschen im Frieden zusammenleb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6 </w:t>
        <w:tab/>
        <w:t>Im Volk der Armen [Vgl. Apg 2,17], der demütigen und sanften Menschen, die sich ganz auf die geheimnisvollen Pläne ihres Gottes verlassen und Gerechtigkeit erwarten, aber nicht von den Menschen, sondern vom Messias, ist während der Zeit der Verheißungen der Heilige Geist in seiner verborgenen Sendung mächtig am Werk, um auf das Kommen Christi vorzubereiten. Ihr redliches, durch den Geist geläutertes und erhelltes Herz äußert sich in den Psalmen. In diesen Armen bereitet der Geist dem Herrn ein „williges Volk“ [Vgl.  z.B. Zef 2,3; Ps22,27;34,3;Jes49,13;61,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90" w:right="8" w:hanging="589"/>
        <w:jc w:val="both"/>
        <w:rPr>
          <w:sz w:val="24"/>
          <w:szCs w:val="24"/>
          <w:lang w:val="de-DE"/>
        </w:rPr>
      </w:pPr>
      <w:r>
        <w:rPr>
          <w:sz w:val="24"/>
          <w:szCs w:val="24"/>
          <w:lang w:val="de-DE"/>
        </w:rPr>
        <w:t>IV</w:t>
        <w:tab/>
        <w:t>Der Geist Christi in der Fülle der Zeit -</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Johannes — Vorläufer, Prophet und Täufer</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7 </w:t>
        <w:tab/>
        <w:t>„Es trat ein Mensch auf, der von Gott gesandt war; sein Name war Johannes“ (Joh 1,6). Johannes wurde „schon im Mutterleib vom Heiligen Geist erfüllt“ (Lk 1, 15) [Vgl.  Lk 1,17.—4 Vgl. Lk 1,41.], und zwar durch Christus selbst, den die Jungfrau Maria kurz zuvor durch den Heiligen Geist empfangen hatte. Im „Besuch“ Marias bei Elisabet hat so Gott selbst „sein Volk besucht“ (Lk 1,6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8 </w:t>
        <w:tab/>
        <w:t>Johannes ist der „Elija“, der kommen soll3. Das Feuer des Heiligen Geistes glüht in ihm und läßt ihn dem Herrn, der im Kommen ist, als „Vorläufer“ vorausgehen. In Johannes, dem Vorläufer, vollendet der Heilige Geist sein Werk, „das Volk für den Herrn bereit zu machen“ (Lk 1,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19 </w:t>
        <w:tab/>
        <w:t>Johannes ist „mehr als ein Prophet“ (Lk 7,26). In ihm vollendet der Heilige Geist sein „Sprechen durch die Propheten“. Johannes ist in der Reihe der Propheten, die mit Elija anhebt, der letzte [Vgl. Mt11,13—14]. Er kündigt an, daß der Trost Israels nahe sei; er ist die „Stimme“ des kommenden Trösters (Joh 1,23) [Vgl.  Jes 40,1—3]. Wie dies auch der Geist der Wahrheit tun wird, kommt er „als Zeuge, um Zeugnis abzulegen für das Licht“ (Joh 1,7) [Vgl.  Joh 15,26; 5,33]. Unter den Augen des Johannes erfüllt so der Geist, wonach die Propheten geforscht und die Engel verlangt haben [Vgl. 1 Petr 1,10—12]: „Auf wen du den Geist herabkommen siehst und auf wem er bleibt, der ist es, der mit dem Heiligen Geist tauft. Das habe ich gesehen, und ich bezeuge: ‚Er ist der Sohn Gottes... Seht, das Lamm Gottes!‘“ (Joh 1,33—3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0 </w:t>
        <w:tab/>
        <w:t>Mit Johannes dem Täufer eröffnet der Heilige Geist das Werk, das er mit und in Christus vollbringen wird, indem er es vorausdeutet: die Wiederherstellung der „Ähnlichkeit“ Gottes im Menschen. Die Taufe des Johannes war eine Bußtaufe; die Taufe im Wasser und im Heiligen Geist wird eine Wiedergeburt bewirken [Vgl. Joh 3,5].</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w:t>
      </w:r>
      <w:r>
        <w:rPr>
          <w:sz w:val="24"/>
          <w:szCs w:val="24"/>
          <w:lang w:val="de-DE"/>
        </w:rPr>
        <w:t>Freue dich, du Gnadenvoll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1 </w:t>
        <w:tab/>
        <w:t>Maria, die ganz heilige, stets jungfräuliche Gottesmutter ist die Krönung der Sendung des Sohnes und des Geistes in der Fülle der Zeit. Weil der Geist sie vorbereitet hat, findet der Vater nach seinem Heilsratschluß zum ersten Mal die Wohnung, in der sein Sohn und sein Geist unter den Menschen bleiben können. In diesem Sinn hat die Uberlieferung der Kirche die schönsten Texte über die Weisheit [Vgl. Spr 8,1—9,6; Sir24.] oft auf Maria bezogen. Maria wird in der Liturgie als „Thron der Weisheit“ besungen und dargestell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In ihr beginnen die „großen Taten“ Gottes, die der Geist in Christus und in der Kirche vollbringen wird:</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2 </w:t>
        <w:tab/>
        <w:t>Der Heilige Geist hat Maria durch seine Gnade vorbereitet. Es geziemte sich, daß die Mutter dessen, in dem „die Fülle der Gottheit leibhaft“ wohnt (Kol 2,9), „voll der Gnade“ sei. Aus reiner Gnade wurde sie als das demütigste Geschöpf, das am fähigsten war, das unaussprechbare Geschenk des Allmächtigen entgegenzunehmen, ohne Sünde empfangen. Mit Recht grüßt sie der Engel Gabriel als die „Tochter Zion“ mit „Freue dich!“ [Vgl.  Zef 3,14; Sach 2,14]. Als sie den ewigen Sohn in sich trägt, läßt sie im Heiligen Geist die Danksagung des ganzen Gottesvolkes und somit der Kirche in ihrem Lobgesang zum Vater emporsteigen [Vgl. Zef 3,14; Sach 2,1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3 </w:t>
        <w:tab/>
        <w:t>In Maria verwirklicht der Heilige Geist den gnädigen Ratschluß des Vaters. Mit und durch den Heiligen Geist empfängt und gebiert die Jungfrau Maria den Sohn Gottes. Durch die Kraft des Geistes und des Glaubens wird ihre Jungfräulichkeit einzigartig fruchtbar [Vgl. Lk 1,26—38; Röm 4,18—21; Gal 4,26—2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4 </w:t>
        <w:tab/>
        <w:t>In Maria offenbart der Heilige Geist den Sohn des Vaters, der nun auch zum Sohn der Jungfrau geworden ist. Sie ist der brennende Dornbusch der endgültigen Theophanie. Vom Heiligen Geist erfüllt, zeigt sie das Wort in der Demut seines Fleisches und gibt es den Armen [Vgl. Lk 2,15-19] und den ersten Vertretern der Völker [Vgl. Mt 2,11] zu erkenn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5 </w:t>
        <w:tab/>
        <w:t>Schließlich beginnt der Heilige Geist durch Maria, die Menschen, denen „die barmherzige Liebe Gottes“ [Vgl.  Lk 1,78] gilt, in Gemeinschaft mit Christus zu bringen. Die demütigen Menschen sind immer die ersten, die ihn aufnehm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Hirten, die Weisen, Simeon und Hanna, die Brautleute von Kana und die ersten Jünger.</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6 </w:t>
        <w:tab/>
        <w:t>Am Ende dieser Sendung des Geistes wird Maria zur „Frau“, zur neuen Eva, „zur Mutter der Lebendigen“, zur Mutter des „ganzen Christus“ [Vgl.  Job 19,25—27]. Als solche ist sie, mit den Zwölfen „einmütig im Gebet“ verharrend (Apg 1,14), zugegen, als der Geist am Pfingstmorgen mit dem Offenbarwerden der Kirche die „letzten Zeiten“ anbrechen läß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Jesus der Christu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27 </w:t>
        <w:tab/>
        <w:t>Die ganze Sendung des Sohnes und des Heiligen Geistes in der Fülle der Zeit ist darin enthalten, daß der Sohn seit seiner Inkarnation der mit dem Geist des Vaters Gesalbte ist: Jesus ist der Christus, der Messias. Das ganze zweite Kapitel des Glaubensbekenntnisses ist in diesem Licht zu lesen. Das ganze Werk Christi ist gemeinsame Sendung des Sohnes und des Heiligen Geistes. Hier wird nur das erwähnt, was die Verheißung des Heiligen Geistes durch Jesus und seine Spendung durch den verherrlichten Herrn betriff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53" w:leader="none"/>
          <w:tab w:val="left" w:pos="567" w:leader="none"/>
        </w:tabs>
        <w:ind w:right="8" w:hanging="0"/>
        <w:jc w:val="both"/>
        <w:rPr>
          <w:sz w:val="24"/>
          <w:szCs w:val="24"/>
          <w:lang w:val="de-DE"/>
        </w:rPr>
      </w:pPr>
      <w:r>
        <w:rPr>
          <w:sz w:val="24"/>
          <w:szCs w:val="24"/>
          <w:lang w:val="de-DE"/>
        </w:rPr>
        <w:t xml:space="preserve">728 </w:t>
        <w:tab/>
        <w:t>Solange Jesus selbst nicht durch seinen Tod und seine Auferstehung verherrlicht ist, offenbart er den Heiligen Geist nicht voll und ganz. Er spielt jedoch, selbst in seiner an die Menge gerichteten Lehre, nach und nach auf ihn an, wenn er offenbart, daß sein Fleisch zur Nahrung für das Leben der Welt werden wird [Vgl. Joh 6,27.51.62—63]. Er deutet sein Wirken auch dem Nikodemus [Vgl. Joh 3,5—8], der samaritischen Frau [Vgl. Job 4,10.14.23—24] und den Teilnehmern am Laubhüttenfest [Vgl. Joh 7,37—39] an. Im Zusammenhang mit dem Gebet [Vgl. Lk 11,13] und dem Zeugnis, das sie abzulegen haben werden [Vgl. Mt 10,19—20], spricht er zu seinen Jüngern offen vom Heiligen Geis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53" w:leader="none"/>
          <w:tab w:val="left" w:pos="362" w:leader="none"/>
          <w:tab w:val="left" w:pos="567" w:leader="none"/>
        </w:tabs>
        <w:ind w:right="8" w:hanging="0"/>
        <w:jc w:val="both"/>
        <w:rPr>
          <w:sz w:val="24"/>
          <w:szCs w:val="24"/>
          <w:lang w:val="de-DE"/>
        </w:rPr>
      </w:pPr>
      <w:r>
        <w:rPr>
          <w:sz w:val="24"/>
          <w:szCs w:val="24"/>
          <w:lang w:val="de-DE"/>
        </w:rPr>
        <w:t xml:space="preserve">729 </w:t>
        <w:tab/>
        <w:t>Erst als die Stunde seiner Verherrlichung gekommen ist, verheißt Jesus das Kommen des Heiligen Geistes, denn in seinem Tod und in seiner Auferstehung wird die an die Väter ergangene Verheißung in Erfüllung gehen [Vgl. Joh 14,16-17.26; 15,26; 16,7—15; 17,2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Geist der Wahrheit, der andere Paraklet, wird auf das Gebet Jesu hin vom Vater gegeben werden; er wird im Namen Jesu vom Vater gesandt werden; Jesus wird ihn vom Vater her senden, denn er ist vom Vater ausgegangen. Der Heilige Geist wird kommen; wir werden ihn erkennen; er wird für immer bei uns sein. Er wird uns unterweisen und an alles erinnern, was Christus uns gesagt hat, und für ihn Zeugnis ablegen; er wird uns der ganzen Wahrheit entgegenführen und Christus verherrlichen. Die Welt wird er der Sünde, der Gerechtigkeit und des Gerichtes überführ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53" w:leader="none"/>
          <w:tab w:val="left" w:pos="362" w:leader="none"/>
          <w:tab w:val="left" w:pos="567" w:leader="none"/>
        </w:tabs>
        <w:ind w:right="8" w:hanging="0"/>
        <w:jc w:val="both"/>
        <w:rPr>
          <w:sz w:val="24"/>
          <w:szCs w:val="24"/>
          <w:lang w:val="de-DE"/>
        </w:rPr>
      </w:pPr>
      <w:r>
        <w:rPr>
          <w:sz w:val="24"/>
          <w:szCs w:val="24"/>
          <w:lang w:val="de-DE"/>
        </w:rPr>
        <w:t xml:space="preserve">730 </w:t>
        <w:tab/>
        <w:t>Für Jesus kommt nun seine Stunde [Vgl. Joh 13,1; 17,1]: Äls er durch seinen Tod den Tod besiegt, übergibt er seinen Geist in die Hände des Vaters [Vgl. Lk23,46; Joh 19,30]. Und als er „durch die Herrlichkeit des Vaters von den Toten auferweckt wurde“ (Röm 6,4), spendet er sogleich den Geist, indem er seine Jünger anhaucht [Vgl. Joh 20,22]. Von dieser Stunde an wird die Sendung Christi und des Geistes zur Sendung der Kirche:</w:t>
      </w:r>
    </w:p>
    <w:p>
      <w:pPr>
        <w:pStyle w:val="Normal"/>
        <w:widowControl w:val="false"/>
        <w:tabs>
          <w:tab w:val="clear" w:pos="720"/>
          <w:tab w:val="left" w:pos="0" w:leader="none"/>
          <w:tab w:val="left" w:pos="153" w:leader="none"/>
          <w:tab w:val="left" w:pos="362" w:leader="none"/>
          <w:tab w:val="left" w:pos="567" w:leader="none"/>
        </w:tabs>
        <w:ind w:right="8" w:hanging="0"/>
        <w:jc w:val="both"/>
        <w:rPr>
          <w:sz w:val="24"/>
          <w:szCs w:val="24"/>
          <w:lang w:val="de-DE"/>
        </w:rPr>
      </w:pPr>
      <w:r>
        <w:rPr>
          <w:sz w:val="24"/>
          <w:szCs w:val="24"/>
          <w:lang w:val="de-DE"/>
        </w:rPr>
        <w:t>„</w:t>
      </w:r>
      <w:r>
        <w:rPr>
          <w:sz w:val="24"/>
          <w:szCs w:val="24"/>
          <w:lang w:val="de-DE"/>
        </w:rPr>
        <w:t>Wie mich der Vater gesandt hat, so sende ich euch“ (Joh 20,21) [Vgl.  Mt28,19; Lk 24,47—48; Apg 1,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6" w:right="8" w:hanging="515"/>
        <w:jc w:val="both"/>
        <w:rPr>
          <w:sz w:val="24"/>
          <w:szCs w:val="24"/>
          <w:lang w:val="de-DE"/>
        </w:rPr>
      </w:pPr>
      <w:r>
        <w:rPr>
          <w:sz w:val="24"/>
          <w:szCs w:val="24"/>
          <w:lang w:val="de-DE"/>
        </w:rPr>
        <w:t>V</w:t>
        <w:tab/>
        <w:t>Der Geist und die Kirche in den Letzten Zeit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Pfingst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53" w:leader="none"/>
          <w:tab w:val="left" w:pos="362" w:leader="none"/>
          <w:tab w:val="left" w:pos="567" w:leader="none"/>
        </w:tabs>
        <w:ind w:right="8" w:hanging="0"/>
        <w:jc w:val="both"/>
        <w:rPr>
          <w:sz w:val="24"/>
          <w:szCs w:val="24"/>
          <w:lang w:val="de-DE"/>
        </w:rPr>
      </w:pPr>
      <w:r>
        <w:rPr>
          <w:sz w:val="24"/>
          <w:szCs w:val="24"/>
          <w:lang w:val="de-DE"/>
        </w:rPr>
        <w:t xml:space="preserve">731 </w:t>
        <w:tab/>
        <w:t>Am Pfingsttag (am Ende der sieben Osterwochen) vollendet sich das Pascha Christi in der Ausgießung des Heiligen Geistes. Dieser wird als göttliche Person offenbar, gegeben und mitgeteilt. Christus der Herr spendet den Geist in Überfülle [Vgl. Apg 2,3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2 </w:t>
        <w:tab/>
        <w:t>An diesem Tag wird die heiligste Dreifaltigkeit voll und ganz geoffenbart. Seit diesem Tag steht das von Christus angekündigte Reich allen offen, die an ihn glauben. Obwohl Menschen aus Fleisch und Blut, haben sie im Glauben schon Anteil an der Gemeinschaft der heiligsten Dreifaltigkeit. Durch sein unaufhörliches Kommen läßt der Heilige Geist die Welt in die „letzten Zeiten“, die Zeit der Kirche eintreten: Das Reich Gottes wird schon als Erbe empfangen, ist aber noch nicht vollendet.</w:t>
      </w:r>
    </w:p>
    <w:p>
      <w:pPr>
        <w:pStyle w:val="Normal"/>
        <w:widowControl w:val="false"/>
        <w:tabs>
          <w:tab w:val="clear" w:pos="720"/>
          <w:tab w:val="left" w:pos="0" w:leader="none"/>
          <w:tab w:val="left" w:pos="532" w:leader="none"/>
          <w:tab w:val="left" w:pos="567" w:leader="none"/>
        </w:tabs>
        <w:ind w:left="532"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left="532" w:right="8" w:hanging="0"/>
        <w:jc w:val="both"/>
        <w:rPr>
          <w:sz w:val="24"/>
          <w:szCs w:val="24"/>
          <w:lang w:val="de-DE"/>
        </w:rPr>
      </w:pPr>
      <w:r>
        <w:rPr>
          <w:sz w:val="24"/>
          <w:szCs w:val="24"/>
          <w:lang w:val="de-DE"/>
        </w:rPr>
        <w:tab/>
        <w:t>„Wir haben das wahre Licht geschaut, wir haben den himmlischen Geist erhalten, wir haben den wahren Glauben gefunden. Wir beten die unteilbare Dreifaltigkeit an, denn sie hat uns errettet“ (Byzantinische Liturgie, Tropar der Pfingstvesper; als Gesang nach der Kommunion in die Eucharistiefeier übernommen).</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Heilige Geist — die Gabe Got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3 </w:t>
        <w:tab/>
        <w:t>„Gott ist die Liebe“ (1 Joh 4,8.16), und die Liebe ist die erste Gabe; sie enthält alle weiteren Gaben. Diese Liebe hat Gott „ausgegossen in unsere Herzen durch den Heiligen Geist, der uns gegeben ist“ (Röm 5,5).</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4 </w:t>
        <w:tab/>
        <w:t>Weil wir durch die Sünde tot oder zumindest verwundet sind, ist die erste Wirkung der Liebe die Vergebung unserer Sünden. Die „Gemeinschaft des Heiligen Geistes“ (2 Kor 13,13) gibt in der Kirche den Getauften die durch die Sünde verlorene Ahnlichkeit mit Gott zurück.</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5 </w:t>
        <w:tab/>
        <w:t>Gott gibt uns das „Angeld“, die „Anzahlung“ für unser Erb [Vgl. Röm 8,23; 2 Kor 1,21]: das Leben der heiligsten Dreifaltigkeit, das darin besteht, zu lieben, wie er uns geliebt hat [Vgl. 1 Job 4,11—12]. Diese Liebe [Vgl. 1 Kor 13] ist das Prinzip des neuen Lebens in Christus, das möglich geworden ist, weil wir „die Kraft des Heiligen Geistes empfangen“ haben (Apg 1,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6 </w:t>
        <w:tab/>
        <w:t>Kraft dieser Macht des Geistes können die Kinder Gottes Frucht bringen. Er, der uns dem wahren Weinstock aufgepfropft hat, wird uns „die Frucht des Geistes“ tragen lassen: „Liebe, Freude, Friede, Langmut, Freundlichkeit, Güte, Treue, Sanftmut und Selbstbeherrschung“ (Gal 5,22—23). Der Geist ist unser Leben; je mehr wir unser eigenes Leben verlieren [Vgl. Mt 16,24—26], desto mehr werden wir „dem Geist auch folgen“ (Gal 5,25).</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er Heilige Geist versetzt in das Paradies zurück; führt zum Himmelreich und zur Annahme an Kindes Statt; läßt voll Vertrauen Gott Vater nennen und an der Gnade Christi teilhaben, Kind des Lichtes genannt werden und die ewige Herrlichkeit mitbesitzen“ (Basilius, spir. 15,36).</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Heilige Geist und die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7 </w:t>
        <w:tab/>
        <w:t>Die Sendung Christi und des Heiligen Geistes vollzieht sich in der Kirche, dem Leib Christi und dem Tempel des Heiligen Geistes. Diese gemeinsame Sendung nimmt die Glaubenden in die Gemeinschaft Christi mit seinem Vater im Heiligen Geist hinein. Der Geist macht die Menschen bereit und kommt ihnen mit seiner Gnade zuvor, um sie zu Christus zu ziehen. Er offenbart ihnen den auferstandenen Herrn, erinnert sie an sein Wort und erschließt ihrem Geist den Sinn seines Todes und seiner Auferstehung. Er vergegenwärtigt ihnen das Mysterium Christi, vor allem in der Eucharistie, um sie mit Gott zu versöhnen, mit ihm zu vereinen und so „reiche Frucht“ bringen zu lassen (Joh 15,5.8) [Vgl.  Job 15,1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8 </w:t>
        <w:tab/>
        <w:t>Die Sendung der Kirche kommt also nicht zu der Sendung Christi und des Heiligen Geistes hinzu, sondern ist deren Sakrament. Ihrem ganzen Wesen nach und in allen ihren Gliedern ist die Kirche gesandt, das Mysterium der Gemeinschaft der heiligsten Dreifaltigkeit zu verkünden und zu bezeugen, zu vergegenwärtigen und immer mehr auszubreiten (das wird das Thema des nächsten Artikels sein).</w:t>
      </w:r>
    </w:p>
    <w:p>
      <w:pPr>
        <w:pStyle w:val="Normal"/>
        <w:widowControl w:val="false"/>
        <w:tabs>
          <w:tab w:val="clear" w:pos="720"/>
          <w:tab w:val="left" w:pos="0" w:leader="none"/>
          <w:tab w:val="left" w:pos="567" w:leader="none"/>
        </w:tabs>
        <w:ind w:left="567"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67" w:right="8" w:hanging="0"/>
        <w:jc w:val="both"/>
        <w:rPr>
          <w:sz w:val="24"/>
          <w:szCs w:val="24"/>
          <w:lang w:val="de-DE"/>
        </w:rPr>
      </w:pPr>
      <w:r>
        <w:rPr>
          <w:sz w:val="24"/>
          <w:szCs w:val="24"/>
          <w:lang w:val="de-DE"/>
        </w:rPr>
        <w:t>„</w:t>
      </w:r>
      <w:r>
        <w:rPr>
          <w:sz w:val="24"/>
          <w:szCs w:val="24"/>
          <w:lang w:val="de-DE"/>
        </w:rPr>
        <w:t>Wir alle, die ein und denselben Geist, den Heiligen Geist, empfangen haben, sind miteinander und mit Gott verschmolzen. Obwohl wir nämlich einzeln viele sind und Christus seinen und des Vaters Geist in jedem von uns wohnen läßt, führt dieser eine, unteilbare Geist die voneinander Unterschiedenen durch sich zur Einheit ... und macht, daß in ihm alle gleichsam ein und dasselbe bilden. Und so wie die Macht der heiligen Menschennatur Christi bewirkt, daß alle, in denen sie sich befindet, einen einzigen Leib bilden, so führt meines Erachtens der eine, unteilbare Geist Gottes, der in allen wohnt, alle zur geistigen Einheit“ (Cyrill v. Alexandrien, Jo. 11,11).</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39 </w:t>
        <w:tab/>
        <w:t>Weil der Heilige Geist die Salbung Christi ist, spendet ihn Christus, das Haupt des Leibes, seinen Gliedern, um sie zu nähren, zu heilen, in ihren wechselseitigen Funktionen aufeinander abzustimmen, sie zu beleben, Zeugnis ablegen zu lassen, an seiner Hingabe an den Vater und seiner Fürbitte für die ganze Welt zu beteiligen. Durch die Sakramente der Kirche teilt Christus den Gliedern seines Leibes seinen heiligenden Heiligen Geist mit (das wird das Thema des zweiten Teils des Katechismus sei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40 </w:t>
        <w:tab/>
        <w:t>Diese „großen Taten Gottes“, die den Gläubigen in den Sakramenten der Kirche angeboten werden, tragen ihre Früchte im neuen, dem Geist entsprechenden Leben in Christus (Thema des dritten Teils des Katechismu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41 </w:t>
        <w:tab/>
        <w:t>„So nimmt sich auch der Geist unserer Schwachheit an. Denn wir wissen nicht, worum wir in rechter Weise beten sollen; der Geist selber tritt jedoch für uns ein mit Seufzen, das wir nicht in Worte fassen können“ (Röm 8,26). Der Heilige Geist, der die Werke Gottes vollbringt, ist der Lehrmeister des Betens (Thema des vierten Teils des Katechismu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742 </w:t>
        <w:tab/>
        <w:t>„Weil ihr Söhne seid, sandte Gott den Geist seines Sohnes in unser Herz, den Geist, der ruft: „Abba, Vater“ (Gal 4,6).</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743 </w:t>
        <w:tab/>
        <w:t>Wenn Gott seinen Sohn sendet, so sendet er — vom Anfang bis zum Ende der Zeit — stets auch seinen Geist; ihre Sendungen sind verbunden, sie lassen sich nicht trennen.</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744 Als die „Fülle der Zeit“ gekommen war, vollendete der Heilige Geist alle Vorbereitungen auf das Kommen Christi, die er im Gottesvolk getroffen hatte, in Maria. Durch das Wirken des Heiligen Geistes gibt der Vater in Maria der Welt den Immanuel, den „Gott mit uns“ (Mt 1,23).</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745 </w:t>
        <w:tab/>
        <w:t xml:space="preserve">Der Sohn Gottes wird bei seiner Inkarnation durch die Salbung mit dem Heiligen Geist zum Christus [Messias] geweith [Vgl. Ps 2,6—7.]. </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746 </w:t>
        <w:tab/>
        <w:t>Durch seinen Tod und seine Auferstehung wird Jesus „zum Herr und Messias“ in der Herrlichkeit (Apg 2,36). Aus seiner Fülle gießt er den Heiligen Geist auf die Apostel und die Kirche aus.</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 xml:space="preserve">747 </w:t>
        <w:tab/>
        <w:t>Der Heilige Geist, den Christus, das Haupt, in seine Glieder strömen läßt, erbaut, beseelt und heiligt die Kirche. Diese ist das Sakrament der Gemeinschaft zwischen der heiligsten Dreifaltigkeit und den Menschen.</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1836" w:leader="none"/>
        </w:tabs>
        <w:ind w:left="1837" w:right="8" w:hanging="1836"/>
        <w:jc w:val="both"/>
        <w:rPr>
          <w:sz w:val="24"/>
          <w:szCs w:val="24"/>
          <w:lang w:val="de-DE"/>
        </w:rPr>
      </w:pPr>
      <w:r>
        <w:rPr>
          <w:sz w:val="24"/>
          <w:szCs w:val="24"/>
          <w:lang w:val="de-DE"/>
        </w:rPr>
        <w:t>ARTIKEL 9</w:t>
        <w:tab/>
        <w:t>„ICH GLAUBE ... DIE HEILIGE KATHOLISCHE KIRCHE“</w:t>
      </w:r>
    </w:p>
    <w:p>
      <w:pPr>
        <w:pStyle w:val="Normal"/>
        <w:widowControl w:val="false"/>
        <w:tabs>
          <w:tab w:val="clear" w:pos="720"/>
          <w:tab w:val="left" w:pos="0" w:leader="none"/>
          <w:tab w:val="left" w:pos="567" w:leader="none"/>
          <w:tab w:val="left" w:pos="1836"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48 </w:t>
        <w:tab/>
        <w:t>„Da Christus das Licht der Völker ist, wünscht dieses im Heiligen Geist versammelte Hochheilige Konzil dringend, alle Menschen durch seine Herrlichkeit, die auf dem Antlitz der Kirche widerscheint, zu erleuchten, indem sie der ganzen Schöpfung das Evangelium verkündet.“ Mit diesen Worten beginnt die Dogmatische Konstitution über die Kirche „Lumen gentium“ des Zweiten Vatikanischen Konzils (LG 1). Damit zeigt das Konzil, daß der Glaubensartikel über die Kirche gänzlich von den Glaubensartikeln über Jesus Christus abhängt. Die Kirche hat kein anderes Licht als das Licht Christi; man kann sie nach einem Bild, das den Kirchenvätern lieb war, mit dem Mond vergleichen, dessen ganzes Licht Widerschein der Sonne is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49 </w:t>
        <w:tab/>
        <w:t>Der Artikel über die Kirche hängt auch gänzlich vom vorhergehenden Artikel über den Heiligen Geist ab. „Denn nachdem wir gezeigt haben, daß der Heilige Geist Quell und Spender aller Heiligkeit ist, bekennen wir jetzt, daß von ihm die Kirche mit Heiligkeit beschenkt wird“ (Catech. R. 1,10,1). Wie die Väter sagen, ist die Kirche der Ort, „wo der Geist blüht“ (Hippolyt, trad. ap. 35).</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0 </w:t>
        <w:tab/>
        <w:t>Der Glaube, daß die Kirche „heilig“ und „katholisch“ und (wie das Credo von Nizäa-Konstantinopel hinzufügt) „eine“ und „apostolisch“ ist, läßt sich vom Glauben an Gott den Vater, den Sohn und den Heiligen Geist nicht trennen. Im Apostolischen Glaubensbekenntnis bekennen wir eine heilige Kirche („Credo ... Ecelesiam“), sagen aber nicht, daß wir an die Kirche glauben, damit wir nicht Gott und seine Werke miteinander verwechseln, sondern alle Gaben, die er in seine Kirche gelegt hat, klar der Güte Gottes zuschreiben [Vgl.  Catech. R. 110,2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ABSATZ 1 DIE KIRCHE IM PLANE GOTF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I </w:t>
        <w:tab/>
        <w:t>Namen und Sinnbilder der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1 </w:t>
        <w:tab/>
        <w:t>Das Wort „Kirche“ kommt (wie das englische „church“) vom griechischen Beiwort „kyriaké“, das heißt „die dem Herrn gehörende“. Die biblische Bezeichnung für sie lautet „ekklesia“ (vom griechischen Zeitwort „ek-kalein“, „herausrufen“; davon das französische „église“) und bedeut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w:t>
      </w:r>
      <w:r>
        <w:rPr>
          <w:sz w:val="24"/>
          <w:szCs w:val="24"/>
          <w:lang w:val="de-DE"/>
        </w:rPr>
        <w:t>Volksversammlung“ [Vgl. Apg 19,39], zumeist religiösen Charakters. Dieser Ausdruck wird in der griechischen Übersetzung des Alten Testaments des öftern für die Versammlung des auserwählten Volkes vor Gott verwendet, vor allem für die Versammlung am Sinai, wo Israel das Gesetz erhielt und von Gott zu seinem heiligen Volk gemacht wurde [Vgl. Ex19]. Die christliche Urgemeinde sah sich als Nachfolgerin dieser Versammlung und nannte sich deshalb Kirche. In der Kirche ruft Gott von allen Enden der Erde sein Volk zusamm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2 </w:t>
        <w:tab/>
        <w:t>Im christlichen Sprachgebrauch bezeichnet „Kirche“ die liturgische Versammlung [Vgl. 1 Kor 11,18;14,19.28.34.35], aber auch die Ortsgemeinde [Vgl. 1 Kor 1,2; 16,1] oder die gesamte Gemeinschaft der Gläubigen [Vgl. 1 Kor 15,9; Gal 1,13; Phil 3,6]. Diese drei Bedeutungen lassen sich nicht voneinander trennen. Die „Kirche“ ist das Volk, das Gott in der ganzen Welt versammelt. Sie besteht in den Ortsgemeinden und verwirklicht sich als liturgische, vor allem als eucharistische Versammlung. Sie lebt aus dem Wort und dem Leib Christi und wird dadurch selbst Leib Christi.</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Symbole der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3 </w:t>
        <w:tab/>
        <w:t>In der Heiligen Schrift finden wir eine Fülle von Bildern und Gestalten, durch die Offenbarung vom unerschöpflichen Mysterium der Kirche spricht. Die dem Alten Testament entnommenen Bilder sind Variationen eines Grundgedankens, nämlich der Idee des „Gottesvolkes“. Im Neuen Testament [Vgl. Eph 1,22; Kol 1,18] finden alle diese Bilder eine neue Mitte: Christus, der zum Haupt dieses Volkes wird [Vgl. LG 9], das somit sein Leib ist. Um diese Mitte sind Bilder angeordnet, „die vom Hirtenleben und Ackerbau, vom Hausbau oder auch von der Familie und der Brautschaft genommen“ sind (LG 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4 </w:t>
        <w:tab/>
        <w:t>„Die Kirche ist nämlich der Schafstall, dessen einzige und notwendige Tür Christus ist [Vgl. Joh 10,1—10]. Sie ist auch die Herde, als deren künftigen Hirten sich Gott selbst angekündigt hat [Vgl. Jes 40,11; Ez 34,11—31]. Wenngleich ihre Schafe von menschlichen Hirten geleitet werden, so werden sie dennoch unaufhörlich von Christus selbst geführt und genährt werden, dem guten Hirten und dem Ersten der Hirten [Vgl. Joh 10,11; 1 PeIr 5,4], der sein Leben hingegeben hat für die Schafe  [Vgl. Jes 40,11; Ez 34,11—31]“ (LG 6 ).</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5 </w:t>
        <w:tab/>
        <w:t>„Die Kirche ist das Ackerfe!d oder der Acker Gottes (1 Kor3,9). Auf jenem Acker wächst der alte ölbaum, dessen heilige Wurzel die Patriarchen waren und in dem die Versöhnung von Juden und Heiden geschehen ist und geschehen wird [Vgl.  Jes 5,1—7]. Sie wurde vom himmlischen Ackerherrn als auserlesener Weingarten gepflanzt“. Der par wahre Weinstock ist Christus, der den Rebzweigen Leben und Fruchtbarkeit gibt, uns nämlich, die wir durch die Kirche in ihm bleiben, und ohne den wir nichts tun können“ (LG 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6 </w:t>
        <w:tab/>
        <w:t>„Des öfteren wird die Kirche auch Bauwerk Gottes genannt (1 Kor 3,9). Der Herr selbst hat sich mit dem Stein verglichen, den die Bauleute verworfen haben, der aber zum Eckstein geworden ist [Vgl.  Apg 4,11; 1 Petr 2,7; Ps 118,22]. Auf diesem Fundament wird die Kirche von den Aposteln errichtet [Vgl. 1 Kor 3,11. 4 Eph 2, 19—22] und von ihm empfängt sie Festigkeit und Zusammenhalt. Dieser Bau wird durch verschiedene Bezeichnungen geziert: Haus Gottes (1 Tim 3,15), in dem nämlich die Familie Gottes wohnt, Wohnstatt Gottes im Geiste [Vgl. Offb 12,17]; Zelt Gottes unter den Menschen (Offb 21,3) und insbesondere heiliger Tempel, der von den heiligen Vätern, in den steinernen Heiligtümern dargestellt, gepriesen, und in der Liturgie nicht zu Unrecht mit der heiligen Stadt verglichen wird, dem neuen Jerusalem. In ihn werden wir nämlich hier auf Erden als lebendige Steine eingebaut (1 Petr 2,5). Diese heilige Stadt schaut Johannes bei der Erneuerung der Welt aus den Himmeln von Gott herabsteigen, bereitet wie eine Braut, die geschmückt ist für ihren Mann (Offb 21,1—2)“ (LG 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7 </w:t>
        <w:tab/>
        <w:t>„Die Kirche wird auch ‚das Jerusalem droben‘ und ‚unsere Mutter‘ genannt (Gal 4,26)3 ; sie wird beschrieben als die makellose Braut des makellosen Lammes (Offb 19,7; 21,2.9; 22,17); Christus hat sie ‚geliebt und sich für sie hingegeben, um sie zu heiligen‘ (Eph 5,25—26); in unauflöslichem Bund hat er sie sich zugesellt; er ‚nährt und hegt‘ sie unaufhörlich (Eph 5,29)“ (LG 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44" w:right="8" w:hanging="544"/>
        <w:jc w:val="both"/>
        <w:rPr>
          <w:sz w:val="24"/>
          <w:szCs w:val="24"/>
          <w:lang w:val="de-DE"/>
        </w:rPr>
      </w:pPr>
      <w:r>
        <w:rPr>
          <w:sz w:val="24"/>
          <w:szCs w:val="24"/>
          <w:lang w:val="de-DE"/>
        </w:rPr>
        <w:t>II</w:t>
        <w:tab/>
        <w:t>Ursprung, Gründung und Sendung der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8 </w:t>
        <w:tab/>
        <w:t>Um das Geheimnis der Kirche zu ergründen, müssen wir zunächst über ihren Ursprung im Ratschluß der heiligsten Dreifaltigkeit und ihre fortschreitende Verwirklichung in der Geschichte nachsinn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Ein im Herzen des Vaters gefaßter Ratschluß</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59 </w:t>
        <w:tab/>
        <w:t>„Der ewige Vater hat die gesamte Welt nach dem völlig freien und verborgenen Ratschluß seiner Weisheit und Güte erschaffen; er hat beschlossen, die Menschen zur Teilhabe am göttlichen Leben zu erheben“, zu dem er in seinem Sohn alle Menschen beruft. „Die aber an Christus glauben, beschloß er in der heilige Kirche zusammenzurufen.“ Diese „Familie Gottes“ wird nach dem Ratschluß des Vaters im Lauf der Menschheitsgeschichte schrittweise gebildet und verwirklicht. Die Kirche wurde nämlich „schon seit dem Ursprung der Welt vorausgestaltet, in der Geschichte des Volkes Israel und im Alten Bund auf wunderbare Weise vorbereitet, in den letzten Zeiten gegründet und durch die Ausgießung des Geistes offenbart“ und wird „am Ende der Zeiten in Herrlichkeit vollendet werden“ (LG 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schon seit dem Ursprung der Welt vorausgestalt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0 </w:t>
        <w:tab/>
        <w:t>„Die Welt wurde auf die Kirche hin erschaffen“, sagten die Christen der ersten Zeiten (Hermas, vis. 2,4,1) [Vgl. Aristides, apol. 16,6; Justin, apol. 2,7]. Gott hat die Welt auf die Teilnahme an seinem göttlichen Leben hin erschaffen. Diese Teilhabe kommt dadurch zustande, daß die Menschen in Christus versammelt werden, und diese „Versammlung“ ist die Kirche. Die Kirche ist das Ziel aller Dinge [Vgl. Epiphanius, her. 1,1,5]. Selbst die schmerzlichen Ereignisse wie der Fall der Engel und die Sünde des Menschen wurden von Gott nur zugelassen als Anlaß und Mittel, um die ganze Kraft seines Armes zu entfalten und der Welt das Vollmaß seiner Liebe zu schenk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ab/>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Wie Gottes Wille ein Werk ist und Welt heißt, so ist seine Absicht das Heil der Menschen, und diese heißt Kirche“ (Clemens v. Alexandrien, pd. 1,6,27).</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im Alten Bund vorbereit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1 </w:t>
        <w:tab/>
        <w:t>Die Sammlung des Gottesvolkes beginnt in dem Augenblick, als die Sünde die Gemeinschaft der Menschen mit Gott und mit den Mitmenschen zerstört. Die Sammlung der Kirche ist gewissermaßen die Reaktion Gottes auf das durch die Sünde hervorgerufene Chaos. Diese Wiedervereinigung geschieht insgeheim in allen Völkern: Gott, unserem Vater, ist „in jedem Volk willkommen ... wer ihn fürchtet und tut, was recht ist“ (Apg 10,35).</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2 </w:t>
        <w:tab/>
        <w:t>Die entfernte Vorbereitung der Sammlung des Gottesvolkes beginnt mit der Berufung Abrahams, dem Gott verheißt, er werde der Stammvater eines großen Volkes werden [Vgl. Gen 12,2; 15,5—6]. Die unmittelbare Vorbereitung beginnt mit der Erwählung Israels zum Gottesvolk [Vgl. Ex19,5—6; Dtn7,6]. Israel wird erwählt, um das Zeichen der künftigen Sammlung aller Nationen zu sein [Vgl. Je,2,2—5; Mi4,1—4]. Doch schon die Propheten klagen Israel an, es habe den Bund gebrochen und sich wie eine Dirne benommen [Vgl. z.B. Hos 1; Je, 1,2—4; Jer 2]. Sie kündigen einen neuen und ewigen Bund an [Vgl. Je,2,2—5; Mi4,1—4]. „Diesen neuen Bund hat Christus gestiftet“ (LG 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von Jesus Christus gegründ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3 </w:t>
        <w:tab/>
        <w:t>Aufgabe des Sohnes und Grund seiner Sendung ist es, in der Fülle der Zeiten den Heilsratschluß seines Vaters zu verwirklichen‘. „Denn der Herr Jesus machte den Anfang seiner Kirche, indem er die frohe Botschaft verkündete, nämlich die Ankunft des Reiches Gottes, das von alters her in den Schriften verheißen war“ (LG 5). Um den Willen des Vaters zu erfüllen, gründete Christus auf Erden das Himmelreich. Die Kirche ist „das im Mysterium schon gegenwärtige Reich Christi“ (LG 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4 </w:t>
        <w:tab/>
        <w:t>„Dieses Reich aber leuchtet im Wort, in den Werken und in der Gegenwart Christi den Menschen auf“ (LG 5). Die das Wort Jesu annehmen, „haben das Reich selbst angenommen“ (ebd.). Der Keim und Beginn dieses Reiches ist die „kleine Herde“ (Lk 12,32) derer, die Jesus um sich versammelt hat und deren Hirt er selbst ist [Vgl. Mt 10,16; 26,31; Joh 10,1-21]. Sie bilden die wahre Familie Jesu [Vgl. Mt12,49]. Die er so um sich schart, lehrt er eine neue Handlungsweise und ein eigenes Gebet [Vgl. Mt 5-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317" w:leader="none"/>
          <w:tab w:val="left" w:pos="567" w:leader="none"/>
        </w:tabs>
        <w:ind w:right="8" w:hanging="0"/>
        <w:jc w:val="both"/>
        <w:rPr>
          <w:sz w:val="24"/>
          <w:szCs w:val="24"/>
          <w:lang w:val="de-DE"/>
        </w:rPr>
      </w:pPr>
      <w:r>
        <w:rPr>
          <w:sz w:val="24"/>
          <w:szCs w:val="24"/>
          <w:lang w:val="de-DE"/>
        </w:rPr>
        <w:t xml:space="preserve">765 </w:t>
        <w:tab/>
        <w:t>Der Herr Jesus gab seiner Gemeinschaft eine Struktur, die bis zur Vollendung des Reiches bleiben wird. An erster Stelle steht die Wahl der Zwölf mit Petrus als ihrem Haupt [Vgl. Mk 3,14—15]. Sie repräsentieren die zwölf Stämme Israels [Vgl. Mt 19,28;Lk 22,30] und sind somit die Grundsteine des neuen Jerusalem [Vgl. Offb 21,12—14]. Die Zwölf [Vgl. Mk 6,7] und die weiteren Jünger [Vgl. Lk 10,1—2] haben an der Sendung Christi, an seiner Gewalt, aber auch an seinem Schicksal teil [Vgl. Mt 10,25; Joh 15,20]. Durch alle diese Akte gründet Christus die Kirche und baut sie auf.</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317" w:leader="none"/>
          <w:tab w:val="left" w:pos="567" w:leader="none"/>
        </w:tabs>
        <w:ind w:right="8" w:hanging="0"/>
        <w:jc w:val="both"/>
        <w:rPr>
          <w:sz w:val="24"/>
          <w:szCs w:val="24"/>
          <w:lang w:val="de-DE"/>
        </w:rPr>
      </w:pPr>
      <w:r>
        <w:rPr>
          <w:sz w:val="24"/>
          <w:szCs w:val="24"/>
          <w:lang w:val="de-DE"/>
        </w:rPr>
        <w:t xml:space="preserve">766 </w:t>
        <w:tab/>
        <w:t>Die Kirche ging jedoch vor allem aus der Ganzhingabe Christi für unser Heil hervor, die in der Einsetzung der Eucharistie vorweggenommen und am Kreuz in die Tat umgesetzt wurde. „Der Anfang und das Wachstum [der Kirche werden zeichenhaft angedeutet durch Blut und Wasser, die aus der geöffneten Seite des gekreuzigten Christus heraustreten“ (LG 3). „Denn aus der Seite des am Kreuz entschlafenen Christus ist das wunderbare Sakrament der ganzen Kirche hervorgegangen“ (SC 5). Wie Eva aus der Seite des schlafenden Adam geformt wurde, so ist die Kirche aus dem durchbohrten Herzen des am Kreuz gestorbenen Christus geboren [Vgl. hi. Ambrosius, Luc. II, 85—8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durch den Heiligen Geist geoffenbar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7 </w:t>
        <w:tab/>
        <w:t>„Als das Werk vollendet war, das der Vater dem Sohn auf Erden zu tun aufgetragen hat, wurde am Pfingsttag der Heilige Geist gesandt, auf daß er die Kirche immerfort heilige“ (LG 4). Damals „wurde die Kirche vor der Menge öffentlich bekanntgemacht, die Ausbreitung des Evangeliums unter den Heiden durch die Verkündigung nahm ihren Anfang“ (AG 4). Als „Zusammenrufung“ aller Menschen zum Heil ist die Kirche ihrer Natur nach missionarisch, von Christus zu allen Völkern gesandt, um alle Menschen zu Jüngern zu machen [Vgl. Mt 28,19—20; AG 2; 5—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8 </w:t>
        <w:tab/>
        <w:t>Um seine Sendung zu vollziehen, „bereitet und lenkt“ der Geist die Kirche „durch die verschiedenen hierarchischen und charismatischen Gaben“ (LG 4). Durch ihn „empfängt die Kirche, die mit den Gaben ihres Gründers ausgestattet ist und seine Gebote der Liebe, der Demut und der Selbstverleugnung treulich hält, die Sendung, das Reich Christi und Gottes anzukündigen und in allen Völkern zu begründen. So stellt sie Keim und Anfang dieses Reiches auf Erden dar“ (LG 5).</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in Herrlichkeit vollend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69 </w:t>
        <w:tab/>
        <w:t>„Die Kirche ... wird erst in der himmlischen Herrlichkeit vollendet werden“ (LG 48), bei der Wiederkunft Christi in Herrlichkeit. Bis dahin „schreitet die Kirche auf ihrer Pilgerschaft dahin zwischen Verfolgungen der Welt und Tröstungen Gottes“ (Augustinus, civ. 18,51) [Vgl.  LG 8]. Hier auf Erden weiß sie sich fern vom Herrn in der Fremde [Vgl. 2 Kor 5,6; LG 6] und sehnt sich nach dem vollendeten Reich, „danach, mit ihrem König in Herrlichkeit vereint zu werden“ (LG 5). Zur Vollendung der Kirche und durch sie zur Vollendung der Welt in Herrlichkeit wird es nicht ohne große Prüfungen kommen. Erst dann werden „alle Gerechten von Adam an, ‚von dem gerechten Abel bis zum letzten Erwählten‘, in der allumfassenden Kirche beim Vater versammelt wer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LG 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640" w:leader="none"/>
        </w:tabs>
        <w:ind w:left="641" w:right="8" w:hanging="640"/>
        <w:jc w:val="both"/>
        <w:rPr>
          <w:sz w:val="24"/>
          <w:szCs w:val="24"/>
          <w:lang w:val="de-DE"/>
        </w:rPr>
      </w:pPr>
      <w:r>
        <w:rPr>
          <w:sz w:val="24"/>
          <w:szCs w:val="24"/>
          <w:lang w:val="de-DE"/>
        </w:rPr>
        <w:t>III</w:t>
        <w:tab/>
        <w:t>Das Mysterium der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70 </w:t>
        <w:tab/>
        <w:t>Die Kirche steht in der Geschichte, gleichzeitig aber auch über ihr. Nur „mit den Augen des Glaubens“ (Catech. R. 1,10, 20) vermag man in ihrer sichtbaren Wirklichkeit auch eine geistige Wirklichkeit wahrzunehmen, die Trägerin göttlichen Lebens is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sichtbar und geistig</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71 </w:t>
        <w:tab/>
        <w:t>„Der einzige Mittler Christus hat seine heilige Kirche, die Gemeinschaft des Glaubens, der Hoffnung und der Liebe, hier auf Erden als sichtbares Gefüge verfaßt und erhält sie als solches unablässig; so gießt er durch sie Wahrheit und Gnade auf alle aus“ (LG 8). Die Kirche ist gleichzeitig:</w:t>
      </w:r>
    </w:p>
    <w:p>
      <w:pPr>
        <w:pStyle w:val="Normal"/>
        <w:widowControl w:val="false"/>
        <w:tabs>
          <w:tab w:val="clear" w:pos="720"/>
          <w:tab w:val="left" w:pos="0" w:leader="none"/>
          <w:tab w:val="left" w:pos="311" w:leader="none"/>
          <w:tab w:val="left" w:pos="567" w:leader="none"/>
        </w:tabs>
        <w:ind w:left="312" w:right="8" w:hanging="311"/>
        <w:jc w:val="both"/>
        <w:rPr>
          <w:sz w:val="24"/>
          <w:szCs w:val="24"/>
          <w:lang w:val="de-DE"/>
        </w:rPr>
      </w:pPr>
      <w:r>
        <w:rPr>
          <w:sz w:val="24"/>
          <w:szCs w:val="24"/>
          <w:lang w:val="de-DE"/>
        </w:rPr>
        <w:t>—</w:t>
      </w:r>
      <w:r>
        <w:rPr>
          <w:sz w:val="24"/>
          <w:szCs w:val="24"/>
          <w:lang w:val="de-DE"/>
        </w:rPr>
        <w:tab/>
        <w:t>„die mit hierarchischen Organen ausgestattete Gesellschaft und der geheimnisvolle Leib Christi,</w:t>
      </w:r>
    </w:p>
    <w:p>
      <w:pPr>
        <w:pStyle w:val="Normal"/>
        <w:widowControl w:val="false"/>
        <w:tabs>
          <w:tab w:val="clear" w:pos="720"/>
          <w:tab w:val="left" w:pos="0" w:leader="none"/>
          <w:tab w:val="left" w:pos="311" w:leader="none"/>
          <w:tab w:val="left" w:pos="567" w:leader="none"/>
        </w:tabs>
        <w:ind w:left="312" w:right="8" w:hanging="311"/>
        <w:jc w:val="both"/>
        <w:rPr>
          <w:sz w:val="24"/>
          <w:szCs w:val="24"/>
          <w:lang w:val="de-DE"/>
        </w:rPr>
      </w:pPr>
      <w:r>
        <w:rPr>
          <w:sz w:val="24"/>
          <w:szCs w:val="24"/>
          <w:lang w:val="de-DE"/>
        </w:rPr>
        <w:t>—</w:t>
      </w:r>
      <w:r>
        <w:rPr>
          <w:sz w:val="24"/>
          <w:szCs w:val="24"/>
          <w:lang w:val="de-DE"/>
        </w:rPr>
        <w:tab/>
        <w:t>die sichtbare Versammlung und die geistliche Gemeinschaft,</w:t>
      </w:r>
    </w:p>
    <w:p>
      <w:pPr>
        <w:pStyle w:val="Normal"/>
        <w:widowControl w:val="false"/>
        <w:tabs>
          <w:tab w:val="clear" w:pos="720"/>
          <w:tab w:val="left" w:pos="0" w:leader="none"/>
          <w:tab w:val="left" w:pos="311" w:leader="none"/>
          <w:tab w:val="left" w:pos="567" w:leader="none"/>
        </w:tabs>
        <w:ind w:left="312" w:right="8" w:hanging="311"/>
        <w:jc w:val="both"/>
        <w:rPr>
          <w:sz w:val="24"/>
          <w:szCs w:val="24"/>
          <w:lang w:val="de-DE"/>
        </w:rPr>
      </w:pPr>
      <w:r>
        <w:rPr>
          <w:sz w:val="24"/>
          <w:szCs w:val="24"/>
          <w:lang w:val="de-DE"/>
        </w:rPr>
        <w:t>—</w:t>
      </w:r>
      <w:r>
        <w:rPr>
          <w:sz w:val="24"/>
          <w:szCs w:val="24"/>
          <w:lang w:val="de-DE"/>
        </w:rPr>
        <w:tab/>
        <w:t>die irdische Kirche und die mit himmlischen Gaben beschenkte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se Aspekte „bilden eine einzige, komplexe Wirklichkeit, die aus menschlichem und göttlichem Element zusammenwächst“ (LG 8).</w:t>
      </w:r>
    </w:p>
    <w:p>
      <w:pPr>
        <w:pStyle w:val="Normal"/>
        <w:widowControl w:val="false"/>
        <w:tabs>
          <w:tab w:val="clear" w:pos="720"/>
          <w:tab w:val="left" w:pos="0" w:leader="none"/>
          <w:tab w:val="left" w:pos="527" w:leader="none"/>
          <w:tab w:val="left" w:pos="567" w:leader="none"/>
        </w:tabs>
        <w:ind w:right="8" w:hanging="0"/>
        <w:jc w:val="both"/>
        <w:rPr>
          <w:sz w:val="24"/>
          <w:szCs w:val="24"/>
          <w:lang w:val="de-DE"/>
        </w:rPr>
      </w:pPr>
      <w:r>
        <w:rPr>
          <w:sz w:val="24"/>
          <w:szCs w:val="24"/>
          <w:lang w:val="de-DE"/>
        </w:rPr>
        <w:t>Die „Eigentümlichkeit  [der Kirche] ist es, zugleich menschlich und göttlich zu sein, sichtbar mit Unsichtbarem ausgestattet, glühend im Handeln und frei für die Betrachtung, in der Welt gegenwärtig und doch unterwegs; und zwar so, daß in ihr das, was menschlich ist, auf das Göttliche hingeordnet und ihm untergeordnet wird, was sichtbar ist, auf das Unsichtbare, was zur Tätigkeit gehört, auf die Betrachtung, was gegenwärtig ist, auf die künftige Stadt, die wir suchen“ (SC 2).</w:t>
      </w:r>
    </w:p>
    <w:p>
      <w:pPr>
        <w:pStyle w:val="Normal"/>
        <w:widowControl w:val="false"/>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7" w:leader="none"/>
          <w:tab w:val="left" w:pos="567" w:leader="none"/>
        </w:tabs>
        <w:ind w:left="527" w:right="8" w:hanging="0"/>
        <w:jc w:val="both"/>
        <w:rPr>
          <w:sz w:val="24"/>
          <w:szCs w:val="24"/>
          <w:lang w:val="de-DE"/>
        </w:rPr>
      </w:pPr>
      <w:r>
        <w:rPr>
          <w:sz w:val="24"/>
          <w:szCs w:val="24"/>
          <w:lang w:val="de-DE"/>
        </w:rPr>
        <w:tab/>
        <w:t>„Welche Niedrigkeit! Welche Erhabenheit! Ein Gezelt Kedars und ein Heiligtum Gottes, eine irdische Wohnstätte und ein himmlischer Palast, Lehmhütte und Königsburg, Leib des Todes und Tempel des Lichtes, der Abscheu der Stolzen und die Braut des Herrn ! Schwarz ist sie und doch schön, ihr Töchter Jerusalems! Ob die Mühsal und der Schmerz der langen Verbannung sie auch entstellen, so schmückt sie dennoch himmlische Schönheit“ (Bernhard, Cant. 27,14).</w:t>
      </w:r>
    </w:p>
    <w:p>
      <w:pPr>
        <w:pStyle w:val="Normal"/>
        <w:widowControl w:val="false"/>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Mysterium der Vereinigung der Menschen mit Got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0" w:leader="none"/>
          <w:tab w:val="left" w:pos="567" w:leader="none"/>
          <w:tab w:val="left" w:pos="1530" w:leader="none"/>
        </w:tabs>
        <w:ind w:right="8" w:hanging="0"/>
        <w:jc w:val="both"/>
        <w:rPr>
          <w:sz w:val="24"/>
          <w:szCs w:val="24"/>
          <w:lang w:val="de-DE"/>
        </w:rPr>
      </w:pPr>
      <w:r>
        <w:rPr>
          <w:sz w:val="24"/>
          <w:szCs w:val="24"/>
          <w:lang w:val="de-DE"/>
        </w:rPr>
        <w:t xml:space="preserve">772 </w:t>
        <w:tab/>
        <w:t>In der Kirche vollzieht und offenbart Christus sein innerstes Mysterium als Ziel des Ratschlusses Gottes, „das All in Christus wieder unter ein Haupt zu fassen“ (Eph 1,10). Der hl. Paulus nennt die bräutliche Vereinigung Christi und der Kirche ein „tiefes Geheimnis“ (Eph 5,32). Da die Kirche mit Christus als ihrem Bräutigam vereint ist [</w:t>
        <w:tab/>
        <w:t>Vgl. Eph 5, 25—27], wird sie ihrerseits Geheimnis [Vgl. Eph 3,9-11]. Dieses Mysterium betrachtend, schreibt der hl. Paulus: „Christus ist unter euch, er ist die Hoffnung auf Herrlichkeit“ (Kol 1,2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73 </w:t>
        <w:tab/>
        <w:t>Die Gemeinschaft der Menschen mit Gott durch „die Liebe, die niemals aufhört“ (1 Kor 13,8), ist das Ziel, das all das bestimmt, was in der Kirche an diese vergängliche Welt gebundenes sakramentales Mittel ist(1). Ihre hierarchische Struktur „ist ganz für die Heiligkeit der Glieder Christi bestimmt. Die Heiligkeit wird aber an dem ‚tiefen Geheimnis‘ gemessen, in dem die Braut mit der Hingabe der Liebe die Hingabe des Bräutigams erwidert“ (MD 27). Als die Braut „ohne Flecken und Falten“ (Eph 5,27) geht Maria uns allen auf dem Weg der Heiligkeit, die das Mysterium der Kirche ausmacht, voran. „In diesem Sinne geht die marianische Dimension der Kirche der Petrusdimension voraus“ (MD 2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irche — universales Heilssakramen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74 </w:t>
        <w:tab/>
        <w:t>Das griechische Wort „mysterion“ [Geheimnis] wurde auf lateinisch durch zwei Ausdrücke wiedergegeben durch „mysterium“ und „sacramentum“. In der späteren Deutung drückt der Begriff „sacramentum“ mehr das sichtbare Zeichen der verborgenen Heilswirklichkeit aus, die mit dem Begriff „mysterium“ bezeichnet wird. In diesem Sinn ist Christus selbst das Heilsmysterium: „Das Mysterium Gottes ist nichts anderes als Christus“ (Augustinus, ep. 187,11,34). Das Heilswerk seiner heiligen und heiligenden Menschennatur ist das Heilssakrament, das sich in den Sakramenten der Kirche (die von den Ostkirchen auch als „die heiligen Mysterien“ bezeichnet werden) bekundet und in ihnen wirkt. Die sieben Sakramente sind die Zeichen und Werkzeuge, durch die der Heilige Geist die Gnade Christi, der das Haupt ist, in der Kirche, die sein Leib ist, verbreitet. Die Kirche enthält und vermittelt also die unsichtbare Gnade, die sie bezeichnet. In diesem analogen Sinn wird sie „Sakrament“ genann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75 </w:t>
        <w:tab/>
        <w:t>„Die Kirche ist in Christus gleichsam das Sakrament, das heißt Zeichen und Werkzeug für die innigste Vereinigung mit Gott und für die Einheit des ganzen Menschengeschlechts“ (LG 1). Das erste Ziel der Kirche ist, das Sakrament der tiefen Vereinigung der Menschen mit Gott zu sein. Weil die Gemeinschaft unter den Menschen in der Vereinigung mit Gott wurzelt, ist die Kirche auch das Sakrament der Einheit des Menschengeschlechtes. In ihr hat diese Einheit schon begonnen, denn sie sammelt Menschen „aus allen Nationen und Stämmen, Völkern und Sprachen“ (Offb 7,9). Gleichzeitig ist die Kirche „Zeichen und Werkzeug“ des vollen Zustandekommens dieser noch ausstehenden Einhei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76 </w:t>
        <w:tab/>
        <w:t>Als Sakrament ist die Kirche Werkzeug Christi. Die Kirche ist in den Händen Christi „Werkzeug der Erlösung aller“ (LG 9), „allumfassendes Sakrament des Heiles“ (LG 48), durch das Christus die „Liebe Gottes zum Menschen zugleich offenbart und verwirklicht“ (GS 45,1). Sie ist „das sichtbare Projekt der Liebe Gottes zur Menschheit“ (Paul VI., Ansprache vom</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22. Juni 1973). Diese Liebe will, „daß das ganze Menschengeschlecht ein einziges Volk Gottes bilde, in den einen Leib Christi zusammenwachse und zu dem einen Tempel des Heiligen Geistes aufgebaut werde“ (AG 7) [Vgl.  LG 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firstLine="28"/>
        <w:jc w:val="both"/>
        <w:rPr>
          <w:b/>
          <w:b/>
          <w:bCs/>
          <w:sz w:val="24"/>
          <w:szCs w:val="24"/>
          <w:lang w:val="de-DE"/>
        </w:rPr>
      </w:pPr>
      <w:r>
        <w:rPr>
          <w:b/>
          <w:bCs/>
          <w:sz w:val="24"/>
          <w:szCs w:val="24"/>
          <w:lang w:val="de-DE"/>
        </w:rPr>
        <w:t>777</w:t>
        <w:tab/>
        <w:t>Das biblische Wort für die Kirche [ekklesia] bedeutet wörtlich „Zusammenrufung“. Es bezeichnet die Versammlung derer die das Wort Gottes zusammenruft damit sie das Volk Gottes bilden und durch den Leib Christi genährt selbst Leib Christi werden.</w:t>
      </w:r>
    </w:p>
    <w:p>
      <w:pPr>
        <w:pStyle w:val="Normal"/>
        <w:widowControl w:val="false"/>
        <w:tabs>
          <w:tab w:val="clear" w:pos="720"/>
          <w:tab w:val="left" w:pos="0" w:leader="none"/>
          <w:tab w:val="left" w:pos="567" w:leader="none"/>
        </w:tabs>
        <w:ind w:right="8" w:firstLine="28"/>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778</w:t>
        <w:tab/>
        <w:t>Die Kirche ist zugleich Weg und Ziel des Ratschlusses Gottes. In der Schöpfung vorausgebildet im Alten Bund vorbereitet durch die Worte und Taten Christi gegründet durch sein erlösendes Kreuz und seine Auferstehung verwirklicht wird sie durch die Ausgießung des Heiligen Geistes als Heilsmysterium offenbart. Sie wird als Vereinigung aller auf Erden Freigekauften [Vgl. Offb 14,4] in der Herrlichkeit des Himmels vollendet werden.</w:t>
      </w:r>
    </w:p>
    <w:p>
      <w:pPr>
        <w:pStyle w:val="Normal"/>
        <w:widowControl w:val="false"/>
        <w:tabs>
          <w:tab w:val="clear" w:pos="720"/>
          <w:tab w:val="left" w:pos="0" w:leader="none"/>
          <w:tab w:val="left" w:pos="567" w:leader="none"/>
        </w:tabs>
        <w:ind w:right="8" w:firstLine="28"/>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firstLine="28"/>
        <w:jc w:val="both"/>
        <w:rPr>
          <w:b/>
          <w:b/>
          <w:bCs/>
          <w:sz w:val="24"/>
          <w:szCs w:val="24"/>
          <w:lang w:val="de-DE"/>
        </w:rPr>
      </w:pPr>
      <w:r>
        <w:rPr>
          <w:b/>
          <w:bCs/>
          <w:sz w:val="24"/>
          <w:szCs w:val="24"/>
          <w:lang w:val="de-DE"/>
        </w:rPr>
        <w:t xml:space="preserve">779 </w:t>
        <w:tab/>
        <w:t>Die Kirche ist zugleich sichtbar und geistig hierarchische Gesellschaft und mystischer Leib Christi. Sie bildet eine Einheit bestehend aus menschlichem und göttlichem Element. Das macht ihr Geheimnis aus das einzig der Glaube zu erfassen vermag.</w:t>
      </w:r>
    </w:p>
    <w:p>
      <w:pPr>
        <w:pStyle w:val="Normal"/>
        <w:widowControl w:val="false"/>
        <w:tabs>
          <w:tab w:val="clear" w:pos="720"/>
          <w:tab w:val="left" w:pos="0" w:leader="none"/>
          <w:tab w:val="left" w:pos="567" w:leader="none"/>
        </w:tabs>
        <w:ind w:right="8" w:firstLine="28"/>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firstLine="28"/>
        <w:jc w:val="both"/>
        <w:rPr>
          <w:b/>
          <w:b/>
          <w:bCs/>
          <w:sz w:val="24"/>
          <w:szCs w:val="24"/>
          <w:lang w:val="de-DE"/>
        </w:rPr>
      </w:pPr>
      <w:r>
        <w:rPr>
          <w:b/>
          <w:bCs/>
          <w:sz w:val="24"/>
          <w:szCs w:val="24"/>
          <w:lang w:val="de-DE"/>
        </w:rPr>
        <w:t>780</w:t>
        <w:tab/>
        <w:t>Die Kirche ist in dieser Welt das Sakrament des Heils das Zeichen und Werkzeug der Gemeinschaft mit Gott und mit den Menschen.</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680"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1536" w:leader="none"/>
        </w:tabs>
        <w:ind w:left="1537" w:right="8" w:hanging="1536"/>
        <w:jc w:val="both"/>
        <w:rPr>
          <w:sz w:val="24"/>
          <w:szCs w:val="24"/>
          <w:lang w:val="de-DE"/>
        </w:rPr>
      </w:pPr>
      <w:r>
        <w:rPr>
          <w:sz w:val="24"/>
          <w:szCs w:val="24"/>
          <w:lang w:val="de-DE"/>
        </w:rPr>
        <w:t>ABSATZ 2</w:t>
        <w:tab/>
        <w:t>DIE KIRCHE —VOLK GOTTES, LEIB CHRISTI,</w:t>
      </w:r>
    </w:p>
    <w:p>
      <w:pPr>
        <w:pStyle w:val="Normal"/>
        <w:widowControl w:val="false"/>
        <w:tabs>
          <w:tab w:val="clear" w:pos="720"/>
          <w:tab w:val="left" w:pos="0" w:leader="none"/>
          <w:tab w:val="left" w:pos="567" w:leader="none"/>
          <w:tab w:val="left" w:pos="1536" w:leader="none"/>
        </w:tabs>
        <w:ind w:left="1537" w:right="8" w:hanging="0"/>
        <w:jc w:val="both"/>
        <w:rPr>
          <w:sz w:val="24"/>
          <w:szCs w:val="24"/>
          <w:lang w:val="de-DE"/>
        </w:rPr>
      </w:pPr>
      <w:r>
        <w:rPr>
          <w:sz w:val="24"/>
          <w:szCs w:val="24"/>
          <w:lang w:val="de-DE"/>
        </w:rPr>
        <w:t>TEMPEL DES HEILIGEN GEISTES</w:t>
      </w:r>
    </w:p>
    <w:p>
      <w:pPr>
        <w:pStyle w:val="Normal"/>
        <w:widowControl w:val="false"/>
        <w:tabs>
          <w:tab w:val="clear" w:pos="720"/>
          <w:tab w:val="left" w:pos="0" w:leader="none"/>
          <w:tab w:val="left" w:pos="567" w:leader="none"/>
          <w:tab w:val="left" w:pos="1536"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I </w:t>
        <w:tab/>
        <w:t>Die Kirche ist Volk Got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81 </w:t>
        <w:tab/>
        <w:t>„Zu jeder Zeit und in jedem Volk ist Gott jeder willkommen, der ihn fürchtet und Gerechtigkeit übt. Gott hat es jedoch gefallen, die Menschen nicht einzeln, unabhängig von aller wechselseitigen Verbindung, zu heiligen und zu retten, sondern sie zu einem Volke zu machen, das ihn in Wahrheit anerkennen und ihm in Heiligkeit dienen sollte. So hat er das israelitische Volk sich zum Volk erwählt und hat mit ihm einen Bund geschlossen und es Stufe für Stufe unterwiesen ... Dies alles jedoch wurde zur Vorbereitung und zum Vorbild jenes neuen und vollkommenen Bundes, der in Christus geschlossen ... werden sollte ... Diesen neuen Bund hat Christus gestift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in seinem Blute, indem er sich aus Juden und Heiden ein Volk berief das nicht dem Fleische nach, sondern im Geiste zur Einheit zusammenwachsen“ sollte (LG 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Besonderheiten des Volkes Got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782 </w:t>
        <w:tab/>
        <w:t>Das Volk Gottes weist Besonderheiten auf, die es von allen Religionsund Volksgruppen, von allen politischen und kulturellen Gruppen der Geschichte klar unterscheiden:</w:t>
      </w:r>
    </w:p>
    <w:p>
      <w:pPr>
        <w:pStyle w:val="Normal"/>
        <w:widowControl w:val="false"/>
        <w:tabs>
          <w:tab w:val="clear" w:pos="720"/>
          <w:tab w:val="left" w:pos="0" w:leader="none"/>
          <w:tab w:val="left" w:pos="567" w:leader="none"/>
        </w:tabs>
        <w:ind w:right="8" w:hanging="5"/>
        <w:jc w:val="both"/>
        <w:rPr>
          <w:sz w:val="24"/>
          <w:szCs w:val="24"/>
          <w:lang w:val="de-DE"/>
        </w:rPr>
      </w:pPr>
      <w:r>
        <w:rPr>
          <w:sz w:val="24"/>
          <w:szCs w:val="24"/>
          <w:lang w:val="de-DE"/>
        </w:rPr>
        <w:t>Es ist das Volk Gottes. Gott gehört keinem Volk zu eigen. Er hat sich aber aus denen, die einst kein Volk waren, ein Volk erworben: „ein auserwähltes Geschlecht, eine königliche Priesterschaft, einen heiligen Stamm“ (1 Petr2,9).</w:t>
      </w:r>
    </w:p>
    <w:p>
      <w:pPr>
        <w:pStyle w:val="Normal"/>
        <w:widowControl w:val="false"/>
        <w:numPr>
          <w:ilvl w:val="0"/>
          <w:numId w:val="4"/>
        </w:numPr>
        <w:tabs>
          <w:tab w:val="clear" w:pos="720"/>
          <w:tab w:val="left" w:pos="0" w:leader="none"/>
          <w:tab w:val="left" w:pos="289" w:leader="none"/>
          <w:tab w:val="left" w:pos="567" w:leader="none"/>
        </w:tabs>
        <w:ind w:left="360" w:right="8" w:hanging="360"/>
        <w:jc w:val="both"/>
        <w:rPr>
          <w:sz w:val="24"/>
          <w:szCs w:val="24"/>
          <w:lang w:val="de-DE"/>
        </w:rPr>
      </w:pPr>
      <w:r>
        <w:rPr>
          <w:sz w:val="24"/>
          <w:szCs w:val="24"/>
          <w:lang w:val="de-DE"/>
        </w:rPr>
        <w:t>Glied dieses Volkes wird man nicht durch die leibliche Geburt, sondern durch die „Gebur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von oben“, „aus Wasser und Geist“ (Joh 3,3—5), das heißt durch den Glauben an Christus und die Taufe.</w:t>
      </w:r>
    </w:p>
    <w:p>
      <w:pPr>
        <w:pStyle w:val="Normal"/>
        <w:widowControl w:val="false"/>
        <w:tabs>
          <w:tab w:val="clear" w:pos="720"/>
          <w:tab w:val="left" w:pos="0" w:leader="none"/>
          <w:tab w:val="left" w:pos="289" w:leader="none"/>
          <w:tab w:val="left" w:pos="567" w:leader="none"/>
        </w:tabs>
        <w:ind w:left="289" w:right="8" w:hanging="289"/>
        <w:jc w:val="both"/>
        <w:rPr>
          <w:sz w:val="24"/>
          <w:szCs w:val="24"/>
          <w:lang w:val="de-DE"/>
        </w:rPr>
      </w:pPr>
      <w:r>
        <w:rPr>
          <w:sz w:val="24"/>
          <w:szCs w:val="24"/>
          <w:lang w:val="de-DE"/>
        </w:rPr>
        <w:t xml:space="preserve"> </w:t>
      </w:r>
      <w:r>
        <w:rPr>
          <w:sz w:val="24"/>
          <w:szCs w:val="24"/>
          <w:lang w:val="de-DE"/>
        </w:rPr>
        <w:t>Dieses Volk hat Jesus, den Christus [Gesalbten, Messias] zum Haupt. Weil ein und dasselbe</w:t>
      </w:r>
    </w:p>
    <w:p>
      <w:pPr>
        <w:pStyle w:val="Normal"/>
        <w:widowControl w:val="false"/>
        <w:tabs>
          <w:tab w:val="clear" w:pos="720"/>
          <w:tab w:val="left" w:pos="0" w:leader="none"/>
          <w:tab w:val="left" w:pos="289" w:leader="none"/>
          <w:tab w:val="left" w:pos="567" w:leader="none"/>
        </w:tabs>
        <w:ind w:left="289" w:right="8" w:hanging="289"/>
        <w:jc w:val="both"/>
        <w:rPr>
          <w:sz w:val="24"/>
          <w:szCs w:val="24"/>
          <w:lang w:val="de-DE"/>
        </w:rPr>
      </w:pPr>
      <w:r>
        <w:rPr>
          <w:sz w:val="24"/>
          <w:szCs w:val="24"/>
          <w:lang w:val="de-DE"/>
        </w:rPr>
        <w:t>Salböl, der Heilige Geist, vom Haupt in den Leib hinabfließt, ist es „das messianische Volk“.</w:t>
      </w:r>
    </w:p>
    <w:p>
      <w:pPr>
        <w:pStyle w:val="Normal"/>
        <w:widowControl w:val="false"/>
        <w:tabs>
          <w:tab w:val="clear" w:pos="720"/>
          <w:tab w:val="left" w:pos="0" w:leader="none"/>
          <w:tab w:val="left" w:pos="289" w:leader="none"/>
          <w:tab w:val="left" w:pos="567" w:leader="none"/>
        </w:tabs>
        <w:ind w:left="289" w:right="8" w:hanging="289"/>
        <w:jc w:val="both"/>
        <w:rPr>
          <w:sz w:val="24"/>
          <w:szCs w:val="24"/>
          <w:lang w:val="de-DE"/>
        </w:rPr>
      </w:pPr>
      <w:r>
        <w:rPr>
          <w:sz w:val="24"/>
          <w:szCs w:val="24"/>
          <w:lang w:val="de-DE"/>
        </w:rPr>
        <w:t xml:space="preserve"> „</w:t>
      </w:r>
      <w:r>
        <w:rPr>
          <w:sz w:val="24"/>
          <w:szCs w:val="24"/>
          <w:lang w:val="de-DE"/>
        </w:rPr>
        <w:t>Es hat als Stand die Würde und die Freiheit der Kinder Gottes, in deren Herzen der Heilige</w:t>
      </w:r>
    </w:p>
    <w:p>
      <w:pPr>
        <w:pStyle w:val="Normal"/>
        <w:widowControl w:val="false"/>
        <w:tabs>
          <w:tab w:val="clear" w:pos="720"/>
          <w:tab w:val="left" w:pos="0" w:leader="none"/>
          <w:tab w:val="left" w:pos="289" w:leader="none"/>
          <w:tab w:val="left" w:pos="567" w:leader="none"/>
        </w:tabs>
        <w:ind w:left="289" w:right="8" w:hanging="289"/>
        <w:jc w:val="both"/>
        <w:rPr>
          <w:sz w:val="24"/>
          <w:szCs w:val="24"/>
          <w:lang w:val="de-DE"/>
        </w:rPr>
      </w:pPr>
      <w:r>
        <w:rPr>
          <w:sz w:val="24"/>
          <w:szCs w:val="24"/>
          <w:lang w:val="de-DE"/>
        </w:rPr>
        <w:t>Geist wie in einem Tempel wohnt.“</w:t>
      </w:r>
    </w:p>
    <w:p>
      <w:pPr>
        <w:pStyle w:val="Normal"/>
        <w:widowControl w:val="false"/>
        <w:tabs>
          <w:tab w:val="clear" w:pos="720"/>
          <w:tab w:val="left" w:pos="0" w:leader="none"/>
          <w:tab w:val="left" w:pos="124" w:leader="none"/>
          <w:tab w:val="left" w:pos="567" w:leader="none"/>
        </w:tabs>
        <w:ind w:right="8" w:hanging="0"/>
        <w:jc w:val="both"/>
        <w:rPr>
          <w:sz w:val="24"/>
          <w:szCs w:val="24"/>
          <w:lang w:val="de-DE"/>
        </w:rPr>
      </w:pPr>
      <w:r>
        <w:rPr>
          <w:sz w:val="24"/>
          <w:szCs w:val="24"/>
          <w:lang w:val="de-DE"/>
        </w:rPr>
        <w:t>„</w:t>
      </w:r>
      <w:r>
        <w:rPr>
          <w:sz w:val="24"/>
          <w:szCs w:val="24"/>
          <w:lang w:val="de-DE"/>
        </w:rPr>
        <w:t>Es hat als Gesetz das neue Gebot, zu lieben, wie Christus uns geliebt hat [Vgl. Job 13,34]“ (LG 9). Das ist das „neue“ Gesetz des Heiligen Geistes [Vgl. Röm 8,2; Gal 5,25].</w:t>
      </w:r>
    </w:p>
    <w:p>
      <w:pPr>
        <w:pStyle w:val="Normal"/>
        <w:widowControl w:val="false"/>
        <w:tabs>
          <w:tab w:val="clear" w:pos="720"/>
          <w:tab w:val="left" w:pos="0" w:leader="none"/>
          <w:tab w:val="left" w:pos="124" w:leader="none"/>
          <w:tab w:val="left" w:pos="567" w:leader="none"/>
        </w:tabs>
        <w:ind w:right="8" w:hanging="0"/>
        <w:jc w:val="both"/>
        <w:rPr>
          <w:sz w:val="24"/>
          <w:szCs w:val="24"/>
          <w:lang w:val="de-DE"/>
        </w:rPr>
      </w:pPr>
      <w:r>
        <w:rPr>
          <w:sz w:val="24"/>
          <w:szCs w:val="24"/>
          <w:lang w:val="de-DE"/>
        </w:rPr>
        <w:t>Es hat als Sendung, Salz der Erde und Licht der Welt zu sein [Vgl. Mt 15,13—16]. Es ist „für das ganze Menschengeschlecht die unzerstörbare Keimzelle der Einheit, der Hoffnung und des Heils“.</w:t>
      </w:r>
    </w:p>
    <w:p>
      <w:pPr>
        <w:pStyle w:val="Normal"/>
        <w:widowControl w:val="false"/>
        <w:ind w:left="567" w:right="8" w:hanging="0"/>
        <w:jc w:val="both"/>
        <w:rPr>
          <w:sz w:val="24"/>
          <w:szCs w:val="24"/>
          <w:lang w:val="de-DE"/>
        </w:rPr>
      </w:pPr>
      <w:r>
        <w:rPr>
          <w:sz w:val="24"/>
          <w:szCs w:val="24"/>
          <w:lang w:val="de-DE"/>
        </w:rPr>
        <w:t xml:space="preserve"> </w:t>
      </w:r>
      <w:r>
        <w:rPr>
          <w:sz w:val="24"/>
          <w:szCs w:val="24"/>
          <w:lang w:val="de-DE"/>
        </w:rPr>
        <w:tab/>
      </w:r>
    </w:p>
    <w:p>
      <w:pPr>
        <w:pStyle w:val="Normal"/>
        <w:widowControl w:val="false"/>
        <w:ind w:left="567" w:right="6" w:hanging="0"/>
        <w:jc w:val="both"/>
        <w:rPr>
          <w:sz w:val="24"/>
          <w:szCs w:val="24"/>
          <w:lang w:val="de-DE"/>
        </w:rPr>
      </w:pPr>
      <w:r>
        <w:rPr>
          <w:sz w:val="24"/>
          <w:szCs w:val="24"/>
          <w:lang w:val="de-DE"/>
        </w:rPr>
        <w:t>„</w:t>
      </w:r>
      <w:r>
        <w:rPr>
          <w:sz w:val="24"/>
          <w:szCs w:val="24"/>
          <w:lang w:val="de-DE"/>
        </w:rPr>
        <w:t xml:space="preserve">Es hat schließlich als Ziel das Reich Gottes, das von Gott selbst auf Erden grundgelegt wurde </w:t>
      </w:r>
    </w:p>
    <w:p>
      <w:pPr>
        <w:pStyle w:val="Normal"/>
        <w:widowControl w:val="false"/>
        <w:tabs>
          <w:tab w:val="clear" w:pos="720"/>
          <w:tab w:val="left" w:pos="0" w:leader="none"/>
          <w:tab w:val="left" w:pos="289" w:leader="none"/>
          <w:tab w:val="left" w:pos="567" w:leader="none"/>
        </w:tabs>
        <w:ind w:left="567" w:right="8" w:hanging="0"/>
        <w:jc w:val="both"/>
        <w:rPr>
          <w:sz w:val="24"/>
          <w:szCs w:val="24"/>
          <w:lang w:val="de-DE"/>
        </w:rPr>
      </w:pPr>
      <w:r>
        <w:rPr>
          <w:sz w:val="24"/>
          <w:szCs w:val="24"/>
          <w:lang w:val="de-DE"/>
        </w:rPr>
        <w:t>und weiter ausgedehnt werden muß, bis es am Ende der Zeiten von ihm auch vollendet wird“</w:t>
      </w:r>
    </w:p>
    <w:p>
      <w:pPr>
        <w:pStyle w:val="Normal"/>
        <w:widowControl w:val="false"/>
        <w:tabs>
          <w:tab w:val="clear" w:pos="720"/>
          <w:tab w:val="left" w:pos="0" w:leader="none"/>
          <w:tab w:val="left" w:pos="289" w:leader="none"/>
          <w:tab w:val="left" w:pos="567" w:leader="none"/>
        </w:tabs>
        <w:ind w:left="567" w:right="8" w:hanging="0"/>
        <w:jc w:val="both"/>
        <w:rPr>
          <w:sz w:val="24"/>
          <w:szCs w:val="24"/>
          <w:lang w:val="de-DE"/>
        </w:rPr>
      </w:pPr>
      <w:r>
        <w:rPr>
          <w:sz w:val="24"/>
          <w:szCs w:val="24"/>
          <w:lang w:val="de-DE"/>
        </w:rPr>
        <w:t>(LG 9).</w:t>
      </w:r>
    </w:p>
    <w:p>
      <w:pPr>
        <w:pStyle w:val="Normal"/>
        <w:widowControl w:val="false"/>
        <w:tabs>
          <w:tab w:val="clear" w:pos="720"/>
          <w:tab w:val="left" w:pos="0" w:leader="none"/>
          <w:tab w:val="left" w:pos="289" w:leader="none"/>
          <w:tab w:val="left" w:pos="567" w:leader="none"/>
        </w:tabs>
        <w:ind w:right="8" w:hanging="0"/>
        <w:jc w:val="both"/>
        <w:rPr>
          <w:sz w:val="24"/>
          <w:szCs w:val="24"/>
          <w:lang w:val="de-DE"/>
        </w:rPr>
      </w:pPr>
      <w:r>
        <w:rPr>
          <w:sz w:val="24"/>
          <w:szCs w:val="24"/>
          <w:lang w:val="de-DE"/>
        </w:rPr>
      </w:r>
    </w:p>
    <w:p>
      <w:pPr>
        <w:pStyle w:val="TxBrp2"/>
        <w:tabs>
          <w:tab w:val="clear" w:pos="204"/>
          <w:tab w:val="left" w:pos="0" w:leader="none"/>
          <w:tab w:val="left" w:pos="567" w:leader="none"/>
        </w:tabs>
        <w:spacing w:lineRule="auto" w:line="240"/>
        <w:ind w:right="8" w:hanging="0"/>
        <w:rPr>
          <w:lang w:val="de-DE"/>
        </w:rPr>
      </w:pPr>
      <w:r>
        <w:rPr>
          <w:lang w:val="de-DE"/>
        </w:rPr>
        <w:t>Ein priesterliches, prophetisches und königliches Volk</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
        <w:tabs>
          <w:tab w:val="clear" w:pos="266"/>
          <w:tab w:val="left" w:pos="0" w:leader="none"/>
          <w:tab w:val="left" w:pos="567" w:leader="none"/>
        </w:tabs>
        <w:spacing w:lineRule="auto" w:line="240"/>
        <w:ind w:left="0" w:right="8" w:hanging="0"/>
        <w:rPr>
          <w:lang w:val="de-DE"/>
        </w:rPr>
      </w:pPr>
      <w:r>
        <w:rPr>
          <w:lang w:val="de-DE"/>
        </w:rPr>
        <w:t xml:space="preserve">783 </w:t>
        <w:tab/>
        <w:t>Jesus Christus wurde vom Vater mit dem Heiligen Geist gesalbt und zum „Priester, Propheten und König“ bestellt. Das ganze Volk Gottes hat an diesen drei Ämtern Christi teil und ist verantwortlich für die Sendung und den Dienst, die sich daraus ergeben [Vgl. RH 18—2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
        <w:tabs>
          <w:tab w:val="clear" w:pos="204"/>
          <w:tab w:val="left" w:pos="0" w:leader="none"/>
          <w:tab w:val="left" w:pos="567" w:leader="none"/>
        </w:tabs>
        <w:spacing w:lineRule="auto" w:line="240"/>
        <w:ind w:right="8" w:hanging="0"/>
        <w:rPr>
          <w:lang w:val="de-DE"/>
        </w:rPr>
      </w:pPr>
      <w:r>
        <w:rPr>
          <w:lang w:val="de-DE"/>
        </w:rPr>
        <w:t xml:space="preserve">784 </w:t>
        <w:tab/>
        <w:t>Wer durch den Glauben und die Taufe in das Volk Gottes eintritt, erhält Anteil an der einzigartigen Berufung dieses Volkes: an seiner priesterlichen Berufung. „Christus der Herr, als Hoherpriester aus den Menschen genommen, hat das neue Volk ‚zum Königreich und zu Priestern für Gott und seinen Vater gemacht‘. Durch die Wiedergeburt und die Salbung mit dem Heiligen Geist werden die Getauften nämlich zu einem geistigen Haus und einem heiligen Priestertum geweiht“ (LG 1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
        <w:tabs>
          <w:tab w:val="clear" w:pos="204"/>
          <w:tab w:val="left" w:pos="0" w:leader="none"/>
          <w:tab w:val="left" w:pos="567" w:leader="none"/>
        </w:tabs>
        <w:spacing w:lineRule="auto" w:line="240"/>
        <w:ind w:right="8" w:hanging="0"/>
        <w:rPr>
          <w:lang w:val="de-DE"/>
        </w:rPr>
      </w:pPr>
      <w:r>
        <w:rPr>
          <w:lang w:val="de-DE"/>
        </w:rPr>
        <w:t xml:space="preserve">785 </w:t>
        <w:tab/>
        <w:t>„Das heilige Volk Gottes nimmt auch teil am prophetischen Amt Christi“, vor allem durch den übernatürlichen Glaubenssinn, der dem ganzen Volk, den Laien und der Hierarchie, zu eigen ist. Durch ihn „hängt [es] dem einmal den Heiligen übergebenen Glauben unwiderruflich an“ (LG 12), versteht ihn immer tiefer und wird inmitten dieser Welt zum Zeugen Christi.</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
        <w:tabs>
          <w:tab w:val="clear" w:pos="266"/>
          <w:tab w:val="left" w:pos="0" w:leader="none"/>
          <w:tab w:val="left" w:pos="567" w:leader="none"/>
        </w:tabs>
        <w:spacing w:lineRule="auto" w:line="240"/>
        <w:ind w:left="0" w:right="8" w:hanging="0"/>
        <w:rPr>
          <w:lang w:val="de-DE"/>
        </w:rPr>
      </w:pPr>
      <w:r>
        <w:rPr>
          <w:lang w:val="de-DE"/>
        </w:rPr>
        <w:t xml:space="preserve">786 </w:t>
        <w:tab/>
        <w:t>Das Gottesvolk hat auch an der königlichen Funktion Christi Anteil. Christus übt sein Königtum dadurch aus, daß er durch seinen Tod und seine Auferstehung alle Menschen an sich zieht [Vgl. Joh 13,32]. Christus, der König und Herr des Weltalls, hat sich zum Diener aller gemacht, denn er „ist nicht gekommen, um sich dienen zu lassen, sondern um zu dienen und sein Leben hinzugeben als Lösegeld für viele“ (Mt 20,28). Für den Christen bedeutet Christus zu dienen „König sein“ (LG 36) — vor allem „in den Armen und Leidenden“, in denen die Kirche „das Bild ihres armen und leidenden Gründers erkennt“ (LG 8). Das Volk Gottes wahrt seine „königliche Würde“ dadurch, daß es der Berufung nachlebt, mit Christus zu dienen.</w:t>
      </w:r>
    </w:p>
    <w:p>
      <w:pPr>
        <w:pStyle w:val="TxBrp4"/>
        <w:tabs>
          <w:tab w:val="clear" w:pos="266"/>
          <w:tab w:val="left" w:pos="0" w:leader="none"/>
          <w:tab w:val="left" w:pos="567" w:leader="none"/>
        </w:tabs>
        <w:spacing w:lineRule="auto" w:line="240"/>
        <w:ind w:left="0" w:right="8" w:hanging="0"/>
        <w:rPr>
          <w:lang w:val="de-DE"/>
        </w:rPr>
      </w:pPr>
      <w:r>
        <w:rPr>
          <w:lang w:val="de-DE"/>
        </w:rPr>
        <w:t>„</w:t>
      </w:r>
      <w:r>
        <w:rPr>
          <w:lang w:val="de-DE"/>
        </w:rPr>
        <w:t>Alle, die in Christus wiedergeboren sind, macht das Zeichen des Kreuzes zu Königen, während die Salbung des Heiligen Geistes sie zu Priestern weiht. Darum sollen sich auch alle geistlichen und geistigen Christen bewußt sein, daß sie — abgesehen von den besonderen Aufgaben Unseres Amtes — aus königlichem Geschlecht stammen und an den Pflichten des Priesters Anteil haben. Was ist so königlich, als wenn ein Gott untertäniger Geist die Herrschaft über seinen Leib führt? Und was entspricht den Obliegenheiten eines Priesters mehr, als dem Herrn ein reines Gewissen zu weihen und ihm auf dem Altare seines Herzens makellose Opfer der Frömmigkeit darzubringen?“ (Leo d. Gr., serm. 4,1).</w:t>
      </w:r>
    </w:p>
    <w:p>
      <w:pPr>
        <w:pStyle w:val="TxBrp4"/>
        <w:tabs>
          <w:tab w:val="clear" w:pos="266"/>
          <w:tab w:val="left" w:pos="0" w:leader="none"/>
          <w:tab w:val="left" w:pos="567" w:leader="none"/>
        </w:tabs>
        <w:spacing w:lineRule="auto" w:line="240"/>
        <w:ind w:left="0" w:right="8" w:hanging="0"/>
        <w:rPr>
          <w:lang w:val="de-DE"/>
        </w:rPr>
      </w:pPr>
      <w:r>
        <w:rPr>
          <w:lang w:val="de-DE"/>
        </w:rPr>
      </w:r>
    </w:p>
    <w:p>
      <w:pPr>
        <w:pStyle w:val="TxBrp5"/>
        <w:tabs>
          <w:tab w:val="left" w:pos="0" w:leader="none"/>
          <w:tab w:val="left" w:pos="277" w:leader="none"/>
          <w:tab w:val="left" w:pos="567" w:leader="none"/>
        </w:tabs>
        <w:spacing w:lineRule="auto" w:line="240"/>
        <w:ind w:right="8" w:hanging="0"/>
        <w:rPr>
          <w:lang w:val="de-DE"/>
        </w:rPr>
      </w:pPr>
      <w:r>
        <w:rPr>
          <w:lang w:val="de-DE"/>
        </w:rPr>
        <w:t>II</w:t>
        <w:tab/>
        <w:t xml:space="preserve"> Die Kirche ist Leib Christi</w:t>
      </w:r>
    </w:p>
    <w:p>
      <w:pPr>
        <w:pStyle w:val="TxBrp5"/>
        <w:tabs>
          <w:tab w:val="left" w:pos="0" w:leader="none"/>
          <w:tab w:val="left" w:pos="277" w:leader="none"/>
          <w:tab w:val="left" w:pos="567" w:leader="none"/>
        </w:tabs>
        <w:spacing w:lineRule="auto" w:line="240"/>
        <w:ind w:right="8" w:hanging="0"/>
        <w:rPr>
          <w:lang w:val="de-DE"/>
        </w:rPr>
      </w:pPr>
      <w:r>
        <w:rPr>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Die Kirche ist Gemeinschaft mit Jesus</w:t>
      </w:r>
    </w:p>
    <w:p>
      <w:pPr>
        <w:pStyle w:val="TxBrp7"/>
        <w:tabs>
          <w:tab w:val="left" w:pos="0" w:leader="none"/>
          <w:tab w:val="left" w:pos="567" w:leader="none"/>
          <w:tab w:val="left" w:pos="2097" w:leader="none"/>
        </w:tabs>
        <w:spacing w:lineRule="auto" w:line="240"/>
        <w:ind w:left="0" w:right="8" w:hanging="0"/>
        <w:rPr>
          <w:lang w:val="de-DE"/>
        </w:rPr>
      </w:pPr>
      <w:r>
        <w:rPr>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787 </w:t>
        <w:tab/>
        <w:tab/>
        <w:t>Jesus hat von Anfang an die Jünger an seinem Leben teilnehmen lassen [Vgl.  Mk 1,16-20; 3,13—19]. Er enthüllt ihnen das Mysterium des Gottesreiches [Vgl. Mi 13,10—17] und gibt ihnen Anteil an seiner Sendung, seiner Freude [Vgl. Lk 10,17—20] und an seinen Leiden [Vgl. Lk 22,28—30]. Jesus spricht von einer noch innigeren Verbundenheit zwischen ihm und denen, die ihm nachfolgen: „Bleibt in mir, dann bleibe ich in euch ... Ich bin der Weinstock, ihr seid die Reben“ (Joh 15,4—5). Und er kündigt eine geheimnisvolle, wirkliche Gemeinschaft zwischen seinem und unserem Leib an: „Wer mein Fleisch ißt und mein Blut trinkt, der bleibt in mir, und ich bleibe in ihm“ (Joh 6,5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
        <w:tabs>
          <w:tab w:val="clear" w:pos="391"/>
          <w:tab w:val="left" w:pos="0" w:leader="none"/>
          <w:tab w:val="left" w:pos="567" w:leader="none"/>
        </w:tabs>
        <w:spacing w:lineRule="auto" w:line="240"/>
        <w:ind w:left="0" w:right="8" w:hanging="0"/>
        <w:rPr>
          <w:lang w:val="de-DE"/>
        </w:rPr>
      </w:pPr>
      <w:r>
        <w:rPr>
          <w:lang w:val="de-DE"/>
        </w:rPr>
        <w:t xml:space="preserve">788 </w:t>
        <w:tab/>
        <w:t>Als seine sichtbare Gegenwart den Jüngern genommen wurde, ließ Jesus sie nicht als Waisen zurück [Vgl. Joh 14,18]. Er versprach, bei ihnen zu bleiben bis zum Ende der Zeiten [Vgl. Mt 28,20], und sandte ihnen seinen Geist [Vgl. Joh 20,22; Apg2,33]. In gewissem Sinne wurde die Gemeinschaft mit Jesus dadurch noch vertieft: „Indem er nämlich seinen Geist mitteilte, hat er seine Brüder, die er aus allen Völkern zusammenrief, in geheimnisvoller Weise gleichsam zu seinem Leib gemacht“ (LG 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89 </w:t>
        <w:tab/>
        <w:t>Der Vergleich der Kirche mit dem Leib wirft Licht auf die innige Verbindung zwischen der Kirche und Christus. Die Kirche ist nicht nur um ihn versammelt, sondern in ihm, in seinem Leib geeint. Drei Aspekte der Kirche als des Leibes Christi sind besonders hervorzuheben: die Einheit aller Glieder untereinander durch ihre Vereinigung mit Christus; Christus als das Haupt des Leibes; die Kirche als die Braut Christi.</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Ein einziger Leib</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
        <w:tabs>
          <w:tab w:val="clear" w:pos="391"/>
          <w:tab w:val="left" w:pos="0" w:leader="none"/>
          <w:tab w:val="left" w:pos="567" w:leader="none"/>
        </w:tabs>
        <w:spacing w:lineRule="auto" w:line="240"/>
        <w:ind w:left="0" w:right="8" w:hanging="0"/>
        <w:rPr>
          <w:lang w:val="de-DE"/>
        </w:rPr>
      </w:pPr>
      <w:r>
        <w:rPr>
          <w:lang w:val="de-DE"/>
        </w:rPr>
        <w:t xml:space="preserve">790 </w:t>
        <w:tab/>
        <w:t>Die Gläubigen, die auf das Wort Gottes antworten und zu Gliedern des Leibes Christi werden, werden eng mit Christus vereint: „In jenem Leibe strömt Christi Leben auf die Glaubenden über, die durch die Sakramente auf geheimnisvolle und wirkliche Weise mit Christus, der gelitten hat und verherrlicht ist, vereint werden“ (LG 7). Dies gilt vor allem von der Taufe, durch die wir mit dem Tod und der Auferstehung Christi vereint werden [Vgl. Röm 6,4—5; 1 Kot 12,13.], und von der Eucharistie, durch die „wir wirklich Anteil am Leib des Herrn [erhalten] und ... zur Gemeinschaft mit ihm und miteinander erhoben“ werden (LG 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91 </w:t>
        <w:tab/>
        <w:t>Die Einheit des Leibes hebt die Verschiedenheit der Glieder nicht auf:</w:t>
      </w:r>
    </w:p>
    <w:p>
      <w:pPr>
        <w:pStyle w:val="TxBrp7"/>
        <w:tabs>
          <w:tab w:val="left" w:pos="0" w:leader="none"/>
          <w:tab w:val="left" w:pos="567" w:leader="none"/>
          <w:tab w:val="left" w:pos="2097" w:leader="none"/>
        </w:tabs>
        <w:spacing w:lineRule="auto" w:line="240"/>
        <w:ind w:left="0" w:right="8" w:hanging="0"/>
        <w:rPr>
          <w:lang w:val="de-DE"/>
        </w:rPr>
      </w:pPr>
      <w:r>
        <w:rPr>
          <w:lang w:val="de-DE"/>
        </w:rPr>
        <w:t>„</w:t>
      </w:r>
      <w:r>
        <w:rPr>
          <w:lang w:val="de-DE"/>
        </w:rPr>
        <w:t>Bei der Auferbauung des Leibes Christi waltet die Verschiedenheit der Glieder und der Aufgaben. Der eine Geist ist es, der seine vielfältigen Gaben gemäß seinem Reichtum und den Erfordernissen der Dienste zum Nutzen der Kirche austeilt.“ Die Einheit des mystischen Leibes bewirkt und fördertunter den Gläubigen die Liebe zueinander: „Daher leiden, wenn ein Glied etwas leidet, alle Glieder mit, und wenn ein Glied geehrt wird, freuen sich alle Glieder mit“ (LG 7). Die Einheit des mystischen Leibes überwindet alle menschlichen Trennungen: „Ihr alle, die ihr auf Christus getauft seid, habt Christus [als Gewand] angelegt. Es gibt nicht mehr Juden und Griechen, nicht Sklaven und Freie, nicht Mann und Frau; denn ihr alle seid ‚einer‘ in Christus Jesus“ (Gal 3,27—28).</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Christus ist das Haupt des Leibes</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92 </w:t>
        <w:tab/>
        <w:t>Christus „ist das Haupt des Leibes, der Leib aber ist die Kirche“ (Kol 1,18). Er ist Ursprung der Schöpfung und der Erlösung. In die Herrlichkeit des Vaters erhoben, „hat er in allem den Vorrang“ (Kol 1,18), besonders in der Kirche, durch die er sein Reich auf alles ausdehn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93 </w:t>
        <w:tab/>
        <w:t>Er vereint uns mit seinem Pascha. Alle Glieder müssen sich ihm anzugleichen suchen, „bis Christus in [ihnen] Gestalt annimmt“ (Gal 4, 19). „Deswegen werden wir aufgenommen in die Mysterien seines Lebens ... werden wir seinen Leiden — als Leib dem Haupt — zugesellt; wir leiden mit ihm, um mit ihm verherrlicht zu werden“ (LG 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 xml:space="preserve">794 </w:t>
        <w:tab/>
        <w:t>Er sorgt für unser Wachstum [Vgl. Kol 2,19.]. Um uns ihm, unserem Haupt, entgegenwachsen zu lassen [Vgl. Eph 4,11—16.], versieht Christus seinen Leib, die Kirche, mit den Gaben und Diensten, durch die wir uns gegenseitig auf dem Weg des Heils voranbrin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95 </w:t>
        <w:tab/>
        <w:t>Christus und die Kirche bilden somit den „ganzen Christus“ [Christus totus]. Die Kirche ist mit Christus eins. Die Heiligen sind sich dieser Einheit sehr lebhaft bewußt:</w:t>
      </w:r>
    </w:p>
    <w:p>
      <w:pPr>
        <w:pStyle w:val="TxBrp10"/>
        <w:tabs>
          <w:tab w:val="left" w:pos="0" w:leader="none"/>
          <w:tab w:val="left" w:pos="510" w:leader="none"/>
          <w:tab w:val="left" w:pos="567" w:leader="none"/>
        </w:tabs>
        <w:spacing w:lineRule="auto" w:line="240"/>
        <w:ind w:left="510" w:right="8" w:hanging="0"/>
        <w:jc w:val="both"/>
        <w:rPr>
          <w:lang w:val="de-DE"/>
        </w:rPr>
      </w:pPr>
      <w:r>
        <w:rPr>
          <w:lang w:val="de-DE"/>
        </w:rPr>
      </w:r>
    </w:p>
    <w:p>
      <w:pPr>
        <w:pStyle w:val="TxBrp10"/>
        <w:tabs>
          <w:tab w:val="left" w:pos="0" w:leader="none"/>
          <w:tab w:val="left" w:pos="510" w:leader="none"/>
          <w:tab w:val="left" w:pos="567" w:leader="none"/>
        </w:tabs>
        <w:spacing w:lineRule="auto" w:line="240"/>
        <w:ind w:left="510" w:right="8" w:hanging="0"/>
        <w:jc w:val="both"/>
        <w:rPr>
          <w:lang w:val="de-DE"/>
        </w:rPr>
      </w:pPr>
      <w:r>
        <w:rPr>
          <w:lang w:val="de-DE"/>
        </w:rPr>
        <w:tab/>
        <w:t>„Laßt uns also jubeln und Dank sagen, daß wir nicht bloß Christen geworden sind, sondern Christus. Versteht ihr, Brüder, erfaßt ihr die Gnade, die Gott uns schenkte, als er uns Christus zum Haupt gab? Staunt, freut euch, Christus sind wir geworden. Denn wenn jener das Haupt ist, wir die Glieder, dann ist der ganze Mensch er und wir ... Die Fülle Christi, das ist also Haupt und Glieder. Was heißt: Haupt und Glieder? Christus und die Kirche“ (Augustinus, ev. J0. 21,8).</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left="510" w:right="8" w:hanging="0"/>
        <w:rPr>
          <w:lang w:val="de-DE"/>
        </w:rPr>
      </w:pPr>
      <w:r>
        <w:rPr>
          <w:lang w:val="de-DE"/>
        </w:rPr>
        <w:tab/>
        <w:t>„Unser Erlöser erweist sich als eine Person mit der heiligen Kirche, die er sich zu eigen gemacht hat“ (Gregor d. Gr., mor. præf. 1,6,4).</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left="510" w:right="8" w:hanging="0"/>
        <w:rPr>
          <w:lang w:val="de-DE"/>
        </w:rPr>
      </w:pPr>
      <w:r>
        <w:rPr>
          <w:lang w:val="de-DE"/>
        </w:rPr>
        <w:tab/>
        <w:t>„Haupt und Glieder sind gleichsam eine mystische Person“ (Thomas v. A., s. th. 3,48,2, ad 1).</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right="8" w:hanging="0"/>
        <w:rPr>
          <w:lang w:val="de-DE"/>
        </w:rPr>
      </w:pPr>
      <w:r>
        <w:rPr>
          <w:lang w:val="de-DE"/>
        </w:rPr>
        <w:t>Der von den heiligen Glaubenslehrern gelehrte Glaube und das gesunde Empfinden der Gläubigen äußern sich in einem Wort der hl. Jeanne d‘Arc an ihre Richter: „Von Jesus und der Kirche denke ich, daß das alles eins ist und daß man daraus kein Problem machen soll“.</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Die Kirche ist die Braut Christi</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796 </w:t>
        <w:tab/>
        <w:t>Die Einheit zwischen Christus und der Kirche, dem Haupt und den Gliedern des Leibes, besagt auch, daß die beiden zwar voneinander verschieden sind, aber in einer persönlichen Beziehung stehen. Dieser Aspekt wird oft durch das Bild von Bräutigam und Braut zum Ausdruck gebracht. Daß Christus der Bräutigam der Kirche ist, wurde von den Propheten angedeutet, und Johannes der Täufer verkündete es [Vgl. Joh 3,29]. Der Herr selbst hat sich als „der Bräutigam“ bezeichnet (Mk 2,19) [Vgl.  Mt 22, 1—14; 25,1—13]. Der Apostel stellt die Kirche und jeden Gläubigen, der Glied des Leibes Christi ist, als eine Braut dar, die er Christus dem Herrn „verlobt“ hat, damit sie ein Geist mit ihm sei [Vgl. 1 Kor 6, 15—17; 2 Kor 11,2]. Sie ist die makellose Braut des makellosen Lammes [Vgl. Offb 22,17; Eph 1,4; 5,27], die „Christus ... geliebt“ und für die er sich „hingegeben hat, um sie ... rein und heilig zu machen“ (Eph 5,25—26), die er durch einen ewigen Bund mit sich verbunden hat und die er pflegt wie seinen eigenen Leib [Vgl. Eph 5,2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right="8" w:hanging="0"/>
        <w:rPr>
          <w:lang w:val="de-DE"/>
        </w:rPr>
      </w:pPr>
      <w:r>
        <w:rPr>
          <w:lang w:val="de-DE"/>
        </w:rPr>
        <w:t>„</w:t>
      </w:r>
      <w:r>
        <w:rPr>
          <w:lang w:val="de-DE"/>
        </w:rPr>
        <w:t>Der ganze Christus, Haupt und Leib, einer aus vielen ... Rede nun das Haupt oder rede der Leib, immer redet Christus: er redet aus der Rolle des Hauptes [ex persona capitis] wie aus der des Leibes [ex persona corporis]. Wie steht es geschrieben? ‚Zwei werden ein Fleisch sein. Dies ist ein tiefes Geheimnis; ich beziehe es auf Christus und die Kirche‘ (Eph 5,31—32). Und der Herr selbst sagt im Evangelium: ‚Sie sind also nicht mehr zwei, sondern ein Fleisch‘ (Mt 19,6). Es sind, wie ihr wißt, zwei Personen, und doch wiederum nur eine durch die eheliche Verbindung Bräutigam nennt er sich selber als Haupt, Braut als Leib“ (Augustinus, Psal. 74,4).</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III</w:t>
        <w:tab/>
        <w:t>Die Kirche — Tempel des Heiligen Geistes</w:t>
      </w:r>
    </w:p>
    <w:p>
      <w:pPr>
        <w:pStyle w:val="Normal"/>
        <w:tabs>
          <w:tab w:val="clear" w:pos="720"/>
          <w:tab w:val="left" w:pos="0" w:leader="none"/>
          <w:tab w:val="left" w:pos="567" w:leader="none"/>
          <w:tab w:val="left" w:pos="65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97 </w:t>
        <w:tab/>
        <w:t>„Was unser Geist, das heißt unsere Seele, für unsere Glieder ist, das ist der Heilige Geist für die Glieder Christi, für den Leib Christi, die Kirche“ (Augustinus, serm. 267,4). „Diesem Geist Christi als dem unsichtbaren Prinzip ist zuzuschreiben, daß alle Teile des Leibes sowohl untereinander als auch mit ihrem erhabenen Haupt verbunden sind, da er ganz im Haupt ist, ganz im Leib, ganz in den einzelnen Gliedern“ (Pius XII., Enz. „Mystici Corporis“: DS 3808). Der Heilige Geist macht die Kirche zum „Tempel des lebendigen Gottes“ (2 Kor 6, 16) [Vgl.  1 Kor 3, 16—17; Eph 2,2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right="8" w:hanging="0"/>
        <w:rPr>
          <w:lang w:val="de-DE"/>
        </w:rPr>
      </w:pPr>
      <w:r>
        <w:rPr>
          <w:lang w:val="de-DE"/>
        </w:rPr>
        <w:t>„</w:t>
      </w:r>
      <w:r>
        <w:rPr>
          <w:lang w:val="de-DE"/>
        </w:rPr>
        <w:t>Dieses göttliche Geschenk ist der Kirche anvertraut ... In ihr ist niedergelegt die Gemeinschaft mit Christus, das heißt der Heilige Geist, das Angeld der Unverweslichkeit, die Befestigung unseres Glaubens, die Himmelsleiter zu Gott Wo die Kirche, da ist auch der Geist Gottes; und wo der Geist Gottes, dort ist die Kirche und alle Gnade“ (Irenäus, hier. 3,24,1).</w:t>
      </w:r>
    </w:p>
    <w:p>
      <w:pPr>
        <w:pStyle w:val="Normal"/>
        <w:tabs>
          <w:tab w:val="clear" w:pos="720"/>
          <w:tab w:val="left" w:pos="0" w:leader="none"/>
          <w:tab w:val="left" w:pos="521" w:leader="none"/>
          <w:tab w:val="left" w:pos="567" w:leader="none"/>
          <w:tab w:val="left" w:pos="748"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98 </w:t>
        <w:tab/>
        <w:t>Der Heilige Geist ist „in allen Teilen des Leibes das Prinzip jeder lebenspendenden und wirklich heilsamen Handlung“ (Pius XII., Enz. „Mystici Corporis“: DS 3808). Er bewirkt auf vielfältige Weise die Auferbauung des ganzen Leibes in der Liebe [Vgl. Eph 4,16]: durch das Wort Gottes, „das die Kraft hat, aufzubauen“ (Apg 20,32); durch die Taufe, durch die er den Leib Christi bildet [Vgl. 1 Kor 12,13]; durch diejenigen Sakramente, die den Gliedern Christi Wachstum und Heilung geben; durch die „Gnade der Apostel“, die unter den Gnadengaben „hervorragt“ (LG 7); durch die Tugenden, die das gute Handeln bewirken; durch die vielfältigen besonderen Gaben, die sogenannten Charismen, durch die er die Gläubigen „geeignet und bereit macht, verschiedene für die Erneuerung und den weiteren Aufbau der Kirche nützliche Werke und Dienste zu übernehmen“ (LG 12) [Vgl.  AA 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Die Charism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799 </w:t>
        <w:tab/>
        <w:t>Die Charismen, ob außergewöhnlich oder schlicht und bescheiden, sind Gnadengaben des Heiligen Geistes, die direkt oder indirekt der Kirche dienen: sie sind zum Aufbau der Kirche, zum Wohl der Menschen und für die Nöte der Welt geschenk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00 </w:t>
        <w:tab/>
        <w:tab/>
        <w:t>Die Charismen sind von dem, der sie erhält, aber auch von allen Gliedern der Kirche dankbar entgegenzunehmen. Sie sind ja ein wunderbarer Gnadenreichtum für die apostolische Lebenskraft und für die Heiligkeit des ganzen Leibes Christi. Es muß sich dabei um Gaben handeln, die wirklich vom Heiligen Geist kommen, und sie sind so auszuüben, daß sie den echten Anregungen dieses Geistes voll entsprechen. Kurz, sie müssen in Liebe ausgeübt werden, die das eigentliche Maß der Charismen ist [Vgl. 1 Kor 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01 </w:t>
        <w:tab/>
        <w:tab/>
        <w:t>In diesem Sinn ist es stets notwendig, die Charismen zu prüfen. Kein Charisma enthebt der Pflicht, die Hirten der Kirche zu ehren und ihnen zu gehorchen, da es ihnen „in besonderer Weise zukommt, den Geist nicht auszulöschen, sondern alles zu prüfen und, was gut ist, zu behalten“ (LG 12). Alle Charismen, die in ihrer Verschiedenheit einander ergänzen, sollen so zusammenwirken, daß „sie anderen nützen“ (1 Kor 12,7) [Vgl.  LG 30; CL 2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2</w:t>
        <w:tab/>
        <w:t>Christus Jesus hat sich für uns hingegeben um uns von aller Schuld zu erlösen und sich ein reines Volk zu schaffen das ihm als sein besonderes Eigentum gehört (Tit 2 14)</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3</w:t>
        <w:tab/>
        <w:t>Ihr seid ein auserwähltes Geschlecht eine königliche Priesterschaft ein heiliger Stamm ein Volk das sein besonderes Eigentum wurde (1 Petr 2 9).</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4</w:t>
        <w:tab/>
        <w:t>Der Eintritt in das Volk Gottes geschieht durch den Glauben und die Taufe „Zum neuen Volk Gottes werden alle Menschen gerufen“ (LG 13) damit in Christus die Menschen eine einzige Familie und ein einziges Gottesvolk bilden“ (AG 1).</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5</w:t>
        <w:tab/>
        <w:t>Die Kirche ist der Leib Christi Durch den Geist und sein Wirken in den Sakramenten vor allem in der Eucharistie macht der gestorbene und auferstandene Christus die Gemeinschaft der Gläubigen zu seinem Leib.</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6</w:t>
        <w:tab/>
        <w:t>In der Einheit dieses Leibes gibt es eine Verschiedenheit der Glieder und der Aufgaben. Alle Glieder sind miteinander verbunden insbesondere mit denen die leiden arm sind oder verfolgt werden.</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7</w:t>
        <w:tab/>
        <w:t>Die Kirche ist der Leib dessen Haupt Christus ist Sie lebt aus ihm in ihm und für ihn; er lebt mit ihr und in ihr.</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8</w:t>
        <w:tab/>
        <w:t>Die Kirche ist die Braut Christi Er hat sie geliebt und sich für sie hin gegeben. Er hat sie durch sein Blut gereinigt. Er hat sie zur Frucht baren Mutter aller Kinder Gottes gemacht.</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09</w:t>
        <w:tab/>
        <w:t>Die Kirche ist der Tempel des Heiligen Geistes Der Geist ist gleichsam die Seele des ms tischen Leibes das Prinzip seines Lebens der Einheit in der Verschiedenheit und des Reichtums seiner Gaben und Charismen.</w:t>
      </w:r>
    </w:p>
    <w:p>
      <w:pPr>
        <w:pStyle w:val="Normal"/>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TxBrp15"/>
        <w:tabs>
          <w:tab w:val="clear" w:pos="289"/>
          <w:tab w:val="left" w:pos="0" w:leader="none"/>
          <w:tab w:val="left" w:pos="567" w:leader="none"/>
        </w:tabs>
        <w:spacing w:lineRule="auto" w:line="240"/>
        <w:ind w:left="0" w:right="8" w:hanging="0"/>
        <w:rPr>
          <w:b/>
          <w:b/>
          <w:bCs/>
          <w:lang w:val="de-DE"/>
        </w:rPr>
      </w:pPr>
      <w:r>
        <w:rPr>
          <w:b/>
          <w:bCs/>
          <w:lang w:val="de-DE"/>
        </w:rPr>
        <w:t>810</w:t>
        <w:tab/>
        <w:t>So erscheint die ganze Kirche als das von der Einheit des Vaters und des Sohnes und des Heiligen Geistes her geeinte Volk (Cyprian).</w:t>
      </w:r>
    </w:p>
    <w:p>
      <w:pPr>
        <w:pStyle w:val="Normal"/>
        <w:tabs>
          <w:tab w:val="clear" w:pos="720"/>
          <w:tab w:val="left" w:pos="0" w:leader="none"/>
          <w:tab w:val="left" w:pos="567" w:leader="none"/>
          <w:tab w:val="left" w:pos="1043"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 w:val="left" w:pos="1043" w:leader="none"/>
        </w:tabs>
        <w:ind w:right="8" w:hanging="0"/>
        <w:jc w:val="both"/>
        <w:rPr>
          <w:sz w:val="24"/>
          <w:szCs w:val="24"/>
          <w:lang w:val="de-DE"/>
        </w:rPr>
      </w:pPr>
      <w:r>
        <w:rPr>
          <w:sz w:val="24"/>
          <w:szCs w:val="24"/>
          <w:lang w:val="de-DE"/>
        </w:rPr>
      </w:r>
    </w:p>
    <w:p>
      <w:pPr>
        <w:pStyle w:val="TxBrp19"/>
        <w:tabs>
          <w:tab w:val="left" w:pos="0" w:leader="none"/>
          <w:tab w:val="left" w:pos="532" w:leader="none"/>
          <w:tab w:val="left" w:pos="567" w:leader="none"/>
        </w:tabs>
        <w:spacing w:lineRule="auto" w:line="240"/>
        <w:ind w:left="0" w:right="8" w:hanging="0"/>
        <w:jc w:val="both"/>
        <w:rPr>
          <w:lang w:val="de-DE"/>
        </w:rPr>
      </w:pPr>
      <w:r>
        <w:rPr>
          <w:lang w:val="de-DE"/>
        </w:rPr>
        <w:t>ABSATZ 3</w:t>
        <w:tab/>
        <w:t>DIE EINE, HEILIGE, KATHOLISCHE UND APOSTOLISCHE KIRCHE</w:t>
      </w:r>
    </w:p>
    <w:p>
      <w:pPr>
        <w:pStyle w:val="Normal"/>
        <w:tabs>
          <w:tab w:val="clear" w:pos="720"/>
          <w:tab w:val="left" w:pos="0" w:leader="none"/>
          <w:tab w:val="left" w:pos="567" w:leader="none"/>
          <w:tab w:val="left" w:pos="1536"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11 </w:t>
        <w:tab/>
        <w:t>„Dies ist die einzige Kirche Christi, die wir im Glaubensbekenntnis als die eine, heilige, katholische und apostolische bekennen“ (LG 8). Diese vier Eigenschaften, die sich nicht voneinander trennen lassen [Vgl. DS 2888], bezeichnen Wesenszüge der Kirche und ihrer Sendung. Die Kirche besitzt sie nicht von sich aus. Christus macht durch den Heiligen Geist seine Kirche zur einen, heiligen, katholischen und apostolischen. Er beruft sie dazu, jede dieser Eigenschaften zu verwirklich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12 </w:t>
        <w:tab/>
        <w:t>Einzig der Glaube vermag zu erkennen, daß die Kirche diese Eigenschaften von ihrem göttlichen Ursprung her besitzt. Deren geschichtliche Auswirkungen sind jedoch Zeichen, die auch klar die menschliche Vernunft ansprechen. Wie das Erste Vatikanische Konzil sagt, ist die Kirche „wegen ihrer wunderbaren Ausbreitung, außerordentlichen Heiligkeit und unerschöpflichen Fruchtbarkeit an allem Guten, wegen ihrer katholischen Einheit und unbesiegten Beständigkeit ein mächtiger und fortdauernder Beweggrund der Glaubwürdigkeit und ein unwiderlegbares Zeugnis ihrer göttlichen Sendung“ (DS 30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
        <w:tabs>
          <w:tab w:val="left" w:pos="0" w:leader="none"/>
          <w:tab w:val="left" w:pos="277" w:leader="none"/>
          <w:tab w:val="left" w:pos="567" w:leader="none"/>
        </w:tabs>
        <w:spacing w:lineRule="auto" w:line="240"/>
        <w:ind w:right="8" w:hanging="0"/>
        <w:rPr>
          <w:lang w:val="de-DE"/>
        </w:rPr>
      </w:pPr>
      <w:r>
        <w:rPr>
          <w:lang w:val="de-DE"/>
        </w:rPr>
        <w:t>I</w:t>
        <w:tab/>
        <w:t>Die Kirche ist eine</w:t>
      </w:r>
    </w:p>
    <w:p>
      <w:pPr>
        <w:pStyle w:val="TxBrp6"/>
        <w:tabs>
          <w:tab w:val="left" w:pos="0" w:leader="none"/>
          <w:tab w:val="left" w:pos="124" w:leader="none"/>
          <w:tab w:val="left" w:pos="567" w:leader="none"/>
        </w:tabs>
        <w:spacing w:lineRule="auto" w:line="240"/>
        <w:ind w:left="0" w:right="8" w:hanging="0"/>
        <w:rPr>
          <w:lang w:val="de-DE"/>
        </w:rPr>
      </w:pPr>
      <w:r>
        <w:rPr>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w:t>
      </w:r>
      <w:r>
        <w:rPr>
          <w:lang w:val="de-DE"/>
        </w:rPr>
        <w:t>Das heilige Geheimnis der Einheit der Kirche“ (UR 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13 </w:t>
        <w:tab/>
        <w:t>Die Kirche ist eine von ihrem Ursprung her. „Höchstes Vorbild und Urbild dieses Geheimnisses ist die Einheit des einzigen Gottes, des Vaters und des Sohnes im Heiligen Geist in der Dreiheit der Personen“ (UR 2). Die Kirche ist eine von ihrem Gründer her. Dieser, „der menschgewordene Sohn hat durch sein Kreuz alle Menschen mit Gott versöhnt und die Einheit aller in einem Volk und in einem Leib wiederhergestellt“ (GS 78,3). Die Kirche ist eine von ihrer Seele her. „Der Heilige Geist, der in den Gläubigen wohnt und die ganze Kirche erfüllt und leitet, schafft diese wunderbare Gemeinschaft der Gläubigen und verbindet sie in Christus so innig, daß er das Prinzip der Einheit der Kirche ist“ (UR 2). Die Einheit gehört somit zum Wesen der Kirch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right="8" w:hanging="0"/>
        <w:rPr>
          <w:lang w:val="de-DE"/>
        </w:rPr>
      </w:pPr>
      <w:r>
        <w:rPr>
          <w:lang w:val="de-DE"/>
        </w:rPr>
        <w:t>„</w:t>
      </w:r>
      <w:r>
        <w:rPr>
          <w:lang w:val="de-DE"/>
        </w:rPr>
        <w:t>O welch geheimnisvolles Wunder! Einer ist der Vater aller Dinge, einer auch der Logos aller Dinge, und der Heilige Geist ein und derselbe überall, und es gibt auch nur eine einzige jungfräuliche Mutter; ich liebe es, sie Kirche zu nennen“ (Clemens v. Alexandrien, pæd. 1,6,42).</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14 </w:t>
        <w:tab/>
        <w:t>Von Anfang an weist indes diese eine Kirche eine große Vielfalt auf. Diese rührt einerseits von der Unterschiedlichkeit der Gaben Gottes her, andererseits von der Vielzahl der sie empfangenden Menschen. In der Einheit des Gottesvolkes kommen die Verschiedenheiten der Völker und Kulturen. zusammen. Unter den Gliedern der Kirche besteht eine Vielfalt von Gaben, Aufgaben, Lebensbedingungen und Lebensweisen; „in der kirchlichen Gemeinschaft gibt es zu Recht Teilkirchen, die über eigene Überlieferungen verfügen“ (LG 13). Der große Reichtum an Verschiedenheiten steht der Einheit der Kirche nicht entgegen, sondern die Sünde und ihre Folgen belasten und bedrohen diese Gabe der Einheit unablässig. Darum muß der hI. Paulus dazu ermahnen, „die Einheit des Geistes zu wahren durch das Band des Friedens“ (Eph 4,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15 </w:t>
        <w:tab/>
        <w:t>Welches sind die Bande der Einheit? Vor allem ist es die Liebe, „das Band der Vollkommenheit“ (Kol 3,14). Die Einheit der pilgernden Kirche wird aber auch durch folgende sichtbare Bande der Gemeinschaft gesichert:</w:t>
      </w:r>
    </w:p>
    <w:p>
      <w:pPr>
        <w:pStyle w:val="TxBrp22"/>
        <w:tabs>
          <w:tab w:val="clear" w:pos="720"/>
          <w:tab w:val="left" w:pos="0" w:leader="none"/>
          <w:tab w:val="left" w:pos="289" w:leader="none"/>
          <w:tab w:val="left" w:pos="567" w:leader="none"/>
        </w:tabs>
        <w:spacing w:lineRule="auto" w:line="240"/>
        <w:ind w:left="0" w:right="8" w:hanging="0"/>
        <w:rPr>
          <w:lang w:val="de-DE"/>
        </w:rPr>
      </w:pPr>
      <w:r>
        <w:rPr>
          <w:lang w:val="de-DE"/>
        </w:rPr>
        <w:t>—</w:t>
      </w:r>
      <w:r>
        <w:rPr>
          <w:lang w:val="de-DE"/>
        </w:rPr>
        <w:tab/>
        <w:t>das Bekenntnis ein und desselben, von den Aposteln überlieferten Glaubens;</w:t>
      </w:r>
    </w:p>
    <w:p>
      <w:pPr>
        <w:pStyle w:val="TxBrp22"/>
        <w:tabs>
          <w:tab w:val="clear" w:pos="720"/>
          <w:tab w:val="left" w:pos="0" w:leader="none"/>
          <w:tab w:val="left" w:pos="289" w:leader="none"/>
          <w:tab w:val="left" w:pos="567" w:leader="none"/>
        </w:tabs>
        <w:spacing w:lineRule="auto" w:line="240"/>
        <w:ind w:left="0" w:right="8" w:hanging="0"/>
        <w:rPr>
          <w:lang w:val="de-DE"/>
        </w:rPr>
      </w:pPr>
      <w:r>
        <w:rPr>
          <w:lang w:val="de-DE"/>
        </w:rPr>
        <w:t>—</w:t>
      </w:r>
      <w:r>
        <w:rPr>
          <w:lang w:val="de-DE"/>
        </w:rPr>
        <w:tab/>
        <w:t>die gemeinsame Feier des Gottesdienstes, vor allem der Sakramente;</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ab/>
        <w:t>die apostolische Sukzession, die durch das Weihesakrament die brüderliche Eintracht der Familie Gottes aufrechterhält [Vgl. UR 2; LG 14; CIC, can. 205].</w:t>
      </w:r>
    </w:p>
    <w:p>
      <w:pPr>
        <w:pStyle w:val="Normal"/>
        <w:tabs>
          <w:tab w:val="clear" w:pos="720"/>
          <w:tab w:val="left" w:pos="0" w:leader="none"/>
          <w:tab w:val="left" w:pos="289"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16 </w:t>
        <w:tab/>
        <w:t>„Die einzige Kirche Christi ... zu weiden, hat unser Erlöser nach seiner Auferstehung dem Petrus übertragen, ihm und den übrigen Aposteln hat er ihre Ausbreitung und Leitung anvertraut ... Diese Kirche, in dieser Welt als Gesellschaft verfaßt und geordnet, ist verwirklicht in [subsistit in] der katholischen Kirche, die vom Nachfolger des Petrus und von den Bischöfen in Gemeinschaft mit ihm geleitet wird“ (LG 8).</w:t>
      </w:r>
    </w:p>
    <w:p>
      <w:pPr>
        <w:pStyle w:val="TxBrp11"/>
        <w:tabs>
          <w:tab w:val="clear" w:pos="720"/>
          <w:tab w:val="left" w:pos="0" w:leader="none"/>
          <w:tab w:val="left" w:pos="567" w:leader="none"/>
        </w:tabs>
        <w:spacing w:lineRule="auto" w:line="240"/>
        <w:ind w:right="8" w:hanging="0"/>
        <w:rPr>
          <w:lang w:val="de-DE"/>
        </w:rPr>
      </w:pPr>
      <w:r>
        <w:rPr>
          <w:lang w:val="de-DE"/>
        </w:rPr>
        <w:t>Das Dekret des Zweiten Vatikanischen Konzils über den Ökumenismus erklärt:</w:t>
      </w:r>
    </w:p>
    <w:p>
      <w:pPr>
        <w:pStyle w:val="TxBrp11"/>
        <w:tabs>
          <w:tab w:val="clear" w:pos="720"/>
          <w:tab w:val="left" w:pos="0" w:leader="none"/>
          <w:tab w:val="left" w:pos="567" w:leader="none"/>
        </w:tabs>
        <w:spacing w:lineRule="auto" w:line="240"/>
        <w:ind w:right="8" w:hanging="0"/>
        <w:rPr>
          <w:lang w:val="de-DE"/>
        </w:rPr>
      </w:pPr>
      <w:r>
        <w:rPr>
          <w:lang w:val="de-DE"/>
        </w:rPr>
        <w:tab/>
      </w:r>
    </w:p>
    <w:p>
      <w:pPr>
        <w:pStyle w:val="TxBrp11"/>
        <w:tabs>
          <w:tab w:val="clear" w:pos="720"/>
          <w:tab w:val="left" w:pos="0" w:leader="none"/>
          <w:tab w:val="left" w:pos="567" w:leader="none"/>
        </w:tabs>
        <w:spacing w:lineRule="auto" w:line="240"/>
        <w:ind w:left="567" w:right="8" w:hanging="0"/>
        <w:rPr>
          <w:lang w:val="de-DE"/>
        </w:rPr>
      </w:pPr>
      <w:r>
        <w:rPr>
          <w:lang w:val="de-DE"/>
        </w:rPr>
        <w:t>„</w:t>
      </w:r>
      <w:r>
        <w:rPr>
          <w:lang w:val="de-DE"/>
        </w:rPr>
        <w:t>Nur durch die katholische Kirche Christi, die allgemeine Hilfe zum Heil ist, kann man die ganze Fülle der Heilsmittel erlangen. Denn einzig dem Apostelkollegium, dem Petrus vorsteht, hat der Herr, so glauben wir, alle Güter des Neuen Bundes anvertraut, um den einen Leib Christi auf Erden zu bilden, dem alle völlig einverleibt werden müssen, die schon auf irgendeine Weise zum Volke Gottes gehören“ (UR 3).</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Verletzungen der Einhei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17 </w:t>
        <w:tab/>
        <w:tab/>
        <w:t>„In dieser einen und einzigen Kirche Gottes sind schon von den ersten Zeiten an Spaltungen aufgekommen, die der Apostel als schwer verwerflich tadelt; in den späteren Jahrhunderten aber sind ausgedehntere Uneinigkeiten entstanden, und es trennten sich nicht unbedeutende Gemeinschaften von der vollen Gemeinschaft der katholischen Kirche, bisweilen nicht ohne Schuld der Menschen auf beiden Seiten“ (UR 3). Zu den Spaltungen, welche die Einheit des Leibes Christi verwunden (man unterscheidet dabei die Häresie, die Apostasie und das Schisma) [Vgl.  CIC, can. 751], kommt es nicht ohne die Sünden der Mensch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right="8" w:hanging="0"/>
        <w:rPr>
          <w:lang w:val="de-DE"/>
        </w:rPr>
      </w:pPr>
      <w:r>
        <w:rPr>
          <w:lang w:val="de-DE"/>
        </w:rPr>
        <w:t>„</w:t>
      </w:r>
      <w:r>
        <w:rPr>
          <w:lang w:val="de-DE"/>
        </w:rPr>
        <w:t>Wo Sünden sind, da ist Vielheit, da sind Spaltungen, da Sekten, da Streitgespräche. Wo aber Tugend ist, da ist Einmütigkeit, da Einheit, weshalb alle Gläubigen eines Herzens und einer Seele waren“ (Origenes, horn. in Ezech. 9,1).</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18 </w:t>
        <w:tab/>
        <w:t>„Denen aber, die jetzt in solchen Gemeinschaften geboren sind und mit dem Glauben an Christus erfüllt werden, können keine Vorwürfe wegen der Sünde der Trennung gemacht werden und die katholische Kirche begegnet ihnen in brüderlicher Achtung und Liebe ... sie werden aufgrund des Glaubens in der Taufe gerechtfertigt, Christus einverleibt, und darum gebührt ihnen der Ehrenname des Christen, und mit Recht werden sie von den Kindern der katholischen Kirche als Brüder im Herrn anerkannt“ (UR 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19 </w:t>
        <w:tab/>
        <w:t>Zudem sind außerhalb der sichtbaren Grenzen der katholischen Kirche „vielfältige Elemente der Heiligung und der Wahrheit zu finden“ (LG 8):</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das geschriebene Wort Gottes, das Leben der Gnade, Glaube, Hoffnung und Liebe und andere innere Gaben des Heiligen Geistes und sichtbare Elemente“ (UR 3) [Vgl. LG 15]. Der Geist Christi bedient sich dieser Kirchen und kirchlichen Gemeinschaften als Mittel zum Heil. Ihre Kraft kommt aus der Gnaden- und Wahrheitsfülle, die Christus der katholischen Kirche anvertraut hat. Alle diese Güter stammen von Christus, führen zu ihm [Vgl. UR3] und drängen von selbst „auf die katholische Einheit hin“ (LG 8).</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Auf die Einheit hi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20 </w:t>
        <w:tab/>
        <w:t>Die Einheit „hat Christus seiner Kirche von Anfang an geschenkt, eine Einheit, die nach unserem Glauben unverlierbar in der katholischen Kirche besteht, und die, wie wir hoffen, immer mehr wachsen wird bis zur Vollendung der Zeiten“ (UR 4). Christus gibt seiner Kirche stets die Gabe der Einheit, aber die Kirche muß ständig beten und arbeiten, um die Einheit, die Christus für sie will, zu erhalten, zu stärken und zu vervollkommnen. Deshalb bittet Jesus selbst zur Stunde seines Leidens und fortwährend den Vater um die Einheit seiner Jünger: „Alle sollen eins sein: Wie du, Vater, in mir bist, und ich in dir bin, sollen auch sie in uns eins sein, damit die Welt glaubt, daß du mich gesandt hast“ (Joh 17,21). Das Verlangen, zur Einheit aller Christen zurückzufinden, ist eine Gabe Christi und ein Ruf des Heiligen Geistes [Vgl. UR 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21 </w:t>
        <w:tab/>
        <w:t>Um diesem Ruf richtig zu entsprechen, bedarf es:</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ab/>
        <w:t>einer dauernden Erneuerung der Kirche in einer größeren Treue zu ihrer Berufung. Diese Erneuerung ist die Triebkraft der Bewegung hin zur Einheit [VgL UR6];</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ab/>
        <w:t>der Bekehrung des Herzens, um nach einem reinen Leben gemäß dem Evangelium zu streben [Vgl. UR7], denn die Untreue der Glieder gegenüber der Gabe Christi verursacht die Trennungen;</w:t>
      </w:r>
    </w:p>
    <w:p>
      <w:pPr>
        <w:pStyle w:val="TxBrp22"/>
        <w:tabs>
          <w:tab w:val="clear" w:pos="720"/>
          <w:tab w:val="left" w:pos="0" w:leader="none"/>
          <w:tab w:val="left" w:pos="289" w:leader="none"/>
          <w:tab w:val="left" w:pos="567" w:leader="none"/>
        </w:tabs>
        <w:spacing w:lineRule="auto" w:line="240"/>
        <w:ind w:left="0" w:right="8" w:hanging="0"/>
        <w:rPr>
          <w:lang w:val="de-DE"/>
        </w:rPr>
      </w:pPr>
      <w:r>
        <w:rPr>
          <w:lang w:val="de-DE"/>
        </w:rPr>
        <w:t>—</w:t>
      </w:r>
      <w:r>
        <w:rPr>
          <w:lang w:val="de-DE"/>
        </w:rPr>
        <w:tab/>
        <w:t>des gemeinsamen Gebetes, denn „die Bekehrung des Herzens und die Heiligkeit des Lebens ist in Verbindung mit dem privaten und öffentlichen Gebet für die Einheit der Christen als die Seele der ganzen ökumenischen Bewegung anzusehen; sie kann mit Recht geistlicher Ökumenismus genannt werden“ (UR 8);</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ab/>
        <w:t>der gegenseitigen brüderlichen Kenntnis [Vgl. UR9];</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ab/>
        <w:t>der ökumenischen Bildung der Gläubigen und vor allem der Priester [Vgl. UR 10];</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ab/>
        <w:t>des Gesprächs zwischen den Theologen und der Begegnungen zwischen den Christen der verschiedenen Kirchen und Gemeinschaften [Vgl. UR4; 9; 11];</w:t>
      </w:r>
    </w:p>
    <w:p>
      <w:pPr>
        <w:pStyle w:val="TxBrp8"/>
        <w:tabs>
          <w:tab w:val="left" w:pos="0" w:leader="none"/>
          <w:tab w:val="left" w:pos="510" w:leader="none"/>
          <w:tab w:val="left" w:pos="567" w:leader="none"/>
        </w:tabs>
        <w:spacing w:lineRule="auto" w:line="240"/>
        <w:ind w:left="0" w:right="8" w:hanging="0"/>
        <w:rPr>
          <w:lang w:val="de-DE"/>
        </w:rPr>
      </w:pPr>
      <w:r>
        <w:rPr>
          <w:lang w:val="de-DE"/>
        </w:rPr>
        <w:t>—</w:t>
      </w:r>
      <w:r>
        <w:rPr>
          <w:lang w:val="de-DE"/>
        </w:rPr>
        <w:tab/>
        <w:t>der Zusammenarbeit der Christen in den verschiedenen Bereichen des Dienstes am Menschen [Vgl. UR 12].</w:t>
      </w:r>
    </w:p>
    <w:p>
      <w:pPr>
        <w:pStyle w:val="Normal"/>
        <w:tabs>
          <w:tab w:val="clear" w:pos="720"/>
          <w:tab w:val="left" w:pos="0" w:leader="none"/>
          <w:tab w:val="left" w:pos="311"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22 </w:t>
        <w:tab/>
        <w:t>„Die Sorge um die Wiederherstellung der Einheit ist Sache der ganzen Kirche, sowohl der Gläubigen wie auch der Hirten“ (UR 5). Man muß sich aber auch bewußt sein, „daß dieses heilige Anliegen der Wiederversöhnung aller Christen in der Einheit der einen und einzigen Kirche Christi die menschlichen Kräfte und Fähigkeiten übersteigt“. Darum setzen wir unsere Hoffnung „gänzlich auf das Gebet Christi für die Kirche, auf die Liebe des Vaters zu uns und auf die Kraft des Heiligen Geistes“ (UR 2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
        <w:tabs>
          <w:tab w:val="left" w:pos="0" w:leader="none"/>
          <w:tab w:val="left" w:pos="277" w:leader="none"/>
          <w:tab w:val="left" w:pos="567" w:leader="none"/>
        </w:tabs>
        <w:spacing w:lineRule="auto" w:line="240"/>
        <w:ind w:right="8" w:hanging="0"/>
        <w:rPr>
          <w:lang w:val="de-DE"/>
        </w:rPr>
      </w:pPr>
      <w:r>
        <w:rPr>
          <w:lang w:val="de-DE"/>
        </w:rPr>
        <w:t>II</w:t>
        <w:tab/>
        <w:t xml:space="preserve"> Die Kirche ist heilig</w:t>
      </w:r>
    </w:p>
    <w:p>
      <w:pPr>
        <w:pStyle w:val="Normal"/>
        <w:tabs>
          <w:tab w:val="clear" w:pos="720"/>
          <w:tab w:val="left" w:pos="0" w:leader="none"/>
          <w:tab w:val="left" w:pos="374"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23 </w:t>
        <w:tab/>
        <w:t>„Es ist Gegenstand des Glaubens, daß die Kirche ... unzerstörbar heilig ist. Denn Christus, der Sohn Gottes, der mit dem Vater und dem Geist als ‚allein Heiliger‘ gepriesen wird, hat die Kirche als seine Braut geliebt, indem er sich selbst für sie hingab, um sie zu heiligen, und er hat sie als seinen Leib mit sich verbunden sowie mit der Gabe des Heiligen Geistes erfüllt zur Ehre Gottes“ (LG 39). Die Kirche ist somit „das heilige Volk Gottes“ (LG 12), und ihre Glieder werden „heilig“ genannt [Vgl. Apg 9,13;1Kor6.1: 16,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24 </w:t>
        <w:tab/>
        <w:t>Die Kirche wird durch Christus geheiligt, weil sie mit ihm vereint ist; durch ihn und in ihm wirkt sie auch heiligend. Die „Heiligung der Menschen in Christus und die Verherrlichung Gottes“ sind es, „auf die alle anderen Werke der Kirche als auf ihr Ziel hinstreben“ (SC 10). In der Kirche ist „die ganze Fülle der Heilsmittel“ (UR 3) vorhanden. In ihr „erlangen wir mit der Gnade Gottes die Heiligkeit“ (LG 48).</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25 </w:t>
        <w:tab/>
        <w:t>„Die Kirche ist schon auf Erden durch eine wahre, wenn auch unvollkommene Heiligkeit ausgezeichnet“ (LG 48). Sie muß in ihren Gliedern die vollkommene Heiligkeit erst noch erreichen. „Mit so vielen und so großen Mitteln zum Heile ausgerüstet, sind alle Christgläubigen jedweden Berufs und Standes auf ihrem jeweiligen Weg vom Herrn zu der Vollkommenheit der Heiligkeit berufen, in der  Vater selbst vollkommen ist“ (LG 1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26 </w:t>
        <w:tab/>
        <w:t>Die Liebe ist die Seele der Heiligkeit, zu der alle berufen sind: „Sie leitet und beseelt alle Mittel der Heiligung und führt sie zum Ziel“ (LG 42).</w:t>
      </w:r>
    </w:p>
    <w:p>
      <w:pPr>
        <w:pStyle w:val="TxBrp26"/>
        <w:tabs>
          <w:tab w:val="left" w:pos="567" w:leader="none"/>
          <w:tab w:val="left" w:pos="600" w:leader="none"/>
          <w:tab w:val="left" w:pos="1276" w:leader="none"/>
        </w:tabs>
        <w:spacing w:lineRule="auto" w:line="240"/>
        <w:ind w:left="567" w:right="8" w:hanging="0"/>
        <w:jc w:val="both"/>
        <w:rPr>
          <w:lang w:val="de-DE"/>
        </w:rPr>
      </w:pPr>
      <w:r>
        <w:rPr>
          <w:lang w:val="de-DE"/>
        </w:rPr>
      </w:r>
    </w:p>
    <w:p>
      <w:pPr>
        <w:pStyle w:val="TxBrp26"/>
        <w:tabs>
          <w:tab w:val="left" w:pos="567" w:leader="none"/>
          <w:tab w:val="left" w:pos="600" w:leader="none"/>
          <w:tab w:val="left" w:pos="1276" w:leader="none"/>
        </w:tabs>
        <w:spacing w:lineRule="auto" w:line="240"/>
        <w:ind w:left="567" w:right="8" w:hanging="0"/>
        <w:jc w:val="both"/>
        <w:rPr>
          <w:lang w:val="de-DE"/>
        </w:rPr>
      </w:pPr>
      <w:r>
        <w:rPr>
          <w:lang w:val="de-DE"/>
        </w:rPr>
        <w:t>„</w:t>
      </w:r>
      <w:r>
        <w:rPr>
          <w:lang w:val="de-DE"/>
        </w:rPr>
        <w:t>Ich begriff, daß, wenn die Kirche ein aus verschiedenen Gliedern zusammengesetzter Leib ist, das edelste Organ ihr nicht fehlen dürfe; ich begriff, daß sie ein Herz haben muß, das von Liebe glüht. Ich begriff, daß die Liebe allein die anderen Glieder in Tätigkeit zu versetzen vermag, und daß, wenn sie je erlöschte, die Apostel aufhören würden, das Evangelium zu verkünden, und die Märtyrer sich weigern, ihr Blut zu vergießen ... Ich begriff, daß die Liebe alle Berufungen umfaßt, daß sie alles in allem ist, daß sie alle Zeiten und Orte einschließt ...‚ mit einem Wort, daß sie ewig ist“ (Theresia vom Kinde Jesu, ms. autob. B 3v).</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27 </w:t>
        <w:tab/>
        <w:t>„Während Christus, ‚heilig, schuldlos, unbefleckt‘, die Sünde nicht kannte, sondern allein die Vergehen des Volkes zu sühnen kam, umfaßt die Kirche in ihrem eigenen Schoß Sünder, ist zugleich heilig und stets reinigungsbedürftig, sie geht so immerfort den Weg der Buße und Erneuerung“ (LG 8)1. Alle Glieder der Kirche, auch ihre Amtsträger, müssen bekennen, daß sie Sünder sind [Vgl. 1 Joh 1.8—10]. In allen wächst zwischen der guten Saat des Evangeliums bis zum Ende der Zeiten auch das Unkraut der Sünde [Vgl. Mt 13, 24—30]. Die Kirche vereint sündige Menschen, die zwar vom Heil Christi erfaßt, aber noch immer erst auf dem Weg zur Heiligkeit sind:</w:t>
      </w:r>
    </w:p>
    <w:p>
      <w:pPr>
        <w:pStyle w:val="TxBrp11"/>
        <w:tabs>
          <w:tab w:val="clear" w:pos="720"/>
          <w:tab w:val="left" w:pos="567" w:leader="none"/>
        </w:tabs>
        <w:spacing w:lineRule="auto" w:line="240"/>
        <w:ind w:left="567" w:right="8" w:hanging="0"/>
        <w:rPr>
          <w:lang w:val="de-DE"/>
        </w:rPr>
      </w:pPr>
      <w:r>
        <w:rPr>
          <w:lang w:val="de-DE"/>
        </w:rPr>
      </w:r>
    </w:p>
    <w:p>
      <w:pPr>
        <w:pStyle w:val="TxBrp11"/>
        <w:tabs>
          <w:tab w:val="clear" w:pos="720"/>
          <w:tab w:val="left" w:pos="567" w:leader="none"/>
        </w:tabs>
        <w:spacing w:lineRule="auto" w:line="240"/>
        <w:ind w:left="567" w:right="8" w:hanging="0"/>
        <w:rPr>
          <w:lang w:val="de-DE"/>
        </w:rPr>
      </w:pPr>
      <w:r>
        <w:rPr>
          <w:lang w:val="de-DE"/>
        </w:rPr>
        <w:t>„</w:t>
      </w:r>
      <w:r>
        <w:rPr>
          <w:lang w:val="de-DE"/>
        </w:rPr>
        <w:t>Die Kirche ist heilig, auch wenn sich in ihrer Mitte Sünder befinden; denn sie lebt kein anderes Leben als das der Gnade. Wo die Glieder der Kirche an diesem Leben teilhaben, werden sie geheiligt, wo sie aber dieses Leben preis-geben, verfallen sie der Sünde und Unordnung. Das aber behindert dann die Strahlkraft der Heiligkeit der Kirche. Darunter leidet sie und tut Buße für diese Sünden. Sie hat dabei aus dem Blute Christi und aus der Gabe des Heiligen Geistes die Gewalt, ihre Söhne und Töchter von der Sündenschuld wieder zu befreien“ (SPF 19).</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28 </w:t>
        <w:tab/>
        <w:t>Wenn die Kirche gewisse Gläubige heiligspricht, das heißt feierlich erklärt, daß diese die Tugenden heldenhaft geübt und in Treue zur Gnade Gottes gelebt haben, anerkennt die Kirche die Macht des Geistes der Heiligkeit, der in ihr ist. Sie stärkt die Hoffnung der Gläubigen, indem sie ihnen die Heiligen als Vorbilder und Fürsprecher gibt [Vgl. LG 40; 48—51,]. „In den schwierigsten Situationen der Geschichte der Kirche standen am Ursprung der Erneuerung immer Heilige“ (CL 16,3), „Die geheime Quelle und das unfehlbare Maß der missionarischen Kraft der Kirche ist ihre Heiligkeit“ (CL 17,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29 </w:t>
        <w:tab/>
        <w:t>„Während aber die Kirche in der seligsten Jungfrau Maria schon zur Vollkommenheit gelangt ist, in der sie ohne Makel und Runzel ist, bemühen sich die Christgläubigen noch, die Sünde völlig zu besiegen und so in der Heiligkeit zu wachsen; und daher erheben sie ihre Augen zu Maria“ (LG 65): in ihr ist die Kirche schon die ganz heilig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III</w:t>
        <w:tab/>
        <w:t>Die Kirche ist katholisch</w:t>
      </w:r>
    </w:p>
    <w:p>
      <w:pPr>
        <w:pStyle w:val="Normal"/>
        <w:tabs>
          <w:tab w:val="clear" w:pos="720"/>
          <w:tab w:val="left" w:pos="0" w:leader="none"/>
          <w:tab w:val="left" w:pos="567" w:leader="none"/>
          <w:tab w:val="left" w:pos="65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Was heißt „katholisch“?</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0 </w:t>
        <w:tab/>
        <w:t>Das Wort „katholisch“ bedeutet „allumfassend“ im Sinn von „ganz“ oder „vollständig“. Die Kirche ist katholisch in einem doppelten Sin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Sie ist katholisch, weil in ihr Christus zugegen ist. „Wo Christus Jesus ist, ist die katholische Kirche“ (Ignatius v. Antiochien, Smyrn. 8,2). In ihr ist der mit seinem Haupt vereinte Leib Christi in Fülle verwirklicht [Vgl. Eph 1,22—23]. Sie erhält somit von ihm „die Fülle der Mittel zum Heil“ (AG 6), die er gewollt hat: das richtige und ganze Glaubensbekenntnis, das vollständige sakramentale Leben und das geweihte Dienstamt in der apostolischen Sukzession. In diesem grundlegenden Sinn war die Kirche schon am Pfingsttag katholisch [Vgl. AG 4] und sie wird es bis zum Tag der Wiederkunft Christi bleiben.</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31 </w:t>
        <w:tab/>
        <w:t>Sie ist katholisch, weil sie von Christus zum ganzen Menschengeschlecht gesandt worden ist [Vgl. Mt 28,19]:</w:t>
      </w:r>
    </w:p>
    <w:p>
      <w:pPr>
        <w:pStyle w:val="TxBrp11"/>
        <w:tabs>
          <w:tab w:val="clear" w:pos="720"/>
          <w:tab w:val="left" w:pos="567" w:leader="none"/>
        </w:tabs>
        <w:spacing w:lineRule="auto" w:line="240"/>
        <w:ind w:left="567" w:right="8" w:hanging="0"/>
        <w:rPr>
          <w:lang w:val="de-DE"/>
        </w:rPr>
      </w:pPr>
      <w:r>
        <w:rPr>
          <w:lang w:val="de-DE"/>
        </w:rPr>
      </w:r>
    </w:p>
    <w:p>
      <w:pPr>
        <w:pStyle w:val="TxBrp11"/>
        <w:tabs>
          <w:tab w:val="clear" w:pos="720"/>
          <w:tab w:val="left" w:pos="567" w:leader="none"/>
        </w:tabs>
        <w:spacing w:lineRule="auto" w:line="240"/>
        <w:ind w:left="567" w:right="8" w:hanging="0"/>
        <w:rPr>
          <w:lang w:val="de-DE"/>
        </w:rPr>
      </w:pPr>
      <w:r>
        <w:rPr>
          <w:lang w:val="de-DE"/>
        </w:rPr>
        <w:t>„</w:t>
      </w:r>
      <w:r>
        <w:rPr>
          <w:lang w:val="de-DE"/>
        </w:rPr>
        <w:t>Zum neuen Volk Gottes werden alle Menschen gerufen. Deswegen muß dieses Volk eines und ein einziges bleiben und sich über die ganze Welt und durch alle Zeiten hin ausbreiten. So soll sich die Absicht des Willens Gottes erfüllen, der die Menschennatur am Anfang als eine gegründet und beschlossen hat, seine Kinder, die zerstreut waren, schließlich zur Einheit zu versammeln ... Diese Eigenschaft der Universalität, die das Volk Gottes auszeichnet, ist eine Gabe des Herrn selbst, mit deren Hilfe die katholische Kirche tatkräftig und stetig danach strebt, die ganze Menschheit mit all ihren Gütern unter dem Haupt Christus zusammenzufassen in der Einheit seines Geistes“ (LG 13).</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Jede Teilkirche ist „katholisch“</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2 </w:t>
        <w:tab/>
        <w:t>„Die Kirche Christi ist wahrhaft in allen rechtmäßigen örtlichen Gemeinden der Gläubigen anwesend, die in der Verbindung mit ihren Hirten auch selbst im Neuen Testament Kirchen genannt werden ... In ihnen werden durch die Verkündigung der Frohbotschaft Christi die Gläubigen versammelt, in ihnen wird das Mysterium des Herrenmahls begangen ... In diesen Gemeinschaften ist, auch wenn sie oft klein und arm sind oder in der Zerstreuung leben, Christus gegenwärtig, durch dessen Kraft die eine, heilige, katholische und apostolische Kirche versammelt wird“ (LG 2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33 </w:t>
        <w:tab/>
        <w:tab/>
        <w:t>Unter „Teilkirche“ — Bistum (oder Eparchie) — versteht man eine Gemeinschaft von Christen, die mit ihrem in der apostolischen Sukzession stehenden Bischof im Glauben und in den Sakramenten vereint ist [Vgl. CD 11; CIC, cann. 368—369]. Diese Teilkirchen sind „nach dem Bild der Gesamtkirche gestaltet. In ihnen und aus ihnen besteht die eine und einzige katholische Kirche“ (LG 2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4 </w:t>
        <w:tab/>
        <w:t>Die Teilkirchen sind im Vollsinn katholisch durch die Gemeinschaft mit einer von ihnen: mit der Kirche von Rom, „die den Vorsitz in der Liebe führt“ (Ignatius v. Antiochien, Rom. 1,1). „Mit dieser Kirche nämlich muß wegen ihres besonderen Vorranges notwendig jede Kirche übereinstimmen, das heißt die Gläubigen von überall“ (Irenäus, kur. 3,3,2; übernommen vom 1. Vatikanischen K.: DS 3057). „Seitdem das inkarnierte Wort zu uns herabgekommen ist, hielten und halten alle christlichen Kirchen von überall die große Kirche, die hier [in Rom] ist, für ihre einzige Basis und Grundlage, weil gemäß den Verheißungen des Herrn die Mächte der Unterwelt sie nie überwältigt haben“ (Maximus der Bekenner, opusc.).</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5 </w:t>
        <w:tab/>
        <w:t>„Hüten wir uns davor, die Gesamtkirche aufzufassen als die Summe oder gleichsam einen mehr oder weniger lockeren Zusammenschluß von wesentlich verschiedenen Teilkirchen. Im Denken des Herrn ist es die nach Berufung und Sendung universale Kirche, die in verschiedenen Kulturräumen, sozialen und menschlichen Ordnungen Wurzeln schlägt und dabei in jedem Teil der Welt verschiedene Erscheinungsweisen und äußere Ausdrucksformen annimmt“ (EN 62). Die reiche Vielfalt von Kirchenordnungen, liturgischen Riten, theologischen und geistlichen Erbgütern, die den Ortskirchen zu eigen sind, „zeigt die Katholizität der ungeteilten Kirche in besonders hellem Licht“ (LG 2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Wer gehört der katholischen Kirche a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6 </w:t>
        <w:tab/>
        <w:t>„Zu dieser katholischen Einheit des Gottesvolkes ... sind alle Menschen berufen. Auf verschiedene Weise gehören ihr zu oder sind ihr zugeordnet die katholischen Gläubigen, die anderen an Christus Glaubenden und schließlich alle Menschen überhaupt, die durch die Gnade Gottes zum Heile berufen sind“ (LG 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7 </w:t>
        <w:tab/>
        <w:t>„Jene werden der Gemeinschaft der Kirche voll eingegliedert, die, im Besitze des Geistes Christi, ihre ganze Ordnung und alle in ihr eingerichteten Mittel zum Heil annehmen und sich in ihrem sichtbaren Gefüge mit Christus, der sie durch den Papst und die Bischöfe leitet, verbinden, nämlich durch die Bande des Glaubensbekenntnisses, der Sakramente und der kirchlichen Leitung und Gemeinschaft. Nicht gerettet wird jedoch, auch wenn er der Kirche eingegliedert wird, wer, in der Liebe nicht verharrend, im Schoße der Kirche zwar ‚dem Leibe‘, aber nicht ‚dem Herzen‘ nach verbleibt“ (LG 1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8 </w:t>
        <w:tab/>
        <w:t>„Mit jenen, die als Getaufte mit dem christlichen Namen geziert sind, den vollständigen Glauben aber nicht bekennen oder die Einheit der Gemeinschaft unter dem Nachfolger des Petrus nicht wahren, weiß sich die Kirche aus mehreren Gründen verbunden“ (LG 15). „Wer an Christus glaubt und in der rechten Weise die Taufe empfangen hat, steht dadurch in einer gewissen, wenn auch nicht vollkommenen Gemeinschaft mit der katholischen Kirche“ (UR 3). Die Gemeinschaft mit den orthodoxen Kirchen ist so tief, „daß ihr nur wenig fehlt, um zu der Fülle zu gelangen, die zu einer gemeinsamen Feier der Eucharistie des Herrn berechtigt“ (Paul VI., Ansprache vom 14. Dezember 1975) [Vgl. UR 13-18].</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Die Kirche und die Nichtchris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39 </w:t>
        <w:tab/>
        <w:t>„Diejenigen endlich, die das Evangelium noch nicht empfangen haben, sind auf das Volk Gottes auf verschiedene Weise hingeordnet“ (LG 1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Das Verhältnis der Kirche zum jüdischen Volk. Indem die Kirche, das Gottesvolk im Neuen Bund, sich in ihr eigenes Mysterium vertieft, entdeckt sie ihren Zusammenhang mit dem jüdischen Volk [Vgl. NA 4], „zu dem Gott, unser Herr, zuerst gesprochen hat“ (MR, Karfreitag 13: große Fürbitte 6). Im Unterschied zu den anderen nichtchristlichen Religionen ist der jüdische Glaube schon Antwort auf die Offenbarung Gottes im Alten Bund. Das jüdische Volk besitzt „die Sohnschaft, die Herrlichkeit, die Bundesordnungen, ihm ist das Gesetz gegeben, der Gottesdienst und die Verheißungen, sie haben die Väter, und dem Fleisch nach entstammt ihnen der Christus“ (Röm 9,4—5), denn „unwiderruflich sind Gnade und Berufung, die Gott gewährt“ (Röm 11,2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40 </w:t>
        <w:tab/>
        <w:t>Blickt man auf die Zukunft, so streben das Gottesvolk des Alten Bundes und das neue Volk Gottes ähnlichen Zielen zu: Die Ankunft (oder die Wiederkunft) des Messias. Auf der einen Seite wird die Wiederkunft des gestorbenen und auferstandenen Messias erwartet, der als Herr und Sohn Gottes anerkannt ist; auf der anderen Seite erwartet man für das Ende der Zeiten das Kommen des Messias, dessen Züge verborgen bleiben — eine Erwartung, die freilich durch das Drama der Unkenntnis oder des Verkennens Jesu Christi begleitet wird.</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28"/>
        <w:tabs>
          <w:tab w:val="clear" w:pos="720"/>
          <w:tab w:val="left" w:pos="0" w:leader="none"/>
          <w:tab w:val="left" w:pos="567" w:leader="none"/>
        </w:tabs>
        <w:spacing w:lineRule="auto" w:line="240"/>
        <w:ind w:right="8" w:hanging="0"/>
        <w:jc w:val="both"/>
        <w:rPr>
          <w:lang w:val="de-DE"/>
        </w:rPr>
      </w:pPr>
      <w:r>
        <w:rPr>
          <w:lang w:val="de-DE"/>
        </w:rPr>
        <w:t xml:space="preserve">841 </w:t>
        <w:tab/>
        <w:t>Die Beziehungen der Kirche zu den Muslimen. „Die Heilsabsicht umfaßt aber auch die, welche den Schöpfer anerkennen, unter ihnen besonders die Muslime, die sich zum Festhalten am Glauben Abrahams bekennen und mit uns den einzigen Gott anbeten, den barmherzigen, der die Menschen am Jüngsten Tag richten wird“ (LG 16)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28"/>
        <w:tabs>
          <w:tab w:val="clear" w:pos="720"/>
          <w:tab w:val="left" w:pos="0" w:leader="none"/>
          <w:tab w:val="left" w:pos="567" w:leader="none"/>
        </w:tabs>
        <w:spacing w:lineRule="auto" w:line="240"/>
        <w:ind w:right="8" w:hanging="0"/>
        <w:jc w:val="both"/>
        <w:rPr>
          <w:lang w:val="de-DE"/>
        </w:rPr>
      </w:pPr>
      <w:r>
        <w:rPr>
          <w:lang w:val="de-DE"/>
        </w:rPr>
        <w:t xml:space="preserve">842 </w:t>
        <w:tab/>
        <w:t>Die Verbindung der Kirche mit den nichichristlichen Religionen liegt zunächst im gemeinsamen Ursprung und Ziel des Menschengeschlechts:</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t29"/>
        <w:tabs>
          <w:tab w:val="clear" w:pos="720"/>
          <w:tab w:val="left" w:pos="0" w:leader="none"/>
          <w:tab w:val="left" w:pos="567" w:leader="none"/>
          <w:tab w:val="left" w:pos="1071" w:leader="none"/>
        </w:tabs>
        <w:spacing w:lineRule="auto" w:line="240"/>
        <w:ind w:left="567" w:right="8" w:hanging="0"/>
        <w:jc w:val="both"/>
        <w:rPr>
          <w:lang w:val="de-DE"/>
        </w:rPr>
      </w:pPr>
      <w:r>
        <w:rPr>
          <w:lang w:val="de-DE"/>
        </w:rPr>
        <w:t>„</w:t>
      </w:r>
      <w:r>
        <w:rPr>
          <w:lang w:val="de-DE"/>
        </w:rPr>
        <w:t>Alle Völker sind nämlich eine Gemeinschaft und haben einen Ursprung, da Gott das ganze Menschengeschlecht auf dem gesamten Antlitz der Erde hat wohnen lassen; auch haben sie ein letztes Ziel, Gott, dessen Vorsehung, Zeugnis der Güte und Heilsratschlüsse sich auf alle erstrecken, bis die Erwählten in der Heiligen Stadt ... vereint sein werden“ (NA ) [Vgl. NA 3].</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t29"/>
        <w:tabs>
          <w:tab w:val="clear" w:pos="720"/>
          <w:tab w:val="left" w:pos="0" w:leader="none"/>
          <w:tab w:val="left" w:pos="567" w:leader="none"/>
          <w:tab w:val="left" w:pos="1071" w:leader="none"/>
        </w:tabs>
        <w:spacing w:lineRule="auto" w:line="240"/>
        <w:ind w:right="8" w:hanging="0"/>
        <w:jc w:val="both"/>
        <w:rPr>
          <w:lang w:val="de-DE"/>
        </w:rPr>
      </w:pPr>
      <w:r>
        <w:rPr>
          <w:lang w:val="de-DE"/>
        </w:rPr>
        <w:t xml:space="preserve">843 </w:t>
        <w:tab/>
        <w:t>Die Kirche anerkennt bei den anderen Religionen, daß sie, wenn auch erst „in Schatten und Bildern“, nach Gott suchen. Er ist ihnen noch unbekannt, aber doch nahe, da er allen Leben, Atem und alles gibt und er will, daß alle Menschen gerettet werden. Somit betrachtet die Kirche alles, was sich in den Religionen an Wahrem und Gutem findet, „als Vorbereitung für die Frohbotschaft und als von dem gegeben ...‚ der jeden Menschen erleuchtet, damit er schließlich das Leben habe“ (LG 16) [Vgl.  NA 2; EN 5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44 </w:t>
        <w:tab/>
        <w:t>Das religiöse Verhalten der Menschen weist aber auch Grenzen und Irrtümer auf, die das Gottesbild entstell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
        <w:tabs>
          <w:tab w:val="clear" w:pos="720"/>
          <w:tab w:val="left" w:pos="0" w:leader="none"/>
          <w:tab w:val="left" w:pos="567" w:leader="none"/>
        </w:tabs>
        <w:spacing w:lineRule="auto" w:line="240"/>
        <w:ind w:left="567" w:right="8" w:hanging="0"/>
        <w:rPr>
          <w:lang w:val="de-DE"/>
        </w:rPr>
      </w:pPr>
      <w:r>
        <w:rPr>
          <w:lang w:val="de-DE"/>
        </w:rPr>
        <w:t>„</w:t>
      </w:r>
      <w:r>
        <w:rPr>
          <w:lang w:val="de-DE"/>
        </w:rPr>
        <w:t>Vom Bösen getäuscht, wurden ... die Menschen oft eitel in ihren Gedanken und verwandelten die Wahrheit Gottes in Lüge, indem sie der Schöpfung mehr dienten als dem Schöpfer, oder sie sind, ohne Gott in dieser Welt lebend und sterbend, der äußersten Verzweiflung ausgesetzt“ (LG 16).</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t29"/>
        <w:tabs>
          <w:tab w:val="clear" w:pos="720"/>
          <w:tab w:val="left" w:pos="0" w:leader="none"/>
          <w:tab w:val="left" w:pos="567" w:leader="none"/>
          <w:tab w:val="left" w:pos="1071" w:leader="none"/>
        </w:tabs>
        <w:spacing w:lineRule="auto" w:line="240"/>
        <w:ind w:right="8" w:hanging="0"/>
        <w:jc w:val="both"/>
        <w:rPr>
          <w:lang w:val="de-DE"/>
        </w:rPr>
      </w:pPr>
      <w:r>
        <w:rPr>
          <w:lang w:val="de-DE"/>
        </w:rPr>
        <w:t xml:space="preserve">845 </w:t>
        <w:tab/>
        <w:t>Um alle seine Kinder, die Sünde voneinander getrennt und in die Irre geführt hat, von neuem zu vereinen, wollte der Vater die ganze Menschheit in die Kirche seines Sohnes berufen. Die Kirche ist der Ort, an dem die Menschheit ihre Einheit und ihr Heil wiederfinden soll. Sie ist die „versöhnte Welt“ (Augustinus, serm. 96,7,9). Sie ist das Schiff, „das da sicher auf hoher See fährt, mit den Segeln am Mastbaum des Kreuzes, die sich blähen im Sturmwind des Heiligen Geistes“ (Ambrosius, virg. 18,118). Nach einem anderen bei den Kirchenvätern beliebten Bild wird sie durch die Arche Noachs dargestellt, die allein aus der Sintflut rettet [Vgl. schon 1 Petr 3,20—21].</w:t>
      </w:r>
    </w:p>
    <w:p>
      <w:pPr>
        <w:pStyle w:val="TxBrp6"/>
        <w:tabs>
          <w:tab w:val="left" w:pos="0" w:leader="none"/>
          <w:tab w:val="left" w:pos="124" w:leader="none"/>
          <w:tab w:val="left" w:pos="567" w:leader="none"/>
        </w:tabs>
        <w:spacing w:lineRule="auto" w:line="240"/>
        <w:ind w:left="0" w:right="8" w:hanging="0"/>
        <w:rPr>
          <w:lang w:val="de-DE"/>
        </w:rPr>
      </w:pPr>
      <w:r>
        <w:rPr>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w:t>
      </w:r>
      <w:r>
        <w:rPr>
          <w:lang w:val="de-DE"/>
        </w:rPr>
        <w:t>Außerhalb der Kirche kein Heil“</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46 </w:t>
        <w:tab/>
        <w:t>Wie ist diese von den Kirchenvätern oft wiederholte Aussage zu verstehen? Positiv formuliert, besagt sie, daß alles Heil durch die Kirche, die sein Leib ist, von Christus dem Haupt herkomm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0"/>
        <w:tabs>
          <w:tab w:val="clear" w:pos="720"/>
          <w:tab w:val="left" w:pos="0" w:leader="none"/>
          <w:tab w:val="left" w:pos="567" w:leader="none"/>
        </w:tabs>
        <w:spacing w:lineRule="auto" w:line="240"/>
        <w:ind w:left="567" w:right="8" w:hanging="0"/>
        <w:rPr>
          <w:lang w:val="de-DE"/>
        </w:rPr>
      </w:pPr>
      <w:r>
        <w:rPr>
          <w:lang w:val="de-DE"/>
        </w:rPr>
        <w:t>„</w:t>
      </w:r>
      <w:r>
        <w:rPr>
          <w:lang w:val="de-DE"/>
        </w:rPr>
        <w:t>Gestützt auf die Heilige Schrift und die Überlieferung lehrt  [das Konzil], daß diese pilgernde Kirche zum Heile notwendig sei. Der eine Christus nämlich ist Mittler und Weg zum Heil, der in seinem Leib, der die Kirche ist, uns gegenwärtig wird; indem er aber selbst mit ausdrücklichen Worten die Notwendigkeit des Glaubens und der Taufe betont hat, hat er zugleich die Notwendigkeit der Kirche, in die Menschen durch die Taufe wie durch eine Tür eintreten, bekräftigt. Darum können jene Menschen nicht gerettet werden, die sehr wohl wissen, daß die katholische Kirche von Gott durch Jesus Christus als eine notwendige gegründet wurde, jedoch nicht in sie eintreten oder in ihr ausharren wollen“ (LG 14).</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47 </w:t>
        <w:tab/>
        <w:t>Diese Feststellung bezieht sich nicht auf solche, die ohne ihre Schuld Christus und seine Kirche nicht kennen:</w:t>
      </w:r>
    </w:p>
    <w:p>
      <w:pPr>
        <w:pStyle w:val="TxBrp8"/>
        <w:tabs>
          <w:tab w:val="left" w:pos="0" w:leader="none"/>
          <w:tab w:val="left" w:pos="510" w:leader="none"/>
          <w:tab w:val="left" w:pos="567" w:leader="none"/>
        </w:tabs>
        <w:spacing w:lineRule="auto" w:line="240"/>
        <w:ind w:left="510" w:right="8" w:hanging="0"/>
        <w:rPr>
          <w:lang w:val="de-DE"/>
        </w:rPr>
      </w:pPr>
      <w:r>
        <w:rPr>
          <w:lang w:val="de-DE"/>
        </w:rPr>
      </w:r>
    </w:p>
    <w:p>
      <w:pPr>
        <w:pStyle w:val="TxBrp8"/>
        <w:tabs>
          <w:tab w:val="left" w:pos="0" w:leader="none"/>
          <w:tab w:val="left" w:pos="510" w:leader="none"/>
          <w:tab w:val="left" w:pos="567" w:leader="none"/>
        </w:tabs>
        <w:spacing w:lineRule="auto" w:line="240"/>
        <w:ind w:left="510" w:right="8" w:hanging="0"/>
        <w:rPr>
          <w:lang w:val="de-DE"/>
        </w:rPr>
      </w:pPr>
      <w:r>
        <w:rPr>
          <w:lang w:val="de-DE"/>
        </w:rPr>
        <w:t>„</w:t>
      </w:r>
      <w:r>
        <w:rPr>
          <w:lang w:val="de-DE"/>
        </w:rPr>
        <w:t>Wer nämlich das Evangelium Christi und seine Kirche ohne Schuld nicht kennt, Gott jedoch aufrichtigen Herzens sucht und seinen durch den Anruf des Gewissens erkannten Willen unter dem Einfluß der Gnade in den Taten zu erfüllen versucht, kann das ewige Heil erlangen“ (LG 16) [Vgl.  D5 3866—3872].</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48 </w:t>
        <w:tab/>
        <w:t>„Wenngleich Gott Menschen, die das Evangelium ohne ihre Schuld nicht kennen, auf Wegen, die er weiß, zum Glauben führen kann, ohne den es ‚unmöglich‘ ist, ihm ‚zu gefallen‘ (Hebr 11,6), so liegt doch auf der Kirche die Notwendigkeit und zugleich das heilige Recht der Verkündigung der Frohbotschaft“ (AG 7) an alle Mensch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Die Mission — eine Forderung der Katholizität der Kirch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49 </w:t>
        <w:tab/>
        <w:t>Der Missionsaufirag. „Zu den Völkern von Gott gesandt, soll die Kirche das allumfassende Sakrament des Heils sein. So müht sie sich gemäß dem innersten Anspruch ihrer eigenen Katholizität und im Gehorsam gegen den Auftrag ihres Stifters, das Evangelium allen Menschen zu verkünden“ (AG 1): „Geht zu allen Völkern, und macht alle Menschen zu meinen Jüngern; tauft sie auf den Namen des Vaters und des Sohnes und des Heiligen Geistes, und lehrt sie, alles zu befolgen, was ich euch geboten habe. Seid gewiß: Ich bin bei euch alle Tage bis zum Ende der Welt“ (Mt 28, 19—2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clear" w:pos="510"/>
          <w:tab w:val="left" w:pos="567" w:leader="none"/>
        </w:tabs>
        <w:spacing w:lineRule="auto" w:line="240"/>
        <w:ind w:left="0" w:right="8" w:hanging="0"/>
        <w:rPr>
          <w:lang w:val="de-DE"/>
        </w:rPr>
      </w:pPr>
      <w:r>
        <w:rPr>
          <w:lang w:val="de-DE"/>
        </w:rPr>
        <w:t xml:space="preserve">850 </w:t>
        <w:tab/>
        <w:t>Ursprung und Ziel der Mission. Der Missionsauftrag des Herrn hat seinen Ursprung in der ewigen Liebe der heiligsten Dreifaltigkeit: „Die pilgernde Kirche ist ihrem Wesen nach missionarisch [das heißt als Gesandte unterwegs], da sie selbst ihren Ursprung aus der Sendung des Sohnes und der Sendung des Heiligen Geistes herleitet gemäß dem Plan Gottes des Vaters“ (AG 2). Das letzte Ziel der Mission ist es, die Menschen an der Gemeinschaft teilhaben zu lassen, die zwischen dem Vater und dem Sohn im Geist der Liebe besteht [Vgl. RM 2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426" w:leader="none"/>
          <w:tab w:val="left" w:pos="510" w:leader="none"/>
          <w:tab w:val="left" w:pos="567" w:leader="none"/>
        </w:tabs>
        <w:spacing w:lineRule="auto" w:line="240"/>
        <w:ind w:left="0" w:right="8" w:hanging="0"/>
        <w:rPr>
          <w:lang w:val="de-DE"/>
        </w:rPr>
      </w:pPr>
      <w:r>
        <w:rPr>
          <w:lang w:val="de-DE"/>
        </w:rPr>
        <w:t xml:space="preserve">851 </w:t>
        <w:tab/>
        <w:tab/>
        <w:tab/>
        <w:t>Der Beweggrund zur Mission ist die Liebe Gottes zu allen Menschen. Aus ihr hat die Kirche von jeher die Pflicht und die Kraft ihres Missionseifers geschöpft, denn „die Liebe Christi drängt uns .. .„ (2 Kor 5,14) [Vgl.  AA 6; RM 11]. Gott will ja, „daß alle Menschen gerettet werden und zur Erkenntnis der Wahrheit gelangen“ (1 Tim 2,4). Gott will, daß alle durch die Erkenntnis der Wahrheit das Heil erlangen. Das Heil findet sich in der Wahrheit. Wer dem Antrieb des Geistes der Wahrheit gehorcht, ist schon auf dem Weg zum Heil; die Kirche aber, der diese Wahrheit anvertraut worden ist, muß dem Verlangen des Menschen entgegenkommen und sie ihm bringen. Weil die Kirche an den allumfassenden Heilsratschluß glaubt, muß sie missionarisch sei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52 </w:t>
        <w:tab/>
        <w:t>Die Wege der Mission. „Der Heilige Geist ist wahrlich die Hauptperson für die ganze kirchliche Sendung“ (RM 21). Er führt die Kirche auf die Missionswege. Sie „setzt die Sendung Christi selbst fort, der den Armen die frohe Botschaft zu bringen gesandt war, und entfaltet sie die Geschichte hindurch. Deshalb muß sie unter Führung des Geistes Christi denselben Weg gehen, den Christus gegangen ist, nämlich den Weg der Armut, des Gehorsams, des Dienens und des Selbstopfers bis zum Tode hin, aus dem er dann durch seine Auferstehung als Sieger hervorging“ (AG 5). „Das Blut der Christen ist ein Same“ (Tertullian, apol. 5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426" w:leader="none"/>
          <w:tab w:val="left" w:pos="510" w:leader="none"/>
          <w:tab w:val="left" w:pos="567" w:leader="none"/>
        </w:tabs>
        <w:spacing w:lineRule="auto" w:line="240"/>
        <w:ind w:left="0" w:right="8" w:hanging="0"/>
        <w:rPr>
          <w:lang w:val="de-DE"/>
        </w:rPr>
      </w:pPr>
      <w:r>
        <w:rPr>
          <w:lang w:val="de-DE"/>
        </w:rPr>
        <w:t xml:space="preserve">853 </w:t>
        <w:tab/>
        <w:tab/>
        <w:t>Auf ihrem Pilgerweg erfährt die Kirche aber auch, „wie groß der Abstand ist zwischen der von ihr verkündeten Botschaft und der menschlichen Schwäche derer, denen das Evangelium anvertraut ist“ (G5 43,6). Nur auf dem „Weg der Buße und Erneuerung“ (LG 8), „auf dem schmalen Weg des Kreuzes voranschreitend“ (AG 1) kann das Gottesvolk das Reich Christi ausbreiten [Vgl. RM 12—20]. „Wie aber Christus das Werk der Erlösung in Armut und Verfolgung vollbrachte, so ist  [auch] die Kirche berufen, denselben Weg einzuschlagen, um den Menschen die Früchte des Heiles mitzuteilen“</w:t>
      </w:r>
    </w:p>
    <w:p>
      <w:pPr>
        <w:pStyle w:val="TxBrp7"/>
        <w:tabs>
          <w:tab w:val="left" w:pos="0" w:leader="none"/>
          <w:tab w:val="left" w:pos="567" w:leader="none"/>
          <w:tab w:val="left" w:pos="2097" w:leader="none"/>
        </w:tabs>
        <w:spacing w:lineRule="auto" w:line="240"/>
        <w:ind w:left="0" w:right="8" w:hanging="0"/>
        <w:rPr>
          <w:lang w:val="de-DE"/>
        </w:rPr>
      </w:pPr>
      <w:r>
        <w:rPr>
          <w:lang w:val="de-DE"/>
        </w:rPr>
        <w:t>(LG 8).</w:t>
      </w:r>
    </w:p>
    <w:p>
      <w:pPr>
        <w:pStyle w:val="TxBrp8"/>
        <w:tabs>
          <w:tab w:val="left" w:pos="426" w:leader="none"/>
          <w:tab w:val="left" w:pos="510" w:leader="none"/>
          <w:tab w:val="left" w:pos="567" w:leader="none"/>
        </w:tabs>
        <w:spacing w:lineRule="auto" w:line="240"/>
        <w:ind w:left="0" w:right="8" w:hanging="0"/>
        <w:rPr>
          <w:lang w:val="de-DE"/>
        </w:rPr>
      </w:pPr>
      <w:r>
        <w:rPr>
          <w:lang w:val="de-DE"/>
        </w:rPr>
      </w:r>
    </w:p>
    <w:p>
      <w:pPr>
        <w:pStyle w:val="TxBrp31"/>
        <w:tabs>
          <w:tab w:val="left" w:pos="0" w:leader="none"/>
          <w:tab w:val="left" w:pos="567" w:leader="none"/>
          <w:tab w:val="left" w:pos="680" w:leader="none"/>
        </w:tabs>
        <w:spacing w:lineRule="auto" w:line="240"/>
        <w:ind w:left="0" w:right="8" w:hanging="0"/>
        <w:rPr>
          <w:lang w:val="de-DE"/>
        </w:rPr>
      </w:pPr>
      <w:r>
        <w:rPr>
          <w:lang w:val="de-DE"/>
        </w:rPr>
        <w:t xml:space="preserve">854 </w:t>
        <w:tab/>
        <w:t>In ihrer Sendung „geht die Kirche ... den Weg mit der ganzen Menschheit gemeinsam und erfährt das gleiche irdische Geschick wie die Welt und ist gewissermaßen der Sauerteig und gleichsam die Seele der in Christus zu erneuernden und in die Familie Gottes umzugestaltenden menschlichen Gesellschaft“ (GS 40,2). Die Mission erfordert somit Geduld. Sie beginnt mit der Verkündigung des Evangeliums an die Völker und Gruppen, die noch nicht an Christus glauben [Vgl. RM 42—47]; sie geht weiter in der Errichtung christlicher Gemeinden, die „Zeichen der Gegenwart Gottes in der Welt“ (AG 15) sein sollen, und in der Gründung von Ortskirchen [Vgl. RM 48—49]. Sie erfordert einen Vorgang der Inkulturation, durch den das Evangelium in den Kulturen der Völker eingepflanzt wird [Vgl. RM 52—54], und es bleibt ihr nicht erspart, auch Mißerfolge zu erleben. „Was die Menschen, Gemeinschaften und Völker anlangt, so berührt und durchdringt sie diese nur schrittweise, und nimmt sie so in die katholische Fülle auf“ (AG 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1"/>
        <w:tabs>
          <w:tab w:val="left" w:pos="0" w:leader="none"/>
          <w:tab w:val="left" w:pos="567" w:leader="none"/>
          <w:tab w:val="left" w:pos="680" w:leader="none"/>
        </w:tabs>
        <w:spacing w:lineRule="auto" w:line="240"/>
        <w:ind w:left="0" w:right="8" w:hanging="0"/>
        <w:rPr>
          <w:lang w:val="de-DE"/>
        </w:rPr>
      </w:pPr>
      <w:r>
        <w:rPr>
          <w:lang w:val="de-DE"/>
        </w:rPr>
        <w:t xml:space="preserve">855 </w:t>
        <w:tab/>
        <w:t>Die Mission der Kirche erfordert das Bemühen um die Einheit der Christen [Vgl. RM 50]. „Gerade die Spaltungen der Christen sind für die Kirche ein Hindernis, daß sie die ihr eigene Fülle der Katholizität in jenen Söhnen wirksam werden läßt, die ihr zwar durch die Taufe zugehören, aber von ihrer völligen Gemeinschaft getrennt sind. Ja, es wird dadurch auch für die Kirche selber schwieriger, die Fülle der Katholizität unter jedem Aspekt in der Wirklichkeit des Lebens auszuprägen“ (UR 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1"/>
        <w:tabs>
          <w:tab w:val="left" w:pos="0" w:leader="none"/>
          <w:tab w:val="left" w:pos="567" w:leader="none"/>
          <w:tab w:val="left" w:pos="680" w:leader="none"/>
        </w:tabs>
        <w:spacing w:lineRule="auto" w:line="240"/>
        <w:ind w:left="0" w:right="8" w:hanging="0"/>
        <w:rPr>
          <w:lang w:val="de-DE"/>
        </w:rPr>
      </w:pPr>
      <w:r>
        <w:rPr>
          <w:lang w:val="de-DE"/>
        </w:rPr>
        <w:t xml:space="preserve">856 </w:t>
        <w:tab/>
        <w:t>Die Missionsaufgabe erfordert einen respektvollen Dialog mit denen, die das Evangelium noch nicht annehmen [Vgl. RM 55]. Die Gläubigen können aus diesem Dialog für sich selbst Gewinn ziehen, indem sie all das besser kennenlernen, „was immer an Wahrheit und Gnade schon hei den Heiden sich durch eine Art von verborgener Gegenwart Gottes findet“ (AG 9). Wenn die Gläubigen jenen die frohe Botschaft verkünden, die sie noch nicht kennen, tun sie es, um das Wahre und Gute, das Gott unter den Menschen und Völkern verbreitet hat, zu kräftigen, zu ergänzen und zu erhöhen und um diese Menschen von Irrtum und Bosheit zu reinigen „zur Herrlichkeit Gottes, zur Beschämung des Satans und zur Seligkeit des Menschen“ (AG 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
        <w:tabs>
          <w:tab w:val="left" w:pos="0" w:leader="none"/>
          <w:tab w:val="left" w:pos="277" w:leader="none"/>
          <w:tab w:val="left" w:pos="567" w:leader="none"/>
        </w:tabs>
        <w:spacing w:lineRule="auto" w:line="240"/>
        <w:ind w:right="8" w:hanging="0"/>
        <w:rPr>
          <w:lang w:val="de-DE"/>
        </w:rPr>
      </w:pPr>
      <w:r>
        <w:rPr>
          <w:lang w:val="de-DE"/>
        </w:rPr>
        <w:t>IV</w:t>
        <w:tab/>
        <w:t xml:space="preserve">  Die Kirche ist apostolisch</w:t>
      </w:r>
    </w:p>
    <w:p>
      <w:pPr>
        <w:pStyle w:val="Normal"/>
        <w:tabs>
          <w:tab w:val="clear" w:pos="720"/>
          <w:tab w:val="left" w:pos="0" w:leader="none"/>
          <w:tab w:val="left" w:pos="374"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57 </w:t>
        <w:tab/>
        <w:t>Die Kirche ist apostolisch, weil sie auf die Apostel gegründet ist und</w:t>
      </w:r>
    </w:p>
    <w:p>
      <w:pPr>
        <w:pStyle w:val="TxBrp7"/>
        <w:tabs>
          <w:tab w:val="left" w:pos="0" w:leader="none"/>
          <w:tab w:val="left" w:pos="567" w:leader="none"/>
          <w:tab w:val="left" w:pos="2097" w:leader="none"/>
        </w:tabs>
        <w:spacing w:lineRule="auto" w:line="240"/>
        <w:ind w:left="0" w:right="8" w:hanging="0"/>
        <w:rPr>
          <w:lang w:val="de-DE"/>
        </w:rPr>
      </w:pPr>
      <w:r>
        <w:rPr>
          <w:lang w:val="de-DE"/>
        </w:rPr>
        <w:t>zwar in einem dreifachen Sinn:</w:t>
      </w:r>
    </w:p>
    <w:p>
      <w:pPr>
        <w:pStyle w:val="TxBrp31"/>
        <w:tabs>
          <w:tab w:val="left" w:pos="0" w:leader="none"/>
          <w:tab w:val="left" w:pos="567" w:leader="none"/>
          <w:tab w:val="left" w:pos="680" w:leader="none"/>
        </w:tabs>
        <w:spacing w:lineRule="auto" w:line="240"/>
        <w:ind w:left="0" w:right="8" w:hanging="0"/>
        <w:rPr>
          <w:lang w:val="de-DE"/>
        </w:rPr>
      </w:pPr>
      <w:r>
        <w:rPr>
          <w:lang w:val="de-DE"/>
        </w:rPr>
        <w:t>—</w:t>
      </w:r>
      <w:r>
        <w:rPr>
          <w:lang w:val="de-DE"/>
        </w:rPr>
        <w:tab/>
        <w:t>sie ist und bleibt „auf das Fundament der Apostel“ gebaut (Eph 2, 20) [Vgl.  Offb 21,14], auf die von Christus selbst erwählten und ausgesandten Zeugen [Vgl. z.B. Mt 28,16—20; Apg 1,8; 1 Kor 9.1; 15,7—8; Gal 1,1];</w:t>
      </w:r>
    </w:p>
    <w:p>
      <w:pPr>
        <w:pStyle w:val="TxBrp31"/>
        <w:tabs>
          <w:tab w:val="left" w:pos="0" w:leader="none"/>
          <w:tab w:val="left" w:pos="567" w:leader="none"/>
          <w:tab w:val="left" w:pos="680" w:leader="none"/>
        </w:tabs>
        <w:spacing w:lineRule="auto" w:line="240"/>
        <w:ind w:left="0" w:right="8" w:hanging="0"/>
        <w:rPr>
          <w:lang w:val="de-DE"/>
        </w:rPr>
      </w:pPr>
      <w:r>
        <w:rPr>
          <w:lang w:val="de-DE"/>
        </w:rPr>
        <w:t>—</w:t>
      </w:r>
      <w:r>
        <w:rPr>
          <w:lang w:val="de-DE"/>
        </w:rPr>
        <w:tab/>
        <w:t>sie bewahrt mit dem Beistand des in ihr wohnenden Geistes die Lehre [Vgl. Apg 2,42], das Glaubensvermächtnis sowie die gesunden Grundsätze der Apostel und gibt sie weiter [Vgl. 2Tim 1.13—14,];</w:t>
      </w:r>
    </w:p>
    <w:p>
      <w:pPr>
        <w:pStyle w:val="TxBrp22"/>
        <w:tabs>
          <w:tab w:val="clear" w:pos="720"/>
          <w:tab w:val="left" w:pos="0" w:leader="none"/>
          <w:tab w:val="left" w:pos="289" w:leader="none"/>
          <w:tab w:val="left" w:pos="567" w:leader="none"/>
        </w:tabs>
        <w:spacing w:lineRule="auto" w:line="240"/>
        <w:ind w:left="0" w:right="8" w:hanging="0"/>
        <w:rPr>
          <w:lang w:val="de-DE"/>
        </w:rPr>
      </w:pPr>
      <w:r>
        <w:rPr>
          <w:lang w:val="de-DE"/>
        </w:rPr>
        <w:t>—</w:t>
      </w:r>
      <w:r>
        <w:rPr>
          <w:lang w:val="de-DE"/>
        </w:rPr>
        <w:tab/>
        <w:t>sie wird bis zur Wiederkunft Christi weiterhin von den Aposteln belehrt, geheiligt und geleitet — und zwar durch jene, die ihnen in ihrem Hirtenamt nachfolgen: das Bischofskollegium, „dem die Priester zur Seite stehen, in Einheit mit dem Nachfolger des Petrus, dem obersten Hirten der Kirche“ (AG 5).</w:t>
      </w:r>
    </w:p>
    <w:p>
      <w:pPr>
        <w:pStyle w:val="TxBrp30"/>
        <w:tabs>
          <w:tab w:val="clear" w:pos="720"/>
          <w:tab w:val="left" w:pos="0" w:leader="none"/>
          <w:tab w:val="left" w:pos="567" w:leader="none"/>
        </w:tabs>
        <w:spacing w:lineRule="auto" w:line="240"/>
        <w:ind w:left="0" w:right="8" w:hanging="0"/>
        <w:rPr>
          <w:lang w:val="de-DE"/>
        </w:rPr>
      </w:pPr>
      <w:r>
        <w:rPr>
          <w:lang w:val="de-DE"/>
        </w:rPr>
        <w:tab/>
      </w:r>
    </w:p>
    <w:p>
      <w:pPr>
        <w:pStyle w:val="TxBrp30"/>
        <w:tabs>
          <w:tab w:val="clear" w:pos="720"/>
          <w:tab w:val="left" w:pos="0" w:leader="none"/>
          <w:tab w:val="left" w:pos="567" w:leader="none"/>
        </w:tabs>
        <w:spacing w:lineRule="auto" w:line="240"/>
        <w:ind w:left="567" w:right="8" w:hanging="0"/>
        <w:rPr>
          <w:lang w:val="de-DE"/>
        </w:rPr>
      </w:pPr>
      <w:r>
        <w:rPr>
          <w:lang w:val="de-DE"/>
        </w:rPr>
        <w:t>„</w:t>
      </w:r>
      <w:r>
        <w:rPr>
          <w:lang w:val="de-DE"/>
        </w:rPr>
        <w:t>Du bist der ewige Hirt, der seine Herde nicht verläßt; du hütest sie allezeit durch deine heiligen Apostel. Du hast sie der Kirche als Hirten gegeben, damit sie ihr vorstehen als Stellvertreter deines Sohnes“ (MR, Präfation von den Aposteln).</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6"/>
        <w:tabs>
          <w:tab w:val="left" w:pos="0" w:leader="none"/>
          <w:tab w:val="left" w:pos="124" w:leader="none"/>
          <w:tab w:val="left" w:pos="567" w:leader="none"/>
        </w:tabs>
        <w:spacing w:lineRule="auto" w:line="240"/>
        <w:ind w:left="0" w:right="8" w:hanging="0"/>
        <w:rPr>
          <w:lang w:val="de-DE"/>
        </w:rPr>
      </w:pPr>
      <w:r>
        <w:rPr>
          <w:lang w:val="de-DE"/>
        </w:rPr>
        <w:t>Die Sendung der Apostel</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1"/>
        <w:tabs>
          <w:tab w:val="left" w:pos="567" w:leader="none"/>
          <w:tab w:val="left" w:pos="680" w:leader="none"/>
          <w:tab w:val="left" w:pos="709" w:leader="none"/>
        </w:tabs>
        <w:spacing w:lineRule="auto" w:line="240"/>
        <w:ind w:left="0" w:right="8" w:hanging="0"/>
        <w:rPr>
          <w:lang w:val="de-DE"/>
        </w:rPr>
      </w:pPr>
      <w:r>
        <w:rPr>
          <w:lang w:val="de-DE"/>
        </w:rPr>
        <w:t xml:space="preserve">858 </w:t>
        <w:tab/>
        <w:t>Jesus ist der vom Vater Gesandte. Gleich zu Beginn seines Wirkens „rief er die zu sich, die er erwählt hatte ...‚ und er setzte zwölf ein, die er bei sich haben und die er dann aussenden wollte, damit sie predigten“ (Mk 3,13—14). Folglich sind sie seine „Gesandten“ [griechisch „apostoloi“]. In ihnen setzt er seine eigene Sendung fort: „Wie mich der Vater gesandt hat, so sende ich euch“ (Joh 20,21)1. Der Dienst der Apostel führt die Sendung Christi weiter: „Wer euch aufnimmt, der nimmt mich auf“, sagt er zu den Zwölfen (Mt 10, 40) [Vgl.  Lk 10,1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1"/>
        <w:tabs>
          <w:tab w:val="left" w:pos="567" w:leader="none"/>
          <w:tab w:val="left" w:pos="680" w:leader="none"/>
          <w:tab w:val="left" w:pos="709" w:leader="none"/>
        </w:tabs>
        <w:spacing w:lineRule="auto" w:line="240"/>
        <w:ind w:left="0" w:right="8" w:hanging="0"/>
        <w:rPr>
          <w:lang w:val="de-DE"/>
        </w:rPr>
      </w:pPr>
      <w:r>
        <w:rPr>
          <w:lang w:val="de-DE"/>
        </w:rPr>
        <w:t xml:space="preserve">859 </w:t>
        <w:tab/>
        <w:t>Jesus bezieht die Apostel in die vom Vater erhaltene Sendung ein. Wie der Sohn „nichts von sich aus tun“ kann (Joh 5,19.30), sondern alles vom Vater erhält, der ihn gesandt hat, so können die von Jesus Gesandten nichts tun ohne ihn [Vgl. Joh 15,5], von dem sie den Missionsauftrag erhalten und die Kraft, ihn zu erfüllen. Die Apostel Christi wissen somit, daß sie von Gott bevollmächtigt sind als „Diener des neuen Bundes“ (2 Kor 3,6), „Gottes Diener“ (2 Kor 6,4), „Gesandte an Christi Statt“ (2 Kor 5,20), „Diener Christi ... und Verwalter von Geheimnissen Gottes“ (1 Kor 4,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1"/>
        <w:tabs>
          <w:tab w:val="left" w:pos="567" w:leader="none"/>
          <w:tab w:val="left" w:pos="680" w:leader="none"/>
          <w:tab w:val="left" w:pos="709" w:leader="none"/>
        </w:tabs>
        <w:spacing w:lineRule="auto" w:line="240"/>
        <w:ind w:left="0" w:right="8" w:hanging="0"/>
        <w:rPr>
          <w:lang w:val="de-DE"/>
        </w:rPr>
      </w:pPr>
      <w:r>
        <w:rPr>
          <w:lang w:val="de-DE"/>
        </w:rPr>
        <w:t xml:space="preserve">860 </w:t>
        <w:tab/>
        <w:t>Im Auftrag der Apostel liegt eine unübertragbare Aufgabe: erwählte Zeugen der Auferstehung des Herrn und Fundamente der Kirche zu sein. Gleichzeitig liegt darin aber auch eine übertragbare Aufgabe. Christus hat ihnen versprochen, bis zum Ende der Zeiten bei ihnen zu bleiben [Vgl. Mt 28,20.]. Deshalb wird „jene göttliche Sendung, die von Christus den Aposteln anvertraut worden ist, ... bis zum Ende der Welt dauern, da das Evangelium, das von ihnen zu überliefern ist, für alle Zeit für die Kirche Grundlage ihres ganzen Lebens ist. Deshalb haben die Apostel ... für die Einsetzung von Nachfolgern Sorge getragen“ (LG 2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Die Bischöfe sind Nachfolger der Apostel</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61 </w:t>
        <w:tab/>
        <w:tab/>
        <w:t>Die Apostel „übertrugen, damit die ihnen anvertraute Sendung nach ihrem Tod fortgesetzt werde, ihren unmittelbaren Mitarbeitern gleichsam nach Art eines Testamentes die Aufgabe, das von ihnen begonnene Werk zu vollenden und zu festigen, wobei sie ihnen ans Herz legten, auf die gesamte Herde achtzuhaben, in die sie der Heilige Geist hineinstellte, die Kirche Gottes zu weiden. Daher setzten sie derartige Männer ein und gaben dann die Anordnung, daß nach ihrem Hingang andere bewährte Männer ihren Dienst aufnähmen“ (LG 20) [Vgl.  Klemens v. Rom, Kor. 42; 4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62 </w:t>
        <w:tab/>
        <w:t>„Wie aber das Amt fortdauert, das vom Herrn in einzigartiger Weise Petrus, dem ersten der Apostel, gewährt wurde und seinen Nachfolgern übertragen werden sollte, so dauert auch das Amt der Apostel, die Kirche zu weiden, fort, das von der geheiligten Ordnung der Bischöfe immerwährend ausgeübt werden muß.“ Darum lehrt die Kirche, „daß die Bischöfe aufgrund göttlicher Einsetzung an die Stelle der Apostel nachgerückt sind, gleichsam als Hirten der Kirche; wer sie hört, hört Christus, und wer sie verachtet, verachtet Christus und den, der Christus gesandt hat“ (LG 2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Das Apostola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 xml:space="preserve">863 </w:t>
        <w:tab/>
        <w:t>Die ganze Kirche ist apostolisch in dem Sinn, daß sie durch die Nachfolger des hl. Petrus und der Apostel in Lebens- und Glaubensgemeinschaft mit ihrem Ursprung bleibt. Die ganze Kirche ist apostolisch auch in dem Sinn, daß sie in die ganze Welt „gesandt“ ist. Alle Glieder der Kirche haben, wenn auch auf verschiedene Weisen, an dieser Sendung teil. „Die christliche Berufung ist ihrer Natur nach auch Berufung zum Apostolat.“ Als „Apostolat“ bezeichnet man „jede Tätigkeit des mystischen Leibes“, die darauf gerichtet ist, „die gesamte Welt ... auf Christus hinzuordnen“ (AA 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
        <w:tabs>
          <w:tab w:val="left" w:pos="0" w:leader="none"/>
          <w:tab w:val="left" w:pos="510" w:leader="none"/>
          <w:tab w:val="left" w:pos="567" w:leader="none"/>
        </w:tabs>
        <w:spacing w:lineRule="auto" w:line="240"/>
        <w:ind w:left="0" w:right="8" w:hanging="0"/>
        <w:rPr>
          <w:lang w:val="de-DE"/>
        </w:rPr>
      </w:pPr>
      <w:r>
        <w:rPr>
          <w:lang w:val="de-DE"/>
        </w:rPr>
        <w:t xml:space="preserve">864 </w:t>
        <w:tab/>
        <w:tab/>
        <w:t>„Da Christus, vom Vater gesandt, Quell und Ursprung des gesamten Apostolates der Kirche ist, kann es nicht anders sein, als daß die Fruchtbarkeit des Apostolates“ — der geweihten Amtsträger wie der Laien — „von ihrer lebendigen Vereinigung mit Christus abhängt“ (AA 4) [Vgl.  Joh 15,5.]. Je nach den Berufungen, den Erfordernissen der Zeit und den vielfältigen Gaben des Heiligen Geistes nimmt das Apostolat die verschiedensten Formen an. Stets aber ist die Liebe, die vor allem aus der Eucharistie geschöpft wird, „sozusagen die Seele des gesamten Apostolates“ (AA 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6"/>
        <w:tabs>
          <w:tab w:val="clear" w:pos="204"/>
          <w:tab w:val="left" w:pos="0" w:leader="none"/>
          <w:tab w:val="left" w:pos="130" w:leader="none"/>
          <w:tab w:val="left" w:pos="567" w:leader="none"/>
        </w:tabs>
        <w:spacing w:lineRule="auto" w:line="240"/>
        <w:ind w:right="8" w:hanging="0"/>
        <w:jc w:val="both"/>
        <w:rPr>
          <w:lang w:val="de-DE"/>
        </w:rPr>
      </w:pPr>
      <w:r>
        <w:rPr>
          <w:lang w:val="de-DE"/>
        </w:rPr>
        <w:t xml:space="preserve">865 </w:t>
        <w:tab/>
        <w:t>Die Kirche ist die eine, heilige, katholische und apostolische in ihrer tiefen, letzten Identität, denn in ihr existiert schon „das Himmelreich“, „das Reich Gottes“[Vgl.  Offb 19,6]; in ihr wird es am Ende der Zeiten vollendet sein. In der Person Christi ist es gekommen und im Herzen derer, die ihm eingegliedert sind, wächst es geheimnisvoll bis zu seiner endzeitlichen Vollendung. Dann werden alle Menschen, die von ihm erlöst und in ihm heilig und untadelig vor Gott [Vgl. Eph 1,4] geworden sind, versammelt werden als das einzige Volk Gottes, als „die Frau des Lammes“ (Offb 21,9), „die Heilige Stadt Jerusalem, [diel von Gott her aus dem Himmel herabkommt, erfüllt von der Herrlichkeit Gottes“ (Offb 21,10—11). „Die Mauer der Stadt hat zwölf Grundsteine; auf ihnen stehen die zwölf Namen der zwölf Apostel des Lammes“ (Offb 21,1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36"/>
        <w:tabs>
          <w:tab w:val="clear" w:pos="204"/>
          <w:tab w:val="left" w:pos="0" w:leader="none"/>
          <w:tab w:val="left" w:pos="130" w:leader="none"/>
          <w:tab w:val="left" w:pos="567" w:leader="none"/>
        </w:tabs>
        <w:spacing w:lineRule="auto" w:line="240"/>
        <w:ind w:right="8" w:hanging="0"/>
        <w:jc w:val="both"/>
        <w:rPr>
          <w:b/>
          <w:b/>
          <w:bCs/>
          <w:lang w:val="de-DE"/>
        </w:rPr>
      </w:pPr>
      <w:r>
        <w:rPr>
          <w:b/>
          <w:bCs/>
          <w:lang w:val="de-DE"/>
        </w:rPr>
        <w:t>866</w:t>
        <w:tab/>
        <w:t>Die Kirche ist eine: Sie hat nur einen Herrn, bekennt nur einen Glauben, geht aus einer einzigen Taufe hervor, bildet nur einen Leib, wird von einem einzigen Geist beseelt auf eine einzige Hoffnung hin [Vgl. Eph4,3—5] ist diese einmal erfüllt dann werden alle Trennungen überwunden sein.</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867</w:t>
        <w:tab/>
        <w:t>Die Kirche ist heilig Der heilige Gott ist ihr Urheber Christus ihr Bräutigam hat sich für sie hingegeben um sie zu heiligen der Geist der Heiligkeit belebt sie Zwar gehören ihr auch Sünder an doch ist sie die Sündenlose die aus Sündern besteht In den Heiligen erstrahlt ihre Heiligkeit in Maria ist sie schon vollkommen heilig.</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868</w:t>
        <w:tab/>
        <w:t>Die Kirche ist katholisch. Sie verkündet den ganzen Glauben sie hat und spendet die Fülle der Heilsmittel: sie ist zu allen Völkern gesandt sie wendet sich an alle Menschen sie umfaßt alle Zeiten sie ist „ihrem Wesen nach missionarisch“ (AG 2).</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6"/>
        <w:tabs>
          <w:tab w:val="clear" w:pos="204"/>
          <w:tab w:val="left" w:pos="0" w:leader="none"/>
          <w:tab w:val="left" w:pos="130" w:leader="none"/>
          <w:tab w:val="left" w:pos="567" w:leader="none"/>
        </w:tabs>
        <w:spacing w:lineRule="auto" w:line="240"/>
        <w:ind w:right="8" w:hanging="0"/>
        <w:jc w:val="both"/>
        <w:rPr>
          <w:b/>
          <w:b/>
          <w:bCs/>
          <w:lang w:val="de-DE"/>
        </w:rPr>
      </w:pPr>
      <w:r>
        <w:rPr>
          <w:b/>
          <w:bCs/>
          <w:lang w:val="de-DE"/>
        </w:rPr>
        <w:t>869</w:t>
        <w:tab/>
        <w:t>Die Kirche ist apostolisch. Sie ist auf feste Grundlagen gebaut auf die zwölf Apostel des Lammes (Ofb 21 14) sie ist unzerstörbar [Vgl. Mt 16,18] sie ist unfehlbar in der Wahrheit gehalten Christus leitet sie durch Petrus und die anderen Apostel die in ihr en Nachfolgern dem Papst und dem Bischofskollegium, bei ihr sind.</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7"/>
        <w:tabs>
          <w:tab w:val="left" w:pos="0" w:leader="none"/>
          <w:tab w:val="left" w:pos="567" w:leader="none"/>
          <w:tab w:val="left" w:pos="1853" w:leader="none"/>
        </w:tabs>
        <w:spacing w:lineRule="auto" w:line="240"/>
        <w:ind w:left="0" w:right="8" w:hanging="0"/>
        <w:jc w:val="both"/>
        <w:rPr>
          <w:b/>
          <w:b/>
          <w:bCs/>
          <w:lang w:val="de-DE"/>
        </w:rPr>
      </w:pPr>
      <w:r>
        <w:rPr>
          <w:b/>
          <w:bCs/>
          <w:lang w:val="de-DE"/>
        </w:rPr>
        <w:t>870 Die einzige Kirche Christi die wir im Glaubensbekenntnis als die eine heilige katholische und apostolische bekennen ist verwirklicht in der katholischen Kirche die vom Nachfolger des Petrus und von den Bischöfen in Gemeinschaft mit ihm geleitet wird auch wenn sich außerhalb ihres Gefüges vielfältige Elemente der Heiligung und der Wahrheit finden“ (LG 8).</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 w:val="left" w:pos="674"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 w:val="left" w:pos="674" w:leader="none"/>
        </w:tabs>
        <w:ind w:right="8" w:hanging="0"/>
        <w:jc w:val="both"/>
        <w:rPr>
          <w:sz w:val="24"/>
          <w:szCs w:val="24"/>
          <w:lang w:val="de-DE"/>
        </w:rPr>
      </w:pPr>
      <w:r>
        <w:rPr>
          <w:sz w:val="24"/>
          <w:szCs w:val="24"/>
          <w:lang w:val="de-DE"/>
        </w:rPr>
      </w:r>
    </w:p>
    <w:p>
      <w:pPr>
        <w:pStyle w:val="TxBrp38"/>
        <w:tabs>
          <w:tab w:val="left" w:pos="0" w:leader="none"/>
          <w:tab w:val="left" w:pos="532" w:leader="none"/>
          <w:tab w:val="left" w:pos="567" w:leader="none"/>
          <w:tab w:val="left" w:pos="754" w:leader="none"/>
        </w:tabs>
        <w:spacing w:lineRule="auto" w:line="240"/>
        <w:ind w:left="0" w:right="8" w:firstLine="221"/>
        <w:jc w:val="both"/>
        <w:rPr>
          <w:lang w:val="de-DE"/>
        </w:rPr>
      </w:pPr>
      <w:r>
        <w:rPr>
          <w:lang w:val="de-DE"/>
        </w:rPr>
        <w:t>ABSATZ 4</w:t>
        <w:tab/>
        <w:t>DIE CHRISTGLÄUBIGEN —HIERARCHIE, LAIEN, ORDENSLEUTE</w:t>
      </w:r>
    </w:p>
    <w:p>
      <w:pPr>
        <w:pStyle w:val="Normal"/>
        <w:tabs>
          <w:tab w:val="clear" w:pos="720"/>
          <w:tab w:val="left" w:pos="0" w:leader="none"/>
          <w:tab w:val="left" w:pos="567" w:leader="none"/>
          <w:tab w:val="left" w:pos="1553"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 w:val="left" w:pos="1553"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871 </w:t>
        <w:tab/>
        <w:tab/>
        <w:t>„Gläubige sind jene, die durch die Taufe Christus eingegliedert, zum Volke Gottes gemacht und dadurch auf ihre Weise des priesterlichen, prophetischen und königlichen Amtes Christi teilhaft geworden sind; sie sind gemäß ihrer je eigenen Stellung zur Ausübung der Sendung berufen, die Gott der Kirche zur Erfüllung in der Welt anvertraut hat“ (CIC, can. 204, § 1) [Vgl.  LG 3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872 </w:t>
        <w:tab/>
        <w:tab/>
        <w:t>„Unter allen Gläubigen besteht, und zwar aufgrund ihrer Wiedergeburt in Christus, eine wahre Gleichheit in ihrer Würde und Tätigkeit, kraft der alle je nach ihrer eigenen Stellung und Aufgabe am Aufbau des Leibes Christi mitwirken“ (CIC, can. 208) [Vgl.  LG 3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73 </w:t>
        <w:tab/>
        <w:t>Selbst die Unterschiede, die nach dem Willen des Herrn zwischen den Gliedern seines Leibes bestehen, dienen dessen Einheit und Sendung. Denn „es besteht in der Kirche eine Verschiedenheit des Dienstes, aber eine Einheit der Sendung. Den Aposteln und ihren Nachfolgern wurde von Christus das Amt übertragen, in seinem Namen und in seiner Vollmacht zu lehren, zu heiligen und zu leiten. Die Laien hingegen, die auch am priesterlichen, prophetischen und königlichen Amt Christi teilhaben, verwirklichen in Kirche und Welt ihren eigenen Anteil an der Sendung des ganzen Volkes Gottes“ (AA 2). „In beiden Gruppen [Kleriker und Laien] gibt es Gläubige, die sich durch das ... Bekenntnis zu den evangelischen Räten ... Gott weihen und der Heilssendung der Kirche dienen“ (CIC, can. 207, § 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0"/>
        <w:tabs>
          <w:tab w:val="clear" w:pos="1553"/>
          <w:tab w:val="left" w:pos="567" w:leader="none"/>
          <w:tab w:val="left" w:pos="1560" w:leader="none"/>
        </w:tabs>
        <w:spacing w:lineRule="auto" w:line="240"/>
        <w:ind w:left="0" w:right="8" w:hanging="0"/>
        <w:jc w:val="both"/>
        <w:rPr>
          <w:lang w:val="de-DE"/>
        </w:rPr>
      </w:pPr>
      <w:r>
        <w:rPr>
          <w:lang w:val="de-DE"/>
        </w:rPr>
        <w:t>I   Die hierarchische Verfassung der Kirch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0"/>
        <w:tabs>
          <w:tab w:val="left" w:pos="284" w:leader="none"/>
          <w:tab w:val="left" w:pos="567" w:leader="none"/>
          <w:tab w:val="left" w:pos="1553" w:leader="none"/>
        </w:tabs>
        <w:spacing w:lineRule="auto" w:line="240"/>
        <w:ind w:left="0" w:right="8" w:hanging="0"/>
        <w:jc w:val="both"/>
        <w:rPr>
          <w:lang w:val="de-DE"/>
        </w:rPr>
      </w:pPr>
      <w:r>
        <w:rPr>
          <w:lang w:val="de-DE"/>
        </w:rPr>
        <w:t>Weshalb das kirchliche Am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74 </w:t>
        <w:tab/>
        <w:t>Christus selbst ist der Urheber des Amtes in der Kirche. Er hat es eingesetzt, ihm Vollmacht und Sendung, Ausrichtung und Zielsetzung geg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1"/>
        <w:tabs>
          <w:tab w:val="clear" w:pos="720"/>
          <w:tab w:val="left" w:pos="0" w:leader="none"/>
          <w:tab w:val="left" w:pos="521" w:leader="none"/>
          <w:tab w:val="left" w:pos="567" w:leader="none"/>
        </w:tabs>
        <w:spacing w:lineRule="auto" w:line="240"/>
        <w:ind w:left="567" w:right="8" w:hanging="0"/>
        <w:rPr>
          <w:lang w:val="de-DE"/>
        </w:rPr>
      </w:pPr>
      <w:r>
        <w:rPr>
          <w:lang w:val="de-DE"/>
        </w:rPr>
        <w:t>„</w:t>
      </w:r>
      <w:r>
        <w:rPr>
          <w:lang w:val="de-DE"/>
        </w:rPr>
        <w:t>Christus, der Herr, hat, um das Volk Gottes zu weiden und ständig zu mehren, in seiner  Kirche verschiedene Dienste eingesetzt, die auf das Wohl des ganzen Leibes ausgerichtet sind. Denn die Diener, die über heilige Vollmacht verfügen, dienen ihren Brüdern, damit alle, die zum Volk Gottes gehören ...‚ zum Heil gelangen“ (LG 18).</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75 </w:t>
        <w:tab/>
        <w:t>„Wie sollen sie an den glauben, von dem sie nichts gehört haben? Wie sollen sie hören, wenn niemand verkündigt? Wie soll aber jemand verkündigen, wenn er nicht gesandt ist?“ (Röm 10,14—15). Niemand, keine Einzelperson und keine Gemeinschaft, kann sich selbst das Evangelium verkündigen. „Also kommt der Glaube aus dem Hören“ (Röm 10,17). Niemand kann sich selbst den Auftrag und die Sendung geben, das Evangelium zu verkündigen. Der vom Herrn Gesandte spricht und handelt nicht in eigener Autorität, sondern kraft der Autorität Christi; er spricht zu der Gemeinde nicht als eines ihrer Glieder, sondern im Namen Christi. Niemand kann sich selbst die Gnade verleihen; sie muß geschenkt und angeboten werden. Das setzt Diener der Gnade voraus, die von Christus bevollmächtigt sind. Von ihm empfangen sie die Sendung und die Vollmacht  [heilige Gewalt], „in der Person Christi des Hauptes“ [in persona Christi Capitis] zu handeln. Dieses Amt, worin die von Christus Gesandten aus Gottes Gnade das tun und geben, was sie nicht von sich aus tun und geben können, nennt die Überlieferung der Kirche „Sakrament“. Das Dienstamt in der Kirche wird durch ein eigenes Sakrament übertra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876 </w:t>
        <w:tab/>
        <w:tab/>
        <w:t>Mit der sakramentalen Natur des kirchlichen Amtes hängt innerlich sein Dienstcharakter zusammen. Weil die Amtsträger ganz von Christus abhängig sind, der Sendung und Vollmacht gibt, sind sie wahrhaft „Knecht Christi“ (Röm 1,1) nach dem Vorbild Christi, der für uns freiwillig „Knechtsgestalt“ angenommen hat (Phil 2,7). Weil das Wort und die Gnade, deren Diener sie sind, nicht von ihnen, sondern von Christus stammen, der sie ihnen für die anderen anvertraut hat, sollen sie sich freiwillig zu Sklaven aller machen [Vgl. 1 Kor 9,1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877 </w:t>
        <w:tab/>
        <w:t>Desgleichen gehört zur sakramentalen Natur des kirchlichen Dienstamtes sein kollegialer Charakter. Schon zu Beginn seines Wirkens setzte der Herr Jesus die Zwölf ein als „die Keime des neuen Israel und zugleich den Ursprung der heiligen Hierarchie“ (AG 5). Miteinander erwählt, werden sie auch miteinander ausgesandt; ihre brüderliche Einheit steht im Dienst der brüderlichen Gemeinschaft aller Gläubigen; sie soll gleichsam ein Widerschein und ein Zeugnis der Gemeinschaft der göttlichen Personen sein [Vgl. Joh 17,21—23]. Deshalb übt jeder Bischof seinen Dienst im Bischofskollegium aus in Gemeinschaft mit dem Bischof von Rom, dem Nachfolger des hl. Petrus und Haupt des Kollegiums; in entsprechender Weise üben die Priester ihren Dienst im Presbyterium der Diözese aus, unter der Leitung ihres Bischofs.</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878 </w:t>
        <w:tab/>
        <w:t>Zur sakramentalen Natur des kirchlichen Dienstamtes gehört auch sein persönlicher Charakter. Obwohl die Diener Christi gemeinschaftlich handeln, handeln sie stets auch persönlich. Jeder wird persönlich berufen: „Du aber folge mir nach !“ (Joh 21,22) [Vgl.  Mt 4, 19. 21; Joh 1,43], um in der gemeinsamen Sendung persönlicher Zeuge zu sein, der dem, der ihm die Sendung gibt, persönlich verantwortlich ist. Er ist „in dessen Person“ und für Personen tätig: „Ich taufe dich im Namen des Vaters ...“; „ich spreche dich los . . .„.</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79 </w:t>
        <w:tab/>
        <w:t>Der sakramentale Dienst in der Kirche ist somit ein zugleich kollegialer und persönlicher Dienst, der im Namen Christi ausgeübt wird. Das bestätigt sich in den Beziehungen zwischen dem Bischofskollegium und seinem Haupt, dem Nachfolger des hl. Petrus, und in der Beziehung zwischen der pastoralen Verantwortung des Bischofs für seine Teilkirche und der gemeinsamen Sorge des Bischofskollegiums für die Gesamtkirch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Das Bischofskollegium und sein Haupt, der Paps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880 </w:t>
        <w:tab/>
        <w:t>Als Christus die Zwölf bestellte, „setzte er [sie] nach Art eines Kollegiums oder eines beständigen Zusammenschlusses ein, an dessen Spitze er den aus ihrer Mitte erwählten Petrus stellte“ (LG 19). „Wie nach der Bestimmung des Herrn der heilige Petrus und die übrigen Apostel ein einziges apostolisches Kollegium bilden, so sind in gleicher Weise der Römische Bischof, der Nachfolger des Petrus, und die Bischöfe, die Nachfolger der Apostel, untereinander verbunden“ (LG 22) [Vgl. CIC, can. 33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881 </w:t>
        <w:tab/>
        <w:t>Der Herr hat einzig Simon, dem er den Namen Petrus gab, zum Felsen seiner Kirche gemacht. Er hat Petrus die Schlüssel der Kirche übergeben‘ und ihn zum Hirten der ganzen Herde bestellt [Vgl. Joli 21,15—17]. „Es steht aber fest, daß jenes Amt des Bindens und Lösens, das Petrus gegeben wurde, auch dem mit seinem Haupt verbundenen Apostelkollegium zugeteilt worden ist“ (LG 22). Dieses Hirtenamt des Petrus und der anderen Apostel gehört zu den Grundlagen der Kirche. Es wird unter dem Primat des Papstes von den Bischöfen weitergeführ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882 </w:t>
        <w:tab/>
        <w:t>Der Papst, der Bischof von Rom und Nachfolger des hl. Petrus, ist „das immerwährende und sichtbare Prinzip und Fundament für die Einheit der Vielheit sowohl von Bischöfen als auch von Gläubigen“ (LG 23). „Der Römische Bischof hat kraft seines Amtes, nämlich des Stellvertreters Christi und des Hirten der ganzen Kirche, die volle, höchste und allgemeine Vollmacht über die Kirche, die er immer frei ausüben kann“ (LG 22) [Vgl.  CD 2;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 xml:space="preserve">883 </w:t>
        <w:tab/>
        <w:t>„Das Kollegium oder die Körperschaft der Bischöfe hat aber nur Autorität, wenn es zusammen mit dem Römischen Bischof ... als seinem Haupt verstanden wird.“ Unter dieser Bedingung ist dieses Kollegium „gleichfalls Träger der höchsten und ganzen Vollmacht gegenüber der ganzen Kirche Diese Gewalt kann freilich nur unter Zustimmung des Römischen</w:t>
      </w:r>
    </w:p>
    <w:p>
      <w:pPr>
        <w:pStyle w:val="TxBrp42"/>
        <w:tabs>
          <w:tab w:val="clear" w:pos="720"/>
          <w:tab w:val="left" w:pos="0" w:leader="none"/>
          <w:tab w:val="left" w:pos="567" w:leader="none"/>
        </w:tabs>
        <w:spacing w:lineRule="auto" w:line="240"/>
        <w:ind w:right="8" w:hanging="0"/>
        <w:rPr>
          <w:lang w:val="de-DE"/>
        </w:rPr>
      </w:pPr>
      <w:r>
        <w:rPr>
          <w:lang w:val="de-DE"/>
        </w:rPr>
        <w:t>Bischofs ausgeübt werden“ (LG 22) [Vgl.  ClC., can. 33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84 </w:t>
        <w:tab/>
        <w:t>„Die Gewalt im Hinblick auf die Gesamtkirche übt das Bischofskollegium in feierlicher Weise auf dem Ökumenischen Konzil aus“ (CIC, can. 337, § 1). „Ein Ökumenisches Konzil gibt es niemals, wenn es vom Nachfolger des Petrus nicht als solches bestätigt oder wenigstens angenommen worden ist“</w:t>
      </w:r>
    </w:p>
    <w:p>
      <w:pPr>
        <w:pStyle w:val="TxBrp34"/>
        <w:tabs>
          <w:tab w:val="clear" w:pos="720"/>
          <w:tab w:val="left" w:pos="0" w:leader="none"/>
          <w:tab w:val="left" w:pos="567" w:leader="none"/>
        </w:tabs>
        <w:spacing w:lineRule="auto" w:line="240"/>
        <w:ind w:right="8" w:hanging="0"/>
        <w:jc w:val="both"/>
        <w:rPr>
          <w:lang w:val="de-DE"/>
        </w:rPr>
      </w:pPr>
      <w:r>
        <w:rPr>
          <w:lang w:val="de-DE"/>
        </w:rPr>
        <w:t>(LG 2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85 </w:t>
        <w:tab/>
        <w:t>„Insofern dieses Kollegium aus vielen zusammengesetzt ist, bringt es die Vielfalt und Universalität des Volkes Gottes, insofern es aber unter einem Haupt gesammelt ist, die Einheit der Herde Christi zum Ausdruck“ (LG 2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4"/>
        <w:tabs>
          <w:tab w:val="clear" w:pos="720"/>
          <w:tab w:val="left" w:pos="0" w:leader="none"/>
          <w:tab w:val="left" w:pos="567" w:leader="none"/>
        </w:tabs>
        <w:spacing w:lineRule="auto" w:line="240"/>
        <w:ind w:right="8" w:hanging="0"/>
        <w:jc w:val="both"/>
        <w:rPr>
          <w:lang w:val="de-DE"/>
        </w:rPr>
      </w:pPr>
      <w:r>
        <w:rPr>
          <w:lang w:val="de-DE"/>
        </w:rPr>
        <w:t xml:space="preserve">886 </w:t>
        <w:tab/>
        <w:t>„Die einzelnen Bischöfe aber sind sichtbares Prinzip und Fundament der Einheit in ihren Teilkirchen“ (LG 23). Als solche „üben [sie] ihr Hirtenamt über den ihnen anvertrauten Anteil des Volkes Gottes ... aus“ (LG 23), wobei sie von den Priestern und den Diakonen unterstützt werden. Als Mitglieder des Bischofskollegiums aber nimmt jeder von ihnen an der Sorge für alle Kirchen teil [Vgl. CD 3.]. Die Bischöfe üben diese zunächst dadurch aus, daß sie „ihre eigene Kirche als Teil der Gesamtkirche gut leiten“. Dadurch tragen sie „wirksam bei zum Wohl des ganzen mystischen Leibes, der auch der Leib der Kirchen ist“ (LG 23). Diese Sorge soll sich insbesondere auf die Armen [Vgl. Gal 2,10], auf die um des Glaubens willen Verfolgten sowie auf die Glaubensboten erstrecken, die auf der ganzen Erde tätig sind.</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4"/>
        <w:tabs>
          <w:tab w:val="clear" w:pos="720"/>
          <w:tab w:val="left" w:pos="0" w:leader="none"/>
          <w:tab w:val="left" w:pos="567" w:leader="none"/>
        </w:tabs>
        <w:spacing w:lineRule="auto" w:line="240"/>
        <w:ind w:right="8" w:hanging="0"/>
        <w:jc w:val="both"/>
        <w:rPr>
          <w:lang w:val="de-DE"/>
        </w:rPr>
      </w:pPr>
      <w:r>
        <w:rPr>
          <w:lang w:val="de-DE"/>
        </w:rPr>
        <w:t xml:space="preserve">887 </w:t>
        <w:tab/>
        <w:t>Die benachbarten und kulturell einheitlichen Teilkirchen bilden Kirchenprovinzen oder größere Einheiten, welche Patriarchate oder Regionen genannt werden [Vgl. Kanon der Apostel 34]. Die Bischöfe dieser Einheiten können sich in Synoden oder Provinzialkonzilien versammeln. „In ähnlicher Weise können die Bischofskonferenzen heute vielfältige und fruchtbare Hilfe leisten, damit die kollegiale Gesinnung zur konkreten Anwendung geführt wird“ (LG 2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Das Lehram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4"/>
        <w:tabs>
          <w:tab w:val="clear" w:pos="720"/>
          <w:tab w:val="left" w:pos="0" w:leader="none"/>
          <w:tab w:val="left" w:pos="567" w:leader="none"/>
        </w:tabs>
        <w:spacing w:lineRule="auto" w:line="240"/>
        <w:ind w:right="8" w:hanging="0"/>
        <w:jc w:val="both"/>
        <w:rPr>
          <w:lang w:val="de-DE"/>
        </w:rPr>
      </w:pPr>
      <w:r>
        <w:rPr>
          <w:lang w:val="de-DE"/>
        </w:rPr>
        <w:t xml:space="preserve">888 </w:t>
        <w:tab/>
        <w:t xml:space="preserve">Mit den Priestern, ihren Mitarbeitern, haben die Bischöfe als „erste Aufgabe, ... allen die frohe Botschaft Gottes zu verkünden“ (P0 4), wie der Herr befohlen hat [Vgl. Mk 16,15]. Sie sind </w:t>
      </w:r>
    </w:p>
    <w:p>
      <w:pPr>
        <w:pStyle w:val="TxBrp44"/>
        <w:tabs>
          <w:tab w:val="clear" w:pos="720"/>
          <w:tab w:val="left" w:pos="0" w:leader="none"/>
          <w:tab w:val="left" w:pos="567" w:leader="none"/>
        </w:tabs>
        <w:spacing w:lineRule="auto" w:line="240"/>
        <w:ind w:right="8" w:hanging="0"/>
        <w:jc w:val="both"/>
        <w:rPr>
          <w:lang w:val="de-DE"/>
        </w:rPr>
      </w:pPr>
      <w:r>
        <w:rPr>
          <w:lang w:val="de-DE"/>
        </w:rPr>
        <w:t>„</w:t>
      </w:r>
      <w:r>
        <w:rPr>
          <w:lang w:val="de-DE"/>
        </w:rPr>
        <w:t>Herolde des Glaubens, die neue Jünger zu Christus führen und authentische, das heißt mit der Autorität Christi versehene Lehrer“ (LG 25).</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4"/>
        <w:tabs>
          <w:tab w:val="clear" w:pos="720"/>
          <w:tab w:val="left" w:pos="0" w:leader="none"/>
          <w:tab w:val="left" w:pos="567" w:leader="none"/>
        </w:tabs>
        <w:spacing w:lineRule="auto" w:line="240"/>
        <w:ind w:right="8" w:hanging="0"/>
        <w:jc w:val="both"/>
        <w:rPr>
          <w:lang w:val="de-DE"/>
        </w:rPr>
      </w:pPr>
      <w:r>
        <w:rPr>
          <w:lang w:val="de-DE"/>
        </w:rPr>
        <w:t xml:space="preserve">889 </w:t>
        <w:tab/>
        <w:t>Um die Kirche in der Reinheit des von den Aposteln überlieferten Glaubens zu erhalten, wollte Christus, der ja die Wahrheit ist, seine Kirche an seiner eigenen Unfehlbarkeit teilhaben lassen. Durch den „übernatürlichen Glaubenssinn“ hält das Gottesvolk unter der Leitung des lebendigen Lehramtes der Kirche den Glauben unverlierbar fest [Vgl. LG 12; DV 1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90 </w:t>
        <w:tab/>
        <w:t>Die Sendung des Lehramtes ist mit dem endgültigen Charakter des Bundes verknüpft, den Gott in Christus mit seinem Volk geschlossen hat. Das Lehramt muß das Volk vor Verirrungen und Glaubensschwäche schützen und ihm die objektive Möglichkeit gewährleisten, den ursprünglichen Glauben irrtumsfrei zu bekennen. Der pastorale Auftrag des Lehramtes ist es, zu wachen, daß das Gottesvolk in der befreienden Wahrheit bleibt. Zur Erfüllung dieses Dienstes hat Christus den Hirten das Charisma der Unfehlbarkeit in Fragen des Glaubens und der Sitten verliehen. Dieses Charisma kann auf verschiedene Weisen ausgeübt wer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891 </w:t>
        <w:tab/>
        <w:t>„Dieser Unfehlbarkeit ... erfreut sich der Römische Bischof, das Haupt des Kollegiums der Bischöfe, kraft seines Amtes, wenn er als oberster Hirt und Lehrer aller Christgläubigen, der seine Brüder im Glauben stärkt, eine Lehre über den Glauben oder die Sitten in einem endgültigen Akt verkündet ... Die der Kirche verheißene Unfehlbarkeit wohnt auch der Körperschaft der Bischöfe inne, wenn sie das oberste Lehramt zusammen mit dem Nachfolger des Petrus ausübt“, vor allem auf einem Ökumenischen Konzil (LG 25) [Vgl.  1. Vatikanisches K.: DS 3074]. Wenn die Kirche durch ihr oberstes Lehramt etwas „als von Gott geoffenbart“ und als Lehre Christi „zu glauben vorlegt“ (DV 10), müssen die Gläubigen „solchen Definitionen mit Glaubensgehorsam anhangen“ (LG 25). Diese Unfehlbarkeit reicht so weit wie die Hinterlassenschaft der göttlichen Offenbarung [Vgl. LG 25].</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92 </w:t>
        <w:tab/>
        <w:t>Der göttliche Beistand wird den Nachfolgern der Apostel, die in Gemeinschaft mit dem Nachfolger des Petrus lehren, und insbesondere dem Bischof von Rom, dem Hirten der ganzen Kirche, auch dann geschenkt, wenn sie zwar keine unfehlbare Definition vornehmen und sich nicht endgültig äußern, aber bei der Ausübung des ordentlichen Lehramtes eine Lehre vorlegen, die zu einem besseren Verständnis der Offenbarung in Fragen des Glaubens und der Sitten führt. Diesen authentischen Lehren müssen die Gläubigen „religiösen Gehorsam des Willens und des Verstandes ... leisten“ (LG 25), der sich zwar von der Glaubenszustimmung unterscheidet, sie aber unterstütz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Das Heiligungsam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93 </w:t>
        <w:tab/>
        <w:t>Der Bischof ist auch „ ‚Verwalter der Gnade des höchsten Priestertums‘, besonders in der Eucharistie, die er selbst darbringt“ oder durch die Priester, seine Mitarbeiter, „darbringen läßt“ (LG 26). Die Eucharistie ist ja das Lebenszentrum der Teilkirche. Der Bischof und die Priester heiligen die Kirche durch ihr Gebet und ihre Arbeit, durch den Dienst am Wort und an den Sakramenten. Sie heiligen sie durch ihr Beispiel, nicht als „Beherrscher“ der „Gemeinden“, sondern als „Vorbilder für die Herde“ (1 Petr 5,3). So werden sie „zusammen mit der ihnen anvertrauten Herde zum ewigen Leben gelangen“ (LG 26).</w:t>
      </w:r>
    </w:p>
    <w:p>
      <w:pPr>
        <w:pStyle w:val="Normal"/>
        <w:tabs>
          <w:tab w:val="clear" w:pos="720"/>
          <w:tab w:val="left" w:pos="0" w:leader="none"/>
          <w:tab w:val="left" w:pos="294"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294"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Das Leitungsam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894 </w:t>
        <w:tab/>
        <w:t>„Die Bischöfe leiten Teilkirchen, die ihnen anvertraut worden sind, als Stellvertreter und Gesandte Christi durch Rat, Zuspruch und Beispiel, aber auch mit Autorität und heiliger Vollmacht“ (LG 27). Diese Autorität müssen sie jedoch zum Aufbau der Gemeinde im Geist des Dienens ausüben, der der Geist ihres Meisters ist [Vgl. Lk 22, 26—2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95 </w:t>
        <w:tab/>
        <w:t>„Diese Vollmacht, die sie im Namen Christi persönlich ausüben, ist die eigene, ordentliche und unmittelbare, auch wenn ihr Vollzug letztlich von der höchsten Autorität der Kirche geregelt wird“ (LG 27). Man darf jedoch die Bischöfe nicht als Vikare des Papstes ansehen, dessen ordentliche, unmittelbare Autorität über die ganze Kirche deren eigene Autorität nicht zunichte macht, sondern im Gegenteil bestärkt und schützt. Allerdings ist ihre Autorität in Gemeinschaft mit der ganzen Kirche unter der Leitung des Papstes auszuü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96 </w:t>
        <w:tab/>
        <w:t>Bei der Ausübung des Hirtenamtes soll dem Bischof der gute Hirt als Vorbild und „Gestalt“ dienen. Seiner Schwächen bewußt, kann er „mit denen leiden, die unwissend sind und irren. Er soll sich nicht weigern, seine Untergebenen zu hören, die er wie seine wahren Kinder hegt ... Die Gläubigen aber müssen dem Bischof anhangen wie die Kirche Jesus Christus und wie Jesus Christus dem Vater“ (LG 2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5"/>
        <w:tabs>
          <w:tab w:val="clear" w:pos="720"/>
          <w:tab w:val="left" w:pos="0" w:leader="none"/>
          <w:tab w:val="left" w:pos="567" w:leader="none"/>
        </w:tabs>
        <w:spacing w:lineRule="auto" w:line="240"/>
        <w:ind w:left="567" w:right="8" w:hanging="0"/>
        <w:rPr>
          <w:lang w:val="de-DE"/>
        </w:rPr>
      </w:pPr>
      <w:r>
        <w:rPr>
          <w:lang w:val="de-DE"/>
        </w:rPr>
        <w:t>„</w:t>
      </w:r>
      <w:r>
        <w:rPr>
          <w:lang w:val="de-DE"/>
        </w:rPr>
        <w:t>Folgt alle dem Bischof wie Jesus Christus dem Vater, und dem Presbyterium wie den Aposteln; die Diakone aber achtet wie Gottes Gebot! Keiner soll ohne Bischof etwas tun, was die Kirche betrifft“ (Ignatius v. Antiochien, Smyrn. 8,1).</w:t>
      </w:r>
    </w:p>
    <w:p>
      <w:pPr>
        <w:pStyle w:val="Normal"/>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TxBrp46"/>
        <w:tabs>
          <w:tab w:val="clear" w:pos="204"/>
          <w:tab w:val="left" w:pos="0" w:leader="none"/>
          <w:tab w:val="left" w:pos="567" w:leader="none"/>
        </w:tabs>
        <w:spacing w:lineRule="auto" w:line="240"/>
        <w:ind w:right="8" w:hanging="0"/>
        <w:rPr>
          <w:lang w:val="de-DE"/>
        </w:rPr>
      </w:pPr>
      <w:r>
        <w:rPr>
          <w:lang w:val="de-DE"/>
        </w:rPr>
        <w:t>II</w:t>
        <w:tab/>
        <w:t xml:space="preserve">  Die gläubigen Laien</w:t>
      </w:r>
    </w:p>
    <w:p>
      <w:pPr>
        <w:pStyle w:val="Normal"/>
        <w:tabs>
          <w:tab w:val="clear" w:pos="720"/>
          <w:tab w:val="left" w:pos="0" w:leader="none"/>
          <w:tab w:val="left" w:pos="289"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97 </w:t>
        <w:tab/>
        <w:t>„Unter der Bezeichnung Laien werden hier alle Christgläubigen verstanden außer den Gliedern des Weihestandes und des in der Kirche anerkannten Ordensstandes, die Christgläubigen also, die, als durch die Taufe Christus einverleibte, zum Volk Gottes gemacht und des priesterlichen, prophetischen und königlichen Amtes Christi auf ihre Weise teilhaftig geworden, entsprechend ihrem Anteil die Sendung des ganzen christlichen Volkes in der Kirche und in der Welt ausüben“ (LG 31).</w:t>
      </w:r>
    </w:p>
    <w:p>
      <w:pPr>
        <w:pStyle w:val="TxBrp40"/>
        <w:tabs>
          <w:tab w:val="clear" w:pos="1553"/>
          <w:tab w:val="left" w:pos="567" w:leader="none"/>
          <w:tab w:val="left" w:pos="1560" w:leader="none"/>
        </w:tabs>
        <w:spacing w:lineRule="auto" w:line="240"/>
        <w:ind w:left="1083" w:right="8" w:hanging="1083"/>
        <w:jc w:val="both"/>
        <w:rPr>
          <w:lang w:val="de-DE"/>
        </w:rPr>
      </w:pPr>
      <w:r>
        <w:rPr>
          <w:lang w:val="de-DE"/>
        </w:rPr>
      </w:r>
    </w:p>
    <w:p>
      <w:pPr>
        <w:pStyle w:val="TxBrp40"/>
        <w:tabs>
          <w:tab w:val="clear" w:pos="1553"/>
          <w:tab w:val="left" w:pos="567" w:leader="none"/>
          <w:tab w:val="left" w:pos="1560" w:leader="none"/>
        </w:tabs>
        <w:spacing w:lineRule="auto" w:line="240"/>
        <w:ind w:left="1083" w:right="8" w:hanging="1083"/>
        <w:jc w:val="both"/>
        <w:rPr>
          <w:lang w:val="de-DE"/>
        </w:rPr>
      </w:pPr>
      <w:r>
        <w:rPr>
          <w:lang w:val="de-DE"/>
        </w:rPr>
        <w:t>Die Berufung der Lai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898 </w:t>
        <w:tab/>
        <w:t>„Aufgabe der Laien ist es, kraft der ihnen eigenen Berufung das Reich Gottes zu suchen, indem sie die zeitlichen Dinge besorgen und Gott gemäß ordnen. ... Ihre Aufgabe ist es also in besonderer Weise, alle zeitlichen Dinge, mit denen sie eng verbunden sind, so zu erleuchten und zu ordnen, daß sie immer Christus gemäß geschehen, gedeihen und zum Lob des Schöpfers und Erlösers gereichen“ (LG 3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t xml:space="preserve">899 </w:t>
        <w:tab/>
        <w:t>Die Initiative der christlichen Laien ist besonders notwendig, wenn es darum geht, Mittel und Wege zu finden, um die gesellschaftlichen, politischen und wirtschaftlichen Gegebenheiten mit den Forderungen des christlichen Glaubens und Lebens zu durchdringen. Dieser Einsatz gehört selbstverständlich zum Leben der Kirche:</w:t>
      </w:r>
    </w:p>
    <w:p>
      <w:pPr>
        <w:pStyle w:val="TxBrp45"/>
        <w:tabs>
          <w:tab w:val="clear" w:pos="720"/>
          <w:tab w:val="left" w:pos="0" w:leader="none"/>
          <w:tab w:val="left" w:pos="567" w:leader="none"/>
        </w:tabs>
        <w:spacing w:lineRule="auto" w:line="240"/>
        <w:ind w:left="0" w:right="8" w:hanging="0"/>
        <w:rPr>
          <w:sz w:val="24"/>
          <w:szCs w:val="24"/>
          <w:lang w:val="de-DE"/>
        </w:rPr>
      </w:pPr>
      <w:r>
        <w:rPr>
          <w:sz w:val="24"/>
          <w:szCs w:val="24"/>
          <w:lang w:val="de-DE"/>
        </w:rPr>
      </w:r>
    </w:p>
    <w:p>
      <w:pPr>
        <w:pStyle w:val="TxBrp45"/>
        <w:tabs>
          <w:tab w:val="clear" w:pos="720"/>
          <w:tab w:val="left" w:pos="0" w:leader="none"/>
          <w:tab w:val="left" w:pos="567" w:leader="none"/>
        </w:tabs>
        <w:spacing w:lineRule="auto" w:line="240"/>
        <w:ind w:left="567" w:right="8" w:hanging="0"/>
        <w:rPr>
          <w:lang w:val="de-DE"/>
        </w:rPr>
      </w:pPr>
      <w:r>
        <w:rPr>
          <w:lang w:val="de-DE"/>
        </w:rPr>
        <w:t>„</w:t>
      </w:r>
      <w:r>
        <w:rPr>
          <w:lang w:val="de-DE"/>
        </w:rPr>
        <w:t>Die Gläubigen, und genauer noch die Laien, stehen an der äußersten Front des Lebens der Kirche; die Kirche ist durch sie das Lebensprinzip der menschlichen Gesellschaft. Darum müssen sie und gerade sie ein immer tieferes Bewußtsein gewinnen, daß sie nicht nur zur Kirche gehören, sondern die Kirche sind, das heißt, die Gemeinschaft der Gläubigen auf Erden unter der Führung des Papstes als des gemeinsamen Hauptes und der mit ihm geeinten Bischöfe. Sie sind die Kirche“ (Pius XII., Ansprache vom 20. Februar 1946, zitiert in CL 9).</w:t>
      </w:r>
    </w:p>
    <w:p>
      <w:pPr>
        <w:pStyle w:val="Normal"/>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00 </w:t>
        <w:tab/>
        <w:t>Die Laien haben, wie alle Gläubigen, kraft der Taufe und der Firmung von Gott den Auftrag zum Apostolat erhalten; daher haben sie das Recht und die Pflicht, einzeln oder in Gemeinschaft mit anderen daran zu arbeiten, daß alle Menschen auf der ganzen Erde die göttliche Heilsbotschaft kennenlernen und aufnehmen. Diese Pflicht ist noch dringender, wenn die Menschen nur durch sie das Evangelium vernehmen und Christus kennenlernen können. In den kirchlichen Gemeinschaften ist ihre Tätigkeit so notwendig, daß das Apostolat der Seelsorger ohne sie meistens nicht zur vollen Wirkung gelangen kan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0"/>
        <w:tabs>
          <w:tab w:val="clear" w:pos="1553"/>
          <w:tab w:val="left" w:pos="567" w:leader="none"/>
          <w:tab w:val="left" w:pos="1560" w:leader="none"/>
        </w:tabs>
        <w:spacing w:lineRule="auto" w:line="240"/>
        <w:ind w:left="0" w:right="8" w:hanging="0"/>
        <w:jc w:val="both"/>
        <w:rPr>
          <w:lang w:val="de-DE"/>
        </w:rPr>
      </w:pPr>
      <w:r>
        <w:rPr>
          <w:lang w:val="de-DE"/>
        </w:rPr>
        <w:t>Die Teilhabe der Laien am Priesteramt Christi</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901 </w:t>
        <w:tab/>
        <w:t>Die Laien sind „als Christus Geweihte und mit dem Heiligen Geist Gesalbte in wunderbarer Weise dazu berufen und ausgerüstet, daß immer reichere Früchte des Geistes in ihnen hervorgebracht werden. Denn all ihre Tätigkeiten, Gebete und apostolischen Unternehmungen, das Ehe- und Familienleben, die tägliche Arbeit, die Erholung von Geist und Leib, wenn sie im Geist vollzogen werden, ja sogar die Beschwernisse des Lebens, wenn sie geduldig ertragen werden, werden geistige Opfer, Gott wohlgefällig durch Jesus Christus, die bei der Feier der Eucharistie zusammen mit der Darbringung des Herrenleibes dem Vater in höchster Ehrfurcht dargebracht werden. So weihen auch die Laien, indem sie überall heilig handeln, die Welt selbst Gott“ (LG 34) [ 1 Vgl. LG 1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902 </w:t>
        <w:tab/>
        <w:tab/>
        <w:t>Am Heiligungsdienst haben auf besondere Weise „die Eltern Anteil, indem sie ihr Eheleben in christlichem Geiste führen und für die christliche Erziehung ihrer Kinder sorgen“ (CIC, can. 835, § 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903 </w:t>
        <w:tab/>
        <w:tab/>
        <w:t>Falls sie die erforderlichen Eigenschaften aufweisen, können Laien auf Dauer zum Dienst als Lektor und Akolyth zugelassen werden‘. „Wo es ein Bedarf der Kirche nahelegt, weil für diese Dienste Beauftragte nicht zur Verfügung stehen, können auch Laien, selbst wenn sie nicht Lektoren oder Akolythen sind, nach Maßgabe der Rechtsvorschriften bestimmte Aufgaben derselben erfüllen, nämlich den Dienst am Wort, die Leitung liturgischer Gebete, die Spendung der Taufe und die Austeilung der heiligen Kommunion“ (CIC, can. 230, § 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Ihre Teilhabe am Prophetenamt Christi</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04 </w:t>
        <w:tab/>
        <w:t>„Christus, der große Prophet, ... erfüllt ... sein prophetisches Amt nicht nur durch die Hierarchie ...‚ sondern auch durch die Laien, die er daher sowohl als Zeugen einsetzt als auch mit einem Sinn für den Glauben und mit der Gnade des Wortes ausrüstet“ (LG 35).</w:t>
      </w:r>
    </w:p>
    <w:p>
      <w:pPr>
        <w:pStyle w:val="TxBrp41"/>
        <w:tabs>
          <w:tab w:val="clear" w:pos="720"/>
          <w:tab w:val="left" w:pos="0" w:leader="none"/>
          <w:tab w:val="left" w:pos="521" w:leader="none"/>
          <w:tab w:val="left" w:pos="567" w:leader="none"/>
        </w:tabs>
        <w:spacing w:lineRule="auto" w:line="240"/>
        <w:ind w:left="0" w:right="8" w:hanging="0"/>
        <w:rPr>
          <w:lang w:val="de-DE"/>
        </w:rPr>
      </w:pPr>
      <w:r>
        <w:rPr>
          <w:lang w:val="de-DE"/>
        </w:rPr>
      </w:r>
    </w:p>
    <w:p>
      <w:pPr>
        <w:pStyle w:val="TxBrp41"/>
        <w:tabs>
          <w:tab w:val="clear" w:pos="720"/>
          <w:tab w:val="left" w:pos="0" w:leader="none"/>
          <w:tab w:val="left" w:pos="521" w:leader="none"/>
          <w:tab w:val="left" w:pos="567" w:leader="none"/>
        </w:tabs>
        <w:spacing w:lineRule="auto" w:line="240"/>
        <w:ind w:left="567" w:right="8" w:hanging="0"/>
        <w:rPr>
          <w:lang w:val="de-DE"/>
        </w:rPr>
      </w:pPr>
      <w:r>
        <w:rPr>
          <w:lang w:val="de-DE"/>
        </w:rPr>
        <w:t>„</w:t>
      </w:r>
      <w:r>
        <w:rPr>
          <w:lang w:val="de-DE"/>
        </w:rPr>
        <w:t>Die Unterweisung, die zum Glauben bekehrt, ... kann auch jedem Prediger, ja sogar jedem Gläubigen zukommen“ (Thomas v, A., s. th. 3,71,4, ad 3).</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05 </w:t>
        <w:tab/>
        <w:t>Die Laien erfüllen ihre prophetische Sendung auch durch die Evangelisation, „daß nämlich die Botschaft Christi durch das Zeugnis ihres Lebens und das Wort öffentlich bekanntgemacht wird“. Bei den Laien erhält diese Evangelisation „eine eigentümliche Prägung und besondere Wirksamkeit von daher, daß sie in den gewöhnlichen Verhältnissen der Welt erfüllt wird“</w:t>
      </w:r>
    </w:p>
    <w:p>
      <w:pPr>
        <w:pStyle w:val="TxBrp33"/>
        <w:tabs>
          <w:tab w:val="clear" w:pos="720"/>
          <w:tab w:val="left" w:pos="0" w:leader="none"/>
          <w:tab w:val="left" w:pos="567" w:leader="none"/>
        </w:tabs>
        <w:spacing w:lineRule="auto" w:line="240"/>
        <w:ind w:right="8" w:hanging="0"/>
        <w:rPr>
          <w:lang w:val="de-DE"/>
        </w:rPr>
      </w:pPr>
      <w:r>
        <w:rPr>
          <w:lang w:val="de-DE"/>
        </w:rPr>
        <w:t>(LG 35).</w:t>
      </w:r>
    </w:p>
    <w:p>
      <w:pPr>
        <w:pStyle w:val="TxBrp42"/>
        <w:tabs>
          <w:tab w:val="clear" w:pos="720"/>
          <w:tab w:val="left" w:pos="0" w:leader="none"/>
          <w:tab w:val="left" w:pos="567" w:leader="none"/>
        </w:tabs>
        <w:spacing w:lineRule="auto" w:line="240"/>
        <w:ind w:right="8" w:hanging="0"/>
        <w:rPr>
          <w:lang w:val="de-DE"/>
        </w:rPr>
      </w:pPr>
      <w:r>
        <w:rPr>
          <w:lang w:val="de-DE"/>
        </w:rPr>
      </w:r>
    </w:p>
    <w:p>
      <w:pPr>
        <w:pStyle w:val="TxBrp42"/>
        <w:tabs>
          <w:tab w:val="clear" w:pos="720"/>
          <w:tab w:val="left" w:pos="0" w:leader="none"/>
          <w:tab w:val="left" w:pos="567" w:leader="none"/>
        </w:tabs>
        <w:spacing w:lineRule="auto" w:line="240"/>
        <w:ind w:left="567" w:right="8" w:hanging="0"/>
        <w:rPr>
          <w:lang w:val="de-DE"/>
        </w:rPr>
      </w:pPr>
      <w:r>
        <w:rPr>
          <w:lang w:val="de-DE"/>
        </w:rPr>
        <w:t>Dieses Apostolat besteht „nicht nur im Zeugnis des Lebens. Ein wahrer Apostel sucht nach Gelegenheiten, Christus auch mit seinem Wort zu verkünden, sei es den Nichtgläubigen, ... sei es den Gläubigen“ (AA 6) [Vgl.  AG 15].</w:t>
      </w:r>
    </w:p>
    <w:p>
      <w:pPr>
        <w:pStyle w:val="Normal"/>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06 </w:t>
        <w:tab/>
        <w:t>Die gläubigen Laien, die dazu fähig sind und sich dafür ausbilden, können auch an der katechetischen Unterweisung [Vgl. CIC, cann, 774; 776; 780], am Lehren der theologischen Wissenschaften [Vgl. CIC, can. 229] sowie an der Gestaltung der Medien [Vgl. CIC, can. 823, § 1] mitwirk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907 </w:t>
        <w:tab/>
        <w:tab/>
        <w:t>„Entsprechend ihrem Wissen, ihrer Zuständigkeit und ihrer hervorragenden Stellung haben sie das Recht und bisweilen sogar die Pflicht, ihre Meinung in dem, was das Wohl der Kirche angeht, den geistlichen Hirten mitzuteilen und sie unter Wahrung der Unversehrtheit des Glaubens und der Sitten und der Ehrfurcht gegenüber den Hirten und unter Beachtung des allgemeinen Nutzens und der Würde der Personen den übrigen Gläubigen kundzutun“ (CIC, can. 212, § 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0"/>
        <w:tabs>
          <w:tab w:val="left" w:pos="567" w:leader="none"/>
          <w:tab w:val="left" w:pos="851" w:leader="none"/>
          <w:tab w:val="left" w:pos="1553" w:leader="none"/>
        </w:tabs>
        <w:spacing w:lineRule="auto" w:line="240"/>
        <w:ind w:left="0" w:right="8" w:hanging="0"/>
        <w:jc w:val="both"/>
        <w:rPr>
          <w:lang w:val="de-DE"/>
        </w:rPr>
      </w:pPr>
      <w:r>
        <w:rPr>
          <w:lang w:val="de-DE"/>
        </w:rPr>
        <w:t>Ihre Teilhabe am Königsamt Christi</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908 </w:t>
        <w:tab/>
        <w:tab/>
        <w:t>Durch seinen Gehorsam bis zum Tod‘ hat Christus seinen Jüngern die Gabe der königlichen Freiheit geschenkt, damit sie „durch Selbstverleugnung und ein heiliges Leben das Reich der Sünde in sich selbst völlig überwinden“ (LG3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5"/>
        <w:tabs>
          <w:tab w:val="clear" w:pos="720"/>
          <w:tab w:val="left" w:pos="0" w:leader="none"/>
          <w:tab w:val="left" w:pos="567" w:leader="none"/>
        </w:tabs>
        <w:spacing w:lineRule="auto" w:line="240"/>
        <w:ind w:left="567" w:right="8" w:hanging="0"/>
        <w:rPr>
          <w:lang w:val="de-DE"/>
        </w:rPr>
      </w:pPr>
      <w:r>
        <w:rPr>
          <w:lang w:val="de-DE"/>
        </w:rPr>
        <w:t>„</w:t>
      </w:r>
      <w:r>
        <w:rPr>
          <w:lang w:val="de-DE"/>
        </w:rPr>
        <w:t>Wer seinen Leib sich unterwirft und Herr über seine Seele ist, ohne sich von Leidenschaften überfluten zu lassen, kann als König bezeichnet werden, weil er seine Person zu regieren vermag. Er ist frei und unabhängig und läßt sich nicht durch eine sündige Knechtschaft gefangennehmen“ (Ambrosius, Psal. 118, 14,30).</w:t>
      </w:r>
    </w:p>
    <w:p>
      <w:pPr>
        <w:pStyle w:val="Normal"/>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909 </w:t>
        <w:tab/>
        <w:tab/>
        <w:t>„Außerdem sollen die Laien, auch mit vereinten Kräften, die Einrichtungen und Verhältnisse der Welt, wenn irgendwo Gewohnheiten zur Sünde reizen, so heilen, daß dies alles nach den Richtlinien der Gerechtigkeit gestaltet wird und der Ausübung der Tugenden eher förderlich als schädlich ist. Durch solches Tun erfüllen sie die Kultur und die menschlichen Tätigkeiten mit sittlichem Wert“ (LG 3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10 </w:t>
        <w:tab/>
        <w:t>„Die Laien können sich auch berufen fühlen oder berufen werden zur Mitarbeit mit ihren Hirten im Dienst der kirchlichen Gemeinschaft, für ihr Wachstum und ihr volles Leben. Sie können dabei sehr verschiedene Dienste übernehmen, je nach der Gnade und den Charismen, die der Herr ihnen schenkt“ (EN 7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11 </w:t>
        <w:tab/>
        <w:t>In der Kirche können „bei der Ausübung dieser  [Leitungsgewalt] Laien nach Maßgabe des Rechtes mitwirken“ (CIC, can. 129, § 2). So können sie etwa an Partikularkonzilien [CIC, can. 443, §4] und Diözesansynoden [CIC, can. 463, §§ 1.2] teilnehmen, Mitglieder von Pastoralräten werden [CIC, cann.511;536] sich an der solidarischen Wahrnehmung der Seelsorgsaufgaben einer Pfarrei beteiligen [CIC, can. 517, § 2], in Wirtschaftsräten mitarbeiten [CIC, cann. 492, § 1; 536] und Mitglieder von kirchlichen Gerichten sein [CIC, can. 1421, § 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9"/>
        <w:tabs>
          <w:tab w:val="left" w:pos="0" w:leader="none"/>
          <w:tab w:val="left" w:pos="532" w:leader="none"/>
          <w:tab w:val="left" w:pos="567" w:leader="none"/>
        </w:tabs>
        <w:spacing w:lineRule="auto" w:line="240"/>
        <w:ind w:left="0" w:right="8" w:hanging="0"/>
        <w:jc w:val="both"/>
        <w:rPr>
          <w:lang w:val="de-DE"/>
        </w:rPr>
      </w:pPr>
      <w:r>
        <w:rPr>
          <w:lang w:val="de-DE"/>
        </w:rPr>
        <w:t xml:space="preserve">912 </w:t>
        <w:tab/>
        <w:tab/>
        <w:t>Die Gläubigen sollen „lernen, sorgfältig zwischen den Rechten und Pflichten, die ihnen obliegen, insofern sie zur Kirche gehören, und denen, die sie betreffen, sofern sie Glieder der menschlichen Gesellschaft sind, zu unterscheiden. Sie werden sich eifrig darum bemühen, beide miteinander harmonisch zu vereinigen, wobei sie daran denken werden, daß sie sich in jeder zeitlichen Angelegenheit vom christlichen Gewissen führen lassen müssen, weil keine menschliche Aktivität, auch nicht in zeitlichen Angelegenheiten, dem Befehl Gottes entzogen werden kann“ (LG 3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13 </w:t>
        <w:tab/>
        <w:t>„So tritt jeder Laie aufgrund der Gaben, die ihm anvertraut worden sind, zugleich als Zeuge und als lebendiges Werkzeug der Sendung der Kirche selbst ‚nach dem Maß der Gabe Christi‘ (Eph 4,7) auf“ (LG 3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8"/>
        <w:tabs>
          <w:tab w:val="clear" w:pos="204"/>
          <w:tab w:val="left" w:pos="0" w:leader="none"/>
          <w:tab w:val="left" w:pos="567" w:leader="none"/>
        </w:tabs>
        <w:spacing w:lineRule="auto" w:line="240"/>
        <w:ind w:right="8" w:hanging="0"/>
        <w:rPr>
          <w:lang w:val="de-DE"/>
        </w:rPr>
      </w:pPr>
      <w:r>
        <w:rPr>
          <w:lang w:val="de-DE"/>
        </w:rPr>
        <w:t>III</w:t>
        <w:tab/>
        <w:t xml:space="preserve">  Das gottgeweihte Leben</w:t>
      </w:r>
    </w:p>
    <w:p>
      <w:pPr>
        <w:pStyle w:val="Normal"/>
        <w:tabs>
          <w:tab w:val="clear" w:pos="720"/>
          <w:tab w:val="left" w:pos="0" w:leader="none"/>
          <w:tab w:val="left" w:pos="43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14 </w:t>
        <w:tab/>
        <w:t>„Der Stand, der durch das Gelöbnis der evangelischen Räte begründet wird, ist zwar nicht Teil der hierarchischen Struktur der Kirche, gehört aber unerschütterlich zu ihrem Leben und ihrer Heiligkeit“ (LG 4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Evangelische Räte, geweihtes L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15 </w:t>
        <w:tab/>
        <w:t>Die evangelischen Räte werden in ihrer Vielfalt jedem Jünger Christi empfohlen. Die vollkommene Liebe, zu der alle Gläubigen berufen sind, bringt für jene, die den Ruf zum geweihten Leben frei annehmen, die Verpflichtung mit sich, die Keuschheit in Ehelosigkeit um des Reiches Gottes willen, und in Armut und Gehorsam zu leben. Das Gelübde dieser Räte in einem von der Kirche anerkannten dauernden Lebensstand kennzeichnet das gottgeweihte L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16 </w:t>
        <w:tab/>
        <w:t>Der Ordensstand stellt also eine Art „tieferer Weihe“ dar, die in der Taufe wurzelt und eine Ganzhingabe an Gott ist [Vgl. PC 5]. Im geweihten Leben fassen die Christgläubigen, vom Heiligen Geist dazu bewogen, den Vorsatz, Christus enger zu folgen, sich dem über alles geliebten Gott hinzugeben und im Streben nach vollkommener Liebe im Dienst des Gottesreiches die Herrlichkeit der künftigen Welt in der Kirche zu bezeichnen und zu verkünden [Vgl. CIC, can. 57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Ein großer Baum mit vielen Zwei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17 </w:t>
        <w:tab/>
        <w:t>„So kam es, daß wie bei einem Baum, der aus einem von Gott gegebenen Keim wunderbar und vielfältig auf dem Acker des Herrn Zweige getrieben hat, verschiedene Gestalten des eremitischen oder gemeinschaftlichen Lebens und verschiedene Genossenschaften gewachsen sind, die Hilfsmittel sowohl zum Fortschritt ihrer Mitglieder, als auch zum Wohl des ganzen Leibes Christi vermehren“ (LG 4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18 </w:t>
        <w:tab/>
        <w:t>„Von Anfang an gab es in der Kirche Männer und Frauen, die durch die Befolgung der evangelischen Räte Christus in größerer Freiheit nachzufolgen und ihn ausdrücklicher nachzuahmen verlangten und die — jeder auf seine Weise — ein Leben führten, das Gott geweiht war. Viele wählten unter dem Antrieb des Heiligen Geistes ein Einsiedlerleben, andere gaben den Anstoß zu religiösen Gemeinschaften, die von der Kirche kraft ihrer Vollmacht gern unterstützt und bestätigt wurden“ (PC 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19 </w:t>
        <w:tab/>
        <w:t>Die Diözesanbischöfe sollen sich bemühen, der Kirche vom Heiligen Geist anvertraute neue Gaben des geweihten Lebens zu erkennen. Die Anerkennung neuer Formen geweihten Lebens ist dem Apostolischen Stuhl vorbehal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Das eremitische L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20 </w:t>
        <w:tab/>
        <w:t>Auch wenn sie die drei evangelischen Räte nicht immer öffentlich geloben, weihen die Eremiten  [Einsiedler] „durch strengere Trennung von der Welt, in der Stille der Einsamkeit, durch ständiges Beten und Büßen ihr Leben dem Lob Gottes und dem Heil der Welt“ (CIC, can. 603, § 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21 </w:t>
        <w:tab/>
        <w:t>Sie zeigen jedem das Innere des Mysteriums der Kirche auf: die persönliche Vertrautheit mit Christus. Den Augen der Menschen verborgen, ist das Leben des Eremiten eine stille Predigt Christi. Der Einsiedler hat sein Leben ganz Christus übergeben, weil dieser für ihn alles ist. Es ist eine besondere Berufung, in der Wüste, im geistlichen Kampf die Herrlichkeit des Gekreuzigten zu fin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Die geweihten Jungfrau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22 </w:t>
        <w:tab/>
        <w:t>Seit den Zeiten der Apostel hat der Herr christliche Jungfrauen dazu berufen, sich in einer größeren Freiheit des Herzens, des Leibes und des Geistes ungeteilt an ihn zu binden [Vgl. 1 Kor 7,34—36]. Sie haben mit Zustimmung der Kirche den Entschluß gefaßt, „um des Himmelreiches willen“ (Mt 19,12) im Stand der Jungfräulichkeit zu l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23 </w:t>
        <w:tab/>
        <w:t>Es gibt den „Stand der Jungfrauen, die zum Ausdruck ihres heiligen Vorhabens, Christus in besonders enger Weise nachzufolgen, vom Diözesanbischof nach anerkanntem liturgischem Ritus Gott geweiht, Christus, dem Sohn Gottes, mystisch anverlobt und für den Dienst der Kirche bestimmt werden“ (CIC, can. 604, § 1). Durch diesen feierlichen Ritus der Jungfrauenweihe wird „die Jungfrau zu einer gottgeweihten Person, zu einem Zeichen, das auf die Liebe der Kirche zu Christus hinweist, und zu einem Bild für die endzeitliche himmlische Braut und für das künftige Leben“ (OCV prænotanda 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24 </w:t>
        <w:tab/>
        <w:t>Der Stand der Jungfrauen steht den anderen Formen des geweihten Lebens nahe. Er verpflichtet die in der Welt lebende Frau (oder die Nonne) nach ihrem Stand und den ihr geschenkten Charismen zum Gebet, zur Buße, zum Dienst an ihren Brüdern und Schwestern und zur apostolischen Arbeit [Vgl. OCV prænotanda 2]. „Um ihr Vorhaben treuer zu halten..., können die Jungfrauen Vereinigungen bilden“ (CIC, can. 604, § 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Das Ordensi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25 </w:t>
        <w:tab/>
        <w:t>Das Ordensleben ist in den ersten Jahrhunderten des Christentums im Nahen Osten entstanden [Vgl. UR 15]. Es wird in den durch die Kirche kanonisch errichteten Instituten gelebt [Vgl. ClC, can. 573]. Es unterscheidet sich von den anderen Formen des geweihten Lebens durch die Ausrichtung auf den Gottesdienst, das öffentliche Gelübde der evangelischen Räte, das brüderliche Gemeinschaftsleben und das Zeugnis für die Vereinigung Christi mit der Kirche [Vgl. CIC, can. 60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26 </w:t>
        <w:tab/>
        <w:t>Das Ordensleben gehört zum Mysterium der Kirche. Es ist eine Gabe, die Kirche von ihrem Herrn erhält und die sie dem Gläubigen, der von Gott im Gelübde der Räte berufen wird, als einen dauernden Lebensstand anbietet. So kann die Kirche zugleich Christus bezeugen und sich als Braut des Erlösers erkennen. Das Ordensleben soll in seinen verschiedenen Formen die Liebe Gottes in der Sprache unserer Zeit zum Ausdruck brin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927 Alle Ordensleute gehören zu den Mitarbeitern des Diözesanbischofs in seinem Hjrtenamt [Vgl. Cl) 33—35], auch dann, wenn sie ihm nicht direkt unterstellt  [exempt] sind [Vgl. CIC, can. 591]. Zur missionarischen Einpflanzung und Ausbreitung der Kirche ist es schon von Anfang der Evangelisierung an notwendig, daß das Ordensleben in allen seinen Formen vorhanden ist [Vgl. AG 18; 40.]. „Die Geschichte bestätigt die großen Verdienste der Ordensfamilien bei der Ausbreitung des Glaubens und der Bildung neuer Kirchen: von den alten monastischen Einrichtungen zu den mittelalterlichen Orden bis zu den neuzeitlichen Kongregationen“ (RM 6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Die Säkularinstitut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28 </w:t>
        <w:tab/>
        <w:t>„Ein Säkularinstitut ist ein Institut des geweihten Lebens, in welchem in der Welt lebende Gläubige nach Vollkommenheit der Liebe streben und sich bemühen, zur Heiligung der Welt, vor allem von innen her, beizutragen“ (CIC, can. 71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29 </w:t>
        <w:tab/>
        <w:t>Durch ein „vollkommen und gänzlich der Heiligung geweihtes Leben“ (Pius XII., Ap. Konst. „Provida Mater“) beteiligen sich die Mitglieder dieser Institute an der Evangelisierungsaufgabe der Kirche „in der Welt und gleichsam von der Welt her“, in der ihre Gegenwart als „Sauerteig“ wirkt (PC 11). Ihr „Zeugnis eines christlichen Lebens“ ist darauf hingeordnet, „die zeitlichen Dinge gottgemäß zu ordnen und die Welt in der Kraft des Evangeliums zu gestalten“. Sie nehmen durch heilige Bindungen die evangelischen Räte auf sich und pflegen untereinander entsprechend „dem ihrer Lebensausrichtung eigenen Weltcharakter“ die Gemeinschaft und Brüderlichkeit (CIC, can. 713, § 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Die Gesellschaften des apostolischen Lebens</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30 </w:t>
        <w:tab/>
        <w:t>„Zu den Instituten des geweihten Lebens kommen die Gesellschaften des apostolischen Lebens hinzu, deren Mitglieder ohne Ordensgelübde das der Gesellschaft eigene apostolische Ziel verfolgen, ein brüderliches Leben in Gemeinschaft führen und gemäß der eigenen Lebensordnung durch Beachtung der Konstitutionen nach Vollkommenheit der Liebe streben. Unter ihnen gibt es Gesellschaften, in denen die Mitglieder durch irgendeine in den Konstitutionen festgelegte Bindung die evangelischen Räte übernehmen“ (CIC, can. 731, §§ 1 und 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Weihe und Sendung: den kommenden König ankündi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31 </w:t>
        <w:tab/>
        <w:t>Der Gottgeweihte, der schon durch die Taufe Gott übereignet ist, liefert sich ganz Gott aus, dem über alles Geliebten. So wird er tiefer zum Dienst Gottes geweiht und zum Wohl der Kirche bestellt. Durch den Stand der Weihe an Gott bezeugt die Kirche Christus und zeigt, wie der Heilige Geist in ihr wunderbar wirkt. Jene, die evangelischen Räte geloben, haben zunächst zur Aufgabe, ihrer Weihe gemäß zu leben. Da sie aber „sich kraft ihrer Weihe dem Dienst für die Kirche widmen, sind sie verpflichtet, sich, je nach der Eigenart ihres Instituts, in besonderer Weise in der Missionsarbeit einzusetzen“ (CIC, can. 783) [ 1 Vgl. RM 6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32 </w:t>
        <w:tab/>
        <w:t>In der Kirche, die gleichsam das Sakrament, das heißt Zeichen und Werkzeug des Lebens Gottes ist, bildet das geweihte Leben ein besonderes Zeichen des Erlösungsmysteriums. Christus noch „enger“ nachfolgen und ihn nachahmen, seine Selbstentäußerung „klarer“ bekunden, heißt im Herzen Christi seinen Zeitgenossen „noch näher“ sein. Denn die, die sich auf diesem „engeren“ Weg befinden, spornen ihre Brüder und Schwestern durch ihr Beispiel an und geben „ein hervorstechendes und herausragendes Zeugnis dafür daß die Welt ohne den Geist der Seligpreisungen nicht verwandelt und Gott dargebracht werden kann“ (LG 31).</w:t>
      </w:r>
    </w:p>
    <w:p>
      <w:pPr>
        <w:pStyle w:val="Normal"/>
        <w:tabs>
          <w:tab w:val="clear" w:pos="720"/>
          <w:tab w:val="left" w:pos="0" w:leader="none"/>
          <w:tab w:val="left" w:pos="294"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33 </w:t>
        <w:tab/>
        <w:t>Ob dieses Zeugnis öffentlich (wie im Ordensstand), privat oder geheim abgelegt wird — das Kommen Christi ist für alle Geweihten der Ursprung und die Ausrichtung ihres Lebens.</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1"/>
        <w:tabs>
          <w:tab w:val="clear" w:pos="720"/>
          <w:tab w:val="left" w:pos="0" w:leader="none"/>
          <w:tab w:val="left" w:pos="521" w:leader="none"/>
          <w:tab w:val="left" w:pos="567" w:leader="none"/>
        </w:tabs>
        <w:spacing w:lineRule="auto" w:line="240"/>
        <w:ind w:left="567" w:right="8" w:hanging="0"/>
        <w:rPr>
          <w:lang w:val="de-DE"/>
        </w:rPr>
      </w:pPr>
      <w:r>
        <w:rPr>
          <w:lang w:val="de-DE"/>
        </w:rPr>
        <w:t>„</w:t>
      </w:r>
      <w:r>
        <w:rPr>
          <w:lang w:val="de-DE"/>
        </w:rPr>
        <w:t>Das Volk Gottes hat hier keine bleibende Heimstatt ... Deshalb macht der Ordensstand ... die himmlischen Güter, die schon in dieser Zeit gegenwärtig sind, auch allen Gläubigen kund, bezeugt das neue und ewige, in der Erlösung Christi erworbene Leben und kündigt die zukünftige Auferstehung und die Herrlichkeit des Himmelreiches an“ (LG 44).</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34</w:t>
        <w:tab/>
        <w:t>Kraft göttlicher Weisung gibt es in der Kirche unter den Gläubigen geistliche Amtsträger, die im Recht auch Kleriker genannt werden; die übrigen dagegen heißen auch Laien In diesen beiden Gruppen gibt es Gläubige, die sich durch das ... Bekenntnis zu den evangelischen Raten Gott weihen und der Heilssendung der Kirche dienen (CIC can. 207, §§ 1.2).</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35</w:t>
        <w:tab/>
        <w:t>Zur Verkündigung des Glaubens und zum Aufbau seines Reiches sendet Christus seine Apostel und ihre Nachfolger Er laßt sie an seiner Sendung teilhaben. Sie erhalten von ihm die Vollmacht, in seiner Person zu handeln.</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numPr>
          <w:ilvl w:val="0"/>
          <w:numId w:val="8"/>
        </w:numPr>
        <w:tabs>
          <w:tab w:val="clear" w:pos="720"/>
          <w:tab w:val="left" w:pos="0" w:leader="none"/>
          <w:tab w:val="left" w:pos="567" w:leader="none"/>
        </w:tabs>
        <w:spacing w:lineRule="auto" w:line="240"/>
        <w:ind w:left="0" w:right="8" w:firstLine="4"/>
        <w:jc w:val="both"/>
        <w:rPr>
          <w:b/>
          <w:b/>
          <w:bCs/>
          <w:lang w:val="de-DE"/>
        </w:rPr>
      </w:pPr>
      <w:r>
        <w:rPr>
          <w:b/>
          <w:bCs/>
          <w:lang w:val="de-DE"/>
        </w:rPr>
        <w:t>Der Herr hat den hl. Petrus zum sichtbaren Fundament seiner Kirche gemacht und ihm die Schlüssel der Kirche übergeben Der Bischof der Kirche von Rom, der Nachfolger des hl. Petrus, ist „Haupt des Bischofskollegiums, Stellvertreter Christi und Hirte der Gesamtkirche hier auf Erden “(CIC, can. 331).</w:t>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r>
    </w:p>
    <w:p>
      <w:pPr>
        <w:pStyle w:val="TxBrt49"/>
        <w:tabs>
          <w:tab w:val="clear" w:pos="720"/>
          <w:tab w:val="left" w:pos="0" w:leader="none"/>
          <w:tab w:val="decimal" w:pos="277" w:leader="none"/>
          <w:tab w:val="left" w:pos="567" w:leader="none"/>
          <w:tab w:val="left" w:pos="680" w:leader="none"/>
          <w:tab w:val="left" w:pos="2590" w:leader="none"/>
        </w:tabs>
        <w:spacing w:lineRule="auto" w:line="240"/>
        <w:ind w:right="8" w:hanging="0"/>
        <w:jc w:val="both"/>
        <w:rPr>
          <w:b/>
          <w:b/>
          <w:bCs/>
          <w:lang w:val="de-DE"/>
        </w:rPr>
      </w:pPr>
      <w:r>
        <w:rPr>
          <w:b/>
          <w:bCs/>
          <w:lang w:val="de-DE"/>
        </w:rPr>
        <w:tab/>
        <w:t>937</w:t>
        <w:tab/>
        <w:t>Der Papst besitzt</w:t>
        <w:tab/>
        <w:t>aufgrund göttlicher Einsetzung die höchste volle, unmittelbare und universale Seelsorgsgewalt“ (CD 2).</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numPr>
          <w:ilvl w:val="0"/>
          <w:numId w:val="2"/>
        </w:numPr>
        <w:tabs>
          <w:tab w:val="clear" w:pos="720"/>
          <w:tab w:val="left" w:pos="0" w:leader="none"/>
          <w:tab w:val="left" w:pos="567" w:leader="none"/>
        </w:tabs>
        <w:spacing w:lineRule="auto" w:line="240"/>
        <w:ind w:left="0" w:right="8" w:hanging="0"/>
        <w:jc w:val="both"/>
        <w:rPr>
          <w:b/>
          <w:b/>
          <w:bCs/>
          <w:lang w:val="de-DE"/>
        </w:rPr>
      </w:pPr>
      <w:r>
        <w:rPr>
          <w:b/>
          <w:bCs/>
          <w:lang w:val="de-DE"/>
        </w:rPr>
        <w:t>Die durch den Heiligen Geist bestellten Bischöfe sind Nachfolger der Apostel Sie sind sichtbares Prinzip und Fundament der Einheit in ihren Teilkirchen (LG 23).</w:t>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39</w:t>
        <w:tab/>
        <w:t>Die Bischöfe haben den Auftrag den Glauben unverfälscht zu lehren den Gottesdienst zu feiern vor allem die Eucharistie und ihre Kirchen als wahre Hirten zu leiten Sie werden dabei von ihren Mitarbeitern, den Priestern und von den Diakonen unterstützt. Zu ihrem Amt gehört auch mit und unter dem Papst die Sorge für alle Kirchen.</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40</w:t>
        <w:tab/>
        <w:t>Da es dem Stand der Laien eigen ist inmitten der Welt und der weltlichen Aufgaben zu leben, sind sie von Gott berufen vom Geist Christi beseelt nach Art des Sauerteigs ihr Apostolat in der Welt auszuüben (AA 2).</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41</w:t>
        <w:tab/>
        <w:t>Die Laien haben am Priestertum Christi Anteil Immer mehr mit ihm vereint entfalten sie die Gnade der Taufe und Firmung in allen Bereichen des persönlichen familiären gesellschaftlichen und kirchlichen Lebens und kommen so dem an alle Getauften ergehenden Ruf zur Heiligkeit nach.</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42</w:t>
        <w:tab/>
        <w:t>Dank ihrer prophetischen Sendung sind die Laien auch dazu berufen in allem und zwar inmitten der menschlichen Gemeinschaft Christi Zeugen zu sein (GS 43 4).</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42"/>
        <w:tabs>
          <w:tab w:val="clear" w:pos="720"/>
          <w:tab w:val="left" w:pos="0" w:leader="none"/>
          <w:tab w:val="left" w:pos="567" w:leader="none"/>
        </w:tabs>
        <w:spacing w:lineRule="auto" w:line="240"/>
        <w:ind w:right="8" w:hanging="0"/>
        <w:rPr>
          <w:b/>
          <w:b/>
          <w:bCs/>
          <w:lang w:val="de-DE"/>
        </w:rPr>
      </w:pPr>
      <w:r>
        <w:rPr>
          <w:b/>
          <w:bCs/>
          <w:lang w:val="de-DE"/>
        </w:rPr>
        <w:t>943</w:t>
        <w:tab/>
        <w:t>Dank ihrer königlichen Sendung haben die Laien die Macht erhalten durch ihre Selbstverleugnung und die Heiligkeit ihres Lebens die Herrschaft der Sünde in ihnen selbst und in der Welt zu überwinden [Vgl. LG 36].</w:t>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44</w:t>
        <w:tab/>
        <w:t>Kennzeichen des gottgeweihten Lebens ist das öffentliche Gelübde der evangelischen Rate der Armut Keuschheit und des Gehorsams in einem von der Kirche anerkannten dauernden Lebensstand.</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35"/>
        <w:tabs>
          <w:tab w:val="clear" w:pos="720"/>
          <w:tab w:val="left" w:pos="0" w:leader="none"/>
          <w:tab w:val="left" w:pos="567" w:leader="none"/>
        </w:tabs>
        <w:spacing w:lineRule="auto" w:line="240"/>
        <w:ind w:left="0" w:right="8" w:hanging="0"/>
        <w:jc w:val="both"/>
        <w:rPr>
          <w:b/>
          <w:b/>
          <w:bCs/>
          <w:lang w:val="de-DE"/>
        </w:rPr>
      </w:pPr>
      <w:r>
        <w:rPr>
          <w:b/>
          <w:bCs/>
          <w:lang w:val="de-DE"/>
        </w:rPr>
        <w:t>945</w:t>
        <w:tab/>
        <w:t>Der Gläubige ist dem über alles geliebten Gott überantwortet schon durch die Taufe ist er ja für Gott bestimmt worden. Im Stand des geweihten Lebens ist er dem Dienst Gottes und dem Wohl der ganzen Kirche noch inniger geweiht.</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TxBrp40"/>
        <w:tabs>
          <w:tab w:val="clear" w:pos="1553"/>
          <w:tab w:val="left" w:pos="567" w:leader="none"/>
          <w:tab w:val="left" w:pos="1560" w:leader="none"/>
        </w:tabs>
        <w:spacing w:lineRule="auto" w:line="240"/>
        <w:ind w:left="0" w:right="8" w:hanging="0"/>
        <w:jc w:val="both"/>
        <w:rPr>
          <w:lang w:val="de-DE"/>
        </w:rPr>
      </w:pPr>
      <w:r>
        <w:rPr>
          <w:lang w:val="de-DE"/>
        </w:rPr>
        <w:t>ABSATZ 5   DIE GEMEINSCHAFT DER HEILI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46 </w:t>
        <w:tab/>
        <w:t>Dem Bekenntnis zur „heiligen katholischen Kirche“ folgt im Symbolum: „die Gemeinschaft der Heiligen“. Dieser Glaubensartikel ist in gewisser Weise eine Ausfaltung des vorhergehenden: „Was ist die Kirche anderes als die Versammlung aller Heiligen?“ (Niketas, symb. 10). Diese Gemeinschaft der Heiligen ist die Kirch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47 </w:t>
        <w:tab/>
        <w:t>„Da alle Gläubigen einen einzigen Leib bilden, wird das Gut des einen dem anderen mitgeteilt ... Somit muß man glauben, ... daß in der Kirche eine Gütergemeinschaft besteht ... Das wichtigste unter allen Gliedern der Kirche aber ist Christus, denn er ist das Haupt... Also wird das Gut Christi allen Christen mitgeteilt, so wie die Kraft des Hauptes allen Gliedern, und diese Mitteilung geschieht durch die Sakramente der Kirche“ (Thomas v. A., symb. 10). „Die Einheit des Geistes, durch den  [die Kirche] geleitet wird, bewirkt, daß das, was sie empfangen hat, allen gemeinsam ist“ (Catech. R. 1,10,2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48 </w:t>
        <w:tab/>
        <w:t>Der Ausdruck „Gemeinschaft der Heiligen“ hat somit zwei Bedeutungen, die eng miteinander zusammenhängen: „Gemeinschaft an den heiligen Dingen“ [sancta] und „Gemeinschaft zwischen den heiligen Personen“ [sancti].</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Sancta sanctis! [Das Heilige den Heiligenfl ruft in den meisten ostkirchlichen Liturgien der Zelebrant aus, wenn er vor der Spendung der Kommunion die heiligen Gaben emporhebt. Die Gläubigen [sancti] werden durch den Leib und das Blut Christi [sancta] genährt, um in der Gemeinschaft [koinonia] des Heiligen Geistes zu wachsen und sie der Welt zu vermittel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7"/>
        <w:tabs>
          <w:tab w:val="left" w:pos="0" w:leader="none"/>
          <w:tab w:val="left" w:pos="567" w:leader="none"/>
          <w:tab w:val="left" w:pos="1536" w:leader="none"/>
        </w:tabs>
        <w:spacing w:lineRule="auto" w:line="240"/>
        <w:ind w:left="0" w:right="8" w:hanging="0"/>
        <w:rPr>
          <w:lang w:val="de-DE"/>
        </w:rPr>
      </w:pPr>
      <w:r>
        <w:rPr>
          <w:lang w:val="de-DE"/>
        </w:rPr>
        <w:t>I   Die Gemeinschaft an den geistigen Güter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49 </w:t>
        <w:tab/>
        <w:t>In der Urgemeinde von Jerusalem hielten die Jünger fest „an der Lehre der Apostel ... und an der Gemeinschaft, am Brechen des Brotes und an den Gebeten“ (Apg 2,4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3"/>
        <w:tabs>
          <w:tab w:val="clear" w:pos="204"/>
          <w:tab w:val="left" w:pos="0" w:leader="none"/>
          <w:tab w:val="left" w:pos="567" w:leader="none"/>
        </w:tabs>
        <w:spacing w:lineRule="auto" w:line="240"/>
        <w:ind w:right="8" w:hanging="0"/>
        <w:rPr>
          <w:lang w:val="de-DE"/>
        </w:rPr>
      </w:pPr>
      <w:r>
        <w:rPr>
          <w:lang w:val="de-DE"/>
        </w:rPr>
        <w:t>Die Gemeinschaft im Glauben. Der Glaube der Gläubigen ist der von den Aposteln empfangene Glaube der Kirche, ein Schatz an Leben, der noch reicher wird, wenn man ihn mitteilt.</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50 </w:t>
        <w:tab/>
        <w:t>Die Gemeinschaft an den Sakramenten. „Die Früchte aller Sakramente kommen allen Gläubigen zugute; und die Sakramente bilden gleichsam die heiligen Bande, die die Gläubigen aufs engste mit Christus verbinden; vor allem gilt das von der Taufe, durch die sie wie durch die Türe in die Kirche eintreten. Unter dieser ‚Gemeinschaft der Heiligen‘ ist die Gemeinschaft an den Sakramenten zu verstehen ... Obschon dieser Name [,‚Gemeinschaft“] allen Sakramenten zukommt, da sie uns mit Gott verbinden ...‚ so ist er mehr der Eucharistie zu eigen, weil sie diese Gemeinschaft bewirkt“ (Catech. R. 1,10,2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51 </w:t>
        <w:tab/>
        <w:t>Die Gemeinschaft an den Charismen. In der Gemeinschaft der Kirche verteilt der Heilige Geist „unter den Gläubigen jeglichen Standes auch besondere Gnaden“ zum Aufbau der Kirche (LG 12). „Jedem aber wird die Offenbarung des Geistes geschenkt, damit sie anderen nützt“ (1 Kor 12,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52 </w:t>
        <w:tab/>
        <w:t>„Sie hatten alles gemeinsam“ (Apg 4,32): „Nichts besitzt der wahre Christ, was er nicht mit für ein Gemeingut aller zu halten hat; darum sollen die Christen stets bereit sein, die Not der Bedürftigen zu lindern“ (Catech. R. 1,10,27). Der Christ ist ein Verwalter der Güter des Herr [Vgl. Lk 16,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2"/>
        <w:tabs>
          <w:tab w:val="clear" w:pos="720"/>
          <w:tab w:val="left" w:pos="0" w:leader="none"/>
          <w:tab w:val="left" w:pos="567" w:leader="none"/>
        </w:tabs>
        <w:spacing w:lineRule="auto" w:line="240"/>
        <w:ind w:right="8" w:hanging="0"/>
        <w:rPr>
          <w:lang w:val="de-DE"/>
        </w:rPr>
      </w:pPr>
      <w:r>
        <w:rPr>
          <w:lang w:val="de-DE"/>
        </w:rPr>
        <w:t xml:space="preserve">953 </w:t>
        <w:tab/>
        <w:t>Die Gemeinschaft in der Liebe. „Keiner von uns lebt sich selber und keiner stirbt sich selber“ (Röm 14,7) in der Gemeinschaft der Heiligen. „Wenn darum ein Glied leidet, leiden alle Glieder mit; wenn ein Glied geehrt wird, freuen sich alle anderen mit ihm. Ihr aber seid der Leib Christi, und jeder einzelne ist ein Glied an ihm“ (1 Kor 12, 26—27). Die Liebe „sucht nicht ihren Vorteil“ (1 Kor 13,5) [Vgl.  1 Kor 10,24]. Die geringste unserer Handlungen wirkt sich, wenn sie aus Liebe geschieht, zum Vorteil aller aus. Dies geschieht in der Solidarität mit allen lebenden und toten Menschen, die auf der Gemeinschaft der Heiligen gründet. Jede Sünde schadet dieser Gemeinschaf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4"/>
        <w:tabs>
          <w:tab w:val="clear" w:pos="204"/>
          <w:tab w:val="left" w:pos="0" w:leader="none"/>
          <w:tab w:val="left" w:pos="567" w:leader="none"/>
        </w:tabs>
        <w:spacing w:lineRule="auto" w:line="240"/>
        <w:ind w:right="8" w:hanging="0"/>
        <w:rPr>
          <w:lang w:val="de-DE"/>
        </w:rPr>
      </w:pPr>
      <w:r>
        <w:rPr>
          <w:lang w:val="de-DE"/>
        </w:rPr>
        <w:t xml:space="preserve">II  </w:t>
        <w:tab/>
        <w:t>Die Gemeinschaft der Kirche des Himmels und der Erde</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34"/>
        <w:tabs>
          <w:tab w:val="clear" w:pos="720"/>
          <w:tab w:val="left" w:pos="0" w:leader="none"/>
          <w:tab w:val="left" w:pos="567" w:leader="none"/>
        </w:tabs>
        <w:spacing w:lineRule="auto" w:line="240"/>
        <w:ind w:right="8" w:hanging="0"/>
        <w:jc w:val="both"/>
        <w:rPr>
          <w:lang w:val="de-DE"/>
        </w:rPr>
      </w:pPr>
      <w:r>
        <w:rPr>
          <w:lang w:val="de-DE"/>
        </w:rPr>
        <w:t xml:space="preserve">954 </w:t>
        <w:tab/>
        <w:t>Die drei Stände der Kirche. „Bis der Herr kommt in seiner Erhabenheit und alle Engel mit ihm und nach der Vernichtung des Todes ihm alles unterworfen ist, pilgern die einen von seinen Jüngern auf Erden, andere, die dieses Leben vollendet haben, werden gereinigt, andere aber werden verherrlicht und schauen deshalb ‚klar den dreifaltigen und einen Gott selbst, wie er ist“</w:t>
      </w:r>
    </w:p>
    <w:p>
      <w:pPr>
        <w:pStyle w:val="TxBrp34"/>
        <w:tabs>
          <w:tab w:val="clear" w:pos="720"/>
          <w:tab w:val="left" w:pos="0" w:leader="none"/>
          <w:tab w:val="left" w:pos="567" w:leader="none"/>
        </w:tabs>
        <w:spacing w:lineRule="auto" w:line="240"/>
        <w:ind w:right="8" w:hanging="0"/>
        <w:jc w:val="both"/>
        <w:rPr>
          <w:lang w:val="de-DE"/>
        </w:rPr>
      </w:pPr>
      <w:r>
        <w:rPr>
          <w:lang w:val="de-DE"/>
        </w:rPr>
        <w:t>(LG 4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5"/>
        <w:tabs>
          <w:tab w:val="left" w:pos="567" w:leader="none"/>
          <w:tab w:val="left" w:pos="606" w:leader="none"/>
          <w:tab w:val="left" w:pos="709" w:leader="none"/>
        </w:tabs>
        <w:spacing w:lineRule="auto" w:line="240"/>
        <w:ind w:left="567" w:right="8" w:hanging="0"/>
        <w:rPr>
          <w:lang w:val="de-DE"/>
        </w:rPr>
      </w:pPr>
      <w:r>
        <w:rPr>
          <w:lang w:val="de-DE"/>
        </w:rPr>
        <w:tab/>
        <w:t>„Wir alle jedoch haben, wenn auch in verschiedener Abstufung und Art, Gemeinschaft in derselben Liebe Gottes und des Nächsten und singen unserem Gott denselben Lobgesang der Herrlichkeit. Alle nämlich, die zu Christus gehören, wachsen im Besitz seines Geistes zu der einen Kirche zusammen und hängen in ihm zusammen“ (LG 49).</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55 </w:t>
        <w:tab/>
        <w:t>„Die Einheit der Erdenpilger mit den Brüdern, die im Frieden Christi entschlafen sind, wird also keineswegs unterbrochen, sie wird vielmehr nach dem beständigen Glauben der Kirche durch die Mitteilung geistlicher Güter gestärkt“ (LG 4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56 </w:t>
        <w:tab/>
        <w:t>Die Fürbitte der Heiligen. „Denn dadurch, daß die, die im Himmel sind, inniger mit Christus vereint werden, festigen sie die ganze Kirche stärker in der Heiligkeit ... hören sie nicht auf, ... beim Vater für uns einzutreten, indem sie die Verdienste darbringen, die sie durch den einen Mittler zwischen Gott und den Menschen, Christus Jesus, auf Erden erworben hab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aher findet durch ihre brüderliche Sorge unsere Schwachheit reichste Hilfe“ (LG 4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w:t>
      </w:r>
      <w:r>
        <w:rPr>
          <w:sz w:val="24"/>
          <w:szCs w:val="24"/>
          <w:lang w:val="de-DE"/>
        </w:rPr>
        <w:t>Weint nicht, nach meinem Tod werde ich euch mehr nützen und euch wirksamer unterstützen als während meines Lebens“ (Dominikus, sterbend, zu seinen Ordensbrüdern) [Vgl.  Jordan v. Sachsen, lib. 93].</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Ich werde meinen Himmel damit verbringen, auf Erden Gutes zu tun“ (Theresia vom Kinde Jesu, verba).</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57 </w:t>
        <w:tab/>
        <w:t>Die Gemeinschaft mit den Heiligen. „Jedoch nicht nur um des Beispiels willen pflegen wir das Gedächtnis derer, die im Himmel sind, sondern mehr noch, damit die Einheit der ganzen Kirche im Geist durch die Übung der brüderlichen Liebe gestärkt wird. Denn wie die christliche Gemeinschaft der [Erden]pilger uns näher zu Christus hinführt, so verbindet uns die Gemeinschaft mit den Heiligen mit Christus, aus dem als Quelle und Haupt jede Gnade und das Leben des Gottesvolkes selbst hervorströmen“ (LG 50).</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Christus beten wir an, weil er der Sohn Gottes ist. Die Blutzeugen aber lieben wir als Jünger und Nachahmer des Herrn und wegen ihrer unvergleichlichen Hingabe an ihren König und Meister. Möchten doch auch wir ihre Gefährten und Mitschüler werden!“ (Polykarp, mart. 17).</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58 </w:t>
        <w:tab/>
        <w:t>Die Gemeinschaft mit den Verstorbenen. „In ganz besonderer Anerkennung dieser Gemeinschaft des ganzen mystischen Leibes Jesu Christi hat die Kirche der [Erden]pilger von den anfänglichen Zeiten der christlichen Religion an das Gedächtnis der Verstorbenen mit großer Ehrfurcht gepflegt und hat, ‚weil es ein heiliger und heilsamer Gedanke ist, für die Verstorbenen zu beten, damit sie von ihren Sünden erlöst werden‘ (2 Makk 12,45), auch Fürbittgebet für sie dargebracht“ (LG 50). Unser Gebet für die Verstorbenen kann nicht nur ihnen selbst helfen: wenn ihnen geholfen ist, kann auch ihre Fürbitte für uns wirksam wer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59 </w:t>
        <w:tab/>
        <w:t>... in der einzigen Familie Gottes. „Wir alle, die wir Kinder Gottes sind und eine Familie in Christus bilden, entsprechen, sofern wir in gegenseitiger Liebe und in dem einen Lob der Heiligsten Dreifaltigkeit miteinander Gemeinschaft haben, der innersten Berufung der Kirche . . “ (LG 5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709" w:leader="none"/>
        </w:tabs>
        <w:ind w:right="8" w:hanging="0"/>
        <w:jc w:val="both"/>
        <w:rPr>
          <w:b/>
          <w:b/>
          <w:bCs/>
          <w:sz w:val="24"/>
          <w:szCs w:val="24"/>
          <w:lang w:val="de-DE"/>
        </w:rPr>
      </w:pPr>
      <w:r>
        <w:rPr>
          <w:b/>
          <w:bCs/>
          <w:sz w:val="24"/>
          <w:szCs w:val="24"/>
          <w:lang w:val="de-DE"/>
        </w:rPr>
        <w:t>960</w:t>
        <w:tab/>
        <w:t>Die Kirche ist Gemeinschaft der Heiligen Dieser Ausdruck bezeichnet zunächst die Gemeinschaft an den heiligen Dingen [sancta], vor allem die Eucharistie, durch die „die Einheit der Gläubigen, die einen Leib in Christus bilden, dargestellt und verwirklicht“ wird (LG 3).</w:t>
      </w:r>
    </w:p>
    <w:p>
      <w:pPr>
        <w:pStyle w:val="Normal"/>
        <w:widowControl w:val="false"/>
        <w:tabs>
          <w:tab w:val="clear" w:pos="720"/>
          <w:tab w:val="left" w:pos="567"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709" w:leader="none"/>
        </w:tabs>
        <w:ind w:right="8" w:hanging="0"/>
        <w:jc w:val="both"/>
        <w:rPr>
          <w:b/>
          <w:b/>
          <w:bCs/>
          <w:sz w:val="24"/>
          <w:szCs w:val="24"/>
          <w:lang w:val="de-DE"/>
        </w:rPr>
      </w:pPr>
      <w:r>
        <w:rPr>
          <w:b/>
          <w:bCs/>
          <w:sz w:val="24"/>
          <w:szCs w:val="24"/>
          <w:lang w:val="de-DE"/>
        </w:rPr>
        <w:t>961</w:t>
        <w:tab/>
        <w:t>Dieser Ausdruck bezeichnet auch die Gemeinschaft der „heiligen Personen [sancti] in Christus der für alle gestorben ist so daß das was ein jeder in und für Christus tut oder leidet allen zugute kommt.</w:t>
      </w:r>
    </w:p>
    <w:p>
      <w:pPr>
        <w:pStyle w:val="Normal"/>
        <w:widowControl w:val="false"/>
        <w:tabs>
          <w:tab w:val="clear" w:pos="720"/>
          <w:tab w:val="left" w:pos="567"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709" w:leader="none"/>
        </w:tabs>
        <w:ind w:right="8" w:hanging="0"/>
        <w:jc w:val="both"/>
        <w:rPr>
          <w:b/>
          <w:b/>
          <w:bCs/>
          <w:sz w:val="24"/>
          <w:szCs w:val="24"/>
          <w:lang w:val="de-DE"/>
        </w:rPr>
      </w:pPr>
      <w:r>
        <w:rPr>
          <w:b/>
          <w:bCs/>
          <w:sz w:val="24"/>
          <w:szCs w:val="24"/>
          <w:lang w:val="de-DE"/>
        </w:rPr>
        <w:t>962</w:t>
        <w:tab/>
        <w:t>Wir glauben an die Gemeinschaft aller Christgläubigen derer die hier auf Erden pilgern derer die nach Abschluß des Erdenlebens gelautert werden und derer die die himmlische. Seligkeit genießen sie alle bilden zusammen die eine Kirche. Wir glauben desgleichen daß in dieser Gemeinschaft die barmherzige Liebe Gottes und seiner Heiligen stets unseren Gebeten Gehör schenkt“(SPF3O).</w:t>
      </w:r>
    </w:p>
    <w:p>
      <w:pPr>
        <w:pStyle w:val="Normal"/>
        <w:widowControl w:val="false"/>
        <w:tabs>
          <w:tab w:val="clear" w:pos="720"/>
          <w:tab w:val="left" w:pos="567"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709"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709"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709" w:leader="none"/>
          <w:tab w:val="left" w:pos="1530" w:leader="none"/>
        </w:tabs>
        <w:ind w:right="8" w:hanging="0"/>
        <w:jc w:val="both"/>
        <w:rPr>
          <w:sz w:val="24"/>
          <w:szCs w:val="24"/>
          <w:lang w:val="de-DE"/>
        </w:rPr>
      </w:pPr>
      <w:r>
        <w:rPr>
          <w:sz w:val="24"/>
          <w:szCs w:val="24"/>
          <w:lang w:val="de-DE"/>
        </w:rPr>
        <w:t>ABSATZ 6</w:t>
        <w:tab/>
        <w:t>MARIA — MUTTER CHRISTI, MUTTER DER KIRCHE</w:t>
      </w:r>
    </w:p>
    <w:p>
      <w:pPr>
        <w:pStyle w:val="Normal"/>
        <w:widowControl w:val="false"/>
        <w:tabs>
          <w:tab w:val="clear" w:pos="720"/>
          <w:tab w:val="left" w:pos="567" w:leader="none"/>
          <w:tab w:val="left" w:pos="709" w:leader="none"/>
          <w:tab w:val="left" w:pos="1530"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709" w:leader="none"/>
          <w:tab w:val="left" w:pos="1530"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709" w:leader="none"/>
        </w:tabs>
        <w:ind w:right="8" w:hanging="0"/>
        <w:jc w:val="both"/>
        <w:rPr>
          <w:sz w:val="24"/>
          <w:szCs w:val="24"/>
          <w:lang w:val="de-DE"/>
        </w:rPr>
      </w:pPr>
      <w:r>
        <w:rPr>
          <w:sz w:val="24"/>
          <w:szCs w:val="24"/>
          <w:lang w:val="de-DE"/>
        </w:rPr>
        <w:t xml:space="preserve">963 </w:t>
        <w:tab/>
        <w:t>Von der Stellung der Jungfrau Maria im Mysterium Christi und des Heiligen Geistes war bereits die Rede. Nun ist ihr Platz im Mysterium der Kirche zu betrachten. „Die Jungfrau Maria ... wird als wahre Mutter Gottes und des Erlösers anerkannt und geehrt ... ‚Sie ist ausdrücklich Mutter der Glieder [Christi], ... weil sie in Liebe mitgewirkt hat, daß die Gläubigen in der Kirche geboren werden, die jenes Hauptes Glieder sind‘ (Augustinus, virg. 6)“ (LG 53). „Maria, Mutter Christi, Mutter der Kirche“ (Paul VI., Ansprache vom 21. November 196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I   Maria Mutter der Kirch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Ganz mit ihrem Sohn Verein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64 </w:t>
        <w:tab/>
        <w:t>Die Aufgabe Marias gegenüber der Kirche läßt sich von ihrer Vereinigung mit Christus nicht trennen, sondern ergibt sich direkt aus ihr. „Diese Verbindung der Mutter mit dem Sohn im Heilswerk zeigt sich vom Augenblick der jungfräulichen Empfängnis Christi bis zu seinem Tod“ (LG 57). Sie ist besonders offensichtlich in der Stunde seines Leidens.</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Auch die selige Jungfrau ging den Pilgerweg des Glaubens. Ihre Vereinigung mit dem Sohn hielt sie in Treue bis zum Kreuz, wo sie nicht ohne göttliche Absicht stand, heftig mit ihrem Eingeborenen litt und sich mit seinem Opfer in mütterlichem Geist verband, indem sie der Darbringung des Schlachtopfers, das sie geboren hatte, liebevoll zustimmte. Und schließlich wurde sie von Christus selbst, als er am Kreuz starb, dem Jünger zur Mutter gegeben mit den Wort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ab/>
        <w:t>‚Frau, siehe da dein Sohn‘ (Joh 19, 26—27)“ (LG 58).</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65 </w:t>
        <w:tab/>
        <w:t>Nach der Himmelfahrt ihres Sohnes stand sie „den Anfängen der Kirche mit ihren Gebeten zur Seite“ (LG 69). Zusammen mit den Aposteln und einigen Frauen „sehen wir ... Maria mit ihren Gebeten die Gabe des Geistes erflehen, der sie schon bei der Verkündigung überschattet hatte“ (LG 5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272" w:leader="none"/>
          <w:tab w:val="left" w:pos="567" w:leader="none"/>
        </w:tabs>
        <w:ind w:right="8" w:hanging="0"/>
        <w:jc w:val="both"/>
        <w:rPr>
          <w:sz w:val="24"/>
          <w:szCs w:val="24"/>
          <w:lang w:val="de-DE"/>
        </w:rPr>
      </w:pPr>
      <w:r>
        <w:rPr>
          <w:sz w:val="24"/>
          <w:szCs w:val="24"/>
          <w:lang w:val="de-DE"/>
        </w:rPr>
        <w:t>...... auch in ihrer Aufnahme in den Himmel ......</w:t>
      </w:r>
    </w:p>
    <w:p>
      <w:pPr>
        <w:pStyle w:val="Normal"/>
        <w:widowControl w:val="false"/>
        <w:tabs>
          <w:tab w:val="clear" w:pos="720"/>
          <w:tab w:val="left" w:pos="0" w:leader="none"/>
          <w:tab w:val="left" w:pos="27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66 </w:t>
        <w:tab/>
        <w:t>„Schließlich wurde die unbefleckte Jungfrau, von jedem Makel der Erbsünde unversehrt bewahrt, nach Vollendung des irdischen Lebenslaufs mit Leib und Seele in die himmlische Herrlichkeit aufgenommen und als Königin des Alls vom Herrn erhöht, um vollkommener ihrem Sohn gleichgestaltet zu sein, dem Herrn der Herren und dem Sieger über Sünde und Tod“ (LG 59) [Vgl. die Verkündigung des Dogmas der Aufnahme der seligen Jungfrau Maria durch Papst Pius XII. im Jahre 1950: DS 3903.]. Die Aufnahme der heiligen Jungfrau ist eine einzigartige Teilhabe an der Auferstehung ihres Sohnes und eine Vorwegnahme der Auferstehung der anderen Christ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left="532" w:right="8" w:hanging="0"/>
        <w:jc w:val="both"/>
        <w:rPr>
          <w:sz w:val="24"/>
          <w:szCs w:val="24"/>
          <w:lang w:val="de-DE"/>
        </w:rPr>
      </w:pPr>
      <w:r>
        <w:rPr>
          <w:sz w:val="24"/>
          <w:szCs w:val="24"/>
          <w:lang w:val="de-DE"/>
        </w:rPr>
        <w:tab/>
        <w:t>„Bei deiner Niederkunft hast du die Jungfräulichkeit bewahrt, bei deinem Entschlafen hast du die Welt nicht verlassen, o Mutter Gottes. Du bist zurückgekehrt zum Quell des Lebens, die du den lebendigen Gott empfingst und durch deine Gebete unsere Seelen vom Tod befreien wirst“ (Byzantinische Liturgie, Tropar am Fest der Entschlafung am 15. August).</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362" w:leader="none"/>
          <w:tab w:val="left" w:pos="567" w:leader="none"/>
        </w:tabs>
        <w:ind w:right="8" w:hanging="0"/>
        <w:jc w:val="both"/>
        <w:rPr>
          <w:sz w:val="24"/>
          <w:szCs w:val="24"/>
          <w:lang w:val="de-DE"/>
        </w:rPr>
      </w:pPr>
      <w:r>
        <w:rPr>
          <w:sz w:val="24"/>
          <w:szCs w:val="24"/>
          <w:lang w:val="de-DE"/>
        </w:rPr>
        <w:t>...... ist sie unsere Mutter in der Gnadenordnung ......</w:t>
      </w:r>
    </w:p>
    <w:p>
      <w:pPr>
        <w:pStyle w:val="Normal"/>
        <w:widowControl w:val="false"/>
        <w:tabs>
          <w:tab w:val="clear" w:pos="720"/>
          <w:tab w:val="left" w:pos="0" w:leader="none"/>
          <w:tab w:val="left" w:pos="36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67 </w:t>
        <w:tab/>
        <w:t>Weil sie dem Willen des Vaters, dem Erlösungswerk ihres Sohnes und jeder Anregung des Heiligen Geistes voll und ganz zustimmte, ist die Jungfrau Maria für die Kirche das Vorbild des Glaubens und der Liebe. Daher ist sie „schlechthin herausragendes und geradezu einzigartiges Glied der Kirche“ (LG 53); sie stellt das „Urbild der Kirche“ [Ecclesiæ typus] (LG 63) dar.</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68 </w:t>
        <w:tab/>
        <w:t>Ihre Aufgabe gegenüber der Kirche und der ganzen Menschheit geht aber noch darüber hinaus. Sie hat „beim Werk des Erlösers in ganz einzigartiger Weise in Gehorsam, Glaube, Hoffnung und brennender Liebe mitgewirkt, das übernatürliche Leben der Seelen wiederherzustellen. Deswegen ist sie uns in der Ordnung der Gnade Mutter“ (LG 6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69 </w:t>
        <w:tab/>
        <w:t>„Diese Mutterschaft Marias in der Gnadenökonomie dauert unaufhörlich fort, von der Zustimmung an, die sie bei der Verkündigung gläubig gewährte und an der sie unter dem Kreuz ohne Zögern festhielt, bis zur immerwährenden Vollendung aller Auserwählten. Denn nach ihrer Aufnahme in die Himmel hat sie diese heilbringende Aufgabe nicht niedergelegt, sondern fährt durch ihre vielfältige Fürbitte fort, uns die Gaben des ewigen Heils zu verschaffen ... Deshalb wird die selige Jungfrau in der Kirche unter den Titeln der Fürsprecherin, der Helferin, des Beistandes und der Mittlerin angerufen“ (LG 6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70 </w:t>
        <w:tab/>
        <w:t>„Marias mütterliche Aufgabe aber gegenüber den Menschen verdunkelt oder vermindert die einzige Mittlerschaft Christi in keiner Weise, sondern zeigt ihre Kraft. Denn jeder heilsame Einfluß der seligen Jungfrau auf die Menschen ... fließt aus dem Überfluß der Verdienste Christi hervor, stützt sich auf seine Mittlerschaft, hängt ganz und gar von ihr ab und schöpft aus ihr seine ganze Kraft“ (LG 60). „Denn kein Geschöpf kann mit dem fleischgewordenen Wort und Erlöser jemals zusammengezählt werden; sondern wie am Priestertum Christi auf mannigfaltige Weisen einerseits von seinen Dienern, andererseits vom gläubigen Volk teilgenommen wird, und wie die eine Gutheit Gottes in den Geschöpfen auf verschiedene Weisen wirklich ausgegossen wird, so schließt auch die einzige Mittlerschaft des Erlösers bei den Geschöpfen eine unterschiedliche Mitwirkung, die an der einzigen Quelle Anteil hat, nicht aus, sondern erweckt sie“ (LG 6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878" w:leader="none"/>
        </w:tabs>
        <w:ind w:right="8" w:hanging="0"/>
        <w:jc w:val="both"/>
        <w:rPr>
          <w:sz w:val="24"/>
          <w:szCs w:val="24"/>
          <w:lang w:val="de-DE"/>
        </w:rPr>
      </w:pPr>
      <w:r>
        <w:rPr>
          <w:sz w:val="24"/>
          <w:szCs w:val="24"/>
          <w:lang w:val="de-DE"/>
        </w:rPr>
        <w:t>DAS GLAUBENSBEKENNTNIS</w:t>
      </w:r>
    </w:p>
    <w:p>
      <w:pPr>
        <w:pStyle w:val="Normal"/>
        <w:widowControl w:val="false"/>
        <w:tabs>
          <w:tab w:val="clear" w:pos="720"/>
          <w:tab w:val="left" w:pos="0" w:leader="none"/>
          <w:tab w:val="left" w:pos="567" w:leader="none"/>
          <w:tab w:val="left" w:pos="878"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851" w:leader="none"/>
          <w:tab w:val="left" w:pos="884" w:leader="none"/>
        </w:tabs>
        <w:ind w:right="8" w:hanging="0"/>
        <w:jc w:val="both"/>
        <w:rPr>
          <w:sz w:val="24"/>
          <w:szCs w:val="24"/>
          <w:lang w:val="de-DE"/>
        </w:rPr>
      </w:pPr>
      <w:r>
        <w:rPr>
          <w:sz w:val="24"/>
          <w:szCs w:val="24"/>
          <w:lang w:val="de-DE"/>
        </w:rPr>
        <w:t xml:space="preserve">II </w:t>
        <w:tab/>
        <w:t>Die Verehrung der heiligen Jungfrau</w:t>
      </w:r>
    </w:p>
    <w:p>
      <w:pPr>
        <w:pStyle w:val="Normal"/>
        <w:widowControl w:val="false"/>
        <w:tabs>
          <w:tab w:val="clear" w:pos="720"/>
          <w:tab w:val="left" w:pos="567" w:leader="none"/>
          <w:tab w:val="left" w:pos="851" w:leader="none"/>
          <w:tab w:val="left" w:pos="884" w:leader="none"/>
        </w:tabs>
        <w:ind w:right="8" w:hanging="0"/>
        <w:jc w:val="both"/>
        <w:rPr>
          <w:sz w:val="24"/>
          <w:szCs w:val="24"/>
          <w:lang w:val="de-DE"/>
        </w:rPr>
      </w:pPr>
      <w:r>
        <w:rPr>
          <w:sz w:val="24"/>
          <w:szCs w:val="24"/>
          <w:lang w:val="de-DE"/>
        </w:rPr>
      </w:r>
    </w:p>
    <w:p>
      <w:pPr>
        <w:pStyle w:val="Normal"/>
        <w:widowControl w:val="false"/>
        <w:tabs>
          <w:tab w:val="clear" w:pos="720"/>
          <w:tab w:val="left" w:pos="362" w:leader="none"/>
          <w:tab w:val="left" w:pos="567" w:leader="none"/>
          <w:tab w:val="left" w:pos="851" w:leader="none"/>
          <w:tab w:val="left" w:pos="878" w:leader="none"/>
        </w:tabs>
        <w:ind w:right="8" w:hanging="0"/>
        <w:jc w:val="both"/>
        <w:rPr>
          <w:sz w:val="24"/>
          <w:szCs w:val="24"/>
          <w:lang w:val="de-DE"/>
        </w:rPr>
      </w:pPr>
      <w:r>
        <w:rPr>
          <w:sz w:val="24"/>
          <w:szCs w:val="24"/>
          <w:lang w:val="de-DE"/>
        </w:rPr>
        <w:t xml:space="preserve">971 </w:t>
        <w:tab/>
        <w:t>„Siehe, von nun an preisen mich selig alle Geschlechter“ (Lk 1,48). „Die Verehrung der Kirche für die selige Jungfrau Maria gehört zum Wesen des christlichen Gottesdienstes“ (MC 56). „Maria wird ... mit Recht ... von der Kirche in einem Kult eigener Art geehrt. Schon seit ältester Zeit wird die selige Jungfrau unter dem Titel der ‚Gottesgebärerin‘ verehrt, unter deren Schutz die Gläubigen in allen Gefahren und Nöten bittend Zuflucht nehmen</w:t>
      </w:r>
    </w:p>
    <w:p>
      <w:pPr>
        <w:pStyle w:val="Normal"/>
        <w:widowControl w:val="false"/>
        <w:tabs>
          <w:tab w:val="clear" w:pos="720"/>
          <w:tab w:val="left" w:pos="567" w:leader="none"/>
          <w:tab w:val="left" w:pos="851" w:leader="none"/>
          <w:tab w:val="left" w:pos="878" w:leader="none"/>
        </w:tabs>
        <w:ind w:right="8" w:hanging="0"/>
        <w:jc w:val="both"/>
        <w:rPr>
          <w:sz w:val="24"/>
          <w:szCs w:val="24"/>
          <w:lang w:val="de-DE"/>
        </w:rPr>
      </w:pPr>
      <w:r>
        <w:rPr>
          <w:sz w:val="24"/>
          <w:szCs w:val="24"/>
          <w:lang w:val="de-DE"/>
        </w:rPr>
        <w:t>Dieser Kult ... ist zwar durchaus einzigartig, unterscheidet sich aber wesentlich vom Kult der Anbetung, der dem menschgewordenen Gott gleich wie dem Vater und dem Heiligen Geist dargebracht wird, und er fördert diesen gar sehr“ (LG 66). Er findet seinen Ausdruck in den der Gottesmutter gewidmeten liturgischen Festen [Vgl. SC 103] und im marianischen Gebet — etwa im Rosenkranz, der „Kurzfassung des ganzen Evangeliums“ [Vgl.  MC 42].</w:t>
      </w:r>
    </w:p>
    <w:p>
      <w:pPr>
        <w:pStyle w:val="Normal"/>
        <w:widowControl w:val="false"/>
        <w:tabs>
          <w:tab w:val="clear" w:pos="720"/>
          <w:tab w:val="left" w:pos="362" w:leader="none"/>
          <w:tab w:val="left" w:pos="567" w:leader="none"/>
          <w:tab w:val="left" w:pos="851" w:leader="none"/>
          <w:tab w:val="left" w:pos="878" w:leader="none"/>
        </w:tabs>
        <w:ind w:right="8" w:hanging="0"/>
        <w:jc w:val="both"/>
        <w:rPr>
          <w:sz w:val="24"/>
          <w:szCs w:val="24"/>
          <w:lang w:val="de-DE"/>
        </w:rPr>
      </w:pPr>
      <w:r>
        <w:rPr>
          <w:sz w:val="24"/>
          <w:szCs w:val="24"/>
          <w:lang w:val="de-DE"/>
        </w:rPr>
      </w:r>
    </w:p>
    <w:p>
      <w:pPr>
        <w:pStyle w:val="Normal"/>
        <w:widowControl w:val="false"/>
        <w:tabs>
          <w:tab w:val="clear" w:pos="720"/>
          <w:tab w:val="left" w:pos="362" w:leader="none"/>
          <w:tab w:val="left" w:pos="567" w:leader="none"/>
          <w:tab w:val="left" w:pos="851" w:leader="none"/>
          <w:tab w:val="left" w:pos="878"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851" w:leader="none"/>
          <w:tab w:val="left" w:pos="884" w:leader="none"/>
          <w:tab w:val="left" w:pos="1530" w:leader="none"/>
        </w:tabs>
        <w:ind w:right="8" w:hanging="0"/>
        <w:jc w:val="both"/>
        <w:rPr>
          <w:sz w:val="24"/>
          <w:szCs w:val="24"/>
          <w:lang w:val="de-DE"/>
        </w:rPr>
      </w:pPr>
      <w:r>
        <w:rPr>
          <w:sz w:val="24"/>
          <w:szCs w:val="24"/>
          <w:lang w:val="de-DE"/>
        </w:rPr>
        <w:t>III</w:t>
        <w:tab/>
        <w:t>Maria — eschatologische Ikone der Kirche</w:t>
      </w:r>
    </w:p>
    <w:p>
      <w:pPr>
        <w:pStyle w:val="Normal"/>
        <w:widowControl w:val="false"/>
        <w:tabs>
          <w:tab w:val="clear" w:pos="720"/>
          <w:tab w:val="left" w:pos="567" w:leader="none"/>
          <w:tab w:val="left" w:pos="851" w:leader="none"/>
          <w:tab w:val="left" w:pos="884" w:leader="none"/>
          <w:tab w:val="left" w:pos="1530"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851" w:leader="none"/>
          <w:tab w:val="left" w:pos="878" w:leader="none"/>
        </w:tabs>
        <w:ind w:right="8" w:hanging="0"/>
        <w:jc w:val="both"/>
        <w:rPr>
          <w:sz w:val="24"/>
          <w:szCs w:val="24"/>
          <w:lang w:val="de-DE"/>
        </w:rPr>
      </w:pPr>
      <w:r>
        <w:rPr>
          <w:sz w:val="24"/>
          <w:szCs w:val="24"/>
          <w:lang w:val="de-DE"/>
        </w:rPr>
        <w:t xml:space="preserve">972 </w:t>
        <w:tab/>
        <w:t>Um die Rede von der Kirche, ihrem Ursprung, ihrer Sendung und Bestimmung abzuschließen, können wir nichts Besseres tun, als den Blick auf Maria zu richten. An ihr können wir betrachten, was die Kirche in ihrem Mysterium, in ihrer „Pilgerfahrt des Glaubens“ ist und was sie am Ende ihrer Wanderung in der Heimat sein wird. Dort erwartet Maria in der Herrlichkeit „der heiligsten und ungeteilten Dreifaltigkeit“, „in Gemeinschaft mit allen Heiligen“ (LG 69) die Kirche. Diese verehrt sie als die Mutter ihres Herrn und als ihre eigene Mutter:</w:t>
      </w:r>
    </w:p>
    <w:p>
      <w:pPr>
        <w:pStyle w:val="Normal"/>
        <w:widowControl w:val="false"/>
        <w:tabs>
          <w:tab w:val="clear" w:pos="720"/>
          <w:tab w:val="left" w:pos="567" w:leader="none"/>
          <w:tab w:val="left" w:pos="851" w:leader="none"/>
          <w:tab w:val="left" w:pos="1383" w:leader="none"/>
        </w:tabs>
        <w:ind w:left="567" w:right="8" w:hanging="0"/>
        <w:jc w:val="both"/>
        <w:rPr>
          <w:sz w:val="24"/>
          <w:szCs w:val="24"/>
          <w:lang w:val="de-DE"/>
        </w:rPr>
      </w:pPr>
      <w:r>
        <w:rPr>
          <w:sz w:val="24"/>
          <w:szCs w:val="24"/>
          <w:lang w:val="de-DE"/>
        </w:rPr>
      </w:r>
    </w:p>
    <w:p>
      <w:pPr>
        <w:pStyle w:val="Normal"/>
        <w:widowControl w:val="false"/>
        <w:tabs>
          <w:tab w:val="clear" w:pos="720"/>
          <w:tab w:val="left" w:pos="567" w:leader="none"/>
          <w:tab w:val="left" w:pos="851" w:leader="none"/>
          <w:tab w:val="left" w:pos="1383" w:leader="none"/>
        </w:tabs>
        <w:ind w:left="567" w:right="8" w:hanging="0"/>
        <w:jc w:val="both"/>
        <w:rPr>
          <w:sz w:val="24"/>
          <w:szCs w:val="24"/>
          <w:lang w:val="de-DE"/>
        </w:rPr>
      </w:pPr>
      <w:r>
        <w:rPr>
          <w:sz w:val="24"/>
          <w:szCs w:val="24"/>
          <w:lang w:val="de-DE"/>
        </w:rPr>
        <w:t>„</w:t>
      </w:r>
      <w:r>
        <w:rPr>
          <w:sz w:val="24"/>
          <w:szCs w:val="24"/>
          <w:lang w:val="de-DE"/>
        </w:rPr>
        <w:t>Inzwischen aber leuchtet die Mutter Jesu — wie sie im Himmel, schon mit Leib und Seele verherrlicht, Bild und Anfang der in der kommenden Welt zu vollendenden Kirche ist, so hier auf Erden, bis der Tag des Herrn gekommen ist — dem pilgernden Volk Gottes als Zeichen der sicheren Hoffnung und des Trostes voran“ (LG 68).</w:t>
      </w:r>
    </w:p>
    <w:p>
      <w:pPr>
        <w:pStyle w:val="Normal"/>
        <w:widowControl w:val="false"/>
        <w:tabs>
          <w:tab w:val="clear" w:pos="720"/>
          <w:tab w:val="left" w:pos="362" w:leader="none"/>
          <w:tab w:val="left" w:pos="567" w:leader="none"/>
          <w:tab w:val="left" w:pos="851" w:leader="none"/>
          <w:tab w:val="left" w:pos="1383" w:leader="none"/>
        </w:tabs>
        <w:ind w:right="8" w:hanging="0"/>
        <w:jc w:val="both"/>
        <w:rPr>
          <w:sz w:val="24"/>
          <w:szCs w:val="24"/>
          <w:lang w:val="de-DE"/>
        </w:rPr>
      </w:pPr>
      <w:r>
        <w:rPr>
          <w:sz w:val="24"/>
          <w:szCs w:val="24"/>
          <w:lang w:val="de-DE"/>
        </w:rPr>
      </w:r>
    </w:p>
    <w:p>
      <w:pPr>
        <w:pStyle w:val="Normal"/>
        <w:widowControl w:val="false"/>
        <w:tabs>
          <w:tab w:val="clear" w:pos="720"/>
          <w:tab w:val="left" w:pos="362" w:leader="none"/>
          <w:tab w:val="left" w:pos="567" w:leader="none"/>
          <w:tab w:val="left" w:pos="851" w:leader="none"/>
          <w:tab w:val="left" w:pos="1383" w:leader="none"/>
        </w:tabs>
        <w:ind w:right="8" w:hanging="0"/>
        <w:jc w:val="both"/>
        <w:rPr>
          <w:sz w:val="24"/>
          <w:szCs w:val="24"/>
          <w:lang w:val="de-DE"/>
        </w:rPr>
      </w:pPr>
      <w:r>
        <w:rPr>
          <w:sz w:val="24"/>
          <w:szCs w:val="24"/>
          <w:lang w:val="de-DE"/>
        </w:rPr>
      </w:r>
    </w:p>
    <w:p>
      <w:pPr>
        <w:pStyle w:val="Normal"/>
        <w:widowControl w:val="false"/>
        <w:tabs>
          <w:tab w:val="clear" w:pos="720"/>
          <w:tab w:val="left" w:pos="567" w:leader="none"/>
          <w:tab w:val="left" w:pos="851" w:leader="none"/>
          <w:tab w:val="left" w:pos="884"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567" w:leader="none"/>
          <w:tab w:val="left" w:pos="851" w:leader="none"/>
          <w:tab w:val="left" w:pos="88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851" w:leader="none"/>
          <w:tab w:val="left" w:pos="1542" w:leader="none"/>
        </w:tabs>
        <w:ind w:right="8" w:hanging="0"/>
        <w:jc w:val="both"/>
        <w:rPr>
          <w:b/>
          <w:b/>
          <w:bCs/>
          <w:sz w:val="24"/>
          <w:szCs w:val="24"/>
          <w:lang w:val="de-DE"/>
        </w:rPr>
      </w:pPr>
      <w:r>
        <w:rPr>
          <w:b/>
          <w:bCs/>
          <w:sz w:val="24"/>
          <w:szCs w:val="24"/>
          <w:lang w:val="de-DE"/>
        </w:rPr>
        <w:t>973</w:t>
        <w:tab/>
        <w:t>Durch ihr „fiat“ das Maria bei der Verkündigung spricht und mit dem sie ihre Zustimmung zum Mysterium der Menschwerdung gibt, wirkt sie schon am Werk mit das ihr Sohn vollbringen soll Sie ist Mutter überall da wo er Erlöser und Haupt des mystischen Leibes ist.</w:t>
      </w:r>
    </w:p>
    <w:p>
      <w:pPr>
        <w:pStyle w:val="Normal"/>
        <w:widowControl w:val="false"/>
        <w:tabs>
          <w:tab w:val="clear" w:pos="720"/>
          <w:tab w:val="left" w:pos="567" w:leader="none"/>
          <w:tab w:val="left" w:pos="851" w:leader="none"/>
          <w:tab w:val="left" w:pos="1542"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851" w:leader="none"/>
          <w:tab w:val="left" w:pos="878" w:leader="none"/>
          <w:tab w:val="left" w:pos="1082" w:leader="none"/>
        </w:tabs>
        <w:ind w:right="8" w:hanging="0"/>
        <w:jc w:val="both"/>
        <w:rPr>
          <w:b/>
          <w:b/>
          <w:bCs/>
          <w:sz w:val="24"/>
          <w:szCs w:val="24"/>
          <w:lang w:val="de-DE"/>
        </w:rPr>
      </w:pPr>
      <w:r>
        <w:rPr>
          <w:b/>
          <w:bCs/>
          <w:sz w:val="24"/>
          <w:szCs w:val="24"/>
          <w:lang w:val="de-DE"/>
        </w:rPr>
        <w:t>974</w:t>
        <w:tab/>
        <w:t>Nach Vollendung ihres irdischen Lebenslaufes wurde die heiligste Jungfrau Maria mit Leib und Seele in die Herrlichkeit des Himmels aufgenommen wo sie schon an der Auferstehungsherrlichkeit ihres Sohnes teilhat und so die Auferstehung aller Glieder seines Leibes vor wegnimmt.</w:t>
      </w:r>
    </w:p>
    <w:p>
      <w:pPr>
        <w:pStyle w:val="Normal"/>
        <w:widowControl w:val="false"/>
        <w:tabs>
          <w:tab w:val="clear" w:pos="720"/>
          <w:tab w:val="left" w:pos="567" w:leader="none"/>
          <w:tab w:val="left" w:pos="685" w:leader="none"/>
          <w:tab w:val="left" w:pos="851"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5" w:leader="none"/>
          <w:tab w:val="left" w:pos="851" w:leader="none"/>
        </w:tabs>
        <w:ind w:right="8" w:hanging="0"/>
        <w:jc w:val="both"/>
        <w:rPr>
          <w:b/>
          <w:b/>
          <w:bCs/>
          <w:sz w:val="24"/>
          <w:szCs w:val="24"/>
          <w:lang w:val="de-DE"/>
        </w:rPr>
      </w:pPr>
      <w:r>
        <w:rPr>
          <w:b/>
          <w:bCs/>
          <w:sz w:val="24"/>
          <w:szCs w:val="24"/>
          <w:lang w:val="de-DE"/>
        </w:rPr>
        <w:t>975</w:t>
        <w:tab/>
        <w:t>Wir glauben daß die heiligste Muttergottes die neue Eva die Mutter der Kirche im Himmel ihre Mutterschaft an den Gliedern Christi fortsetzt“ (SPF15).</w:t>
      </w:r>
    </w:p>
    <w:p>
      <w:pPr>
        <w:pStyle w:val="Normal"/>
        <w:widowControl w:val="false"/>
        <w:tabs>
          <w:tab w:val="clear" w:pos="720"/>
          <w:tab w:val="left" w:pos="567" w:leader="none"/>
          <w:tab w:val="left" w:pos="685" w:leader="none"/>
          <w:tab w:val="left" w:pos="851"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ARTIKEL 10   „ICH GLAUBE</w:t>
      </w:r>
    </w:p>
    <w:p>
      <w:pPr>
        <w:pStyle w:val="Normal"/>
        <w:widowControl w:val="false"/>
        <w:tabs>
          <w:tab w:val="clear" w:pos="720"/>
          <w:tab w:val="left" w:pos="0" w:leader="none"/>
          <w:tab w:val="left" w:pos="567" w:leader="none"/>
          <w:tab w:val="left" w:pos="1955" w:leader="none"/>
        </w:tabs>
        <w:ind w:right="8" w:hanging="0"/>
        <w:jc w:val="both"/>
        <w:rPr>
          <w:sz w:val="24"/>
          <w:szCs w:val="24"/>
          <w:lang w:val="de-DE"/>
        </w:rPr>
      </w:pPr>
      <w:r>
        <w:rPr>
          <w:sz w:val="24"/>
          <w:szCs w:val="24"/>
          <w:lang w:val="de-DE"/>
        </w:rPr>
        <w:t>DIE VERGEBUNG DER SÜNDEN“</w:t>
      </w:r>
    </w:p>
    <w:p>
      <w:pPr>
        <w:pStyle w:val="Normal"/>
        <w:widowControl w:val="false"/>
        <w:tabs>
          <w:tab w:val="clear" w:pos="720"/>
          <w:tab w:val="left" w:pos="0" w:leader="none"/>
          <w:tab w:val="left" w:pos="567" w:leader="none"/>
          <w:tab w:val="left" w:pos="1955"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76 </w:t>
        <w:tab/>
        <w:t>Das apostolische Glaubensbekenntnis verbindet den Glauben an die Sündenvergebung mit dem Glauben an den Heiligen Geist, aber auch mit dem Bekenntnis zur Kirche und zur Gemeinschaft der Heiligen. Als Christus den Aposteln den Heiligen Geist spendete, übertrug er ihnen seine göttliche Vollmacht, Sünden zu vergeben: „Empfangt den Heiligen Geist! Wem ihr die Sünden vergebt, dem sind sie vergeben; wem ihr die Vergebung verweigert, dem ist sie verweigert“ (Joh 20, 22—2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zweite Teil des Katechismus wird ausdrücklich von der Sündenvergebung durch die Taufe, das Bußsakrament und die anderen Sakramente, vor allem durch die Eucharistie, handeln. Deshalb brauchen wir hier lediglich auf einige Grundgegebenheiten hinzuweis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 </w:t>
      </w:r>
      <w:r>
        <w:rPr>
          <w:sz w:val="24"/>
          <w:szCs w:val="24"/>
          <w:lang w:val="de-DE"/>
        </w:rPr>
        <w:t>I   Eine einzige Taufe zur Vergebung der Sün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77 </w:t>
        <w:tab/>
        <w:t>Unser Herr hat die Sündenvergebung mit dem Glauben und der Taufe verbunden: „Geht hinaus in die ganze Welt, und verkündet das Evangelium allen Geschöpfen! Wer glaubt und sich taufen läßt, wird gerettet; wer aber nicht glaubt, wird verdammt werden“ (Mk 16,15—16). Die Taufe ist das erste und bedeutsamste Sakrament der Sündenvergebung. Sie vereint uns nämlich mit Christus, der für unsere Sünden gestorben ist und wegen unserer Rechtfertigung auferweckt wurde [Vgl. Röm 4,25], damit „auch wir als neue Menschen leben“ (Röm 6,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78 </w:t>
        <w:tab/>
        <w:t>„Wenn wir zum ersten Mal den Glauben bekennen und in der heiligen Taufe abgewaschen werden, wird uns die Vergebung so reichlich geschenkt, daß keinerlei Schuld — sei es, daß sie durch die Abstammung an uns haftet, sei es, daß wir etwas durch eigenen Willen unterlassen oder getan haben zu tilgen und keinerlei Strafe zu verbüßen bleibt. Jedoch wird niemand durch die Taufgnade von aller Schwachheit der Natur befreit; vielmehr hat jeder gegen die Regungen der Begierlichkeit, welche uns unablässig zu Sünden anregt, zu kämpfen“ (Catech. R. 1,11,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79 </w:t>
        <w:tab/>
        <w:t>Wer aber wäre tapfer und wachsam genug, um in diesem Kampf mit der Neigung zum Bösen durch gar keine Sünde verletzt zu werden? „Da es also notwendig war, daß in der Kirche die Gewalt der Sündenvergebung noch auf eine andere Weise als durch das Sakrament der Taufe bestehe, sind ihr die Schlüssel des Himmelreiches anvertraut, wodurch einem jeden Reuigen, und hätte er auch bis zum letzten Lebenstag gesündigt, die Sünden vergeben werden können“ (Catech. R. 1,11,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80 </w:t>
        <w:tab/>
        <w:t>Durch das Bußsakrament kann der Getaufte mit Gott und mit der Kirche versöhnt werd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Die Buße [wurde] von den heiligen Vätern zurecht ‚gewissermaßen eine mühevolle Taufe‘ (Gregor v. Nazianz, or. 39,17) genannt ... Dieses Sakrament der Buße ist aber für die nach der Taufe Gefallenen zum Heil notwendig, wie für die noch nicht Wiedergeborenen die Taufe selbst“ (K. v. Trient: DS 1672).</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549"/>
        <w:jc w:val="both"/>
        <w:rPr>
          <w:sz w:val="24"/>
          <w:szCs w:val="24"/>
          <w:lang w:val="de-DE"/>
        </w:rPr>
      </w:pPr>
      <w:r>
        <w:rPr>
          <w:sz w:val="24"/>
          <w:szCs w:val="24"/>
          <w:lang w:val="de-DE"/>
        </w:rPr>
        <w:t>II</w:t>
        <w:tab/>
        <w:t>Die Schlüsselgewal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81 </w:t>
        <w:tab/>
        <w:t>Nach seiner Auferstehung hat Christus die Apostel ausgesandt, um „allen Völkern zu verkünden, sie sollen umkehren, damit ihre Sünden vergeben werden“ (Lk 24,47). Die Apostel und ihre Nachfolger leisten darum einen „Dienst der Versöhnung“ (2 Kor 5,18): Sie verkünden einerseits den Menschen die Vergebung durch Gott, die Christus uns verdient hat, und rufen zur Umkehr und zum Glauben auf. Durch die Taufe vermitteln sie ihnen andererseits auch die Sündenvergebung und versöhnen sie dank der von Christus erhaltenen Schlüsselgewalt mit Gott und der Kirche.</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ie Kirche hat die Schlüssel des Himmelreiches erhalten, damit in ihr durch das Blut Christi und das Wirken des Heiligen Geistes die Sündenvergebung geschehe. In dieser Kirche lebt die Seele, die durch die Sünde tot war, wieder auf, um mit Christus zu leben, dessen Gnade uns gerettet hat“ (Augustinus, serm. 214,1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82 </w:t>
        <w:tab/>
        <w:t>Es gibt keine Verfehlung, mag sie auch noch so schlimm sein, die durch die heilige Kirche nicht vergeben werden könnte. „Es kann keinen Menschen geben, der so schlecht und verworfen wäre, daß ihm nicht die sichere Hoffnung auf Vergebung in Aussicht stehen müßte, wenn er seine Verirrungen wahrhaft bereut“ (Catech. R. 1,11,5). Christus, der für alle Menschen gestorben ist, will, daß in seiner Kirche jedem, der sich von der Sünde abwendet, die Pforten zur Vergebung immer offenstehen [Vgl. Mt 18, 21—2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83 </w:t>
        <w:tab/>
        <w:t>Die Katechese soll sich bemühen, bei den Gläubigen den Glauben an das unschätzbare Geschenk zu wecken und lebendig zu erhalten, das der auferstandene Christus seiner Kirche gemacht hat: den Auftrag und die Vollmacht, durch den Dienst der Apostel und ihrer Nachfolger die Sünden wahrhaft zu vergeben:</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er Herr will, daß seine Jünger eine gewaltige Macht haben; er will, daß seine armseligen Diener in seinem Namen all das vollziehen, was er gemacht hat, als er auf Erden war“ (Ambrosius, pcenit. 1,34).</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ie Priester haben eine Vollmacht empfangen, die Gott weder den Engeln noch den Erzengeln gegeben hat ... Gott bestätigt dort oben alles, was die Priester auf dieser Erde tun“ (Johannes Chrysostomus, sac. 3,5).</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Gäbe es in der Kirche nicht die Sündenvergebung, so bestünde keine Hoffnung auf ein ewiges Leben und eine ewige Befreiung. Danken wir Gott, der seiner Kirche ein solches Geschenk gemacht hat“ (Augustinus, serm. 213,8).</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t>984</w:t>
        <w:tab/>
        <w:t>Das Credo bringt die Vergebung der Sünden mit dem Bekenntnis des Glaubens an den Heiligen Geist in Verbindung Der auferstandene Christus hat ja den Aposteln die Vollmacht, Sünden zu vergeben, anvertraut als er ihnen den Heiligen Geist verlieh.</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t>985</w:t>
        <w:tab/>
        <w:t>Die Tauft ist das erste und bedeutsamste Sakrament zur Sündenvergebung sie vereint uns mit dem gestorbenen und auferstandenen Christus und spendet uns den Heiligen Geist.</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t>986</w:t>
        <w:tab/>
        <w:t>Nach dem Willen Christi besitzt die Kirche die Vollmacht den Getauften die Sünden zu vergeben. Sie übt diese Vollmacht durch die Bischöfe und Priester üblicherweise im Bußsakrament aus.</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t>987</w:t>
        <w:tab/>
        <w:t>„Bei der Sündenvergebung sind der Priester und die Sakramente gleichsam nur die Werkzeuge durch die Christus der Herr der eigentliche Urheber und Spender des Heils in uns die Vergebung der Sunden und die Gnade der Rechtfertigung bewirkt (Catech R 111 6).</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ARTIKEL 11 „ICH GLAUBE ... DIE</w:t>
      </w:r>
    </w:p>
    <w:p>
      <w:pPr>
        <w:pStyle w:val="Normal"/>
        <w:widowControl w:val="false"/>
        <w:tabs>
          <w:tab w:val="clear" w:pos="720"/>
          <w:tab w:val="left" w:pos="0" w:leader="none"/>
          <w:tab w:val="left" w:pos="567" w:leader="none"/>
          <w:tab w:val="left" w:pos="1955" w:leader="none"/>
        </w:tabs>
        <w:ind w:right="8" w:hanging="0"/>
        <w:jc w:val="both"/>
        <w:rPr>
          <w:sz w:val="24"/>
          <w:szCs w:val="24"/>
          <w:lang w:val="de-DE"/>
        </w:rPr>
      </w:pPr>
      <w:r>
        <w:rPr>
          <w:sz w:val="24"/>
          <w:szCs w:val="24"/>
          <w:lang w:val="de-DE"/>
        </w:rPr>
        <w:t>AUFERSTEHUNG DER TOTEN“</w:t>
      </w:r>
    </w:p>
    <w:p>
      <w:pPr>
        <w:pStyle w:val="Normal"/>
        <w:widowControl w:val="false"/>
        <w:tabs>
          <w:tab w:val="clear" w:pos="720"/>
          <w:tab w:val="left" w:pos="0" w:leader="none"/>
          <w:tab w:val="left" w:pos="567" w:leader="none"/>
          <w:tab w:val="left" w:pos="1955"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88 </w:t>
        <w:tab/>
        <w:t>Das christliche Credo — das Bekenntnis unseres Glaubens an Gott den Vater, den Sohn und den Heiligen Geist und an sein schöpferisches, erlösendes und heiligendes Wirken — gipfelt in der Verkündigung, daß die Toten am Ende der Zeiten auferstehen und daß es ein ewiges Leben gib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89 </w:t>
        <w:tab/>
        <w:t>Wir glauben fest und hoffen zuversichtlich: Wie Christus wirklich von den Toten auferstanden ist und für immer lebt, so werden die Gerechten nach ihrem Tod für immer mit dem auferstandenen Christus leben und er wird sie am Letzten Tag auferwecken [Vgl. Joh 6,39—40]. Wie seine, so wird auch unsere Auferweckung das Werk der heiligsten Dreifaltigkeit sei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67" w:right="8" w:hanging="0"/>
        <w:jc w:val="both"/>
        <w:rPr>
          <w:sz w:val="24"/>
          <w:szCs w:val="24"/>
          <w:lang w:val="de-DE"/>
        </w:rPr>
      </w:pPr>
      <w:r>
        <w:rPr>
          <w:sz w:val="24"/>
          <w:szCs w:val="24"/>
          <w:lang w:val="de-DE"/>
        </w:rPr>
        <w:t>„</w:t>
      </w:r>
      <w:r>
        <w:rPr>
          <w:sz w:val="24"/>
          <w:szCs w:val="24"/>
          <w:lang w:val="de-DE"/>
        </w:rPr>
        <w:t>Wenn der Geist dessen in euch wohnt, der Jesus von den Toten auferweckt hat, dann wird er, der Christus Jesus von den Toten auferweckt hat, auch eure sterblichen Leiber lebendig machen, durch seinen Geist, der in euch wohnt“ (Röm 8,11) [Vgl.  1 Thess 4,14; 1 Kor 6,14; 2 Kor 4,14; Phil 3,10—lt].</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990 Der Ausdruck „Fleisch“ bezeichnet den Menschen in seiner Schwäche und Sterblichkeit [Vgl. Gen 6,3; Ps 56,5; Jes 40,6]. „Auferstehung des Fleisches“ (wie die Formulierung im apostolischen Glaubensbekenntnis wörtlich lautet) bedeutet somit, daß nach dem Tod nicht nur die unsterbliche Seele weiterlebt, sondern daß auch unsere „sterblichen Leiber“ (Röm 8,11) wieder lebendig wer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91 </w:t>
        <w:tab/>
        <w:t>Der Glaube an die Auferstehung der Toten war von Anfang an ein wesentlicher Bestandteil des christlichen Glaubens. „Die Auferstehung der Toten ist die Zuversicht der Christen; im Glauben an sie existieren wir“ (Tertullian, res. 1,1): „Wie können einige von euch sagen: eine Auferstehung der Toten gibt es nicht? Wenn es keine Auferstehung der Toten gibt, ist auch Christus nicht auferweckt worden. Ist aber Christus nicht auferweckt worden, dann ist unsere Verkündigung leer und euer Glaube sinnlos ... Nun aber ist Christus von den Toten auf-erweckt worden als der Erste der Entschlafenen“ (1 Kor 15, 12—14. 20).</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I    Die Auferstehung Christi und unsere Auferstehung</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allmähliche Offenbarung der Auferstehung</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92 </w:t>
        <w:tab/>
        <w:t>Gott hat seinem Volk die Auferstehung von den Toten Schritt für Schritt geoffenbart. Die Hoffnung auf die leibliche Auferstehung der Toten setzte sich durch als eine Folgerung aus dem Glauben an einen Gott, der den ganzen Menschen, Seele und Leib, erschaffen hat. Auch hält der Schöpfer des Himmels und der Erde an seinem Bund mit Abraham und dessen Nachkommenschaft treu fest. Im Blick auf diese beiden Gegebenheiten beginnt sich der Glaube an die Auferstehung zu äußern.</w:t>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In ihrem Martyrium bekennen die Makkabäer: „Der König der Welt wird uns zu einem neuen, ewigen Leben auferwecken, weil wir für seine Gesetze gestorben sind“ (2 Makk 7,9). „Gott hat uns die Hoffnung gegeben, daß er uns wieder auferweckt. Darauf warten wir gern, wenn wir von Menschenhand sterben“ (2 Makk 7,14) [Vgl.  2 Makk 7,29; Dan 12. 1—13].</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 xml:space="preserve">993 </w:t>
        <w:tab/>
        <w:t>Die Pharisäer [Vgl. Apg 23,6] und viele Zeitgenossen des Herrn [Vgl. Joh 11,24] hatten die Hoffnung auf die Auferstehung. Jesus lehrt diese nachdrücklich. Den Sadduzäern, die sie leugnen, erwidert er: „Ihr irrt euch, ihr kennt weder die Schrift noch die Macht Gottes“ (Mk 12,24). Der Glaube an die Auferstehung der Toten beruht auf dem Glauben, daß Gott „nicht ein Gott von Toten, sondern von Lebenden“ ist (Mk 12,2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 xml:space="preserve">994 </w:t>
        <w:tab/>
        <w:t>Jesus bindet den Glauben an die Auferstehung an seine Person: „Ich bin die Auferstehung und das Leben“ (Joh 11,25). Jesus selbst wird am Letzten Tag jene auferwecken, die an ihn geglaubt [Vgl. Joh 5,24—25; 6.40], die seinen Leib gegessen und sein Blut getrunken haben [Vgl. Joh 6,54]. Er gibt schon in seinem irdischen Leben ein Zeichen und eine Gewähr dafür, indem er einzelne Tote auferweckt [Vgl. Mk 5,21—42; Lk 7,11–17; Joh 11] und dadurch seine eigene Auferstehung ankündigt, die jedoch einer anderen Ordnung angehören wird. Von diesem einzigartigen Ereignis spricht er als vom „Zeichen des Propheten Jona“ (Mt 12,39), dem Zeichen des Tempels [Vgl. Joh 2,19-22]: Er kündigt an, er werde getötet werden, aber am dritten Tag danach auferstehen [Vgl. Mk 10,3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95 </w:t>
        <w:tab/>
        <w:t>Zeuge Christi sein heißt „Zeuge seiner Auferstehung sein“ (Apg 1,22) [Vgl.  Apg 4,33], „mit ihm nach seiner Auferstehung von den Toten gegessen und getrunken haben“ (Apg 10,41). Die christliche Auferstehungshoffnung ist ganz durch die Begegnungen mit dem auferstandenen Christus geprägt. Wir werden gleich ihm, mit ihm und durch ihn aufersteh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96 </w:t>
        <w:tab/>
        <w:t>Der christliche Auferstehungsglaube ist von Anfang an auf Unverständnis und Widerstand gestoßen [Vgl. Apg 17,32; 1 Kor 15,12—13]. „Der christliche Glaube stößt in keinem Punkt auf mehr Widerspruch als in bezug auf die Auferstehung des Fleisches“ (Augustinus, Psal. 88,2,5). Man nimmt allgemein an, daß das Leben der menschlichen Person nach dem Tod geistig weitergeht. Wie kann man aber glauben, daß dieser so offensichtlich sterbliche Leib zum ewigen Leben auferstehen wird?</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Wie werden die Toten aufersteh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97 </w:t>
        <w:tab/>
        <w:t>Was heißt „auferstehen“? Im Tod, bei der Trennung der Seele vom Leib, fällt der Leib des Menschen der Verwesung anheim, während seine Seele Gott entgegengeht und darauf wartet, daß sie einst mit ihrem verherrlichten Leib wiedervereint wird. In seiner Allmacht wird Gott unserem Leib dann endgültig das unvergängliche Leben geben, indem er ihn kraft der Auferstehung Jesu wieder mit unserer Seele verein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98 </w:t>
        <w:tab/>
        <w:t>Wer wird auferstehen? Alle Menschen, die gestorben sind: „die das Gute getan haben, werden zum Leben auferstehen, die das Böse getan haben, zum Gericht“ (Joh 5, 29) [Vgl.  Dan 12,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999 </w:t>
        <w:tab/>
        <w:t>Wie? Christus ist mit seinem eigenen Leib auferstanden: „Seht meine Hände und meine Füße an: Ich bin es selbst“ (Lk 24,39), aber er ist nicht in das irdische Leben zurückgekehrt. Desgleichen werden in ihm „alle ... mit ihren eigenen Leibern auferstehen, die sie jetzt tragen“ (4. K. im Latera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S 801). Ihr Leib wird aber in „die Gestalt [eines] verherrlichten Leibes“ verwandelt werden (Phil 3,21), in einen „überirdischen Leib“ (1 Kor 15,44):</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Nun könnte einer fragen: Wie werden die Toten auferweckt? Was für einen Leib werden sie haben? Was für eine törichte Frage! Auch das, was du säst, wird nicht lebendig, wenn es nicht stirbt. Und was du säst, hat noch nicht die Gestalt, die entstehen wird; es ist nur ein nacktes Samenkorn ... Was gesät wird, ist verweslich, was auferweckt wird, unverweslich ... die Toten werden zur Unvergänglichkeit auferweckt ... Denn dieses Vergängliche muß sich mit</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Unvergänglichkeit bekleiden und dieses Sterbliche mit Unsterblichkeit“</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1 Kor 15,35—37. 42. 52—53).</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1000 </w:t>
        <w:tab/>
        <w:t>Dieses „Wie“ übersteigt unsere Vorstellung und unser Verstehen; es ist uns nur im Glauben zugänglich. Der Empfang der Eucharistie gibt uns aber schon eine Vorahnung von der Verklärung unseres Leibes durch Christu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Wie das von der Erde stammende Brot, wenn es die Anrufung Gottes empfängt, nicht mehr gewöhnliches Brot ist, sondern die Eucharistie, die aus zwei Elementen, einem irdischen und einem himmlischen besteht, so gehören auch unsere Leiber, wenn sie die Eucharistie empfangen, nicht mehr der Verweslichkeit an, sondern haben die Hoffnung auf Auferstehung“ (Irenäus, her. 4,18,5).</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1001 </w:t>
        <w:tab/>
        <w:t>Wann? Endgültig „am Letzten Tag“ (Joh 6, 39—40. 44. 54; 11,24), „am Ende der Welt“ (LG 48). Die Auferstehung der Toten ist nämlich eng mit der Wiederkunft Christi verbun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er Herr selbst wird vom Himmel herabkommen, wenn der Befehl ergeht, der Erzengel ruft und die Posaune Gottes erschallt. Zuerst werden die in Christus Verstorbenen auferstehen“ (1 Thess 4,16).</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Mit Christus auferstan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1002 </w:t>
        <w:tab/>
        <w:t>Christus wird uns „am Letzten Tag“ auferwecken; andererseits sind wir aber schon in gewisser Weise mit Christus auferstanden. Durch den Heiligen Geist ist das christliche Leben schon jetzt auf Erden eine Teilhabe am Tod und an der Auferstehung Christi:</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Mit Christus wurdet ihr in der Taufe begraben, mit ihm auch auferweckt, durch den Glauben an die Kraft Gottes, der ihn von den Toten auferweckt hat.</w:t>
      </w:r>
    </w:p>
    <w:p>
      <w:pPr>
        <w:pStyle w:val="Normal"/>
        <w:widowControl w:val="false"/>
        <w:tabs>
          <w:tab w:val="clear" w:pos="720"/>
          <w:tab w:val="left" w:pos="0" w:leader="none"/>
          <w:tab w:val="left" w:pos="521" w:leader="none"/>
          <w:tab w:val="left" w:pos="567" w:leader="none"/>
          <w:tab w:val="left" w:pos="748" w:leader="none"/>
        </w:tabs>
        <w:ind w:left="521" w:right="8" w:hanging="0"/>
        <w:jc w:val="both"/>
        <w:rPr>
          <w:sz w:val="24"/>
          <w:szCs w:val="24"/>
          <w:lang w:val="de-DE"/>
        </w:rPr>
      </w:pPr>
      <w:r>
        <w:rPr>
          <w:sz w:val="24"/>
          <w:szCs w:val="24"/>
          <w:lang w:val="de-DE"/>
        </w:rPr>
        <w:tab/>
        <w:t>Ihr seid mit Christus auferweckt, darum strebt nach dem, was im Himmel ist, wo Christus zur Rechten Gottes sitzt“ (Kol 2,12; 3,1).</w:t>
      </w:r>
    </w:p>
    <w:p>
      <w:pPr>
        <w:pStyle w:val="Normal"/>
        <w:widowControl w:val="false"/>
        <w:tabs>
          <w:tab w:val="clear" w:pos="720"/>
          <w:tab w:val="left" w:pos="0" w:leader="none"/>
          <w:tab w:val="left" w:pos="521" w:leader="none"/>
          <w:tab w:val="left" w:pos="567" w:leader="none"/>
          <w:tab w:val="left" w:pos="748"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03 Die Gläubigen sind durch die Taufe mit Christus vereint und haben deshalb schon jetzt wirklich Anteil am himmlischen Leben des auferweckten Christus [Vgl. Phil 3,20]. Dieses Leben bleibt aber „mit Christus verborgen in Gott“ (Kol 3,3). „Er hat uns mit Christus Jesus auferweckt und uns zusammen mit ihm einen Platz im Himmel gegeben“ (Eph 2,6). Als in der Eucharistie mit seinem Leib Genährte gehören wir schon dem Leib Christi an. Wenn wir am Letzten Tag auferstehen, werden wir auch „mit ihm offenbar werden in Herrlichkeit“ (Kol 3,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04 Im Harren auf diesen Tag haben Leib und Seele der Gläubigen schon jetzt teil an der Würde, „Christus anzugehören“. Deswegen sollen wir unseren Leib in Ehren halten, aber auch den Leib anderer, besonders der Leiden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er Leib ist da ... für den Herrn, und der Herr für den Leib. Gott hat den Herrn auferweckt; er wird durch seine Macht auch uns erwecken. Wißt ihr nicht, daß eure Leiber Glieder Christi sind? ... Ihr gehört nicht euch selbst;</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ab/>
        <w:t>Verherrlicht also Gott in eurem Leib!“ (1 Kor 6,13—15.19—20).</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555"/>
        <w:jc w:val="both"/>
        <w:rPr>
          <w:sz w:val="24"/>
          <w:szCs w:val="24"/>
          <w:lang w:val="de-DE"/>
        </w:rPr>
      </w:pPr>
      <w:r>
        <w:rPr>
          <w:sz w:val="24"/>
          <w:szCs w:val="24"/>
          <w:lang w:val="de-DE"/>
        </w:rPr>
        <w:t>II</w:t>
        <w:tab/>
        <w:t>Sterben in Christus Jesu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05 Um mit Christus aufzuerstehen, muß man mit Christus sterben; dazu ist es notwendig, „aus dem Leib auszuwandern und daheim beim Herrn zu sein“ (2 Kor 5,8). Bei diesem „Aufbrechen“ (Phil 1,23), beim Tod, wird die Seele vom Leib getrennt. Sie wird am Tag der Auferstehung der Toten wieder mit ihrem Leib vereint werden [Vgl. SPF2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Tod</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06 „Angesichts des Todes wird das Rätsel des menschlichen Daseins am größten“ (GS 18). In einer bestimmten Hinsicht ist der leibliche Tod natürlich; für den Glauben aber ist er ein „Lohn der Sünde“ (Röm 6,23) [Vgl.  Gen 2,17]. Und für jene, die in der Gnade Christi sterben, ist der Tod ein Hineingenommen-werden in den Tod des Herrn, um auch an seiner Auferstehung teilnehmen zu können [Vgl. Röm 6,3—9; Phil 3.10—1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07 Der Tod ist das Ende des irdischen Lebens. Unser Leben dauert eine gewisse Zeit, in deren Lauf wir uns verändern und altern. Unser Tod erscheint wie bei allen Lebewesen der Erde als natürliches Lebensende. Dieser Aspekt des Todes gibt unserem Leben etwas Dringliches: Das Wissen um die Sterblichkeit kann uns daran erinnern, daß uns zur Verwirklichung unseres Lebens nur eine beschränkte Frist zur Verfügung steh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enk an deinen Schöpfer in deinen frühen Jahren ...‚ bevor der Staub auf die Erde zurückfällt als das, was er war, und der Atem zu Gott zurückkehrt, der ihn gegeben hat“ (Koh 12,1.7).</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1008 Der Tod ist Folge der Sünde. Als authentischer Ausleger der Aussagen der Heiligen Schrift [Vgl. Gen 2,17; 3,3; 3,19; weish 1,13; Röm 5,12; 6,23] und der Überlieferung lehrt das Lehramt der Kirche, daß der Tod in die Welt gekommen ist, weil der Mensch gesündigt hat [Vgl. DS 1511]. Obwohl der Mensch eine sterbliche Natur besaß, bestimmte ihn der Schöpfer nicht zum Sterben. Der Tod widerspricht somit den Ratschlüssen Gottes, des Schöpfers. Er hielt als Folge der Sünde in die Welt Einzug [Vgl. 1 Kor 15,26]. „Der leibliche Tod, dem der Mensch, hätte er nicht gesündigt, entzogen gewesen wäre“ (GS 18), ist so der „letzte Feind“ des Menschen, der zu besiegen ist [Vgl. 1 Kor 15,2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09 Der Tod ist durch Christus umgewandelt worden. Auch Jesus, der Sohn Gottes, hat den Tod, der zum menschlichen Dasein gehört, erlitten. Obwohl er vor ihm zurückschreckte [Vgl. Mk 14,33—34; Hebr 5,7—8], nahm er ihn in völliger und freier Unterwerfung unter den Willen seines Vaters auf sich. Der Gehorsam Jesu hat den Fluch, der auf dem Tod lag, in Segen verwandelt [Vgl. Röm 5,19—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er Sinn des christlichen Tod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10 Durch Christus hat der christliche Tod einen positiven Sinn. „Für mich ist Christus das Leben, und Sterben Gewinn“ (Phil 1,21). „Das Wort ist glaubwürdig: Wenn wir mit Christus gestorben sind, werden wir auch mit ihm leben“ (2 Tim 2,11). Das wesentlich Neue am christlichen Tod liegt darin: Durch die Taufe ist der Christ sakramental schon „mit Christus gestorben“, um aus einem neuen Leben zu leben. Wenn wir in der Gnade Christi sterben, vollendet der leibliche Tod dieses „Sterben mit Christus“ und vollzieht so endgültig unsere Eingliederung in ihn durch seine Erlösungstat:</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Besser ist es für mich, zu sterben auf Christus hin, als König zu sein über die Enden der Erde. Jenen suche ich, der für uns starb; jenen will ich, der unsertwegen auferstand. Das Gebären steht mir bevor ... Laßt mich reines Licht empfangen! Dort angekommen, werde ich Mensch sein“ (Ignatius v. Antiochien, Rom. 6,1—2).</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11 Im Tod ruft Gott den Menschen zu sich. Darum kann sich der Christ ähnlich wie Paulus nach dem Tod sehnen: „Ich sehne mich danach, aufzubrechen und bei Christus zu sein“ (Phil 1,23). Und er kann, nach dem Beispiel Christi, seinen Tod zu einem Akt des Gehorsams und der Liebe zum Vater machen [Vgl. Lk23,46].</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Mein irdisches Verlangen ist gekreuzigt ... In mir ist lebendiges und redendes Wasser, das murmelt und in mir sagt: Auf zum Vater!“ (Ignatius v. Antiochien, Rom. 7,2).</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ab/>
        <w:t>„Ich will Gott sehen, und um ihn zu sehen, muß man sterben“ (Theresa v. Jesus, vida 1).</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ab/>
        <w:t>„Ich sterbe nicht; ich gehe ins Leben ein“ (Theresia vom Kinde Jesu, verba).</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12 Die christliche Sicht des Todes [Vgl. 1 Thess 4,13—14] wird in der Liturgie der Kirche besonders gut ausgedrückt:</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einen Gläubigen, o Herr, wird das Leben gewandelt, nicht genommen. Und wenn die Herberge der irdischen Pilgerschaft zerfällt, ist uns im Himmel eine ewige Wohnung bereitet“ (MR, Präfation von den Verstorbenen).</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13 Der Tod ist das Ende der irdischen Pilgerschaft des Menschen, der Zeit der Gnade und des Erbarmens, die Gott ihm bietet, um sein Erdenleben nach dem Plane Gottes zu leben und über sein letztes Schicksal zu entscheiden. „Wenn unser einmaliger irdischer Lebenslauf erfüllt ist“ (LG 48), kehren wir nicht mehr zurück, um noch weitere Male auf Erden zu leben. Es ist „dem Menschen bestimmt“, „ein einziges Mal zu sterben“ (Hebr 9,27). Nach dem Tod gibt es keine „Reinkarnatio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14 Die Kirche ermutigt uns, uns auf die Stunde des Todes vorzubereiten (,‚Von einem plötzlichen Tode erlöse uns, o Herr!“: Allerheiligenlitanei), die Gottesmutter zu bitten, „in der Stunde unseres Todes“ für uns einzutreten (Gebet „Ave Maria“) und uns dem hl. Josef, dem Patron der Sterbenden, anzuvertrau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In allen deinen Handlungen, in allen deinen Gedanken solltest du dich so verhalten, als ob du heute sterben müßtest. Wenn du ein gutes Gewissen hättest, würdest du den Tod nicht sehr fürchten. Es wäre besser, sich vor der Sünde zu hüten, als vor dem Tod zu flüchten. Falls du heute nicht bereit bist, wirst du es dann morgen sein?“ (Nachfolge Christi 1,23,1).</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Gelobt seist du, Herre mein, durch unsern Bruder, den leiblichen Tod; ihm kann kein lebender Mensch entrinnen. Wehe denen, die sterben in tödlicher Sünde! Selig, die er in deinem heiligsten Willen findet! Denn sie versehrt nicht der zweite Tod“ (Franz von Assisi, Sonnengesang).</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709" w:leader="none"/>
        </w:tabs>
        <w:ind w:right="8" w:hanging="0"/>
        <w:jc w:val="both"/>
        <w:rPr>
          <w:b/>
          <w:b/>
          <w:bCs/>
          <w:sz w:val="24"/>
          <w:szCs w:val="24"/>
          <w:lang w:val="de-DE"/>
        </w:rPr>
      </w:pPr>
      <w:r>
        <w:rPr>
          <w:b/>
          <w:bCs/>
          <w:sz w:val="24"/>
          <w:szCs w:val="24"/>
          <w:lang w:val="de-DE"/>
        </w:rPr>
        <w:t>1015</w:t>
        <w:tab/>
        <w:t>„Caro salutis est cardo — Das Fleisch ist der Angelpunkt des Heils“ (Tertullian res 8 2) Wir glauben an Gott den Schöpfer des Fleisches wir glauben an das Wort das Fleisch geworden ist um das Fleisch zu erlösen; wir glauben an die Auferstehung des Fleisches, in der sich die Schöpfung und die Erlösung des Fleisches vollenden.</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t>1016</w:t>
        <w:tab/>
        <w:t>Durch den Tod wird die Seele vom Leibe getrennt in der Auferstehung aber wird Gott unserem verwandelten Leib das unvergängliche Leben geben, indem er ihn wieder mit unserer Seele vereint. Wie Christus auferstanden ist und immerdar lebt so werden wir alle am Letzten Tag auferstehen.</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1017</w:t>
        <w:tab/>
        <w:t xml:space="preserve">Wir glauben die wahre Auferstehung dieses Fleisches, das wir jetzt tragen (DS 8.4) Ins Grab gesät wird ein verweslicher Leib auferstehen wird ein unverveslicher Leib [Vgl. 1 Kor 15,42]ein geistlicher Leib (1 Kor 15,44). </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t>1018</w:t>
        <w:tab/>
        <w:t>Infolge der Erbsunde muß der Mensch den leiblichen Tod erleiden dem er hatte er nicht gesündigt entzogen gewesen wäre (GS 18).</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t>1019</w:t>
        <w:tab/>
        <w:t>Jesus der Sohn Gottes hat für uns freiwillig den Tod erlitten in einer völligen und freien Unterwerfung unter den Willen Gottes seines Vaters. Durch seinen Tod hat er den Tod besiegt und so allen Menschen den Zugang zum Heil erschlossen.</w:t>
      </w:r>
    </w:p>
    <w:p>
      <w:pPr>
        <w:pStyle w:val="Normal"/>
        <w:widowControl w:val="false"/>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ARTIKEL 12 „ICH GLAUB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AS EWIGE LEB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20 Der Christ, der sein Sterben mit dem Sterben Jesu vereint, versteht den Tod als ein Kommen zu Jesus und als Eintritt in das ewige Leben. Wenn die Kirche über den sterbenden Christen zum letzten Mal im Namen Christi die Lossprechungsworte gesprochen, ihn zum letzten Mal mit einer stärkenden Salbung besiegelt und ihm in der Wegzehrung Christus als Nahrung für die Reise gespendet hat, sagt sie zu ihm mit sanfter Bestimmthei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Mache dich auf den Weg, Bruder (Schwester) in Christus, im Namen Gottes, des allmächtigen Vaters, der dich erschaffen hat; im Namen Jesu Christi, des Sohnes des lebendigen Gottes, der für dich gelitten hat; im Namen des Heiligen Geistes, der über dich ausgegossen worden ist. Heute noch sei dir im Frieden deine Stätte bereitet, deine Wohnung bei Gott im heiligen Zion, mit der seligen Jungfrau und Gottesmutter Maria, mit dem heiligen Josef und mit allen Engeln und Heiligen Gottes ... Kehre heim zu deinem Schöpfer, der dich aus dem Staub der Erde gebildet hat. Wenn du aus diesem Leben scheidest, eile Maria dir entgegen mit allen Engeln und Heiligen ... Deinen Erlöser sollst du sehen von Angesicht zu Angesicht . . .„ (Sterbegebet, „Commendatio animæ“).</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I   Das besondere Gerich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142" w:leader="none"/>
          <w:tab w:val="left" w:pos="567" w:leader="none"/>
          <w:tab w:val="left" w:pos="4677" w:leader="none"/>
        </w:tabs>
        <w:ind w:right="8" w:hanging="0"/>
        <w:jc w:val="both"/>
        <w:rPr>
          <w:sz w:val="24"/>
          <w:szCs w:val="24"/>
          <w:lang w:val="de-DE"/>
        </w:rPr>
      </w:pPr>
      <w:r>
        <w:rPr>
          <w:sz w:val="24"/>
          <w:szCs w:val="24"/>
          <w:lang w:val="de-DE"/>
        </w:rPr>
        <w:t>1021 Der Tod setzt dem Leben des Menschen, das heißt der Zeit, in der dieser die in Christus geoffenbarte göttliche Gnade [Vgl. 2Tim 1,9—10] annehmen oder zurückweisen kann, ein Ende. Das Neue Testament spricht vom Gericht hauptsächlich im Blick auf die endgültige Begegnung mit Christus bei seinem zweiten Kommen. Es sagt aber auch wiederholt, daß einem jeden unmittelbar nach dem Tod entsprechend seinen Werken und seinem Glauben vergolten wird. Das Gleichnis vom armen Lazarus [Vgl. Lk 16,22] und das Wort, das Christus am Kreuz zum guten Schächer sagte [Vgl. Lk 23,43], sowie weitere Texte des Neuen Testaments [Vgl. 2 Kor 5,8; Phil 1,23; Hebr 9,27; 12,23] sprechen von einem letzten Schicksal der Seele [Vgl. Mt 16,26], das für die einzelnen Menschen unterschiedlich sein kan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142" w:leader="none"/>
          <w:tab w:val="left" w:pos="567" w:leader="none"/>
          <w:tab w:val="left" w:pos="4677" w:leader="none"/>
        </w:tabs>
        <w:ind w:right="8" w:hanging="0"/>
        <w:jc w:val="both"/>
        <w:rPr>
          <w:sz w:val="24"/>
          <w:szCs w:val="24"/>
          <w:lang w:val="de-DE"/>
        </w:rPr>
      </w:pPr>
      <w:r>
        <w:rPr>
          <w:sz w:val="24"/>
          <w:szCs w:val="24"/>
          <w:lang w:val="de-DE"/>
        </w:rPr>
        <w:t>1022 Jeder Mensch empfängt im Moment des Todes in seiner unsterblichen Seele die ewige Vergeltung. Dies geschieht in einem besonderen Gericht, das sein Leben auf Christus bezieht — entweder durch eine Läuterung [Vgl. K. v. Lyon: DS 857—858; K. v. Florenz: DS 1304-1306; K. v. Trient: DS 1820] hindurch oder indem er unmittelbar in die himmlische Seligkeit eintritt [Vgl. Benedikt XII.: DS 1000—1001; Johannes XXII.: DS990] oder indem er sich selbst sogleich für immer verdammt [Vgl. Benedikt XII.: DS 10].</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Am Abend unseres Lebens werden wir nach unserer Liebe gerichtet werden“ (Johannes vom Kreuz, dichos 64).</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8" w:leader="none"/>
          <w:tab w:val="left" w:pos="567" w:leader="none"/>
        </w:tabs>
        <w:ind w:right="8" w:hanging="538"/>
        <w:jc w:val="both"/>
        <w:rPr>
          <w:sz w:val="24"/>
          <w:szCs w:val="24"/>
          <w:lang w:val="de-DE"/>
        </w:rPr>
      </w:pPr>
      <w:r>
        <w:rPr>
          <w:sz w:val="24"/>
          <w:szCs w:val="24"/>
          <w:lang w:val="de-DE"/>
        </w:rPr>
        <w:t>II</w:t>
        <w:tab/>
        <w:t>Der Himmel</w:t>
      </w:r>
    </w:p>
    <w:p>
      <w:pPr>
        <w:pStyle w:val="Normal"/>
        <w:widowControl w:val="false"/>
        <w:tabs>
          <w:tab w:val="clear" w:pos="720"/>
          <w:tab w:val="left" w:pos="0" w:leader="none"/>
          <w:tab w:val="left" w:pos="538"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142" w:leader="none"/>
          <w:tab w:val="left" w:pos="567" w:leader="none"/>
          <w:tab w:val="left" w:pos="4677" w:leader="none"/>
        </w:tabs>
        <w:ind w:right="8" w:hanging="0"/>
        <w:jc w:val="both"/>
        <w:rPr>
          <w:sz w:val="24"/>
          <w:szCs w:val="24"/>
          <w:lang w:val="de-DE"/>
        </w:rPr>
      </w:pPr>
      <w:r>
        <w:rPr>
          <w:sz w:val="24"/>
          <w:szCs w:val="24"/>
          <w:lang w:val="de-DE"/>
        </w:rPr>
        <w:t>1023 Die in der Gnade und Freundschaft Gottes sterben und völlig geläutert sind, leben für immer mit Christus. Sie sind für immer Gott ähnlich, denn sie sehen ihn, „wie er ist“ (1 Joh 3,2), von Angesicht zu Angesicht [Vgl. 1 Kor 13,12; Offb 22,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Wir definieren kraft Apostolischer Autorität, daß nach allgemeiner Anordnung Gottes die Seelen aller Heiligen ... und anderer Gläubigen, die nach der von ihnen empfangenen heiligen Taufe Christi verstorben sind, in denen es nichts zu reinigen gab, als sie dahinschieden, ... oder wenn es in ebendiesen damals etwas zu reinigen gab oder geben wird, wenn sie nach ihrem Tod gereinigt wurden, auch vor der Wiederannahme ihrer Leiber und dem allgemeinen Gericht nach dem Aufstieg unseres Erlösers und Herrn Jesus Christus in den Himmel, das Himmelreich und das himmlische Paradies mit Christus in der Gemeinschaft der heiligen Engel versammelt waren, sind und sein werden, und nach dem Leiden und Tod des Herrn Jesus Christus das göttliche Wesen in einer unmittelbaren Schau und auch von Angesicht zu Angesicht geschaut haben und schauen — ohne Vermittlung eines Geschöpfes“ (Benedikt XII.: DS 1000) [Vgl.  LG49].</w:t>
      </w:r>
    </w:p>
    <w:p>
      <w:pPr>
        <w:pStyle w:val="Normal"/>
        <w:widowControl w:val="false"/>
        <w:tabs>
          <w:tab w:val="clear" w:pos="720"/>
          <w:tab w:val="left" w:pos="0" w:leader="none"/>
          <w:tab w:val="left" w:pos="521" w:leader="none"/>
          <w:tab w:val="left" w:pos="567" w:leader="none"/>
          <w:tab w:val="left" w:pos="748"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24 Dieses vollkommene Leben mit der allerheiligsten Dreifaltigkeit, diese Lebens- und Liebesgemeinschaft mit ihr, mit der Jungfrau Maria, den Engeln und allen Seligen wird „der Himmel“ genannt. Der Himmel ist das letzte Ziel und die Erfüllung der tiefsten Sehnsüchte des Menschen, der Zustand höchsten, endgültigen Glück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25 Im Himmel leben heißt „mit Christus sein“[Vgl. Joh 14,3; Phil 1,23; 1 Thess 4,17]. Die Auserwählten leben „in ihm“, behalten oder, besser gesagt, finden dabei jedoch ihre wahre Identität, ihren eigenen Namen [Vgl. Offb 2,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Leben heißt mit Christus sein; wo Christus ist, da ist somit das Leben, da das Reich“ (Ambrosius, Luc. 10, 121).</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26 Durch seinen Tod und seine Auferstehung hat uns Jesus Christus den Himmel „geöffnet“. Das Leben der Seligen besteht im Vollbesitz der Früchte der Erlösung durch Christus. Dieser läßt jene, die an ihn geglaubt haben und seinem Willen treu geblieben sind, an seiner himmlischen Verherrlichung teilhaben. Der Himmel ist die selige Gemeinschaft all derer, die völlig in ihn eingegliedert sind.</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27 Dieses Mysterium der seligen Gemeinschaft mit Gott und all denen, die in Christus sind, geht über jedes Verständnis und jede Vorstellung hinaus. Die Schrift spricht zu uns davon in Bildern, wie Leben, Licht, Frieden, festliches Hochzeitsmahl, Wein des Reiches, Haus des Vaters, himmlisches Jerusalem und Paradies: „Was kein Auge gesehen und kein Ohr gehört hat, was keinem Menschen in den Sinn gekommen ist; das Große, das Gott denen bereitet hat, die ihn lieben“ (1 Kor 2,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28 Da Gott unendlich erhaben ist, kann er nur dann gesehen werden, wie er ist, wenn er selbst den Menschen sein Mysterium unmittelbar schauen läßt und ihn dazu befähigt. Diese Schau Gottes in seiner himmlischen Herrlichkeit wird von der Kirche „die beseligende Schau“ [visio beatifica] genannt.</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Welcher Ruhm, welche Lust wird es sein, wenn du zugelassen wirst, um Gott zu schauen, wenn du der Ehre gewürdigt wirst, mit Christus, deinem Herrn und Gott, die Freude des ewigen Heils und Lichts zu genießen ...‚ mit den Gerechten und Freunden Gottes im Himmelreich dich der Wonne der verliehenen Unsterblichkeit zu freuen!“ (Cyprian, ep. 58, 10,1).</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29 In der Herrlichkeit des Himmels erfüllen die Seligen weiterhin mit Freude den Willen Gottes. Sie tun dies auch in bezug auf die anderen Menschen und die gesamte Schöpfung, indem sie mit Christus herrschen; mit ihm werden sie „herrschen in alle Ewigkeit“ (Offb 22,5) [Vgl.  Mt 25,21.2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527" w:leader="none"/>
          <w:tab w:val="left" w:pos="567" w:leader="none"/>
        </w:tabs>
        <w:ind w:right="8" w:hanging="0"/>
        <w:jc w:val="both"/>
        <w:rPr>
          <w:sz w:val="24"/>
          <w:szCs w:val="24"/>
          <w:lang w:val="de-DE"/>
        </w:rPr>
      </w:pPr>
      <w:r>
        <w:rPr>
          <w:sz w:val="24"/>
          <w:szCs w:val="24"/>
          <w:lang w:val="de-DE"/>
        </w:rPr>
        <w:t>III</w:t>
        <w:tab/>
        <w:t xml:space="preserve"> Die abschließende Läuterung — das Purgatorium</w:t>
      </w:r>
    </w:p>
    <w:p>
      <w:pPr>
        <w:pStyle w:val="Normal"/>
        <w:widowControl w:val="false"/>
        <w:tabs>
          <w:tab w:val="clear" w:pos="720"/>
          <w:tab w:val="left" w:pos="52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0 Wer in der Gnade und Freundschaft Gottes stirbt, aber noch nicht vollkommen geläutert ist, ist zwar seines ewigen Heiles sicher, macht aber nach dem Tod eine Läuterung durch, um die Heiligkeit zu erlangen, die notwendig ist, in die Freude des Himmels eingehen zu könn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1 Die Kirche nennt diese abschließende Läuterung der Auserwählten, die von der Bestrafung der Verdammten völlig verschieden ist, Purgatorium [Fegefeuer]. Sie hat die Glaubenslehre in bezug auf das Purgatorium vor allem auf den Konzilien von Florenz [Vgl. DS 1304] und Trient [Vgl. DS 1820; 1580] formuliert. Im Anschluß an gewisse Schrifttexte [Vgl. z.B. 1 Kor 3,15, 1 Petr 1,7] spricht die Überlieferung der Kirche von einem Läuterungsfeuer:</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Man muß glauben, daß es vor dem Gericht für gewisse leichte Sünden noch ein Reinigungsfeuer gibt, weil die ewige Wahrheit sagt, daß, wenn jemand wider den Heiligen Geist lästert, ihm ‚weder in dieser noch in der zukünftigen Welt‘ vergeben wird (Mt 12,32). Aus diesem Ausspruch geht hervor, daß einige Sünden in dieser, andere in jener Welt nachgelassen werden können“ (Gregor d. Gr., dial. 4,39).</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2 Diese Lehre stützt sich auch auf die Praxis, für die Verstorbenen zu beten, von der schon die Heilige Schrift spricht: „Darum veranstaltete [Judas der Makkabäer] das Sühnopfer für die Verstorbenen, damit sie von der Sünde befreit werden“ (2 Makk 12,45). Schon seit frühester Zeit hat die Kirche das Andenken an die Verstorbenen in Ehren gehalten und für sie Fürbitten und insbesondere das eucharistische Opfer [Vgl. DS 856] dargebracht, damit sie geläutert werden und zur beseligenden Gottesschau gelangen können. Die Kirche empfiehlt auch Almosen, Ablässe und Bußwerke zugunsten der Verstorbenen.</w:t>
      </w:r>
    </w:p>
    <w:p>
      <w:pPr>
        <w:pStyle w:val="Normal"/>
        <w:widowControl w:val="false"/>
        <w:tabs>
          <w:tab w:val="clear" w:pos="720"/>
          <w:tab w:val="left" w:pos="0" w:leader="none"/>
          <w:tab w:val="left" w:pos="567" w:leader="none"/>
        </w:tabs>
        <w:ind w:left="567"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67" w:right="8" w:hanging="0"/>
        <w:jc w:val="both"/>
        <w:rPr>
          <w:sz w:val="24"/>
          <w:szCs w:val="24"/>
          <w:lang w:val="de-DE"/>
        </w:rPr>
      </w:pPr>
      <w:r>
        <w:rPr>
          <w:sz w:val="24"/>
          <w:szCs w:val="24"/>
          <w:lang w:val="de-DE"/>
        </w:rPr>
        <w:t>„</w:t>
      </w:r>
      <w:r>
        <w:rPr>
          <w:sz w:val="24"/>
          <w:szCs w:val="24"/>
          <w:lang w:val="de-DE"/>
        </w:rPr>
        <w:t>Bringen wir ihnen Hilfe und halten wir ein Gedächtnis an sie. Wenn doch die Söhne Ijobs durch das von ihrem Vater dargebrachte Opfer geläutert wurden [Vgl. Ijoh 1,5], wie sollten wir dann daran zweifeln, daß unsere Opfergaben für die Toten ihnen Trost bringen? Zögern wir nicht, den Verstorbenen Hilfe zu bringen und unsere Gebete für sie aufzuopfern“ (Johannes Chrysostomus, horn. in 1 Cor. 41,5).</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527" w:leader="none"/>
          <w:tab w:val="left" w:pos="567" w:leader="none"/>
        </w:tabs>
        <w:ind w:right="8" w:hanging="0"/>
        <w:jc w:val="both"/>
        <w:rPr>
          <w:sz w:val="24"/>
          <w:szCs w:val="24"/>
          <w:lang w:val="de-DE"/>
        </w:rPr>
      </w:pPr>
      <w:r>
        <w:rPr>
          <w:sz w:val="24"/>
          <w:szCs w:val="24"/>
          <w:lang w:val="de-DE"/>
        </w:rPr>
        <w:t>IV</w:t>
        <w:tab/>
        <w:t xml:space="preserve">Die Hölle </w:t>
      </w:r>
    </w:p>
    <w:p>
      <w:pPr>
        <w:pStyle w:val="Normal"/>
        <w:widowControl w:val="false"/>
        <w:tabs>
          <w:tab w:val="clear" w:pos="720"/>
          <w:tab w:val="left" w:pos="52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3 Wir können nicht mit Gott vereint werden, wenn wir uns nicht freiwillig dazu entscheiden, ihn zu lieben. Wir können aber Gott nicht lieben, wenn wir uns gegen ihn, gegen unseren Nächsten oder gegen uns selbst schwer versündigen: „Wer nicht liebt, bleibt im Tod. Jeder, der seinen Bruder haßt, ist ein Mörder, und ihr wißt: Kein Mörder hat ewiges Leben, das in ihm bleibt“ (1 Joh 3,14—15). Unser Herr macht uns darauf aufmerksam, daß wir von ihm getrennt werden, wenn wir es unterlassen, uns der schweren Nöte der Armen und Geringen, die seine Brüder und Schwestern sind, anzunehmen [Vgl. Mt 25,31—46]. In Todsünde sterben, ohne diese bereut zu haben und ohne die barmherzige Liebe Gottes anzunehmen, bedeutet, durch eigenen freien Entschluß für immer von ihm getrennt zu bleiben. Diesen Zustand der endgültigen Selbstausschließung aus der Gemeinschaft mit Gott und den Seligen nennt man „Höll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4 Jesus spricht öfters von der „Gehenna“ des „unauslöschlichen Feuers“ [Vgl.  Mt 5,22. 29; 13, 42. 50; Mk 9,43—48], die für jene bestimmt ist, die bis zum Ende ihres Lebens sich weigern, zu glauben und sich zu bekehren, und wohin zugleich Seele und Leib ins Verderben geraten können [Vgl. Mt 10,28]. Jesus kündigt in ernsten Worten an, daß er „seine Engel aussenden“ wird, die „alle zusammenholen, die andere verführt und Gottes Gesetz übertreten haben, und ... in den Ofen werfen, in dem das Feuer brennt“ (Mt 13,41—42), und daß er das Verdammungsurteil sprechen wird: „Weg von mir, ihr Verfluchten, in das ewige Feuer!“ (Mt 25,4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5 Die Lehre der Kirche sagt, daß es eine Hölle gibt und daß sie ewig dauert. Die Seelen derer, die im Stand der Todsünde sterben, kommen sogleich nach dem Tod in die Unterwelt, wo sie die Qualen der Hölle erleiden, „das ewige Feuer“ [Vgl.  DS76; 409; 411; 801; 858; 1002; 1351; 1575; SPF 12]. Die schlimmste Pein der Hölle besteht in der ewigen Trennung von Gott, in dem allein der Mensch das Leben und das Glück finden kann, für die er erschaffen worden ist und nach denen er sich sehn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6 Die Aussagen der Heiligen Schrift und die Lehren der Kirche über die Hölle sind eine Mahnung an den Menschen, seine Freiheit im Blick auf sein ewiges Schicksal verantwortungsvoll zu gebrauchen. Sie sind zugleich ein eindringlicher Aufr uf zur Bekehrung: „Geht durch das enge Tor! Denn das Tor ist weit, das ins Verderben führt, und der Weg dahin ist breit, und viele gehen auf ihm. Aber das Tor, das zum Leben führt, ist eng, und der Weg dahin ist schmal, und nur wenige finden ihn“ (Mt 7,13-14).</w:t>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left="521" w:right="8" w:hanging="0"/>
        <w:jc w:val="both"/>
        <w:rPr>
          <w:sz w:val="24"/>
          <w:szCs w:val="24"/>
          <w:lang w:val="de-DE"/>
        </w:rPr>
      </w:pPr>
      <w:r>
        <w:rPr>
          <w:sz w:val="24"/>
          <w:szCs w:val="24"/>
          <w:lang w:val="de-DE"/>
        </w:rPr>
        <w:tab/>
        <w:t>„Da wir weder Tag noch Stunde wissen, müssen wir auf die Ermahnung des Herrn hin standhaft wachen, damit wir, wenn unser einmaliger irdischer Lebenslauf erfüllt ist, mit ihm zur Hochzeit einzutreten und den Gesegneten zugezählt zu werden verdienen und uns nicht wie bösen und faulen Knechten geheißen wird, ins ewige Feuer zu weichen, in die Finsternis draußen, wo ‚Heulen und Zähneknirschen sein wird“ (LG 48).</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7 Niemand wird von Gott dazu vorherbestimmt, in die Hölle zu kommen [Vgl. DS 397; 1567]; nur eine freiwillige Abkehr von Gott (eine Todsünde), in der man bis zum Ende verharrt, führt dazu. Bei der Eucharistiefeier und in den täglichen Gebeten ihrer Gläubigen erfleht die Kirche das Erbarmen Gottes, der „nicht will, daß jemand zugrunde geht, sondern daß alle sich bekehren“ (2 Petr3,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w:t>
      </w:r>
      <w:r>
        <w:rPr>
          <w:sz w:val="24"/>
          <w:szCs w:val="24"/>
          <w:lang w:val="de-DE"/>
        </w:rPr>
        <w:t>Nimm gnädig an, o Gott, dieses Opfer deiner Diener und deiner ganzen Gemeinde; ordne unsere Tage in deinem Frieden, rette uns vor dem ewigen Verderben und nimm uns auf in die Schar deiner Erwählten“ (MR, Römisches Hochgebet 88).</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8" w:leader="none"/>
          <w:tab w:val="left" w:pos="567" w:leader="none"/>
        </w:tabs>
        <w:ind w:right="8" w:hanging="538"/>
        <w:jc w:val="both"/>
        <w:rPr>
          <w:sz w:val="24"/>
          <w:szCs w:val="24"/>
          <w:lang w:val="de-DE"/>
        </w:rPr>
      </w:pPr>
      <w:r>
        <w:rPr>
          <w:sz w:val="24"/>
          <w:szCs w:val="24"/>
          <w:lang w:val="de-DE"/>
        </w:rPr>
        <w:t>V</w:t>
        <w:tab/>
        <w:t>Das Letzte Gericht</w:t>
      </w:r>
    </w:p>
    <w:p>
      <w:pPr>
        <w:pStyle w:val="Normal"/>
        <w:widowControl w:val="false"/>
        <w:tabs>
          <w:tab w:val="clear" w:pos="720"/>
          <w:tab w:val="left" w:pos="0" w:leader="none"/>
          <w:tab w:val="left" w:pos="538"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8 Auf die Auferstehung aller Toten, „der Gerechten und Ungerechten“ (Apg 24,15), wird das Letzte Gericht folgen. Das ist dann die Stunde, „in der alle, die in den Gräbern sind,  [diel Stimme  [des Sohnes Gottes] hören und herauskommen werden: Die das Gute getan haben, werden zum Leben auferstehen, die das Böse getan haben, zum Gericht“ (Joh 5,28—29). Dann wird „der Menschensohn in seiner Herrlichkeit [kommen] und alle Engel mit ihm</w:t>
      </w:r>
    </w:p>
    <w:p>
      <w:pPr>
        <w:pStyle w:val="Normal"/>
        <w:widowControl w:val="false"/>
        <w:tabs>
          <w:tab w:val="clear" w:pos="720"/>
          <w:tab w:val="left" w:pos="0" w:leader="none"/>
          <w:tab w:val="left" w:pos="289" w:leader="none"/>
          <w:tab w:val="left" w:pos="567" w:leader="none"/>
        </w:tabs>
        <w:ind w:right="8" w:firstLine="289"/>
        <w:jc w:val="both"/>
        <w:rPr>
          <w:sz w:val="24"/>
          <w:szCs w:val="24"/>
          <w:lang w:val="de-DE"/>
        </w:rPr>
      </w:pPr>
      <w:r>
        <w:rPr>
          <w:sz w:val="24"/>
          <w:szCs w:val="24"/>
          <w:lang w:val="de-DE"/>
        </w:rPr>
        <w:t>Und alle Völker werden vor ihm zusammengerufen werden, und er wird sie voneinander scheiden, wie der Hirt die Schafe von den Böcken scheidet. Er wird die Schafe zu seiner Rechten versammeln, die Böcke aber zur Linken</w:t>
      </w:r>
    </w:p>
    <w:p>
      <w:pPr>
        <w:pStyle w:val="Normal"/>
        <w:widowControl w:val="false"/>
        <w:tabs>
          <w:tab w:val="clear" w:pos="720"/>
          <w:tab w:val="left" w:pos="0" w:leader="none"/>
          <w:tab w:val="left" w:pos="289" w:leader="none"/>
          <w:tab w:val="left" w:pos="567" w:leader="none"/>
        </w:tabs>
        <w:ind w:right="8" w:firstLine="289"/>
        <w:jc w:val="both"/>
        <w:rPr>
          <w:sz w:val="24"/>
          <w:szCs w:val="24"/>
          <w:lang w:val="de-DE"/>
        </w:rPr>
      </w:pPr>
      <w:r>
        <w:rPr>
          <w:sz w:val="24"/>
          <w:szCs w:val="24"/>
          <w:lang w:val="de-DE"/>
        </w:rPr>
        <w:t>Und sie werden weggehen und die ewige Strafe erhalten, die Gerechten aber das ewige Leben“ (Mt 25,31.32—33.46).</w:t>
      </w:r>
    </w:p>
    <w:p>
      <w:pPr>
        <w:pStyle w:val="Normal"/>
        <w:widowControl w:val="false"/>
        <w:tabs>
          <w:tab w:val="clear" w:pos="720"/>
          <w:tab w:val="left" w:pos="0" w:leader="none"/>
          <w:tab w:val="left" w:pos="289"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39 Im Angesicht Christi, der die Wahrheit ist, wird die wahre Beziehung jedes Menschen zu Gott endgültig offengelegt werden [Vgl. Joh 12,49.]. Das Letzte Gericht wird bis in die äußersten Folgen an den Tag bringen, was jeder während seines Erdenlebens an Gutem getan oder nicht getan ha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Alles Üble, das die Bösen tun, wird verzeichnet — und sie wissen es nicht. Am Tag, an dem ‚Gott nicht schweigen wird‘ (Ps 50,3) ... [wird er sich an die Bösen wenden] und zu ihnen sagen: ‚Ich hatte für euch meine kleinen Armen auf die Erde gesetzt. Ich, ihr Haupt, thronte im Himmel zur Rechten meines Vaters —aber auf Erden hatten meine Glieder Hunger. Wenn ihr meinen Gliedern zu essen gegeben hättet, wäre eure Gabe bis zum Haupte gelangt. Als ich meinen kleinen Armen einen Platz auf der Erde zuwies, setzte ich sie zu Boten ein, um eure guten Werke in meine Schatzkammer zu bringen. Ihr habt nichts in ihre Hände gelegt, darum besitzt ihr bei mir nichts“ (Augustinus, serm. 18,4,4).</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24" w:leader="none"/>
          <w:tab w:val="left" w:pos="567" w:leader="none"/>
        </w:tabs>
        <w:ind w:right="8" w:hanging="0"/>
        <w:jc w:val="both"/>
        <w:rPr>
          <w:sz w:val="24"/>
          <w:szCs w:val="24"/>
          <w:lang w:val="de-DE"/>
        </w:rPr>
      </w:pPr>
      <w:r>
        <w:rPr>
          <w:sz w:val="24"/>
          <w:szCs w:val="24"/>
          <w:lang w:val="de-DE"/>
        </w:rPr>
        <w:t>1040 Das Letzte Gericht wird bei der herrlichen Wiederkunft Christi stattfinden. Der Vater allein weiß den Tag und die Stunde, er allein entscheidet, wann es eintreten wird. Dann wird er durch seinen Sohn Jesus Christus sein endgültiges Wort über die ganze Geschichte sprechen. Wir werden den letzten Sinn des ganzen Schöpfungswerkes und der ganzen Heilsordnung erkennen und die wunderbaren Wege begreifen, auf denen Gottes Vorsehung alles zum letzten Ziel geführt hat. Das Letzte Gericht wird zeigen, daß die Gerechtigkeit Gottes über alle Ungerechtigkeiten, die von seinen Geschöpfen verübt wurden, siegt und daß seine Liebe stärker ist als der Tod [Vgl. HId 8,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1 Die Botschaft vom Letzten Gericht ruft die Menschen auf, sich zu bekehren, so lange Gott ihnen noch „Zeit der Gnade“, einen „Tag der Rettung“ (2 Kor 6,2) schenkt. Sie führt zu heiliger Gottesfurcht. Sie verpflichtet zur Gerechtigkeit des Reiches Gottes. Sie kündigt die „selige Hoffnung“ (Tit 2,13) auf die Wiederkunft des Herrn an, der kommen wird, „um inmitten seiner Heiligen gefeiert und im Kreis all derer bewundert zu werden, die den Glauben angenommen haben“ (2 Thess 1,10).</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436" w:leader="none"/>
          <w:tab w:val="left" w:pos="567" w:leader="none"/>
        </w:tabs>
        <w:ind w:right="8" w:hanging="0"/>
        <w:jc w:val="both"/>
        <w:rPr>
          <w:sz w:val="24"/>
          <w:szCs w:val="24"/>
          <w:lang w:val="de-DE"/>
        </w:rPr>
      </w:pPr>
      <w:r>
        <w:rPr>
          <w:sz w:val="24"/>
          <w:szCs w:val="24"/>
          <w:lang w:val="de-DE"/>
        </w:rPr>
        <w:t>VI</w:t>
        <w:tab/>
        <w:t xml:space="preserve">  Die Hoffnung auf den neuen Himmel und die neue Erde</w:t>
      </w:r>
    </w:p>
    <w:p>
      <w:pPr>
        <w:pStyle w:val="Normal"/>
        <w:widowControl w:val="false"/>
        <w:tabs>
          <w:tab w:val="clear" w:pos="720"/>
          <w:tab w:val="left" w:pos="0" w:leader="none"/>
          <w:tab w:val="left" w:pos="436"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2 Am Ende der Zeiten wird das Reich Gottes vollendet sein. Nach dem allgemeinen Gericht werden die Gerechten, an Leib und Seele verherrlicht, für immer mit Christus herrschen, und auch das Weltall wird erneuert werd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Die Kirche ... wird erst in der himmlischen Herrlichkeit vollendet werden wenn zusammen mit dem Menschengeschlecht auch die gesamte Welt, die mit dem Menschen innigst verbunden ist und durch ihn auf ihr Ziel zugeht, vollkommen in Christus erneuert werden wird“ (LG 48).</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3 Die Schrift bezeichnet diese geheimnisvolle Erneuerung, die Menschheit und die Welt umgestalten wird, als „neuen Himmel und neue Erde“ (2 Petr 3,13) [Vgl.  Offb 21,1]. Der Ratschluß Gottes, „das All in Christus wieder unter ein Haupt zu fassen, alles, was im Himmel und auf Erden ist“ (Eph 1,10), wird sich dann endgültig verwirklich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4 Wenn Gott „alles neu“ macht (Offb 21,5), im himmlischen Jerusalem, wird er seine Wohnung unter den Menschen haben. „Er wird alle Tränen von ihren Augen abwischen: Der Tod wird nicht mehr sein, keine Trauer, keine Klage, keine Mühsal. Denn was früher war, ist vergangen“ (Offb 21,4) [Vgl.  Offb 21,2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5 Für den Menschen wird in dieser Vollendung voll und ganz die Einheit des Menschengeschlechtes hergestellt sein, die von Gott seit der Welterschaffung gewollt wurde und deren „Sakrament“ gleichsam die pilgernde Kirche war (LG 1). Die mit Christus Vereinten werden die Gemeinschaft der Erlö sten bilden, „die heilige Stadt“ (Offb 21,2) Gottes, „die Frau des Lammes“ (Offb 21,9). Diese wird nicht mehr unter der Sünde, den Unreinheiten [Vgl. Offb 21,27.], der Eigenliebe, die irdische Gemeinschaft der Menschen zerstören oder verwunden, zu leiden haben. Die beseligende Schau, in der sich Gott den Auserwählten unerschöpflich öffnet, wird die nie versiegende Quelle von Glück, Frieden und Gemeinschaft sei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6 Was den Kosmos angeht, so besteht nach der Offenbarung zwischen der materiellen Welt und dem Menschen eine tiefe Schicksalsgemeinschaft:</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ie ganze Schöpfung wartet sehnsüchtig auf das Offenbarwerden der Söhne Gottes ... Zugleich gab  [Gott] ihr Hoffnung: auch die Schöpfung soll von der Sklaverei und Verlorenheit befreit werden ... Denn wir wissen, daß die gesamte Schöpfung bis zum heutigen Tag seufzt und in Geburtswehen liegt. Aber auch wir, obwohl wir als Erstlingsgabe den Geist haben, seufzen in unserem Herzen und warten darauf, daß wir mit der Erlösung unseres Leibes als Söhne offenbar werden“ (Röm 8,19-23).</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7 Das sichtbare Universum ist somit ebenfalls dazu bestimmt, umgewandelt zu werden, „damit die Welt, in ihren anfänglichen Zustand zurückversetzt, nunmehr unbehindert im Dienst der Gerechten stehe“ (Irenäus, hær. 5,32,1) und so an deren Verherrlichung im auferstandenen Jesus Christus teilhab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8 „Den Zeitpunkt der Vollendung der Erde und der Menschheit kennen wir nicht, und auch die Weise wissen wir nicht, wie das Universum umgestaltet werden soll. Es vergeht zwar die Gestalt dieser Welt, die durch die Sünde mißgestaltet ist, aber wir werden belehrt, daß Gott eine neue Wohnstätte und eine neue Erde bereitet, auf der die Gerechtigkeit wohnt und deren Seligkeit alle Friedenssehnsüchte, die in den Herzen der Menschen emporsteigen, erfüllen und übertreffen wird“ (GS 39,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49 „Dennoch darf die Erwartung der neuen Erde die Sorge für die Gestaltung dieser Erde nicht abschwächen, wo der Leib der neuen Menschheitsfamilie wächst, der schon eine umrißhafte Vorstellung von der neuen Welt bieten kann, sondern muß sie vielmehr ermutigen. Deshalb hat der irdische Fortschritt, obwohl er eindeutig vom Wachstum des Reiches Christi zu unterscheiden ist, dennoch große Bedeutung für das Reich Gottes, insofern er zu einer besseren Ordnung der menschlichen Gesellschaft beitragen kan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GS 39,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50 „Wenn wir nämlich die Güter der menschlichen Würde, brüderlichen Gemeinschaft und Freiheit — dies alles [sind] ja Güter der Natur und Früchte unseres Bemühens — im Geist des Herrn und gemäß seinem Gebot auf Erden gemehrt haben, werden wir sie später wiederfinden, jedoch gereinigt von jedem Makel, lichtvoll und verklärt, wenn Christus dem Vater ein ewiges und allumfassendes Reich übergeben wird“ (GS 39,3)1. Dann, im ewigen Leben, wird „Gott alles in allen“ sein (1 Kor 15,2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er Vater ist seinem Wesen nach und in Wahrheit das Leben. Über alles gießt er durch seinen Sohn und im Heiligen Geist seine himmlischen Gaben aus. Das ewige Leben aber hat er in seiner Menschenfreundlichkeit uns Menschen untrüglich verheißen“ (Cyrill v. Jersualem, catech. ill. 18,29).</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1</w:t>
        <w:tab/>
        <w:t>In seiner unsterblichen Seele erhält jeder Mensch gleich nach dem Tod durch Christus den Richter der Lebenden und der Toten in einem besonderen Gericht feine ewige Vergeltung.</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2</w:t>
        <w:tab/>
        <w:t>Wir glauben daß die Seelen aller die in der Gnade Christi sterben das Volk Gottes bilden nach dem Tod der am Tag der Auftrstehung da die Seelen mit ihren Leibern wieder vereinigt werden endgültig besiegt wird“ (SPF28).</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3</w:t>
        <w:tab/>
        <w:t>Wir glauben daß die große Schar derer die mit Jesus und Maria im Paradies vereinigt sind die himmlische Kirche bildet Dort schauen sie in ewiger Glückseligkeit Gott so wie er ist Dort sind sie auch verschieden dem Grad und der Art nach Teilhaber jener göttlichen Herrschaft die der verherrlichte Christus ausübt zusammen mit den heiligen Engeln. Sie legen für uns Fürsprache ein und helfen uns in unserer Schwachheit durch ihre brüderliche Sorge (SPF29).</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4</w:t>
        <w:tab/>
        <w:t>Die in der Gnade und Freundschaft Gottes sterben, aber noch nicht ganz geläutert sind sind zwar ihres ewigen Heils sicher machen aber nach dem Tod noch eine Läuterung durch damit sie zur Heiligkeit gelangen die notwendig ist um in die Freude Gottes einzutreten.</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5</w:t>
        <w:tab/>
        <w:t>Kraft der Gemeinschaft der Heiligen empfiehlt die Kirche die Verstorbenen der Barmherzigkeit Gottes an und bringt für sie Fürbitten dar insbesondere das heilige eucharistische Opfer.</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6</w:t>
        <w:tab/>
        <w:t>Dem Beispiel Christi folgend macht die Kirche die Gläubigen auf die „traurige, beklagenswerte Wirklichkeit des ewigen Todes“ (DCG 69) aufmerksam, die man auch „Hölle“ nennt.</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7</w:t>
        <w:tab/>
        <w:t>Die schlimmste Qual der Hölle besteht im ewigen Getrenntsein von Gott Einzig in Gott kann ja der Mensch das Leben und das Gluck finden. Dafür ist er geschaffen und das ist seine Sehnsucht.</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58</w:t>
        <w:tab/>
        <w:t>Die Kirche betet darum, daß niemand verlorengeht: „Herr, laß nicht zu daß ich je von dir getrennt werde‘ Zwar kann niemand sich selbst retten aber Gott will daß alle Menschen gerettet weiden (1 Tim 2 4) und für ihn ist alles möglich (Mt 19 26).</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1059 Die hochheilige Römische Kirche glaubt fest und behauptet fest daß am Tage des Gerichtes alle Menschen mit ihren Leibern vor dem Richterstuhl Christi erscheinen werden um über ihre Taten Rechen schaft abzulegen (DS 859) [Vgl. DS 1549]</w:t>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68" w:leader="none"/>
          <w:tab w:val="left" w:pos="709" w:leader="none"/>
        </w:tabs>
        <w:ind w:right="8" w:hanging="0"/>
        <w:jc w:val="both"/>
        <w:rPr>
          <w:b/>
          <w:b/>
          <w:bCs/>
          <w:sz w:val="24"/>
          <w:szCs w:val="24"/>
          <w:lang w:val="de-DE"/>
        </w:rPr>
      </w:pPr>
      <w:r>
        <w:rPr>
          <w:b/>
          <w:bCs/>
          <w:sz w:val="24"/>
          <w:szCs w:val="24"/>
          <w:lang w:val="de-DE"/>
        </w:rPr>
        <w:t>1060</w:t>
        <w:tab/>
        <w:t>Am Ende der Zeiten wird das Reich Gottes zu seiner Vollendung gelangen Dann werden die Gerechten an Leib und Seele verherrlicht für immer mit Christus herrschen und auch das materielle Universum wird umgestaltet weiden Gott wird dann im ewigen Leben alles in allen sein (1 Kor 15 28).</w:t>
      </w:r>
    </w:p>
    <w:p>
      <w:pPr>
        <w:pStyle w:val="Normal"/>
        <w:widowControl w:val="false"/>
        <w:tabs>
          <w:tab w:val="clear" w:pos="720"/>
          <w:tab w:val="left" w:pos="0" w:leader="none"/>
          <w:tab w:val="left" w:pos="567" w:leader="none"/>
          <w:tab w:val="left" w:pos="668"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w:t>
      </w:r>
      <w:r>
        <w:rPr>
          <w:sz w:val="24"/>
          <w:szCs w:val="24"/>
          <w:lang w:val="de-DE"/>
        </w:rPr>
        <w:t>AM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61 Wie das letzte Buch der Heiligen Schrift [Vgl. Offb 22,21], schließt auch das Credo mit dem hebräischen Wort „Amen“. Dieses findet sich öfters am Ende der Gebete des Neuen Testamentes. Desgleichen schließt die Kirche ihre Gebete mit „Amen“ ab.</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62 Das hebräische Wort „Amen“ hängt mit der gleichen Wortwurzel zusammen wie das Wort „glauben“. Diese bedeutet Festigkeit, Verläßlichkeit, Treue. So versteht man, daß das Amen Treue Gottes zu uns und unser Vertrauen in ihn bedeut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63 Beim Propheten Jesaja findet sich der Ausdruck „Gott der Wahrheit“, wörtlich „Gott des Amen“, das heißt der Gott, der seinen Verheißungen treu bleibt: „Wer sich segnet im Land, wird sich Segen wünschen von Gott, dem Getreuen“ (Jes 65,16). Unser Herr verwendet das Wort „Amen“ oft [Vgl. Mt 6,2.5. 16], manchmal in Verdoppelung [Vgl. Joh 5,19], um die Zuverlässigkeit seiner Lehre, seine auf der Wahrheit Gottes gründende Autorität zu beton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64 Das „Amen“ am Schluß des Credo greift somit die zwei ersten Worte — „Ich glaube“ — wieder auf und bekräftigt sie: Glauben heißt, zu den Worten, den Verheißungen, den Geboten Gottes „Amen“ sagen, sich ganz auf den verlassen, der das Amen unendlicher Liebe und vollkommener Treue ist. Das christliche Alltagsleben wird dann das „Amen“ auf das „Ich glaube“ des Glaubensbekenntnisses unserer Taufe sei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04" w:leader="none"/>
          <w:tab w:val="left" w:pos="567" w:leader="none"/>
        </w:tabs>
        <w:ind w:right="8" w:hanging="0"/>
        <w:jc w:val="both"/>
        <w:rPr>
          <w:sz w:val="24"/>
          <w:szCs w:val="24"/>
          <w:lang w:val="de-DE"/>
        </w:rPr>
      </w:pPr>
      <w:r>
        <w:rPr>
          <w:sz w:val="24"/>
          <w:szCs w:val="24"/>
          <w:lang w:val="de-DE"/>
        </w:rPr>
        <w:t>„</w:t>
      </w:r>
      <w:r>
        <w:rPr>
          <w:sz w:val="24"/>
          <w:szCs w:val="24"/>
          <w:lang w:val="de-DE"/>
        </w:rPr>
        <w:t>Dein Credo sei für dich wie ein Spiegel. Betrachte dich in ihm, um zu sehen, ob du all das, was du zu glauben erklärst, auch wirklich glaubst. Und freue dich jeden Tag an deinem Glauben“ (Augustinus, serm. 58,11,13).</w:t>
      </w:r>
    </w:p>
    <w:p>
      <w:pPr>
        <w:pStyle w:val="Normal"/>
        <w:widowControl w:val="false"/>
        <w:tabs>
          <w:tab w:val="clear" w:pos="720"/>
          <w:tab w:val="left" w:pos="0" w:leader="none"/>
          <w:tab w:val="left" w:pos="50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065 Jesus Christus selbst ist das „Amen“ (Offb 3, 14). Er ist das endgültige Amen der Liebe des Vaters zu uns; er übernimmt und vollendet unser Amen an den Vater: „Er ist das Ja zu allem, was Gott verheißen hat. Darum rufen wir durch ihn zu Gottes Lobpreis auch das Amen“ (2 Kor 1,20).</w:t>
      </w:r>
    </w:p>
    <w:p>
      <w:pPr>
        <w:pStyle w:val="Normal"/>
        <w:widowControl w:val="false"/>
        <w:tabs>
          <w:tab w:val="clear" w:pos="720"/>
          <w:tab w:val="left" w:pos="0" w:leader="none"/>
          <w:tab w:val="left" w:pos="567" w:leader="none"/>
          <w:tab w:val="left" w:pos="1785" w:leader="none"/>
        </w:tabs>
        <w:ind w:right="8" w:hanging="0"/>
        <w:jc w:val="both"/>
        <w:rPr>
          <w:sz w:val="24"/>
          <w:szCs w:val="24"/>
          <w:lang w:val="de-DE"/>
        </w:rPr>
      </w:pPr>
      <w:r>
        <w:rPr>
          <w:sz w:val="24"/>
          <w:szCs w:val="24"/>
          <w:lang w:val="de-DE"/>
        </w:rPr>
        <w:t>Durch ihn und mit ihm und in ihm ist dir, Gott, allmächtiger Vater, in der Einheit des Heiligen Geistes alle Herrlichkeit und Ehre jetzt und in Ewigkeit.</w:t>
      </w:r>
    </w:p>
    <w:p>
      <w:pPr>
        <w:pStyle w:val="Normal"/>
        <w:widowControl w:val="false"/>
        <w:tabs>
          <w:tab w:val="clear" w:pos="720"/>
          <w:tab w:val="left" w:pos="0" w:leader="none"/>
          <w:tab w:val="left" w:pos="567" w:leader="none"/>
          <w:tab w:val="left" w:pos="1785" w:leader="none"/>
        </w:tabs>
        <w:ind w:right="8" w:hanging="0"/>
        <w:jc w:val="both"/>
        <w:rPr>
          <w:sz w:val="24"/>
          <w:szCs w:val="24"/>
          <w:lang w:val="de-DE"/>
        </w:rPr>
      </w:pPr>
      <w:r>
        <w:rPr>
          <w:sz w:val="24"/>
          <w:szCs w:val="24"/>
          <w:lang w:val="de-DE"/>
        </w:rPr>
      </w:r>
    </w:p>
    <w:p>
      <w:pPr>
        <w:pStyle w:val="Normal"/>
        <w:tabs>
          <w:tab w:val="clear" w:pos="720"/>
          <w:tab w:val="left" w:pos="567" w:leader="none"/>
        </w:tabs>
        <w:ind w:right="8" w:hanging="0"/>
        <w:jc w:val="both"/>
        <w:rPr>
          <w:sz w:val="24"/>
          <w:szCs w:val="24"/>
          <w:lang w:val="de-DE"/>
        </w:rPr>
      </w:pPr>
      <w:r>
        <w:rPr>
          <w:sz w:val="24"/>
          <w:szCs w:val="24"/>
          <w:lang w:val="de-DE"/>
        </w:rPr>
        <w:t>AMEN.</w:t>
      </w:r>
      <w:r>
        <w:br w:type="page"/>
      </w:r>
    </w:p>
    <w:p>
      <w:pPr>
        <w:pStyle w:val="Normal"/>
        <w:widowControl w:val="false"/>
        <w:ind w:right="292" w:hanging="0"/>
        <w:jc w:val="center"/>
        <w:rPr>
          <w:sz w:val="32"/>
          <w:szCs w:val="32"/>
          <w:lang w:val="de-DE"/>
        </w:rPr>
      </w:pPr>
      <w:r>
        <w:rPr>
          <w:sz w:val="32"/>
          <w:szCs w:val="32"/>
          <w:lang w:val="de-DE"/>
        </w:rPr>
        <w:t>ZWEITER TEIL</w:t>
      </w:r>
    </w:p>
    <w:p>
      <w:pPr>
        <w:pStyle w:val="Normal"/>
        <w:widowControl w:val="false"/>
        <w:ind w:right="292" w:hanging="0"/>
        <w:jc w:val="center"/>
        <w:rPr>
          <w:sz w:val="32"/>
          <w:szCs w:val="32"/>
          <w:lang w:val="de-DE"/>
        </w:rPr>
      </w:pPr>
      <w:r>
        <w:rPr>
          <w:sz w:val="32"/>
          <w:szCs w:val="32"/>
          <w:lang w:val="de-DE"/>
        </w:rPr>
        <w:t>DIE FEIER DES</w:t>
      </w:r>
    </w:p>
    <w:p>
      <w:pPr>
        <w:pStyle w:val="Normal"/>
        <w:widowControl w:val="false"/>
        <w:ind w:right="292" w:hanging="0"/>
        <w:jc w:val="center"/>
        <w:rPr>
          <w:sz w:val="32"/>
          <w:szCs w:val="32"/>
          <w:lang w:val="de-DE"/>
        </w:rPr>
      </w:pPr>
      <w:r>
        <w:rPr>
          <w:sz w:val="32"/>
          <w:szCs w:val="32"/>
          <w:lang w:val="de-DE"/>
        </w:rPr>
        <w:t>CHRISTLICHEN MYSTERIUMS</w:t>
      </w:r>
    </w:p>
    <w:p>
      <w:pPr>
        <w:pStyle w:val="Normal"/>
        <w:widowControl w:val="false"/>
        <w:ind w:right="292" w:hanging="0"/>
        <w:jc w:val="center"/>
        <w:rPr>
          <w:sz w:val="32"/>
          <w:szCs w:val="32"/>
          <w:lang w:val="de-DE"/>
        </w:rPr>
      </w:pPr>
      <w:r>
        <w:rPr>
          <w:sz w:val="32"/>
          <w:szCs w:val="32"/>
          <w:lang w:val="de-DE"/>
        </w:rPr>
      </w:r>
    </w:p>
    <w:p>
      <w:pPr>
        <w:pStyle w:val="Normal"/>
        <w:widowControl w:val="false"/>
        <w:ind w:right="292" w:hanging="0"/>
        <w:jc w:val="center"/>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arum Liturg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66 Im Symbolum bekennt die Kirche das Mysterium der heiligsten Dreifaltigkeit und deren „gnädigen Ratschluß“ für die ganze Schöpfung: Der Vater erfüllt das „Geheimnis seines Willens“ (Eph 1,9), indem er zum Heil der Welt und zur Ehre seines Namens seinen geliebten Sohn und seinen Heiligen Geist schenkt. Dieses ist das Mysterium Christi(1). Es wird in der Geschichte geoffenbart und verwirklicht nach einem Plan, das heißt einer weise ausgedachten „Ordnung“, die vom hl. Paulus „Ökonomie des Mysteriums“ (Eph 3,9), von der Vätertradition „Ökonomie des fleischgewordenen Wortes“ oder „Heilsökonomie“ genannt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67 „Dieses Werk der menschlichen Erlösung und der vollkommenen Verherrlichung Gottes, dessen Vorspiel die göttlichen Großtaten am Volk des Alten Bundes waren, hat Christus, der Herr, erfüllt, besonders durch das Pascha-Mysterium seines Leidens, seiner Auferstehung von den Toten und seiner glorreichen Himmelfahrt. In diesem Mysterium ‚hat er durch sein Sterben unseren Tod vernichtet und durch sein Auferstehen das Leben neugeschaffen. Denn aus der Seite des am Kreuz entschlafenen Christus ist das wunderbare Sakrament der ganzen Kirche hervorgegangen“ (SC 5). Darum feiert die Kirche in der Liturgie vor allem das Pascha-Mysterium, durch das Christus das Werk unseres Heils vollbracht ha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68 In ihrer Liturgie verkündet und feiert die Kirche dieses Mysterium, damit die Gläubigen daraus leben und es in der Welt bezeugen:</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Die Liturgie, durch die sich, besonders im göttlichen Opfer der Eucharistie, ‚das Werk unserer Erlösung vollzieht‘, trägt nämlich in höchstem Maße dazu bei, daß die Gläubigen das Mysterium Christi und die eigentliche Natur der wahren Kirche zum Ausdruck bringen und anderen offenbar machen“ (SC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as bedeutet das Wort „Liturg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69 Das Wort „Liturgie“ bedeutet ursprünglich „öffentliches Werk“, „Dienst des Volkes und für das Volk“. In der christlichen Überlieferung bedeutet es, daß das Volk Gottes teilnimmt am „Werk Gottes“  [Vgl. Joh 17,4]. Durch die Liturgie setzt Christus, unser Erlöser und Hoherpriester, in seiner Kirche, mit ihr und durch sie das Werk unserer Erlösung for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0 Im Neuen Testament bezeichnet das Wort „Liturgie“ nicht nur die Feier des Gottesdienstes  [Vgl. Apg 13,2; Lk 1,23 gr], sondern auch die Verkündigung des Evangeliums  [Vgl. Röm 15,16: Phil 2,14—17 und 2,30]und die tätige Nächstenliebe [Vgl. Röm 15,27; 2 Kor 9,12; Phil 2,25]. Bei all dem geht es um den Dienst an Gott und den Menschen. In der Liturgiefeier ist die Kirche Dienerin nach dem Vorbild ihres Herrn, des einzigen „Liturgen“ [Vgl.  Hehr 8,2.6 gr], indem sie in Gottesdienst, Verkündigung und Liebesdienst am Amt Christi als Priester, Prophet und König teilnimmt.</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Mit Recht gilt also die Liturgie als Vollzug des priesterlichen Amtes Jesu Christi; in ihr wird durch sinnenfällige Zeichen die Heiligung des Menschen bezeichnet und in je eigener Weise bewirkt und vom mystischen Leib Jesu Christi, nämlich dem Haupt und seinen Gliedern, der gesamte öffentliche Kult vollzogen. Infolgedessen ist jede liturgische Feier als Werk Christi, des Priesters, und seines Leibes, der die Kirche ist, in vorzüglichem Sinn heilige Handlung, deren Wirksamkeit keine andere Handlung der Kirche durch dieselbe Bedeutung und denselben Rang gleichkommt“ (SC 7).</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Liturgie als Quelle des Leben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1 Als Werk Christi ist die Liturgie auch ein Handeln seiner Kirche. Die Liturgie verwirklicht und bekundet die Kirche als sichtbares Zeichen der Gemeinschaft zwischen Gott und den Menschen durch Christus. Sie nimmt die Gläubigen in das neue Leben der Gemeinschaft hinein. Sie setzt voraus, daß alle „bewußt, tätig und mit Gewinn“ an ihr teilnehmen (SC 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2 „Die heilige Liturgie füllt nicht das ganze Tun der Kirche aus“ (SC 9); ihr müssen die Evangelisierung, der Glaube und die Bekehrung vorausgehen; erst dann kann sie im Leben der Gläubigen ihre Früchte bringen: das neue Leben im Heiligen Geist, den tätigen Einsatz für die Sendung der Kirche und den Dienst an ihrer Einhei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Gebet und Liturg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3 Die Liturgie ist auch Beteiligung am Gebet, das Christus im Heiligen Geist an den Vater richtet. In ihr findet alles christliche Beten seine Quelle und seinen Abschluß. Durch die Liturgie wird der innere Mensch in der „großen Liebe“, mit der Vater uns in seinem geliebten Sohn „geliebt hat“ (Eph 2,4), verwurzelt und auf sie gegründet [Vgl. Eph 3,16—17.]. Diese „große Tat Gottes“ wird dadurch, daß man ‚jederzeit“ „im Geist betet“ (Eph 6,18), gelebt und verinnerlich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Katechese und Liturg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4 „Die Liturgie ist der Höhepunkt, dem das Tun der Kirche zustrebt, und zugleich die Quelle, aus der all ihre Kraft strömt“ (SC 10). Sie ist somit der vorzüglichste Ort der Katechese des Gottesvolkes. „Die Katechese ist von ihrem Wesen her mit dem gesamten liturgischen und sakramentalen Handeln verbunden; denn gerade in den Sakramenten und besonders in der Eucharistie wirkt Jesus Christus aus der Fülle seiner Person, um die Menschen umzuwandeln“ (Johannes Paul II., CT 2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5 Die liturgische Katechese möchte in das Mysterium Christi einführen (sie ist „Mystagogie“), indem sie vom Sichtbaren zum Unsichtbaren, vom Bezeichnenden zum Bezeichneten, von den „Sakramenten“ zu den „Mysterien“ schreitet. Für diese Katechese sind die örtlichen und regionalen Katechismen zuständig. Der vorliegende Katechismus, der im Dienst der ganzen Kirche in der Verschiedenheit ihrer Riten und Kulturen [Vgl.  SC3—4.] stehen will, wird das vorlegen, was grundlegend und der ganzen Kirche gemeinsam ist: die Liturgie als Mysterium und als Feier (Erster Abschnitt) und dann die sieben Sakramente und die Sakramentalien (Zweiter Abschnit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center"/>
        <w:rPr>
          <w:b/>
          <w:b/>
          <w:bCs/>
          <w:sz w:val="24"/>
          <w:szCs w:val="24"/>
          <w:lang w:val="de-DE"/>
        </w:rPr>
      </w:pPr>
      <w:r>
        <w:rPr>
          <w:b/>
          <w:bCs/>
          <w:sz w:val="24"/>
          <w:szCs w:val="24"/>
          <w:lang w:val="de-DE"/>
        </w:rPr>
        <w:t>ERSTER ABSCHNITT</w:t>
      </w:r>
    </w:p>
    <w:p>
      <w:pPr>
        <w:pStyle w:val="Normal"/>
        <w:widowControl w:val="false"/>
        <w:ind w:right="292" w:hanging="0"/>
        <w:jc w:val="center"/>
        <w:rPr>
          <w:b/>
          <w:b/>
          <w:bCs/>
          <w:sz w:val="24"/>
          <w:szCs w:val="24"/>
          <w:lang w:val="de-DE"/>
        </w:rPr>
      </w:pPr>
      <w:r>
        <w:rPr>
          <w:b/>
          <w:bCs/>
          <w:sz w:val="24"/>
          <w:szCs w:val="24"/>
          <w:lang w:val="de-DE"/>
        </w:rPr>
      </w:r>
    </w:p>
    <w:p>
      <w:pPr>
        <w:pStyle w:val="Normal"/>
        <w:widowControl w:val="false"/>
        <w:ind w:right="292" w:hanging="0"/>
        <w:jc w:val="center"/>
        <w:rPr>
          <w:b/>
          <w:b/>
          <w:bCs/>
          <w:sz w:val="24"/>
          <w:szCs w:val="24"/>
          <w:lang w:val="de-DE"/>
        </w:rPr>
      </w:pPr>
      <w:r>
        <w:rPr>
          <w:b/>
          <w:bCs/>
          <w:sz w:val="24"/>
          <w:szCs w:val="24"/>
          <w:lang w:val="de-DE"/>
        </w:rPr>
        <w:t>DIE SAKRAMENTALE</w:t>
      </w:r>
    </w:p>
    <w:p>
      <w:pPr>
        <w:pStyle w:val="Normal"/>
        <w:widowControl w:val="false"/>
        <w:ind w:right="292" w:hanging="0"/>
        <w:jc w:val="center"/>
        <w:rPr>
          <w:b/>
          <w:b/>
          <w:bCs/>
          <w:sz w:val="24"/>
          <w:szCs w:val="24"/>
          <w:lang w:val="de-DE"/>
        </w:rPr>
      </w:pPr>
      <w:r>
        <w:rPr>
          <w:b/>
          <w:bCs/>
          <w:sz w:val="24"/>
          <w:szCs w:val="24"/>
          <w:lang w:val="de-DE"/>
        </w:rPr>
        <w:t>HEILSORDNUNG</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sz w:val="24"/>
          <w:szCs w:val="24"/>
          <w:lang w:val="de-DE"/>
        </w:rPr>
      </w:pPr>
      <w:r>
        <w:rPr>
          <w:sz w:val="24"/>
          <w:szCs w:val="24"/>
          <w:lang w:val="de-DE"/>
        </w:rPr>
        <w:t>1076 Durch die Ausgießung des Heiligen Geistes wurde am Pfingsttag die Kirche der Welt offenbar [Vgl.  SC 6; LG 2]. Die Ausgießung des Heiligen Geistes läßt in der „Vermittlung des Mysteriums“ eine neue Zeit anbrechen: die Zeit der Kirche, in der Christus durch die Liturgie seiner Kirche sein Heilswerk kundtut, vergegenwärtigt und mitteilt, „bis er kommt“ (1 Kor 11,26). Während dieser Zeit der Kirche lebt und handelt Christus fortan in und mit seiner Kirche auf eine neue, für diese neue Zeit eigene Weise. Er handelt durch die Sakramente. Die der Kirche des Ostens und des Westens gemeinsame Überlieferung nennt das „sakramentale Ökonomie“. Diese besteht in der Mitteilung (oder „Ausspendung“) der Früchte des Pascha-Mysteriums Christi in der Feier der „sakramentalen“ Liturgie der Kirche.</w:t>
      </w:r>
    </w:p>
    <w:p>
      <w:pPr>
        <w:pStyle w:val="Normal"/>
        <w:widowControl w:val="false"/>
        <w:ind w:right="292" w:hanging="0"/>
        <w:jc w:val="both"/>
        <w:rPr>
          <w:sz w:val="24"/>
          <w:szCs w:val="24"/>
          <w:lang w:val="de-DE"/>
        </w:rPr>
      </w:pPr>
      <w:r>
        <w:rPr>
          <w:sz w:val="24"/>
          <w:szCs w:val="24"/>
          <w:lang w:val="de-DE"/>
        </w:rPr>
        <w:t>Wir werden deshalb zuerst die „sakramentale Ausspendung“ erklären (erstes Kapitel) und dann die Natur und die Wesenszüge der Liturgiefeier klarer zutage treten (zweites Kapitel) lass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center"/>
        <w:rPr>
          <w:b/>
          <w:b/>
          <w:bCs/>
          <w:sz w:val="24"/>
          <w:szCs w:val="24"/>
          <w:lang w:val="de-DE"/>
        </w:rPr>
      </w:pPr>
      <w:r>
        <w:rPr>
          <w:b/>
          <w:bCs/>
          <w:sz w:val="24"/>
          <w:szCs w:val="24"/>
          <w:lang w:val="de-DE"/>
        </w:rPr>
        <w:t>ERSTES KAPITEL</w:t>
      </w:r>
    </w:p>
    <w:p>
      <w:pPr>
        <w:pStyle w:val="Normal"/>
        <w:widowControl w:val="false"/>
        <w:ind w:right="292" w:hanging="0"/>
        <w:jc w:val="center"/>
        <w:rPr>
          <w:b/>
          <w:b/>
          <w:bCs/>
          <w:sz w:val="24"/>
          <w:szCs w:val="24"/>
          <w:lang w:val="de-DE"/>
        </w:rPr>
      </w:pPr>
      <w:r>
        <w:rPr>
          <w:b/>
          <w:bCs/>
          <w:sz w:val="24"/>
          <w:szCs w:val="24"/>
          <w:lang w:val="de-DE"/>
        </w:rPr>
      </w:r>
    </w:p>
    <w:p>
      <w:pPr>
        <w:pStyle w:val="Normal"/>
        <w:widowControl w:val="false"/>
        <w:ind w:right="292" w:hanging="0"/>
        <w:jc w:val="center"/>
        <w:rPr>
          <w:b/>
          <w:b/>
          <w:bCs/>
          <w:sz w:val="24"/>
          <w:szCs w:val="24"/>
          <w:lang w:val="de-DE"/>
        </w:rPr>
      </w:pPr>
      <w:r>
        <w:rPr>
          <w:b/>
          <w:bCs/>
          <w:sz w:val="24"/>
          <w:szCs w:val="24"/>
          <w:lang w:val="de-DE"/>
        </w:rPr>
        <w:t>DAS PASCHA-MYSTERIUM IN DER ZEIT</w:t>
      </w:r>
    </w:p>
    <w:p>
      <w:pPr>
        <w:pStyle w:val="Normal"/>
        <w:widowControl w:val="false"/>
        <w:ind w:right="292" w:hanging="0"/>
        <w:jc w:val="center"/>
        <w:rPr>
          <w:b/>
          <w:b/>
          <w:bCs/>
          <w:sz w:val="24"/>
          <w:szCs w:val="24"/>
          <w:lang w:val="de-DE"/>
        </w:rPr>
      </w:pPr>
      <w:r>
        <w:rPr>
          <w:b/>
          <w:bCs/>
          <w:sz w:val="24"/>
          <w:szCs w:val="24"/>
          <w:lang w:val="de-DE"/>
        </w:rPr>
        <w:t>DER KIRCHE</w:t>
      </w:r>
    </w:p>
    <w:p>
      <w:pPr>
        <w:pStyle w:val="Normal"/>
        <w:widowControl w:val="false"/>
        <w:ind w:right="292" w:hanging="0"/>
        <w:jc w:val="center"/>
        <w:rPr>
          <w:b/>
          <w:b/>
          <w:bCs/>
          <w:sz w:val="24"/>
          <w:szCs w:val="24"/>
          <w:lang w:val="de-DE"/>
        </w:rPr>
      </w:pPr>
      <w:r>
        <w:rPr>
          <w:b/>
          <w:bCs/>
          <w:sz w:val="24"/>
          <w:szCs w:val="24"/>
          <w:lang w:val="de-DE"/>
        </w:rPr>
      </w:r>
    </w:p>
    <w:p>
      <w:pPr>
        <w:pStyle w:val="Normal"/>
        <w:widowControl w:val="false"/>
        <w:ind w:right="292" w:hanging="0"/>
        <w:jc w:val="center"/>
        <w:rPr>
          <w:b/>
          <w:b/>
          <w:bCs/>
          <w:sz w:val="24"/>
          <w:szCs w:val="24"/>
          <w:lang w:val="de-DE"/>
        </w:rPr>
      </w:pPr>
      <w:r>
        <w:rPr>
          <w:b/>
          <w:bCs/>
          <w:sz w:val="24"/>
          <w:szCs w:val="24"/>
          <w:lang w:val="de-DE"/>
        </w:rPr>
        <w:t>ARTIKEL 1 DIE LITURGIE — WERK DER</w:t>
      </w:r>
    </w:p>
    <w:p>
      <w:pPr>
        <w:pStyle w:val="Normal"/>
        <w:widowControl w:val="false"/>
        <w:tabs>
          <w:tab w:val="clear" w:pos="720"/>
          <w:tab w:val="left" w:pos="1831" w:leader="none"/>
        </w:tabs>
        <w:ind w:left="1831" w:right="292" w:hanging="0"/>
        <w:rPr>
          <w:b/>
          <w:b/>
          <w:bCs/>
          <w:sz w:val="24"/>
          <w:szCs w:val="24"/>
          <w:lang w:val="de-DE"/>
        </w:rPr>
      </w:pPr>
      <w:r>
        <w:rPr>
          <w:b/>
          <w:bCs/>
          <w:sz w:val="24"/>
          <w:szCs w:val="24"/>
          <w:lang w:val="de-DE"/>
        </w:rPr>
        <w:tab/>
        <w:tab/>
        <w:t>HEILIGSTEN DREIFALTIGKEIT</w:t>
      </w:r>
    </w:p>
    <w:p>
      <w:pPr>
        <w:pStyle w:val="Normal"/>
        <w:widowControl w:val="false"/>
        <w:tabs>
          <w:tab w:val="clear" w:pos="720"/>
          <w:tab w:val="left" w:pos="1831" w:leader="none"/>
        </w:tabs>
        <w:ind w:right="292" w:hanging="0"/>
        <w:jc w:val="both"/>
        <w:rPr>
          <w:b/>
          <w:b/>
          <w:bCs/>
          <w:sz w:val="24"/>
          <w:szCs w:val="24"/>
          <w:lang w:val="de-DE"/>
        </w:rPr>
      </w:pPr>
      <w:r>
        <w:rPr>
          <w:b/>
          <w:bCs/>
          <w:sz w:val="24"/>
          <w:szCs w:val="24"/>
          <w:lang w:val="de-DE"/>
        </w:rPr>
      </w:r>
    </w:p>
    <w:p>
      <w:pPr>
        <w:pStyle w:val="Normal"/>
        <w:widowControl w:val="false"/>
        <w:ind w:right="292" w:hanging="0"/>
        <w:jc w:val="both"/>
        <w:rPr>
          <w:sz w:val="24"/>
          <w:szCs w:val="24"/>
          <w:lang w:val="de-DE"/>
        </w:rPr>
      </w:pPr>
      <w:r>
        <w:rPr>
          <w:sz w:val="24"/>
          <w:szCs w:val="24"/>
          <w:lang w:val="de-DE"/>
        </w:rPr>
        <w:t>I  Der Vater ist Ursprung und Ziel der Liturg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7 „Gepriesen sei der Gott und Vater unseres Herrn Jesus Christus: Er hat uns mit allem Segen seines Geistes gesegnet durch unsere Gemeinschaft mit Christus im Himmel. Denn in ihm hat er uns erwählt vor der Erschaffung der Welt, damit wir heilig und untadelig leben vor Gott; er hat uns aus Liebe im voraus dazu bestimmt, seine Söhne zu werden durch Jesus Christus und nach seinem gnädigen Willen zu ihm zu gelangen, zum Lob seiner herrlichen Gnade. Er hat sie uns geschenkt in seinem geliebten Sohn“ (Eph 1,3—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8 Segnen ist eine göttliche Handlung, die Leben schenkt und im Vater ihren Ursprung hat. Sein Segen [bene-dictio, eu-logia] ist zugleich Wort und Gabe. Auf den Menschen bezogen bedeutet das Wort „Segen“ Anbetung und Selbstübergabe an den Schöpfer in der Danksag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79 Vom Anfang bis zum Ende der Zeiten ist das ganze Werk Gottes Segen. Vom liturgischen Gedicht der ersten Schöpfung bis zu den Lobgesängen im himmlischen Jerusalem verkünden die inspirierten Autoren den Heilsplan als eine unermeßliche göttliche Segn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0 Von Anfang an segnet Gott die Lebewesen, insbesondere Mann und Frau. Der Bund mit Noach und allen lebenden Wesen erneuert diesen Fruchtbarkeitssegen trotz der Sünde des Menschen, durch die der Erdboden „verflucht“ ist. Von Abraham an durchdringt der göttliche Segen die auf den Tod zulaufende Geschichte der Menschen, um sie wieder zum Leben, zu ihrem Ursprung aufsteigen zu lassen. Durch den Glauben Abrahams, des „Vaters der Glaubenden“, der den Segen entgegennimmt, wird die Heilsgeschichte eingeleit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1 Die göttlichen Segnungen zeigen sich in erstaunlichen, Rettung bringenden Ereignissen: in der Geburt Isaaks, dem Auszug aus Ägypten (Pascha und Exodus), der Übergabe des verheißenen Landes, der Erwählung Davids, der Gegenwart Gottes im Tempel, im läuternden Exil und in der Rückkehr eines „kleinen Restes“. Das Gesetz, die Propheten und die Psalmen, die die Liturgie des auserwählten Volkes durchweben, erinnern an die göttlichen Segnungen und antworten darauf in Lobpreis und Danksag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2 In der Liturgie der Kirche wird der Segen Gottes vollkommen geoffenbart und mitgeteilt: Der Vater wird als Ursprung und Ziel allen Segens der Schöpfung und des Heiles anerkannt und angebetet; in seinem fleischgewordenen, für uns gestorbenen und auferstandenen Wort überhäuft er uns mit seinen Segnungen und durch das Wort legt er uns die Gabe aller Gaben, den Heiligen Geist, ins Herz.</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3 Von daher versteht man die doppelte Dimension der christlichen Liturgie als Antwort des Glaubens und der Liebe auf die „geistlichen Segnungen“, mit denen der Vater uns beschenkt. Mit ihrem Herrn vereint und „vom Heiligen Geist erfüllt“ (Lk 10,21) dankt die Kirche einerseits in Anbetung, Lobpreis und Danksagung dem Vater „für sein unfaßbares Geschenk“ (2 Kor 9, 15). Andererseits hört die Kirche bis zur vollen Erfüllung des göttlichen Heilsplanes nicht auf, dem Vater „von seinen Gaben die Opfergabe“ darzubringen und ihn anzuflehen, den Heiligen Geist auf die Opfergabe, auf die Kirche, auf die Gläubigen und auf die ganze Welt herabzusenden, damit durch die Gemeinschaft mit dem Tod und der Auferstehung Christi, des Hohenpriesters, und durch die Macht des Geistes diese göttlichen Segnungen „zum Lob seiner herrlichen Gnade“ (Eph 1,6) lebendige Frucht bring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606" w:leader="none"/>
        </w:tabs>
        <w:ind w:left="606" w:right="292" w:hanging="606"/>
        <w:jc w:val="both"/>
        <w:rPr>
          <w:sz w:val="24"/>
          <w:szCs w:val="24"/>
          <w:lang w:val="de-DE"/>
        </w:rPr>
      </w:pPr>
      <w:r>
        <w:rPr>
          <w:sz w:val="24"/>
          <w:szCs w:val="24"/>
          <w:lang w:val="de-DE"/>
        </w:rPr>
        <w:t>II</w:t>
        <w:tab/>
        <w:t>Das Werk Christi in der Liturgie</w:t>
      </w:r>
    </w:p>
    <w:p>
      <w:pPr>
        <w:pStyle w:val="Normal"/>
        <w:widowControl w:val="false"/>
        <w:tabs>
          <w:tab w:val="clear" w:pos="720"/>
          <w:tab w:val="left" w:pos="606"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er Verherrlichte Christu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4 Christus, der „zur Rechten des Vaters sitzt“ und den Heiligen Geist in seinem Leib, der Kirche, ausbreitet, handelt jetzt durch die Sakramente, die er zur Mitteilung seiner Gnade eingesetzt hat. Die Sakramente sind durch die Sinne wahrnehmbare Zeichen (Worte und Handlungen), die unserer Menschennatur zugänglich sind. Kraft des Wirkens Christi und des Waltens des Heiligen Geistes bewirken sie die Gnade, die sie bezeichn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5 In der Liturgie der Kirche bezeichnet und verwirklicht Christus vor allem sein Pascha-Mysterium. Während seines Erdenlebens kündigte Jesus durch sein Lehren das Pascha-Mysterium an und nahm es in seinen Taten vorweg. Als dann seine Stunde gekommen war[Vgl.  Joh 13,1;17,1], durchlebte er das einzige Ereignis der Geschichte, das nicht vergeht: Jesus stirbt „ein für allemal“ (Röm 6,10; Hebr 7,27; 9,12), wird begraben, ersteht von den Toten und sitzt zur Rechten des Vaters. Dieses tatsächliche Ereignis, welches sich in unserer Geschichte ereignet hat, ist ganz und gar einmalig: Alle anderen Ereignisse geschehen einmal, dann gehen sie vorüber, versinken in der Vergangenheit. Das Pascha-Mysterium Christi hingegen kann nicht in der Vergangenheit bleiben, denn durch seinen Tod hat er den Tod besiegt. Alles, was Christus ist, und alles, was er für alle Menschen getan und gelitten hat, nimmt an der Ewigkeit Gottes teil, steht somit über allen Zeiten und wird ihnen gegenwärtig. Das Ereignis des Kreuzes und der Auferstehung ist etwas Bleibendes und zieht alles zum Leben hin.</w:t>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tabs>
          <w:tab w:val="clear" w:pos="720"/>
          <w:tab w:val="left" w:pos="289" w:leader="none"/>
        </w:tabs>
        <w:ind w:right="292" w:hanging="0"/>
        <w:jc w:val="both"/>
        <w:rPr>
          <w:sz w:val="24"/>
          <w:szCs w:val="24"/>
          <w:lang w:val="de-DE"/>
        </w:rPr>
      </w:pPr>
      <w:r>
        <w:rPr>
          <w:sz w:val="24"/>
          <w:szCs w:val="24"/>
          <w:lang w:val="de-DE"/>
        </w:rPr>
        <w:t>..... ist seit der Kirche der Apostel .....</w:t>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6 „Wie Christus vom Vater gesandt wurde, so hat er auch selbst die vom Heiligen Geist erfüllten Apostel gesandt, nicht nur, um der ganzen Schöpfung das Evangelium zu verkünden und die Botschaft zu bringen, daß der Sohn Gottes uns durch seinen Tod und seine Auferstehung von der Macht des Satans und vom Tod befreit und in das Reich des Vaters versetzt hat, sondern auch, um das Heilswerk, das sie verkündeten, durch das Opfer und die Sakramente zu vollziehen, um die das ganze liturgische Leben kreist“ (SC 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7 Indem der auferstandene Christus den Aposteln den Heiligen Geist spendet, vertraut er ihnen seine Heiligungsgewalt an [Vgl.  Joh 20, 21—23]: die Apostel werden sakramentale Zeichen Christi. Durch die Kraft desselben Heiligen Geistes vertrauen sie diese Heiligungsvollmacht ihren Nachfolgern an. Diese „apostolische Sukzession“ durchformt das ganze liturgische Leben der Kirche. Sie ist sakramental und wird durch das Weihesakrament weitergegeben.</w:t>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tabs>
          <w:tab w:val="clear" w:pos="720"/>
          <w:tab w:val="left" w:pos="289" w:leader="none"/>
        </w:tabs>
        <w:ind w:right="292" w:hanging="0"/>
        <w:jc w:val="both"/>
        <w:rPr>
          <w:sz w:val="24"/>
          <w:szCs w:val="24"/>
          <w:lang w:val="de-DE"/>
        </w:rPr>
      </w:pPr>
      <w:r>
        <w:rPr>
          <w:sz w:val="24"/>
          <w:szCs w:val="24"/>
          <w:lang w:val="de-DE"/>
        </w:rPr>
        <w:t>..... in der irdischen Liturgie zugegen ......</w:t>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8 „Um aber dieses so große Werk“ — die Ausspendung oder Mitteilung seines Heilswerkes — „zu vollenden, ist Christus immer bei seiner Kirche, besonders in den liturgischen Handlungen. Gegenwärtig ist er im Opfer der Messe sowohl in der Person des Dieners — denn ‚derselbe bringt das Opfer jetzt durch den Dienst der Priester dar, der sich selbst einst am Kreuz dargebracht hat‘ —‚ als auch vor allem unter den eucharistischen Gestalten. Gegenwärtig ist er mit seiner Kraft in den Sakramenten, so daß, wenn einer tauft, Christus selbst tauft. Gegenwärtig ist er in seinem Wort, da er ja selbst spricht, wenn die heiligen Schriften in der Kirche gelesen werden. Gegenwärtig ist er schließlich, wenn die Kirche betet und singt, er, der versprochen hat: ‚Wo zwei oder drei in meinem Namen versammelt sind, da bin ich mitten unter ihnen‘ (Mt 18,20)“ (SC 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89 „In der Tat gesellt sich Christus in diesem so großen Werk, in dem Gott vollkommen verherrlicht wird und die Menschen geheiligt werden, immer die Kirche zu, seine hochgeliebte Braut, die ihren Herrn anruft und durch ihn dem ewigen Vater Verehrung erweist“ (SC 7).</w:t>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tabs>
          <w:tab w:val="clear" w:pos="720"/>
          <w:tab w:val="left" w:pos="289" w:leader="none"/>
        </w:tabs>
        <w:ind w:right="292" w:hanging="0"/>
        <w:jc w:val="both"/>
        <w:rPr>
          <w:sz w:val="24"/>
          <w:szCs w:val="24"/>
          <w:lang w:val="de-DE"/>
        </w:rPr>
      </w:pPr>
      <w:r>
        <w:rPr>
          <w:sz w:val="24"/>
          <w:szCs w:val="24"/>
          <w:lang w:val="de-DE"/>
        </w:rPr>
        <w:t>..... die an der himmlischen Liturgie teilnimmt ......</w:t>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0 „In der irdischen Liturgie nehmen wir vorauskostend an jener himmlischen teil, die in der heiligen Stadt Jerusalem, zu der wir pilgernd unterwegs sind, gefeiert wird, wo Christus zur Rechten Gottes sitzt, der Diener des Heiligtums und des wahren Zeltes; [in der irdischen Liturgie] singen wir dem Herrn mit der ganzen Schar des himmlischen Heeres den Lobgesang der Herrlichkeit; [in ihr] verehren wir das Gedächtnis der Heiligen und erhoffen eine Teilhabe und Gemeinschaft mit ihnen; [in ihr] erwarten wir den Erlöser, unseren Herrn Jesus Christus, bis er, unser Leben, selbst erscheinen wird und wir mit ihm erscheinen werden in Herrlichkeit“ (SC 8) [ 1 Vgl. LG 5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606" w:leader="none"/>
        </w:tabs>
        <w:ind w:left="606" w:right="292" w:hanging="606"/>
        <w:jc w:val="both"/>
        <w:rPr>
          <w:sz w:val="24"/>
          <w:szCs w:val="24"/>
          <w:lang w:val="de-DE"/>
        </w:rPr>
      </w:pPr>
      <w:r>
        <w:rPr>
          <w:sz w:val="24"/>
          <w:szCs w:val="24"/>
          <w:lang w:val="de-DE"/>
        </w:rPr>
        <w:t>III</w:t>
        <w:tab/>
        <w:t>Der Heilige Geist und die Kirche in der Liturgie</w:t>
      </w:r>
    </w:p>
    <w:p>
      <w:pPr>
        <w:pStyle w:val="Normal"/>
        <w:widowControl w:val="false"/>
        <w:tabs>
          <w:tab w:val="clear" w:pos="720"/>
          <w:tab w:val="left" w:pos="606"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1 In der Liturgie bildet der Heilige Geist den Glauben des Gottesvolkes und vollbringt die „Meisterwerke Gottes“, die Sakramente des Neuen Bundes. Es ist der Wunsch und das Werk des Geistes im Herzen der Kirche, daß wir aus dem Leben des auferweckten Christus leben. Wenn er in uns die von ihm geweckte gläubige Antwort findet, kommt es zu einem eigentlichen Zusammenwirken: Die Liturgie wird zum gemeinsamen Werk des Heiligen Geistes und der Kirc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2 In dieser sakramentalen Ausspendung des Mysteriums Christi handelt der Heilige Geist auf die gleiche Weise wie in den anderen Zeiten der Heilsökonomie: Er bereitet die Kirche auf die Begegnung mit dem Herrn vor; er ruft Christus dem Glauben der Gemeinde in Erinnerung und bekundet ihn; er vergegenwärtigt durch seine umgestaltende Kraft das Mysterium Christi und aktualisiert es. Als Geist der Gemeinschaft vereint er die Kirche mit dem Leben und der Sendung Christ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er Heilige Geist bereitet darauf vor, Christus aufzunehm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3 Der Heilige Geist vollendet in der sakramentalen Ordnung das im Alten Bund Vorgebildete. Da die Kirche Christi „im Alten Bund auf wunderbare Weise vorbereitet“ wurde (LG 2), behält die Liturgie der Kirche Kultelemente des Alten Bundes als einen wesentlichen, unersetzlichen Bestandteil bei und übernimmt sie:</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zunächst die Lesung des Alten Testamentes;</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das Psalmengebet;</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und vor allem das Gedenken an die Rettung bringenden Ereignisse und vorausbezeichnenden Wirklichkeiten, die im Mysterium Christi in Erfüllung gegangen sind (Verheißung und Bund, Exodus und Pascha, Reich und Tempel, Exil und Rückkehr).</w:t>
      </w:r>
    </w:p>
    <w:p>
      <w:pPr>
        <w:pStyle w:val="Normal"/>
        <w:widowControl w:val="false"/>
        <w:tabs>
          <w:tab w:val="clear" w:pos="720"/>
          <w:tab w:val="left" w:pos="29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4 Auf der Harmonie der beiden Testamente[Vgl. DV 14—16] baut die österliche Katechese des Herrn [Vgl. Lk 24, 13—49] und später diejenige der Apostel und der Kirchenväter auf. Diese Katechese enthüllt, was unter dem Buchstaben des Alten Testamentes verborgen lag: das Mysterium Christi. Sie wird als „typologisch“ bezeichnet, weil sie das von Christus gebrachte Neue von den „Gestalten“ [Typen] her offenbart, die ihn in den Geschehnissen, Worten und Sinnbildern des Alten Bundes ankündigten. Wenn man sie im Geist der Wahrheit von Christus her neu sieht, werden diese „Vorausbilder“ enthüllt [Vgl. 2 Kor 3,14-16]. Die Sintflut und die Arche Noachs deuteten im voraus auf das Heil durch die Taufe [Vgl. 1 Petr 3,21]4, desgleichen die Wolke und der Durchzug durch das Rote Meer. Das Wasser aus dem Felsen war ein Vorausbild der geistlichen Gaben Christi [Vgl. 1 Kor 10,1—6]; das Manna in der Wüste wies im voraus auf die Eucharistie, das „wahre Brot vom Himmel“ (Joh 6,32) h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5 Deshalb liest und durchlebt die Kirche besonders in Advent, Fastenzeit und Osternacht alle diese großen Ereignisse der Heilsgeschichte im „Heute“ ihrer Liturgie aufs Neue. Das erfordert aber, daß die Katechese den Gläubigen hilft, sich so für dieses „geistliche“ Verständnis der Heilsökonomie zu öffnen, wie es uns die Liturgie der Kirche aufzeigt und erleben läß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6 Jüdische und christliche Liturgie. Eine bessere Kenntnis des Glaubens und des religiösen Lebens des jüdischen Volkes, wie sie noch heute bekannt und gelebt werden, kann zu einem besseren Verständnis gewisser Aspekte der christlichen Liturgie verhelfen. Für Juden und für Christen ist die Heilige Schrift ein wesentlicher Bestandteil ihrer Liturgien: für die Verkündigung des Wortes Gottes, die Antwort auf dieses Wort, das Lobgebet und die Fürbitte für die Lebenden und die Toten und die Anrufung des göttlichen Erbarmens. Der Wortgottesdienst hat mit der ihm eigenen Form seinen Ursprung im Judentum. Das Stundengebet und weitere liturgische Texte und Formulare haben Entsprechungen im Judentum; ebenso die Formulierungen selbst unserer ehrwürdigsten Gebete wie z. B. des Vaterunsers. Auch die Hochgebete folgen Vorbildern aus der jüdischen Tradition. Die Ähnlichkeit zwischen jüdischer und christlicher Liturgie — aber auch der Unterschied ihrer Inhalte — wird besonders an den großen Festen des liturgischen Jahres, wie etwa dem Osterfest, ersichtlich. Christen und Juden feiern das Paschafest: Die Juden das auf die Zukunft ausgerichtete geschichtliche Pascha; die Christen das im Tod und in der Auferstehung Christi in Erfüllung gegangene, wenn auch noch stets auf die endgültige Vollendung harrende Pascha.</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7 In der Liturgie des Neuen Bundes ist jede liturgische Handlung, besonders die Feier der Eucharistie und der Sakramente, eine Begegnung zwischen Christus und der Kirche. Die liturgische Versammlung bildet eine Einheit kraft der „Gemeinschaft des Heiligen Geistes“, der die Kinder Gottes im einzigen Leib Christi versammelt. Sie geht über die menschlichen, nationalen, kulturellen und gesellschaftlichen Bindungen hinau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8 Die Gemeinde muß sich auf die Begegnung mit dem Herrn vorbereiten, ein „bereitwilliges Volk“ sein. Diese Bereitung der Herzen ist das gemeinsame Werk des Heiligen Geistes und der Gemeinde, insbesondere ihrer Amtsträger. Die Gnade des Heiligen Geistes sucht den Glauben, die Bekehrung des Herzens und die Zustimmung zum Willen des Vaters zu wecken. Diese inneren Haltungen werden vorausgesetzt, damit die weiteren Gnaden, die in der Liturgiefeier selbst geschenkt werden, angenommen werden können und damit diese Feier Früchte neuen Lebens hervorbringen kan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er Heilige Geist erinnert an das Mysterium Christ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099 Der Geist und die Kirche wirken zusammen, um in der Liturgie Christus und sein Heilswerk zu bekunden. In erster Linie bei der Eucharistiefeier, und auf ähnliche Weise bei den anderen Sakramenten, ist die Liturgie Feier des Gedenkens an das Heilsmysterium. Der Heilige Geist ist das lebendige Gedächtnis der Kirche [Vgl.  Joh 14.2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0 Das Wort Gottes. Der Heilige Geist erinnert die liturgische Versammlung zunächst an den Sinn des Heilsereignisses, indem er dem Wort Gottes Leben gibt, damit es aufgenommen und ins Leben umgesetzt werden kann.</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Von größtem Gewicht in der Feier der Liturgie ist die Heilige Schrift. Aus ihr werden nämlich Lesungen gelesen und in der Homilie ausgedeutet, Psalmen gesungen, aufgrund ihres Anhauchs und Antriebs sind liturgische Gebete, Orationen und Gesänge verrichtet worden, und aus ihr empfangen Handlungen und Zeichen ihre Bedeutung“ (SC 24).</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1 Der Heilige Geist schenkt den Lektoren und Zuhörern, der Empfänglichkeit ihres Herzens entsprechend, das geistliche Verständnis des Wortes Gottes. Durch die Worte, Handlungen und Symbole, die das Grundmuster einer Liturgiefeier bilden, bringt er die Gläubigen und die Amtsträger in lebendige Beziehung zu Christus, dem Wort und Bild des Vaters. So können die Gläubigen die Bedeutung dessen, was sie in der Feier vernehmen, betrachten und tun, in ihrem Leben wirksam werden lass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2 „Durch das Wort des Heiles wird der Glaube, durch den die Gemeinde der Gläubigen sich bildet und heranwächst, ... im Herzen der Gläubigen genährt“ (PO 4). Die Verkündigung des Wortes Gottes beschränkt sich nicht auf bloßes Unterweisen, sondern ruft nach der gläubigen Antwort als Zustimmung und Verpflichtung hinsichtlich des Bundes zwischen Gott und seinem Volk. Wieder ist es der Heilige Geist, der die Gnade des Glaubens gibt, diesen stärkt und in der Gemeinde zum Wachsen bringt. Die liturgische Versammlung ist also zunächst Gemeinschaft im Glau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3 Die Anamnese [Gedächtnis]. Die Liturgiefeier bezieht sich stets auf die heilbringenden Eingriffe Gottes in die Geschichte. „Das Offenbarungsgeschehen ereignet sich in Taten und Worten, die innerlich miteinander verknüpft sind, so daß ... die Worte die Werke verkündigen und das in ihnen enthaltene Geheimnis ans Licht treten lassen“ (DV 2). Im Wortgottesdienst erinnert der Heilige Geist die Gemeinde an all das, was Christus für uns getan hat. Entsprechend der Natur der liturgischen Handlungen und den überlieferten Riten der Kirchen „gedenkt“ eine Liturgiefeier in einer mehr oder weniger ausführlichen Anamnese der Großtaten Gottes. Der Heilige Geist, der so das Gedenken der Kirche weckt, regt zu Danksagung und Lob-preis [Doxologie] a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er Heilige Geist vergegenwärtigt das Mysterium Christ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4 Die christliche Liturgie erinnert nicht bloß an die Ereignisse, die uns gerettet haben, sondern vergegenwärtigt sie. Das Pascha-Mysterium Christi wird gefeiert, nicht wiederholt; es werden nur die einzelnen Feiern wiederholt. In jeder von ihnen geschieht die Ausgießung des Heiligen Geistes, der das einmalige Mysterium in der Gegenwart Gestalt annehmen läß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5 Die Epiklese [Herabrufung] ist die Bitte, in welcher der Priester den Vater anfleht, den heiligenden Geist zu senden, damit die Opfergaben zu Leib und Blut Christi und die Gläubigen bei ihrem Empfang selbst zu einer lebendigen Opfergabe für Gott wer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6 Zusammen mit der Anamnese bildet die Epiklese das Herzstück jeder sakramentalen Feier, insbesondere der Eucharistie.</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Du fragst, wie das Brot Leib Christi und der Wein ... Blut Christi wird. Und ich sage dir: Der Heilige Geist kommt hinzu und wirkt, was jedes Wort und jeden Gedanken übersteigt ... Es genüge dir zu hören, daß es durch den Heiligen Geist geschieht, so wie der Herr aus der heiligen Jungfrau und durch den Heiligen Geist von sich aus und in sich Fleisch annahm“ (Johannes v. Damaskus, f. o. 4,13).</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7 Die verwandelnde Kraft des Heiligen Geistes in der Liturgie wirkt auf das Kommen des Reiches Gottes und die Vollendung des Heilsmysteriums hin. Im Harren und Hoffen läßt er uns die vollkommene Gemeinschaft mit der heiligsten Dreifaltigkeit tatsächlich vorwegnehmen. Vom Vater gesandt, der die Epiklese der Kirche erhört, gibt der Geist denen, die ihn aufnehmen, das Leben und ist für sie schon jetzt der „erste Anteil“ an ihrem Erbe [Vgl. Eph 1,14; 2 Kor 1,2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Gemeinschaft des Heiligen Geis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8 Die Sendung des Heiligen Geistes zielt in jeder liturgischen Handlung darauf hin, die Gläubigen mit Christus zu vereinen, damit sie seinen Leib bilden. Der Heilige Geist ist wie Saft vom Weinstock des Vaters, der in den Rebzweigen Frucht hervorbringt [Vgl. Job 15, 1—17; Gal 5,22]. In der Liturgie wirkt der Heilige Geist mit der Kirche aufs innigste zusammen. Er, der Geist der Gemeinschaft, bleibt unaufhörlich in der Kirche, und deshalb ist die Kirche das große Sakrament der Gemeinschaft mit Gott, das die verstreuten Kinder Gottes zur Einheit sammelt. Die Frucht des Geistes in der Liturgie ist zugleich Gemeinschaft mit der heiligsten Dreifaltigkeit und brüderliche Gemeinschaft [Vgl. 1 Job 1.3—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09 In der Epiklese wird auch darum gebetet, daß die Vereinigung der Gemeinde mit dem Mysterium Christi vollkommen wirksam wird. „Die Gnade Jesu Christi, des Herrn, die Liebe Gottes und die Gemeinschaft des Heiligen Geistes“ (2 Kor 13, 13) müssen stets bei uns bleiben und auch über die Eucharistiefeier hinaus Früchte hervorbringen. Darum bittet die Kirche den Vater, den Heiligen Geist zu senden, damit dieser das Leben der Gläubigen zu einer lebendigen Opfergabe für Gott mache: durch die geistige Umgestaltung nach dem Bild Christi, durch die Sorge um die Einheit der Kirche und durch die Beteiligung an seiner Sendung im Zeugnis und im Dienst der Lieb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b/>
          <w:b/>
          <w:bCs/>
          <w:sz w:val="24"/>
          <w:szCs w:val="24"/>
          <w:lang w:val="de-DE"/>
        </w:rPr>
      </w:pPr>
      <w:r>
        <w:rPr>
          <w:b/>
          <w:bCs/>
          <w:sz w:val="24"/>
          <w:szCs w:val="24"/>
          <w:lang w:val="de-DE"/>
        </w:rPr>
        <w:t>1110</w:t>
        <w:tab/>
        <w:t>In der Liturgie der Kirche wird Gott der Vater gepriesen und ange betet als der Ursprung allen Segens der Schopfung und des Heiles mit dem er uns in seinem Sohn gesegnet hat um uns den Geist der Annahme an Kindes Statt zu geben</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111</w:t>
        <w:tab/>
        <w:t>Das Wirken Christi in der Liturgie ist sakramental weil in ihr durch die Macht des Heiligen Geistes sein Heilsmysterium gegenwärtig wird weil sein Leib die Kirche gleichsam das Sakrament (Zeichen und Werkzeug) ist worin der Heilige Geist das Heilsmysterzum wirkt weil die pilgernde Kuche durch ihre liturgischen Handlungen schon —gleichsam als Vorgeschmack — an der himmlischen Liturgie teilhat</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112</w:t>
        <w:tab/>
        <w:t>Die Sendung des Heiligen Geistes in der Liturgie besteht darin die Gemeinde auf die Begegnung mit Christus vorzubereiten Christus dem Glauben der Versammlung in Erinnerung zu rufen und zu bezeugen, durch seine verwandelnde Macht das Heilswerk Christi zu vergegenwärtigen und die Gabe der Gemeinschaft in der Kirche Frucht bringen zu lassen.</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sz w:val="24"/>
          <w:szCs w:val="24"/>
          <w:lang w:val="de-DE"/>
        </w:rPr>
      </w:pPr>
      <w:r>
        <w:rPr>
          <w:sz w:val="24"/>
          <w:szCs w:val="24"/>
          <w:lang w:val="de-DE"/>
        </w:rPr>
      </w:r>
    </w:p>
    <w:p>
      <w:pPr>
        <w:pStyle w:val="Normal"/>
        <w:widowControl w:val="false"/>
        <w:tabs>
          <w:tab w:val="clear" w:pos="720"/>
          <w:tab w:val="left" w:pos="1814" w:leader="none"/>
        </w:tabs>
        <w:ind w:left="1814" w:right="292" w:hanging="1814"/>
        <w:jc w:val="both"/>
        <w:rPr>
          <w:sz w:val="24"/>
          <w:szCs w:val="24"/>
          <w:lang w:val="de-DE"/>
        </w:rPr>
      </w:pPr>
      <w:r>
        <w:rPr>
          <w:sz w:val="24"/>
          <w:szCs w:val="24"/>
          <w:lang w:val="de-DE"/>
        </w:rPr>
        <w:t>ARTIKEL 2</w:t>
        <w:tab/>
        <w:t>DAS PASCHA-MYSTERIUM IN DEN SAKRAMENTEN</w:t>
      </w:r>
    </w:p>
    <w:p>
      <w:pPr>
        <w:pStyle w:val="Normal"/>
        <w:widowControl w:val="false"/>
        <w:tabs>
          <w:tab w:val="clear" w:pos="720"/>
          <w:tab w:val="left" w:pos="1814" w:leader="none"/>
        </w:tabs>
        <w:ind w:right="292" w:hanging="0"/>
        <w:jc w:val="both"/>
        <w:rPr>
          <w:sz w:val="24"/>
          <w:szCs w:val="24"/>
          <w:lang w:val="de-DE"/>
        </w:rPr>
      </w:pPr>
      <w:r>
        <w:rPr>
          <w:sz w:val="24"/>
          <w:szCs w:val="24"/>
          <w:lang w:val="de-DE"/>
        </w:rPr>
        <w:tab/>
        <w:t>DER KIRCHE</w:t>
      </w:r>
    </w:p>
    <w:p>
      <w:pPr>
        <w:pStyle w:val="Normal"/>
        <w:widowControl w:val="false"/>
        <w:tabs>
          <w:tab w:val="clear" w:pos="720"/>
          <w:tab w:val="left" w:pos="181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13 Das ganze liturgische Leben der Kirche kreist um das eucharistische Opfer und um die Sakramente [Vgl. SC 6]. In der Kirche gibt es sieben Sakramente: die Taufe, die Firmung oder Chrismation, die Eucharistie, die Buße, die Krankensalbung, die Weihe und die Ehe[Vgl. DS 860; 1310; 1601]. In diesem Artikel geht es um das, was den sieben Sakramenten in bezug auf die Glaubenslehre gemeinsam ist. Die Gemeinsamkeiten hinsichtlich ihrer Feier werden im zweiten Kapitel dieses Abschnitts dargelegt, und, was jedem Sakrament eigen ist, im nächsten Abschnit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t>I</w:t>
        <w:tab/>
        <w:t>Die Sakramente Christi</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14 „Im Anschluß an die Lehre der heiligen Schriften, die apostolischen Überlieferungen und die übereinstimmende Auffassung ... der Väter“ bekennen wir, daß „die Sakramente des Neuen Bundes ... alle von unserem Herrn Jesus Christus eingesetzt“ sind (K. v. Trient: DS 1600—160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15 Die Worte und Taten Jesu während seines verborgenen Lebens und seines öffentlichen Wirkens waren bereits heilbringend. Sie nahmen die Wirkkraft seines Pascha-Mysteriums vorweg. Sie kündigten an und bahnten an, was er der Kirche geben will, wenn alles vollbracht sein wird. Die Mysterien des Lebens Jesu sind die Grundlagen für das, was Christus nun durch die Amtsträger seiner Kirche in den Sakramenten spendet, denn „was an unserem Erlöser sichtbar war, ist in seine Mysterien übergegangen“ (Leo d. Gr., serm. 74,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16 Als „Kräfte“, die vom stets lebendigen und lebensspendenden Leibe Christi ausgehen(1), und als Taten des Heiligen Geistes, der im Leib Christi, der Kirche, wirkt, sind die Sakramente die „Meisterwerke Gottes“ im neuen und ewigen Bun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21" w:right="292" w:hanging="521"/>
        <w:jc w:val="both"/>
        <w:rPr>
          <w:sz w:val="24"/>
          <w:szCs w:val="24"/>
          <w:lang w:val="de-DE"/>
        </w:rPr>
      </w:pPr>
      <w:r>
        <w:rPr>
          <w:sz w:val="24"/>
          <w:szCs w:val="24"/>
          <w:lang w:val="de-DE"/>
        </w:rPr>
        <w:t>II</w:t>
        <w:tab/>
        <w:t>Die Sakramente der Kirche</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117 Durch den Geist, der sie „in die ganze Wahrheit“ führt (Joh 16, 13), hat die Kirche nach und nach dieses von Christus erhaltene kostbare Vermächtnis erkannt und dessen „Ausspendung“ genauer bestimmt, so wie sie dies als treue Verwalterin der Mysterien Gottes [Vgl. ML 13,52; 1 Kor4, 1] in bezug auf den Kanon der heiligen Schriften und der Glaubenslehre getan hat. So hat die Kirche im Laufe der Jahrhunderte erkannt, daß es unter ihren liturgischen Feiern sieben gibt, die im eigentlichen Sinn vom Herrn eingesetzte Sakramente sind.</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118 Die Sakramente sind Sakramente „der Kirche“ in dem doppelten Sinn, daß sie „durch sie“ und „für sie“ da sind. Sie sind „durch die Kirche“ da, denn diese ist das Sakrament des Wirkens Christi, der dank der Sendung des Heiligen Geistes in ihr am Werk ist. Und sie sind „für die Kirche“ da; sie sind die „Sakramente, durch welche die Kirche gebaut wird“ (Augustinus, civ. 22,17)[Vgl.  Thomas v. A., s. th. 3,64,2 ad 3], denn sie bekunden und spenden den Menschen, vor allem in der Eucharistie, das Mysterium der Gemeinschaft mit dem Gott, der die Liebe ist, dem Einen in drei Personen.</w:t>
      </w:r>
    </w:p>
    <w:p>
      <w:pPr>
        <w:pStyle w:val="Normal"/>
        <w:widowControl w:val="false"/>
        <w:tabs>
          <w:tab w:val="clear" w:pos="720"/>
          <w:tab w:val="left" w:pos="130"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19 Da die Kirche mit Christus, dem Haupt, „nur eine einzige mystische Person“ (Pius XII., Enz. „Mystici Corporis“) bildet, handelt sie in den Sakramenten als „organisch verfaßte“ „priesterliche Gemeinschaft“ (LG 11). Durch die Taufe und die Firmung wird das priesterliche Volk befähigt, die Liturgie zu feiern; einige Gläubige aber werden durch die heilige Weihe „dazu bestellt, die Kirche durch das Wort und die Gnade Gottes zu weiden“ (LG 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0 Das geweihte Amt oder „das amtliche oder hierarchische Priestertum“ (LG 10) steht im Dienst jenes Priestertums, das durch die Taufe verliehen wird. Es gewährleistet, daß in den Sakramenten wirklich Christus durch den Heiligen Geist für die Kirche am Werk ist. Die Heilssendung, die der Vater seinem menschgewordenen Sohn anvertraut hat, wird von ihm den Aposteln und durch sie ihren Nachfolgern anvertraut; sie erhalten den Geist Jesu, um in seinem Namen und in seiner Person zu handeln [Vgl. Joh 20, 21—23; Lk 24,47; Mt 28,18—20]. So bildet das geweihte Amt das sakramentale Band, das die liturgische Handlung mit dem verbindet, was die Apostel gesagt und getan haben. Durch die Apostel wird die Verbindung mit dem, was Christus, der Ursprung und Urgrund der Sakramente, gesagt und getan hat, hergestell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1 Drei Sakramente, die Taufe, die Firmung und die Weihe, verleihen zusätzlich zur Gnade einen sakramentalen Charakter, ein „Siegel“, durch das der Christ am Priestertum Christi teilhat und in unterschiedlichen Ständen und Funktionen der Kirche angehört. Dieses durch den Geist bewirkte Ähnlichwerden mit Christus und der Kirche ist unauslöschlich [Vgl. K. v. Trient: DS 1609. [Vgl.  K. v. Trient: DS 1609]; es verbleibt im Christen für immer als Empfänglichkeit für die Gnade, als Verheißung und Gewähr des göttlichen Schutzes und als Berufung zum Gottesdienst und zum Dienst der Kirche. Diese Sakramente können folglich nicht wiederholt wer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III</w:t>
        <w:tab/>
        <w:t>Die Sakramente des Glaubens</w:t>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2 Christus hat seine Apostel gesandt, um in seinem Namen allen Völkern zu „verkünden, sie sollen umkehren, damit ihre Sünden vergeben werden“ (Lk 24,47). „Macht alle Menschen zu meinen Jüngern; tauft sie auf den Namen des Vaters und des Sohnes und des Heiligen Geistes“ (Mt 28,19). Die Sendung zu taufen — und damit die sakramentale Sendung — ist inbegriffen in der Sendung zu evangelisieren, denn das Sakrament wird vorbereitet durch das Wort Gottes und durch den Glauben, der diesem Wort zustimmt.</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Das Volk Gottes wird an erster Stelle geeint durch das Wort des lebendigen Gottes ... Die Verwaltung der Sakramente fordert die Verkündigung des Wortes sind doch die Sakramente Geheimnisse des Glaubens, der aus der Predigt hervorgeht und durch die Predigt genährt wird“ (PO 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3 „Die Sakramente sind hingeordnet auf die Heiligung der Menschen, den Aufbau des Leibes Christi und schließlich auf die Gott geschuldete Verehrung; als Zeichen haben sie auch die Aufgabe der Unterweisung. Den Glauben setzen sie nicht nur voraus, sondern durch Wort und Wirklichkeit nähren sie ihn auch, stärken ihn und zeigen ihn an; deshalb heißen sie Sakramente des Glaubens“ (SC 5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4 Der Glaube der Kirche geht dem Glauben des einzelnen voraus, der aufgefordert wird, ihm zuzustimmen. Wenn die Kirche die Sakramente feiert, bekennt sie den von den Aposteln empfangenen Glauben. Deshalb gilt das alte Prinzip: „lex orandi, lex credendi“ (oder, wie Prosper von Aquitanien im 5. Jahrhundert sagt: „legem credendi lex statuat supplicandi“)[ Das Gesetz des Betens soll das Gesetz des Glaubens bestimmen“: auct. ep. 8]. Das Gesetz des Betens ist das Gesetz des Glaubens; die Kirche glaubt so, wie sie betet. Die Liturgie ist ein grundlegendes Element der heiligen, lebendigen Überlieferung [Vgl. DV 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5 Darum darf kein sakramentaler Ritus nach dem Belieben des Amtsträgers oder der Gemeinde abgeändert oder manipuliert werden. Selbst die höchste Autorität in der Kirche kann die Liturgie nicht nach Belieben ändern, sondern nur im Glaubensgehorsam und in Ehrfurcht vor dem Mysterium der Liturg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6 Da die Sakramente die Gemeinschaft im Glauben in der Kirche zum Ausdruck bringen und entfalten, ist die „lex orandi“ eines der wesentlichen Kriterien des Dialogs, der die Einheit der Christen wiederherzustellen sucht [Vgl. UR 2 und 15].</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IV</w:t>
        <w:tab/>
        <w:t>Die Sakramente des Heils</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7 Die im Glauben würdig gefeierten Sakramente verleihen die Gnade, die sie bezeichnen [Vgl. K. v. Trient: DS 1605 und 1606.]. Sie sind wirksam, denn in ihnen ist Christus selbst am Werk: er selbst tauft, er selbst handelt in seinen Sakramenten, um die Gnade mitzuteilen, die das Sakrament bezeichnet. Der Vater erhört stets das Gebet der Kirche seines Sohnes, die in der Epiklese eines jeden Sakramentes ihren Glauben an die Macht des Heiligen Geistes zum Ausdruck bringt. Wie das Feuer alles, was es erfaßt, in sich verwandelt, so verwandelt der Heilige Geist das, was seiner Macht unterstellt wird, in göttliches Le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8 Dies ist der Sinn der Aussage der Kirche [Vgl. K. v. Trient: DS 1608], daß die Sakramente ex opere operato [wörtlich: „aufgrund der vollzogenen Handlung“] wirken. Das heißt, sie wirken kraft des ein für allemal vollbrachten Heilswerkes Christi. Daraus folgt: „Das Sakrament wird nicht durch die Gerechtigkeit des Menschen, der [das Sakrament] spendet oder empfängt, sondern durch die Kraft Gottes vollzogen“ (Thomas v. A., s. th. 3,68,8). Sobald ein Sakrament der Absicht der Kirche gemäß gefeiert wird, wirkt in ihm und durch es die Macht Christi und seines Geistes, unabhängig von der persönlichen Heiligkeit des Spenders. Die Früchte der Sakramente sind auch von der inneren Verfassung ihres Empfängers abhängi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29 Die Kirche sagt, daß die Sakramente des Neuen Bundes für die Gläubigen heilsnotwendig sind [Vgl. K. v. Trient: DS 1604]. Die „sakramentale Gnade“ ist die jedem Sakrament eigene, durch Christus gespendete Gnade des Heiligen Geistes. Dieser heut und verwandelt alle, die ihn empfangen, indem er sie dem Sohn Gottes gleichgestaltet. Die Frucht des sakramentalen Lebens besteht darin, daß der Geist der Gotteskindschaft den Gläubigen Anteil an der göttlichen Natur schenkt [Vgl. 2 Petr 1,4.], indem er sie mit der Lebenskraft des einzigen Sohnes, des Erlösers, verein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V</w:t>
        <w:tab/>
        <w:t>Sakramente des ewigen Lebens</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30 Die Kirche feiert das Mysterium ihres Herrn, „bis er kommt“ (1 Kor 11,26) und „Gott alles in allen“ sein wird (1 Kor 15,28). Seit der Zeit der Apostel wird die Liturgie durch das Seufzen des Geistes in der Kirche zu ihrem Ziel hingezogen: „Marána tha!“ (1 Kor 16,22). Die Liturgie nimmt auch am Sehnen Jesu teil: „Ich habe mich sehr danach gesehnt, vor meinem Leiden dieses Paschamahl mit euch zu essen ... bis das Mahl seine Erfüllung findet im Reich Gottes“ (Lk 22,15—16). In den Sakramenten Christi empfängt die Kirche jetzt schon das Angeld ihres Erbes. Sie hat bereits am ewigen Leben Anteil, „während wir auf die selige Hoffnung und das Erscheinen der Herrlichkeit unseres großen Gottes und Retters Christus Jesus warten“</w:t>
      </w:r>
    </w:p>
    <w:p>
      <w:pPr>
        <w:pStyle w:val="Normal"/>
        <w:widowControl w:val="false"/>
        <w:ind w:right="292" w:hanging="0"/>
        <w:jc w:val="both"/>
        <w:rPr>
          <w:sz w:val="24"/>
          <w:szCs w:val="24"/>
          <w:lang w:val="de-DE"/>
        </w:rPr>
      </w:pPr>
      <w:r>
        <w:rPr>
          <w:sz w:val="24"/>
          <w:szCs w:val="24"/>
          <w:lang w:val="de-DE"/>
        </w:rPr>
        <w:t>(Tit 2,13). „Der Geist und die Braut aber sagen: Komm! ... Komm, Herr Jesus!“ (Offb 22, 17.20).</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tabs>
          <w:tab w:val="clear" w:pos="720"/>
          <w:tab w:val="left" w:pos="515" w:leader="none"/>
        </w:tabs>
        <w:ind w:left="567" w:right="292" w:hanging="0"/>
        <w:jc w:val="both"/>
        <w:rPr>
          <w:sz w:val="24"/>
          <w:szCs w:val="24"/>
          <w:lang w:val="de-DE"/>
        </w:rPr>
      </w:pPr>
      <w:r>
        <w:rPr>
          <w:sz w:val="24"/>
          <w:szCs w:val="24"/>
          <w:lang w:val="de-DE"/>
        </w:rPr>
        <w:t>Der hl. Thomas von Aquin faßt die verschiedenen Bedeutungen des sakramentalen Zeichens wie folgt zusammen: „Das Sakrament ist sowohl ein erinnerndes Zeichen dessen, was vorhergegangen ist, nämlich des Leidens Christi; als auch ein hinweisendes auf das, was in uns durch Christi Leiden gewirkt wird, nämlich der Gnade; wie auch ein vorausdeutendes Zeichen, nämlich eine Vorankündigung der künftigen Herrlichkeit“ (s. th. 3,60,3).</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t>1131</w:t>
        <w:tab/>
        <w:t>Die Sakramente sind von Christus eingesetzte und der Kirche anvertraute wirksame Zeichen der Gnade durch die uns das göttliche Leben gespendet wird Die sichtbaren Riten unter denen die Sakramente gefeiert werden bezeichnen und bewirken die Gnaden die jedem Sakrament zu eigen sind in Gläubigen die sie mit der erforderlichen inneren Haltung empfangen bringen sie Frucht</w:t>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t>1132</w:t>
        <w:tab/>
        <w:t>Die Kirche friert die Sakramente als priesterliche Gemeinschaft die gegliedert ist durch das Priestertum das in der Taufe empfangen wird und das der geweihten Amtsträger</w:t>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t>1133</w:t>
        <w:tab/>
        <w:t>Der Heilige Geist bereitet die Gläubigen auf die Sakramente vor Er tut dies durch das Wort Gottes und durch den Glauben der mit aufgeschlossenem Herzen das Wort annimmt Die Sakramente starken so den Glauben und bringen ihn zum Ausdruck.</w:t>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t>1134</w:t>
        <w:tab/>
        <w:t>Das sakramentale Leben bringt Frucht sowohl für den Einzelnen als auch für die Kirche Diese Frucht besteht für jeden Gläubigen darin daß er in Jesus Christus für Gott lebt für die Kirche darin daß sie in der Liebe und in ihrer Sendung zum Zeugnis wächst.</w:t>
      </w:r>
    </w:p>
    <w:p>
      <w:pPr>
        <w:pStyle w:val="Normal"/>
        <w:widowControl w:val="false"/>
        <w:tabs>
          <w:tab w:val="clear" w:pos="720"/>
          <w:tab w:val="left" w:pos="663"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3" w:leader="none"/>
        </w:tabs>
        <w:ind w:right="292" w:hanging="0"/>
        <w:jc w:val="both"/>
        <w:rPr>
          <w:sz w:val="24"/>
          <w:szCs w:val="24"/>
          <w:lang w:val="de-DE"/>
        </w:rPr>
      </w:pPr>
      <w:r>
        <w:rPr>
          <w:sz w:val="24"/>
          <w:szCs w:val="24"/>
          <w:lang w:val="de-DE"/>
        </w:rPr>
      </w:r>
    </w:p>
    <w:p>
      <w:pPr>
        <w:pStyle w:val="Normal"/>
        <w:widowControl w:val="false"/>
        <w:tabs>
          <w:tab w:val="clear" w:pos="720"/>
          <w:tab w:val="left" w:pos="663" w:leader="none"/>
        </w:tabs>
        <w:ind w:right="292" w:hanging="0"/>
        <w:jc w:val="center"/>
        <w:rPr>
          <w:sz w:val="32"/>
          <w:szCs w:val="32"/>
          <w:lang w:val="de-DE"/>
        </w:rPr>
      </w:pPr>
      <w:r>
        <w:rPr>
          <w:sz w:val="32"/>
          <w:szCs w:val="32"/>
          <w:lang w:val="de-DE"/>
        </w:rPr>
        <w:t>ZWEITES KAPITEL</w:t>
      </w:r>
    </w:p>
    <w:p>
      <w:pPr>
        <w:pStyle w:val="Normal"/>
        <w:widowControl w:val="false"/>
        <w:tabs>
          <w:tab w:val="clear" w:pos="720"/>
          <w:tab w:val="left" w:pos="663" w:leader="none"/>
        </w:tabs>
        <w:ind w:right="292" w:hanging="0"/>
        <w:jc w:val="center"/>
        <w:rPr>
          <w:sz w:val="32"/>
          <w:szCs w:val="32"/>
          <w:lang w:val="de-DE"/>
        </w:rPr>
      </w:pPr>
      <w:r>
        <w:rPr>
          <w:sz w:val="32"/>
          <w:szCs w:val="32"/>
          <w:lang w:val="de-DE"/>
        </w:rPr>
        <w:t>DIE SAKRAMENTALE FEIER DES</w:t>
      </w:r>
    </w:p>
    <w:p>
      <w:pPr>
        <w:pStyle w:val="Normal"/>
        <w:widowControl w:val="false"/>
        <w:tabs>
          <w:tab w:val="clear" w:pos="720"/>
          <w:tab w:val="left" w:pos="663" w:leader="none"/>
        </w:tabs>
        <w:ind w:right="292" w:hanging="0"/>
        <w:jc w:val="center"/>
        <w:rPr>
          <w:sz w:val="32"/>
          <w:szCs w:val="32"/>
          <w:lang w:val="de-DE"/>
        </w:rPr>
      </w:pPr>
      <w:r>
        <w:rPr>
          <w:sz w:val="32"/>
          <w:szCs w:val="32"/>
          <w:lang w:val="de-DE"/>
        </w:rPr>
        <w:t>PASCHA-MYSTERIUMS</w:t>
      </w:r>
    </w:p>
    <w:p>
      <w:pPr>
        <w:pStyle w:val="Normal"/>
        <w:widowControl w:val="false"/>
        <w:tabs>
          <w:tab w:val="clear" w:pos="720"/>
          <w:tab w:val="left" w:pos="663"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35 Die Katechese über die Liturgie erfordert zunächst das Verständnis der sakramentalen Grundordnung (erstes Kapitel). In diesem Licht wird die Neuartigkeit ihrer Feier offenbar. In diesem Kapitel geht es daher um die Feier der Sakramente der Kirche. Es wird dargelegt, was — in all den verschiedenen liturgischen Traditionen — die Feiern aller sieben Sakramente gemeinsam haben. Das Besondere eines jeden Sakramentes wird später erläutert. Diese grundlegende Katechese über die Liturgie der Sakramente antwortet auf die ersten Fragen, die sich die Gläubigen diesbezüglich stellen:</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Wer feiert die Liturgie?</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Wie wird sie gefeiert?</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Wann wird sie gefeiert?</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Wo wird sie gefeiert?</w:t>
      </w:r>
    </w:p>
    <w:p>
      <w:pPr>
        <w:pStyle w:val="Normal"/>
        <w:widowControl w:val="false"/>
        <w:tabs>
          <w:tab w:val="clear" w:pos="720"/>
          <w:tab w:val="left" w:pos="294" w:leader="none"/>
        </w:tabs>
        <w:ind w:right="292" w:hanging="0"/>
        <w:jc w:val="both"/>
        <w:rPr>
          <w:sz w:val="24"/>
          <w:szCs w:val="24"/>
          <w:lang w:val="de-DE"/>
        </w:rPr>
      </w:pPr>
      <w:r>
        <w:rPr>
          <w:sz w:val="24"/>
          <w:szCs w:val="24"/>
          <w:lang w:val="de-DE"/>
        </w:rPr>
      </w:r>
    </w:p>
    <w:p>
      <w:pPr>
        <w:pStyle w:val="Normal"/>
        <w:widowControl w:val="false"/>
        <w:tabs>
          <w:tab w:val="clear" w:pos="720"/>
          <w:tab w:val="left" w:pos="294" w:leader="none"/>
        </w:tabs>
        <w:ind w:right="292" w:hanging="0"/>
        <w:jc w:val="both"/>
        <w:rPr>
          <w:sz w:val="24"/>
          <w:szCs w:val="24"/>
          <w:lang w:val="de-DE"/>
        </w:rPr>
      </w:pPr>
      <w:r>
        <w:rPr>
          <w:sz w:val="24"/>
          <w:szCs w:val="24"/>
          <w:lang w:val="de-DE"/>
        </w:rPr>
      </w:r>
    </w:p>
    <w:p>
      <w:pPr>
        <w:pStyle w:val="Normal"/>
        <w:widowControl w:val="false"/>
        <w:tabs>
          <w:tab w:val="clear" w:pos="720"/>
          <w:tab w:val="left" w:pos="1831" w:leader="none"/>
        </w:tabs>
        <w:ind w:left="1831" w:right="292" w:hanging="1831"/>
        <w:jc w:val="both"/>
        <w:rPr>
          <w:sz w:val="24"/>
          <w:szCs w:val="24"/>
          <w:lang w:val="de-DE"/>
        </w:rPr>
      </w:pPr>
      <w:r>
        <w:rPr>
          <w:sz w:val="24"/>
          <w:szCs w:val="24"/>
          <w:lang w:val="de-DE"/>
        </w:rPr>
        <w:t>ARTIKEL 3</w:t>
        <w:tab/>
        <w:t>DIE LITURGIE DER KIRCHE FEIERN</w:t>
      </w:r>
    </w:p>
    <w:p>
      <w:pPr>
        <w:pStyle w:val="Normal"/>
        <w:widowControl w:val="false"/>
        <w:tabs>
          <w:tab w:val="clear" w:pos="720"/>
          <w:tab w:val="left" w:pos="183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   Wer feiert s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36 Die Liturgie ist ein „Tun“ des „ganzen Christus [Christus totus]“. Die himmlische Liturgie feiern diejenigen, die bereits jenseits der Welt der Zeichen sind. Dort ist die Liturgie schon auf vollkommene Weise Gemeinschaft und Fes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er feiert die himmlische Liturgie?</w:t>
      </w:r>
    </w:p>
    <w:p>
      <w:pPr>
        <w:pStyle w:val="Normal"/>
        <w:widowControl w:val="false"/>
        <w:ind w:right="292" w:hanging="0"/>
        <w:jc w:val="both"/>
        <w:rPr>
          <w:sz w:val="24"/>
          <w:szCs w:val="24"/>
          <w:lang w:val="de-DE"/>
        </w:rPr>
      </w:pPr>
      <w:r>
        <w:rPr>
          <w:sz w:val="24"/>
          <w:szCs w:val="24"/>
          <w:lang w:val="de-DE"/>
        </w:rPr>
        <w:t>1137 Die Apokalypse des hl. Johannes, die in der Liturgie der Kirche gelesen wird, offenbart zunächst: „Ein Thron stand im Himmel; auf dem Thron saß einer“ (Offb 4,2): Gott „der Herr“ (Jes 6,1)[Vgl.  Ez 1,26—28]. Sodann sieht der hi. Johannes das Lamm, das aussah „wie geschlachtet“ (Offb 5,6)[Vgl.  Joh 1,29]: es ist der gekreuzigte und auferweckte Christus, der einzige Hohepriester des wahren Heiligtums [Vgl. z.B. Hebr 4,14—15; 10. 19—21], der zugleich „opfert und geopfert wird, darbringt und dargebracht wird“ (Liturgie des hl. Johannes Chrysostomus, Hochgebet). Schließlich zeigt sich „ein Strom, Wasser des Lebens ... er geht vom Thron Gottes und des Lammes aus“ (Offb 22,1) — eines der schönsten Sinnbilder für den Heiligen Geist [Vgl. Joh 4,10—14. Offb 21,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38 Am Dienst des Lobpreises Gottes und an der Verwirklichung seines Planes sind alle beteiligt, die unter Christus, dem Haupt, erneut zusammengefaßt sind: die himmlischen Mächte [Vgl. Offb 4—5: Jes 6.2—3], die ganze Schöpfung (in der Offenbarung dargestellt durch die vier Lebewesen), die Diener des Alten und des Neuen Bundes (die vierundzwanzig Ältesten), das neue Volk Gottes (die Hundertvierundvierzigtausend [Vgl. Offb 7,1—8; 14,1]), insbesondere die für das Wort Gottes hingeschlachteten Blutzeugen [Vgl. Offb 6,9—11] und die heilige Gottesmutter (die Frau [Vgl. Offb 12], die Braut des Lammes [Vgl. Offb 21,9]), und schließlich „eine große Schar aus allen Nationen und Stämmen, Völkern und Sprachen; niemand konnte sie zählen“ (Offb 7,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39 An dieser ewigen Liturgie lassen uns der Geist und die Kirche teilnehmen, wenn wir in den Sakramenten das Heilsmysterium feier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er feiert die Liturgie der Sakrament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0 Die ganze Gemeinde, der mit Christus, dem Haupt, vereinte Leib, feiert. „Die liturgischen Handlungen sind keine privaten Handlungen, sondern Feiern der Kirche, die das ‚Sakrament der Einheit‘ ist, nämlich das heilige Volk, unter den Bischöfen geeint und geordnet. Daher gehen sie den ganzen mystischen Leib der Kirche an, machen ihn sichtbar und wirken auf ihn ein; seine einzelnen Glieder aber berühren sie auf verschiedene Weise, entsprechend der Verschiedenheit von Stand, Aufgabe und tätiger Teilnahme“ (SC 26). Darum gilt: „Jedesmal, wenn Riten gemäß ihrer jeweiligen Eigenart eine gemeinschaftliche Feier mit Beteiligung und tätiger Teilnahme der Gläubigen mit sich bringen, soll betont werden, daß diese so weit wie möglich einer einzelnen und gleichsam privaten Feier dieser [Riten] vorzuziehen ist“ (SC 2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1 Die Gemeinde, die feiert, ist die Gemeinschaft der Getauften, die „durch die Wiedergeburt und die Salbung mit dem Heiligen Geist ... zu einem geistigen Haus und einem heiligen Priestertum geweiht [wurden], damit sie ... geistige Opfer darbringen“ (LG 10). Dieses „gemeinsame Priestertum“ ist das Priestertum Christi, des einzigen Priesters, an dem alle seine Glieder teilhaben[Vgl.  LG 10; 34: P0 2].</w:t>
      </w:r>
    </w:p>
    <w:p>
      <w:pPr>
        <w:pStyle w:val="Normal"/>
        <w:widowControl w:val="false"/>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Die Mutter Kirche wünscht sehr, daß alle Gläubigen zu jener vollen, bewußten und tätigen Teilnahme an den liturgischen Feiern geführt werden, die vom Wesen der Liturgie selbst erfordert wird und zu der das christliche Volk, ‚das auserwählte Geschlecht, das königliche Priestertum, der heilige Stamm, das Eigentumsvolk‘ (1 Petr 2,9)[Vgl.  1 Petr 2,4—5] kraft der Taufe das Recht und die Pflicht hat“ (SC 14).</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2 Aber „nicht alle Glieder [leisten] denselben Dienst“ (Röm 12,4). Einzelne Glieder sind in und durch die Kirche von Gott zu einem besonderen Dienst an der Gemeinde berufen. Diese Diener werden ausgewählt und durch das Weihesakrament geweiht. Dadurch befähigt sie der Heilige Geist, in der Person Christi, des Hauptes, zu handeln, um allen Gliedern der Kirche zu dienen [Vgl. PO 2 und 15]. Der geweihte Amtsträger ist gleichsam die „Ikone“ Christi, des Priesters. In der Eucharistie tritt das Sakrament der Kirche voll zutage; daher findet das Amt des Bischofs im Vorsitz der Eucharistiefeier seinen vorzüglichen Ausdruck und, in Gemeinschaft mit ihm, das Amt der Priester und der Diakon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3 Für den Dienst an den Aufgaben des gemeinsamen Priestertums der Gläubigen gibt es noch weitere besondere Dienste. Die damit Betrauten empfangen nicht das Sakrament der Weihe; ihre Aufgaben werden von den Bischöfen gemäß den liturgischen Traditionen und den pastoralen Bedürfnissen bestimmt. „Auch die Ministranten, Lektoren, Kommentatoren und jene, die zum Kirchenchor gehören, versehen einen wahrhaft liturgischen Dienst“ (SC 2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4 So ist bei der Feier der Sakramente die ganze Versammlung „Liturge“ [Feiernde], jeder seiner Aufgabe entsprechend, aber in der „Einheit des Geistes“, der in allen handelt. „Bei den liturgischen Feiern soll jeder, ob Amtsträger oder Gläubiger, in der Ausübung seiner Aufgabe nur das und all das tun, was ihm aufgrund der Natur der Sache und der liturgischen Normen zukommt“ (SC 2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II</w:t>
        <w:tab/>
        <w:t>Wie Wird die Liturgie gefeiert?</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Zeichen und Symbol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5 Zeichen und Symbole sind wie die Fäden, aus denen die Feier eines Sakramentes gewoben ist. Ihre Bedeutung wurzelt, gemäß der göttlichen Heilspädagogik, im Schöpfungswerk und in der menschlichen Kultur. Sie tritt jedoch in den Ereignissen des Alten Bundes deutlicher zutage und offenbart sich vollständig in der Person und im Werk Christ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6 Zeichen aus der Erfahrungswelt der Menschen. Im menschlichen Leben nehmen Zeichen und Sinnbilder einen wichtigen Platz ein. Da der Mensch ein zugleich leibliches und geistiges Wesen ist, äußert und gewahrt er die geistigen Wirklichkeiten durch materielle Zeichen und Symbole. Als gesellschaftliches Wesen benötigt der Mensch Zeichen und Sinnbilder, um durch die Sprache, durch Gesten und Handlungen mit anderen verbunden zu sein. Das gleiche gilt für seine Beziehung zu Got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7 Gott spricht zum Menschen durch die sichtbare Schöpfung. Der materielle Kosmos bietet sich dem Verstand des Menschen dar, damit er in ihm die Spuren seines Schöpfers wahrnehme [Vgl. weish 13,1; Röm 1,19—20; Apg 14,17]. Licht und Nacht, Wind und Feuer, Wasser und Erde, Bäume und Früchte sprechen von Gott und versinnbildlichen zugleich seine Größe und seine Nä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8 Weil sie von Gott geschaffen sind, können diese sinnlich wahrnehmbaren Wirklichkeiten Ausdruck des Wirkens Gottes werden, der die Menschen heiligt, und des Wirkens der Menschen, die Gott anbeten. Das gleiche gilt von den Zeichen und Symbolen im Zusammenleben der Menschen: Waschen und Salben, Brechen des Brotes und Trinken aus dem gleichen Becher können zum Ausdruck der heiligenden Gegenwart Gottes und der Dankbarkeit des Menschen gegenüber seinem Schöpfer wer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49 Die großen Religionen der Menschheit zeugen oft eindrucksvoll von diesem kosmischen und symbolischen Sinn der religiösen Riten. Die Liturgie der Kirche benötigt, integriert und heiligt Elemente der Schöpfung und der menschlichen Kultur, indem sie ihnen die Würde von Zeichen der Gnade, der Neuschöpfung in Jesus Christus verleih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0 Zeichen des Bundes. Das auserwählte Volk erhält von Gott besondere Zeichen und Sinnbilder, die sein liturgisches Leben kennzeichnen. Es sind nicht mehr bloß feierliche Darstellungen der Kreisläufe im Kosmos und nicht bloß gesellschaftliche Gesten, sondern Zeichen des Bundes und Symbole der Großtaten Gottes für sein Volk. Zu diesen liturgischen Zeichen des Alten Bundes gehören die Beschneidung, die Salbung und Weihe der Könige und der Priester, die Handauflegung, die Opfer und vor allem das Pascha. Die Kirche erblickt in diesen Zeichen Vorzeichen der Sakramente des Neuen Bund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1 Von Christus aufgenommene Zeichen. Bei seinen Predigten gebraucht Jesus, der Herr, oft Zeichen aus der Schöpfung, um die Mysterien des Reiches Gottes zu veranschaulichen‘. Er wirkt Heilungen und unterstützt seine Predigt durch sichtbare Zeichen oder symbolische Handlungen [Vgl. Joh 9,6; Mk 7, 33—35; 8,22—25]. Er gibt den Geschehnissen und Zeichen des Alten Bundes, vor allem dem Auszug aus Ägypten und dem Pascha [Vgl. Lk 9,31; 22,7—20], einen neuen Sinn, denn er selbst ist die Bedeutung all dieser Sinnbild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2 Sakramentale Zeichen. Seit Pfingsten bewirkt der Heilige Geist die Heiligung durch die sakramentalen Zeichen seiner Kirche. Die Sakramente der Kirche schaffen den ganzen Reichtum der Zeichen und Symbole des Kosmos und des gesellschaftlichen Lebens nicht ab, sondern läutern und integrieren sie. Zudem lassen sie in Erfüllung gehen, was der Alte Bund in Urbildern und Gestalten im voraus andeutete. Sie versinnbilden und verwirklichen das durch Christus gewirkte Heil, deuten im voraus auf die Herrlichkeit des Himmels hin und nehmen sie in gewisser Weise vorwe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orte und Handlung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3 Die Feier eines Sakramentes ist eine Begegnung der Kinder Gottes mit ihrem Vater in Christus und dem Heiligen Geist. Diese Begegnung findet wie ein Zwiegespräch ihren Ausdruck in Taten und Worten. Zwar sind die liturgischen Handlungen schon an und für sich eine Sprache, aber das Wort Gottes und die Antwort des Glaubens müssen diese Handlungen begleiten und lebendig machen, damit der Same, das Wort vom Reich Gottes, auf gutem Erdreich Frucht bringe. Die liturgischen Handlungen deuten zeichenhaft an, was das Wort Gottes ausdrückt: das Angebot der Gnade Gottes und zugleich die Glaubensantwort seines Volk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4 Der Wortgottesdienst bildet einen unerläßlichen Bestandteil der sakramentalen Feiern. Um den Glauben der Gläubigen zu nähren, werden die Zeichen, die das Wort Gottes begleiten, verdeutlicht: die Heilige Schrift (Lektionar oder Evangeliar), ihre Verehrung (Prozession, Weihrauch, Licht), die Stätte ihrer Verkündigung (Ambo), ihre Lesung, die gut vernehmbar und verständlich sein soll, die Homilie des Amtsträgers, welche die Verkündigung weiterführt sowie die Antworten der Versammlung (wie Akklamationen, Psalmen, Litaneien und Glaubensbekenntni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5 Liturgisches Wort und liturgische Handlung lassen sich als Unterweisung und Zeichen nicht voneinander trennen; auch als Verwirklichung dessen, was sie bedeuten, sind sie untrennbar. Der Heilige Geist führt nicht nur zum Verständnis des Wortes Gottes, indem er den Glauben weckt, sondern er verwirklicht durch die Sakramente auch die Großtaten Gottes, die das Wort Gottes verkündet. Er läßt das Werk, das der Vater durch den geliebten Sohn vollbracht hat, gegenwärtig werden und teilt es mi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Gesang und Musik</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6 „Die überlieferte Musik der Gesamtkirche stellt einen Reichtum von unschätzbarem Wert dar, ausgezeichnet unter allen übrigen künstlerischen Ausdrucksformen vor allem deshalb, weil sie als der mit dem Wort verbundene gottesdienstliche Gesang einen notwendigen und integrierenden Bestandteil der feierlichen Liturgie ausmacht“ (SC 112). Das Dichten und das oft von Musikinstrumenten begleitete Singen der inspirierten Psalmen stehen schon in enger Verbindung mit den Liturgiefeiern des Alten Bundes. Die Kirche führt diese Tradition weiter und entfaltet sie: „Laßt in eurer Mitte Psalmen, Hymnen und Lieder erklingen, wie der Geist sie eingibt. Singt und jubelt aus vollem Herzen zum Lob des Herrn !“ (Eph 5, 19)[Vgl.  Kol 3,16-17]. „Wer singt, betet doppelt“[Vgl.  Augustinus, Psal. 72,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7 Der Gesang und die Musik erfüllen ihre Zeichenfunktion auf umso bedeutsamere Weise, „je enger sie mit der liturgischen Handlung verbunden“ sind (SC 112). Dabei ist auf die folgenden drei Punkte zu achten: auf die ausdrucksvolle Schönheit des Betens, die einmütige Beteiligung der Gemeinde zu den vorgesehenen Zeiten und den festlichen Charakter der Feier. So dienen Gesang und Musik dem Ziel der liturgischen Worte und Handlungen:</w:t>
      </w:r>
    </w:p>
    <w:p>
      <w:pPr>
        <w:pStyle w:val="Normal"/>
        <w:widowControl w:val="false"/>
        <w:ind w:right="292" w:hanging="0"/>
        <w:jc w:val="both"/>
        <w:rPr>
          <w:sz w:val="24"/>
          <w:szCs w:val="24"/>
          <w:lang w:val="de-DE"/>
        </w:rPr>
      </w:pPr>
      <w:r>
        <w:rPr>
          <w:sz w:val="24"/>
          <w:szCs w:val="24"/>
          <w:lang w:val="de-DE"/>
        </w:rPr>
        <w:t>der Verherrlichung Gottes und der Heiligung der Gläubigen [Vgl. SC 112].</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t>„</w:t>
      </w:r>
      <w:r>
        <w:rPr>
          <w:sz w:val="24"/>
          <w:szCs w:val="24"/>
          <w:lang w:val="de-DE"/>
        </w:rPr>
        <w:t>Wie weinte ich unter deinen Hymnen und Gesängen, heftig bewegt von den wohllautenden Klängen in deiner Kirche! Jene Klänge drangen in mein Ohr und ließen die Wahrheit in mein Herz träufeln; fromme Empfindungen wallten darin auf, meine Tränen flossen, und mir war wohl dabei“ (Augustinus, conf. 9,6,14).</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8 Die Harmonie der Zeichen (Gesang, Musik, Worte und Handlungen) ist umso ausdrucksvoller und fruchtbarer, je besser sie sich im kulturellen Reichtum des feiernden Volkes Gottes entfaltet [Vgl. SC 119]. Darum soll „der religiöse Volksgesang ... eifrig gepflegt werden, so daß die Stimmen der Gläubigen bei Andachtsübungen und gottesdienstlichen Feiern und auch bei den liturgischen Handlungen selbst gemäß den [kirchlichen] Richtlinien und Vorschriften ... erklingen können“ (SC 118). Doch die „für den Kirchengesang bestimmten Texte müssen mit der katholischen Lehre übereinstimmen; sie sollen vornehmlich aus der Heiligen Schrift und den liturgischen Quellen geschöpft werden“ (SC 12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heiligen Bild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59 Das heilige Bild, die liturgische Ikone, stellt in erster Linie Christus dar. Es kann nicht den unsichtbaren, unfaßbaren Gott darstellen. Die Inkarnation des Sohnes Gottes hat eine neue Bilder-,,Ökonomie“ eingeführt:</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t>„</w:t>
      </w:r>
      <w:r>
        <w:rPr>
          <w:sz w:val="24"/>
          <w:szCs w:val="24"/>
          <w:lang w:val="de-DE"/>
        </w:rPr>
        <w:t>Einst konnte Gott, der weder Körper noch Gestalt hat, keineswegs durch ein Bild dargestellt werden. Aber jetzt, nachdem er im Fleisch sichtbar wurde und mit den Menschen lebte, kann ich von dem, was ich von Gott gesehen habe, ein Bild machen ... Wir schauen mit enthülltem Angesicht die Herrlichkeit des Herrn“ (Johannes v. Damaskus, imag. 1,16).</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0 Die christliche Ikonographie gibt durch das Bild die gleiche Botschaft des Evangeliums wieder, die die Heilige Schrift durch das Wort übermittelt. Bild und Wort erhellen einander:</w:t>
      </w:r>
    </w:p>
    <w:p>
      <w:pPr>
        <w:pStyle w:val="Normal"/>
        <w:widowControl w:val="false"/>
        <w:tabs>
          <w:tab w:val="clear" w:pos="720"/>
          <w:tab w:val="left" w:pos="527" w:leader="none"/>
        </w:tabs>
        <w:ind w:right="292" w:hanging="0"/>
        <w:jc w:val="both"/>
        <w:rPr>
          <w:sz w:val="24"/>
          <w:szCs w:val="24"/>
          <w:lang w:val="de-DE"/>
        </w:rPr>
      </w:pPr>
      <w:r>
        <w:rPr>
          <w:sz w:val="24"/>
          <w:szCs w:val="24"/>
          <w:lang w:val="de-DE"/>
        </w:rPr>
        <w:t>„</w:t>
      </w:r>
      <w:r>
        <w:rPr>
          <w:sz w:val="24"/>
          <w:szCs w:val="24"/>
          <w:lang w:val="de-DE"/>
        </w:rPr>
        <w:t>Kurz, wir bewahren alle kirchlichen Traditionen, ob sie uns schriftlich oder mündlich anvertraut wurden, ohne sie durch Neuerungen zu entstellen. Eine dieser Traditionen ist die Ikonenmalerei. Da sie mit den Berichten des Evangeliums übereinstimmt, ist sie uns nützlich, den Glauben an die wirkliche und nicht eingebildete Menschwerdung des Wortes Gottes zu bestärken und uns großen Gewinn zu bringen. Denn die Dinge, die einander gegenseitig erhellen haben offensichtlich die gleiche Bedeutung“ (2. K. v. Nizäa 787: COD 111).</w:t>
      </w:r>
    </w:p>
    <w:p>
      <w:pPr>
        <w:pStyle w:val="Normal"/>
        <w:widowControl w:val="false"/>
        <w:tabs>
          <w:tab w:val="clear" w:pos="720"/>
          <w:tab w:val="left" w:pos="74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1 Sämtliche Zeichen der Liturgiefeier beziehen sich auf Christus, so auch die Bilder der heiligen Gottesmutter und der Heiligen. Sie sind Zeichen für Christus, der in ihnen verherrlicht wird. In ihnen schauen wir die „Wolke von Zeugen“ (Hebr 12,1), welche sich weiterhin um das Heil der Welt sorgen und mit denen wir, vor allem in der sakramentalen Feier, vereint sind. Durch ihre Ikonen sieht unser Glaube den „nach dem Bilde Gottes“ geschaffenen, endlich zur Gottähnlichkeit verklärten Menschen [Vgl. Röm 8.29; 1 Joh 3,2.], und sogar die Engel, die ebenfalls unter Christus, dem Haupt, zusammengefaßt sind.</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Folgend der gottkündenden Lehre unserer heiligen Väter und der Überlieferung der katholischen Kirche — denn wir wissen, daß diese vom Heiligen Geist, der in ihr wohnt, stammt — beschließen wir mit aller Sorgfalt und Gewissenhaftigkeit, in den heiligen Kirchen Gottes, auf den heiligen Geräten und Gewändern, Wänden und Tafeln, Häusern und Wegen, ebenso wie die Darstellung des kostbaren und lebendigmachenden Kreuzes die ehrwürdigen und heiligen Bilder — seien sie aus Farben, Stein oder sonst einem geeigneten Material —anzubringen; [dies gilt] für das Bild unseres Herrn und Gottes und Erlösers Jesus Christus, unserer unbefleckten Herrin, der heiligen Gottesgebärerin, der ehrwürdigen Engel und aller heiligen und frommen Menschen“ (2. K. v. Nizäa:DS 600).</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2 „Die Schönheit und die Farbe der Bilder regen mein Gebet an. Sie sind ein Fest für meine Augen, so wie das Bild der Landschaft mein Herz anregt, Gott zu preisen“ (Johannes v. Damaskus, imag. 1,27). Die Betrachtung der heiligen Bilder, zusammen mit dem Nachsinnen über das Wort Gottes und mit dem Gesang der kirchlichen Hymnen, fügt sich in die Harmonie der liturgischen Zeichen ein, damit das gefeierte Mysterium sich dem Gedächtnis des Herzens einpräge und sich sodann im neuen Leben der Gläubigen auspräg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36" w:leader="none"/>
        </w:tabs>
        <w:ind w:left="436" w:right="292" w:hanging="436"/>
        <w:jc w:val="both"/>
        <w:rPr>
          <w:sz w:val="24"/>
          <w:szCs w:val="24"/>
          <w:lang w:val="de-DE"/>
        </w:rPr>
      </w:pPr>
      <w:r>
        <w:rPr>
          <w:sz w:val="24"/>
          <w:szCs w:val="24"/>
          <w:lang w:val="de-DE"/>
        </w:rPr>
        <w:t>III</w:t>
        <w:tab/>
        <w:t xml:space="preserve">  Wann Wird die Liturgie gefeiert?</w:t>
      </w:r>
    </w:p>
    <w:p>
      <w:pPr>
        <w:pStyle w:val="Normal"/>
        <w:widowControl w:val="false"/>
        <w:tabs>
          <w:tab w:val="clear" w:pos="720"/>
          <w:tab w:val="left" w:pos="436"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liturgische Zei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3 „Als liebende Mutter hält die Kirche es für ihre Aufgabe, das Heilswerk ihres göttlichen Bräutigams an bestimmten Tagen das Jahr hindurch in heiligem Gedenken zu feiern. In jeder Woche begeht sie an dem Tag, den sie Herrentag genannt hat, das Gedächtnis der Auferstehung des Herrn, und einmal im Jahr feiert sie diese Auferstehung zugleich mit dem seligen Leiden des Herrn an Ostern, ihrem höchsten Fest. Im Kreislauf des Jahres entfaltet sie das ganze Mysterium Christi ... Indem sie so die Mysterien der Erlösung feiert, erschließt sie die Reichtümer der Machterweise und der Verdienste ihres Herrn, so daß sie jederzeit gewissermaßen gegenwärtig gemacht werden und die Gläubigen mit ihnen in Berührung kommen und mit der Gnade des Heils erfüllt werden“ (SC 10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4 Das Volk Gottes hat seit dem mosaischen Gesetz im Zusammenhang mit dem Pascha bestimmte Festtage gekannt, um der staunenswerten Taten des rettenden Gottes zu gedenken, ihm für sie zu danken, die Erinnerung an sie wachzuhalten und die neuen Generationen zu lehren, ihr Verhalten nach ihnen zu richten. In der Zeit der Kirche, zwischen dem schon ein für allemal vollbrachten Pascha Christi und seiner Vollendung im Reich Gottes, ist die an bestimmten Festtagen gefeierte Liturgie ganz durch die Neuartigkeit des Mysteriums Christi gepräg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5 Wenn die Kirche das Mysterium Christi feiert, ist in ihrem Beten immer wieder ein Wort zu hören: heute! — in Entsprechung zum Gebet, das der Herr sie gelehrt hat [Vgl. Mt6,11] und zum Ruf des Heiligen Geistes [Vgl. Hebr3,7—4,11; Ps95,7]. Dieses „Heute“ des lebendigen Gottes, in das der Mensch einzutreten berufen ist, ist „die Stunde“ des Pascha Jesu, das die ganze Geschichte durchzieht und trägt.</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t>„</w:t>
      </w:r>
      <w:r>
        <w:rPr>
          <w:sz w:val="24"/>
          <w:szCs w:val="24"/>
          <w:lang w:val="de-DE"/>
        </w:rPr>
        <w:t>Das Leben hat sich auf alle Wesen ausgebreitet und alle sind von einem großen Licht erfüllt. Der Aufgang der Aufgänge dringt ins Weltall ein, und der, der schon ‚vor dem Morgenstern‘ und vor den Gestirnen da war, unsterblich und unendlich, der große Christus, strahlt auf alle Wesen heller als die Sonne. Für uns, die an ihn glauben, bricht deshalb ein langer, ewiger lichter Tag an, der nie ein Ende hat: das mystische Pascha“ (Hippolyt, pasch. 1—2).</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er Tag des Herr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6 „Aus apostolischer Überlieferung, die ihren Ursprung auf den Auferstehungstag Christi zurückführt, feiert die Kirche Christi das Pascha-Mysterium jeweils am achten Tage, der deshalb mit Recht Tag des Herrn oder Herrentag genannt wird“ (SC 106). Der Tag der Auferstehung des Herrn ist zugleich der „erste Tag der Woche“, das Gedenken an den ersten Schöpfungstag, und der „achte Tag“, an dem Christus nach seiner „Ruhe“ des großen Sabbats den Tag anbrechen läßt, „den der Herr gemacht“, den „Tag, der keinen Abend kennt“ (Byzantinische Liturgie). Das „Mahl des Herrn“ ist sein Zentrum, denn da begegnet die ganze Gemeinschaft der Gläubigen dem auferstandenen Herrn, der sie zu seinem Festmahl einlädt[Vgl. Joh 21,12; Lk 24,30].</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t>„</w:t>
      </w:r>
      <w:r>
        <w:rPr>
          <w:sz w:val="24"/>
          <w:szCs w:val="24"/>
          <w:lang w:val="de-DE"/>
        </w:rPr>
        <w:t>Der Tag des Herrn, der Tag der Auferstehung, der Tag der Christen, ist unser Tag. Er wird Tag des Herrn genannt, denn an diesem Tag ist der Herr als Sieger zum Vater aufgestiegen. Wenn die Heiden ihn Tag der Sonne nennen, bekennen auch wir das gerne, denn heute ist das Licht der Welt aufgegangen, heute ist die Sonne der Gerechtigkeit erschienen, deren Strahlen das Heil bringen“ (Hieronymus, pasch.).</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7 Der Sonntag ist der Tag schlechthin, an dem die Gläubigen zur liturgischen Versammlung zusammenkommen, „um das Wort Gottes zu hören, an der Eucharistiefeier teilzunehmen und so des Leidens, der Auferstehung und der Herrlichkeit des Herrn Jesus zu gedenken und Gott dankzusagen, der sie ‚wiedergeboren hat zu lebendiger Hoffnung durch die Auferstehung Jesu Christi von den Toten“ (SC 106).</w:t>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pPr>
      <w:r>
        <w:rPr>
          <w:sz w:val="24"/>
          <w:szCs w:val="24"/>
          <w:lang w:val="de-DE"/>
        </w:rPr>
        <w:t>„</w:t>
      </w:r>
      <w:r>
        <w:rPr>
          <w:sz w:val="24"/>
          <w:szCs w:val="24"/>
          <w:lang w:val="de-DE"/>
        </w:rPr>
        <w:t>Wenn wir, o Christus, über die Wunder nachsinnen, die an diesem Sonntag deiner heiligen Auferstehung sich ereigneten, sagen wir: Gesegnet ist der Sonntag, denn an ihm geschah der Beginn der Schöpfung ...‚ das Heil der Welt die Erneuerung des Menschengeschlechts ... An ihm freuten sich der Himmel und die Erde und wurde das ganze Weltall von Licht erfüllt. Gesegnet ist der Sonntag, denn an ihm wurden die Pforten des Paradieses geöffnet, damit Adam und alle Verbannten ohne Bangen in es eintreten“ (Fanqîth, Syrisches Offizium von Antiochien, Band 6, Sommerteil, 5. 193b).</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liturgische Jah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8 Die neue Zeit der Auferstehung erfüllt vom österlichen Triduum als ihrer Lichtquelle her das ganze liturgische Jahr mit ihrer Klarheit. Das Jahr wird vor und nach den drei Österlichen Tagen Schritt für Schritt durch die Liturgie verklärt. Es ist wirklich ein „Gnadenjahr des Herrn“[Vgl.  Lk4,19]. Die Ökonomie des Heiles ist in der Zeit am Werk, aber seitdem sie im Pascha Jesu vollendet und der Heilige Geist ausgegossen wurde, ist das Ende der Geschichte als „Vorgeschmack“ bereits vorweggenommen, und das Reich Gottes tritt in unsere Zeit 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69 Ostern ist deshalb nicht einfach ein Fest unter anderen, sondern „das Fest der Feste“, „die Feier der Feiern“, so wie die Eucharistie das Sakrament der Sakramente (das Große Sakrament) ist. Der hl. Athanasius nennt das Osterfest „den großen Sonntag“ (ep. fest. 1), so wie die Heilige Woche im Osten „die Große Woche“ genannt wird. Das Mysterium der Auferstehung, worin Christus den Tod besiegt hat, durchdringt unsere alte Zeit mit seiner mächtigen Kraft, bis alles Christus unterworfen sein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0 Auf dem Konzil von Nizäa (im Jahr 325) einigten sich alle Kirchen darauf, daß das christliche Pascha am Sonntag nach dem ersten Frühlingsvollmond [14. Nisan] gefeiert werden soll. Die 1582 im Westen vorgenommene Kalenderreform (der nach dem Papst Gregor XIII. benannte „gregorianische Kalender“) hat zu einer Verschiebung von mehreren Tagen gegenüber dem östlichen Kalender geführt. Die Kirchen des Westens und des Ostens suchen heute ein Einvernehmen, damit sie das Hochfest der Auferstehung des Herrn wieder am selben Tag feiern könn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1 Das liturgische Jahr ist die Ausfaltung der verschiedenen Aspekte des einen Pascha-Mysteriums. Das gilt besonders für den um das Mysterium der Inkarnation angelegten Festkreis (Verkündigung, Weihnachten, Epiphanie), der des Beginns unseres Heiles gedenkt und uns die Erstlingsfrüchte des Pascha-Mysteriums mitteil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Heiligengedächtnisse im liturgischen Jah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2 „Bei der Feier dieses Jahreskreises der Mysterien Christi verehrt die heilige Kirche mit besonderer Liebe Maria, die selige Gottesgebärerin, die durch ein unzerreißbares Band mit dem Heilswerk ihres Sohnes verbunden ist. In ihr bewundert und preist sie die erhabenste Frucht der Erlösung. In ihr schaut sie wie in einem reinen Bilde mit Freuden an, was sie ganz zu sein wünscht und hofft“ (SC 10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3 Wenn sie im Jahreskreis das Gedächtnis der Märtyrer und der anderen Heiligen feiert, „verkündet die Kirche das Pascha-Mysterium“ in denen, „die mit Christus gelitten haben und mit ihm verherrlicht sind. Sie stellt den Gläubigen ihr Beispiel vor Augen, das alle durch Christus zum Vater zieht, und sie erfleht um ihrer Verdienste willen die Wohltaten Gottes“ (SC 104)[Vgl.  SC 108 und 1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Liturgie des Stundengebe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4 Das Mysterium Christi — seine Menschwerdung und sein Pascha —feiern wir in der Eucharistie, besonders in der sonntäglichen Versammlung. Es durchdringt und verklärt die Stunden eines jeden Tages durch die Feier des Stundengebetes, „des göttlichen Offiziums“ [Vgl.  5C 83—101]. Den apostolischen Ermahnungen nachkommend, ohne Unterlaß zu beten [Vgl. 1 Thess 5,17; Eph 6,18.], ist diese Feier „so aufgebaut, daß der gesamte Ablauf des Tages und der Nacht durch Gotteslob geweiht wird“ (SC 84). Sie ist „öffentliches Gebet der Kirche“ (SC 98), in dem die Gläubigen (Kleriker, Ordensleute und Laien) das königliche Priestertum der Getauften ausüben. In einer von der Kirche approbierten Form gefeiert, ist die Stundenliturgie „wahrhaft die Stimme der Braut, die zum Bräutigam spricht, ja es ist das Gebet, das Christus vereint mit seinem Leibe an seinen Vater richtet“ (SC 8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5 Die Stundenliturgie soll zum Gebet des ganzen Volkes Gottes werden. In ihr setzt Christus seine „priesterliche Aufgabe ... durch seine Kirche fort“ (SC 83). Jeder nimmt seiner Stellung in der Kirche und seinen Lebensumständen entsprechend daran teil: die Priester, die sich dem Dienst der Seelsorge widmen, denn sie sind aufgerufen, im Gebet und im Dienst am Wort zu verharren [Vgl. SC 86; 96; P0 5]; die Ordensleute aufgrund ihres Charismas des geweihten Lebens [Vgl. 5C 98]; alle Gläubigen entsprechend ihren Möglichkeiten: „Die Seelsorger sollen darum bemüht sein, daß die Haupthoren, besonders die Vesper an Sonntagen und höheren Festen, in der Kirche gemeinsam gefeiert werden. Auch den Laien wird empfohlen, das Stundengebet zu verrichten, sei es mit den Priestern, sei es unter sich oder auch jeder einzelne allein“ (SC 10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6 Die Stundenliturgie zu feiern erfordert nicht nur, die Stimme mit dem betenden Herzen in Einklang zu bringen, sondern auch, „sich eine reichere liturgische und biblische Bildung“ anzueignen, „zumal was die Psalmen betrifft“ (SC 9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7 Die Hymnen und Fürbitten des Stundengebetes fügen das Psalmengebet so in die Zeit der Kirche ein, daß sie den Symbolgehalt der Tageszeit, der liturgischen Zeit oder des gefeierten Festes zum Ausdruck bringen. Die Lesung des Wortes Gottes, die in jeder Hore stattfindet (mit den darauf folgenden Responsorien oder Troparien), und, in gewissen Horen, die Lesung von Texten der Kirchenväter und geistlichen Lehrer führen zudem tiefer in den Sinn des gefeierten Mysteriums ein, verhelfen zum Verständnis der Psalmen und bereiten auf das betrachtende Gebet vor. Die geistliche Schriftlesung  [lectio divina], in der das Wort Gottes gelesen und meditiert wird, um Gebet zu werden, ist auf diese Weise in der liturgischen Feier verwurzel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8 Das Stundengebet, das gleichsam eine Weiterführung der Eucharistiefeier ist, schließt die verschiedenen Andachten des Gottesvolkes nicht aus, sondern verlangt sie als Ergänzung, insbesondere die Anbetung und Verehrung des heiligsten Sakramen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89" w:leader="none"/>
        </w:tabs>
        <w:ind w:left="589" w:right="292" w:hanging="589"/>
        <w:jc w:val="both"/>
        <w:rPr>
          <w:sz w:val="24"/>
          <w:szCs w:val="24"/>
          <w:lang w:val="de-DE"/>
        </w:rPr>
      </w:pPr>
      <w:r>
        <w:rPr>
          <w:sz w:val="24"/>
          <w:szCs w:val="24"/>
          <w:lang w:val="de-DE"/>
        </w:rPr>
        <w:t>IV</w:t>
        <w:tab/>
        <w:t>Wo Wird die Liturgie gefeiert?</w:t>
      </w:r>
    </w:p>
    <w:p>
      <w:pPr>
        <w:pStyle w:val="Normal"/>
        <w:widowControl w:val="false"/>
        <w:tabs>
          <w:tab w:val="clear" w:pos="720"/>
          <w:tab w:val="left" w:pos="58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79 Der Kult „im Geist und in der Wahrheit“ (Joh 4,24) des Neuen Bundes ist nicht ausschließlich an einen Ort gebunden. Die ganze Erde ist heilig und den Menschenkindern anvertraut. Wenn die Gläubigen an einem Ort zusammenkommen, ist vor allem wichtig, daß sie sich „als lebendige Steine zu einem geistigen Haus aufbauen“ lassen (1 Petr 2,5). Der Leib des auferstandenen Christus ist der geistige Tempel, aus dem die Quelle lebendigen Wassers entspringt. Durch den Heiligen Geist Christus einverleibt, sind wir selber „der Tempel des lebendigen Gottes“ (2 Kor 6, 1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80 Falls die Ausübung der Religionsfreiheit nicht behindert wird [Vgl. DH 4], erbauen die Christen Gebäude, die für den Gottesdienst bestimmt sind. Diese sichtbaren Kirchen sind nicht einfach Versammlungsorte, sondern bezeichnen und bezeugen die Kirche, die an diesem Ort lebt, die Wohnung Gottes unter den in Christus versöhnten und geeinten Mensch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81 „Das Gotteshaus, in dem die Heiligste Eucharistie gefeiert und aufbewahrt wird, in dem die Gläubigen sich versammeln und die Gegenwart des auf dem Opferaltar für uns dargebrachten Erlösers zur Hilfe und zum Trost der Gläubigen verehrt wird, soll schön sein, geeignet zu Gebet und heiliger Handlung“ (PO 5) [Vgl.  SC 122—127]. In diesem „Gotteshaus“ sollen die Wahrheit und Harmonie der Zeichen, die es bilden, Christus kundtun, der an dieser Stätte zugegen ist und handelt  [Vgl. SC 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82 Der Altar des Neuen Bundes ist das Kreuz des Herrn  [Vgl. Hebr 13,10], aus dem die Sakramente des Pascha-Mysteriums entspringen. Auf dem Altar, der der Mittelpunkt der Kirche ist, wird unter den sakramentalen Zeichen das Kreuzesopfer gegenwärtig. Er ist auch der Tisch des Herrn, zu dem das Volk Gottes eingeladen wird  [Vgl. IGMR 259]. In einigen östlichen Liturgien ist der Altar auch das Sinnbild des Grabes (Christus ist wirklich gestorben und wirklich auferstan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83 Der Tabernakel soll sich „in den Kirchen an einem ganz würdigen, höchst ehrenvollen Ort“ befinden (MF). Die edle Form, die Lage und die Sicherheit des eucharistischen Tabernakels [Vgl.  SC 128.] sollen die Anbetung des Herrn fördern, der im heiligsten Sakrament des Altares wahrhaft zugegen ist.</w:t>
      </w:r>
    </w:p>
    <w:p>
      <w:pPr>
        <w:pStyle w:val="Normal"/>
        <w:widowControl w:val="false"/>
        <w:tabs>
          <w:tab w:val="clear" w:pos="720"/>
          <w:tab w:val="left" w:pos="549" w:leader="none"/>
        </w:tabs>
        <w:ind w:right="292" w:hanging="0"/>
        <w:jc w:val="both"/>
        <w:rPr>
          <w:sz w:val="24"/>
          <w:szCs w:val="24"/>
          <w:lang w:val="de-DE"/>
        </w:rPr>
      </w:pPr>
      <w:r>
        <w:rPr>
          <w:sz w:val="24"/>
          <w:szCs w:val="24"/>
          <w:lang w:val="de-DE"/>
        </w:rPr>
        <w:tab/>
      </w:r>
    </w:p>
    <w:p>
      <w:pPr>
        <w:pStyle w:val="Normal"/>
        <w:widowControl w:val="false"/>
        <w:tabs>
          <w:tab w:val="clear" w:pos="720"/>
          <w:tab w:val="left" w:pos="549" w:leader="none"/>
        </w:tabs>
        <w:ind w:right="292" w:hanging="0"/>
        <w:jc w:val="both"/>
        <w:rPr>
          <w:sz w:val="24"/>
          <w:szCs w:val="24"/>
          <w:lang w:val="de-DE"/>
        </w:rPr>
      </w:pPr>
      <w:r>
        <w:rPr>
          <w:sz w:val="24"/>
          <w:szCs w:val="24"/>
          <w:lang w:val="de-DE"/>
        </w:rPr>
        <w:tab/>
        <w:t>Der heilige Chrisam  [Myron] — die Salbung mit ihm ist das sakramentale Zeichen der Besiegelung durch die Gabe des Heiligen Geistes — wird altem Brauch entsprechend an einem sicheren Ort im Heiligtum aufbewahrt und verehrt. Dort kann man auch das Katechumenen- und das Krankenöl verwahren.</w:t>
      </w:r>
    </w:p>
    <w:p>
      <w:pPr>
        <w:pStyle w:val="Normal"/>
        <w:widowControl w:val="false"/>
        <w:tabs>
          <w:tab w:val="clear" w:pos="720"/>
          <w:tab w:val="left" w:pos="54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84 Der Sitz  [Kathedra] des Bischofs oder des Priesters „hat dessen Dienst als Vorsteher der Gemeinde und dessen Aufgabe, das Gebet zu leiten, gut erkennbar zu machen“ (IGMR 271).</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49" w:leader="none"/>
        </w:tabs>
        <w:ind w:right="292" w:hanging="0"/>
        <w:jc w:val="both"/>
        <w:rPr>
          <w:sz w:val="24"/>
          <w:szCs w:val="24"/>
          <w:lang w:val="de-DE"/>
        </w:rPr>
      </w:pPr>
      <w:r>
        <w:rPr>
          <w:sz w:val="24"/>
          <w:szCs w:val="24"/>
          <w:lang w:val="de-DE"/>
        </w:rPr>
        <w:tab/>
        <w:t>Der Ambo: „Die Würde des Wortes Gottes erfordert für seine Verkündigung einen besonderen Ort in der Kirche, dem sich im Wortgottesdienst die Aufmerksamkeit der Gläubigen wie von selbst zuwendet“ (IGMR 272).</w:t>
      </w:r>
    </w:p>
    <w:p>
      <w:pPr>
        <w:pStyle w:val="Normal"/>
        <w:widowControl w:val="false"/>
        <w:tabs>
          <w:tab w:val="clear" w:pos="720"/>
          <w:tab w:val="left" w:pos="54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85 Die Sammlung des Gottesvolkes beginnt in der Taufe; die Kirche muß eine Stätte für die Feier der Taufe  [Baptisterium] haben und durch Weihwasserbecken die Erinnerung an das Taufversprechen wach halten.</w:t>
      </w:r>
    </w:p>
    <w:p>
      <w:pPr>
        <w:pStyle w:val="Normal"/>
        <w:widowControl w:val="false"/>
        <w:tabs>
          <w:tab w:val="clear" w:pos="720"/>
          <w:tab w:val="left" w:pos="527" w:leader="none"/>
        </w:tabs>
        <w:ind w:right="292" w:hanging="0"/>
        <w:jc w:val="both"/>
        <w:rPr>
          <w:sz w:val="24"/>
          <w:szCs w:val="24"/>
          <w:lang w:val="de-DE"/>
        </w:rPr>
      </w:pPr>
      <w:r>
        <w:rPr>
          <w:sz w:val="24"/>
          <w:szCs w:val="24"/>
          <w:lang w:val="de-DE"/>
        </w:rPr>
        <w:t>Die Erneuerung des Lebens aus der Taufe erfordert die Buße. Die Kirche muß sich deshalb dazu eignen, die Reue auszudrücken und die Vergebung zu empfangen, was einen geeigneten Ort zur Aufnahme der Pönitenten verlangt.</w:t>
      </w:r>
    </w:p>
    <w:p>
      <w:pPr>
        <w:pStyle w:val="Normal"/>
        <w:widowControl w:val="false"/>
        <w:tabs>
          <w:tab w:val="clear" w:pos="720"/>
          <w:tab w:val="left" w:pos="527" w:leader="none"/>
        </w:tabs>
        <w:ind w:right="292" w:hanging="0"/>
        <w:jc w:val="both"/>
        <w:rPr>
          <w:sz w:val="24"/>
          <w:szCs w:val="24"/>
          <w:lang w:val="de-DE"/>
        </w:rPr>
      </w:pPr>
      <w:r>
        <w:rPr>
          <w:sz w:val="24"/>
          <w:szCs w:val="24"/>
          <w:lang w:val="de-DE"/>
        </w:rPr>
        <w:t>Die Kirche soll auch ein Raum sein, der zu Sammlung und stillem Gebet einlädt, die das große Gebet der Eucharistie weiterführen und verinnerlichen.</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186 Die Kirche hat auch eine eschatologische Bedeutung. Um in das Gotteshaus einzutreten, muß man eine Schwelle überschreiten. Dies ist ein Sinnbild des Hinübergangs aus der durch die Sünde verwundeten Welt zur Welt des neuen Lebens, in die alle Menschen berufen sind. Die sichtbare Kirche versinnbildlicht das Vaterhaus, zu dem das Volk Gottes unterwegs ist und wo der Vater „alle Tränen von ihren Augen abwischen wird“ (Offb 21,4). Darum ist die Kirche auch das weit offenstehende einladende Haus aller Kinder Got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187</w:t>
        <w:tab/>
        <w:t>Die Liturgie ist das Werk des ganzen Christus — des Hauptes und des Leibes Unser Hoherpriester friert sie unablässig in der himmlischen Liturgie zusammen mit der heiligen Gottesmutter den Aposteln allen Heiligen und all den vielen Menschen die schon in das Himmelreich eingetreten sind.</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188</w:t>
        <w:tab/>
        <w:t>In einer Liturgiefeier ist die ganze Gemeinde Liturge ein jeder gemaß seiner Aufgabe Das Priestertum der Getauften ist das Priestertum des ganzen Leibes Christi. Einzelne Gläubige empfangen das Sakrament dem Weihe um Christus als das Haupt des Leibes zu vergegenwärtig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189</w:t>
        <w:tab/>
        <w:t>Die liturgische Feier umfaßt Zeichen und Symbole die sich auf die Schöpfung (Licht Wasser Feuer) auf das menschliche Leben (waschen salben das Brot brechen) und auf die Heilsgeschichte (die Paschariten) beziehen In die Welt des Glaubens hineingenommen und von dem Kraft des Heiligen Geistes ergriffen, werden diese kosmischen Elemente diese menschlichen Riten diese an Gott erinnernden Gesten zu Trägern des heilbringenden und heiligenden Wirkens Christi</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190</w:t>
        <w:tab/>
        <w:t>Dem Wortgottesdienst ist ein wesentlicher Bestandteil der Liturgie Das Wort Gottes das verkündet wird und die Zustimmung aus dem Glauben die darauf antwortet bringen den Sinn der Feier zum Aus druck.</w:t>
      </w:r>
    </w:p>
    <w:p>
      <w:pPr>
        <w:pStyle w:val="Normal"/>
        <w:ind w:right="292" w:hanging="0"/>
        <w:jc w:val="both"/>
        <w:rPr>
          <w:b/>
          <w:b/>
          <w:bCs/>
          <w:sz w:val="24"/>
          <w:szCs w:val="24"/>
          <w:lang w:val="de-DE"/>
        </w:rPr>
      </w:pPr>
      <w:r>
        <w:rPr>
          <w:b/>
          <w:bCs/>
          <w:sz w:val="24"/>
          <w:szCs w:val="24"/>
          <w:lang w:val="de-DE"/>
        </w:rPr>
      </w:r>
    </w:p>
    <w:p>
      <w:pPr>
        <w:pStyle w:val="TxBrp2"/>
        <w:tabs>
          <w:tab w:val="clear" w:pos="204"/>
        </w:tabs>
        <w:spacing w:lineRule="auto" w:line="240"/>
        <w:ind w:right="292" w:hanging="0"/>
        <w:rPr>
          <w:b/>
          <w:b/>
          <w:bCs/>
          <w:lang w:val="de-DE"/>
        </w:rPr>
      </w:pPr>
      <w:r>
        <w:rPr>
          <w:b/>
          <w:bCs/>
          <w:lang w:val="de-DE"/>
        </w:rPr>
        <w:t>1191</w:t>
        <w:tab/>
        <w:t>Gesang und Musik hängen mit der liturgischen Handlung eng zusammen. Für ihren guten Gebrauch ist auf Folgendes zu achten Das Gebet soll schon zum Ausdruck kommen die Gemeinde soll ein mutig beteiligt sein und die Feier soll einen sakralen Charakter haben</w:t>
      </w:r>
    </w:p>
    <w:p>
      <w:pPr>
        <w:pStyle w:val="Normal"/>
        <w:tabs>
          <w:tab w:val="clear" w:pos="720"/>
          <w:tab w:val="left" w:pos="663" w:leader="none"/>
        </w:tabs>
        <w:ind w:right="292" w:hanging="0"/>
        <w:jc w:val="both"/>
        <w:rPr>
          <w:b/>
          <w:b/>
          <w:bCs/>
          <w:sz w:val="24"/>
          <w:szCs w:val="24"/>
          <w:lang w:val="de-DE"/>
        </w:rPr>
      </w:pPr>
      <w:r>
        <w:rPr>
          <w:b/>
          <w:bCs/>
          <w:sz w:val="24"/>
          <w:szCs w:val="24"/>
          <w:lang w:val="de-DE"/>
        </w:rPr>
      </w:r>
    </w:p>
    <w:p>
      <w:pPr>
        <w:pStyle w:val="TxBrp2"/>
        <w:tabs>
          <w:tab w:val="clear" w:pos="204"/>
        </w:tabs>
        <w:spacing w:lineRule="auto" w:line="240"/>
        <w:ind w:right="292" w:hanging="0"/>
        <w:rPr>
          <w:b/>
          <w:b/>
          <w:bCs/>
          <w:lang w:val="de-DE"/>
        </w:rPr>
      </w:pPr>
      <w:r>
        <w:rPr>
          <w:b/>
          <w:bCs/>
          <w:lang w:val="de-DE"/>
        </w:rPr>
        <w:t>1192</w:t>
        <w:tab/>
        <w:t>Die heiligen Bilder in unseren Kirchen und Hausern sind dazu bestimmt unseren Glauben an das Mysterium Christi zu wecken und zu nähren Durch die Ikonen Christi und seiner Heilstaten beten wir ihn selbst an In den heiligen Bildern der heiligen Gottesmutter, der Engel und der Heiligen verehren wir die darauf dargestellten Personen</w:t>
      </w:r>
    </w:p>
    <w:p>
      <w:pPr>
        <w:pStyle w:val="Normal"/>
        <w:tabs>
          <w:tab w:val="clear" w:pos="720"/>
          <w:tab w:val="left" w:pos="663" w:leader="none"/>
        </w:tabs>
        <w:ind w:right="292" w:hanging="0"/>
        <w:jc w:val="both"/>
        <w:rPr>
          <w:b/>
          <w:b/>
          <w:bCs/>
          <w:sz w:val="24"/>
          <w:szCs w:val="24"/>
          <w:lang w:val="de-DE"/>
        </w:rPr>
      </w:pPr>
      <w:r>
        <w:rPr>
          <w:b/>
          <w:bCs/>
          <w:sz w:val="24"/>
          <w:szCs w:val="24"/>
          <w:lang w:val="de-DE"/>
        </w:rPr>
      </w:r>
    </w:p>
    <w:p>
      <w:pPr>
        <w:pStyle w:val="TxBrp2"/>
        <w:tabs>
          <w:tab w:val="clear" w:pos="204"/>
        </w:tabs>
        <w:spacing w:lineRule="auto" w:line="240"/>
        <w:ind w:right="292" w:hanging="0"/>
        <w:rPr>
          <w:b/>
          <w:b/>
          <w:bCs/>
          <w:lang w:val="de-DE"/>
        </w:rPr>
      </w:pPr>
      <w:r>
        <w:rPr>
          <w:b/>
          <w:bCs/>
          <w:lang w:val="de-DE"/>
        </w:rPr>
        <w:t>1193</w:t>
        <w:tab/>
        <w:t>Der Sonntag der Tag des Herrn ist der hauptsachliche Tag der Eucharistiefeier weil er der Tag der Auferstehung ist Er ist der Tag der liturgischen Versammlung der Tag der christlichen Familie der Tag der Freude und der Muße Er ist Fundament und Kern des ganzen liturgischen Jahres (SC 106)</w:t>
      </w:r>
    </w:p>
    <w:p>
      <w:pPr>
        <w:pStyle w:val="Normal"/>
        <w:tabs>
          <w:tab w:val="clear" w:pos="720"/>
          <w:tab w:val="left" w:pos="663" w:leader="none"/>
        </w:tabs>
        <w:ind w:right="292" w:hanging="0"/>
        <w:jc w:val="both"/>
        <w:rPr>
          <w:b/>
          <w:b/>
          <w:bCs/>
          <w:sz w:val="24"/>
          <w:szCs w:val="24"/>
          <w:lang w:val="de-DE"/>
        </w:rPr>
      </w:pPr>
      <w:r>
        <w:rPr>
          <w:b/>
          <w:bCs/>
          <w:sz w:val="24"/>
          <w:szCs w:val="24"/>
          <w:lang w:val="de-DE"/>
        </w:rPr>
      </w:r>
    </w:p>
    <w:p>
      <w:pPr>
        <w:pStyle w:val="TxBrp2"/>
        <w:tabs>
          <w:tab w:val="clear" w:pos="204"/>
        </w:tabs>
        <w:spacing w:lineRule="auto" w:line="240"/>
        <w:ind w:right="292" w:hanging="0"/>
        <w:rPr>
          <w:b/>
          <w:b/>
          <w:bCs/>
          <w:lang w:val="de-DE"/>
        </w:rPr>
      </w:pPr>
      <w:r>
        <w:rPr>
          <w:b/>
          <w:bCs/>
          <w:lang w:val="de-DE"/>
        </w:rPr>
        <w:t>1194</w:t>
        <w:tab/>
        <w:t>„Im Kreislauf des Jahres entfaltet  [die Kirche] das ganze Mysterium Christi von der Menschwerdung und Geburt bis zur Himmelfahrt zum Pfingsttag und zur Erwartung der seligen Hoffnung und der Ankunft des Herrn“ (SC 102)</w:t>
      </w:r>
    </w:p>
    <w:p>
      <w:pPr>
        <w:pStyle w:val="Normal"/>
        <w:tabs>
          <w:tab w:val="clear" w:pos="720"/>
          <w:tab w:val="left" w:pos="663" w:leader="none"/>
        </w:tabs>
        <w:ind w:right="292" w:hanging="0"/>
        <w:jc w:val="both"/>
        <w:rPr>
          <w:b/>
          <w:b/>
          <w:bCs/>
          <w:sz w:val="24"/>
          <w:szCs w:val="24"/>
          <w:lang w:val="de-DE"/>
        </w:rPr>
      </w:pPr>
      <w:r>
        <w:rPr>
          <w:b/>
          <w:bCs/>
          <w:sz w:val="24"/>
          <w:szCs w:val="24"/>
          <w:lang w:val="de-DE"/>
        </w:rPr>
      </w:r>
    </w:p>
    <w:p>
      <w:pPr>
        <w:pStyle w:val="TxBrp2"/>
        <w:tabs>
          <w:tab w:val="clear" w:pos="204"/>
        </w:tabs>
        <w:spacing w:lineRule="auto" w:line="240"/>
        <w:ind w:right="292" w:hanging="0"/>
        <w:rPr>
          <w:b/>
          <w:b/>
          <w:bCs/>
          <w:lang w:val="de-DE"/>
        </w:rPr>
      </w:pPr>
      <w:r>
        <w:rPr>
          <w:b/>
          <w:bCs/>
          <w:lang w:val="de-DE"/>
        </w:rPr>
        <w:t>1195</w:t>
        <w:tab/>
        <w:t>Indem die irdische Kirche an bestimmten Tagen des liturgischen Jahres der Heiligen gedenkt an erster Stelle der heiligen Gottesmutter sodann der Apostel der Märtyrei und der anderen Heiligen bekundet sie, daß sie mit der himmlischen Liturgie vereint ist. Sie preist Christus dafür daß er in seinen verheimlichten Gliedern sein Heil gewirkt hat Das Vorbild der Heiligen spornt sie auf dem Weg zum Vater an</w:t>
      </w:r>
    </w:p>
    <w:p>
      <w:pPr>
        <w:pStyle w:val="Normal"/>
        <w:tabs>
          <w:tab w:val="clear" w:pos="720"/>
          <w:tab w:val="left" w:pos="663" w:leader="none"/>
        </w:tabs>
        <w:ind w:right="292" w:hanging="0"/>
        <w:jc w:val="both"/>
        <w:rPr>
          <w:b/>
          <w:b/>
          <w:bCs/>
          <w:sz w:val="24"/>
          <w:szCs w:val="24"/>
          <w:lang w:val="de-DE"/>
        </w:rPr>
      </w:pPr>
      <w:r>
        <w:rPr>
          <w:b/>
          <w:bCs/>
          <w:sz w:val="24"/>
          <w:szCs w:val="24"/>
          <w:lang w:val="de-DE"/>
        </w:rPr>
      </w:r>
    </w:p>
    <w:p>
      <w:pPr>
        <w:pStyle w:val="TxBrp2"/>
        <w:tabs>
          <w:tab w:val="clear" w:pos="204"/>
        </w:tabs>
        <w:spacing w:lineRule="auto" w:line="240"/>
        <w:ind w:right="292" w:hanging="0"/>
        <w:rPr>
          <w:b/>
          <w:b/>
          <w:bCs/>
          <w:lang w:val="de-DE"/>
        </w:rPr>
      </w:pPr>
      <w:r>
        <w:rPr>
          <w:b/>
          <w:bCs/>
          <w:lang w:val="de-DE"/>
        </w:rPr>
        <w:t>1196</w:t>
        <w:tab/>
        <w:t>Die Gläubigen welche das Stundengebet feiern vereinen sich durch das Psalmengebet das Nachsinnen über das Wort Gottes durch Gesänge und Segnungen mit Christus unserem Hohenpriester So schließen sie sich dem unablässigen und weltumspannenden Gebet Christi an das den Vater verherilicht und auf die ganze Welt die Gabe des Heiligen Geistes herabfieht.</w:t>
      </w:r>
    </w:p>
    <w:p>
      <w:pPr>
        <w:pStyle w:val="Normal"/>
        <w:tabs>
          <w:tab w:val="clear" w:pos="720"/>
          <w:tab w:val="left" w:pos="663" w:leader="none"/>
        </w:tabs>
        <w:ind w:right="292" w:hanging="0"/>
        <w:jc w:val="both"/>
        <w:rPr>
          <w:b/>
          <w:b/>
          <w:bCs/>
          <w:sz w:val="24"/>
          <w:szCs w:val="24"/>
          <w:lang w:val="de-DE"/>
        </w:rPr>
      </w:pPr>
      <w:r>
        <w:rPr>
          <w:b/>
          <w:bCs/>
          <w:sz w:val="24"/>
          <w:szCs w:val="24"/>
          <w:lang w:val="de-DE"/>
        </w:rPr>
      </w:r>
    </w:p>
    <w:p>
      <w:pPr>
        <w:pStyle w:val="TxBrp2"/>
        <w:tabs>
          <w:tab w:val="clear" w:pos="204"/>
        </w:tabs>
        <w:spacing w:lineRule="auto" w:line="240"/>
        <w:ind w:right="292" w:hanging="0"/>
        <w:rPr>
          <w:b/>
          <w:b/>
          <w:bCs/>
          <w:lang w:val="de-DE"/>
        </w:rPr>
      </w:pPr>
      <w:r>
        <w:rPr>
          <w:b/>
          <w:bCs/>
          <w:lang w:val="de-DE"/>
        </w:rPr>
        <w:t>1197</w:t>
        <w:tab/>
        <w:t>Christus ist der wahre Tempel Gottes der Ort an dem seine Heimlichkeit wohnt Durch die Gnade Gottes werden auch die Christen zum Tempel des Heiligen Geistes, zu lebendigen Steinen aus denen die Kirche erbaut ist.</w:t>
      </w:r>
    </w:p>
    <w:p>
      <w:pPr>
        <w:pStyle w:val="TxBrp3"/>
        <w:tabs>
          <w:tab w:val="clear" w:pos="204"/>
        </w:tabs>
        <w:spacing w:lineRule="auto" w:line="240"/>
        <w:ind w:right="292" w:hanging="0"/>
        <w:rPr>
          <w:b/>
          <w:b/>
          <w:bCs/>
          <w:lang w:val="de-DE"/>
        </w:rPr>
      </w:pPr>
      <w:r>
        <w:rPr>
          <w:b/>
          <w:bCs/>
          <w:lang w:val="de-DE"/>
        </w:rPr>
      </w:r>
    </w:p>
    <w:p>
      <w:pPr>
        <w:pStyle w:val="TxBrp3"/>
        <w:tabs>
          <w:tab w:val="clear" w:pos="204"/>
        </w:tabs>
        <w:spacing w:lineRule="auto" w:line="240"/>
        <w:ind w:right="292" w:hanging="0"/>
        <w:rPr>
          <w:b/>
          <w:b/>
          <w:bCs/>
          <w:lang w:val="de-DE"/>
        </w:rPr>
      </w:pPr>
      <w:r>
        <w:rPr>
          <w:b/>
          <w:bCs/>
          <w:lang w:val="de-DE"/>
        </w:rPr>
        <w:t>1198</w:t>
        <w:tab/>
        <w:t>In ihrem irdischen Dasein benötigt die Kirche Orte in denen sich die Gemeinde versammeln kann unsere sichtbaren Kirchen — heilige Orte Abbilder der heiligen Stadt des himmlischen Jerusalems dem wir entgegenpilgern.</w:t>
      </w:r>
    </w:p>
    <w:p>
      <w:pPr>
        <w:pStyle w:val="Normal"/>
        <w:tabs>
          <w:tab w:val="clear" w:pos="720"/>
          <w:tab w:val="left" w:pos="674" w:leader="none"/>
        </w:tabs>
        <w:ind w:right="292" w:hanging="0"/>
        <w:jc w:val="both"/>
        <w:rPr>
          <w:b/>
          <w:b/>
          <w:bCs/>
          <w:sz w:val="24"/>
          <w:szCs w:val="24"/>
          <w:lang w:val="de-DE"/>
        </w:rPr>
      </w:pPr>
      <w:r>
        <w:rPr>
          <w:b/>
          <w:bCs/>
          <w:sz w:val="24"/>
          <w:szCs w:val="24"/>
          <w:lang w:val="de-DE"/>
        </w:rPr>
      </w:r>
    </w:p>
    <w:p>
      <w:pPr>
        <w:pStyle w:val="TxBrp3"/>
        <w:tabs>
          <w:tab w:val="clear" w:pos="204"/>
        </w:tabs>
        <w:spacing w:lineRule="auto" w:line="240"/>
        <w:ind w:right="292" w:hanging="0"/>
        <w:rPr>
          <w:b/>
          <w:b/>
          <w:bCs/>
          <w:lang w:val="de-DE"/>
        </w:rPr>
      </w:pPr>
      <w:r>
        <w:rPr>
          <w:b/>
          <w:bCs/>
          <w:lang w:val="de-DE"/>
        </w:rPr>
        <w:t>1199</w:t>
        <w:tab/>
        <w:t>In diesen Kirchen vollzieht die Kirche den öffentlichen Kult zur Ehre der heiligsten Dreifaltigkeit hört das Wort Gottes und singt sein Lob laßt ihr Gebet emporsteigen und bringt das Opfer Christi dar der inmitten der Versammlung sakramental gegenwärtig ist Diese Kirchen sind auch Statten der inneren Sammlung und des persönlichen Gebetes.</w:t>
      </w:r>
    </w:p>
    <w:p>
      <w:pPr>
        <w:pStyle w:val="TxBrp4"/>
        <w:spacing w:lineRule="auto" w:line="240"/>
        <w:ind w:left="0" w:right="292" w:hanging="0"/>
        <w:rPr>
          <w:b/>
          <w:b/>
          <w:bCs/>
          <w:lang w:val="de-DE"/>
        </w:rPr>
      </w:pPr>
      <w:r>
        <w:rPr>
          <w:b/>
          <w:bCs/>
          <w:lang w:val="de-DE"/>
        </w:rPr>
      </w:r>
    </w:p>
    <w:p>
      <w:pPr>
        <w:pStyle w:val="TxBrp4"/>
        <w:spacing w:lineRule="auto" w:line="240"/>
        <w:ind w:left="0" w:right="292" w:hanging="0"/>
        <w:rPr>
          <w:lang w:val="de-DE"/>
        </w:rPr>
      </w:pPr>
      <w:r>
        <w:rPr>
          <w:lang w:val="de-DE"/>
        </w:rPr>
      </w:r>
    </w:p>
    <w:p>
      <w:pPr>
        <w:pStyle w:val="TxBrp4"/>
        <w:spacing w:lineRule="auto" w:line="240"/>
        <w:ind w:left="0" w:right="292" w:hanging="0"/>
        <w:rPr>
          <w:lang w:val="de-DE"/>
        </w:rPr>
      </w:pPr>
      <w:r>
        <w:rPr>
          <w:lang w:val="de-DE"/>
        </w:rPr>
        <w:t>ARTIKEL 4</w:t>
        <w:tab/>
        <w:t>VIELFALT DER LITURGIE —EINHEIT DES MYSTERIUMS</w:t>
      </w:r>
    </w:p>
    <w:p>
      <w:pPr>
        <w:pStyle w:val="Normal"/>
        <w:tabs>
          <w:tab w:val="clear" w:pos="720"/>
          <w:tab w:val="left" w:pos="1831" w:leader="none"/>
        </w:tabs>
        <w:ind w:right="292" w:hanging="0"/>
        <w:jc w:val="both"/>
        <w:rPr>
          <w:sz w:val="24"/>
          <w:szCs w:val="24"/>
          <w:lang w:val="de-DE"/>
        </w:rPr>
      </w:pPr>
      <w:r>
        <w:rPr>
          <w:sz w:val="24"/>
          <w:szCs w:val="24"/>
          <w:lang w:val="de-DE"/>
        </w:rPr>
      </w:r>
    </w:p>
    <w:p>
      <w:pPr>
        <w:pStyle w:val="TxBrp5"/>
        <w:spacing w:lineRule="auto" w:line="240"/>
        <w:ind w:right="292" w:hanging="0"/>
        <w:rPr>
          <w:lang w:val="de-DE"/>
        </w:rPr>
      </w:pPr>
      <w:r>
        <w:rPr>
          <w:lang w:val="de-DE"/>
        </w:rPr>
        <w:t>Liturgische Traditionen und Katholizität der Kirche</w:t>
      </w:r>
    </w:p>
    <w:p>
      <w:pPr>
        <w:pStyle w:val="TxBrp5"/>
        <w:spacing w:lineRule="auto" w:line="240"/>
        <w:ind w:right="292" w:hanging="0"/>
        <w:rPr>
          <w:lang w:val="de-DE"/>
        </w:rPr>
      </w:pPr>
      <w:r>
        <w:rPr>
          <w:lang w:val="de-DE"/>
        </w:rPr>
      </w:r>
    </w:p>
    <w:p>
      <w:pPr>
        <w:pStyle w:val="TxBrp5"/>
        <w:spacing w:lineRule="auto" w:line="240"/>
        <w:ind w:right="292" w:hanging="0"/>
        <w:rPr>
          <w:lang w:val="de-DE"/>
        </w:rPr>
      </w:pPr>
      <w:r>
        <w:rPr>
          <w:lang w:val="de-DE"/>
        </w:rPr>
        <w:t>1200 Von der ersten Gemeinde von Jerusalem an bis zur Wiederkunft Christi feiern die Kirchen Gottes, die dem apostolischen Glauben treu sind, überall das gleiche Pascha-Mysterium. Das Mysterium, das in der Liturgie gefeiert wird, ist nur eines; nur die Formen seiner Feier sind unterschiedlich.</w:t>
      </w:r>
    </w:p>
    <w:p>
      <w:pPr>
        <w:pStyle w:val="Normal"/>
        <w:ind w:right="292" w:hanging="0"/>
        <w:jc w:val="both"/>
        <w:rPr>
          <w:sz w:val="24"/>
          <w:szCs w:val="24"/>
          <w:lang w:val="de-DE"/>
        </w:rPr>
      </w:pPr>
      <w:r>
        <w:rPr>
          <w:sz w:val="24"/>
          <w:szCs w:val="24"/>
          <w:lang w:val="de-DE"/>
        </w:rPr>
      </w:r>
    </w:p>
    <w:p>
      <w:pPr>
        <w:pStyle w:val="TxBrp6"/>
        <w:spacing w:lineRule="auto" w:line="240"/>
        <w:ind w:left="0" w:right="292" w:hanging="0"/>
        <w:rPr>
          <w:lang w:val="de-DE"/>
        </w:rPr>
      </w:pPr>
      <w:r>
        <w:rPr>
          <w:lang w:val="de-DE"/>
        </w:rPr>
        <w:t>1201 Das Mysterium Christi ist von so unerschöpflichem Reichtum, daß keine liturgische Tradition es vollkommen und ganz zum Ausdruck bringen kann. Die Geschichte der Entstehung und Entwicklung der Riten zeugt von einer erstaunlichen sich ergänzenden Vielfalt. Solange die Kirchen in diesen liturgischen Traditionen in der Gemeinschaft im Glauben und in den Sakramenten des Glaubens lebten, bereicherten sie einander und erstarkten in der Treue zur Überlieferung und zur gemeinsamen Sendung der ganzen Kirche  [Vgl. EN 63—64].</w:t>
      </w:r>
    </w:p>
    <w:p>
      <w:pPr>
        <w:pStyle w:val="TxBrp6"/>
        <w:spacing w:lineRule="auto" w:line="240"/>
        <w:ind w:left="0" w:right="292" w:hanging="0"/>
        <w:rPr>
          <w:lang w:val="de-DE"/>
        </w:rPr>
      </w:pPr>
      <w:r>
        <w:rPr>
          <w:lang w:val="de-DE"/>
        </w:rPr>
      </w:r>
    </w:p>
    <w:p>
      <w:pPr>
        <w:pStyle w:val="TxBrp6"/>
        <w:spacing w:lineRule="auto" w:line="240"/>
        <w:ind w:left="0" w:right="292" w:hanging="0"/>
        <w:rPr>
          <w:lang w:val="de-DE"/>
        </w:rPr>
      </w:pPr>
      <w:r>
        <w:rPr>
          <w:lang w:val="de-DE"/>
        </w:rPr>
        <w:t>1202 Die verschiedenen liturgischen Überlieferungen sind aus der Sendung der Kirche erwachsen. Die Kirchen ein und desselben geographischen und kulturellen Bereichs begannen allmählich, das Mysterium Christi in besonderen, kulturell geprägten Ausdrucksformen zu feiern. Unterschiede in den Formen finden sich bei der Art und Weise der Überlieferung des Glaubens gutes [Vgl. 2 Tim 1,14], in der liturgischen Symbolik, im Aufbau der brüderlichen Gemeinschaft, im theologischen Verständnis der Mysterien und in Formen der Heiligkeit. So wird durch das liturgische Leben einer bestimmten Kirche Christus, das Licht und Heil aller Völker, dem. Volk und der Kultur geoffenbart, zu denen diese Kirche gesandt und in denen sie verwurzelt ist. Die Kirche ist allumfassend: sie kann alle wahren Reichtümer der Kulturen läutern und so in ihre Einheit einbinden [Vgl. LG 23; UR 4].</w:t>
      </w:r>
    </w:p>
    <w:p>
      <w:pPr>
        <w:pStyle w:val="Normal"/>
        <w:ind w:right="292" w:hanging="0"/>
        <w:jc w:val="both"/>
        <w:rPr>
          <w:sz w:val="24"/>
          <w:szCs w:val="24"/>
          <w:lang w:val="de-DE"/>
        </w:rPr>
      </w:pPr>
      <w:r>
        <w:rPr>
          <w:sz w:val="24"/>
          <w:szCs w:val="24"/>
          <w:lang w:val="de-DE"/>
        </w:rPr>
      </w:r>
    </w:p>
    <w:p>
      <w:pPr>
        <w:pStyle w:val="TxBrp5"/>
        <w:spacing w:lineRule="auto" w:line="240"/>
        <w:ind w:right="292" w:hanging="0"/>
        <w:rPr>
          <w:lang w:val="de-DE"/>
        </w:rPr>
      </w:pPr>
      <w:r>
        <w:rPr>
          <w:lang w:val="de-DE"/>
        </w:rPr>
        <w:t>1203 Die liturgischen Überlieferungen oder Riten, die gegenwärtig in der Kirche im Gebrauch stehen, sind: der lateinische Ritus (vor allem der römische Ritus, aber auch die Riten gewisser Ortskirchen wie der ambrosianische Ritus, oder die Riten einzelner Orden) ‚ der byzantinische, der alexandrinische oder koptische, der syrische, der armenische, der maronitische und der chaldäische Ritus. „Der Überlieferung treu folgend, erklärt das Hochheilige Konzil ...‚ daß die heilige Mutter Kirche allen rechtlich anerkannten Riten gleiches Recht und gleiche Ehre zuerkennt und will, daß sie in Zukunft erhalten und in jeder Weise gefördert werden“ (SC 4).</w:t>
      </w:r>
    </w:p>
    <w:p>
      <w:pPr>
        <w:pStyle w:val="Normal"/>
        <w:ind w:right="292" w:hanging="0"/>
        <w:jc w:val="both"/>
        <w:rPr>
          <w:sz w:val="24"/>
          <w:szCs w:val="24"/>
          <w:lang w:val="de-DE"/>
        </w:rPr>
      </w:pPr>
      <w:r>
        <w:rPr>
          <w:sz w:val="24"/>
          <w:szCs w:val="24"/>
          <w:lang w:val="de-DE"/>
        </w:rPr>
      </w:r>
    </w:p>
    <w:p>
      <w:pPr>
        <w:pStyle w:val="TxBrp5"/>
        <w:spacing w:lineRule="auto" w:line="240"/>
        <w:ind w:right="292" w:hanging="0"/>
        <w:rPr>
          <w:lang w:val="de-DE"/>
        </w:rPr>
      </w:pPr>
      <w:r>
        <w:rPr>
          <w:lang w:val="de-DE"/>
        </w:rPr>
        <w:t>Liturgie und Kulturen</w:t>
      </w:r>
    </w:p>
    <w:p>
      <w:pPr>
        <w:pStyle w:val="Normal"/>
        <w:ind w:right="292" w:hanging="0"/>
        <w:jc w:val="both"/>
        <w:rPr>
          <w:sz w:val="24"/>
          <w:szCs w:val="24"/>
          <w:lang w:val="de-DE"/>
        </w:rPr>
      </w:pPr>
      <w:r>
        <w:rPr>
          <w:sz w:val="24"/>
          <w:szCs w:val="24"/>
          <w:lang w:val="de-DE"/>
        </w:rPr>
      </w:r>
    </w:p>
    <w:p>
      <w:pPr>
        <w:pStyle w:val="TxBrp6"/>
        <w:spacing w:lineRule="auto" w:line="240"/>
        <w:ind w:left="0" w:right="292" w:hanging="0"/>
        <w:rPr>
          <w:lang w:val="de-DE"/>
        </w:rPr>
      </w:pPr>
      <w:r>
        <w:rPr>
          <w:lang w:val="de-DE"/>
        </w:rPr>
        <w:t>1204 Die Feier der Liturgie soll dem Geist und der Kultur der verschiedenen Völker entsprechen [Vgl. SC 37—40]. Damit das Mysterium Christi allen Völkern kundgemacht werde, um sie „zum Gehorsam des Glaubens zu führen“ (Röm 16,26), muß es in allen Kulturen verkündet, gefeiert und gelebt werden. Die Kulturen werden dabei durch das Mysterium nicht aufgehoben, sondern erlöst und vollendet [Vgl. CT 53]. Durch ihre eigene, von Christus angenommene und verklärte menschliche Kultur haben die vielen Kinder Gottes Zugang zum Vater und verherrlichen ihn in dem einen Geist.</w:t>
      </w:r>
    </w:p>
    <w:p>
      <w:pPr>
        <w:pStyle w:val="Normal"/>
        <w:ind w:right="292" w:hanging="0"/>
        <w:jc w:val="both"/>
        <w:rPr>
          <w:sz w:val="24"/>
          <w:szCs w:val="24"/>
          <w:lang w:val="de-DE"/>
        </w:rPr>
      </w:pPr>
      <w:r>
        <w:rPr>
          <w:sz w:val="24"/>
          <w:szCs w:val="24"/>
          <w:lang w:val="de-DE"/>
        </w:rPr>
      </w:r>
    </w:p>
    <w:p>
      <w:pPr>
        <w:pStyle w:val="TxBrp6"/>
        <w:spacing w:lineRule="auto" w:line="240"/>
        <w:ind w:left="0" w:right="292" w:hanging="0"/>
        <w:rPr>
          <w:lang w:val="de-DE"/>
        </w:rPr>
      </w:pPr>
      <w:r>
        <w:rPr>
          <w:lang w:val="de-DE"/>
        </w:rPr>
        <w:t>1205 „Die Anpassung muß der Tatsache Rechnung tragen, daß es in der Liturgie, und vornehmlich in der Liturgie der Sakramente, einen unveränderlichen Bestandteil gibt, weil er göttlichen Ursprungs ist, über den die Kirche zu wachen hat. Daneben gibt es Bestandteile, die verändert werden können und die die Kirche an die Kulturen der neuevangelisierten Völker anpassen kann und mitunter auch muß [Vgl. SC 21]“ (Johannes Paul II., Ap. Schr. „Vicesimus quintus annus“ 16).</w:t>
      </w:r>
    </w:p>
    <w:p>
      <w:pPr>
        <w:pStyle w:val="TxBrp5"/>
        <w:spacing w:lineRule="auto" w:line="240"/>
        <w:ind w:right="292" w:firstLine="278"/>
        <w:rPr>
          <w:lang w:val="de-DE"/>
        </w:rPr>
      </w:pPr>
      <w:r>
        <w:rPr>
          <w:lang w:val="de-DE"/>
        </w:rPr>
      </w:r>
    </w:p>
    <w:p>
      <w:pPr>
        <w:pStyle w:val="TxBrp6"/>
        <w:spacing w:lineRule="auto" w:line="240"/>
        <w:ind w:left="0" w:right="292" w:hanging="0"/>
        <w:rPr>
          <w:lang w:val="de-DE"/>
        </w:rPr>
      </w:pPr>
      <w:r>
        <w:rPr>
          <w:lang w:val="de-DE"/>
        </w:rPr>
        <w:t>1206 „Die liturgische Vielfalt kann bereichernd wirken, aber auch Spannungen, gegenseitige Mißverständnisse und selbst Spaltungen hervorrufen. Selbstverständlich darf in diesem Bereich die Verschiedenheit nicht die Einheit beeinträchtigen. Sie darf sich nur äußern innerhalb des treuen Festhaltens am gemeinsamen Glauben, an den sakramentalen Zeichen, welche die Kirche von Christus erhalten hat, und an der hierarchischen Gemeinschaft. Die Anpassung an die Kulturen erfordert eine Bekehrung des Herzens und notfalls die Aufgabe von altüberlieferten Bräuchen, die mit dem katholischen Glauben unvereinbar sind“ (ebd.)</w:t>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TxBrp5"/>
        <w:spacing w:lineRule="auto" w:line="240"/>
        <w:ind w:right="292" w:hanging="0"/>
        <w:rPr>
          <w:b/>
          <w:b/>
          <w:bCs/>
          <w:lang w:val="de-DE"/>
        </w:rPr>
      </w:pPr>
      <w:r>
        <w:rPr>
          <w:b/>
          <w:bCs/>
          <w:lang w:val="de-DE"/>
        </w:rPr>
        <w:t>KURZTEXTE</w:t>
      </w:r>
    </w:p>
    <w:p>
      <w:pPr>
        <w:pStyle w:val="Normal"/>
        <w:ind w:right="292" w:hanging="0"/>
        <w:jc w:val="both"/>
        <w:rPr>
          <w:b/>
          <w:b/>
          <w:bCs/>
          <w:sz w:val="24"/>
          <w:szCs w:val="24"/>
          <w:lang w:val="de-DE"/>
        </w:rPr>
      </w:pPr>
      <w:r>
        <w:rPr>
          <w:b/>
          <w:bCs/>
          <w:sz w:val="24"/>
          <w:szCs w:val="24"/>
          <w:lang w:val="de-DE"/>
        </w:rPr>
      </w:r>
    </w:p>
    <w:p>
      <w:pPr>
        <w:pStyle w:val="Normal"/>
        <w:ind w:right="292" w:hanging="0"/>
        <w:jc w:val="both"/>
        <w:rPr>
          <w:b/>
          <w:b/>
          <w:bCs/>
          <w:sz w:val="24"/>
          <w:szCs w:val="24"/>
          <w:lang w:val="de-DE"/>
        </w:rPr>
      </w:pPr>
      <w:r>
        <w:rPr>
          <w:b/>
          <w:bCs/>
          <w:sz w:val="24"/>
          <w:szCs w:val="24"/>
          <w:lang w:val="de-DE"/>
        </w:rPr>
      </w:r>
    </w:p>
    <w:p>
      <w:pPr>
        <w:pStyle w:val="TxBrp3"/>
        <w:tabs>
          <w:tab w:val="clear" w:pos="204"/>
        </w:tabs>
        <w:spacing w:lineRule="auto" w:line="240"/>
        <w:ind w:right="292" w:hanging="0"/>
        <w:rPr>
          <w:b/>
          <w:b/>
          <w:bCs/>
          <w:lang w:val="de-DE"/>
        </w:rPr>
      </w:pPr>
      <w:r>
        <w:rPr>
          <w:b/>
          <w:bCs/>
          <w:lang w:val="de-DE"/>
        </w:rPr>
        <w:t>1207</w:t>
        <w:tab/>
        <w:t>Es ist richtig daß sich die Feier der Liturgie mit Hilfe der Kultur des Volkes in dem sich die Kirche befindet auszudrücken sucht ohne sich von ihr abhängig zu machen Die Lituigie ist aber auch selbst  fähig Kulturen zu erzeugen und zu bilden.</w:t>
      </w:r>
    </w:p>
    <w:p>
      <w:pPr>
        <w:pStyle w:val="TxBrp3"/>
        <w:tabs>
          <w:tab w:val="clear" w:pos="204"/>
        </w:tabs>
        <w:spacing w:lineRule="auto" w:line="240"/>
        <w:ind w:right="292" w:hanging="0"/>
        <w:rPr>
          <w:b/>
          <w:b/>
          <w:bCs/>
          <w:lang w:val="de-DE"/>
        </w:rPr>
      </w:pPr>
      <w:r>
        <w:rPr>
          <w:b/>
          <w:bCs/>
          <w:lang w:val="de-DE"/>
        </w:rPr>
      </w:r>
    </w:p>
    <w:p>
      <w:pPr>
        <w:pStyle w:val="TxBrp3"/>
        <w:tabs>
          <w:tab w:val="clear" w:pos="204"/>
        </w:tabs>
        <w:spacing w:lineRule="auto" w:line="240"/>
        <w:ind w:right="292" w:hanging="0"/>
        <w:rPr>
          <w:b/>
          <w:b/>
          <w:bCs/>
          <w:lang w:val="de-DE"/>
        </w:rPr>
      </w:pPr>
      <w:r>
        <w:rPr>
          <w:b/>
          <w:bCs/>
          <w:lang w:val="de-DE"/>
        </w:rPr>
        <w:t>1208</w:t>
        <w:tab/>
        <w:t>Die verschiedenen als legitim anerkannten liturgischen Überlieferungen bezeugen die Katholizität dem Kirche denn sie bringen ein und dasselbe Mysterium Christi zeichenhaft zum Ausdruck und teilen es mit.</w:t>
      </w:r>
    </w:p>
    <w:p>
      <w:pPr>
        <w:pStyle w:val="Normal"/>
        <w:tabs>
          <w:tab w:val="clear" w:pos="720"/>
          <w:tab w:val="left" w:pos="674" w:leader="none"/>
        </w:tabs>
        <w:ind w:right="292" w:hanging="0"/>
        <w:jc w:val="both"/>
        <w:rPr>
          <w:b/>
          <w:b/>
          <w:bCs/>
          <w:sz w:val="24"/>
          <w:szCs w:val="24"/>
          <w:lang w:val="de-DE"/>
        </w:rPr>
      </w:pPr>
      <w:r>
        <w:rPr>
          <w:b/>
          <w:bCs/>
          <w:sz w:val="24"/>
          <w:szCs w:val="24"/>
          <w:lang w:val="de-DE"/>
        </w:rPr>
      </w:r>
    </w:p>
    <w:p>
      <w:pPr>
        <w:pStyle w:val="TxBrp3"/>
        <w:tabs>
          <w:tab w:val="clear" w:pos="204"/>
        </w:tabs>
        <w:spacing w:lineRule="auto" w:line="240"/>
        <w:ind w:right="292" w:hanging="0"/>
        <w:rPr>
          <w:b/>
          <w:b/>
          <w:bCs/>
          <w:lang w:val="de-DE"/>
        </w:rPr>
      </w:pPr>
      <w:r>
        <w:rPr>
          <w:b/>
          <w:bCs/>
          <w:lang w:val="de-DE"/>
        </w:rPr>
        <w:t>1209</w:t>
        <w:tab/>
        <w:t>Das Kriterium das die Einheit in der Vielfalt der liturgischen Traditionen sichert ist die Treue zur apostolischen Überlieferung das heißt zur Gemeinschaft im Glauben und in den Sakramenten welche die Kirche von den Aposteln empfangen hat Diese Gemeinschaft kommt in der apostolischen Sukzession zum Ausdruck und wird durch sie gewährleistet.</w:t>
      </w:r>
    </w:p>
    <w:p>
      <w:pPr>
        <w:pStyle w:val="TxBrp3"/>
        <w:tabs>
          <w:tab w:val="clear" w:pos="204"/>
        </w:tabs>
        <w:spacing w:lineRule="auto" w:line="240"/>
        <w:ind w:right="292" w:hanging="0"/>
        <w:rPr>
          <w:b/>
          <w:b/>
          <w:bCs/>
          <w:lang w:val="de-DE"/>
        </w:rPr>
      </w:pPr>
      <w:r>
        <w:rPr>
          <w:b/>
          <w:bCs/>
          <w:lang w:val="de-DE"/>
        </w:rPr>
      </w:r>
    </w:p>
    <w:p>
      <w:pPr>
        <w:pStyle w:val="TxBrp3"/>
        <w:tabs>
          <w:tab w:val="clear" w:pos="204"/>
        </w:tabs>
        <w:spacing w:lineRule="auto" w:line="240"/>
        <w:ind w:right="292" w:hanging="0"/>
        <w:rPr>
          <w:lang w:val="de-DE"/>
        </w:rPr>
      </w:pPr>
      <w:r>
        <w:rPr>
          <w:lang w:val="de-DE"/>
        </w:rPr>
      </w:r>
    </w:p>
    <w:p>
      <w:pPr>
        <w:pStyle w:val="TxBrc7"/>
        <w:tabs>
          <w:tab w:val="clear" w:pos="720"/>
          <w:tab w:val="left" w:pos="674" w:leader="none"/>
        </w:tabs>
        <w:ind w:right="292" w:hanging="0"/>
        <w:rPr>
          <w:lang w:val="de-DE"/>
        </w:rPr>
      </w:pPr>
      <w:r>
        <w:rPr>
          <w:lang w:val="de-DE"/>
        </w:rPr>
        <w:t>ZWEITER ABSCHNITT</w:t>
      </w:r>
    </w:p>
    <w:p>
      <w:pPr>
        <w:pStyle w:val="Normal"/>
        <w:tabs>
          <w:tab w:val="clear" w:pos="720"/>
          <w:tab w:val="left" w:pos="674" w:leader="none"/>
        </w:tabs>
        <w:ind w:right="292" w:hanging="0"/>
        <w:jc w:val="center"/>
        <w:rPr>
          <w:sz w:val="24"/>
          <w:szCs w:val="24"/>
          <w:lang w:val="de-DE"/>
        </w:rPr>
      </w:pPr>
      <w:r>
        <w:rPr>
          <w:sz w:val="24"/>
          <w:szCs w:val="24"/>
          <w:lang w:val="de-DE"/>
        </w:rPr>
      </w:r>
    </w:p>
    <w:p>
      <w:pPr>
        <w:pStyle w:val="TxBrc8"/>
        <w:tabs>
          <w:tab w:val="clear" w:pos="720"/>
          <w:tab w:val="left" w:pos="674" w:leader="none"/>
        </w:tabs>
        <w:ind w:right="292" w:hanging="0"/>
        <w:rPr>
          <w:lang w:val="de-DE"/>
        </w:rPr>
      </w:pPr>
      <w:r>
        <w:rPr>
          <w:lang w:val="de-DE"/>
        </w:rPr>
        <w:t>DIE SIEBEN SAKRAMENTE DER</w:t>
      </w:r>
    </w:p>
    <w:p>
      <w:pPr>
        <w:pStyle w:val="TxBrc8"/>
        <w:tabs>
          <w:tab w:val="clear" w:pos="720"/>
          <w:tab w:val="left" w:pos="674" w:leader="none"/>
        </w:tabs>
        <w:ind w:right="292" w:hanging="0"/>
        <w:rPr>
          <w:lang w:val="de-DE"/>
        </w:rPr>
      </w:pPr>
      <w:r>
        <w:rPr>
          <w:lang w:val="de-DE"/>
        </w:rPr>
        <w:t>KIRCHE</w:t>
      </w:r>
    </w:p>
    <w:p>
      <w:pPr>
        <w:pStyle w:val="Normal"/>
        <w:tabs>
          <w:tab w:val="clear" w:pos="720"/>
          <w:tab w:val="left" w:pos="674" w:leader="none"/>
        </w:tabs>
        <w:ind w:right="292" w:hanging="0"/>
        <w:jc w:val="both"/>
        <w:rPr>
          <w:sz w:val="24"/>
          <w:szCs w:val="24"/>
          <w:lang w:val="de-DE"/>
        </w:rPr>
      </w:pPr>
      <w:r>
        <w:rPr>
          <w:sz w:val="24"/>
          <w:szCs w:val="24"/>
          <w:lang w:val="de-DE"/>
        </w:rPr>
      </w:r>
    </w:p>
    <w:p>
      <w:pPr>
        <w:pStyle w:val="TxBrt11"/>
        <w:tabs>
          <w:tab w:val="clear" w:pos="720"/>
          <w:tab w:val="left" w:pos="1405" w:leader="none"/>
        </w:tabs>
        <w:ind w:right="292" w:hanging="0"/>
        <w:jc w:val="both"/>
        <w:rPr>
          <w:lang w:val="de-DE"/>
        </w:rPr>
      </w:pPr>
      <w:r>
        <w:rPr>
          <w:lang w:val="de-DE"/>
        </w:rPr>
        <w:t>1210 Die Sakramente des Neuen Bundes sind von Christus eingesetzt. Es gibt sieben Sakramente: die Taufe, die Firmung, die Eucharistie, die Buße, die Krankensalbung, die Weihe und die Ehe. Diese sieben Sakramente betreffen alte Stufen und wichtigen Zeitpunkte im Leben des Christen: sie geben dem Glaubensleben der Christen Geburt und Wachstum, Heilung und Sendung. Es besteht also eine gewisse Ähnlichkeit zwischen den Stufen des natürlichen Lebens und den Stufen des geistlichen Lebens [Vgl. Thomas v. A., s. th, 3,65,1].</w:t>
      </w:r>
    </w:p>
    <w:p>
      <w:pPr>
        <w:pStyle w:val="Normal"/>
        <w:ind w:right="292" w:hanging="0"/>
        <w:jc w:val="both"/>
        <w:rPr>
          <w:sz w:val="24"/>
          <w:szCs w:val="24"/>
          <w:lang w:val="de-DE"/>
        </w:rPr>
      </w:pPr>
      <w:r>
        <w:rPr>
          <w:sz w:val="24"/>
          <w:szCs w:val="24"/>
          <w:lang w:val="de-DE"/>
        </w:rPr>
      </w:r>
    </w:p>
    <w:p>
      <w:pPr>
        <w:pStyle w:val="TxBrp5"/>
        <w:spacing w:lineRule="auto" w:line="240"/>
        <w:ind w:right="292" w:hanging="0"/>
        <w:rPr>
          <w:lang w:val="de-DE"/>
        </w:rPr>
      </w:pPr>
      <w:r>
        <w:rPr>
          <w:lang w:val="de-DE"/>
        </w:rPr>
        <w:t>1211 Dieser Analogie entsprechend werden zunächst die drei Sakramente der christlichen Initiation (erstes Kapitel) dargelegt, dann die Sakramente der Heilung (zweites Kapitel) und schließlich die Sakramente, die im Dienst der Gemeinschaft und der Sendung der Gläubigen stehen (drittes Kapitel). Diese Reihenfolge ist zwar nicht die einzig mögliche, sie läßt aber ersehen, daß die Sakramente ein organisches Ganzes bilden, in dem jedes Sakrament einen lebenswichtigen Platz einnimmt. In diesem Organismus nimmt die Eucharistie als „Sakrament der Sakramente“ eine einzigartige Stellung ein: „Alle anderen Sakramente sind auf sie als auf ihr Ziel hingeordnet“ (Thomas v. A., s. th. 3,65,3).</w:t>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TxBrc9"/>
        <w:ind w:right="292" w:hanging="0"/>
        <w:rPr>
          <w:lang w:val="de-DE"/>
        </w:rPr>
      </w:pPr>
      <w:r>
        <w:rPr>
          <w:lang w:val="de-DE"/>
        </w:rPr>
        <w:t>ERSTES KAPITEL</w:t>
      </w:r>
    </w:p>
    <w:p>
      <w:pPr>
        <w:pStyle w:val="Normal"/>
        <w:ind w:right="292" w:hanging="0"/>
        <w:jc w:val="center"/>
        <w:rPr>
          <w:sz w:val="24"/>
          <w:szCs w:val="24"/>
          <w:lang w:val="de-DE"/>
        </w:rPr>
      </w:pPr>
      <w:r>
        <w:rPr>
          <w:sz w:val="24"/>
          <w:szCs w:val="24"/>
          <w:lang w:val="de-DE"/>
        </w:rPr>
      </w:r>
    </w:p>
    <w:p>
      <w:pPr>
        <w:pStyle w:val="TxBrc8"/>
        <w:ind w:right="292" w:hanging="0"/>
        <w:rPr>
          <w:lang w:val="de-DE"/>
        </w:rPr>
      </w:pPr>
      <w:r>
        <w:rPr>
          <w:lang w:val="de-DE"/>
        </w:rPr>
        <w:t>DIE SAKRAMENTE DER CHRISTLICHEN</w:t>
      </w:r>
    </w:p>
    <w:p>
      <w:pPr>
        <w:pStyle w:val="TxBrc8"/>
        <w:ind w:right="292" w:hanging="0"/>
        <w:rPr>
          <w:lang w:val="de-DE"/>
        </w:rPr>
      </w:pPr>
      <w:r>
        <w:rPr>
          <w:lang w:val="de-DE"/>
        </w:rPr>
        <w:t>INITIATION</w:t>
      </w:r>
    </w:p>
    <w:p>
      <w:pPr>
        <w:pStyle w:val="TxBrc8"/>
        <w:ind w:right="292" w:hanging="0"/>
        <w:rPr>
          <w:lang w:val="de-DE"/>
        </w:rPr>
      </w:pPr>
      <w:r>
        <w:rPr>
          <w:lang w:val="de-DE"/>
        </w:rPr>
      </w:r>
    </w:p>
    <w:p>
      <w:pPr>
        <w:pStyle w:val="TxBrc8"/>
        <w:ind w:right="292" w:hanging="0"/>
        <w:rPr>
          <w:lang w:val="de-DE"/>
        </w:rPr>
      </w:pPr>
      <w:r>
        <w:rPr>
          <w:lang w:val="de-DE"/>
        </w:rPr>
      </w:r>
    </w:p>
    <w:p>
      <w:pPr>
        <w:pStyle w:val="TxBrp10"/>
        <w:spacing w:lineRule="auto" w:line="240"/>
        <w:ind w:left="0" w:right="292" w:hanging="0"/>
        <w:jc w:val="both"/>
        <w:rPr>
          <w:lang w:val="de-DE"/>
        </w:rPr>
      </w:pPr>
      <w:r>
        <w:rPr>
          <w:lang w:val="de-DE"/>
        </w:rPr>
        <w:t>1212 Durch die Sakramente der christlichen Initiation — die Taufe, die Firmung und die Eucharistie — werden die Grundlagen des ganzen christlichen Lebens gelegt. „Durch die Gnade Christi beschenkt, erhalten die Menschen Anteil an der göttlichen Natur. Dabei besteht eine gewisse Ähnlichkeit mit dem Werden und Wachsen des natürlichen Lebens und mit seiner Stärkung. In der Taufe wiedergeboren, werden die Gläubigen durch das Sakrament der Firmung gefestigt und in der Eucharistie mit dem Brot des ewigen Lebens gestärkt. So werden sie durch die Sakramente der christlichen Initiation immer tiefer in das Leben Gottes hineingenommen und kommen der vollendeten Liebe immer näher“ (Paul VI., Ap. Konst. „Divinæ consortium naturæ“) [Vgl.  OICA pranotanda 1—2].</w:t>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TxBrc7"/>
        <w:ind w:right="292" w:hanging="0"/>
        <w:jc w:val="both"/>
        <w:rPr>
          <w:lang w:val="de-DE"/>
        </w:rPr>
      </w:pPr>
      <w:r>
        <w:rPr>
          <w:lang w:val="de-DE"/>
        </w:rPr>
        <w:t>ARTIKEL 1 • DAS SAKRAMENT DER TAUFE</w:t>
      </w:r>
    </w:p>
    <w:p>
      <w:pPr>
        <w:pStyle w:val="Normal"/>
        <w:ind w:right="292" w:hanging="0"/>
        <w:jc w:val="both"/>
        <w:rPr>
          <w:sz w:val="24"/>
          <w:szCs w:val="24"/>
          <w:lang w:val="de-DE"/>
        </w:rPr>
      </w:pPr>
      <w:r>
        <w:rPr>
          <w:sz w:val="24"/>
          <w:szCs w:val="24"/>
          <w:lang w:val="de-DE"/>
        </w:rPr>
      </w:r>
    </w:p>
    <w:p>
      <w:pPr>
        <w:pStyle w:val="TxBrp10"/>
        <w:spacing w:lineRule="auto" w:line="240"/>
        <w:ind w:left="0" w:right="292" w:hanging="0"/>
        <w:jc w:val="both"/>
        <w:rPr>
          <w:lang w:val="de-DE"/>
        </w:rPr>
      </w:pPr>
      <w:r>
        <w:rPr>
          <w:lang w:val="de-DE"/>
        </w:rPr>
        <w:t>1213 Die heilige Taufe ist die Grundlage des ganzen christlichen Lebens, das Eingangstor zum Leben im Geiste [vitæ spiritualis ianua] und zu den anderen Sakramenten. Durch die Taufe werden wir von der Sünde befreit und als Söhne Gottes wiedergeboren; wir werden Glieder Christi, in die Kirche eingefügt und an ihrer Sendung beteiligt [Vgl. K. v. Florenz: DS 1314; CIC, cann. 204, § 1; 849; CCEO, can. 675, § 1]: „Die Taufe ist das Sakrament der Wiedergeburt durch das Wasser im Wort“ (Catech. R. 2,2,5).</w:t>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TxBrp12"/>
        <w:spacing w:lineRule="auto" w:line="240"/>
        <w:ind w:right="292" w:hanging="0"/>
        <w:rPr>
          <w:lang w:val="de-DE"/>
        </w:rPr>
      </w:pPr>
      <w:r>
        <w:rPr>
          <w:lang w:val="de-DE"/>
        </w:rPr>
        <w:t>I  Wie wird dieses Sakrament genannt?</w:t>
      </w:r>
    </w:p>
    <w:p>
      <w:pPr>
        <w:pStyle w:val="TxBrp5"/>
        <w:spacing w:lineRule="auto" w:line="240"/>
        <w:ind w:right="292" w:hanging="0"/>
        <w:rPr>
          <w:lang w:val="de-DE"/>
        </w:rPr>
      </w:pPr>
      <w:r>
        <w:rPr>
          <w:lang w:val="de-DE"/>
        </w:rPr>
      </w:r>
    </w:p>
    <w:p>
      <w:pPr>
        <w:pStyle w:val="TxBrp5"/>
        <w:spacing w:lineRule="auto" w:line="240"/>
        <w:ind w:right="292" w:hanging="0"/>
        <w:rPr>
          <w:lang w:val="de-DE"/>
        </w:rPr>
      </w:pPr>
      <w:r>
        <w:rPr>
          <w:lang w:val="de-DE"/>
        </w:rPr>
        <w:t>1214 Man nennt es Taufe nach dem in seinem Vollzug wesentlichen Ritus: taufen [auf griechisch „baptizein“] bedeutet „eintauchen“. Das Eintauchen ins Wasser versinnbildet das Begrabenwerden des Katechumenen in den Tod Christi, aus dem er durch die Auferstehung mit ihm [Vgl. Röm 6,3—4; Kol 2,12]als eine „neue Schöpfung“ hervorgeht (2 Kor 5,17; Gal 6, 15).</w:t>
      </w:r>
    </w:p>
    <w:p>
      <w:pPr>
        <w:pStyle w:val="Normal"/>
        <w:ind w:right="292" w:hanging="0"/>
        <w:jc w:val="both"/>
        <w:rPr>
          <w:sz w:val="24"/>
          <w:szCs w:val="24"/>
          <w:lang w:val="de-DE"/>
        </w:rPr>
      </w:pPr>
      <w:r>
        <w:rPr>
          <w:sz w:val="24"/>
          <w:szCs w:val="24"/>
          <w:lang w:val="de-DE"/>
        </w:rPr>
      </w:r>
    </w:p>
    <w:p>
      <w:pPr>
        <w:pStyle w:val="TxBrp13"/>
        <w:spacing w:lineRule="auto" w:line="240"/>
        <w:ind w:right="292" w:hanging="0"/>
        <w:rPr>
          <w:lang w:val="de-DE"/>
        </w:rPr>
      </w:pPr>
      <w:r>
        <w:rPr>
          <w:lang w:val="de-DE"/>
        </w:rPr>
        <w:t>1215 Dieses Sakrament wird auch „Bad der Wiedergeburt und der Erneuerung im Heiligen Geist“(Tit 3,5) genannt, denn es bezeichnet und bewirkt die Geburt aus dem Wasser und dem Geist, ohne die niemand „in das Reich Gottes kommen kann“ (Joh 3,5).</w:t>
      </w:r>
    </w:p>
    <w:p>
      <w:pPr>
        <w:pStyle w:val="TxBrp5"/>
        <w:spacing w:lineRule="auto" w:line="240"/>
        <w:ind w:right="292" w:hanging="0"/>
        <w:rPr>
          <w:lang w:val="de-DE"/>
        </w:rPr>
      </w:pPr>
      <w:r>
        <w:rPr>
          <w:lang w:val="de-DE"/>
        </w:rPr>
      </w:r>
    </w:p>
    <w:p>
      <w:pPr>
        <w:pStyle w:val="TxBrp5"/>
        <w:spacing w:lineRule="auto" w:line="240"/>
        <w:ind w:right="292" w:hanging="0"/>
        <w:rPr>
          <w:lang w:val="de-DE"/>
        </w:rPr>
      </w:pPr>
      <w:r>
        <w:rPr>
          <w:lang w:val="de-DE"/>
        </w:rPr>
        <w:t>1216 „Dieses Bad wird Erleuchtung genannt, denn wer diese [katechetische] Unterweisung erhält, wird im Geiste erleuchtet“ (Justin, apol. 1,61,12). Da er in der Taufe das Wort, „das wahre Licht, das jeden Menschen erleuchtet“ (Joh 1,9), erhalten hat, ist der Getaufte nach der „Erleuchtung“ (Hebr 10,32) zu einem Sohn „des Lichtes“ (1 Thess 5,5) geworden, ja zum „Licht“ selbst (Eph 5,8).</w:t>
      </w:r>
    </w:p>
    <w:p>
      <w:pPr>
        <w:pStyle w:val="TxBrp14"/>
        <w:tabs>
          <w:tab w:val="clear" w:pos="720"/>
          <w:tab w:val="left" w:pos="515" w:leader="none"/>
        </w:tabs>
        <w:spacing w:lineRule="auto" w:line="240"/>
        <w:ind w:left="0" w:right="292" w:hanging="0"/>
        <w:rPr>
          <w:lang w:val="de-DE"/>
        </w:rPr>
      </w:pPr>
      <w:r>
        <w:rPr>
          <w:lang w:val="de-DE"/>
        </w:rPr>
      </w:r>
    </w:p>
    <w:p>
      <w:pPr>
        <w:pStyle w:val="TxBrp14"/>
        <w:tabs>
          <w:tab w:val="clear" w:pos="720"/>
          <w:tab w:val="left" w:pos="515" w:leader="none"/>
        </w:tabs>
        <w:spacing w:lineRule="auto" w:line="240"/>
        <w:ind w:left="567" w:right="292" w:hanging="0"/>
        <w:rPr>
          <w:lang w:val="de-DE"/>
        </w:rPr>
      </w:pPr>
      <w:r>
        <w:rPr>
          <w:lang w:val="de-DE"/>
        </w:rPr>
        <w:t>„</w:t>
      </w:r>
      <w:r>
        <w:rPr>
          <w:lang w:val="de-DE"/>
        </w:rPr>
        <w:t>Die Taufe ist die schönste und herrlichste der Gaben Gottes ... Wir nennen sie Gabe, Gnade, Salbung, Erleuchtung, Gewand der Unverweslichkeit, Bad der Wiedergeburt, Siegel, und nach allem, was besonders wertvoll ist. Gabe, denn sie wird solchen verliehen, die nichts mitbringen; Gnade, denn sie wird sogar Schuldigen gespendet; Taufe, denn die Sünde wird im Wasser begraben; Salbung, denn sie ist heilig und königlich (wie die, die gesalbt werden); Erleuchtung, denn sie ist strahlendes Licht; Gewand, denn sie bedeckt unsere Schande; Bad, denn sie wäscht; Siegel, denn sie behütet uns und ist das Zeichen der Herrschaft Gottes“ (Gregor von Nazianz, or. 40,3—4).</w:t>
      </w:r>
    </w:p>
    <w:p>
      <w:pPr>
        <w:pStyle w:val="Normal"/>
        <w:tabs>
          <w:tab w:val="clear" w:pos="720"/>
          <w:tab w:val="left" w:pos="515" w:leader="none"/>
        </w:tabs>
        <w:ind w:right="292" w:hanging="0"/>
        <w:jc w:val="both"/>
        <w:rPr>
          <w:sz w:val="24"/>
          <w:szCs w:val="24"/>
          <w:lang w:val="de-DE"/>
        </w:rPr>
      </w:pPr>
      <w:r>
        <w:rPr>
          <w:sz w:val="24"/>
          <w:szCs w:val="24"/>
          <w:lang w:val="de-DE"/>
        </w:rPr>
      </w:r>
    </w:p>
    <w:p>
      <w:pPr>
        <w:pStyle w:val="Normal"/>
        <w:tabs>
          <w:tab w:val="clear" w:pos="720"/>
          <w:tab w:val="left" w:pos="515" w:leader="none"/>
        </w:tabs>
        <w:ind w:right="292" w:hanging="0"/>
        <w:jc w:val="both"/>
        <w:rPr>
          <w:sz w:val="24"/>
          <w:szCs w:val="24"/>
          <w:lang w:val="de-DE"/>
        </w:rPr>
      </w:pPr>
      <w:r>
        <w:rPr>
          <w:sz w:val="24"/>
          <w:szCs w:val="24"/>
          <w:lang w:val="de-DE"/>
        </w:rPr>
      </w:r>
    </w:p>
    <w:p>
      <w:pPr>
        <w:pStyle w:val="TxBrp15"/>
        <w:spacing w:lineRule="auto" w:line="240"/>
        <w:ind w:left="334" w:right="292" w:hanging="289"/>
        <w:rPr>
          <w:lang w:val="de-DE"/>
        </w:rPr>
      </w:pPr>
      <w:r>
        <w:rPr>
          <w:lang w:val="de-DE"/>
        </w:rPr>
        <w:t>II</w:t>
        <w:tab/>
        <w:t>• Die Taufe in der Heilsökonomie</w:t>
      </w:r>
    </w:p>
    <w:p>
      <w:pPr>
        <w:pStyle w:val="Normal"/>
        <w:tabs>
          <w:tab w:val="clear" w:pos="720"/>
          <w:tab w:val="left" w:pos="334" w:leader="none"/>
        </w:tabs>
        <w:ind w:right="292" w:hanging="0"/>
        <w:jc w:val="both"/>
        <w:rPr>
          <w:sz w:val="24"/>
          <w:szCs w:val="24"/>
          <w:lang w:val="de-DE"/>
        </w:rPr>
      </w:pPr>
      <w:r>
        <w:rPr>
          <w:sz w:val="24"/>
          <w:szCs w:val="24"/>
          <w:lang w:val="de-DE"/>
        </w:rPr>
      </w:r>
    </w:p>
    <w:p>
      <w:pPr>
        <w:pStyle w:val="TxBrp16"/>
        <w:spacing w:lineRule="auto" w:line="240"/>
        <w:ind w:right="292" w:hanging="0"/>
        <w:rPr>
          <w:lang w:val="de-DE"/>
        </w:rPr>
      </w:pPr>
      <w:r>
        <w:rPr>
          <w:lang w:val="de-DE"/>
        </w:rPr>
        <w:t>Die Vorzeichen der Taufe im Alten Bund</w:t>
      </w:r>
    </w:p>
    <w:p>
      <w:pPr>
        <w:pStyle w:val="Normal"/>
        <w:ind w:right="292" w:hanging="0"/>
        <w:jc w:val="both"/>
        <w:rPr>
          <w:sz w:val="24"/>
          <w:szCs w:val="24"/>
          <w:lang w:val="de-DE"/>
        </w:rPr>
      </w:pPr>
      <w:r>
        <w:rPr>
          <w:sz w:val="24"/>
          <w:szCs w:val="24"/>
          <w:lang w:val="de-DE"/>
        </w:rPr>
      </w:r>
    </w:p>
    <w:p>
      <w:pPr>
        <w:pStyle w:val="TxBrp5"/>
        <w:spacing w:lineRule="auto" w:line="240"/>
        <w:ind w:right="292" w:hanging="0"/>
        <w:rPr>
          <w:lang w:val="de-DE"/>
        </w:rPr>
      </w:pPr>
      <w:r>
        <w:rPr>
          <w:lang w:val="de-DE"/>
        </w:rPr>
        <w:t>1217 Bei der Weihe des Taufwassers in der Liturgie der Osternacht gedenkt die Kirche feierlich der großen Ereignisse der Heilsgeschichte, die schon auf das Mysterium der Taufe hindeuteten:</w:t>
      </w:r>
    </w:p>
    <w:p>
      <w:pPr>
        <w:pStyle w:val="TxBrp14"/>
        <w:tabs>
          <w:tab w:val="clear" w:pos="720"/>
          <w:tab w:val="left" w:pos="515" w:leader="none"/>
        </w:tabs>
        <w:spacing w:lineRule="auto" w:line="240"/>
        <w:ind w:left="0" w:right="292" w:hanging="0"/>
        <w:rPr>
          <w:lang w:val="de-DE"/>
        </w:rPr>
      </w:pPr>
      <w:r>
        <w:rPr>
          <w:lang w:val="de-DE"/>
        </w:rPr>
        <w:t>„</w:t>
      </w:r>
      <w:r>
        <w:rPr>
          <w:lang w:val="de-DE"/>
        </w:rPr>
        <w:t>Gott, deine unsichtbare Macht bewirkt das Heil der Menschen durch sichtbare Zeichen. Auf vielfältige Weise hast du das Wasser dazu erwählt, daß es hinweise auf das Geheimnis der Taufe“ (MR, Osternacht 42: Weihe des Taufwassers).</w:t>
      </w:r>
    </w:p>
    <w:p>
      <w:pPr>
        <w:pStyle w:val="Normal"/>
        <w:tabs>
          <w:tab w:val="clear" w:pos="720"/>
          <w:tab w:val="left" w:pos="515" w:leader="none"/>
        </w:tabs>
        <w:ind w:right="292" w:hanging="0"/>
        <w:jc w:val="both"/>
        <w:rPr>
          <w:sz w:val="24"/>
          <w:szCs w:val="24"/>
          <w:lang w:val="de-DE"/>
        </w:rPr>
      </w:pPr>
      <w:r>
        <w:rPr>
          <w:sz w:val="24"/>
          <w:szCs w:val="24"/>
          <w:lang w:val="de-DE"/>
        </w:rPr>
      </w:r>
    </w:p>
    <w:p>
      <w:pPr>
        <w:pStyle w:val="TxBrp10"/>
        <w:spacing w:lineRule="auto" w:line="240"/>
        <w:ind w:left="0" w:right="292" w:hanging="0"/>
        <w:jc w:val="both"/>
        <w:rPr>
          <w:lang w:val="de-DE"/>
        </w:rPr>
      </w:pPr>
      <w:r>
        <w:rPr>
          <w:lang w:val="de-DE"/>
        </w:rPr>
        <w:t>1218 Seit Anfang der Welt ist das Wasser, dieses einfache, aber wunderbare Geschöpf, die Quelle des Lebens und der Fruchtbarkeit. Nach der Heiligen Schrift wird es durch den Geist Gottes gleichsam „bedeckt“ [Vgl.  Gen 1,2.]:</w:t>
      </w:r>
    </w:p>
    <w:p>
      <w:pPr>
        <w:pStyle w:val="TxBrp14"/>
        <w:tabs>
          <w:tab w:val="clear" w:pos="720"/>
          <w:tab w:val="left" w:pos="515" w:leader="none"/>
        </w:tabs>
        <w:spacing w:lineRule="auto" w:line="240"/>
        <w:ind w:left="0" w:right="292" w:hanging="0"/>
        <w:rPr>
          <w:lang w:val="de-DE"/>
        </w:rPr>
      </w:pPr>
      <w:r>
        <w:rPr>
          <w:lang w:val="de-DE"/>
        </w:rPr>
      </w:r>
    </w:p>
    <w:p>
      <w:pPr>
        <w:pStyle w:val="TxBrp14"/>
        <w:tabs>
          <w:tab w:val="clear" w:pos="720"/>
          <w:tab w:val="left" w:pos="515" w:leader="none"/>
        </w:tabs>
        <w:spacing w:lineRule="auto" w:line="240"/>
        <w:ind w:left="567" w:right="292" w:hanging="0"/>
        <w:rPr>
          <w:lang w:val="de-DE"/>
        </w:rPr>
      </w:pPr>
      <w:r>
        <w:rPr>
          <w:lang w:val="de-DE"/>
        </w:rPr>
        <w:t>„</w:t>
      </w:r>
      <w:r>
        <w:rPr>
          <w:lang w:val="de-DE"/>
        </w:rPr>
        <w:t>Schon im Anfang der Schöpfung schwebte dein Geist über dem Wasser und schenkte ihm die Kraft, zu retten und zu heiligen“ (MR, Osternacht 42: Segnung des Taufwassers).</w:t>
      </w:r>
    </w:p>
    <w:p>
      <w:pPr>
        <w:pStyle w:val="Normal"/>
        <w:tabs>
          <w:tab w:val="clear" w:pos="720"/>
          <w:tab w:val="left" w:pos="515" w:leader="none"/>
        </w:tabs>
        <w:ind w:right="292" w:hanging="0"/>
        <w:jc w:val="both"/>
        <w:rPr>
          <w:sz w:val="24"/>
          <w:szCs w:val="24"/>
          <w:lang w:val="de-DE"/>
        </w:rPr>
      </w:pPr>
      <w:r>
        <w:rPr>
          <w:sz w:val="24"/>
          <w:szCs w:val="24"/>
          <w:lang w:val="de-DE"/>
        </w:rPr>
      </w:r>
    </w:p>
    <w:p>
      <w:pPr>
        <w:pStyle w:val="TxBrp5"/>
        <w:spacing w:lineRule="auto" w:line="240"/>
        <w:ind w:right="292" w:hanging="0"/>
        <w:rPr>
          <w:lang w:val="de-DE"/>
        </w:rPr>
      </w:pPr>
      <w:r>
        <w:rPr>
          <w:lang w:val="de-DE"/>
        </w:rPr>
        <w:t>1219 Die Kirche hat in der Arche Noachs ein Vorzeichen des Heils durch die Taufe erblickt. In der Arche wurden ja „nur wenige, nämlich acht Menschen, durch das Wasser gerettet“ (1 Petr 3,20):</w:t>
      </w:r>
    </w:p>
    <w:p>
      <w:pPr>
        <w:pStyle w:val="TxBrp14"/>
        <w:tabs>
          <w:tab w:val="clear" w:pos="720"/>
          <w:tab w:val="left" w:pos="515" w:leader="none"/>
        </w:tabs>
        <w:spacing w:lineRule="auto" w:line="240"/>
        <w:ind w:left="0" w:right="292" w:hanging="0"/>
        <w:rPr>
          <w:lang w:val="de-DE"/>
        </w:rPr>
      </w:pPr>
      <w:r>
        <w:rPr>
          <w:lang w:val="de-DE"/>
        </w:rPr>
        <w:t>„</w:t>
      </w:r>
      <w:r>
        <w:rPr>
          <w:lang w:val="de-DE"/>
        </w:rPr>
        <w:t>Selbst die Sintflut war ein Zeichen der Taufe, denn das Wasser brachte der Sünde den Untergang und heiligem Leben einen neuen Anfang“ (MR, Osternacht 42: Segnung des Taufwassers).</w:t>
      </w:r>
    </w:p>
    <w:p>
      <w:pPr>
        <w:pStyle w:val="Normal"/>
        <w:tabs>
          <w:tab w:val="clear" w:pos="720"/>
          <w:tab w:val="left" w:pos="515" w:leader="none"/>
        </w:tabs>
        <w:ind w:right="292" w:hanging="0"/>
        <w:jc w:val="both"/>
        <w:rPr>
          <w:sz w:val="24"/>
          <w:szCs w:val="24"/>
          <w:lang w:val="de-DE"/>
        </w:rPr>
      </w:pPr>
      <w:r>
        <w:rPr>
          <w:sz w:val="24"/>
          <w:szCs w:val="24"/>
          <w:lang w:val="de-DE"/>
        </w:rPr>
      </w:r>
    </w:p>
    <w:p>
      <w:pPr>
        <w:pStyle w:val="Normal"/>
        <w:tabs>
          <w:tab w:val="clear" w:pos="720"/>
          <w:tab w:val="left" w:pos="515" w:leader="none"/>
        </w:tabs>
        <w:ind w:right="292" w:hanging="0"/>
        <w:jc w:val="both"/>
        <w:rPr>
          <w:sz w:val="24"/>
          <w:szCs w:val="24"/>
          <w:lang w:val="de-DE"/>
        </w:rPr>
      </w:pPr>
      <w:r>
        <w:rPr>
          <w:sz w:val="24"/>
          <w:szCs w:val="24"/>
          <w:lang w:val="de-DE"/>
        </w:rPr>
      </w:r>
    </w:p>
    <w:p>
      <w:pPr>
        <w:pStyle w:val="TxBrp5"/>
        <w:tabs>
          <w:tab w:val="clear" w:pos="277"/>
          <w:tab w:val="left" w:pos="0" w:leader="none"/>
        </w:tabs>
        <w:spacing w:lineRule="auto" w:line="240"/>
        <w:ind w:right="292" w:hanging="0"/>
        <w:rPr>
          <w:lang w:val="de-DE"/>
        </w:rPr>
      </w:pPr>
      <w:r>
        <w:rPr>
          <w:lang w:val="de-DE"/>
        </w:rPr>
        <w:t>1220 Das Quellwasser ist Symbol des Lebens, das Meerwasser Symbol des Todes. Deswegen kann das Wasser auch auf das Mysterium des Kreuzes hinweisen. Aufgrund dieser Symbolik bedeutet die Taufe das Hineingenommenwerden in den Tod Christi.</w:t>
      </w:r>
    </w:p>
    <w:p>
      <w:pPr>
        <w:pStyle w:val="Normal"/>
        <w:tabs>
          <w:tab w:val="clear" w:pos="720"/>
          <w:tab w:val="left" w:pos="0" w:leader="none"/>
        </w:tabs>
        <w:ind w:right="292" w:hanging="0"/>
        <w:jc w:val="both"/>
        <w:rPr>
          <w:sz w:val="24"/>
          <w:szCs w:val="24"/>
          <w:lang w:val="de-DE"/>
        </w:rPr>
      </w:pPr>
      <w:r>
        <w:rPr>
          <w:sz w:val="24"/>
          <w:szCs w:val="24"/>
          <w:lang w:val="de-DE"/>
        </w:rPr>
      </w:r>
    </w:p>
    <w:p>
      <w:pPr>
        <w:pStyle w:val="TxBrp5"/>
        <w:tabs>
          <w:tab w:val="clear" w:pos="277"/>
          <w:tab w:val="left" w:pos="0" w:leader="none"/>
        </w:tabs>
        <w:spacing w:lineRule="auto" w:line="240"/>
        <w:ind w:right="292" w:hanging="0"/>
        <w:rPr>
          <w:lang w:val="de-DE"/>
        </w:rPr>
      </w:pPr>
      <w:r>
        <w:rPr>
          <w:lang w:val="de-DE"/>
        </w:rPr>
        <w:t>1221 So kündigt vor allem der Durchzug durch das Rote Meer — die wirkliche Befreiung Israels aus der Knechtschaft in Ägypten — die durch die Taufe bewirkte Befreiung an:</w:t>
      </w:r>
    </w:p>
    <w:p>
      <w:pPr>
        <w:pStyle w:val="TxBrp14"/>
        <w:tabs>
          <w:tab w:val="clear" w:pos="720"/>
          <w:tab w:val="left" w:pos="0" w:leader="none"/>
          <w:tab w:val="left" w:pos="515" w:leader="none"/>
        </w:tabs>
        <w:spacing w:lineRule="auto" w:line="240"/>
        <w:ind w:left="0" w:right="292" w:hanging="0"/>
        <w:rPr>
          <w:lang w:val="de-DE"/>
        </w:rPr>
      </w:pPr>
      <w:r>
        <w:rPr>
          <w:lang w:val="de-DE"/>
        </w:rPr>
      </w:r>
    </w:p>
    <w:p>
      <w:pPr>
        <w:pStyle w:val="TxBrp14"/>
        <w:spacing w:lineRule="auto" w:line="240"/>
        <w:ind w:left="567" w:right="292" w:hanging="0"/>
        <w:rPr>
          <w:lang w:val="de-DE"/>
        </w:rPr>
      </w:pPr>
      <w:r>
        <w:rPr>
          <w:lang w:val="de-DE"/>
        </w:rPr>
        <w:t>„</w:t>
      </w:r>
      <w:r>
        <w:rPr>
          <w:lang w:val="de-DE"/>
        </w:rPr>
        <w:t>Als die Kinder Abrahams, aus Pharaos Knechtschaft befreit, trockenen Fußes das Rote Meer durchschritten, da waren sie ein Bild deiner Gläubigen, die durch das Wasser der Taufe aus der Knechtschaft des Bösen befreit sind“ (MR, Osternacht 42: Segnung des Taufwassers).</w:t>
      </w:r>
    </w:p>
    <w:p>
      <w:pPr>
        <w:pStyle w:val="Normal"/>
        <w:tabs>
          <w:tab w:val="clear" w:pos="720"/>
          <w:tab w:val="left" w:pos="0" w:leader="none"/>
          <w:tab w:val="left" w:pos="515" w:leader="none"/>
        </w:tabs>
        <w:ind w:right="292" w:hanging="0"/>
        <w:jc w:val="both"/>
        <w:rPr>
          <w:sz w:val="24"/>
          <w:szCs w:val="24"/>
          <w:lang w:val="de-DE"/>
        </w:rPr>
      </w:pPr>
      <w:r>
        <w:rPr>
          <w:sz w:val="24"/>
          <w:szCs w:val="24"/>
          <w:lang w:val="de-DE"/>
        </w:rPr>
      </w:r>
    </w:p>
    <w:p>
      <w:pPr>
        <w:pStyle w:val="TxBrp5"/>
        <w:tabs>
          <w:tab w:val="clear" w:pos="277"/>
          <w:tab w:val="left" w:pos="0" w:leader="none"/>
        </w:tabs>
        <w:spacing w:lineRule="auto" w:line="240"/>
        <w:ind w:right="292" w:hanging="0"/>
        <w:rPr>
          <w:lang w:val="de-DE"/>
        </w:rPr>
      </w:pPr>
      <w:r>
        <w:rPr>
          <w:lang w:val="de-DE"/>
        </w:rPr>
        <w:t>1222 Vorzeichen der Taufe ist schließlich auch die Überschreitung des Jordan, durch die das Volk Gottes das Land, das den Nachkommen Abrahams verheißen worden war, zum Geschenk erhielt — ein Bild des ewigen Lebens. Die Verheißung dieses seligen Erbes erfüllt sich im Neuen Bund.</w:t>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TxBrp12"/>
        <w:spacing w:lineRule="auto" w:line="240"/>
        <w:ind w:right="292" w:hanging="0"/>
        <w:rPr>
          <w:lang w:val="de-DE"/>
        </w:rPr>
      </w:pPr>
      <w:r>
        <w:rPr>
          <w:lang w:val="de-DE"/>
        </w:rPr>
        <w:t>Die Taufe Christi</w:t>
      </w:r>
    </w:p>
    <w:p>
      <w:pPr>
        <w:pStyle w:val="Normal"/>
        <w:ind w:right="292" w:hanging="0"/>
        <w:jc w:val="both"/>
        <w:rPr>
          <w:sz w:val="24"/>
          <w:szCs w:val="24"/>
          <w:lang w:val="de-DE"/>
        </w:rPr>
      </w:pPr>
      <w:r>
        <w:rPr>
          <w:sz w:val="24"/>
          <w:szCs w:val="24"/>
          <w:lang w:val="de-DE"/>
        </w:rPr>
      </w:r>
    </w:p>
    <w:p>
      <w:pPr>
        <w:pStyle w:val="TxBrp10"/>
        <w:spacing w:lineRule="auto" w:line="240"/>
        <w:ind w:left="0" w:right="292" w:hanging="0"/>
        <w:jc w:val="both"/>
        <w:rPr>
          <w:lang w:val="de-DE"/>
        </w:rPr>
      </w:pPr>
      <w:r>
        <w:rPr>
          <w:lang w:val="de-DE"/>
        </w:rPr>
        <w:t>1223 Sämtliche Vorzeichen des Alten Bundes finden in Christus Jesus ihre Vollendung. Dieser beginnt sein öffentliches Leben nach seiner Taufe durch Johannes im Jordan1. Nach seiner Auferstehung gibt er den Aposteln die Sendung: „Geht zu allen Völkern und macht alle Menschen zu meinen Jüngern; tauft sie auf den Namen des Vaters und des Sohnes und des Heiligen Geistes, und lehrt sie, alles zu befolgen, was ich euch geboten habe“ (Mt 28, 19_20) [Vgl.  Mk 16,15—16].</w:t>
      </w:r>
    </w:p>
    <w:p>
      <w:pPr>
        <w:pStyle w:val="Normal"/>
        <w:ind w:right="292" w:hanging="0"/>
        <w:jc w:val="both"/>
        <w:rPr>
          <w:sz w:val="24"/>
          <w:szCs w:val="24"/>
          <w:lang w:val="de-DE"/>
        </w:rPr>
      </w:pPr>
      <w:r>
        <w:rPr>
          <w:sz w:val="24"/>
          <w:szCs w:val="24"/>
          <w:lang w:val="de-DE"/>
        </w:rPr>
      </w:r>
    </w:p>
    <w:p>
      <w:pPr>
        <w:pStyle w:val="TxBrp10"/>
        <w:spacing w:lineRule="auto" w:line="240"/>
        <w:ind w:left="0" w:right="292" w:hanging="0"/>
        <w:jc w:val="both"/>
        <w:rPr>
          <w:lang w:val="de-DE"/>
        </w:rPr>
      </w:pPr>
      <w:r>
        <w:rPr>
          <w:lang w:val="de-DE"/>
        </w:rPr>
        <w:t>1224 Um „die Gerechtigkeit [die Gott fordert] ganz zu erfüllen“ (Mt 3,15), hat sich unser Herr freiwillig der Taufe durch Johannes, die für Sünder bestimmt war, unterzogen. In dieser Handlung zeigt sich die „Selbstentäußerung“ [Vgl.  Phil 2,7] Jesu. Der Geist, der über den Wassern der ersten Schöpfung schwebte, läßt sich dabei auf Christus nieder, um auf die Neuschöpfung hinzudeuten, und der Vater bezeugt Jesus als seinen „geliebten Sohn“ (Mt 3, 17).</w:t>
      </w:r>
    </w:p>
    <w:p>
      <w:pPr>
        <w:pStyle w:val="Normal"/>
        <w:ind w:right="292" w:hanging="0"/>
        <w:jc w:val="both"/>
        <w:rPr>
          <w:sz w:val="24"/>
          <w:szCs w:val="24"/>
          <w:lang w:val="de-DE"/>
        </w:rPr>
      </w:pPr>
      <w:r>
        <w:rPr>
          <w:sz w:val="24"/>
          <w:szCs w:val="24"/>
          <w:lang w:val="de-DE"/>
        </w:rPr>
      </w:r>
    </w:p>
    <w:p>
      <w:pPr>
        <w:pStyle w:val="TxBrp10"/>
        <w:tabs>
          <w:tab w:val="left" w:pos="0" w:leader="none"/>
          <w:tab w:val="left" w:pos="510" w:leader="none"/>
        </w:tabs>
        <w:spacing w:lineRule="auto" w:line="240"/>
        <w:ind w:left="0" w:right="292" w:hanging="0"/>
        <w:jc w:val="both"/>
        <w:rPr>
          <w:lang w:val="de-DE"/>
        </w:rPr>
      </w:pPr>
      <w:r>
        <w:rPr>
          <w:lang w:val="de-DE"/>
        </w:rPr>
        <w:t>1225 In seinem Pascha hat Christus für alle Menschen die Quellen der Taufe erschlossen. Er hatte ja von seinem Leiden, das er in Jerusalem erdulden mußte, als einer „Taufe“ gesprochen, mit der er „getauft“ werden müsse (Mk 10,38) [Vgl.  Phil 2,7]. Das Blut und das Wasser, die der durchbohrten Seite des gekreuzigten Jesus entflossen [Vgl. Joh 19,34], sind Urbilder der Taufe und der Eucharistie, der Sakramente des neuen Lebens [Vgl. 1 Joh 5,6—8]. Somit ist es möglich, „aus Wasser und Geist geboren“ zu werden, um in das Reich Gottes zu kommen</w:t>
      </w:r>
    </w:p>
    <w:p>
      <w:pPr>
        <w:pStyle w:val="TxBrp13"/>
        <w:spacing w:lineRule="auto" w:line="240"/>
        <w:ind w:right="292" w:hanging="0"/>
        <w:rPr>
          <w:lang w:val="de-DE"/>
        </w:rPr>
      </w:pPr>
      <w:r>
        <w:rPr>
          <w:lang w:val="de-DE"/>
        </w:rPr>
        <w:t>(Joh 3,5):</w:t>
      </w:r>
    </w:p>
    <w:p>
      <w:pPr>
        <w:pStyle w:val="TxBrp14"/>
        <w:tabs>
          <w:tab w:val="clear" w:pos="720"/>
          <w:tab w:val="left" w:pos="515" w:leader="none"/>
        </w:tabs>
        <w:spacing w:lineRule="auto" w:line="240"/>
        <w:ind w:left="0" w:right="292" w:hanging="0"/>
        <w:rPr>
          <w:lang w:val="de-DE"/>
        </w:rPr>
      </w:pPr>
      <w:r>
        <w:rPr>
          <w:lang w:val="de-DE"/>
        </w:rPr>
        <w:t>„</w:t>
      </w:r>
      <w:r>
        <w:rPr>
          <w:lang w:val="de-DE"/>
        </w:rPr>
        <w:t>Sieh, wo du getauft wurdest, woher die Taufe kommt, wenn nicht vom Kreuz Christi, vom Tode Christi. Darin liegt das ganze Mysterium: er hat für dich gelitten. In ihm bist du erlöst, in ihm bist du gerettet“ (Ambrosius, sacr. 2,6).</w:t>
      </w:r>
    </w:p>
    <w:p>
      <w:pPr>
        <w:pStyle w:val="Normal"/>
        <w:tabs>
          <w:tab w:val="clear" w:pos="720"/>
          <w:tab w:val="left" w:pos="515" w:leader="none"/>
        </w:tabs>
        <w:ind w:right="292" w:hanging="0"/>
        <w:jc w:val="both"/>
        <w:rPr>
          <w:sz w:val="24"/>
          <w:szCs w:val="24"/>
          <w:lang w:val="de-DE"/>
        </w:rPr>
      </w:pPr>
      <w:r>
        <w:rPr>
          <w:sz w:val="24"/>
          <w:szCs w:val="24"/>
          <w:lang w:val="de-DE"/>
        </w:rPr>
      </w:r>
    </w:p>
    <w:p>
      <w:pPr>
        <w:pStyle w:val="Normal"/>
        <w:tabs>
          <w:tab w:val="clear" w:pos="720"/>
          <w:tab w:val="left" w:pos="515" w:leader="none"/>
        </w:tabs>
        <w:ind w:right="292" w:hanging="0"/>
        <w:jc w:val="both"/>
        <w:rPr>
          <w:sz w:val="24"/>
          <w:szCs w:val="24"/>
          <w:lang w:val="de-DE"/>
        </w:rPr>
      </w:pPr>
      <w:r>
        <w:rPr>
          <w:sz w:val="24"/>
          <w:szCs w:val="24"/>
          <w:lang w:val="de-DE"/>
        </w:rPr>
      </w:r>
    </w:p>
    <w:p>
      <w:pPr>
        <w:pStyle w:val="TxBrp16"/>
        <w:spacing w:lineRule="auto" w:line="240"/>
        <w:ind w:right="292" w:hanging="0"/>
        <w:rPr>
          <w:lang w:val="de-DE"/>
        </w:rPr>
      </w:pPr>
      <w:r>
        <w:rPr>
          <w:lang w:val="de-DE"/>
        </w:rPr>
        <w:t>Die Taufe in der Kirche</w:t>
      </w:r>
    </w:p>
    <w:p>
      <w:pPr>
        <w:pStyle w:val="Normal"/>
        <w:ind w:right="292" w:hanging="0"/>
        <w:jc w:val="both"/>
        <w:rPr>
          <w:sz w:val="24"/>
          <w:szCs w:val="24"/>
          <w:lang w:val="de-DE"/>
        </w:rPr>
      </w:pPr>
      <w:r>
        <w:rPr>
          <w:sz w:val="24"/>
          <w:szCs w:val="24"/>
          <w:lang w:val="de-DE"/>
        </w:rPr>
      </w:r>
    </w:p>
    <w:p>
      <w:pPr>
        <w:pStyle w:val="TxBrp10"/>
        <w:tabs>
          <w:tab w:val="left" w:pos="0" w:leader="none"/>
          <w:tab w:val="left" w:pos="510" w:leader="none"/>
        </w:tabs>
        <w:spacing w:lineRule="auto" w:line="240"/>
        <w:ind w:left="0" w:right="292" w:hanging="0"/>
        <w:jc w:val="both"/>
        <w:rPr>
          <w:lang w:val="de-DE"/>
        </w:rPr>
      </w:pPr>
      <w:r>
        <w:rPr>
          <w:lang w:val="de-DE"/>
        </w:rPr>
        <w:t>1226 Schon am Pfingsttag hat die Kirche die heilige Taufe gefeiert und gespendet. Der hl. Petrus sagt zu der Menge, die durch seine Predigt bis ins Innerste aufgewühlt war: „Kehrt um, und jeder von euch lasse sich auf den Namen Jesu Christi taufen zur Vergebung seiner Sünden; dann werdet ihr die Gabe des Heiligen Geistes empfangen“ (Apg 2,38). Die Apostel und ihre Mitarbeiter bieten die Taufe allen an, die an Jesus glauben: Juden, Gottesfürchtigen und Heiden [Vgl. Kol 2,12]. Stets erscheint die Taufe an den Glauben gebunden:</w:t>
      </w:r>
    </w:p>
    <w:p>
      <w:pPr>
        <w:pStyle w:val="TxBrp5"/>
        <w:tabs>
          <w:tab w:val="clear" w:pos="277"/>
        </w:tabs>
        <w:spacing w:lineRule="auto" w:line="240"/>
        <w:ind w:right="292" w:hanging="0"/>
        <w:rPr>
          <w:lang w:val="de-DE"/>
        </w:rPr>
      </w:pPr>
      <w:r>
        <w:rPr>
          <w:lang w:val="de-DE"/>
        </w:rPr>
        <w:t>„</w:t>
      </w:r>
      <w:r>
        <w:rPr>
          <w:lang w:val="de-DE"/>
        </w:rPr>
        <w:t>Glaube an Jesus, den Herrn, und du wirst gerettet werden, du und dein Haus“ sagt der hl. Paulus zu seinem Gefängniswärter in Philippi. Und dieser „ließ sich sogleich mit allen seinen Angehörigen taufen“ (Apg 16,31.33).</w:t>
      </w:r>
    </w:p>
    <w:p>
      <w:pPr>
        <w:pStyle w:val="Normal"/>
        <w:tabs>
          <w:tab w:val="clear" w:pos="720"/>
          <w:tab w:val="left" w:pos="0" w:leader="none"/>
        </w:tabs>
        <w:ind w:right="292" w:hanging="0"/>
        <w:jc w:val="both"/>
        <w:rPr>
          <w:sz w:val="24"/>
          <w:szCs w:val="24"/>
          <w:lang w:val="de-DE"/>
        </w:rPr>
      </w:pPr>
      <w:r>
        <w:rPr>
          <w:sz w:val="24"/>
          <w:szCs w:val="24"/>
          <w:lang w:val="de-DE"/>
        </w:rPr>
      </w:r>
    </w:p>
    <w:p>
      <w:pPr>
        <w:pStyle w:val="TxBrp5"/>
        <w:tabs>
          <w:tab w:val="clear" w:pos="277"/>
          <w:tab w:val="left" w:pos="0" w:leader="none"/>
        </w:tabs>
        <w:spacing w:lineRule="auto" w:line="240"/>
        <w:ind w:right="292" w:hanging="0"/>
        <w:rPr>
          <w:lang w:val="de-DE"/>
        </w:rPr>
      </w:pPr>
      <w:r>
        <w:rPr>
          <w:lang w:val="de-DE"/>
        </w:rPr>
        <w:t>1227 Dem hl. Apostel Paulus zufolge wird der Gläubige durch die Taufe in den Tod Christi hineingenommen; er wird mit ihm begraben und er ersteht mit ihm auf.</w:t>
      </w:r>
    </w:p>
    <w:p>
      <w:pPr>
        <w:pStyle w:val="TxBrp10"/>
        <w:tabs>
          <w:tab w:val="left" w:pos="0" w:leader="none"/>
          <w:tab w:val="left" w:pos="510" w:leader="none"/>
        </w:tabs>
        <w:spacing w:lineRule="auto" w:line="240"/>
        <w:ind w:left="0" w:right="292" w:hanging="0"/>
        <w:jc w:val="both"/>
        <w:rPr>
          <w:lang w:val="de-DE"/>
        </w:rPr>
      </w:pPr>
      <w:r>
        <w:rPr>
          <w:lang w:val="de-DE"/>
        </w:rPr>
      </w:r>
    </w:p>
    <w:p>
      <w:pPr>
        <w:pStyle w:val="TxBrp10"/>
        <w:spacing w:lineRule="auto" w:line="240"/>
        <w:ind w:left="567" w:right="292" w:hanging="0"/>
        <w:jc w:val="both"/>
        <w:rPr>
          <w:lang w:val="de-DE"/>
        </w:rPr>
      </w:pPr>
      <w:r>
        <w:rPr>
          <w:lang w:val="de-DE"/>
        </w:rPr>
        <w:t>„</w:t>
      </w:r>
      <w:r>
        <w:rPr>
          <w:lang w:val="de-DE"/>
        </w:rPr>
        <w:t>Wißt ihr denn nicht, daß wir alle, die wir auf Christus Jesus getauft wurden, auf seinen Tod getauft worden sind? Wir wurden mit ihm begraben durch die Taufe auf den Tod; und wie Christus durch die Herrlichkeit des Vaters von den Toten auferweckt wurde, so sollen auch wir als neue Menschen leben“ (Röm 6,3—4) [Vgl.  Kol 2,12].</w:t>
      </w:r>
    </w:p>
    <w:p>
      <w:pPr>
        <w:pStyle w:val="Normal"/>
        <w:tabs>
          <w:tab w:val="clear" w:pos="720"/>
          <w:tab w:val="left" w:pos="0" w:leader="none"/>
          <w:tab w:val="left" w:pos="515" w:leader="none"/>
        </w:tabs>
        <w:ind w:right="292" w:hanging="0"/>
        <w:jc w:val="both"/>
        <w:rPr>
          <w:sz w:val="24"/>
          <w:szCs w:val="24"/>
          <w:lang w:val="de-DE"/>
        </w:rPr>
      </w:pPr>
      <w:r>
        <w:rPr>
          <w:sz w:val="24"/>
          <w:szCs w:val="24"/>
          <w:lang w:val="de-DE"/>
        </w:rPr>
      </w:r>
    </w:p>
    <w:p>
      <w:pPr>
        <w:pStyle w:val="TxBrp10"/>
        <w:tabs>
          <w:tab w:val="left" w:pos="0" w:leader="none"/>
          <w:tab w:val="left" w:pos="510" w:leader="none"/>
        </w:tabs>
        <w:spacing w:lineRule="auto" w:line="240"/>
        <w:ind w:left="0" w:right="292" w:hanging="0"/>
        <w:jc w:val="both"/>
        <w:rPr>
          <w:lang w:val="de-DE"/>
        </w:rPr>
      </w:pPr>
      <w:r>
        <w:rPr>
          <w:lang w:val="de-DE"/>
        </w:rPr>
        <w:t>Die Gläubigen haben „Christus [als Gewand] angelegt“ (Gal 3,27). Kraft des Heiligen Geistes ist die Taufe ein Bad, das reinigt, heiligt und gerecht macht [Vgl. 1 Kor 6,11 12.13].</w:t>
      </w:r>
    </w:p>
    <w:p>
      <w:pPr>
        <w:pStyle w:val="Normal"/>
        <w:tabs>
          <w:tab w:val="clear" w:pos="720"/>
          <w:tab w:val="left" w:pos="0" w:leader="none"/>
        </w:tabs>
        <w:ind w:right="292" w:hanging="0"/>
        <w:jc w:val="both"/>
        <w:rPr>
          <w:sz w:val="24"/>
          <w:szCs w:val="24"/>
          <w:lang w:val="de-DE"/>
        </w:rPr>
      </w:pPr>
      <w:r>
        <w:rPr>
          <w:sz w:val="24"/>
          <w:szCs w:val="24"/>
          <w:lang w:val="de-DE"/>
        </w:rPr>
      </w:r>
    </w:p>
    <w:p>
      <w:pPr>
        <w:pStyle w:val="TxBrp10"/>
        <w:tabs>
          <w:tab w:val="left" w:pos="0" w:leader="none"/>
          <w:tab w:val="left" w:pos="510" w:leader="none"/>
        </w:tabs>
        <w:spacing w:lineRule="auto" w:line="240"/>
        <w:ind w:left="0" w:right="292" w:hanging="0"/>
        <w:jc w:val="both"/>
        <w:rPr>
          <w:lang w:val="de-DE"/>
        </w:rPr>
      </w:pPr>
      <w:r>
        <w:rPr>
          <w:lang w:val="de-DE"/>
        </w:rPr>
        <w:t>1228 Die Taufe ist also ein Bad im Wasser, wobei „der unvergängliche Same“ des Wortes Gottes seine belebende Wirkung ausübt [Vgl. 1 Pctr 1,23; Eph 5,26]. Der hl. Augustinus sagt von der Taufe: „Es tritt das Wort zum [materiellen] Element, und es wird ein Sakrament“ (ev. Jo. 80,3).</w:t>
      </w:r>
    </w:p>
    <w:p>
      <w:pPr>
        <w:pStyle w:val="TxBrp10"/>
        <w:tabs>
          <w:tab w:val="left" w:pos="0" w:leader="none"/>
          <w:tab w:val="left" w:pos="510" w:leader="none"/>
        </w:tabs>
        <w:spacing w:lineRule="auto" w:line="240"/>
        <w:ind w:left="0" w:right="292" w:hanging="0"/>
        <w:jc w:val="both"/>
        <w:rPr>
          <w:lang w:val="de-DE"/>
        </w:rPr>
      </w:pPr>
      <w:r>
        <w:rPr>
          <w:lang w:val="de-DE"/>
        </w:rPr>
      </w:r>
    </w:p>
    <w:p>
      <w:pPr>
        <w:pStyle w:val="TxBrp18"/>
        <w:tabs>
          <w:tab w:val="clear" w:pos="204"/>
          <w:tab w:val="left" w:pos="0" w:leader="none"/>
        </w:tabs>
        <w:spacing w:lineRule="auto" w:line="240"/>
        <w:ind w:right="292" w:hanging="0"/>
        <w:jc w:val="both"/>
        <w:rPr>
          <w:lang w:val="de-DE"/>
        </w:rPr>
      </w:pPr>
      <w:r>
        <w:rPr>
          <w:lang w:val="de-DE"/>
        </w:rPr>
        <w:t>III</w:t>
        <w:tab/>
        <w:t>Wie wird das Sakrament der Taufe gefeiert?</w:t>
      </w:r>
    </w:p>
    <w:p>
      <w:pPr>
        <w:pStyle w:val="Normal"/>
        <w:tabs>
          <w:tab w:val="clear" w:pos="720"/>
          <w:tab w:val="left" w:pos="0" w:leader="none"/>
          <w:tab w:val="left" w:pos="646" w:leader="none"/>
        </w:tabs>
        <w:ind w:right="292" w:hanging="0"/>
        <w:jc w:val="both"/>
        <w:rPr>
          <w:sz w:val="24"/>
          <w:szCs w:val="24"/>
          <w:lang w:val="de-DE"/>
        </w:rPr>
      </w:pPr>
      <w:r>
        <w:rPr>
          <w:sz w:val="24"/>
          <w:szCs w:val="24"/>
          <w:lang w:val="de-DE"/>
        </w:rPr>
      </w:r>
    </w:p>
    <w:p>
      <w:pPr>
        <w:pStyle w:val="TxBrp12"/>
        <w:tabs>
          <w:tab w:val="clear" w:pos="720"/>
          <w:tab w:val="left" w:pos="0" w:leader="none"/>
        </w:tabs>
        <w:spacing w:lineRule="auto" w:line="240"/>
        <w:ind w:right="292" w:hanging="0"/>
        <w:rPr>
          <w:lang w:val="de-DE"/>
        </w:rPr>
      </w:pPr>
      <w:r>
        <w:rPr>
          <w:lang w:val="de-DE"/>
        </w:rPr>
        <w:t>Die christliche Initiation</w:t>
      </w:r>
    </w:p>
    <w:p>
      <w:pPr>
        <w:pStyle w:val="Normal"/>
        <w:tabs>
          <w:tab w:val="clear" w:pos="720"/>
          <w:tab w:val="left" w:pos="0" w:leader="none"/>
        </w:tabs>
        <w:ind w:right="292" w:hanging="0"/>
        <w:jc w:val="both"/>
        <w:rPr>
          <w:sz w:val="24"/>
          <w:szCs w:val="24"/>
          <w:lang w:val="de-DE"/>
        </w:rPr>
      </w:pPr>
      <w:r>
        <w:rPr>
          <w:sz w:val="24"/>
          <w:szCs w:val="24"/>
          <w:lang w:val="de-DE"/>
        </w:rPr>
      </w:r>
    </w:p>
    <w:p>
      <w:pPr>
        <w:pStyle w:val="TxBrp5"/>
        <w:tabs>
          <w:tab w:val="clear" w:pos="277"/>
          <w:tab w:val="left" w:pos="0" w:leader="none"/>
        </w:tabs>
        <w:spacing w:lineRule="auto" w:line="240"/>
        <w:ind w:right="292" w:hanging="0"/>
        <w:rPr>
          <w:lang w:val="de-DE"/>
        </w:rPr>
      </w:pPr>
      <w:r>
        <w:rPr>
          <w:lang w:val="de-DE"/>
        </w:rPr>
        <w:t>1229 Christ wird man — schon zur Zeit der Apostel — auf dem Weg einer in mehreren Stufen erfolgenden Initiation. Dieser Weg kann rasch oder langsam zurückgelegt werden. Er muß jedoch stets einige wesentliche Elemente enthalten: die Verkündigung des Wortes, die Annahme des Evangeliums, die eine Bekehrung einschließt, das Bekenntnis des Glaubens, die Taufe, die Spendung des Heiligen Geistes und den Zugang zur eucharistischen Gemeinschaft.</w:t>
      </w:r>
    </w:p>
    <w:p>
      <w:pPr>
        <w:pStyle w:val="Normal"/>
        <w:tabs>
          <w:tab w:val="clear" w:pos="720"/>
          <w:tab w:val="left" w:pos="0" w:leader="none"/>
        </w:tabs>
        <w:ind w:right="292" w:hanging="0"/>
        <w:jc w:val="both"/>
        <w:rPr>
          <w:sz w:val="24"/>
          <w:szCs w:val="24"/>
          <w:lang w:val="de-DE"/>
        </w:rPr>
      </w:pPr>
      <w:r>
        <w:rPr>
          <w:sz w:val="24"/>
          <w:szCs w:val="24"/>
          <w:lang w:val="de-DE"/>
        </w:rPr>
      </w:r>
    </w:p>
    <w:p>
      <w:pPr>
        <w:pStyle w:val="TxBrp5"/>
        <w:tabs>
          <w:tab w:val="clear" w:pos="277"/>
          <w:tab w:val="left" w:pos="0" w:leader="none"/>
        </w:tabs>
        <w:spacing w:lineRule="auto" w:line="240"/>
        <w:ind w:right="292" w:hanging="0"/>
        <w:rPr>
          <w:lang w:val="de-DE"/>
        </w:rPr>
      </w:pPr>
      <w:r>
        <w:rPr>
          <w:lang w:val="de-DE"/>
        </w:rPr>
        <w:t>1230 Diese Initiation wurde im Lauf der Jahrhunderte und je nach den Umständen verschiedenartig gestaltet. In den ersten Jahrhunderten der Kirche erfuhr die christliche Initiation eine breite Entfaltung: Eine lange Zeit des Katechumenates und eine Reihe vorbereitender Riten, die den Weg der Vorbereitung liturgisch kennzeichneten, führten schließlich zur Feier der Sakramente der christlichen Initiation.</w:t>
      </w:r>
    </w:p>
    <w:p>
      <w:pPr>
        <w:pStyle w:val="Normal"/>
        <w:tabs>
          <w:tab w:val="clear" w:pos="720"/>
          <w:tab w:val="left" w:pos="0" w:leader="none"/>
        </w:tabs>
        <w:ind w:right="292" w:hanging="0"/>
        <w:jc w:val="both"/>
        <w:rPr>
          <w:sz w:val="24"/>
          <w:szCs w:val="24"/>
          <w:lang w:val="de-DE"/>
        </w:rPr>
      </w:pPr>
      <w:r>
        <w:rPr>
          <w:sz w:val="24"/>
          <w:szCs w:val="24"/>
          <w:lang w:val="de-DE"/>
        </w:rPr>
      </w:r>
    </w:p>
    <w:p>
      <w:pPr>
        <w:pStyle w:val="TxBrp5"/>
        <w:tabs>
          <w:tab w:val="clear" w:pos="277"/>
          <w:tab w:val="left" w:pos="0" w:leader="none"/>
        </w:tabs>
        <w:spacing w:lineRule="auto" w:line="240"/>
        <w:ind w:right="292" w:hanging="0"/>
        <w:rPr>
          <w:lang w:val="de-DE"/>
        </w:rPr>
      </w:pPr>
      <w:r>
        <w:rPr>
          <w:lang w:val="de-DE"/>
        </w:rPr>
        <w:t>1231 Dort, wo die Kindertaufe weithin zur allgemein üblichen Form der Spendung der Taufe geworden war, wurde diese Feier zu einer einzigen Handlung, die die Vorstufen zur christlichen Initiation stark verkürzt enthält. Die Kindertaufe erfordert naturgemäß einen Katechumenat nach der Taufe. Dabei geht es nicht nur um die erforderliche Glaubensunterweisung nach der Taufe, sondern um die notwendige Entfaltung der Taufgnade in der Entwicklung der Person des Getauften. Hier hat der katechetische Unterricht seinen Platz.</w:t>
      </w:r>
    </w:p>
    <w:p>
      <w:pPr>
        <w:pStyle w:val="Normal"/>
        <w:tabs>
          <w:tab w:val="clear" w:pos="720"/>
          <w:tab w:val="left" w:pos="0" w:leader="none"/>
        </w:tabs>
        <w:ind w:right="292" w:hanging="0"/>
        <w:jc w:val="both"/>
        <w:rPr>
          <w:sz w:val="24"/>
          <w:szCs w:val="24"/>
          <w:lang w:val="de-DE"/>
        </w:rPr>
      </w:pPr>
      <w:r>
        <w:rPr>
          <w:sz w:val="24"/>
          <w:szCs w:val="24"/>
          <w:lang w:val="de-DE"/>
        </w:rPr>
      </w:r>
    </w:p>
    <w:p>
      <w:pPr>
        <w:pStyle w:val="TxBrp19"/>
        <w:spacing w:lineRule="auto" w:line="240"/>
        <w:ind w:left="0" w:right="292" w:firstLine="24"/>
        <w:jc w:val="both"/>
        <w:rPr>
          <w:lang w:val="de-DE"/>
        </w:rPr>
      </w:pPr>
      <w:r>
        <w:rPr>
          <w:lang w:val="de-DE"/>
        </w:rPr>
        <w:t>1232 Das Zweite Vatikanische Konzil hat in der lateinischen Kirche einen mehrstufigen „Katechumenat für Erwachsene ... wiederhergestellt“ (SC 64). Dessen Riten sind im Ordo initiationis christianae adultorum (1972) zu finden. Das Konzil hat außerdem gestattet, „in den Missionsländern ... außer den Elementen der Initiation, die in der christlichen Überlieferung enthalten sind, auch jene zuzulassen, die sich bei den einzelnen Völkern in Gebrauch befinden, sofern sie ... dem christlichen Ritus angepaßt werden können“ (SC 65) [Vgl.  SC37—40].</w:t>
      </w:r>
    </w:p>
    <w:p>
      <w:pPr>
        <w:pStyle w:val="Normal"/>
        <w:tabs>
          <w:tab w:val="clear" w:pos="720"/>
          <w:tab w:val="left" w:pos="0" w:leader="none"/>
        </w:tabs>
        <w:ind w:right="292" w:hanging="0"/>
        <w:jc w:val="both"/>
        <w:rPr>
          <w:sz w:val="24"/>
          <w:szCs w:val="24"/>
          <w:lang w:val="de-DE"/>
        </w:rPr>
      </w:pPr>
      <w:r>
        <w:rPr>
          <w:sz w:val="24"/>
          <w:szCs w:val="24"/>
          <w:lang w:val="de-DE"/>
        </w:rPr>
      </w:r>
    </w:p>
    <w:p>
      <w:pPr>
        <w:pStyle w:val="TxBrp19"/>
        <w:spacing w:lineRule="auto" w:line="240"/>
        <w:ind w:left="0" w:right="292" w:firstLine="24"/>
        <w:jc w:val="both"/>
        <w:rPr>
          <w:lang w:val="de-DE"/>
        </w:rPr>
      </w:pPr>
      <w:r>
        <w:rPr>
          <w:lang w:val="de-DE"/>
        </w:rPr>
        <w:t>1233 In allen lateinischen und ostkirchlichen Riten beginnt heute die christliche Initiation von Erwachsenen mit ihrem Eintritt in den Katechumenat, um in einer einzigen Feier der drei Sakramente der Taufe, der Firmung und der Eucharistie zu gipfeln [Vgl. AG 13; CIC, cann. 85,1; 865; 866]. In den ostkirchlichen Riten beginnt die christliche Initiation der Kinder mit der Taufe, auf die gleich darauf die Firmung und der Empfang der Eucharistie folgt. Im römischen Ritus dagegen geht die Initiation während der Jahre der Katechese weiter, um später durch den Empfang der Firmung und der Eucharistie, dem Höhepunkt der christlichen Initiation, vollendet zu werden [Vgl. CIC, cann. 851,2°; 868.].</w:t>
      </w:r>
    </w:p>
    <w:p>
      <w:pPr>
        <w:pStyle w:val="Normal"/>
        <w:ind w:right="292" w:hanging="0"/>
        <w:jc w:val="both"/>
        <w:rPr>
          <w:sz w:val="24"/>
          <w:szCs w:val="24"/>
          <w:lang w:val="de-DE"/>
        </w:rPr>
      </w:pPr>
      <w:r>
        <w:rPr>
          <w:sz w:val="24"/>
          <w:szCs w:val="24"/>
          <w:lang w:val="de-DE"/>
        </w:rPr>
      </w:r>
    </w:p>
    <w:p>
      <w:pPr>
        <w:pStyle w:val="Normal"/>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Mystagogie der Fei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34 Sinn und Gnade des Taufsakramentes treten in den Riten der Feier klar zutage. Indem die Gläubigen den Handlungen und Worten dieser Feier aufmerksam folgen, werden sie in die Reichtümer eingeweiht, die dieses Sakrament in jedem Neugetauften bezeichnet und bewirk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35 Das Kreuzzeichen zu Beginn der Feier bringt zum Ausdruck, daß Christus dem, der ihm angehören soll, sein Zeichen aufprägt. Es bezeichnet die Erlösungsgnade, die Christus uns durch sein Kreuz erworben ha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36 Die Verkündigung des Wortes Gottes erleuchtet die Täuflinge und die Gemeinde durch die geoffenbarte Wahrheit und ruft die Antwort des Glaubens hervor. Der Glaube läßt sich von der Taufe nicht trennen. Die Taufe ist ja in ganz besonderer Weise „das Sakrament des Glaubens“, denn man tritt durch sie sakramental in das Leben des Glaubens 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37 Weil die Taufe Zeichen der Befreiung von der Sünde und deren Anstifter, dem Teufel, ist, spricht man über den Täufling einen Exorzismus (oder mehrere). Der Zelebrant salbt den Täufling oder legt ihm die Hand auf; danach widersagt der Täufling ausdrücklich dem Satan. So vorbereitet, kann er den Glauben der Kirche bekennen, dem er durch die Taufe „anvertraut“ wird [Vgl. Röm 6,1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38 Durch ein Gebet der Epiklese wird in der Tauffeier selbst oder in der Osternacht das Taufwasser geweiht. Die Kirche bittet Gott, daß durch seinen Sohn die Kraft des Heiligen Geistes in dieses Wasser herabsteige, damit alle, die darin die Taufe empfangen, „aus Wasser und Geist geboren“ werden (Joh 3,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39 Darauf folgt der wesentliche Ritus des Sakramentes: die eigentliche Taufe. Diese zeigt an und bewirkt, daß der Täufling der Sünde stirbt, dem Pascha-Mysterium Christi gleichgestaltet wird und so in das Leben der heiligsten Dreifaltigkeit eintritt. Am ausdrucksvollsten wird die Taufe durch dreimaliges Eintauchen in das Taufwasser vollzogen. Aber schon seit urchristlicher Zeit kann sie auch gespendet werden, indem man dreimal Wasser über das Haupt des Täuflings gieß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0 In der lateinischen Kirche spricht der Taufspender bei diesem dreimaligen Übergießen die Worte: „N., ich taufe dich im Namen des Vaters und des Sohnes und des Heiligen Geistes“. Im ostkirchlichen Ritus wendet sich der Katechumene nach Osten und der Priester spricht: „Der Diener Gottes N. wird getauft im Namen des Vaters und des Sohnes und des Heiligen Geistes“. Und jedesmal, wenn er eine Person der heiligsten Dreifaltigkeit nennt, taucht er den Täufling ins Wasser und hebt ihn wieder herau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1 Die Salbung mit dem heiligen Chrisam einem vom Bischof geweihten wohlriechenden Öl — bedeutet, daß dem Neugetauften der Heilige Geist geschenkt wird. Er ist ja ein Christ geworden, das heißt ein durch den Heiligen Geist „Gesalbter“, eingegliedert in Christus, der zum Priester, Propheten und König gesalbt ist [Vgl. OBP6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2 In der Liturgie der Ostkirchen ist die Salbung nach der Taufe das Sakrament der Chrismation (Firmung). In der römischen Liturgie kündigt sie eine zweite Salbung mit dem heiligen Chrisam an, die der Bischof spenden wird: das Sakrament der Firmung, welche die Taufsalbung gewissermaßen „konfirmiert“ (bekräftigt) und vollend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3 Das weiße Kleid bedeutet, daß der Getaufte „Christus [als Gewand] angelegt“ (Gal 3,27) hat: er ist mit Christus auferstanden. Die Taufkerze, die an der Osterkerze entzündet wird, bedeutet, daß Christus den Neugetauften erleuchtet hat. In Christus sind die Getauften „Licht der Welt“ (Mt 5,14) [Vgl.  Phil 2,15.]. Der Neugetaufte ist jetzt, im eingeborenen Sohn, Kind Gottes. Er darf das Gebet der Kinder Gottes beten: das Vateruns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4 Die erste eucharistische Kommunion. Kind Gottes geworden, mit dem hochzeitlichen Gewand bekleidet, wird der Neugetaufte zum „Hochzeitsmahl des Lammes“ zugelassen und erhält die Nahrung des neuen Lebens, den Leib und das Blut Christi. Die Ostkirchen sind sich der Einheit der christlichen Initiation sehr bewußt und spenden deshalb die heilige Kommunion allen Neugetauften und -gefirmten, sogar Kleinkindern im Gedenken an die Worte des Herrn: „Laßt die Kinder zu mir kommen; hindert sie nicht daran!“ (Mk 10,14). Die lateinische Kirche behält den Zutritt zur heiligen Kommunion denen vor, die zum Vernunftalter gelangt sind, bringt aber den Zusammenhang der Taufe mit der Eucharistie dadurch zum Ausdruck, daß das neugetaufte Kind zum Gebet des Vaterunsers an den Altar getragen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5 Der feierliche Segen beschließt die Tauffeier. Bei der Taufe von Kleinkindern ist die Segnung der Mutter von besonderer Bedeut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IV</w:t>
        <w:tab/>
        <w:t>Wer kann die Taufe empfangen?</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6 „Fähig zum Empfang der Taufe ist jeder und nur der Mensch, der noch nicht getauft ist“ (CIC, can. 864; CCEO, can. 67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Taufe von Erwachsen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7 Seit den Ursprüngen der Kirche ist dort, wo das Evangelium erst seit kurzem verkündet wird, die Erwachsenentaufe am häufigsten. ‘Der Katechumenat [die Taufvorbereitung] nimmt dann einen wichtigen Platz ein. Als Einführung in den Glauben und das christliche Leben soll er darauf vorbereiten, in der Taufe, der Firmung und der Eucharistie die Gabe Gottes in sich aufzunehm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8 Durch diese Zeit der Vorbereitung soll es den Katechumenen ermöglicht werden, auf das göttliche Heilsangebot zu antworten und in Einheit mit einer kirchlichen Gemeinschaft ihre Bekehrung und ihren Glauben zur Reife zu bringen. Es handelt sich um eine „Einführung und ... Einübung im ganzen christlichen Leben, wodurch die Jünger mit Christus, ihrem Meister, verbunden werden. Die Katechumenen müssen also ... in das Geheimnis des Heils eingeweiht werden; durch die Übung eines Lebenswandels nach dem Evangelium und durch eine Folge von heiligen Riten soll man sie stufenweise in das Leben des Glaubens, der Liturgie und der liebenden Gemeinschaft des Gottesvolkes einführen“ (AG 14)[Vgl.  OICA 19 und 9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49 Die Katechumenen „sind schon mit der Kirche verbunden, sie gehören schon zum Hause Christi, und nicht selten führen sie schon ein Leben des Glaubens, der Hoffnung und der Liebe“ (AG ‘14). „Die Mutter Kirche umfaßt sie schon in Liebe und Sorge als die Ihrigen“ (LG 14) [Vgl.  CIC, cann. 206; 78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Taufe von Kinder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0 Da die Kinder mit einer gefallenen und durch die Erbsünde befleckten Menschennatur zur Welt kommen, bedürfen auch sie der Wiedergeburt in der Taufe [Vgl. DS 1514], um von der Macht der Finsternis befreit und in das Reich der Freiheit der Kinder Gottes versetzt zu werden [Vgl. KoI 1,12—14.], zu der alle Menschen berufen sind. Daß die Heilsgnade ganz ungeschuldet ist, tritt in der Kindertaufe besonders klar zutage. Die Kirche und die Eltern würden dem Kind die unschätzbare Gnade vorenthalten, Kind Gottes zu werden, wenn sie ihm nicht schon bald nach der Geburt die Taufe gewährten [Vgl. CIC, can. 867 CCEO, cann. 681; 68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1 Die christlichen Eltern sollen erkennen, daß dieser Brauch ihrem Auftrag entspricht, das Leben, das Gott ihnen anvertraut hat, zu fördern  [Vgl. LG 11; 41; GS 48; CIC. can. 86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2 Es ist eine uralte Tradition der Kirche, schon die kleinen Kinder zu taufen. Dies wird seit dem 2. Jahrhundert ausdrücklich bezeugt. Möglicherweise wurden schon zu Beginn der Predigttätigkeit der Apostel, als ganze „Häuser“ die Taufe empfingen [Vgl. Apg 16. 15. 33; 18,8; 1 Kor 1,16], auch die Kinder getauf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Glaube und Tauf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3 Die Taufe ist das Sakrament des Glaubens [Vgl. Mk 16,16]. Der Glaube bedarf der Gemeinschaft der Gläubigen. Jeder Gläubige kann nur im Glauben der Kirche glauben. Der Glaube, der zur Taufe erforderlich ist, muß nicht vollkommen und reif sein; es genügt ein Ansatz, der sich entwickeln soll. An den Katechumenen oder seinen Paten wird die Frage gerichtet: „Was erbittest du von der Kirche Gottes?“ Und er antwortet: „Den Glau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4 Bei allen Getauften, ob sie nun Kinder oder Erwachsene sind, muß nach der Taufe der Glaube wachsen. Die Taufvorbereitung führt nur zur Schwelle des neuen Lebens. Die Taufe ist die Quelle des neuen Lebens in Christus, aus der das ganze christliche Leben entspringt. Darum feiert die Kirche jedes Jahr in der Osternacht die Erneuerung des Taufgelübd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5 Damit sich die Taufgnade entfalten kann, ist die Hilfe der Eltern wichtig. Auch der Pate und die Patin sollen mitwirken. Sie müssen gute Christen sein, die fähig und bereit sind, dem neugetauften Kind oder Erwachsenen auf seinem Weg im christlichen Leben beizustehen [Vgl. CIC, cann. 872—874]. Ihre Aufgabe ist ein wahrhaft kirchliches Amt [officium][Vgl.  SC 67]. Die ganze kirchliche Gemeinschaft ist für die Entfaltung und Bewahrung der Taufgnade mitverantwortlich.</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V</w:t>
        <w:tab/>
        <w:t>Wer kann taufen?</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6 Ordentliche Spender der Taufe sind der Bischof und der Priester und, in der lateinischen Kirche, auch der Diakon [Vgl. CIC, can. 861, § 1; CCEO, can. 677, § 1]. Im Notfall kann jeder Mensch, sogar ein ungetaufter, die Taufe spenden, falls er die notwendige Absicht hat:</w:t>
      </w:r>
    </w:p>
    <w:p>
      <w:pPr>
        <w:pStyle w:val="Normal"/>
        <w:widowControl w:val="false"/>
        <w:ind w:right="292" w:hanging="0"/>
        <w:jc w:val="both"/>
        <w:rPr>
          <w:sz w:val="24"/>
          <w:szCs w:val="24"/>
          <w:lang w:val="de-DE"/>
        </w:rPr>
      </w:pPr>
      <w:r>
        <w:rPr>
          <w:sz w:val="24"/>
          <w:szCs w:val="24"/>
          <w:lang w:val="de-DE"/>
        </w:rPr>
        <w:t>Er muß das tun wollen, was die Kirche bei der Taufe tut, und die trinitarische Taufformel verwenden. Die Kirche sieht den Grund für diese Möglichkeit im allumfassenden Heilswillen Gottes [Vgl. 1 Tim 2,4] und in der Heilsnotwendigkeit [Vgl. Mk 16,16] der Taufe [Vgl. DS 1315; 646; CIC, can. 861, §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VI</w:t>
        <w:tab/>
        <w:t>Die Notwendigkeit der Taufe</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7 Der Herr selbst sagt, daß die Taufe heilsnotwendig ist [Vgl. Joh 3,5.]. Darum hat er seinen Jüngern den Auftrag gegeben, das Evangelium zu verkünden und alle Völker zu taufen [Vgl. Mt 28, 19—20; DS 1618; LO 14; AG 5]. Die Taufe ist für jene Menschen heilsnotwendig, denen das Evangelium verkündet worden ist und die Möglichkeit hatten, um dieses Sakrament zu bitten [Vgl. N4k 16,16]. Die Kirche kennt kein anderes Mittel als die Taufe, um den Eintritt in die ewige Seligkeit sicherzustellen. Darum kommt sie willig dem vom Herrn erhaltenen Auftrag nach, allen, die getauft werden können, zur „Wiedergeburt aus Wasser und Geist“ zu verhelfen. Gott hat das Heil an das Sakrament der Tauft gebunden, aber er selbst ist nicht an seine Sakramente gebun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8 Die Kirche ist von jeher der festen Überzeugung, daß Menschen, die wegen des Glaubens den Tod erleiden, ohne vorher die Taufe empfangen zu haben, durch ihren Tod für und mit Christus getauft werden. Diese Bluttaufe sowie das Verlangen nach der Tauft bringen die Wirkungen der Taufe hervor, ohne selbst Sakrament zu s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59 Den Katechumenen, die vor der Taufe sterben, sichert das ausdrückliche Verlangen nach der Taufe, die Reue über ihre Sünden und die Liebe jenes Heil zu, das sie nicht durch das Sakrament empfangen konnt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45" w:leader="none"/>
        </w:tabs>
        <w:ind w:right="292" w:hanging="0"/>
        <w:jc w:val="both"/>
        <w:rPr>
          <w:sz w:val="24"/>
          <w:szCs w:val="24"/>
          <w:lang w:val="de-DE"/>
        </w:rPr>
      </w:pPr>
      <w:r>
        <w:rPr>
          <w:sz w:val="24"/>
          <w:szCs w:val="24"/>
          <w:lang w:val="de-DE"/>
        </w:rPr>
        <w:t>1260 „Da Christus ... für alle gestorben ist und da es in Wahrheit nur eine letzte Berufung des Menschen gibt, nämlich die göttliche, müssen wir festhalten, daß der Heilige Geist allen die Möglichkeit anbietet, sich mit diesem österlichen Geheimnis in einer Gott bekannten Weise zu verbinden“ (GS 22) [Vgl.  LG 16; AG 7.]. Jeder Mensch, der ohne das Evangelium Christi und seine Kirche zu kennen nach der Wahrheit sucht und den Willen Gottes tut, soweit er ihn kennt, kann gerettet werden. Man darf annehmen, daß solche Menschen ausdrücklich die Tauft gewünscht hätten, falls ihnen deren Notwendigkeit bewußt gewesen wär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1 Was die ohne Taufe verstorbenen Kinder betrifft, kann die Kirche sie nur der Barmherzigkeit Gottes anvertrauen, wie sie dies im entsprechenden Begräbnisritus tut. Das große Erbarmen Gottes, der will, daß alle Menschen gerettet werden‘, und die zärtliche Liebe Jesu zu den Kindern, die ihn sagen läßt: „Laßt die Kinder zu mir kommen; hindert sie nicht daran!“ (Mk 10,14), berechtigen uns zu der Hoffnung, daß es für die ohne Taufe gestorbenen Kinder einen Heilsweg gibt. Die Kirche bittet die Eltern eindringlich, die Kinder nicht daran zu hindern, durch das Geschenk der heiligen Taufe zu Christus zu komm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714" w:leader="none"/>
        </w:tabs>
        <w:ind w:left="714" w:right="292" w:hanging="714"/>
        <w:jc w:val="both"/>
        <w:rPr>
          <w:sz w:val="24"/>
          <w:szCs w:val="24"/>
          <w:lang w:val="de-DE"/>
        </w:rPr>
      </w:pPr>
      <w:r>
        <w:rPr>
          <w:sz w:val="24"/>
          <w:szCs w:val="24"/>
          <w:lang w:val="de-DE"/>
        </w:rPr>
        <w:t>VII</w:t>
        <w:tab/>
        <w:t>Die Taufgnade</w:t>
      </w:r>
    </w:p>
    <w:p>
      <w:pPr>
        <w:pStyle w:val="Normal"/>
        <w:widowControl w:val="false"/>
        <w:tabs>
          <w:tab w:val="clear" w:pos="720"/>
          <w:tab w:val="left" w:pos="71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2 Die verschiedenen Wirkungen der Taufe werden durch die sichtbaren Elemente des sakramentalen Ritus bezeichnet. Das Eintauchen in Wasser ist ein Sinnbild des Todes und der Reinigung, aber auch der Wiedergeburt und Erneuerung. Die beiden Hauptwirkungen sind also die Reinigung von den Sünden und die Wiedergeburt im Heiligen Geist [Vgl. Apg 2,38; Joh 3,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Zur Vergebung der Sün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3 Durch die Taufe werden sämtliche Sünden nachgelassen, die Erbsünde und alle persönlichen Sünden sowie die Sündenstrafen [Vgl. DS 1316]. In denen, die wiedergeboren sind, verbleibt nichts, das sie am Eintritt in das Reich Gottes hindern würde, weder die Sünde Adams noch die persönliche Sünde noch die Folgen der Sünde, deren schlimmste die Trennung von Gott is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4 Im Getauften verbleiben jedoch gewisse zeitliche Folgen der Sünde: Leiden, Krankheit, Tod, Gebrechen, die mit dem Leben gegeben sind (wie etwa Charakterschwächen), sowie eine Neigung zur Sünde, die von der Tradition als Konkupiszenz [Begierlichkeit] oder, bildhaft, als „Herd der Sünde“ [fomes peccati] bezeichnet wird. Da die Begierlichkeit „für den Kampf zurückgelassen ist, kann sie denen, die [ihr] nicht zustimmen und mit Hilfe der Gnade Christi Jesu mannhaft widerstehen, nicht schaden. Vielmehr wird sogar, ‚wer recht gekämpft hat, den Kranz erhalten‘ (2 Tim 2,5)“ (K. v. Trient:</w:t>
        <w:tab/>
        <w:t>DS 1515).</w:t>
      </w:r>
    </w:p>
    <w:p>
      <w:pPr>
        <w:pStyle w:val="Normal"/>
        <w:widowControl w:val="false"/>
        <w:tabs>
          <w:tab w:val="clear" w:pos="720"/>
          <w:tab w:val="left" w:pos="65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t>
      </w:r>
      <w:r>
        <w:rPr>
          <w:sz w:val="24"/>
          <w:szCs w:val="24"/>
          <w:lang w:val="de-DE"/>
        </w:rPr>
        <w:t>Eine neue Schöpf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5 Die Taufe reinigt nicht nur von allen Sünden, sondern macht den Neugetauften zugleich zu einer „neuen Schöpfung“ (2 Kor 5,17), zu einem Adoptivsohn Gottes [Vgl. Gal 4,5—7]; er hat „an der göttlichen Natur Anteil“ (2 Petr 1,4), ist Glied Christi [Vgl. 1 Kor 6,15; 12,27], „Miterbe“ mit ihm (Röm 8, 17) und ein Tempel des Heiligen Geistes [Vgl. 1 Kor 6,1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6 Die heiligste Dreifaltigkeit gibt dem Getauften die heiligmachende Gnade, die Gnade der Rechtfertigung, die</w:t>
      </w:r>
    </w:p>
    <w:p>
      <w:pPr>
        <w:pStyle w:val="Normal"/>
        <w:widowControl w:val="false"/>
        <w:tabs>
          <w:tab w:val="clear" w:pos="720"/>
          <w:tab w:val="left" w:pos="289" w:leader="none"/>
        </w:tabs>
        <w:ind w:left="289" w:right="292" w:hanging="289"/>
        <w:jc w:val="both"/>
        <w:rPr>
          <w:sz w:val="24"/>
          <w:szCs w:val="24"/>
          <w:lang w:val="de-DE"/>
        </w:rPr>
      </w:pPr>
      <w:r>
        <w:rPr>
          <w:sz w:val="24"/>
          <w:szCs w:val="24"/>
          <w:lang w:val="de-DE"/>
        </w:rPr>
        <w:t>—</w:t>
      </w:r>
      <w:r>
        <w:rPr>
          <w:sz w:val="24"/>
          <w:szCs w:val="24"/>
          <w:lang w:val="de-DE"/>
        </w:rPr>
        <w:tab/>
        <w:t>ihn durch die göttlichen Tugenden befähigt, an Gott zu glauben, auf ihn zu hoffen und ihn zu lieben;</w:t>
      </w:r>
    </w:p>
    <w:p>
      <w:pPr>
        <w:pStyle w:val="Normal"/>
        <w:widowControl w:val="false"/>
        <w:tabs>
          <w:tab w:val="clear" w:pos="720"/>
          <w:tab w:val="left" w:pos="289" w:leader="none"/>
        </w:tabs>
        <w:ind w:left="289" w:right="292" w:hanging="289"/>
        <w:jc w:val="both"/>
        <w:rPr>
          <w:sz w:val="24"/>
          <w:szCs w:val="24"/>
          <w:lang w:val="de-DE"/>
        </w:rPr>
      </w:pPr>
      <w:r>
        <w:rPr>
          <w:sz w:val="24"/>
          <w:szCs w:val="24"/>
          <w:lang w:val="de-DE"/>
        </w:rPr>
        <w:t>—</w:t>
      </w:r>
      <w:r>
        <w:rPr>
          <w:sz w:val="24"/>
          <w:szCs w:val="24"/>
          <w:lang w:val="de-DE"/>
        </w:rPr>
        <w:tab/>
        <w:t>ihm durch die Gaben des Heiligen Geistes ermöglicht, unter dem Ansporn des Heiligen Geistes zu leben und zu handeln;</w:t>
      </w:r>
    </w:p>
    <w:p>
      <w:pPr>
        <w:pStyle w:val="Normal"/>
        <w:widowControl w:val="false"/>
        <w:tabs>
          <w:tab w:val="clear" w:pos="720"/>
          <w:tab w:val="left" w:pos="289" w:leader="none"/>
        </w:tabs>
        <w:ind w:left="289" w:right="292" w:hanging="289"/>
        <w:jc w:val="both"/>
        <w:rPr>
          <w:sz w:val="24"/>
          <w:szCs w:val="24"/>
          <w:lang w:val="de-DE"/>
        </w:rPr>
      </w:pPr>
      <w:r>
        <w:rPr>
          <w:sz w:val="24"/>
          <w:szCs w:val="24"/>
          <w:lang w:val="de-DE"/>
        </w:rPr>
        <w:t>—</w:t>
      </w:r>
      <w:r>
        <w:rPr>
          <w:sz w:val="24"/>
          <w:szCs w:val="24"/>
          <w:lang w:val="de-DE"/>
        </w:rPr>
        <w:tab/>
        <w:t>ihn durch die sittlichen Tugenden befähigt, im Guten zu wachsen.</w:t>
      </w:r>
    </w:p>
    <w:p>
      <w:pPr>
        <w:pStyle w:val="Normal"/>
        <w:widowControl w:val="false"/>
        <w:tabs>
          <w:tab w:val="clear" w:pos="720"/>
          <w:tab w:val="left" w:pos="28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So wurzelt der ganze Organismus des übernatürlichen Lebens des Christen in der heiligen Tauf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n die Kirche, den Leib Christi, eingeglieder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7 Die Taufe macht uns zu Gliedern des Leibes Christi. „Wir sind als Glieder miteinander verbunden“ (Eph 4,25). Die Taufe gliedert in die Kirche ein. Aus dem Taufbrunnen wird das einzigartige Volk Gottes des Neuen Bundes geboren, das über alle natürlichen oder menschlichen Grenzen der Nationen, Kulturen, Völker und Geschlechter hinausgeht. „Durch den einen Geist wurden wir in der Taufe alle in einen einzigen Leib aufgenommen“ (1 Kor 12,1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8 Die Getauften werden zu „lebendigen Steinen“, um „zu einem geistigen Haus“ und „zu einer heiligen Priesterschaft“ aufgebaut zu werden (1 Petr 2,5). Durch die Taufe haben sie am Priestertum Christi, an seiner prophetischen und königlichen Sendung teil. Sie sind „ein auserwähltes Geschlecht, eine königliche Priesterschaft, ein heiliger Stamm, ein Volk, das sein besonderes Eigentum wurde, damit [sie] die großen Taten dessen [verkünden], der [sie] aus der Finsternis in sein wunderbares Licht gerufen hat“ (1 Petr 2,9). Die Taufe gibt am gemeinsamen Priestertum der Gläubigen Anteil.</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69 Zu einem Glied der Kirche geworden, gehört der Getaufte nicht mehr sich selbst [Vgl. 1 Kor 6,19], sondern dem, der für uns gestorben und auferstanden ist [Vgl. 2 Kot 5.15]. Darum soll er sich in der Gemeinschaft der Kirche den anderen unterordnen [Vgl. Eph 5,21: 1 Kor 16,15—16], ihnen dienen [Vgl. Joh 13,12—15.], und den Vorstehern der Kirche gehorchen, sich ihnen unterordnen1, sie anerkennen und hochachten [Vgl. 1 Thess 5,12—13] Wie sich aus der Taufe Verantwortungen und Pflichten ergeben, so besitzt der Getaufte in der Kirche auch Rechte: das Recht, die Sakramente zu empfangen, durch das Wort Gottes gestärkt und durch die weiteren geistlichen Hilfeleistungen der Kirche unterstützt zu werden [Vgl. LG 37; CIC. cann. 208—223; CCEO, can. 675,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70 Die Getauften sind „wiedergeboren zu Kindern Gottes [und] gehalten, den Glauben, den sie von Gott durch die Kirche empfangen haben, vor den Menschen zu bekennen“ (LG 11) und sich an der apostolischen und missionarischen Tätigkeit des Gottesvolkes zu beteiligen [Vgl. LG 17; AG 17; 2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sakramentale Band der Einheit der Christ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71 Die Taufe bildet die Grundlage der Gemeinschaft aller Christen, auch mit jenen, die noch nicht in voller Gemeinschaft mit der katholischen Kirche stehen. „Wer an Christus glaubt und in der rechten Weise die Taufe empfangen hat, steht dadurch in einer gewissen, wenn auch nicht vollkommenen Gemeinschaft mit der katholischen Kirche ... Nichtsdestoweniger werden sie aufgrund des Glaubens in der Taufe gerechtfertigt, Christus einverleibt, und darum gebührt ihnen der Ehrenname des Christen, und mit Recht werden sie von den Kindern der katholischen Kirche als Brüder im Herrn anerkannt“ (UR 3). „Die Taufe begründet also ein sakramentales Band der Einheit zwischen allen, die durch sie wiedergeboren sind“ (UR 2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Ein unauslöschliches geistliches Siegel</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72 Der Getaufte wird Christus gleichgestaltet, weil er durch die Taufe Christus eingegliedert ist. Die Taufe bezeichnet den Christen mit einem unauslöschlichen geistlichen Siegel [character], einem Zeichen, daß er Christus angehört. Dieses Zeichen wird durch keine Sünde ausgelöscht, selbst wenn die Sünde die Taufe daran hindert, Früchte des Heils zu tragen [Vgl. D5 1609—1619.]. Weil die Taufe ein für allemal gespendet wird, kann sie nicht wiederholt wer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73 Als die Gläubigen durch die Taufe der Kirche eingegliedert wurden, haben sie das sakramentale Siegel erhalten, das sie „zur christlichen Gottesverehrung bestellt“ (LG 11). Das Taufsiegel befähigt und verpflichtet die Christen, in lebendiger Teilnahme an der heiligen Liturgie der Kirche Gott zu dienen und durch das Zeugnis eines heiligen Lebens und einer tatkräftigen Liebe das Priestertum aller Getauften auszuüben [Vgl. Hebr 13,17].</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36" w:leader="none"/>
        </w:tabs>
        <w:ind w:left="136" w:right="292" w:hanging="0"/>
        <w:jc w:val="both"/>
        <w:rPr>
          <w:sz w:val="24"/>
          <w:szCs w:val="24"/>
          <w:lang w:val="de-DE"/>
        </w:rPr>
      </w:pPr>
      <w:r>
        <w:rPr>
          <w:sz w:val="24"/>
          <w:szCs w:val="24"/>
          <w:lang w:val="de-DE"/>
        </w:rPr>
        <w:t>1274 Das „Siegel des Herrn“ („Dominicus character“: Augustinus, ep. 98,5) ist das Siegel, mit dem der Heilige Geist uns „für den Tag der Erlösung“ gekennzeichnet hat (Eph 4,30) [Vgl.  Eph 1,13—14; 2 Kor 1,21—22.]. „Die Taufe ist das Siegel des ewigen Lebens“ (Irenäus, dem. 3). Der Gläubige, der bis zum Ende „das Siegel bewahrt“ hat, das heißt den mit seiner Taufe gegebenen Forderungen treu nachgekommen ist, kann „bezeichnet mit dem Siegel des Glaubens“ sterben (MR, Römisches Hochgebet 97), in seinem Taufglauben, in der Erwartung der seligen Gottesschau — der Vollendung des Glaubens — und in der Hoffnung auf die Aufersteh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75</w:t>
        <w:tab/>
        <w:t>Die christliche Initiation geschieht durch drei Sakramente die Taufe die der Beginn des neuen Lebens ist die Firmung die dieses Leben stärkt die Eucharistie die den Gläubigen mit dem Fleisch und dem Blut Christi nährt um ihn in Christus umzugestalten.</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76</w:t>
        <w:tab/>
        <w:t>Geht zu allen Völkern und macht alle Menschen zu meinen Jungem tauft sie auf den Namen des Vaters und des Sohnes und des Heiligen Geistes und lehrt sie alles zu befolgen was ich euch geboten habe ,(Mt 28, 19—20).</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77</w:t>
        <w:tab/>
        <w:t>Die Tauft ist die Geburt zum neuen Leben in Christus Nach dem Willen des Herrn ist sie heilsnotwendig wie die Kirche selbst in die Tauft eingliedert.</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78</w:t>
        <w:tab/>
        <w:t>Der wesentliche Ritus der Tauft besteht darin daß der Täufling in Wasser getaucht oder daß sein Kopf mit Wasser übergossen wird unter Anrufung der heiligsten Dreifaltigkeit des Vaters des Sohnes und des Heiligen Geistes.</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79</w:t>
        <w:tab/>
        <w:t>Die Wirkung der Tauft, die Taufgnade, ist reichhaltig: Vergebung der Erbsunde und aller persönlichen Sunden Geburt zum neuen Leben durch die der Mensch Adoptivkind des Vaters, Glied Christi und Tempel des Heiligen Geistes wird Der Getaufte wird der Kirche dem Leib Christi eingegliedert,  und erhält Anteil am Priestertum Christi.</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80</w:t>
        <w:tab/>
        <w:t>Die Taufe prägt der Seele ein unauslöschliches geistiges Zeichen ein das Siegel das den Getauften zur christlichen Gottesverehrung weiht Wegen dieses Siegels kann die Tauft nicht wiederholt werden‘.</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81</w:t>
        <w:tab/>
        <w:t>Wer um des Glaubens willen stirbt sowie die Katechumenen und alle Menschen die zwar die Kirche nicht kennen aber unter dem Antrieb der Gnade aufrichtig nach Gott suchen und danach streben seinen Willen zu erfüllen gelangen auch dann zum Heil wenn sie ungetauft sterben [Vgl. LG 16 ].</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82</w:t>
        <w:tab/>
        <w:t>Seit ältester Zeit wird die Tauft schon Kindern gespendet denn sie ist ein Gnadengeschenk Gottes das keine menschlichen Verdienste vor aussetzt Die Kinder werden im Glauben der Kirche getauft Der Ein tritt in das christliche Leben fuhrt zur wahren Freiheit.</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83</w:t>
        <w:tab/>
        <w:t>Was die ungetauft verstorbenen Kinder betrifft leitet uns die Liturgie der Kirche an auf die göttliche Barmherzigkeit zu vertrauen und für das Heil dieser Kinder zu beten.</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284</w:t>
        <w:tab/>
        <w:t>Im Notfall kann jeder Mensch taufen sofern er nur die Absicht hat das zu tun was die Kirche tut und Wasser über den Kopf des Täuflings gießt und sagt Ich tauft dich im Namen des Vaters und des Sohnes und des Heiligen Geistes</w:t>
      </w:r>
    </w:p>
    <w:p>
      <w:pPr>
        <w:pStyle w:val="Normal"/>
        <w:widowControl w:val="false"/>
        <w:tabs>
          <w:tab w:val="clear" w:pos="720"/>
          <w:tab w:val="left" w:pos="68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292" w:hanging="0"/>
        <w:jc w:val="both"/>
        <w:rPr>
          <w:sz w:val="24"/>
          <w:szCs w:val="24"/>
          <w:lang w:val="de-DE"/>
        </w:rPr>
      </w:pPr>
      <w:r>
        <w:rPr>
          <w:sz w:val="24"/>
          <w:szCs w:val="24"/>
          <w:lang w:val="de-DE"/>
        </w:rPr>
      </w:r>
    </w:p>
    <w:p>
      <w:pPr>
        <w:pStyle w:val="Normal"/>
        <w:widowControl w:val="false"/>
        <w:tabs>
          <w:tab w:val="clear" w:pos="720"/>
          <w:tab w:val="left" w:pos="680" w:leader="none"/>
        </w:tabs>
        <w:ind w:right="292" w:hanging="0"/>
        <w:jc w:val="both"/>
        <w:rPr>
          <w:sz w:val="24"/>
          <w:szCs w:val="24"/>
          <w:lang w:val="de-DE"/>
        </w:rPr>
      </w:pPr>
      <w:r>
        <w:rPr>
          <w:sz w:val="24"/>
          <w:szCs w:val="24"/>
          <w:lang w:val="de-DE"/>
        </w:rPr>
        <w:t>ARTIKEL 2 DAS SAKRAMENT DER</w:t>
      </w:r>
    </w:p>
    <w:p>
      <w:pPr>
        <w:pStyle w:val="Normal"/>
        <w:widowControl w:val="false"/>
        <w:tabs>
          <w:tab w:val="clear" w:pos="720"/>
          <w:tab w:val="left" w:pos="680" w:leader="none"/>
        </w:tabs>
        <w:ind w:right="292" w:hanging="0"/>
        <w:jc w:val="both"/>
        <w:rPr>
          <w:sz w:val="24"/>
          <w:szCs w:val="24"/>
          <w:lang w:val="de-DE"/>
        </w:rPr>
      </w:pPr>
      <w:r>
        <w:rPr>
          <w:sz w:val="24"/>
          <w:szCs w:val="24"/>
          <w:lang w:val="de-DE"/>
        </w:rPr>
        <w:t>FIRMUNG</w:t>
      </w:r>
    </w:p>
    <w:p>
      <w:pPr>
        <w:pStyle w:val="Normal"/>
        <w:widowControl w:val="false"/>
        <w:tabs>
          <w:tab w:val="clear" w:pos="720"/>
          <w:tab w:val="left" w:pos="680"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85 Zusammen mit der Taufe und der Eucharistie bildet das Sakrament der Firmung die „Sakramente der christlichen Initiation“, deren Einheit bewahrt werden muß. Den Gläubigen ist also zu erklären, daß der Empfang der Firmung zur Vollendung der Taufgnade notwendig ist [Vgl. OCf prænotanda]. „Durch das Sakrament der Firmung werden [die Getauften] vollkommener der Kirche verbunden und mit der besonderen Kraft des Heiligen Geistes ausgestattet; so sind sie noch strenger verpflichtet, den Glauben als wahre Zeugen Christi in Wort und Tat zugleich zu verbreiten und zu verteidigen“ (LG 11 ) [Vgl.  OCf prænotanda ].</w:t>
      </w:r>
    </w:p>
    <w:p>
      <w:pPr>
        <w:pStyle w:val="Normal"/>
        <w:ind w:right="292" w:hanging="0"/>
        <w:jc w:val="both"/>
        <w:rPr>
          <w:sz w:val="24"/>
          <w:szCs w:val="24"/>
          <w:lang w:val="de-DE"/>
        </w:rPr>
      </w:pPr>
      <w:r>
        <w:rPr>
          <w:sz w:val="24"/>
          <w:szCs w:val="24"/>
          <w:lang w:val="de-DE"/>
        </w:rPr>
      </w:r>
    </w:p>
    <w:p>
      <w:pPr>
        <w:pStyle w:val="Normal"/>
        <w:widowControl w:val="false"/>
        <w:tabs>
          <w:tab w:val="clear" w:pos="720"/>
          <w:tab w:val="left" w:pos="453" w:leader="none"/>
        </w:tabs>
        <w:ind w:right="292" w:hanging="0"/>
        <w:jc w:val="both"/>
        <w:rPr>
          <w:sz w:val="24"/>
          <w:szCs w:val="24"/>
          <w:lang w:val="de-DE"/>
        </w:rPr>
      </w:pPr>
      <w:r>
        <w:rPr>
          <w:sz w:val="24"/>
          <w:szCs w:val="24"/>
          <w:lang w:val="de-DE"/>
        </w:rPr>
        <w:t>I</w:t>
        <w:tab/>
        <w:t>Die Firmung in der Heilsökonomie</w:t>
      </w:r>
    </w:p>
    <w:p>
      <w:pPr>
        <w:pStyle w:val="Normal"/>
        <w:widowControl w:val="false"/>
        <w:tabs>
          <w:tab w:val="clear" w:pos="720"/>
          <w:tab w:val="left" w:pos="453"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86 Im Alten Bund haben die Propheten angekündigt, daß auf dem erhofften Messias aufgrund seiner Heilssendung [Vgl. Lk 4,16—22; Jes 61,1] der Geist des Herrn ruhen werde [Vgl. Jes 11,2]. Daß der Heilige Geist auf Jesus bei dessen Taufe durch Johannes herabkam, war das Zeichen dafür, daß er es ist, der kommen soll: Er ist der Messias, der Sohn Gottes [Vgl. Mt 3,13—17; Joh 1,33—34]. Weil Jesus durch den Heiligen Geist empfangen wurde, verläuft sein ganzes Leben und seine Sendung in völliger Gemeinschaft mit dem Heiligen Geist, den der Vater ihm „ohne Maß“ gibt (Joh 3,3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87 Diese Fülle des Geistes sollte jedoch nicht einzig dem Messias, sondern dem ganzen messianischen Volk mitgeteilt werden [Vgl. Ez 36,25—27; Joël 3,1—2]. Christus verhieß wiederholt die Ausgießung des Geistes [Vgl. Lk 12,12; Joh 3,5—8; 7,37—39; 16.7—15; Apg 1.8] und löste sein Versprechen vorerst am Ostertag ein [Vgl. Joh 20,22] und noch offensichtlicher am Pfingsttag [Vgl. Apg 2,1—4]. Vom Heiligen Geist erfüllt, beginnen die Apostel „Gottes große Taten zu verkünden“ (Apg 2,11). Petrus erklärt, daß diese Ausgießung des Geistes Zeichen der messianischen Zeiten sei [Vgl. Apg 2,17—18]. Wer der Predigt der Apostel Glauben schenkte und sich taufen ließ, erhielt die Gabe des Heiligen Geistes [Vgl. Apg 2,3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88 „Von da an vermittelten die Apostel den Neugetauften gemäß dem Willen Christi durch Auflegung der Hände die Gabe des Geistes zur Vollendung der Taufgnad  [Vgl. Apg 8,15—17;19,5—6]. So wird im Hebräerbrief unter den Elementen der ersten christlichen Unterweisung die Lehre von der Taufe und von der Auflegung der Hände genannt [Vgl. Hebr6,2]. Diese Auflegung der Hände wird in der katholischen Überlieferung zu Recht als Anfang des Firmsakramentes betrachtet, das die Pfingstgnade in der Kirche auf eine gewisse Weise fortdauern läßt“ (Paul VI., Ap. Konst. „Divinæ consortium naturæ“).</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89 Um die Gabe des Heiligen Geistes noch besser zu bezeichnen, kam zur Handauflegung sehr bald eine Salbung mit wohlriechendem Öl [Chrisam]. Diese Salbung veranschaulicht den Namen „Christ“, der „Gesalbter“ bedeutet und von Christus selbst abgeleitet ist, den „Gott ... gesalbt hat mit dem Heiligen Geist“ (Apg 10,38). Der Salbungsritus besteht im Osten wie im Westen bis heute. Deshalb nennt man im Osten dieses Sakrament Chrismation, Salbung mit dem Chrisam, oder Myron, was „Chrisam“ bedeutet. Im Westen weist die Bezeichnung Firmung einerseits auf die „Bestätigung“ der Taufe hin, womit die christliche Initiation vervollständigt wird, und andererseits auf die Stärkung der Taufgnade — beide sind Früchte des Heiligen Geis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Zwei Traditionen: der Osten und der West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90 In den ersten Jahrhunderten bildet die Firmung allgemein zusammen mit der Taufe eine einzige Feier, ein „Doppelsakrament“, wie der hl. Cyprian sagt. Die Häufung der Kindertaufen, und zwar zu jeder Zeit des Jahres, und die Vermehrung der (Land-)Pfarreien lassen es dann, neben anderen Gründen, nicht mehr zu, daß der Bischof bei allen Tauffeiern anwesend ist. Weil man die Vollendung der Taufe dem Bischof vorbehalten möchte, kommt im Westen der Brauch auf, den Zeitpunkt der Spendung beider Sakramente voneinander zu trennen. Der Osten hat die beiden Sakramente miteinander vereint erhalten; die Firmung wird durch den Taufpriester erteilt. Dieser darf sie allerdings nur mit dem von einem Bischof geweihten „Myron“ spenden [Vgl. CCEO, cann. 695,1; 696,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91 Ein Brauch der Kirche Roms — eine nach der Taufe erfolgende zweimalige Salbung mit dem heiligen Chrisam — hat die Entwicklung der westlichen Praxis gefördert. Eine erste Salbung des Neugetauften wurde durch den Priester gleich im Anschluß an die Taufe vorgenommen und dann durch eine zweite Salbung vollendet, bei der der Bischof die Stirn jedes Neugetauften salbte [Vgl. Hippolyt, trad. ap. 21]. Die vom Priester vorgenommene erste Chrisamsalbung blieb mit dem Taufritus verbunden; sie bedeutet die Teilhabe des Getauften am Propheten-, Priester- und Königsamt Christi. Falls die Taufe einem Erwachsenen gespendet wird, findet nach der Taufe nur eine einzige Salbung statt: die der Firm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92 Die Praxis der Ostkirchen verdeutlicht vor allem die Einheit der christlichen Initiation; die der lateinischen Kirche veranschaulicht die Gemeinschaft des neuen Christen mit seinem Bischof als dem, der die Einheit seiner Kirche, ihre Katholizität und ihre Apostolizität gewährleistet und dadurch auch den Zusammenhang mit den apostolischen Ursprüngen der Kirche Christi sicher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45" w:leader="none"/>
        </w:tabs>
        <w:ind w:left="345" w:right="292" w:hanging="345"/>
        <w:jc w:val="both"/>
        <w:rPr>
          <w:sz w:val="24"/>
          <w:szCs w:val="24"/>
          <w:lang w:val="de-DE"/>
        </w:rPr>
      </w:pPr>
      <w:r>
        <w:rPr>
          <w:sz w:val="24"/>
          <w:szCs w:val="24"/>
          <w:lang w:val="de-DE"/>
        </w:rPr>
        <w:t>II</w:t>
        <w:tab/>
        <w:t xml:space="preserve">  Die Zeichen und der Ritus der Firmung</w:t>
      </w:r>
    </w:p>
    <w:p>
      <w:pPr>
        <w:pStyle w:val="Normal"/>
        <w:widowControl w:val="false"/>
        <w:tabs>
          <w:tab w:val="clear" w:pos="720"/>
          <w:tab w:val="left" w:pos="34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 xml:space="preserve">1293 Im Ritus dieses Sakramentes sind zwei Dinge beachtenswert: das Zeichen der Salbung und das, was die Salbung bezeichnet und einprägt, das geistige Siegel. Die Salbung ist in der biblischen und antiken Bildersprache reich an Bedeutungen: Öl ist Zeichen des Überflusses [Vgl. z.B. Dtn 11,14] und der Freude [Vgl. Ps 23,5; 104,15]; es reinigt (Salbung vor und nach dem Bad) und macht geschmeidig (Salbung der Athleten und Ringer); es ist Zeichen der Heilung, denn es lindert den Schmerz von Prellungen und Wunden Vgl. Jes 1.6; Lk 10,34.  [; auch macht es schön, gesund und kräftig.] </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8" w:leader="none"/>
        </w:tabs>
        <w:ind w:right="292" w:hanging="0"/>
        <w:jc w:val="both"/>
        <w:rPr>
          <w:sz w:val="24"/>
          <w:szCs w:val="24"/>
          <w:lang w:val="de-DE"/>
        </w:rPr>
      </w:pPr>
      <w:r>
        <w:rPr>
          <w:sz w:val="24"/>
          <w:szCs w:val="24"/>
          <w:lang w:val="de-DE"/>
        </w:rPr>
        <w:t>1294 Alle diese Bedeutungen der Salbung mit Öl finden sich im sakramentalen Leben wieder. Die vor der Taufe gespendete Salbung mit Katechumenenöl bedeutet Reinigung und Stärkung; die Salbung der Kranken Heilung und Kräftigung. Die nach der Taufe, bei der Firmung und bei der Weihe erfolgende Salbung mit heiligem Chrisam ist Zeichen einer Konsekration. Durch die Firmung haben die Christen — das heißt die Gesalbten — vermehrt an der Sendung Jesu Christi und an der Fülle des Heiligen Geistes Anteil, damit ihr ganzes Leben den „Wohlgeruch Christi“[Vgl.  2 Kor 2,15. ] ausströme.</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8" w:leader="none"/>
        </w:tabs>
        <w:ind w:right="292" w:hanging="0"/>
        <w:jc w:val="both"/>
        <w:rPr>
          <w:sz w:val="24"/>
          <w:szCs w:val="24"/>
          <w:lang w:val="de-DE"/>
        </w:rPr>
      </w:pPr>
      <w:r>
        <w:rPr>
          <w:sz w:val="24"/>
          <w:szCs w:val="24"/>
          <w:lang w:val="de-DE"/>
        </w:rPr>
        <w:t>1295 Durch diese Salbung erhält der Firmling das Mal, das Siegel des Heiligen Geistes. Das Siegel ist Sinnbild der Person [Vgl. Gen 38,18; Hld 8,6] Zeichen ihrer Autorität [Vgl. Gen 41,42.], ihres Eigentumsrechtes an einem Gegenstand  [Vgl. Dtn 32,34] — man kennzeichnete etwa die Soldaten mit dem Siegel ihres Anführers und die Sklaven mit dem ihres Herrn. Das Siegel beglaubigt einen Rechtsakt [Vgl. 1 Kön 21,8] oder ein Dokument [Vgl. Jer 32,10] und macht dieses unter Umständen zu einem Geheimnis [Vgl. Jes 29,11].</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8" w:leader="none"/>
        </w:tabs>
        <w:ind w:right="292" w:hanging="0"/>
        <w:jc w:val="both"/>
        <w:rPr>
          <w:sz w:val="24"/>
          <w:szCs w:val="24"/>
          <w:lang w:val="de-DE"/>
        </w:rPr>
      </w:pPr>
      <w:r>
        <w:rPr>
          <w:sz w:val="24"/>
          <w:szCs w:val="24"/>
          <w:lang w:val="de-DE"/>
        </w:rPr>
        <w:t>1296 Christus selbst erklärt von sich, der Vater habe ihn mit seinem Siegel beglaubigt [Vgl. Joh 6,27]. Auch der Christ ist durch ein Siegel gekennzeichnet: Gott ist es, „der uns sein Siegel aufgedrückt und als ersten Anteil [am verheißenen Heil] den Geist in unser Herz gegeben hat“ (2 Kor 1,22) [Vgl.  Eph 1,13; 4,30]. Dieses Siegel des Heiligen Geistes bedeutet, daß man gänzlich Christus angehört, für immer in seinen Dienst gestellt ist, aber auch daß einem der göttliche Schutz in der großen endzeitlichen Prüfung verheißen ist  [Vgl. Offb 7,2—3; 9,4; Ez 9,4—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Feier der Firm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97 Eine wichtige Handlung, die zwar der Feier der Firmung vorausgeht, in gewisser Weise aber zu ihr gehört, ist die Weihe des heiligen Chrisam. Am Gründonnerstag konsekriert der Bischof im Verlauf der Chrisam-Messe den heiligen Chrisam für sein ganzes Bistum. In einigen Ostkirchen ist diese Weihe sogar den Patriarchen vorbehalten.</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tabs>
          <w:tab w:val="clear" w:pos="720"/>
          <w:tab w:val="left" w:pos="538" w:leader="none"/>
        </w:tabs>
        <w:ind w:left="567" w:right="292" w:hanging="0"/>
        <w:jc w:val="both"/>
        <w:rPr>
          <w:sz w:val="24"/>
          <w:szCs w:val="24"/>
          <w:lang w:val="de-DE"/>
        </w:rPr>
      </w:pPr>
      <w:r>
        <w:rPr>
          <w:sz w:val="24"/>
          <w:szCs w:val="24"/>
          <w:lang w:val="de-DE"/>
        </w:rPr>
        <w:t>In der syrischen Liturgie von Antiochien lautet die Epiklese bei der Weihe des heiligen Chrisams [Myron]: „Vater ... sende deinen Heiligen Geist über uns und über dieses Öl vor uns und konsekriere es, damit es für alle, die damit gesalbt und gekennzeichnet werden, ein heiliges Myron sei, ein priesterliches Myron, ein königliches Myron, Freudensalbung, Lichtgewand, Mantel des Heils, geistliche Gabe, Heiligung an Seele und Leib, unvergängliches Glück, unauslöschbares Siegel, Schild des Glaubens und furchterregender Helm gegen alle werke des bösen Feindes“.</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298 Wenn die Firmung von der Taufe getrennt gefeiert wird, wie das im römischen Ritus üblich ist, beginnt die Liturgie des Sakramentes mit der Erneuerung des Taufversprechens und mit dem Glaubensbekenntnis der Firmlinge. So tritt klar zutage, daß die Firmung sich an die Taufe anschließt1. Wird ein Erwachsener getauft, dann erhält er sogleich die Firmung und nimmt an der Eucharistie teil [Vgl. CIC, can. 86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299 Im römischen Ritus breitet der Bischof die Hände über die Gesamtheit der Firmlinge aus — eine Geste, die seit der Zeit der Apostel Zeichen der Geistspendung ist. Dabei erfleht der Bischof die Ausgießung des Geistes:</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tabs>
          <w:tab w:val="clear" w:pos="720"/>
          <w:tab w:val="left" w:pos="538" w:leader="none"/>
        </w:tabs>
        <w:ind w:left="567" w:right="292" w:hanging="0"/>
        <w:jc w:val="both"/>
        <w:rPr>
          <w:sz w:val="24"/>
          <w:szCs w:val="24"/>
          <w:lang w:val="de-DE"/>
        </w:rPr>
      </w:pPr>
      <w:r>
        <w:rPr>
          <w:sz w:val="24"/>
          <w:szCs w:val="24"/>
          <w:lang w:val="de-DE"/>
        </w:rPr>
        <w:t>„</w:t>
      </w:r>
      <w:r>
        <w:rPr>
          <w:sz w:val="24"/>
          <w:szCs w:val="24"/>
          <w:lang w:val="de-DE"/>
        </w:rPr>
        <w:t>Allmächtiger Gott, Vater unseres Herrn Jesus Christus, du hast diese (jungen) Christen (unsere Brüder und Schwestern) in der Taufe von der Schuld Adams befreit, du hast ihnen aus dem Wasser und dem Heiligen Geist neues Leben geschenkt. Wir bitten dich, Herr, sende ihnen den Heiligen Geist, den Beistand. Gib ihnen den Geist der Weisheit und der Einsicht, des Rates, der Erkenntnis und der Stärke, den Geist der Frömmigkeit und der Gottesfurcht. Durch Christus, unseren Herrn“ (OCf 9).</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0 Es folgt der wesentliche Ritus des Sakramentes. Im lateinischen Ritus wird das Sakrament der Firmung gespendet „durch die Salbung mit Chrisam auf die Stirn unter Auflegen der Hand und durch die Worte: ‚Sei besiegelt durch die Gabe Gottes, den Heiligen Geist“ (Paul VI., Ap. Konst. „Divinæ consortium naturæ“). In den Ostkirchen werden nach einem Epiklesegebet die wichtigsten Körperstellen mit Myron gesalbt: Stirn, Augen, Nase, Ohren, Lippen, Brust, Rücken, Hände und Füße. Bei jeder Salbung wird die Formel gesprochen: „Siegel der Gabe des Heiligen Geistes“.</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301 Der Friedensgruß, mit dem der Ritus des Sakramentes abschließt, bezeichnet und bezeugt die kirchliche Gemeinschaft mit dem Bischof und mit allen Gläubigen [Vgl. Hippolyt, trad. ap. 2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89" w:leader="none"/>
        </w:tabs>
        <w:ind w:left="589" w:right="292" w:hanging="589"/>
        <w:jc w:val="both"/>
        <w:rPr>
          <w:sz w:val="24"/>
          <w:szCs w:val="24"/>
          <w:lang w:val="de-DE"/>
        </w:rPr>
      </w:pPr>
      <w:r>
        <w:rPr>
          <w:sz w:val="24"/>
          <w:szCs w:val="24"/>
          <w:lang w:val="de-DE"/>
        </w:rPr>
        <w:t>III</w:t>
        <w:tab/>
        <w:t>Die Wirkungen der Firmung</w:t>
      </w:r>
    </w:p>
    <w:p>
      <w:pPr>
        <w:pStyle w:val="Normal"/>
        <w:widowControl w:val="false"/>
        <w:tabs>
          <w:tab w:val="clear" w:pos="720"/>
          <w:tab w:val="left" w:pos="58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2 Die Liturgie verdeutlicht, daß das Sakrament der Firmung die Ausgießung des Heiligen Geistes in Fülle bewirkt, wie sie einst am Pfingsttag den Aposteln zuteil wurde [Vgl. SC 71 1303]. Darum führt die Firmung zum Wachstum und zur Vertiefung der Taufgnade:</w:t>
      </w:r>
    </w:p>
    <w:p>
      <w:pPr>
        <w:pStyle w:val="Normal"/>
        <w:widowControl w:val="false"/>
        <w:tabs>
          <w:tab w:val="clear" w:pos="720"/>
          <w:tab w:val="left" w:pos="289" w:leader="none"/>
        </w:tabs>
        <w:ind w:left="289" w:right="292" w:hanging="289"/>
        <w:jc w:val="both"/>
        <w:rPr>
          <w:sz w:val="24"/>
          <w:szCs w:val="24"/>
          <w:lang w:val="de-DE"/>
        </w:rPr>
      </w:pPr>
      <w:r>
        <w:rPr>
          <w:sz w:val="24"/>
          <w:szCs w:val="24"/>
          <w:lang w:val="de-DE"/>
        </w:rPr>
        <w:t>—</w:t>
      </w:r>
      <w:r>
        <w:rPr>
          <w:sz w:val="24"/>
          <w:szCs w:val="24"/>
          <w:lang w:val="de-DE"/>
        </w:rPr>
        <w:tab/>
        <w:t>Sie verwurzelt uns tiefer in der Gotteskindschaft, die uns sagen läßt:</w:t>
      </w:r>
    </w:p>
    <w:p>
      <w:pPr>
        <w:pStyle w:val="Normal"/>
        <w:widowControl w:val="false"/>
        <w:tabs>
          <w:tab w:val="clear" w:pos="720"/>
          <w:tab w:val="left" w:pos="289" w:leader="none"/>
        </w:tabs>
        <w:ind w:left="289" w:right="292" w:hanging="0"/>
        <w:jc w:val="both"/>
        <w:rPr>
          <w:sz w:val="24"/>
          <w:szCs w:val="24"/>
          <w:lang w:val="de-DE"/>
        </w:rPr>
      </w:pPr>
      <w:r>
        <w:rPr>
          <w:sz w:val="24"/>
          <w:szCs w:val="24"/>
          <w:lang w:val="de-DE"/>
        </w:rPr>
        <w:t>„</w:t>
      </w:r>
      <w:r>
        <w:rPr>
          <w:sz w:val="24"/>
          <w:szCs w:val="24"/>
          <w:lang w:val="de-DE"/>
        </w:rPr>
        <w:t>Abba, Vater!“ (Röm 8,15);</w:t>
      </w:r>
    </w:p>
    <w:p>
      <w:pPr>
        <w:pStyle w:val="Normal"/>
        <w:widowControl w:val="false"/>
        <w:tabs>
          <w:tab w:val="clear" w:pos="720"/>
          <w:tab w:val="left" w:pos="289" w:leader="none"/>
        </w:tabs>
        <w:ind w:left="289" w:right="292" w:hanging="289"/>
        <w:jc w:val="both"/>
        <w:rPr>
          <w:sz w:val="24"/>
          <w:szCs w:val="24"/>
          <w:lang w:val="de-DE"/>
        </w:rPr>
      </w:pPr>
      <w:r>
        <w:rPr>
          <w:sz w:val="24"/>
          <w:szCs w:val="24"/>
          <w:lang w:val="de-DE"/>
        </w:rPr>
        <w:t>—</w:t>
      </w:r>
      <w:r>
        <w:rPr>
          <w:sz w:val="24"/>
          <w:szCs w:val="24"/>
          <w:lang w:val="de-DE"/>
        </w:rPr>
        <w:tab/>
        <w:t>sie vereint uns fester mit Christus;</w:t>
      </w:r>
    </w:p>
    <w:p>
      <w:pPr>
        <w:pStyle w:val="Normal"/>
        <w:widowControl w:val="false"/>
        <w:tabs>
          <w:tab w:val="clear" w:pos="720"/>
          <w:tab w:val="left" w:pos="289" w:leader="none"/>
        </w:tabs>
        <w:ind w:left="289" w:right="292" w:hanging="289"/>
        <w:jc w:val="both"/>
        <w:rPr>
          <w:sz w:val="24"/>
          <w:szCs w:val="24"/>
          <w:lang w:val="de-DE"/>
        </w:rPr>
      </w:pPr>
      <w:r>
        <w:rPr>
          <w:sz w:val="24"/>
          <w:szCs w:val="24"/>
          <w:lang w:val="de-DE"/>
        </w:rPr>
        <w:t>—</w:t>
      </w:r>
      <w:r>
        <w:rPr>
          <w:sz w:val="24"/>
          <w:szCs w:val="24"/>
          <w:lang w:val="de-DE"/>
        </w:rPr>
        <w:tab/>
        <w:t>sie vermehrt in uns die Gaben des Heiligen Geistes;</w:t>
      </w:r>
    </w:p>
    <w:p>
      <w:pPr>
        <w:pStyle w:val="Normal"/>
        <w:widowControl w:val="false"/>
        <w:ind w:right="292" w:hanging="0"/>
        <w:jc w:val="both"/>
        <w:rPr>
          <w:sz w:val="24"/>
          <w:szCs w:val="24"/>
          <w:lang w:val="de-DE"/>
        </w:rPr>
      </w:pPr>
      <w:r>
        <w:rPr>
          <w:sz w:val="24"/>
          <w:szCs w:val="24"/>
          <w:lang w:val="de-DE"/>
        </w:rPr>
        <w:t>—</w:t>
      </w:r>
      <w:r>
        <w:rPr>
          <w:sz w:val="24"/>
          <w:szCs w:val="24"/>
          <w:lang w:val="de-DE"/>
        </w:rPr>
        <w:t>sie verbindet uns vollkommener mit der Kirche [Vgl. LG 11];</w:t>
      </w:r>
    </w:p>
    <w:p>
      <w:pPr>
        <w:pStyle w:val="Normal"/>
        <w:widowControl w:val="false"/>
        <w:ind w:right="292" w:hanging="0"/>
        <w:jc w:val="both"/>
        <w:rPr>
          <w:sz w:val="24"/>
          <w:szCs w:val="24"/>
          <w:lang w:val="de-DE"/>
        </w:rPr>
      </w:pPr>
      <w:r>
        <w:rPr>
          <w:sz w:val="24"/>
          <w:szCs w:val="24"/>
          <w:lang w:val="de-DE"/>
        </w:rPr>
        <w:t>—</w:t>
      </w:r>
      <w:r>
        <w:rPr>
          <w:sz w:val="24"/>
          <w:szCs w:val="24"/>
          <w:lang w:val="de-DE"/>
        </w:rPr>
        <w:t>sie schenkt uns eine besondere Kraft des Heiligen Geistes, um in Wort und Tat als wahre Zeugen Christi den Glauben auszubreiten und zu verteidigen, den Namen Christi tapfer zu bekennen und uns nie des Kreuzes zu schämen [Vgl. DS 1319; LG 11; 12].</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tabs>
          <w:tab w:val="clear" w:pos="720"/>
          <w:tab w:val="left" w:pos="538" w:leader="none"/>
        </w:tabs>
        <w:ind w:left="567" w:right="292" w:hanging="0"/>
        <w:jc w:val="both"/>
        <w:rPr>
          <w:sz w:val="24"/>
          <w:szCs w:val="24"/>
          <w:lang w:val="de-DE"/>
        </w:rPr>
      </w:pPr>
      <w:r>
        <w:rPr>
          <w:sz w:val="24"/>
          <w:szCs w:val="24"/>
          <w:lang w:val="de-DE"/>
        </w:rPr>
        <w:t>„</w:t>
      </w:r>
      <w:r>
        <w:rPr>
          <w:sz w:val="24"/>
          <w:szCs w:val="24"/>
          <w:lang w:val="de-DE"/>
        </w:rPr>
        <w:t>So erinnere dich daran, daß du die Besiegelung durch den Geist empfangen hast: den Geist der, Weisheit und der Einsicht, den Geist des Rates und der Stärke, den Geist der Erkenntnis und der Frömmigkeit, den Geist der heiligen Furcht, und bewahre, was du empfangen hast! Gott Vater hat dich besiegelt, Christus der Herr dich gestärkt und das Pfand des Geistes in dein Herz gegeben“ (Ambrosius, myst. 7,42).</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4 Wie die Taufe, deren Vollendung sie ist, wird die Firmung nur ein einziges Mal gespendet. Die Firmung prägt ja der Seele ein unauslöschliches geistiges Zeichen ein, den „Charakter“ [Vgl.  DS 1609]. Dieser ist Zeichen dafür, daß Jesus Christus einen Christen mit dem Siegel seines Geistes gekennzeichnet und ihm die Kraft von oben verliehen hat, damit er sein Zeuge sei [Vgl. Lk 24,48—4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5 Dieser „Charakter“ vervollkommnet das in der Taufe empfangene gemeinsame Priestertum der Gläubigen. Der Gefirmte erhält „die Macht, öffentlich den Glauben an Christus wie von Amtes wegen [quasi ex officio] mit Worten zu bekennen“ (Thomas v. A., s. th. 3,72,5, ad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89" w:leader="none"/>
        </w:tabs>
        <w:ind w:left="589" w:right="292" w:hanging="589"/>
        <w:jc w:val="both"/>
        <w:rPr>
          <w:sz w:val="24"/>
          <w:szCs w:val="24"/>
          <w:lang w:val="de-DE"/>
        </w:rPr>
      </w:pPr>
      <w:r>
        <w:rPr>
          <w:sz w:val="24"/>
          <w:szCs w:val="24"/>
          <w:lang w:val="de-DE"/>
        </w:rPr>
        <w:t>IV</w:t>
        <w:tab/>
        <w:t>Wer kann die Firmung empfangen?</w:t>
      </w:r>
    </w:p>
    <w:p>
      <w:pPr>
        <w:pStyle w:val="Normal"/>
        <w:widowControl w:val="false"/>
        <w:tabs>
          <w:tab w:val="clear" w:pos="720"/>
          <w:tab w:val="left" w:pos="58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6 Jeder Getaufte, der noch nicht gefirmt ist, kann und soll das Sakrament der Firmung empfangen [Vgl. CIC, can. 889, § 1]. Da Taufe, Firmung und Eucharistie eine Einheit bilden, sind „die Gläubigen ... verpflichtet, dieses Sakrament rechtzeitig zu empfangen“ (CIC, can. 890), denn ohne die Firmung und die Eucharistie ist das Sakrament der Taufe zwar gültig und wirksam, aber die christliche Initiation noch unvollend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7 Nach der lateinischen Tradition ist das „Unterscheidungsalter“ der gegebene Zeitpunkt, um die Firmung zu empfangen. In Todesgefahr sind jedoch schon Kinder zu firmen, auch wenn sie noch nicht zum Unterscheidungsalter gelangt sind [Vgl. CIC, cann. 891; 883,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8 Wenn zuweilen von der Firmung als dem „Sakrament der christlichen Mündigkeit“ die Rede ist, sollte man das Alter des Erwachsenseins im Glauben nicht dem Alter des natürlichen Erwachsenseins gleichsetzen. Auch sollte man nicht Vergessen, daß die Taufgnade eine ungeschuldete und unverdiente Erwählungsgnade ist, die nicht einer „Bestätigung“ bedarf, damit sie wirksam ist. Der hl. Thomas von Aquin erinnert daran:</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tabs>
          <w:tab w:val="clear" w:pos="720"/>
          <w:tab w:val="left" w:pos="538" w:leader="none"/>
        </w:tabs>
        <w:ind w:left="567" w:right="292" w:hanging="0"/>
        <w:jc w:val="both"/>
        <w:rPr>
          <w:sz w:val="24"/>
          <w:szCs w:val="24"/>
          <w:lang w:val="de-DE"/>
        </w:rPr>
      </w:pPr>
      <w:r>
        <w:rPr>
          <w:sz w:val="24"/>
          <w:szCs w:val="24"/>
          <w:lang w:val="de-DE"/>
        </w:rPr>
        <w:t>„</w:t>
      </w:r>
      <w:r>
        <w:rPr>
          <w:sz w:val="24"/>
          <w:szCs w:val="24"/>
          <w:lang w:val="de-DE"/>
        </w:rPr>
        <w:t>Das leibliche Alter ist nicht maßgebend für das der Seele; darum kann der Mensch auch im Kindesalter das geistige Vollalter erlangen, von dem das Buch der weisheit (4,8) sagt: ‚Ehrenvolles Alter besteht nicht in einem langen Leben und wird nicht an der Zahl der Jahre gemessen‘. Daher kommt es, daß viele im Kindesalter wegen der empfangenen Kraft des Heiligen Geistes tapfer bis aufs Blut für Christus gekämpft haben“ (s. th. 3,72,8, ad 2).</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09 Die Vorbereitung auf die Firmung muß darauf hin zielen, den Christen zu einer engeren Einheit mit Christus, zu einer lebendigeren Vertrautheit mit dem Heiligen Geist, seinem Wirken, seinen Gaben und seinen Anregungen zu führen, damit er so die apostolischen Verpflichtungen des christlichen Lebens besser auf sich nehmen kann. Deshalb wird sich die Firmkatechese bemühen, den Sinn für die Zugehörigkeit zur Kirche Jesu Christi — sowohl zur Weltkirche als auch zur Pfarrgemeinde — zu wecken. Letztere hat bei der Vorbereitung der Firmlinge eine besondere Verantwortung [Vgl. OCf prænotanda 13Vgl. Apg 1,1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10 Um die Firmung zu empfangen, muß man im Stand der Gnade sein. Es empfiehlt sich daher, das Bußsakrament zu empfangen, um zum Empfang der Gabe des Heiligen Geistes geläutert zu sein. Außerdem soll intensives Gebet darauf vorbereiten, die Kraft und die Gnaden des Heiligen Geistes mit innerer Bereitschaft aufzunehmen [Vgl. OCf praænotanda 15; 16; CIC, can. 893, § 1.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11 Es ist ratsam, daß die Firmlinge wie bei der Taufe die geistige Hilfe eines Paten oder einer Patin in Anspruch nehmen. Um die Einheit der beiden Sakramente zu verdeutlichen, empfiehlt es sich, daß der Taufpate auch Firmpate is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89" w:leader="none"/>
        </w:tabs>
        <w:ind w:left="589" w:right="292" w:hanging="589"/>
        <w:jc w:val="both"/>
        <w:rPr>
          <w:sz w:val="24"/>
          <w:szCs w:val="24"/>
          <w:lang w:val="de-DE"/>
        </w:rPr>
      </w:pPr>
      <w:r>
        <w:rPr>
          <w:sz w:val="24"/>
          <w:szCs w:val="24"/>
          <w:lang w:val="de-DE"/>
        </w:rPr>
        <w:t>V</w:t>
        <w:tab/>
        <w:t>Der Spender der Firmung</w:t>
      </w:r>
    </w:p>
    <w:p>
      <w:pPr>
        <w:pStyle w:val="Normal"/>
        <w:widowControl w:val="false"/>
        <w:tabs>
          <w:tab w:val="clear" w:pos="720"/>
          <w:tab w:val="left" w:pos="589" w:leader="none"/>
        </w:tabs>
        <w:ind w:right="292" w:hanging="0"/>
        <w:jc w:val="both"/>
        <w:rPr>
          <w:sz w:val="24"/>
          <w:szCs w:val="24"/>
          <w:lang w:val="de-DE"/>
        </w:rPr>
      </w:pPr>
      <w:r>
        <w:rPr>
          <w:sz w:val="24"/>
          <w:szCs w:val="24"/>
          <w:lang w:val="de-DE"/>
        </w:rPr>
      </w:r>
    </w:p>
    <w:p>
      <w:pPr>
        <w:pStyle w:val="Normal"/>
        <w:widowControl w:val="false"/>
        <w:tabs>
          <w:tab w:val="clear" w:pos="720"/>
          <w:tab w:val="left" w:pos="0" w:leader="none"/>
        </w:tabs>
        <w:ind w:right="292" w:firstLine="29"/>
        <w:jc w:val="both"/>
        <w:rPr>
          <w:sz w:val="24"/>
          <w:szCs w:val="24"/>
          <w:lang w:val="de-DE"/>
        </w:rPr>
      </w:pPr>
      <w:r>
        <w:rPr>
          <w:sz w:val="24"/>
          <w:szCs w:val="24"/>
          <w:lang w:val="de-DE"/>
        </w:rPr>
        <w:t>1312 Ursprünglicher Spender der Firmung ist der Bischof [Vgl. LG 26].</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0" w:leader="none"/>
        </w:tabs>
        <w:ind w:right="292" w:firstLine="29"/>
        <w:jc w:val="both"/>
        <w:rPr>
          <w:sz w:val="24"/>
          <w:szCs w:val="24"/>
          <w:lang w:val="de-DE"/>
        </w:rPr>
      </w:pPr>
      <w:r>
        <w:rPr>
          <w:sz w:val="24"/>
          <w:szCs w:val="24"/>
          <w:lang w:val="de-DE"/>
        </w:rPr>
        <w:t>Im Osten spendet der Priester, der tauft, üblicherweise gleich darauf in ein und derselben Feier auch die Firmung. Er tut dies jedoch mit dem vom Patriarchen oder Bischof geweihten heiligen Chrisam, was die apostolische Einheit der Kirche zum Ausdruck bringt, deren Band durch das Firmsakrament gestärkt wird. Dieser Ordnung folgt auch die lateinische Kirche bei Erwachsenentaufen oder dann, wenn ein in einer anderen christlichen Gemeinschaft Getaufter, der das Sakrament der Firmung nicht gültig empfangen hat, in die volle Gemeinschaft mit der Kirche aufgenommen wird [Vgl. CIC, can. 883].</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tabs>
          <w:tab w:val="clear" w:pos="720"/>
          <w:tab w:val="left" w:pos="0" w:leader="none"/>
        </w:tabs>
        <w:ind w:right="292" w:firstLine="29"/>
        <w:jc w:val="both"/>
        <w:rPr>
          <w:sz w:val="24"/>
          <w:szCs w:val="24"/>
          <w:lang w:val="de-DE"/>
        </w:rPr>
      </w:pPr>
      <w:r>
        <w:rPr>
          <w:sz w:val="24"/>
          <w:szCs w:val="24"/>
          <w:lang w:val="de-DE"/>
        </w:rPr>
        <w:t>1313 Im lateinischen Ritus ist der Bischof der ordentliche Spender der Firmung [Vgl. CIC, can. 882]. Obwohl der Bischof aus schwerwiegenden Gründen Priestern die Vollmacht gewähren kann, die Firmung zu spenden [Vgl. CIC, can. 884], entspricht es doch dem Sinn des Sakramentes, daß er es selbst spendet. Schließlich ist gerade aus diesem Grund der Zeitpunkt der Feier der Firmung von dem der Taufe getrennt worden. Die Bischöfe sind die Nachfolger der Apostel und haben als solche die Fülle des Weihesakramentes erhalten. Wenn sie selbst die Firmung spenden, wird treffend zum Ausdruck gebracht, daß diese ihre Empfänger enger mit der Kirche, mit ihren apostolischen Ursprüngen und ihrer Sendung zum Zeugnis für Christus verbinde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0" w:leader="none"/>
        </w:tabs>
        <w:ind w:right="292" w:firstLine="29"/>
        <w:jc w:val="both"/>
        <w:rPr>
          <w:sz w:val="24"/>
          <w:szCs w:val="24"/>
          <w:lang w:val="de-DE"/>
        </w:rPr>
      </w:pPr>
      <w:r>
        <w:rPr>
          <w:sz w:val="24"/>
          <w:szCs w:val="24"/>
          <w:lang w:val="de-DE"/>
        </w:rPr>
        <w:t>1314 Falls ein Christ in Todesgefahr ist, darf jeder Priester ihm die Firmung spenden [Vgl. CIC, can. 883, § 3.]. Die Kirche will, daß keines ihrer Kinder, und sei es auch noch so klein, diese Welt verläßt, ohne durch den Heiligen Geist mit der Gabe der Fülle Christi vollendet worden zu s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315</w:t>
        <w:tab/>
        <w:t>Als die Apostel in Jerusalem horten daß Samarien das Wort Gottes angenommen hatte schickten sie Petrus und Johannes dorthin Diese zogen hinab und beteten für sie sie mochten den Heiligen Geist empfangen Denn er war noch auf keinen von ihnen herabgekommen sie waren nur auf den Namen Jesu des Herrn getauft Dann legten sie ihnen die Hände auf und sie empfingen den Heiligen Geist“ (Apg 8, 14—17).</w:t>
      </w:r>
    </w:p>
    <w:p>
      <w:pPr>
        <w:pStyle w:val="Normal"/>
        <w:widowControl w:val="false"/>
        <w:tabs>
          <w:tab w:val="clear" w:pos="720"/>
          <w:tab w:val="left" w:pos="0" w:leader="none"/>
          <w:tab w:val="left" w:pos="289"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316</w:t>
        <w:tab/>
        <w:t>Die Firmung vollendet die Taufgnade Sie ist das Sakrament das den Heiligen Geist verleiht um uns in der Gotteskindschaft tiefer zu verwurzeln uns fester in Christus einzugliedern unsere Verbindung mit der Kirche zu starken uns mehr an ihrer Sendung zu beteiligen und uns zu helfen in Wort und Tat für den christlichen Glauben Zeugnis zu geben.</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317</w:t>
        <w:tab/>
        <w:t>Wie die Taufe prägt auch die Firmung der Seele des Christen ein geistliches Zeichen ein unauslöschliches Siegel ein deshalb kann man dieses Sakrament nur einmal empfangen.</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318</w:t>
        <w:tab/>
        <w:t>Im Osten wird die Firmung unmittelbar nach der Tauft gespendet darauf folgt die Teilnahme an der Eucharistie — eine Tradition welche die Einheit der drei Sakramente der christlichen Initiation her vorhebt In der lateinischen Kirche spendet man die Firmung dann wenn das Alter des Vernunftgebrauches erreicht ist man behalf die Feier für gewöhnlich dem Bischof vor um anzudeuten daß dieses Sakrament die Verbindung mit der Kirche festigt.</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319</w:t>
        <w:tab/>
        <w:t>Ein Firmling der das Alter des Vernunfigebrauchs erreicht hat muß den Glauben bekennen im Stande der Gnade sein die Absicht haben die Firmung zu empfangen und bereit sein in der kirchlichen Gemeinschaft und in der Welt seine Aufgabe als Junger und Zeuge Christi auf sich zu nehmen.</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320</w:t>
        <w:tab/>
        <w:t>Der wesentliche Ritus der Firmung besteht darin daß der Getaufte auf der Stirn mit dem heiligen Chrisam gesalbt wird (im Osten werden auch andere Körperstellen gesalbt). Dabei legt der Spender ihm die Hand auf und sagt im römischen Ritus Sei besiegelt durch die Gabe Gottes den Heiligen Geist im byzantinischen Ritus Siegel der Gabe des Heiligen Geistes“.</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t>1321</w:t>
        <w:tab/>
        <w:t>Wird die Firmung von der Tauft getrennt gefeiert wird ihr Zusammenhang mit der Tauft unter anderem durch die Erneuerung des Taufgelübdes zum Ausdruck gebracht Die Spendung der Firmung innerhalb der Eucharistiefeier trägt dazu bei die Einheit der Sakramente der christlichen Initiation hervorzuheben.</w:t>
      </w:r>
    </w:p>
    <w:p>
      <w:pPr>
        <w:pStyle w:val="Normal"/>
        <w:widowControl w:val="false"/>
        <w:tabs>
          <w:tab w:val="clear" w:pos="720"/>
          <w:tab w:val="left" w:pos="0" w:leader="none"/>
        </w:tabs>
        <w:ind w:right="292" w:firstLine="29"/>
        <w:jc w:val="both"/>
        <w:rPr>
          <w:b/>
          <w:b/>
          <w:bCs/>
          <w:sz w:val="24"/>
          <w:szCs w:val="24"/>
          <w:lang w:val="de-DE"/>
        </w:rPr>
      </w:pPr>
      <w:r>
        <w:rPr>
          <w:b/>
          <w:bCs/>
          <w:sz w:val="24"/>
          <w:szCs w:val="24"/>
          <w:lang w:val="de-DE"/>
        </w:rPr>
      </w:r>
    </w:p>
    <w:p>
      <w:pPr>
        <w:pStyle w:val="Normal"/>
        <w:widowControl w:val="false"/>
        <w:tabs>
          <w:tab w:val="clear" w:pos="720"/>
          <w:tab w:val="left" w:pos="0" w:leader="none"/>
        </w:tabs>
        <w:ind w:right="292" w:firstLine="29"/>
        <w:jc w:val="both"/>
        <w:rPr>
          <w:sz w:val="24"/>
          <w:szCs w:val="24"/>
          <w:lang w:val="de-DE"/>
        </w:rPr>
      </w:pPr>
      <w:r>
        <w:rPr>
          <w:sz w:val="24"/>
          <w:szCs w:val="24"/>
          <w:lang w:val="de-DE"/>
        </w:rPr>
      </w:r>
    </w:p>
    <w:p>
      <w:pPr>
        <w:pStyle w:val="Normal"/>
        <w:widowControl w:val="false"/>
        <w:tabs>
          <w:tab w:val="clear" w:pos="720"/>
          <w:tab w:val="left" w:pos="1836" w:leader="none"/>
        </w:tabs>
        <w:ind w:left="1836" w:right="292" w:hanging="1836"/>
        <w:jc w:val="both"/>
        <w:rPr>
          <w:sz w:val="24"/>
          <w:szCs w:val="24"/>
          <w:lang w:val="de-DE"/>
        </w:rPr>
      </w:pPr>
      <w:r>
        <w:rPr>
          <w:sz w:val="24"/>
          <w:szCs w:val="24"/>
          <w:lang w:val="de-DE"/>
        </w:rPr>
        <w:t>ARTIKEL 3</w:t>
        <w:tab/>
        <w:t>DAS SAKRAMENT DER EUCHARISTIE</w:t>
      </w:r>
    </w:p>
    <w:p>
      <w:pPr>
        <w:pStyle w:val="Normal"/>
        <w:widowControl w:val="false"/>
        <w:tabs>
          <w:tab w:val="clear" w:pos="720"/>
          <w:tab w:val="left" w:pos="1836"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2 Die heilige Eucharistie vollendet die christliche Initiation. Wer durch die Taufe zur Würde des königlichen Priestertums erhoben und durch die Firmung Christus tiefer gleichgestaltet worden ist, nimmt durch die Eucharistie mit der ganzen Gemeinde am Opfer des Herrn teil.</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3 „Unser Erlöser hat beim Letzten Abendmahl in der Nacht, da er verraten wurde, das eucharistische Opfer seines Leibes und Blutes eingesetzt, damit dadurch das Opfer des Kreuzes durch die Zeiten hindurch bis zu seiner Wiederkunft fortdauere und er so der Kirche, der geliebten Braut, das Gedächtnis seines Todes und seiner Auferstehung anvertraue: als Sakrament des Erbarmens und Zeichen der Einheit, als Band der Liebe und österliches Mahl, in dem Christus genossen, das Herz mit Gnade erfüllt und uns das Unterpfand der künftigen Herrlichkeit gegeben wird“ (SC 4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08" w:leader="none"/>
        </w:tabs>
        <w:ind w:left="408" w:right="292" w:hanging="408"/>
        <w:jc w:val="both"/>
        <w:rPr>
          <w:sz w:val="24"/>
          <w:szCs w:val="24"/>
          <w:lang w:val="de-DE"/>
        </w:rPr>
      </w:pPr>
      <w:r>
        <w:rPr>
          <w:sz w:val="24"/>
          <w:szCs w:val="24"/>
          <w:lang w:val="de-DE"/>
        </w:rPr>
        <w:t>I</w:t>
        <w:tab/>
        <w:t>Die Eucharistie — Quelle und Höhepunkt des kirchlichen Lebens</w:t>
      </w:r>
    </w:p>
    <w:p>
      <w:pPr>
        <w:pStyle w:val="Normal"/>
        <w:widowControl w:val="false"/>
        <w:tabs>
          <w:tab w:val="clear" w:pos="720"/>
          <w:tab w:val="left" w:pos="40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4 Die Eucharistie ist „Quelle und Höhepunkt des ganzen christlichen Lebens“ (LG 11). „Mit der Eucharistie stehen die übrigen Sakramente im Zusammenhang; auf die Eucharistie sind sie hingeordnet; das gilt auch für die kirchlichen Dienste und für die Apostolatswerke. Die heiligste Eucharistie enthält ja das Heilsgut der Kirche in seiner ganzen Fülle, Christus selbst, unser Osterlamm“ (PO 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5 „Die Teilnahme am göttlichen Leben und die Einheit des Volkes Gottes machen die Kirche zur Kirche; beide werden durch die Eucharistie sinnvoll bezeichnet und wunderbar bewirkt. In ihr gipfelt das Handeln, durch das Gott die Welt in Christus heiligt, wie auch die Verehrung, welche die Menschen Christus und mit ihm dem Vater im Heiligen Geist erweisen“ (Kongregation für den Gottesdienst, Instr. „Eucharisticum mysterium“ 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6 Durch die Eucharistiefeier vereinen wir uns schon jetzt mit der Liturgie des Himmels und nehmen das ewige Leben vorweg, in dem Gott alles in allen sein wird [Vgl. 1 Kor 15,2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7 Die Eucharistie ist also der Inbegriff und die Summe unseres Glaubens: „Unsere Denkweise stimmt mit der Eucharistie überein, und die Eucharistie wiederum bestätigt unsere Denkweise“ (Irenäus, hæer. 4,18,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08" w:leader="none"/>
        </w:tabs>
        <w:ind w:left="408" w:right="292" w:hanging="408"/>
        <w:jc w:val="both"/>
        <w:rPr>
          <w:sz w:val="24"/>
          <w:szCs w:val="24"/>
          <w:lang w:val="de-DE"/>
        </w:rPr>
      </w:pPr>
      <w:r>
        <w:rPr>
          <w:sz w:val="24"/>
          <w:szCs w:val="24"/>
          <w:lang w:val="de-DE"/>
        </w:rPr>
        <w:t>II Wie wird dieses Sakrament genannt?</w:t>
      </w:r>
    </w:p>
    <w:p>
      <w:pPr>
        <w:pStyle w:val="Normal"/>
        <w:widowControl w:val="false"/>
        <w:tabs>
          <w:tab w:val="clear" w:pos="720"/>
          <w:tab w:val="left" w:pos="40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8 Der unerschöpfliche Gehalt dieses Sakramentes kommt in den verschiedenen Benennungen zum Ausdruck. Jede von ihnen weist auf gewisse Aspekte hin. Man nennt es:</w:t>
      </w:r>
    </w:p>
    <w:p>
      <w:pPr>
        <w:pStyle w:val="Normal"/>
        <w:widowControl w:val="false"/>
        <w:ind w:right="292" w:hanging="0"/>
        <w:jc w:val="both"/>
        <w:rPr>
          <w:sz w:val="24"/>
          <w:szCs w:val="24"/>
          <w:lang w:val="de-DE"/>
        </w:rPr>
      </w:pPr>
      <w:r>
        <w:rPr>
          <w:sz w:val="24"/>
          <w:szCs w:val="24"/>
          <w:lang w:val="de-DE"/>
        </w:rPr>
      </w:r>
    </w:p>
    <w:p>
      <w:pPr>
        <w:pStyle w:val="Normal"/>
        <w:widowControl w:val="false"/>
        <w:ind w:right="292" w:firstLine="708"/>
        <w:jc w:val="both"/>
        <w:rPr>
          <w:sz w:val="24"/>
          <w:szCs w:val="24"/>
          <w:lang w:val="de-DE"/>
        </w:rPr>
      </w:pPr>
      <w:r>
        <w:rPr>
          <w:sz w:val="24"/>
          <w:szCs w:val="24"/>
          <w:lang w:val="de-DE"/>
        </w:rPr>
        <w:t>Eucharistie, weil es Danksagung an Gott ist. Die Worte „eucharistein“ [Vgl.  Lk 22,19; 1 Kor 11,24] und „eulogein“ Vgl. Mt 26,26; Mk 14,22 erinnern an die jüdischen Preisungen, die — vor allem beim Mahl — die Werke Gottes rühmen: die Schöpfung, die Erlösung und die Heiligung.</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29 Mahl des Herr [Vgl. 1 Kor 11,20], denn es handelt sich um das Abendmahl, das der Herr am Abend vor seinem Leiden mit seinen Jüngern hielt. Es handelt sich aber auch um die Vorwegnahme des Hochzeitsmahles des Lammes [Vgl. Offb 19,9] im himmlischen Jerusalem.</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Brechen des Brotes, denn dieser dem jüdischen Mahl eigene Ritus wurde von Jesus verwendet, wenn er als Vorsteher der Tischgemeinschaft das Brot segnete und austeilte [Vgl. Mt 14,19; 15,36; Mk 8,6.19]; er tat dies vor allem beim Letzten Abendmahl [Vgl. Mt 26,26; 1 Kor 11,24]. An dieser Handlung erkennen ihn die Jünger nach seiner Auferstehung wieder [Vgl. Lk 24,13—35]. Mit dem Ausdruck „Brechen des Brotes“ bezeichnen die ersten Christen ihre eucharistischen Versammlungen [Vgl. Apg 2,42.46; 20,7.11]. Sie wollen damit sagen, daß alle, die von dem einen gebrochenen Brot, von Christus, essen, in Gemeinschaft mit ihm treten und in ihm einen einzigen Leib bilden [Vgl. 1 Kor 10,16—17].</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Eucharistische Versammlung [synaxis], denn die Eucharistie wird in der Versammlung der Gläubigen gefeiert, in der die Kirche sichtbar zum Ausdruck kommt [Vgl. 1 Kor 11,17—34.].</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0 Gedächtnis des Leidens und der Auferstehung des Herrn. Heiliges Opfer, denn es vergegenwärtigt das einzigartige Opfer Christi, des Erlösers, und schließt die Selbstdarbringung der Kirche mit ein. Oder auch heiliges Meßopfer, „Opfer des Lobes“ (Hebr 13,15) [Vgl.  Ps 116,13.17], geistiges Opfer [Vgl. 1 Petr 2,5], reines [Vgl. Mal 1.11] und heiliges Opfer, denn es vollendet und überragt alle Opfer des Alten Bundes.</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8" w:leader="none"/>
        </w:tabs>
        <w:ind w:right="292" w:firstLine="538"/>
        <w:jc w:val="both"/>
        <w:rPr>
          <w:sz w:val="24"/>
          <w:szCs w:val="24"/>
          <w:lang w:val="de-DE"/>
        </w:rPr>
      </w:pPr>
      <w:r>
        <w:rPr>
          <w:sz w:val="24"/>
          <w:szCs w:val="24"/>
          <w:lang w:val="de-DE"/>
        </w:rPr>
        <w:t>Heilige und göttliche Liturgie, denn die ganze Liturgie der Kirche hat in der Feier dieses Sakramentes ihren Mittelpunkt und kommt darin am deutlichsten zum Ausdruck. Im gleichen Sinn nennt man sie auch Feier der heiligen Mysterien. Man spricht auch vom heiligsten Sakrament, denn die Eucharistie ist das Sakrament der Sakramente. Unter den eucharistischen Gestalten im Tabernakel aufbewahrt, bezeichnet man den Leib Christi als das Allerheiligste.</w:t>
      </w:r>
    </w:p>
    <w:p>
      <w:pPr>
        <w:pStyle w:val="Normal"/>
        <w:widowControl w:val="false"/>
        <w:tabs>
          <w:tab w:val="clear" w:pos="720"/>
          <w:tab w:val="left" w:pos="53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1 Kommunion, denn in diesem Sakrament vereinen wir uns mit Christus, der uns an seinem Leib und seinem Blut teilhaben läßt, damit wir einen einzigen Leib bilden [Vgl. 1 Kor 10,16—17</w:t>
      </w:r>
    </w:p>
    <w:p>
      <w:pPr>
        <w:pStyle w:val="Normal"/>
        <w:widowControl w:val="false"/>
        <w:ind w:right="292" w:hanging="0"/>
        <w:jc w:val="both"/>
        <w:rPr>
          <w:sz w:val="24"/>
          <w:szCs w:val="24"/>
          <w:lang w:val="de-DE"/>
        </w:rPr>
      </w:pPr>
      <w:r>
        <w:rPr>
          <w:sz w:val="24"/>
          <w:szCs w:val="24"/>
          <w:lang w:val="de-DE"/>
        </w:rPr>
        <w:t>]. Man nennt die Eucharistie auch die Heiligen Dinge [tà hágia; sancta] (const. ap. 8, 13, 12; Didaché 9,5; 10,6) — dies entspricht dem ersten Sinn der „Gemeinschaft der Heiligen“, von der im Apostolischen Glaubensbekenntnis die Rede ist. Andere Namen sind: Brot der Engel, Hirnmelsbrot, „Arznei der Unsterblichkeit“ (Ignatius v. Antiochien, Eph. 20,2) und Wegzehr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2 Heilige Messe, denn die Liturgie, in der das Heilsmysterium vollzogen wird, schließt mit der Aussendung der Gläubigen [missio], damit diese in ihrem Alltagsieben den Willen Gottes erfüll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08" w:leader="none"/>
        </w:tabs>
        <w:ind w:left="408" w:right="292" w:hanging="408"/>
        <w:jc w:val="both"/>
        <w:rPr>
          <w:sz w:val="24"/>
          <w:szCs w:val="24"/>
          <w:lang w:val="de-DE"/>
        </w:rPr>
      </w:pPr>
      <w:r>
        <w:rPr>
          <w:sz w:val="24"/>
          <w:szCs w:val="24"/>
          <w:lang w:val="de-DE"/>
        </w:rPr>
        <w:t>III</w:t>
        <w:tab/>
        <w:t xml:space="preserve"> Die Eucharistie in der Heilsökonomie</w:t>
      </w:r>
    </w:p>
    <w:p>
      <w:pPr>
        <w:pStyle w:val="Normal"/>
        <w:widowControl w:val="false"/>
        <w:tabs>
          <w:tab w:val="clear" w:pos="720"/>
          <w:tab w:val="left" w:pos="40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Zeichen von Brot und W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3 In der Eucharistiefeier werden Brot und Wein durch die Worte Christi und die Anrufung des Heiligen Geistes zu Leib und Blut Christi gewandelt. Der Anweisung des Herrn entsprechend führt die Kirche bis zu seiner Wiederkunft in Herrlichkeit zu seinem Gedächtnis das weiter, was er am Abend vor seinem Leiden getan hat: „Er nahm das Brot ...“,,‚er nahm den Kelch mit Wein .. .„. Brot und Wein werden geheimnisvoll Leib und Blut Christi, bleiben aber Zeichen für die Güte der Schöpfung. Darum danken wir bei der Gabenbereitung dem Schöpfer für das Brot und den Wein [Vgl. Ps 104,13—15], die „Frucht der menschlichen Arbeit“, zunächst aber „Frucht der Erde“ und „des Weinstocks“, Gaben des Schöpfers. Die Kirche erblickt in der Geste Melchisedeks, des Königs und Priesters, der „Brot und Wein“ herbeibrachte (Gen 14,18), ein Vorzeichen ihrer eigenen Opfergabe [Vgl. MR, Römisches Hochgebet 95: „Supra quæ“].</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4 Im Alten Bund werden das Brot und der Wein unter den Erstlingsfrüchten dargebracht, zum Zeichen der Dankbarkeit gegenüber dem Schöpfer. Im Zusammenhang mit dem Auszug aus Ägypten erhalten sie aber noch eine neue Bedeutung. Die ungesäuerten Brote, die das Volk Israel alljährlich bei der Paschafeier ißt, gemahnen an die Hast des befreienden Auszugs aus Ägypten; das Gedenken an das Manna in der Wüste ruft Israel stets in Erinnerung, daß es vom Brot des Wortes Gottes lebt [Vgl. Dtn 8,3]. Und das alltägliche Brot ist die Frucht des verheißenen Landes, ein Unterpfand dafür, daß Gott seinen Verheißungen treu bleibt. Der „Kelch des Segens“ (1 Kor 10,16) am Schluß des Paschamahls der Juden fügt zur Festfreude des Weins eine endzeitliche Bedeutung hinzu: die messianische Erwartung der Wiederherstellung Jerusalems. Jesus hat seine Eucharistie eingesetzt, indem er der Segnung des Brotes und des Kelches einen neuen, endgültigen Sinn gab.</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5 Die Wunder der Brotvermehrung weisen auf die Überfülle des einzigartigen Brotes seiner Eucharistie voraus [Vgl. Mt 14, 13—21;15, 32—39]: der Herr sprach den Lobpreis, brach die Brote und ließ sie durch seine Jünger austeilen, um die Menge zu nähren. Das Zeichen der Verwandlung von Wasser zu Wein in Kana [Vgl. Job 2,11] kündigt bereits die Stunde der Verherrlichung Jesu an. Es bekundet die Vollendung des Hochzeitsmahls im Reiche des Vaters, wo die Gläubigen den neuen Wein trinken werden [Vgl. Mk 14,25.], der Blut Christi geworden is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6 Die erste Ankündigung der Eucharistie entzweite die Jünger, so wie auch die Ankündigung des Leidens bei ihnen Entrüstung hervorrief: „Was er sagt, ist unerträglich. Wer kann das anhören?“ (Joh 6,60). Die Eucharistie und das Kreuz sind Steine des Anstoßes. Es ist das gleiche Mysterium und es hört nicht auf, Anlaß zur Spaltung zu sein. „Wollt auch ihr weggehen?“ (Joh 6,67). Diese Frage des Herrn ertönt durch die Jahrhunderte; durch sie lädt uns seine Liebe ein, zu erkennen, daß er allein „Worte des ewigen Lebens“ hat (Joh 6,68) und daß, wer die Gabe seiner Eucharistie gläubig empfängt, ihn selbst empfäng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Einsetzung der Eucharist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7 Da der Herr die Seinen liebte, liebte er sie bis zur Vollendung. Da er wußte, daß die Stunde gekommen war, um aus dieser Welt zum Vater heimzukehren, wusch er ihnen bei einem Mahl die Füße und gab ihnen das Gebot der Liebe [Vgl. Joh 13,1—17]. Um ihnen ein Unterpfand dieser Liebe zu hinterlassen und sie an seinem Pascha teilnehmen zu lassen, stiftete er als Gedächtnis seines Todes und seiner Auferstehung die Eucharistie und beauftragte seine Apostel, „die er damals als Priester des Neuen Bundes einsetzte“ (K. v. Trient: DS 1740), sie bis zu seiner Wiederkunft zu feier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8 Die drei synoptischen Evangelien und der hl. Paulus haben uns den Bericht über die Einsetzung der Eucharistie überliefert, während der hl. Johannes die Worte Jesu in der Synagoge von Kafarnaum wiedergibt, die auf die Einsetzung der Eucharistie vorbereiten: Christus bezeichnet sich als das vom Himmel herabgekommene Brot des Lebens [Vgl. Joh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39 Jesus hat die Zeit des Pascha gewählt, um das zu tun, was er in Kafarnaum angekündigt hatte: seinen Jüngern seinen Leib und sein Blut zu geben:</w:t>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Dann kam der Tag der Ungesäuerten Brote, an dem das Paschalamm geschlachtet werden mußte. Jesus schickte Petrus und Johannes in die Stadt und sagte: Geht und bereitet das Paschamahl für uns vor, damit wir es gemeinsam essen können ... Sie gingen ... und bereiteten das Paschamahl vor. Als die Stunde gekommen war, begab er sich mit den Aposteln zu Tisch. Und er sagte zu ihnen: Ich habe mich sehr danach gesehnt, vor meinem Leiden dieses Paschamahl mit euch zu essen. Denn ich sage euch: Ich werde es nicht mehr essen, bis das Mahl seine Erfüllung findet im Reich Gottes ... Und er nahm Brot, sprach das Dankgebet, brach das Brot und reichte es ihnen mit den Worten: Das ist mein Leib, der für euch hingegeben wird. Tut dies zu meinem Gedächtnis! Ebenso nahm er nach dem Mahl den Kelch und sagte: Dieser Kelch ist der Neue Bund in meinem Blut, das für euch vergossen wird“(Lk 22,7—8.13—16. 19—20) [Vgl.  Mt 26,17—29; Mk 14,12—25; 1 Kor 11,23—26. [Vgl. Mt 26,17—29; Mk 14,12—25; 1 Kor 11,23—26].</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0 Indem Jesus das Letzte Abendmahl mit seinen Aposteln im Lauf des Paschamahles feierte, gab er dem jüdischen Pascha seinen endgültigen Sinn. Der Hinübergang Jesu zu seinem Vater in Tod und Auferstehung — das neue Pascha — wurde im Abendmahl vorweggenommen. In der Eucharistie wird er gefeiert. Diese vollendet das jüdische Pascha und nimmt das endzeitliche Pascha der Kirche in der Herrlichkeit des Reiches vorwe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t>
      </w:r>
      <w:r>
        <w:rPr>
          <w:sz w:val="24"/>
          <w:szCs w:val="24"/>
          <w:lang w:val="de-DE"/>
        </w:rPr>
        <w:t>Tut dies zu meinem Gedächtni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1 Der Auftrag Jesu, seine Gesten und seine Worte zu wiederholen, „bis er kommt“ (1 Kor 11,26), verlangt nicht nur, sich an Jesus und an das, was er getan hat, zu erinnern. Er zielt darauf, daß die Apostel und ihre Nachfolger das Gedächtnis Christi, seines Lebens, seines Todes, seiner Auferstehung und seines Eintretens für uns beim Vater liturgisch begeh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2 Die Kirche blieb von Anfang an dem Auftrag des Herrn treu. Von der Kirche von Jerusalem heißt es: „Sie hielten an der Lehre der Apostel fest und an der Gemeinschaft, am Brechen des Brotes und an den Gebeten ... Tag für Tag verharrten sie einmütig im Tempel, brachen in ihren Häusern das Brot und hielten miteinander Mahl in Freude und Einfalt des Herzens“ (Apg 2,42.46).</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3 Die Christen versammelten sich vor allem „am ersten Wochentag“, das heißt am Sonntag, dem Tag der Auferstehung Jesu, „um das Brot zu brechen“ (Apg 20,7). Bis in unsere Tage wird die Feier der Eucharistie gleichbleibend fortgesetzt, so daß sie sich heute mit der gleichen Grundstruktur überall in der Kirche findet. Sie ist die bleibende Mitte des Lebens der Kirc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4 Von Feier zu Feier verkündet das pilgernde Volk Gottes das Pascha-Mysterium Jesu, „bis er kommt“ (1 Kor 11,26), und schreitet „auf dem schmalen Weg des Kreuzes“ (AG 1) auf das himmlische Festmahl zu, bei dem alle Erwählten im Reich Gottes zu Tisch sitzen wer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51" w:leader="none"/>
        </w:tabs>
        <w:ind w:left="351" w:right="292" w:hanging="351"/>
        <w:jc w:val="both"/>
        <w:rPr>
          <w:sz w:val="24"/>
          <w:szCs w:val="24"/>
          <w:lang w:val="de-DE"/>
        </w:rPr>
      </w:pPr>
      <w:r>
        <w:rPr>
          <w:sz w:val="24"/>
          <w:szCs w:val="24"/>
          <w:lang w:val="de-DE"/>
        </w:rPr>
        <w:t>IV</w:t>
        <w:tab/>
        <w:t xml:space="preserve"> Die liturgische Feier der Eucharistie</w:t>
      </w:r>
    </w:p>
    <w:p>
      <w:pPr>
        <w:pStyle w:val="Normal"/>
        <w:widowControl w:val="false"/>
        <w:tabs>
          <w:tab w:val="clear" w:pos="720"/>
          <w:tab w:val="left" w:pos="35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Messe aller Jahrhundert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5 Schon aus dem 2. Jahrhundert besitzen wir das Zeugnis des hl. Märtyrers Justin über die wesentlichen Elemente im Ablauf der Eucharistiefeier. Bis heute sind es in allen großen liturgischen Familien die gleichen geblieben. Um dem heidnischen Kaiser Antoninus Pius (138—161) zu erklären, was die Christen tun, schreibt Justin um 155:</w:t>
      </w:r>
    </w:p>
    <w:p>
      <w:pPr>
        <w:pStyle w:val="Normal"/>
        <w:widowControl w:val="false"/>
        <w:tabs>
          <w:tab w:val="clear" w:pos="720"/>
          <w:tab w:val="left" w:pos="521" w:leader="none"/>
        </w:tabs>
        <w:ind w:right="292" w:hanging="0"/>
        <w:jc w:val="both"/>
        <w:rPr>
          <w:sz w:val="24"/>
          <w:szCs w:val="24"/>
          <w:lang w:val="de-DE"/>
        </w:rPr>
      </w:pPr>
      <w:r>
        <w:rPr>
          <w:sz w:val="24"/>
          <w:szCs w:val="24"/>
          <w:lang w:val="de-DE"/>
        </w:rPr>
        <w:t>An dem nach der Sonne benannten Tage findet die Zusammenkunft von allen, die in Städten oder auf dem Lande herum weilen, an einem gemeinsamen Ort statt.</w:t>
      </w:r>
    </w:p>
    <w:p>
      <w:pPr>
        <w:pStyle w:val="Normal"/>
        <w:widowControl w:val="false"/>
        <w:tabs>
          <w:tab w:val="clear" w:pos="720"/>
          <w:tab w:val="left" w:pos="521" w:leader="none"/>
        </w:tabs>
        <w:ind w:right="292" w:hanging="0"/>
        <w:jc w:val="both"/>
        <w:rPr>
          <w:sz w:val="24"/>
          <w:szCs w:val="24"/>
          <w:lang w:val="de-DE"/>
        </w:rPr>
      </w:pPr>
      <w:r>
        <w:rPr>
          <w:sz w:val="24"/>
          <w:szCs w:val="24"/>
          <w:lang w:val="de-DE"/>
        </w:rPr>
        <w:t>Es werden die Aufzeichnungen der Apostel und die Schriften der Propheten vorgelesen, soweit es die Zeit erlaubt.</w:t>
      </w:r>
    </w:p>
    <w:p>
      <w:pPr>
        <w:pStyle w:val="Normal"/>
        <w:widowControl w:val="false"/>
        <w:tabs>
          <w:tab w:val="clear" w:pos="720"/>
          <w:tab w:val="left" w:pos="521" w:leader="none"/>
        </w:tabs>
        <w:ind w:right="292" w:hanging="0"/>
        <w:jc w:val="both"/>
        <w:rPr>
          <w:sz w:val="24"/>
          <w:szCs w:val="24"/>
          <w:lang w:val="de-DE"/>
        </w:rPr>
      </w:pPr>
      <w:r>
        <w:rPr>
          <w:sz w:val="24"/>
          <w:szCs w:val="24"/>
          <w:lang w:val="de-DE"/>
        </w:rPr>
        <w:t>Wenn dann der Vorleser aufgehört hat, hält der Vorsteher eine Ansprache, in der er ermahnt und auffordert, diesen schönen Lehren und Beispielen nachzufolgen.</w:t>
      </w:r>
    </w:p>
    <w:p>
      <w:pPr>
        <w:pStyle w:val="Normal"/>
        <w:widowControl w:val="false"/>
        <w:tabs>
          <w:tab w:val="clear" w:pos="720"/>
          <w:tab w:val="left" w:pos="521" w:leader="none"/>
        </w:tabs>
        <w:ind w:right="292" w:hanging="0"/>
        <w:jc w:val="both"/>
        <w:rPr>
          <w:sz w:val="24"/>
          <w:szCs w:val="24"/>
          <w:lang w:val="de-DE"/>
        </w:rPr>
      </w:pPr>
      <w:r>
        <w:rPr>
          <w:sz w:val="24"/>
          <w:szCs w:val="24"/>
          <w:lang w:val="de-DE"/>
        </w:rPr>
        <w:t>Sodann stehen wir alle zusammen auf und schicken Gebete zum Himmel * für uns selbst ... und für alle anderen auf der ganzen Welt, auf daß wir würdig werden, ... auch in Werken als gute ... Menschen und als Beobachter der Gebote befunden zu werden, um so das ewige Heil zu erlangen.</w:t>
      </w:r>
    </w:p>
    <w:p>
      <w:pPr>
        <w:pStyle w:val="Normal"/>
        <w:widowControl w:val="false"/>
        <w:tabs>
          <w:tab w:val="clear" w:pos="720"/>
          <w:tab w:val="left" w:pos="521" w:leader="none"/>
        </w:tabs>
        <w:ind w:right="292" w:hanging="0"/>
        <w:jc w:val="both"/>
        <w:rPr>
          <w:sz w:val="24"/>
          <w:szCs w:val="24"/>
          <w:lang w:val="de-DE"/>
        </w:rPr>
      </w:pPr>
      <w:r>
        <w:rPr>
          <w:sz w:val="24"/>
          <w:szCs w:val="24"/>
          <w:lang w:val="de-DE"/>
        </w:rPr>
        <w:t>Nachdem wir die Gebete beendet haben, grüßen wir einander mit einem Kusse.</w:t>
      </w:r>
    </w:p>
    <w:p>
      <w:pPr>
        <w:pStyle w:val="Normal"/>
        <w:widowControl w:val="false"/>
        <w:tabs>
          <w:tab w:val="clear" w:pos="720"/>
          <w:tab w:val="left" w:pos="521" w:leader="none"/>
        </w:tabs>
        <w:ind w:right="292" w:hanging="0"/>
        <w:jc w:val="both"/>
        <w:rPr>
          <w:sz w:val="24"/>
          <w:szCs w:val="24"/>
          <w:lang w:val="de-DE"/>
        </w:rPr>
      </w:pPr>
      <w:r>
        <w:rPr>
          <w:sz w:val="24"/>
          <w:szCs w:val="24"/>
          <w:lang w:val="de-DE"/>
        </w:rPr>
        <w:t>Dann wird dem Vorsteher der Brüder Brot gebracht und ein Becher mit einer Mischung von Wasser und Wein.</w:t>
      </w:r>
    </w:p>
    <w:p>
      <w:pPr>
        <w:pStyle w:val="Normal"/>
        <w:widowControl w:val="false"/>
        <w:tabs>
          <w:tab w:val="clear" w:pos="720"/>
          <w:tab w:val="left" w:pos="521" w:leader="none"/>
        </w:tabs>
        <w:ind w:right="292" w:hanging="0"/>
        <w:jc w:val="both"/>
        <w:rPr>
          <w:sz w:val="24"/>
          <w:szCs w:val="24"/>
          <w:lang w:val="de-DE"/>
        </w:rPr>
      </w:pPr>
      <w:r>
        <w:rPr>
          <w:sz w:val="24"/>
          <w:szCs w:val="24"/>
          <w:lang w:val="de-DE"/>
        </w:rPr>
        <w:t>Dieser nimmt es, sendet durch den Namen des Sohnes und des Heiligen Geistes Lob und Preis zum Vater aller Dinge empor und verrichtet eine lange Danksagung [gr. „eucharistia“J dafür, daß wir dieser Gaben von ihm gewürdigt wurden.</w:t>
      </w:r>
    </w:p>
    <w:p>
      <w:pPr>
        <w:pStyle w:val="Normal"/>
        <w:widowControl w:val="false"/>
        <w:tabs>
          <w:tab w:val="clear" w:pos="720"/>
          <w:tab w:val="left" w:pos="521" w:leader="none"/>
        </w:tabs>
        <w:ind w:right="292" w:hanging="0"/>
        <w:jc w:val="both"/>
        <w:rPr>
          <w:sz w:val="24"/>
          <w:szCs w:val="24"/>
          <w:lang w:val="de-DE"/>
        </w:rPr>
      </w:pPr>
      <w:r>
        <w:rPr>
          <w:sz w:val="24"/>
          <w:szCs w:val="24"/>
          <w:lang w:val="de-DE"/>
        </w:rPr>
        <w:t>Ist er mit den Gebeten und der Danksagung zu Ende, stimmt das ganze anwesende Volk ein, indem es spricht: Amen.</w:t>
      </w:r>
    </w:p>
    <w:p>
      <w:pPr>
        <w:pStyle w:val="Normal"/>
        <w:widowControl w:val="false"/>
        <w:tabs>
          <w:tab w:val="clear" w:pos="720"/>
          <w:tab w:val="left" w:pos="521" w:leader="none"/>
        </w:tabs>
        <w:ind w:right="292" w:hanging="0"/>
        <w:jc w:val="both"/>
        <w:rPr>
          <w:sz w:val="24"/>
          <w:szCs w:val="24"/>
          <w:lang w:val="de-DE"/>
        </w:rPr>
      </w:pPr>
      <w:r>
        <w:rPr>
          <w:sz w:val="24"/>
          <w:szCs w:val="24"/>
          <w:lang w:val="de-DE"/>
        </w:rPr>
        <w:t>Nachdem der Vorsteher die Dankhandlung vollbracht und das ganze Volk eingestimmt hat, reichen die Diakone, wie sie bei uns heißen, jedem Anwesenden vom dankgesegneten [eucharistiertenl Brot und vom mit Wasser vermischten Wein zum Genuß dar und bringen davon auch den Abwesenden. (apol. 1,65; der Text vor * ist aus 1,6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6 Die Eucharistiefeier verläuft nach einer Grundstruktur, die durch alle Jahrhunderte bis in unsere Zeit gleich geblieben ist. Sie entfaltet sich in zwei großen Teilen, die im Grunde eine Einheit bilden:</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die Zusammenkunft, der Wortgottesdienst mit den Lesungen, der Homilie und den Fürbitten;</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die Eucharistiefeier mit der Darbringung von Brot und Wein, deren Konsekration in der [eucharistischen] Danksagung und die Kommunion.</w:t>
      </w:r>
    </w:p>
    <w:p>
      <w:pPr>
        <w:pStyle w:val="Normal"/>
        <w:widowControl w:val="false"/>
        <w:tabs>
          <w:tab w:val="clear" w:pos="720"/>
          <w:tab w:val="left" w:pos="29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ortgottesdienst und Eucharistiefeier bilden „einen einzigen Kultakt“</w:t>
      </w:r>
    </w:p>
    <w:p>
      <w:pPr>
        <w:pStyle w:val="Normal"/>
        <w:widowControl w:val="false"/>
        <w:ind w:right="292" w:hanging="0"/>
        <w:jc w:val="both"/>
        <w:rPr>
          <w:sz w:val="24"/>
          <w:szCs w:val="24"/>
          <w:lang w:val="de-DE"/>
        </w:rPr>
      </w:pPr>
      <w:r>
        <w:rPr>
          <w:sz w:val="24"/>
          <w:szCs w:val="24"/>
          <w:lang w:val="de-DE"/>
        </w:rPr>
        <w:t>(SC 56). Der Tisch, der uns in der Eucharistie gedeckt wird, ist zugleich der</w:t>
      </w:r>
    </w:p>
    <w:p>
      <w:pPr>
        <w:pStyle w:val="Normal"/>
        <w:widowControl w:val="false"/>
        <w:ind w:right="292" w:hanging="0"/>
        <w:jc w:val="both"/>
        <w:rPr>
          <w:sz w:val="24"/>
          <w:szCs w:val="24"/>
          <w:lang w:val="de-DE"/>
        </w:rPr>
      </w:pPr>
      <w:r>
        <w:rPr>
          <w:sz w:val="24"/>
          <w:szCs w:val="24"/>
          <w:lang w:val="de-DE"/>
        </w:rPr>
        <w:t>Tisch des Wortes Gottes und des Leibes des Herrn [Vgl. DV 2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7 Entspricht das nicht dem Ablauf des österlichen Mahles, das der auferstandene Jesus mit den Jüngern hielt? Während sie des Weges gingen, erklärte er ihnen die Schrift und setzte sich dann mit ihnen zu Tisch, „nahm das Brot, sprach den Lobpreis, brach das Brot und gab es ihnen“ (Lk 24,30) [Vgl. Lk 24,13—3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er Ablauf der Fei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8 Alle kommen zusammen. Die Christen kommen zur eucharistischen Versammlung an einem Ort zusammen. An ihrer Spitze steht Christus selbst; er ist der Haupthandelnde der Eucharistie. Er ist der Hohepriester des Neuen Bundes. Unsichtbar steht er selbst jeder Eucharistiefeier vor. Ihn repräsentierend steht der Bischof oder der Priester (die „in der Person Christi, des Hauptes“ handeln) der Versammlung vor, ergreift nach den Lesungen das Wort, nimmt die Opfergaben entgegen und spricht das Hochgebet. Alle sind an der Feier aktiv beteiligt, jeder auf seine Weise: die Lektoren, jene, die Opfergaben herbeibringen, die Kommunionspender und das ganze Volk, dessen „Amen“ die Beteiligung zum Ausdruck bring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49 Der Wortgottesdienst enthält Lesungen aus den „Schriften der Propheten“, das heißt aus dem Alten Testament, und aus den „Aufzeichnungen der Apostel“, nämlich aus ihren Briefen und den Evangelien. Eine Homilie fordert dazu auf, dieses Wort als das aufzunehmen, was es wirklich ist: Wort Gottes [Vgl. 1 Thess 2,13], und es in die Tat umzusetzen. Darauf folgen die Bitten für alle Menschen, gemäß dem Wort des Apostels: „Vor allem fordere ich zu Bitten und Gebeten, zu Fürbitte und Danksagung auf, und zwar für alle Menschen, für die Herrscher und für alle, die Macht ausüben“ (1 Tim 2,1—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0 Die Gabenbereitung [Offertorium]. Man trägt, manchmal in einer Prozession, Brot und Wein zum Altar, die der Priester im Namen Christi im eucharistischen Opfer darbringt, in welchem sie Leib und Blut Christi werden. Dies ist die Handlung Christi selbst, der beim Letzten Abendmahl „Brot und den Kelch nahm“. „Allein die Kirche bringt dem Schöpfer unter Danksagung dieses reine Opfer dar, das aus seiner Schöpfung kommt“ (Irenäus, hær. 4,18,4) [Vgl.  Mal 1,11]. Die Darbringung der Opfergaben am Altar greift die Geste Melchisedeks auf und legt die Gaben des Schöpfers in die Hände Christi. In seinem Opfer vollendet Jesus alle menschlichen Bemühungen, Opfer darzubring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1 Von Anfang an bringen die Christen neben Brot und Wein für die Eucharistie auch Gaben zur Unterstützung Bedürftiger mit. Dieser Brauch der Kollekte [Vgl. 1 Kor 16,1] ist durch das Beispiel Christi angeregt, der arm wurde, um uns reich zu machen [Vgl. 2 Kor 8,9.].</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Wer die Mittel und guten Willen hat, gibt nach seinem Ermessen, was er will, und das, was da zusammenkommt, wird beim Vorsteher hinterlegt. Dieser kommt damit Waisen und Witwen zu Hilfe, solchen, die wegen Krankheit oder aus sonst einem Grunde bedürftig sind, den Gefangenen und den Fremdlingen, die in der Gemeinde anwesend sind; kurz, er ist allen, die in der Not sind, ein Fürsorger“ (Justin, apol. 1,67,6).</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2 Die Anaphora. Mit dem Hochgebet, dem Danksagungs- und Konsekrationsgebet, kommen wir zum Herzen und Höhepunkt der Feier.</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firstLine="521"/>
        <w:jc w:val="both"/>
        <w:rPr>
          <w:sz w:val="24"/>
          <w:szCs w:val="24"/>
          <w:lang w:val="de-DE"/>
        </w:rPr>
      </w:pPr>
      <w:r>
        <w:rPr>
          <w:sz w:val="24"/>
          <w:szCs w:val="24"/>
          <w:lang w:val="de-DE"/>
        </w:rPr>
        <w:t>In der Präfation sagt die Kirche durch Christus im Heiligen Geist dem Vater Dank für all seine Werke, für die Schöpfung, die Erlösung und die Heiligung. Die ganze Gemeinde schließt sich dann dem unablässigen Lobpreis an, den die himmlische Kirche, die Engel und alle Heiligen dem dreimal heiligen Gott singen.</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3 In der Epiklese bittet die Kirche den Vater, seinen Heiligen Geist (oder „Segen in Fülle“  [Vgl.  MR, Römisches Hochgebet 90.]) auf Brot und Wein zu senden, damit sie durch dessen Kraft Leib und Blut Jesu Christi werden und die Teilnehmer an der Eucharistie ein einziger Leib und ein einziger Geist sind (einzelne Liturgien halten die Epiklese erst nach der Anamnese).</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t>Im Einsetzungsbericht machen die Kraft der Worte und des Handelns Christi und die Macht des Heiligen Geistes den Leib und das Blut Christi, sein am Kreuz ein für allemal dargebrachtes Opfer, unter den Gestalten von Brot und Wein gegenwärtig.</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4 In der darauf folgenden Anamnese gedenkt die Kirche des Leidens, der Auferstehung und der herrlichen Wiederkunft Christi Jesu; sie bietet dem Vater das Opfer seines Sohnes dar, das uns mit ihm versöhnt.</w:t>
      </w:r>
    </w:p>
    <w:p>
      <w:pPr>
        <w:pStyle w:val="Normal"/>
        <w:widowControl w:val="false"/>
        <w:tabs>
          <w:tab w:val="clear" w:pos="720"/>
          <w:tab w:val="left" w:pos="521" w:leader="none"/>
        </w:tabs>
        <w:ind w:right="292" w:hanging="0"/>
        <w:jc w:val="both"/>
        <w:rPr>
          <w:sz w:val="24"/>
          <w:szCs w:val="24"/>
          <w:lang w:val="de-DE"/>
        </w:rPr>
      </w:pPr>
      <w:r>
        <w:rPr>
          <w:sz w:val="24"/>
          <w:szCs w:val="24"/>
          <w:lang w:val="de-DE"/>
        </w:rPr>
        <w:t>In den Fürbitten bringt die Kirche zum Ausdruck, daß die Eucharistie in Gemeinschaft mit der ganzen Kirche im Himmel und auf Erden, der Kirche der Lebenden und der Toten, gefeiert wird und in Gemeinschaft mit den Hirten der Kirche, dem Papst, dem Diözesanbischof, seinem Presbyterium und seinen Diakonen und in Gemeinschaft mit allen Bischöfen der ganzen Welt zusammen mit ihren Kirchen.</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5 In der Kommunion, der das Gebet des Herrn und die Brotbrechung vorangehen, empfangen die Gläubigen das „Brot des Himmels“ und den „Kelch des Heiles“, den Leib und das Blut Christi, der sich hingegeben hat „für das Leben der Welt“ (Joh 6,51).</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eil dieses Brot und dieser Wein — nach einem alten Ausdruck — „eucharistiert“ wurden, „nennen wir diese Nahrung Eucharistie. Niemand darf daran teilnehmen, als wer unsere Lehren für wahr hält, das Bad zur Vergebung der Sünden und zur Wiedergeburt empfangen hat und nach den Weisungen Christi lebt“ (Justin, apol. 1,66, 1—2).</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351" w:leader="none"/>
        </w:tabs>
        <w:ind w:left="351" w:right="292" w:hanging="351"/>
        <w:jc w:val="both"/>
        <w:rPr>
          <w:sz w:val="24"/>
          <w:szCs w:val="24"/>
          <w:lang w:val="de-DE"/>
        </w:rPr>
      </w:pPr>
      <w:r>
        <w:rPr>
          <w:sz w:val="24"/>
          <w:szCs w:val="24"/>
          <w:lang w:val="de-DE"/>
        </w:rPr>
        <w:t>V</w:t>
        <w:tab/>
        <w:t xml:space="preserve"> Das sakramentale Opfer: Danksagung, Gedächtnis, Gegenwart</w:t>
      </w:r>
    </w:p>
    <w:p>
      <w:pPr>
        <w:pStyle w:val="Normal"/>
        <w:widowControl w:val="false"/>
        <w:tabs>
          <w:tab w:val="clear" w:pos="720"/>
          <w:tab w:val="left" w:pos="50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6 Die Christen feiern von Anfang an die Eucharistie, und zwar in einer Form, die sich trotz aller Verschiedenheit der Zeiten und der Liturgien im wesentlichen nicht geändert hat. Sie tun dies, weil sie sich durch den Auftrag verpflichtet fühlen, den der Herr am Abend vor seinem Leiden gegeben hat: „Tut dies zu meinem Gedächtnis!“ (1 Kor 11, 24—2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7 Diesen Auftrag des Herrn erfüllen wir, wenn wir das Gedächtnis seines Opfers feiern. Damit bringen wir dem Vater dar, was er selbst uns gegeben hat: die Gaben seiner Schöpfung, Brot und Wein, die durch die Worte Christi und durch die Kraft des Heiligen Geistes Leib und Blut Christi geworden sind. So wird Christus geheimnisvoll und wirklich gegenwärti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8 Wir müssen somit die Eucharistie betrachten</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als Danksagung und Lobpreis an den Vater;</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als Opfergedächtnis Christi und seines Leibes;</w:t>
      </w:r>
    </w:p>
    <w:p>
      <w:pPr>
        <w:pStyle w:val="Normal"/>
        <w:widowControl w:val="false"/>
        <w:tabs>
          <w:tab w:val="clear" w:pos="720"/>
          <w:tab w:val="left" w:pos="294" w:leader="none"/>
        </w:tabs>
        <w:ind w:left="294" w:right="292" w:hanging="294"/>
        <w:jc w:val="both"/>
        <w:rPr>
          <w:sz w:val="24"/>
          <w:szCs w:val="24"/>
          <w:lang w:val="de-DE"/>
        </w:rPr>
      </w:pPr>
      <w:r>
        <w:rPr>
          <w:sz w:val="24"/>
          <w:szCs w:val="24"/>
          <w:lang w:val="de-DE"/>
        </w:rPr>
        <w:t>—</w:t>
      </w:r>
      <w:r>
        <w:rPr>
          <w:sz w:val="24"/>
          <w:szCs w:val="24"/>
          <w:lang w:val="de-DE"/>
        </w:rPr>
        <w:tab/>
        <w:t>als Gegenwart Christi durch die Macht seines Wortes und seines Geistes.</w:t>
      </w:r>
    </w:p>
    <w:p>
      <w:pPr>
        <w:pStyle w:val="Normal"/>
        <w:widowControl w:val="false"/>
        <w:tabs>
          <w:tab w:val="clear" w:pos="720"/>
          <w:tab w:val="left" w:pos="294" w:leader="none"/>
        </w:tabs>
        <w:ind w:right="292" w:hanging="0"/>
        <w:jc w:val="both"/>
        <w:rPr>
          <w:sz w:val="24"/>
          <w:szCs w:val="24"/>
          <w:lang w:val="de-DE"/>
        </w:rPr>
      </w:pPr>
      <w:r>
        <w:rPr>
          <w:sz w:val="24"/>
          <w:szCs w:val="24"/>
          <w:lang w:val="de-DE"/>
        </w:rPr>
      </w:r>
    </w:p>
    <w:p>
      <w:pPr>
        <w:pStyle w:val="Normal"/>
        <w:widowControl w:val="false"/>
        <w:tabs>
          <w:tab w:val="clear" w:pos="720"/>
          <w:tab w:val="left" w:pos="29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Danksagung und der Lobpreis an den Vat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59 Die Eucharistie, das Sakrament unseres durch Christus am Kreuz vollbrachten Heiles, ist auch ein Lobopfer zur Danksagung für das Werk der Schöpfung. Im eucharistischen Opfer wird die ganze von Gott geliebte Schöpfung durch den Tod und die Auferstehung Christi dem Vater dargebracht. Durch Christus kann die Kirche das Opfer des Lobes darbringen zum Dank für alles, was Gott in der Schöpfung und in der Menschheit an Gutem, Schönem und Gerechtem getan ha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0 Die Eucharistie ist Opfer der Danksagung an den Vater. Sie ist Lobpreis, durch den die Kirche Gott ihren Dank zum Ausdruck bringt für alle seine Wohltaten: für alles, was er in der Schöpfung, Erlösung und Heiligung vollbracht hat. Eucharistie bedeutet also zunächst Danksag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1 Die Eucharistie ist auch das Opfer des Lobes, durch das die Kirche im Namen der ganzen Schöpfung Gott verherrlicht. Dieses Lobopfer ist nur durch Christus möglich: Er vereint die Gläubigen mit seiner Person, seinem Lobpreis und seiner Fürbitte, so daß das Lobopfer an den Vater durch Christus und mit ihm dargebracht wird, um in ihm angenommen zu werden.</w:t>
      </w:r>
    </w:p>
    <w:p>
      <w:pPr>
        <w:pStyle w:val="Normal"/>
        <w:widowControl w:val="false"/>
        <w:ind w:right="292" w:hanging="0"/>
        <w:jc w:val="both"/>
        <w:rPr>
          <w:sz w:val="24"/>
          <w:szCs w:val="24"/>
          <w:lang w:val="de-DE"/>
        </w:rPr>
      </w:pPr>
      <w:r>
        <w:rPr>
          <w:sz w:val="24"/>
          <w:szCs w:val="24"/>
          <w:lang w:val="de-DE"/>
        </w:rPr>
        <w:t>Das Opfergedächtnis Christi und seines Leibes, der Kirche 1362 Die Eucharistie ist das Gedächtnis des Pascha Christi, die sakramentale Vergegenwärtigung und Darbringung seines einzigen Opfers in der Liturgie seines Leibes, der Kirche. In allen Hochgebeten finden wir nach den Einsetzungworten ein Gebet, das Anamnese oder Gedächtnis genannt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3 Im Sinn der Heiligen Schrift ist das Gedächtnis nicht nur ein Sich-Erinnern an Ereignisse der Vergangenheit, sondern die Verkündigung der großen Taten, die Gott für die Menschen getan hat‘. In der liturgischen Feier dieser Ereignisse werden sie gegenwärtig und wieder lebendig. Auf diese Weise versteht das Volk Israel seine Befreiung aus Ägypten: Jedesmal, wenn das Pascha gefeiert wird, werden die Ereignisse des Auszugs dem Gedächtnis der Gläubigen wieder gegenwärtig gemacht, damit diese ihr Leben diesen Ereignissen entsprechend gestalt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4 Im Neuen Bund erhält das Gedächtnis einen neuen Sinn. Wenn die Kirche Eucharistie feiert, gedenkt sie des Pascha Christi; dieses wird gegenwärtig. Das Opfer, das Christus am Kreuz ein für allemal dargebracht hat, bleibt stets gegenwärtig wirksam [Vgl. Hebr 7,25—27]: „Sooft das Kreuzesopfer, in dem ‚Christus, unser Osterlamm, geopfert wurde‘, auf dem Altar gefeiert wird, vollzieht sich das Werk unserer Erlösung“ (LG 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5 Die Eucharistie ist auch ein Opfer, weil sie Gedächtnis an das Pascha Christi ist. Der Opfercharakter der Eucharistie tritt schon in den Einsetzungsworten zutage: „Das ist mein Leib, der für euch dahingegeben wird“, und „dieser Kelch ist der Neue Bund in meinem Blut, das für euch vergossen wird“ (Lk 22, 19—20). In der Eucharistie schenkt Christus diesen Leib, den er für uns am Kreuz dahingegeben hat, und dieses Blut, das er „für viele vergossen“ hat „zur Vergebung der Sünden“ (Mt 26,2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6 Die Eucharistie ist also ein Opfer, denn sie stellt das Opfer des Kreuzes dar (und macht es dadurch gegenwärtig), ist dessen Gedächtnis und wendet dessen Frucht zu: Christus „hat zwar sich selbst ein für allemal auf dem Altar des Kreuzes durch den eintretenden Tod Gott, dem Vater opfern wollen [Vgl. Hebr 7,27], um für jene [die Menschen] ewige Erlösung zu wirken; weil jedoch sein Priestertum durch den Tod nicht ausgelöscht werden sollte [Vgl. Hebr 7,24.], hat er beim Letzten Abendmahle, ‚in der Nacht, da er verraten wurde‘ (1 Kor 11,23), seiner geliebten Braut, der Kirche, ein sichtbares (wie es die Natur des Menschen erfordert) Opfer hinterlassen, durch das jenes blutige [Opfer], das einmal am Kreuz dargebracht werden sollte, vergegenwärtigt werden, sein Gedächtnis bis zum Ende der Zeit fortdauern und dessen heilbringende Kraft für die Vergebung der Sünden, die von uns täglich begangen werden, zugewandt werden sollte“ (K. v. Trient: DS 1740).</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7 Das Opfer Christi und das Opfer der Eucharistie sind ein einziges Opfer: „Denn die Opfergabe ist ein und dieselbe; derselbe, der sich selbst damals am Kreuze opferte, opfert jetzt durch den Dienst der Priester; allein die Weise des Opferns ist verschieden“. „In diesem göttlichen Opfer, das in der Messe vollzogen wird, [ist] jener selbe Christus enthalten und [wird] unblutig geopfert ... der auf dem Altar des Kreuzes ein für allemal sich selbst blutig opferte“ (K. v. Trient: DS 174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8 Die Eucharistie ist auch das Opfer der Kirche. Die Kirche, der Leib Christi, nimmt am Opfer ihres Hauptes teil. Mit ihm wird sie selbst ganz dargebracht. Sie vereinigt sich mit seiner Fürbitte beim Vater für alle Menschen. In der Eucharistie wird das Opfer Christi auch zum Opfer der Glieder seines Leibes. Das Leben der Gläubigen, ihr Lobpreis, ihr Leiden, ihr Gebet und ihre Arbeit werden mit denen Christi und mit seiner Ganzhingabe vereinigt und erhalten so einen neuen Wert. Das auf dem Altar gegenwärtige Opfer Christi gibt allen Generationen von Christen die Möglichkeit, mit seinem Opfer vereint zu s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n den Katakomben ist die Kirche oft als eine betende Frau dargestellt, mit weit ausgebreiteten Armen, in der Haltung einer Orante [Betergestalt]. Sie opfert sich wie Christus, der die Arme auf dem Kreuz ausgestreckt hat, durch ihn, mit ihm und in ihm und tritt für alle Menschen 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69 Die ganze Kirche ist mit dem Opfer und der Fürbitte Christi vereinigt. Da der Papst mit dem Petrusdienst in der Kirche betraut ist, ist er an jeder Eucharistiefeier beteiligt, in der er als Zeichen und Diener der Einheit der Gesamtkirche genannt wird. Der Ortsbischof ist stets für die Feier der Eucharistie verantwortlich, selbst dann, wenn ihr ein Priester vorsteht; sein Name wird genannt, um darauf hinzuweisen, daß er inmitten des Presbyteriums und mit der Assistenz der Diakone den Vorsitz über die Teilkirche führt. Die Gemeinde tritt auch für alle zum Dienst in der Kirche Bestellten ein, die für sie und mit ihr das eucharistische Opfer darbringen.</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Jene Eucharistiefeier gelte als zuverlässig, die unter dem Bischof oder einem von ihm Beauftragten stattfindet“ (Ignatius v. Antiochien, Smyrn. 8,1).</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Durch den Dienst der Priester vollendet sich das geistige Opfer der Gläubigen in Einheit mit dem Opfer des einzigen Mittlers Christus, das durch die Hände der Priester im Namen der ganzen Kirche bei der Feier der Eucharistie auf unblutige und sakramentale Weise dargebracht wird, bis der Herr selbst kommt“ (P0 2).</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0 Mit dem Opfer Christi vereinigen sich nicht nur die Glieder Christi, die noch auf Erden weiten, sondern auch jene, die schon in der Herrlichkeit des Himmels sind. Die Kirche bringt das eucharistische Opfer in Gemeinschaft mit der heiligen Jungfrau Maria dar sowie im Gedenken an sie und alle Heiligen. In der Eucharistie steht die Kirche mit Maria gleichsam zu Füßen des Kreuzes, mit dem Opfer und der Fürbitte Christi verein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1 Das eucharistische Opfer wird auch für die in Christus gestorbenen Gläubigen dargebracht, „die noch nicht vollständig gereinigt sind“ (K. v. Trient:</w:t>
        <w:tab/>
        <w:t>DS 1743), damit sie in das Reich Christi, in das Reich des Lichtes und des Friedens eingehen können:</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Begrabt diesen Leib, wo immer er sei: um ihn sollt ihr euch keine Sorgen machen. Nur um das eine bitte ich euch: Wo ihr auch sein werdet, gedenkt meiner am Altare des Herrn“ (die hl. Monika vor ihrem Tode zum hl. Augustinus und zu seinem Bruder: Augustinus, conf. 9,11,27).</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Dann beten wir [in der Anaphora] für die bereits entschlafenen heiligen Väter und Bischöfe und überhaupt für alle unsere Verstorbenen. Wir glauben nämlich, daß die Seelen, für welche während des heiligen, erhabensten Opfers gebetet wird, sehr großen Nutzen davon haben ... Wir bringen Gott für die Verstorbenen, obwohl sie Sünder waren, unsere Gebete dar ... Wir opfern den für unsere Sünden hingeopferten Christus. Dadurch versöhnen wir den menschenfreundlichen Gott mit ihnen und mit uns“ (Cyrill v. Jerusalem, catech. myst. 5,9.10).</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2 Diese Lehre bewegt uns zu einer immer vollständigeren Beteiligung am Opfer unseres Erlösers, das wir in der Eucharistie feiern. Sie wurde vom hl. Augustinus vortrefflich zusammengefaßt:</w:t>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Die gesamte erlöste Gemeinde, das ist die Vereinigung und Gemeinschaft der Heiligen, wird als ein allumfassendes Opfer Gott dargebracht durch den Hohenpriester, der sich in Knechtsgestalt seinerseits auch für uns dargebracht hat in seinem Leiden, damit wir der Leib eines so erhabenen Hauptes seien Das ist das Opfer der Christen: ‚die Vielen ein Leib in Christus‘ (Röm 12,5). Dieses Opfer feiert die Kirche durch das den Gläubigen bekannte Sakrament des Altars, worin ihr vor Augen gehalten wird, daß sie in dem, was sie darbringt, selbst dargebracht wird“ (civ. 10,6).</w:t>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Gegenwart Christi durch die Kraft seines Wortes und die Kraft des Heiligen Geis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3 „Christus Jesus, der gestorben ist, mehr noch: der auferweckt worden ist, sitzt zur Rechten Gottes und tritt für uns ein“ (Röm 8,34). Er ist in seiner Kirche auf mehrfache Weise gegenwärtig [Vgl. Mt 25,31—46]: in seinem Wort, im Gebet seiner Kirche, „wo zwei oder drei in meinem Namen versammelt sind“ (Mt 18,20), in den Armen, den Kranken, den Gefangenen [Vgl. LG 48], in seinen Sakramenten, deren Urheber er ist, im Meßopfer und in der Person dessen, der den priesterlichen Dienst vollzieht, aber „vor allem unter den eucharistischen Gestalten“ (SC 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4 Die Weise der Gegenwart Christi unter den eucharistischen Gestalten ist einzigartig. Sie erhebt die Eucharistie über alle Sakramente, so daß sie „gleichsam die Vollendung des geistigen Lebens und das Ziel aller Sakramente“ ist (Thomas v. A., s. th. 3,73,3). Im heiligsten Sakrament der Eucharistie ist „wahrhaft, wirklich und substanzhaft der Leib und das Blut zusammen mit der Seele und Gottheit unseres Herrn Jesus Christus und daher der ganze Christus enthalten“ (K. v. Trient: DS 1651). Diese „Gegenwart wird nicht ausschlußweise ‚wirklich‘ genannt, als ob die anderen nicht ‚wirklich‘ seien, sondern vorzugsweise, weil sie substantiell ist; in ihr wird nämlich der ganze und unversehrte Christus, Gott und Mensch, gegenwärtig“ (MF 3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5 Christus wird in diesem Sakrament gegenwärtig durch die Verwandlung des Brotes und des Weines in den Leib und das Blut Christi. Die Kirchenväter betonten entschieden den Glauben der Kirche, daß das Wort Christi und das Walten des Heiligen Geistes so wirkkräftig sind, daß sie diese Verwandlung zu bewirken vermögen. Der hl. Johannes Chrysostomus erklärt:</w:t>
      </w:r>
    </w:p>
    <w:p>
      <w:pPr>
        <w:pStyle w:val="Normal"/>
        <w:widowControl w:val="false"/>
        <w:tabs>
          <w:tab w:val="clear" w:pos="720"/>
          <w:tab w:val="left" w:pos="0" w:leader="none"/>
        </w:tabs>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Nicht der Mensch bewirkt, daß die Opfergaben Leib und Blut Christi werden, sondern Christus selbst, der für uns gekreuzigt worden ist. Der Priester, der Christus repräsentiert, spricht diese Worte aus, aber ihre Wirkkraft und Gnade kommen von Gott. Das ist mein Leib, sagt er. Dieses Wort verwandelt die Opfer-gaben“ (prod. Jud. 1,6).</w:t>
      </w:r>
    </w:p>
    <w:p>
      <w:pPr>
        <w:pStyle w:val="Normal"/>
        <w:widowControl w:val="false"/>
        <w:tabs>
          <w:tab w:val="clear" w:pos="720"/>
          <w:tab w:val="left" w:pos="0" w:leader="none"/>
        </w:tabs>
        <w:ind w:right="292" w:hanging="0"/>
        <w:jc w:val="both"/>
        <w:rPr>
          <w:sz w:val="24"/>
          <w:szCs w:val="24"/>
          <w:lang w:val="de-DE"/>
        </w:rPr>
      </w:pPr>
      <w:r>
        <w:rPr>
          <w:sz w:val="24"/>
          <w:szCs w:val="24"/>
          <w:lang w:val="de-DE"/>
        </w:rPr>
      </w:r>
    </w:p>
    <w:p>
      <w:pPr>
        <w:pStyle w:val="Normal"/>
        <w:widowControl w:val="false"/>
        <w:tabs>
          <w:tab w:val="clear" w:pos="720"/>
          <w:tab w:val="left" w:pos="0" w:leader="none"/>
        </w:tabs>
        <w:ind w:right="292" w:hanging="0"/>
        <w:jc w:val="both"/>
        <w:rPr>
          <w:sz w:val="24"/>
          <w:szCs w:val="24"/>
          <w:lang w:val="de-DE"/>
        </w:rPr>
      </w:pPr>
      <w:r>
        <w:rPr>
          <w:sz w:val="24"/>
          <w:szCs w:val="24"/>
          <w:lang w:val="de-DE"/>
        </w:rPr>
        <w:t>Und der hi. Ambrosius sagt über diese Verwandlung:</w:t>
      </w:r>
    </w:p>
    <w:p>
      <w:pPr>
        <w:pStyle w:val="Normal"/>
        <w:widowControl w:val="false"/>
        <w:tabs>
          <w:tab w:val="clear" w:pos="720"/>
          <w:tab w:val="left" w:pos="0" w:leader="none"/>
        </w:tabs>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Hier liegt etwas vor, was nicht die Natur gebildet, sondern die Segnung konsekriert hat, und die Wirksamkeit der Segnung geht über die Natur hinaus, indem sogar die Natur selbst kraft der Segnung verwandelt wird ... Das Wort Christi, das noch nicht Seiende aus dem Nichts zu schaffen vermochte, soll Seiendes nicht in etwas verwandeln können, was es vorher nicht war? Nichts Geringeres ist es, neue Dinge zu erschaffen, als Naturen zu verwandeln“ (myst. 9,50,52).</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6 Das Konzil von Trient faßt den katholischen Glauben zusammen, wenn es erklärt: „Weil aber Christus, unser Erlöser, sagte, das, was er unter der Gestalt des Brotes darbrachte, sei wahrhaft sein Leib, deshalb hat in der Kirche Gottes stets die Überzeugung geherrscht, und dieses heilige Konzil erklärt es jetzt von neuem: Durch die Konsekration des Brotes und Weines geschieht eine Verwandlung der ganzen Substanz des Brotes in die Substanz des Leibes Christi, unseres Herrn, und der ganzen Substanz des Weines in die Substanz seines Blutes. Diese Wandlung wurde von der heiligen katholischen Kirche treffend und im eigentlichen Sinne Wesensverwandlung [Transsubstantiation] genannt“ (DS 164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7 Die eucharistische Gegenwart Christi beginnt im Zeitpunkt der Konsekration und dauert so lange, wie die eucharistischen Gestalten bestehen. In jeder der Gestalten und in jedem ihrer Teile ist der ganze Christus enthalten, so daß das Brechen des Brotes Christus nicht teilt [Vgl.  K. v. Trient: DS 1641 [Vgl.  K. v. Trient: DS 164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8 Die Verehrung der Eucharistie. Wir bringen in der Meßliturgie unseren Glauben, daß Christus unter den Gestalten von Brot und Wein wirklich zugegen ist, unter anderem dadurch zum Ausdruck, daß wir zum Zeichen der Anbetung des Herrn die Knie beugen oder uns tief verneigen. „Die katholische Kirche erweist der heiligen Eucharistie nicht nur während der heiligen Messe, sondern auch außerhalb der Meßfeier den Kult der Anbetung, indem sie die konsekrierten Hostien mit größter Sorgfalt aufbewahrt, sie den Gläubigen zur feierlichen Verehrung aussetzt und sie in Prozession trägt“ (MF 5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79 Die „heilige Reserve“ (Tabernakel) war zunächst dazu bestimmt, die Eucharistie würdig aufzubewahren, damit sie den Kranken und Abwesenden außerhalb der Messe gebracht werden könne. Durch die Vertiefung des Glaubens an die wirkliche Gegenwart Christi in seiner Eucharistie wurde sich die Kirche bewußt, daß es sinnvoll ist, den unter den eucharistischen Gestalten anwesenden Herrn anzubeten. Darum muß sich der Tabernakel an einem besonders würdigen Ort in der Kirche befinden und so angefertigt sein, daß er die Wahrheit der wirklichen Gegenwart Christi im heiligen Sakrament hervorhebt und darstell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0 Es hat einen tiefen Sinn, daß Christus in dieser einzigartigen Weise in seiner Kirche gegenwärtig bleiben wollte. Weil Christus seiner sichtbaren Gestalt nach die Seinen verließ, wollte er uns seine sakramentale Gegenwart schenken; weil er sich am Kreuz darbrachte, um uns zu retten, wollte er, daß wir das Zeichen des Gedächtnisses der Liebe bei uns haben, mit der er uns „bis zur Vollendung“ liebte (Joh 13, 1), bis zur Hingabe seines Lebens. In seiner eucharistischen Gegenwart bleibt er geheimnisvoll in unserer Mitte als der, welcher uns geliebt und sich für uns hingegeben hat  [Vgl. Gal 2,20.], und er bleibt unter den Zeichen gegenwärtig, die diese Liebe zum Ausdruck bringen und mitteilen.</w:t>
      </w:r>
    </w:p>
    <w:p>
      <w:pPr>
        <w:pStyle w:val="Normal"/>
        <w:widowControl w:val="false"/>
        <w:tabs>
          <w:tab w:val="clear" w:pos="720"/>
          <w:tab w:val="left" w:pos="0" w:leader="none"/>
        </w:tabs>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Die Kirche und die Welt haben die Verehrung der Eucharistie sehr nötig. In diesem Sakrament der Liebe wartet Jesus selbst auf uns. Keine Zeit sei uns dafür zu schade, um ihm dort zu begegnen: in der Anbetung, in einer Kontemplation voller Glauben, bereit, die große Schuld und alles Unrecht der Welt zu sühnen. Unsere Anbetung sollte nie aufhören“ (Johannes Paul II., Brief „Dominicæ cenæ“ 3).</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1 Thomas von Aquin sagt: „Daß der wahre Leib und das wahre Blut Christi in diesem Sakrament seien, läßt sich nicht mit den Sinnen erfassen sondern nur durch den Glauben, der sich auf die göttliche Autorität stützt. Deshalb sagt Cyrill zur Schriftstelle ‚Das ist mein Leib, der für euch hingegeben wird‘ (Lk 22,19): ‚Zweifle nicht, ob das wahr sei. Nimm vielmehr die Worte des Erlösers im Glauben auf. Da er die Wahrheit ist, lügt er nicht“ (s. th. 3,75, 1; zitiert von Paul VI., MF 18).</w:t>
      </w:r>
    </w:p>
    <w:p>
      <w:pPr>
        <w:pStyle w:val="Normal"/>
        <w:widowControl w:val="false"/>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Gottheit, tief verborgen, betend nah ich dir.</w:t>
      </w:r>
    </w:p>
    <w:p>
      <w:pPr>
        <w:pStyle w:val="Normal"/>
        <w:widowControl w:val="false"/>
        <w:ind w:left="567" w:right="292" w:hanging="0"/>
        <w:jc w:val="both"/>
        <w:rPr>
          <w:sz w:val="24"/>
          <w:szCs w:val="24"/>
          <w:lang w:val="de-DE"/>
        </w:rPr>
      </w:pPr>
      <w:r>
        <w:rPr>
          <w:sz w:val="24"/>
          <w:szCs w:val="24"/>
          <w:lang w:val="de-DE"/>
        </w:rPr>
        <w:t>Unter diesen Zeichen bist du wahrhaft hier.</w:t>
      </w:r>
    </w:p>
    <w:p>
      <w:pPr>
        <w:pStyle w:val="Normal"/>
        <w:widowControl w:val="false"/>
        <w:ind w:left="567" w:right="292" w:hanging="0"/>
        <w:jc w:val="both"/>
        <w:rPr>
          <w:sz w:val="24"/>
          <w:szCs w:val="24"/>
          <w:lang w:val="de-DE"/>
        </w:rPr>
      </w:pPr>
      <w:r>
        <w:rPr>
          <w:sz w:val="24"/>
          <w:szCs w:val="24"/>
          <w:lang w:val="de-DE"/>
        </w:rPr>
        <w:t>Sieh, mit ganzem Herzen schenk ich dir mich hin, weil vor solchem Wunder ich nur Armut bin.</w:t>
      </w:r>
    </w:p>
    <w:p>
      <w:pPr>
        <w:pStyle w:val="Normal"/>
        <w:widowControl w:val="false"/>
        <w:tabs>
          <w:tab w:val="clear" w:pos="720"/>
          <w:tab w:val="left" w:pos="0" w:leader="none"/>
        </w:tabs>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Augen, Mund und Hände täuschen sich in dir, doch des Wortes Botschaft offenbart dich mir.</w:t>
      </w:r>
    </w:p>
    <w:p>
      <w:pPr>
        <w:pStyle w:val="Normal"/>
        <w:widowControl w:val="false"/>
        <w:ind w:left="567" w:right="292" w:hanging="0"/>
        <w:jc w:val="both"/>
        <w:rPr>
          <w:sz w:val="24"/>
          <w:szCs w:val="24"/>
          <w:lang w:val="de-DE"/>
        </w:rPr>
      </w:pPr>
      <w:r>
        <w:rPr>
          <w:sz w:val="24"/>
          <w:szCs w:val="24"/>
          <w:lang w:val="de-DE"/>
        </w:rPr>
        <w:t>Was Gott Sohn gesprochen, nehm ich glaubend an; er iSt selbst die Wahrheit, die nicht trügen kann. (Thomas v. A., Hymnus „Adoro te devote“)</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408" w:leader="none"/>
        </w:tabs>
        <w:ind w:left="408" w:right="292" w:hanging="408"/>
        <w:jc w:val="both"/>
        <w:rPr>
          <w:sz w:val="24"/>
          <w:szCs w:val="24"/>
          <w:lang w:val="de-DE"/>
        </w:rPr>
      </w:pPr>
      <w:r>
        <w:rPr>
          <w:sz w:val="24"/>
          <w:szCs w:val="24"/>
          <w:lang w:val="de-DE"/>
        </w:rPr>
        <w:t>VI</w:t>
        <w:tab/>
        <w:t xml:space="preserve">  Das österliche Mahl</w:t>
      </w:r>
    </w:p>
    <w:p>
      <w:pPr>
        <w:pStyle w:val="Normal"/>
        <w:widowControl w:val="false"/>
        <w:tabs>
          <w:tab w:val="clear" w:pos="720"/>
          <w:tab w:val="left" w:pos="408" w:leader="none"/>
        </w:tabs>
        <w:ind w:left="408" w:right="292" w:hanging="408"/>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2 Die Messe ist zugleich und untrennbar das Opfergedächtnis, in welchem das Kreuzesopfer für immer fortlebt, und das heilige Mahl der Kommunion mit dem Leib und dem Blut des Herrn. Die Feier des eucharistischen Opfers ist ganz auf die innige Vereinigung mit Christus durch die Kommunion ausgerichtet. Kommunizieren heißt, Christus selbst empfangen, der sich für uns hingegeben ha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3 Der Altar, um den sich die Kirche bei der Eucharistiefeier versammelt, stellt die beiden Aspekte ein und desselben Mysteriums dar: den Opferaltar und den Tisch des Herrn. Der christliche Altar ist das Sinnbild Christi selbst, der inmitten der Versammlung seiner Gläubigen zugegen ist als das zu unserer Versöhnung dargebrachte Opfer und zugleich als himmlische Speise, die uns geschenkt wird. „Was ist der Altar Christi anderes als das Bild des Leibes Christi?“ sagt der hl. Ambrosius (sacr. 5,7), und an anderer Stelle:</w:t>
      </w:r>
    </w:p>
    <w:p>
      <w:pPr>
        <w:pStyle w:val="Normal"/>
        <w:widowControl w:val="false"/>
        <w:ind w:right="292" w:hanging="0"/>
        <w:jc w:val="both"/>
        <w:rPr>
          <w:sz w:val="24"/>
          <w:szCs w:val="24"/>
          <w:lang w:val="de-DE"/>
        </w:rPr>
      </w:pPr>
      <w:r>
        <w:rPr>
          <w:sz w:val="24"/>
          <w:szCs w:val="24"/>
          <w:lang w:val="de-DE"/>
        </w:rPr>
        <w:t>„</w:t>
      </w:r>
      <w:r>
        <w:rPr>
          <w:sz w:val="24"/>
          <w:szCs w:val="24"/>
          <w:lang w:val="de-DE"/>
        </w:rPr>
        <w:t>Der Altar stellt den Leib [Christi] dar und der Leib Christi ist auf dem Altar“ (sacr. 4,7). Die Liturgie bringt diese Einheit des Opfers und der Kommunion in zahlreichen Gebeten zum Ausdruck. So bittet etwa die Kirche von Rom in ihrem Hochgebet:</w:t>
      </w:r>
    </w:p>
    <w:p>
      <w:pPr>
        <w:pStyle w:val="Normal"/>
        <w:widowControl w:val="false"/>
        <w:tabs>
          <w:tab w:val="clear" w:pos="720"/>
          <w:tab w:val="left" w:pos="0" w:leader="none"/>
        </w:tabs>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Wir bitten dich, allmächtiger Gott: Dein heiliger Engel trage diese Opfergabe auf deinen himmlischen Altar vor deine göttliche Herrlichkeit; und wenn wir durch unsere Teilnahme am Altar den heiligen Leib und das Blut deines Sohnes empfangen, erfülle uns mit aller Gnade und allem Segen des Himmels.“</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t>
      </w:r>
      <w:r>
        <w:rPr>
          <w:sz w:val="24"/>
          <w:szCs w:val="24"/>
          <w:lang w:val="de-DE"/>
        </w:rPr>
        <w:t>Nehmet und esset alle davon“: die Kommunio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4 Der Herr richtet an uns eine eindringliche Einladung, ihn im Sakrament der Eucharistie zu empfangen. „Amen, amen, das sage ich euch: Wenn ihr das Fleisch des Menschensohnes nicht eßt und sein Blut nicht trinkt, habt ihr das Leben nicht in euch“ (Joh 6,5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5 Um dieser Einladung zu entsprechen, müssen wir uns auf diesen so hohen, so heiligen Moment vorbereiten. Der hl. Paulus fordert zu einer Gewissenserforschung auf: „Wer unwürdig von dem Brot ißt und aus dem Kelch des Herrn trinkt, macht sich schuldig am Leib und am Blut des Herrn. Jeder soll sich selbst prüfen; erst dann soll er von dem Brot essen und aus dem Kelch trinken. Denn wer davon ißt und trinkt, ohne zu bedenken, daß es der Leib des Herrn ist, der zieht sich das Gericht zu, indem er ißt und trinkt“ (1 Kor 11,27—29). Wer sich einer schweren Sünde bewußt ist, muß das Sakrament der Buße empfangen, bevor er die Kommunion empfäng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6 Angesichts der Größe dieses Sakramentes kann sich der Gläubige nur demütig und in festem Glauben das Wort des Hauptmanns [Vgl.  Mt 8,8.] zu eigen machen:</w:t>
      </w:r>
    </w:p>
    <w:p>
      <w:pPr>
        <w:pStyle w:val="Normal"/>
        <w:widowControl w:val="false"/>
        <w:ind w:right="292" w:hanging="0"/>
        <w:jc w:val="both"/>
        <w:rPr>
          <w:sz w:val="24"/>
          <w:szCs w:val="24"/>
          <w:lang w:val="de-DE"/>
        </w:rPr>
      </w:pPr>
      <w:r>
        <w:rPr>
          <w:sz w:val="24"/>
          <w:szCs w:val="24"/>
          <w:lang w:val="de-DE"/>
        </w:rPr>
        <w:t>„</w:t>
      </w:r>
      <w:r>
        <w:rPr>
          <w:sz w:val="24"/>
          <w:szCs w:val="24"/>
          <w:lang w:val="de-DE"/>
        </w:rPr>
        <w:t>Herr, ich bin nicht würdig, daß du eingehst unter mein Dach, aber sprich nur ein Wort, so wird meine Seele gesund“. In der Göttlichen Liturgie des hl. Johannes Chrysostomus beten die Gläubigen im gleichen Geist:</w:t>
      </w:r>
    </w:p>
    <w:p>
      <w:pPr>
        <w:pStyle w:val="Normal"/>
        <w:widowControl w:val="false"/>
        <w:tabs>
          <w:tab w:val="clear" w:pos="720"/>
          <w:tab w:val="left" w:pos="0" w:leader="none"/>
        </w:tabs>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An deinem mystischen Mahl laß mich heute teilhaben, Sohn Gottes. Nicht werde ich das Geheimnis deinen Feinden verraten, noch dir einen Kuß geben wie Judas, sondern wie der Schächer rufe ich dir zu: Gedenke meiner, Herr, in deinem Reiche!“</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7 Um sich auf den Empfang dieses Sakramentes richtig vorzubereiten, werden die Gläubigen das in ihrer Kirche vorgeschriebene Fasten [Vgl. CIC, can. 919] beobachten. In der Haltung (Gesten, Kleidung) werden sich die Ehrfurcht, die Feierlichkeit und die Freude äußern, die diesem Moment entsprechen, in dem Christus unser Gast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8 Es entspricht dem Sinn der Eucharistie, daß die Gläubigen, falls sie die Voraussetzungen erfüllen, jedesmal kommunizieren, wenn sie an der Messe teilnehmen: „Mit Nachdruck wird jene vollkommenere Teilnahme an der Messe empfohlen, bei der die Gläubigen nach der Kommunion des Priesters aus derselben Opferfeier den Herrenleib entgegennehmen“ (SC 5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89 Die Kirche verpflichtet die Gläubigen, „an den Sonn- und Feiertagen der Göttlichen Liturgie ... beizuwohnen“ (OE 15) und, durch das Bußsakrament darauf vorbereitet, wenigstens einmal im Jahr die Eucharistie zu empfangen, wenn möglich in der österlichen Zeit [Vgl. CIC, can. 920]. Die Kirche empfiehlt jedoch den Gläubigen nachdrücklich, die heilige Eucharistie an den Sonn- und Feiertagen oder noch öfter, ja täglich zu empfang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0 Christus ist unter jeder der beiden Gestalten sakramental gegenwärtig. Deshalb kann auch dann die ganze Gnadenfrucht der Eucharistie empfangen werden, wenn nur unter der Gestalt des Brotes kommuniziert wird. Zu Recht ist aus pastoralen Gründen im lateinischen Ritus diese Art zu kommunizieren am gebräuchlichsten. Doch „ihre volle Zeichenhaftigkeit gewinnt die Kommunion, wenn sie unter beiden Gestalten gereicht wird. In dieser Form wird das Zeichen des eucharistischen Mahles auf vollkommenere Art zum Ausdruck gebracht“ (IGMR 240). In den ostkirchlichen Riten ist dies die übliche Art zu kommunizier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Früchte der Kommunio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1 Die Kommunion vertieft unsere Vereinigung mit Christus. Der Empfang der Eucharistie in der Kommunion bringt als Hauptfrucht die innige Vereinigung mit Christus Jesus. Der Herr sagt ja: „Wer mein Fleisch ißt und mein Blut trinkt, der bleibt in mir, und ich bleibe in ihm“ (Joh 6,56). Das Leben in Christus hat seine Grundlage im eucharistischen Mahl: „Wie mich der lebendige Vater gesandt hat und wie ich durch den Vater lebe, so wird jeder, der mich ißt, durch mich leben“ (Joh 6,57).</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w:t>
      </w:r>
      <w:r>
        <w:rPr>
          <w:sz w:val="24"/>
          <w:szCs w:val="24"/>
          <w:lang w:val="de-DE"/>
        </w:rPr>
        <w:t>Wenn an den Festen des Herrn die Gläubigen den Leib des Sohnes empfangen, verkünden sie einander die Frohbotschaft, daß die Erstlingsgaben des Lebens geschenkt werden, wie damals, als der Engel zu Maria von Magdala sagte: ‚Christus ist auferstanden‘. Auch jetzt werden das Leben und die Auferstehung dem geschenkt, der Christus empfängt“ (Fanqîth, Syrisches Offizium von Antiochien, Band 1, Commune, 5. 237a-b).</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2 Was die leibliche Speise in unserem leiblichen Leben, bewirkt die Kommunion auf wunderbare Weise in unserem geistlichen Leben. Die Kommunion mit dem Fleisch des auferstandenen Christus, „das durch den Heiligen Geist lebt und Leben schafft“ (PO 5), bewahrt, vermehrt und erneuert das in der Taufe erhaltene Gnadenleben. Damit das christliche Leben wächst, muß es durch die eucharistische Kommunion, das Brot unserer Pilgerschaft, genährt werden bis zur Todesstunde, in der es uns als Wegzehrung gereicht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3 Die Kommunion trennt uns von der Sünde. Der Leib Christi, den wir in der Kommunion empfangen, ist „für uns hingegeben“, und das Blut, das wir trinken, ist „vergossen worden für die Vielen zur Vergebung der Sünden“. Darum kann uns die Eucharistie nicht mit Christus vereinen, ohne uns zugleich von den begangenen Sünden zu reinigen und vor neuen Sünden zu bewahren.</w:t>
      </w:r>
    </w:p>
    <w:p>
      <w:pPr>
        <w:pStyle w:val="Normal"/>
        <w:widowControl w:val="false"/>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Sooft wir ihn empfangen, verkünden wir den Tod des Herrn [Vgl. 1 Kor 11,26]. Wenn wir den Tod des Herrn verkünden, verkünden wir die Vergebung der Sünden. Falls sein Blut jedesmal, wenn es vergossen wird, zur Vergebung der Sünden vergossen wird, muß ich es stets empfangen, damit es stets meine Sünden nachläßt. Ich, der ich immer sündige, muß immer ein Heilmittel haben“ (Ambrosius, sacr. 4,28).</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4 Wie die leibliche Nahrung dazu dient, die verbrauchten Kräfte wiederherzustellen, so stärkt die Eucharistie die Liebe, die im täglichen Leben zu erlahmen droht. Diese neubelebte Liebe tilgt die läßlichen Sünden [Vgl. K. v. Trient: DS 1638]. Wenn Christus sich uns schenkt, belebt er unsere Liebe und gibt uns Kraft, mit ungeordneten Anhänglichkeiten an Geschöpfe zu brechen und uns in ihm zu verwurzeln.</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tabs>
          <w:tab w:val="clear" w:pos="720"/>
          <w:tab w:val="left" w:pos="515" w:leader="none"/>
        </w:tabs>
        <w:ind w:left="567" w:right="292" w:hanging="0"/>
        <w:jc w:val="both"/>
        <w:rPr>
          <w:sz w:val="24"/>
          <w:szCs w:val="24"/>
          <w:lang w:val="de-DE"/>
        </w:rPr>
      </w:pPr>
      <w:r>
        <w:rPr>
          <w:sz w:val="24"/>
          <w:szCs w:val="24"/>
          <w:lang w:val="de-DE"/>
        </w:rPr>
        <w:t>„</w:t>
      </w:r>
      <w:r>
        <w:rPr>
          <w:sz w:val="24"/>
          <w:szCs w:val="24"/>
          <w:lang w:val="de-DE"/>
        </w:rPr>
        <w:t>Da Christus aus Liebe für uns gestorben ist, bitten wir, wenn wir das Gedächtnis an seinen Tod halten, im Moment des Opfers darum, daß durch das Kommen des Heiligen Geistes uns die Liebe gewährt werde. Wir bitten demütig, daß kraft dieser Liebe, deretwegen Christus für uns sterben wollte, auch wir dadurch, daß wir die Gnade des Heiligen Geistes empfangen, die Welt als für uns gekreuzigt und uns als für die Welt gekreuzigt ansehen können ... Laßt uns, da wir die Liebe geschenkt erhalten haben, der Sünde sterben und für Gott leben !“ (Fulgentius v. Ruspe, Fab. 28,16—19).</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5 Durch diese Liebe, die die Eucharistie in uns entzündet, bewahrt sie uns vor zukünftigen Todsünden. Je mehr wir am Leben Christi teilhaben und je weiter wir in seiner Freundschaft fortschreiten, desto geringer wird die Gefahr sein, sich durch eine Todsünde von ihm zu trennen. Zur Vergebung von Todsünden ist aber nicht die Eucharistie bestimmt, sondern das Bußsakrament. Die Eucharistie ist das Sakrament derer, die in der vollen Gemeinschaft der Kirche steh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6 Die Einheit des mystischen Leibes: Die Eucharistie baut die Kirche. Wer die Eucharistie empfängt, wird enger mit Christus vereint. Dadurch vereint ihn Christus auch mit allen Gläubigen zu einem einzigen Leib: zur Kirche. Die Kommunion erneuert, stärkt und vertieft die Eingliederung in die Kirche, die bereits durch die Taufe erfolgt ist. In der Taufe wurden wir berufen, einen einzigen Leib zu bilden [Vgl. 1 Kor 12,13]. Die Eucharistie verwirklicht diese Berufung: „Ist der Kelch des Segens, über den wir den Segen sprechen, nicht Teilhabe am Blut Christi? Ist das Brot, das wir brechen, nicht Teilhabe am Leib Christi? Ein Brot ist es. Darum sind wir viele ein Leib; denn wir alle haben teil an dem einen Brot“ (Vgl. 1 Kor 10,16—17):</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Wenn ihr der Leib Christi und seine Glieder seid, wird das Sakrament, das ihr selber seid, auf den Tisch des Herrn gelegt; ihr empfangt das Sakrament, das ihr selber seid. Ihr antwortet auf das, was ihr empfangt, mit ‚Amen [Ja, es ist so]‘, und ihr unterzeichnet es, indem ihr darauf antwortet. Du hörst das Wort ‚Der Leib Christi‘, und du antwortest: ‚Amen‘. Sei also ein Glied Christi, damit dein Amen wahr sei !“ (Augustinus, serm. 272).</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7 Die Eucharistie verpflichtet gegenüber den Armen. Um den Leib und das Blut Christi, die für uns hingegeben wurden, in Wahrheit zu empfangen, müssen wir Christus auch in den Ärmsten, seinen Brüdern, erkennen [Vgl. Mt 25,40].</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tabs>
          <w:tab w:val="clear" w:pos="720"/>
          <w:tab w:val="left" w:pos="515" w:leader="none"/>
        </w:tabs>
        <w:ind w:left="567" w:right="292" w:hanging="0"/>
        <w:jc w:val="both"/>
        <w:rPr>
          <w:sz w:val="24"/>
          <w:szCs w:val="24"/>
          <w:lang w:val="de-DE"/>
        </w:rPr>
      </w:pPr>
      <w:r>
        <w:rPr>
          <w:sz w:val="24"/>
          <w:szCs w:val="24"/>
          <w:lang w:val="de-DE"/>
        </w:rPr>
        <w:t>„</w:t>
      </w:r>
      <w:r>
        <w:rPr>
          <w:sz w:val="24"/>
          <w:szCs w:val="24"/>
          <w:lang w:val="de-DE"/>
        </w:rPr>
        <w:t>Du hast das Blut des Herrn verkostet — und erkennst doch deinen Bruder nicht. Du entehrst diesen Tisch, denn du hältst den nicht für würdig deine Nahrung zu teilen, der gewürdigt wurde, an diesem Tisch teilzuhaben. Gott hat dich von allen deinen Sünden befreit und dich dazu eingeladen. Und du bist nicht einmal dann barmherziger geworden“ (Johannes Chrysostomus, hom. in 1 Cor. 27,4).</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8 Die Eucharistie und die Einheit der Christen. Angesichts der Größe dieses Mysteriums ruft der hl. Augustinus aus: „O Sakrament der Ehrfurcht!</w:t>
      </w:r>
    </w:p>
    <w:p>
      <w:pPr>
        <w:pStyle w:val="Normal"/>
        <w:widowControl w:val="false"/>
        <w:ind w:right="292" w:hanging="0"/>
        <w:jc w:val="both"/>
        <w:rPr>
          <w:sz w:val="24"/>
          <w:szCs w:val="24"/>
          <w:lang w:val="de-DE"/>
        </w:rPr>
      </w:pPr>
      <w:r>
        <w:rPr>
          <w:sz w:val="24"/>
          <w:szCs w:val="24"/>
          <w:lang w:val="de-DE"/>
        </w:rPr>
        <w:t>O Zeichen der Einheit! O Band der Liebe!“ (ev. Jo 26,6,13) [Vgl.  SC 47]. Umso schmerzlicher empfindet man die Spaltungen der Kirche, die die gemeinsame Teilnahme am Tisch des Herrn abbrechen; umso dringlicher sind die Gebete zum Herrn, damit die Tage der vollen Einheit aller, die an ihn glauben, wiederkehr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399 Die Ostkirchen, die mit der katholischen Kirche nicht in voller Gemeinschaft stehen, feiern die Eucharistie mit großer Liebe. „Da nun diese Kirchen trotz ihrer Trennung wahre Sakramente besitzen, vor allem aber in der Kraft der apostolischen Sukzession das Priestertum und die Eucharistie, wodurch sie in ganz enger Gemeinschaft bis heute mit uns verbunden sind, so ist eine gewisse Gottesdienstgemeinschaft“ — eine Gemeinschaft „in sacris“, also in der Eucharistie — „unter gegebenen geeigneten Umständen mit Billigung der kirchlichen Autorität nicht nur möglich, sondern auch ratsam“ (UR 15) [Vgl.  CIC, can. 844, § 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00 Die aus der Reformation hervorgegangenen, von der katholischen Kirche getrennten kirchlichen Gemeinschaften haben „vor allem wegen des Fehlens des Weihesakramentes die ursprüngliche und vollständige Wirklichkeit des eucharistischen Mysteriums nicht bewahrt“ (UR 22). Aus diesem Grund ist für die katholische Kirche die eucharistische Interkommunion mit diesen Gemeinschaften nicht möglich. Doch diese Gemeinschaften „bekennen ... bei der Gedächtnisfeier des Todes und der Auferstehung des Herrn im Heiligen Abendmahl, daß hier die lebendige Gemeinschaft mit Christus bezeichnet werde, und sie erwarten seine glorreiche Wiederkunft“ (UR 2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01 Wenn nach dem Urteil des Diözesanbischofs eine schwere Notlage dazu drängt, spenden katholische Priester die Sakramente der Buße, der Eucharistie und der Krankensalbung erlaubt auch den übrigen nicht in der vollen Gemeinschaft mit der katholischen Kirche stehenden Christen, die von sich aus darum bitten, sofern sie bezüglich dieser Sakramente den katholischen Glauben bekunden und in rechter Weise disponiert sind [Vgl. CIC, can. 844, § 4].</w:t>
      </w:r>
    </w:p>
    <w:p>
      <w:pPr>
        <w:pStyle w:val="Normal"/>
        <w:widowControl w:val="false"/>
        <w:ind w:right="292" w:hanging="0"/>
        <w:jc w:val="both"/>
        <w:rPr>
          <w:sz w:val="24"/>
          <w:szCs w:val="24"/>
          <w:lang w:val="de-DE"/>
        </w:rPr>
      </w:pPr>
      <w:r>
        <w:rPr>
          <w:sz w:val="24"/>
          <w:szCs w:val="24"/>
          <w:lang w:val="de-DE"/>
        </w:rPr>
      </w:r>
    </w:p>
    <w:p>
      <w:pPr>
        <w:pStyle w:val="Normal"/>
        <w:widowControl w:val="false"/>
        <w:tabs>
          <w:tab w:val="left" w:pos="720" w:leader="none"/>
        </w:tabs>
        <w:ind w:left="720" w:right="292" w:hanging="720"/>
        <w:jc w:val="both"/>
        <w:rPr>
          <w:sz w:val="24"/>
          <w:szCs w:val="24"/>
          <w:lang w:val="de-DE"/>
        </w:rPr>
      </w:pPr>
      <w:r>
        <w:rPr>
          <w:sz w:val="24"/>
          <w:szCs w:val="24"/>
          <w:lang w:val="de-DE"/>
        </w:rPr>
        <w:t>VII</w:t>
        <w:tab/>
        <w:t>Die Eucharistie —„Unterpfand der künftigen Herrlichkeit“</w:t>
      </w:r>
    </w:p>
    <w:p>
      <w:pPr>
        <w:pStyle w:val="Normal"/>
        <w:widowControl w:val="false"/>
        <w:tabs>
          <w:tab w:val="left" w:pos="720"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02 In einem alten Gebet lobpreist die Kirche das Mysterium der Eucharistie: „O heiliges Mahl, in dem Christus unsere Speise ist; Gedächtnis seines Leidens, Fülle der Gnade, Unterpfand der künftigen Herrlichkeit“. Da die Eucharistie die Gedächtnisfeier des Pascha des Herrn ist und wir „durch unsere Teilnahme am Altar ... mit aller Gnade und allem Segen des Himmels“ erfüllt werden (MR, Römisches Hochgebet 96), ist die Eucharistie auch die Vorwegnahme der himmlischen Herrlichkei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03 Beim Letzten Abendmahl richtete der Herr die Aufmerksamkeit seiner Jünger auf die Vollendung des Pascha im Reiche Gottes: „Ich sage euch: Von jetzt an werde ich nicht mehr von der Frucht des Weinstocks trinken, bis zu dem Tag, an dem ich mit euch von neuem davon trinke im Reich meines Vaters“ (Mt 26,29) [Vgl.  Lk 22,38; Mk 14,25]. Jedesmal, wenn die Kirche die Eucharistie feiert, erinnert sie sich an diese Verheißung und richtet ihren Blick auf den, „der kommt“ (Offb 1,4). In ihrem Gebet ruft sie sein Kommen herbei: „Maräna tha!“ (1 Kor 16,22), „Komm, Herr Jesus!“ (Offb 22,20). „Es komme deine Gnade und es vergehe diese Welt!“ (Didaché 10,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04 Die Kirche weiß, daß der Herr in seiner Eucharistie schon jetzt kommt und in unserer Mitte anwesend ist. Doch diese seine Gegenwart ist verhüllt. Deswegen feiern wir die Eucharistie, indem „wir voll Zuversicht das Kommen unseres Erlösers Jesus Christus erwarten“ (MR, Embolismus nach dem Vaterunser) [Vgl.  Tit 2,13], und bitten: „Laß auch uns, wie du verheißen hast, zu Tische sitzen in deinem Reich. Dann wirst du alle Tränen trocknen. Wir werden dich, unseren Gott, schauen, wie du bist, dir ähnlich sein auf ewig und dein Lob singen ohne Ende. Darum bitten wir dich, durch unseren Herrn Jesus Christus“ (MR, Drittes Hochgebet 116: Gebet für die Verstorben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05 Die Eucharistie ist das sicherste Unterpfand und das deutlichste Zeichen dafür, daß sich die große Hoffnung auf einen neuen Himmel und eine neue Erde, in denen die Gerechtigkeit wohnt [Vgl. 2 Petr 3,13,], erfüllen wird. Jedesmal, wenn dieses Mysterium gefeiert wird, „vollzieht sich das Werk unserer Erlösung“ (LG 3) und wir brechen „ein Brot ...‚ das Arznei der Unsterblichkeit ist, Gegengift, daß man nicht stirbt, sondern lebt in Jesus Christus immerdar“ (Ignatius v. Antiochien, Eph. 20,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06</w:t>
        <w:tab/>
        <w:t>Jesus sagt Ich bin das lebendige Brot das vom Himmel herabgekommen ist Wer von diesem Brot ißt wird in Ewigkeit leben Wer mein Fleisch ißt und mein Blut trinkt hat das ewige Leben er bleibt in mir und ich bleibe in ihm (Joh 6 51 54 56).</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07</w:t>
        <w:tab/>
        <w:t>Die Eucharistie ist die Mitte und der Hohepunkt des Lebens der Kirche In ihr nimmt Christus seine Kirche und alle seine Glieder in sein Lob und Dankopfer hinein das er am Kreuz seinem Vater ein für allemal dargebracht hat Durch dieses Opfer laßt er die Gnaden des Heils seinem Leib der Kirche zuteilwerd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08</w:t>
        <w:tab/>
        <w:t>Zur Eucharistiefeier gehören stets die Verkündigung des Wortes Gottes die Danksagung an Gott den Vater für alle seine Wohltaten vor allem dafür daß er uns seinen Sohn geschenkt hat die Wandlung von Brot und Wein und die Teilnahme am liturgischen Mahl durch den Empfang des Leibes und des Blutes des Herrn Diese Elemente bilden eine einzige Kulthandlung.</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09</w:t>
        <w:tab/>
        <w:t>Die Eucharistie ist die Gedachtnisfeier des Pascha Christi das heißt des Heilswerkes das durch das Leben den Tod und die Aufeistehung Christi gewirkt worden ist Dieses Werk wird in der liturgischen Handlung vergegenwärtigt.</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10</w:t>
        <w:tab/>
        <w:t>Christus selbst der ewige Hohepriester des Neuen Bundes bringt durch den Dienst der Priester das eucharistische Opfer dar Ebenso ist es Christus selbst der beim eucharistischen Opfer die Opfergabe ist Er selbst ist unter den Gestalten von Brot und Wein wirklich gegenwärtig.</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11</w:t>
        <w:tab/>
        <w:t>Nur gültig geweihte Priester können der Eucharistiefeier vorstehen und Brot und Wein konsekrieren, damit diese Leib und Blut des Herrn werd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12</w:t>
        <w:tab/>
        <w:t>Die wesentlichen Zeichen des Sakramentes der Eucharistie sind Brot aus Weizen und Wein aus Weintrauben Auf sie wird der Segen des Heiligen Geistes herabgefleht und der Priester spricht die Konsekrationsworte die von Jesus beim Letzten Abendmahl gesprochen wurden Das ist mein Leib der für euch hingegeben wird Das ist der Kelch meines Blutes.</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413</w:t>
        <w:tab/>
        <w:t>Durch die Konsekration vollzieht sich die Wandlung [Transsubstantiation] von Brot und Wein in den Leib und das Blut Christi Unter den konsekrierten Gestalten von Brot und Wein ist Christus selbst als Lebendiger und Verheirlichter wirklich tatsächlich und substantiell gegenwärtig mit seinem Leib seinem Blut seiner Seele und seiner göttlichen Natur‘.</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414</w:t>
        <w:tab/>
        <w:t>Als Opfer wird die Eucharistie auch zur Vergebung der Sünden der Lebenden und der Toten dargebracht und um von Gott geistliche und zeitliche Wohltaten zu erlangen.</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415</w:t>
        <w:tab/>
        <w:t>Wer Christus in der eucharistischen Kommunion empfangen will muß im Stande der Gnade sein Falls jemand sich bewußt ist daß er eine Todsünde begangen hat darf er die Eucharistie nicht empfangen ohne vor her im Bußsakrament die Lossprechung empfangen zu haben.</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ind w:right="292" w:hanging="0"/>
        <w:jc w:val="both"/>
        <w:rPr>
          <w:b/>
          <w:b/>
          <w:bCs/>
          <w:sz w:val="24"/>
          <w:szCs w:val="24"/>
          <w:lang w:val="de-DE"/>
        </w:rPr>
      </w:pPr>
      <w:r>
        <w:rPr>
          <w:b/>
          <w:bCs/>
          <w:sz w:val="24"/>
          <w:szCs w:val="24"/>
          <w:lang w:val="de-DE"/>
        </w:rPr>
        <w:t>1416</w:t>
        <w:tab/>
        <w:t>Der Empfang des heiligen Leibes und Blutes Christi laßt die Vereinigung des Kommunizierenden mit dem Herrn großer werden vergibt ihm die läßlichen Sünden und bewahrt ihn vor schweren Sunden Weil die Bande der Liebe zwischen dem Kommunizierenden und Christus verstärkt werden festigt der Empfang dieses Sakramentes die Einheit der Kirche des [Vgl.  K. v. Trient: DS 1640; 1651,] mystischen Leibes Christi.</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417</w:t>
        <w:tab/>
        <w:t>Die Kirche empfiehlt den Gläubigen nachdrücklich jedesmal wenn sie an der Eucharistiefeier teilnehmen die heilige Kommunion zu empfangen sie verpflichtet sie das wenigstens einmal im Jahr zu tun.</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418</w:t>
        <w:tab/>
        <w:t>Weil im Altarsakrament Christus selbst gegenwärtig ist, ist es in Anbetung zu verehren. „Der Besuch des Allerheiligsten ist ein Beweis von Dankbarkeit ein Zeichen von Liebe und eine Erfüllung der Pflicht Christus unseren Herrn anzubeten“ (MF).</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t>1419</w:t>
        <w:tab/>
        <w:t>Weil Christus von dieser Welt zum Vater gegangen ist gibt er uns in der Eucharistie das Unterpfand seiner kommenden Herrlichkeit Die Teilnahme am heiligen Opfer macht unser Herz seinem Herzen gleich, unterstützt unsere Kräfte auf dem Pilgerweg dieses Lebens laßt uns das ewige Leben ersehnen und vereint uns schon jetzt mit der Kirche des Himmels, mit der heiligen Jungfrau Maria und mit allen Heiligen.</w:t>
      </w:r>
    </w:p>
    <w:p>
      <w:pPr>
        <w:pStyle w:val="Normal"/>
        <w:widowControl w:val="false"/>
        <w:tabs>
          <w:tab w:val="clear" w:pos="720"/>
          <w:tab w:val="left" w:pos="674"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292" w:hanging="0"/>
        <w:jc w:val="both"/>
        <w:rPr>
          <w:sz w:val="24"/>
          <w:szCs w:val="24"/>
          <w:lang w:val="de-DE"/>
        </w:rPr>
      </w:pPr>
      <w:r>
        <w:rPr>
          <w:sz w:val="24"/>
          <w:szCs w:val="24"/>
          <w:lang w:val="de-DE"/>
        </w:rPr>
      </w:r>
    </w:p>
    <w:p>
      <w:pPr>
        <w:pStyle w:val="Normal"/>
        <w:widowControl w:val="false"/>
        <w:ind w:right="292" w:hanging="0"/>
        <w:jc w:val="center"/>
        <w:rPr>
          <w:b/>
          <w:b/>
          <w:bCs/>
          <w:sz w:val="28"/>
          <w:szCs w:val="28"/>
          <w:lang w:val="de-DE"/>
        </w:rPr>
      </w:pPr>
      <w:r>
        <w:rPr>
          <w:b/>
          <w:bCs/>
          <w:sz w:val="28"/>
          <w:szCs w:val="28"/>
          <w:lang w:val="de-DE"/>
        </w:rPr>
        <w:t>ZWEITES KAPITEL</w:t>
      </w:r>
    </w:p>
    <w:p>
      <w:pPr>
        <w:pStyle w:val="Normal"/>
        <w:widowControl w:val="false"/>
        <w:ind w:right="292" w:hanging="0"/>
        <w:jc w:val="center"/>
        <w:rPr>
          <w:b/>
          <w:b/>
          <w:bCs/>
          <w:sz w:val="28"/>
          <w:szCs w:val="28"/>
          <w:lang w:val="de-DE"/>
        </w:rPr>
      </w:pPr>
      <w:r>
        <w:rPr>
          <w:b/>
          <w:bCs/>
          <w:sz w:val="28"/>
          <w:szCs w:val="28"/>
          <w:lang w:val="de-DE"/>
        </w:rPr>
      </w:r>
    </w:p>
    <w:p>
      <w:pPr>
        <w:pStyle w:val="Normal"/>
        <w:widowControl w:val="false"/>
        <w:ind w:right="292" w:hanging="0"/>
        <w:jc w:val="center"/>
        <w:rPr>
          <w:b/>
          <w:b/>
          <w:bCs/>
          <w:sz w:val="28"/>
          <w:szCs w:val="28"/>
          <w:lang w:val="de-DE"/>
        </w:rPr>
      </w:pPr>
      <w:r>
        <w:rPr>
          <w:b/>
          <w:bCs/>
          <w:sz w:val="28"/>
          <w:szCs w:val="28"/>
          <w:lang w:val="de-DE"/>
        </w:rPr>
        <w:t>DIE SAKRAMENTE DER HEILUNG</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sz w:val="24"/>
          <w:szCs w:val="24"/>
          <w:lang w:val="de-DE"/>
        </w:rPr>
      </w:pPr>
      <w:r>
        <w:rPr>
          <w:sz w:val="24"/>
          <w:szCs w:val="24"/>
          <w:lang w:val="de-DE"/>
        </w:rPr>
        <w:t>1420 Durch die Sakramente der christlichen Initiation erhält der Mensch das neue Leben in Christus. Nun aber tragen wir dieses Leben „in zerbrechlichen Gefäßen“ (2 Kor 4,7). Jetzt ist es noch „mit Christus verborgen in Gott“ (Kol 3,3). Wir leben noch in unserem „irdischen Zelt“ (2 Kor 5,1) und sind dem Leiden, der Krankheit und dem Tod unterworfen. So kann auch das neue Leben als Kind Gottes geschwächt und durch die Sünde sogar verloren werd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559" w:leader="none"/>
        </w:tabs>
        <w:ind w:right="292" w:hanging="0"/>
        <w:jc w:val="both"/>
        <w:rPr>
          <w:sz w:val="24"/>
          <w:szCs w:val="24"/>
          <w:lang w:val="de-DE"/>
        </w:rPr>
      </w:pPr>
      <w:r>
        <w:rPr>
          <w:sz w:val="24"/>
          <w:szCs w:val="24"/>
          <w:lang w:val="de-DE"/>
        </w:rPr>
        <w:t>1421 Der Herr Jesus Christus, der Arzt unserer Seelen und unserer Leiber, der dem Gelähmten die Sünden vergeben und ihm wieder die Gesundheit geschenkt hat [Vgl. Mk 2,1—12], will, daß seine Kirche in der Kraft des Heiligen Geistes sein Heilungs- und Heilswerk fortsetzt. Dessen bedürfen auch ihre eigenen Glieder. Dazu sind die beiden Sakramente der Heilung da: das Bußsakrament und die Krankensalbung.</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831" w:leader="none"/>
        </w:tabs>
        <w:ind w:left="1831" w:right="292" w:hanging="1831"/>
        <w:jc w:val="both"/>
        <w:rPr>
          <w:sz w:val="24"/>
          <w:szCs w:val="24"/>
          <w:lang w:val="de-DE"/>
        </w:rPr>
      </w:pPr>
      <w:r>
        <w:rPr>
          <w:sz w:val="24"/>
          <w:szCs w:val="24"/>
          <w:lang w:val="de-DE"/>
        </w:rPr>
        <w:t>ARTIKEL 4</w:t>
        <w:tab/>
        <w:t>DAS SAKRAMENT DER BUSSE UND DER VERSÖHNUNG</w:t>
      </w:r>
    </w:p>
    <w:p>
      <w:pPr>
        <w:pStyle w:val="Normal"/>
        <w:widowControl w:val="false"/>
        <w:tabs>
          <w:tab w:val="clear" w:pos="720"/>
          <w:tab w:val="left" w:pos="183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22 „Die zum Sakrament der Buße hinzutreten, erlangen für die Gott zugefügte Beleidigung von seiner Barmherzigkeit Verzeihung und werden zugleich mit der Kirche wieder versöhnt, die sie durch ihr Sündigen verwundet haben und die zu ihrer Bekehrung durch Liebe, Beispiel und Gebete mitwirkt“ (LG 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   Wie wird dieses Sakrament genann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559" w:leader="none"/>
        </w:tabs>
        <w:ind w:right="292" w:hanging="0"/>
        <w:jc w:val="both"/>
        <w:rPr>
          <w:sz w:val="24"/>
          <w:szCs w:val="24"/>
          <w:lang w:val="de-DE"/>
        </w:rPr>
      </w:pPr>
      <w:r>
        <w:rPr>
          <w:sz w:val="24"/>
          <w:szCs w:val="24"/>
          <w:lang w:val="de-DE"/>
        </w:rPr>
        <w:t>1423 Man nennt es Sakrament der Umkehr, denn es vollzieht sakramental die Umkehr, zu der Jesus aufruft [Vgl. Mk 1,15], den Schritt der Rückkehr zum Vater [Vgl. Lk 15,18.], von dem man sich durch die Sünde entfernt ha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2" w:leader="none"/>
        </w:tabs>
        <w:ind w:right="292" w:firstLine="532"/>
        <w:jc w:val="both"/>
        <w:rPr>
          <w:sz w:val="24"/>
          <w:szCs w:val="24"/>
          <w:lang w:val="de-DE"/>
        </w:rPr>
      </w:pPr>
      <w:r>
        <w:rPr>
          <w:sz w:val="24"/>
          <w:szCs w:val="24"/>
          <w:lang w:val="de-DE"/>
        </w:rPr>
        <w:t xml:space="preserve">Man nennt es Sakrament der Buße, weil es einen persönlichen und kirchlichen Schritt der Umkehr, der Reue und Genugtuung des sündigen Christen darstellt. </w:t>
      </w:r>
    </w:p>
    <w:p>
      <w:pPr>
        <w:pStyle w:val="Normal"/>
        <w:widowControl w:val="false"/>
        <w:tabs>
          <w:tab w:val="clear" w:pos="720"/>
          <w:tab w:val="left" w:pos="532" w:leader="none"/>
        </w:tabs>
        <w:ind w:right="292" w:hanging="0"/>
        <w:jc w:val="both"/>
        <w:rPr>
          <w:sz w:val="24"/>
          <w:szCs w:val="24"/>
          <w:lang w:val="de-DE"/>
        </w:rPr>
      </w:pPr>
      <w:r>
        <w:rPr>
          <w:sz w:val="24"/>
          <w:szCs w:val="24"/>
          <w:lang w:val="de-DE"/>
        </w:rPr>
      </w:r>
    </w:p>
    <w:p>
      <w:pPr>
        <w:pStyle w:val="Normal"/>
        <w:widowControl w:val="false"/>
        <w:tabs>
          <w:tab w:val="clear" w:pos="720"/>
          <w:tab w:val="left" w:pos="532" w:leader="none"/>
        </w:tabs>
        <w:ind w:right="292" w:hanging="0"/>
        <w:jc w:val="both"/>
        <w:rPr>
          <w:sz w:val="24"/>
          <w:szCs w:val="24"/>
          <w:lang w:val="de-DE"/>
        </w:rPr>
      </w:pPr>
      <w:r>
        <w:rPr>
          <w:sz w:val="24"/>
          <w:szCs w:val="24"/>
          <w:lang w:val="de-DE"/>
        </w:rPr>
        <w:t>1424 Man nennt es Sakrament der Beichte, denn das Geständnis, das Bekenntnis der Sünden vor dem Priester, ist ein wesentliches Element dieses Sakramentes. Dieses Sakrament ist auch ein Bekenntnis im Sinn der Anerkennung und des Lobpreises der Heiligkeit Gottes und seines Erbarmens gegenüber dem sündigen Menschen.</w:t>
      </w:r>
    </w:p>
    <w:p>
      <w:pPr>
        <w:pStyle w:val="Normal"/>
        <w:widowControl w:val="false"/>
        <w:tabs>
          <w:tab w:val="clear" w:pos="720"/>
          <w:tab w:val="left" w:pos="532" w:leader="none"/>
        </w:tabs>
        <w:ind w:right="292" w:hanging="0"/>
        <w:jc w:val="both"/>
        <w:rPr>
          <w:sz w:val="24"/>
          <w:szCs w:val="24"/>
          <w:lang w:val="de-DE"/>
        </w:rPr>
      </w:pPr>
      <w:r>
        <w:rPr>
          <w:sz w:val="24"/>
          <w:szCs w:val="24"/>
          <w:lang w:val="de-DE"/>
        </w:rPr>
        <w:t>Man nennt es Sakrament der Vergebung, denn durch die sakramentale Lossprechung des Priesters gewährt Gott dem Beichtenden „Verzeihung und Frieden“ (OP, Absolutionsformel).</w:t>
      </w:r>
    </w:p>
    <w:p>
      <w:pPr>
        <w:pStyle w:val="Normal"/>
        <w:widowControl w:val="false"/>
        <w:tabs>
          <w:tab w:val="clear" w:pos="720"/>
          <w:tab w:val="left" w:pos="532" w:leader="none"/>
        </w:tabs>
        <w:ind w:right="292" w:hanging="0"/>
        <w:jc w:val="both"/>
        <w:rPr>
          <w:sz w:val="24"/>
          <w:szCs w:val="24"/>
          <w:lang w:val="de-DE"/>
        </w:rPr>
      </w:pPr>
      <w:r>
        <w:rPr>
          <w:sz w:val="24"/>
          <w:szCs w:val="24"/>
          <w:lang w:val="de-DE"/>
        </w:rPr>
        <w:t>Man nennt es Sakrament der Versöhnung, denn es schenkt dem Sünder die versöhnende Liebe Gottes: „Laßt euch mit Gott versöhnen !“ (2 Kor 5,20). Wer aus der barmherzigen Liebe Gottes lebt, ist bereit, dem Ruf des Herrn zu entsprechen: „Geh und versöhne dich zuerst mit deinem</w:t>
      </w:r>
    </w:p>
    <w:p>
      <w:pPr>
        <w:pStyle w:val="Normal"/>
        <w:widowControl w:val="false"/>
        <w:ind w:right="292" w:hanging="0"/>
        <w:jc w:val="both"/>
        <w:rPr>
          <w:sz w:val="24"/>
          <w:szCs w:val="24"/>
          <w:lang w:val="de-DE"/>
        </w:rPr>
      </w:pPr>
      <w:r>
        <w:rPr>
          <w:sz w:val="24"/>
          <w:szCs w:val="24"/>
          <w:lang w:val="de-DE"/>
        </w:rPr>
        <w:t>Bruder!“ (Mt 5,24).</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85" w:leader="none"/>
        </w:tabs>
        <w:ind w:left="385" w:right="292" w:hanging="385"/>
        <w:jc w:val="both"/>
        <w:rPr>
          <w:sz w:val="24"/>
          <w:szCs w:val="24"/>
          <w:lang w:val="de-DE"/>
        </w:rPr>
      </w:pPr>
      <w:r>
        <w:rPr>
          <w:sz w:val="24"/>
          <w:szCs w:val="24"/>
          <w:lang w:val="de-DE"/>
        </w:rPr>
        <w:t>II</w:t>
        <w:tab/>
        <w:t xml:space="preserve"> Wozu ein Sakrament der Versöhnung nach der Taufe?</w:t>
      </w:r>
    </w:p>
    <w:p>
      <w:pPr>
        <w:pStyle w:val="Normal"/>
        <w:widowControl w:val="false"/>
        <w:tabs>
          <w:tab w:val="clear" w:pos="720"/>
          <w:tab w:val="left" w:pos="38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25 „Ihr seid reingewaschen, seid geheiligt, seid gerecht geworden im Namen Jesu Christi, des Herrn, und im Geist unseres Gottes“ (1 Kor 6,11). Man muß sich bewußt sein, wie groß die Gabe Gottes ist, die uns in den Sakramenten der christlichen Initiation geschenkt wird, um zu erfassen, wie sehr für den, der „Christus [als Gewand] angelegt“ hat (Gal 3,27), die Sünde ausgeschlossen ist. Aber der Apostel Johannes sagt: „Wenn wir sagen, daß wir keine Sünde haben, führen wir uns selbst in die Irre, und die Wahrheit ist nicht in uns“ (1 Joh 1,8). Und der Herr selbst lehrte uns beten: „Vergib uns unsere Sünden!“ (Lk 11,4). Dabei verband er die gegenseitige Vergebung unserer Beleidigungen mit der Vergebung, die Gott unseren Sünden gewähren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26 Die Umkehr zu Christus, die Wiedergeburt aus der Taufe, die Gabe des Heiligen Geistes, der Empfang des Leibes und des Blutes Christi als Nahrung haben uns „heilig und untadelig ... vor Gott“ (Eph 1,4) gemacht, so wie die Kirche selbst, die Braut Christi, „heilig“ und „makellos“ ist (Eph 5,27). Das in der christlichen Initiation erhaltene neue Leben hat jedoch die Gebrechlichkeit und Schwäche der menschlichen Natur nicht behoben und auch nicht die Neigung zur Sünde, die sogenannte „Konkupiszenz“. Diese verbleibt in den Getauften, damit sie sich mit Hilfe der Gnade Christi im Kampf des christlichen Lebens bewähren [Vgl. DS 1515] In diesem Kampf geht es darum, zur Heiligkeit und zum ewigen Leben umzukehren, zu denen der Herr uns beständig ruft [Vgl. DS 1545; LG 40].</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85" w:leader="none"/>
        </w:tabs>
        <w:ind w:left="385" w:right="292" w:hanging="385"/>
        <w:jc w:val="both"/>
        <w:rPr>
          <w:sz w:val="24"/>
          <w:szCs w:val="24"/>
          <w:lang w:val="de-DE"/>
        </w:rPr>
      </w:pPr>
      <w:r>
        <w:rPr>
          <w:sz w:val="24"/>
          <w:szCs w:val="24"/>
          <w:lang w:val="de-DE"/>
        </w:rPr>
        <w:t>III</w:t>
        <w:tab/>
        <w:t xml:space="preserve">  Die Umkehr der Getauften</w:t>
      </w:r>
    </w:p>
    <w:p>
      <w:pPr>
        <w:pStyle w:val="Normal"/>
        <w:widowControl w:val="false"/>
        <w:tabs>
          <w:tab w:val="clear" w:pos="720"/>
          <w:tab w:val="left" w:pos="38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27 Jesus ruft zur Umkehr auf. Dieser Ruf ist ein wesentlicher Teil der Verkündigung des Gottesreiches: „Die Zeit ist erfüllt, das Reich Gottes ist nahe. Kehrt um, und glaubt an das Evangelium!“ (Mk 1,15). In der Verkündigung der Kirche richtet sich dieser Ruf zunächst an die, welche Christus und sein Evangelium noch nicht kennen. Der Ort der ersten, grundlegenden Umkehr ist vor allem die Taufe. Durch den Glauben an die Frohbotschaft und durch die Taufe [Vgl. Apg 2,38] widersagt man dem Bösen und erlangt das Heil, welches die Vergebung aller Sünden und das Geschenk des neuen Lebens is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28 Der Ruf Christi zur Umkehr ergeht auch weiterhin im Leben der Christen. Die zweite Umkehr ist eine fortwährende Aufgabe für die ganze Kirche; diese „umfaßt ... in ihrem eigenen Schoß Sünder“ und ist somit „zugleich heilig und stets reinigungsbedürftig und geht so immerfort den Weg der Buße und Erneuerung“ (LG 8). Das Streben nach Umkehr ist nicht nur eine Tat des Menschen. Sie ist die Regung eines „zerknirschten ... Herzens“ (Ps 51,19), das durch die Gnade dazu gebracht und bewegt wird [Vgl. Joh 6,44; 12,32], der barmherzigen Liebe Gottes, der uns zuerst geliebt hat [Vgl. 1 Joh 4,10], zu entsprech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 xml:space="preserve">1429 Davon zeugt die Bekehrung des Petrus nach der dreifachen Verleugnung seines Meisters. Der erbarmungsvolle Blick Jesu ruft Tränen der Reue hervor [Vgl. 1 Joh 4,10] und nach der Auferstehung des Herrn das dreifache Ja des Petrus auf die Frage Jesu, ob er ihn liebe [Vgl. Joh 21,15—17]. Die zweite Umkehr weist auch eine gemeinschaftliche Dimension auf. Diese zeigt sich in der durch Jesus an eine ganze Kirche gerichteten Aufforderung: „Kehr um!“ (Offb 2,5.16). </w:t>
      </w:r>
    </w:p>
    <w:p>
      <w:pPr>
        <w:pStyle w:val="Normal"/>
        <w:widowControl w:val="false"/>
        <w:ind w:right="292" w:hanging="0"/>
        <w:jc w:val="both"/>
        <w:rPr>
          <w:sz w:val="24"/>
          <w:szCs w:val="24"/>
          <w:lang w:val="de-DE"/>
        </w:rPr>
      </w:pPr>
      <w:r>
        <w:rPr>
          <w:sz w:val="24"/>
          <w:szCs w:val="24"/>
          <w:lang w:val="de-DE"/>
        </w:rPr>
        <w:t>Der hl. Ambrosius sagt von den zwei Arten der Umkehr, in der Kirche gebe es„das Wasser und die Tränen: das Wasser der Taufe und die Tränen der Buße“(ep. 41,12).</w:t>
      </w:r>
    </w:p>
    <w:p>
      <w:pPr>
        <w:pStyle w:val="Normal"/>
        <w:widowControl w:val="false"/>
        <w:tabs>
          <w:tab w:val="clear" w:pos="720"/>
          <w:tab w:val="left" w:pos="532" w:leader="none"/>
        </w:tabs>
        <w:ind w:right="292" w:hanging="0"/>
        <w:jc w:val="both"/>
        <w:rPr>
          <w:sz w:val="24"/>
          <w:szCs w:val="24"/>
          <w:lang w:val="de-DE"/>
        </w:rPr>
      </w:pPr>
      <w:r>
        <w:rPr>
          <w:sz w:val="24"/>
          <w:szCs w:val="24"/>
          <w:lang w:val="de-DE"/>
        </w:rPr>
      </w:r>
    </w:p>
    <w:p>
      <w:pPr>
        <w:pStyle w:val="Normal"/>
        <w:widowControl w:val="false"/>
        <w:tabs>
          <w:tab w:val="clear" w:pos="720"/>
          <w:tab w:val="left" w:pos="385" w:leader="none"/>
        </w:tabs>
        <w:ind w:left="385" w:right="292" w:hanging="385"/>
        <w:jc w:val="both"/>
        <w:rPr>
          <w:sz w:val="24"/>
          <w:szCs w:val="24"/>
          <w:lang w:val="de-DE"/>
        </w:rPr>
      </w:pPr>
      <w:r>
        <w:rPr>
          <w:sz w:val="24"/>
          <w:szCs w:val="24"/>
          <w:lang w:val="de-DE"/>
        </w:rPr>
        <w:t>IV</w:t>
        <w:tab/>
        <w:t xml:space="preserve">  Die innere Buße</w:t>
      </w:r>
    </w:p>
    <w:p>
      <w:pPr>
        <w:pStyle w:val="Normal"/>
        <w:widowControl w:val="false"/>
        <w:tabs>
          <w:tab w:val="clear" w:pos="720"/>
          <w:tab w:val="left" w:pos="38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0 Wie schon die Aufforderung der Propheten zielt auch der Ruf Jesu zu Umkehr und Buße zunächst nicht auf äußere Werke, „Sack und Asche“, Fasten und Abtötungen, sondern auf die Bekehrung des Herzens, die innere Buße. Ohne sie bleiben Bußwerke unfruchtbar und unehrlich. Die innere Umkehr drängt jedoch dazu, diese Haltung in sichtbaren Zeichen, in Handlungen und Werken der Buße [Vgl. Joël 2,12—13; Jes 1,16—17; Mt 6,1—6.16—18] zum Ausdruck zu bring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1 Innere Buße ist radikale Neuausrichtung des ganzen Lebens, Rückkehr, Umkehr zu Gott aus ganzem Herzen, Verzicht auf Sünde, Abwendung vom Bösen, verbunden mit einer Abneigung gegen die bösen Taten, die wir begangen haben. Gleichzeitig bringt sie das Verlangen und den Entschluß mit sich, das Leben zu ändern, sowie die Hoffnung auf das göttliche Erbarmen und das Vertrauen auf seine Gnadenhilfe. Diese Umkehr des Herzens ist von heilsamem Schmerz und heilender Traurigkeit begleitet, die die Kirchenväter „animi cruciatus“ [Seelenschmerz], „compunctio cordis“ [Herzensreue] nannten [Vgl. K. v. Trient: DS 1676—1678; 1705; Catech. R. 2,5,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2 Das Herz des Menschen ist schwerfällig und verhärtet. Gott muß dem Menschen ein neues Herz geben [Vgl. Ez 36,26—27]. Die Umkehr ist zunächst Werk der Gnade Gottes, der unsere Herzen zu sich heimkehren läßt: „Kehre uns, Herr, dir zu, dann können wir uns zu dir bekehren“ (Klgl 5,21). Gott gibt uns die Kraft zu einem Neubeginn. Wenn unser Herz die Größe und Liebe Gottes entdeckt, wird es von Abscheu vor der Sünde und von ihrer Last erschüttert. Es beginnt davor zurückzuschrecken, Gott durch die Sünde zu beleidigen und so von ihm getrennt zu werden. Das Menschenherz bekehrt sich, wenn es auf den schaut, den unsere Sünden durchbohrt haben [Vgl. Joh 19,37; Sach 12,10].</w:t>
      </w:r>
    </w:p>
    <w:p>
      <w:pPr>
        <w:pStyle w:val="Normal"/>
        <w:widowControl w:val="false"/>
        <w:tabs>
          <w:tab w:val="clear" w:pos="720"/>
          <w:tab w:val="left" w:pos="532" w:leader="none"/>
        </w:tabs>
        <w:ind w:right="292" w:hanging="0"/>
        <w:jc w:val="both"/>
        <w:rPr>
          <w:sz w:val="24"/>
          <w:szCs w:val="24"/>
          <w:lang w:val="de-DE"/>
        </w:rPr>
      </w:pPr>
      <w:r>
        <w:rPr>
          <w:sz w:val="24"/>
          <w:szCs w:val="24"/>
          <w:lang w:val="de-DE"/>
        </w:rPr>
      </w:r>
    </w:p>
    <w:p>
      <w:pPr>
        <w:pStyle w:val="Normal"/>
        <w:widowControl w:val="false"/>
        <w:tabs>
          <w:tab w:val="clear" w:pos="720"/>
          <w:tab w:val="left" w:pos="532" w:leader="none"/>
        </w:tabs>
        <w:ind w:left="567" w:right="292" w:hanging="0"/>
        <w:jc w:val="both"/>
        <w:rPr>
          <w:sz w:val="24"/>
          <w:szCs w:val="24"/>
          <w:lang w:val="de-DE"/>
        </w:rPr>
      </w:pPr>
      <w:r>
        <w:rPr>
          <w:sz w:val="24"/>
          <w:szCs w:val="24"/>
          <w:lang w:val="de-DE"/>
        </w:rPr>
        <w:t>„</w:t>
      </w:r>
      <w:r>
        <w:rPr>
          <w:sz w:val="24"/>
          <w:szCs w:val="24"/>
          <w:lang w:val="de-DE"/>
        </w:rPr>
        <w:t>Blicken wir hin auf das Blut Christi und erkennen wir, wie wertvoll es seinem Vater ist; denn um unseres Heiles willen vergossen, brachte es der ganzen Welt die Gnade der Buße“ (Klemens v. Rom, Kor. 7,4).</w:t>
      </w:r>
    </w:p>
    <w:p>
      <w:pPr>
        <w:pStyle w:val="Normal"/>
        <w:widowControl w:val="false"/>
        <w:tabs>
          <w:tab w:val="clear" w:pos="720"/>
          <w:tab w:val="left" w:pos="532"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3 Seit Ostern „überführt“ der Heilige Geist die Welt „der Sünde“ (Joh 16,8—9), das heißt er deckt auf, daß die Welt nicht an den glaubte, den der Vater gesandt hat. Der gleiche Geist, der die Sünde entlarvt, ist aber auch der Beistand [Vgl. Joh 15,26], der dem Herzen des Menschen die Gnade der Reue und der Umkehr schenkt [Vgl. Apg 2,36—38; DeV 27—4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85" w:leader="none"/>
        </w:tabs>
        <w:ind w:left="385" w:right="292" w:hanging="385"/>
        <w:jc w:val="both"/>
        <w:rPr>
          <w:sz w:val="24"/>
          <w:szCs w:val="24"/>
          <w:lang w:val="de-DE"/>
        </w:rPr>
      </w:pPr>
      <w:r>
        <w:rPr>
          <w:sz w:val="24"/>
          <w:szCs w:val="24"/>
          <w:lang w:val="de-DE"/>
        </w:rPr>
        <w:t>V</w:t>
        <w:tab/>
        <w:t xml:space="preserve"> Die vielfältigen Formen der Buße im christlichen Leben</w:t>
      </w:r>
    </w:p>
    <w:p>
      <w:pPr>
        <w:pStyle w:val="Normal"/>
        <w:widowControl w:val="false"/>
        <w:tabs>
          <w:tab w:val="clear" w:pos="720"/>
          <w:tab w:val="left" w:pos="38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4 Die innere Buße des Christen kann in sehr verschiedener Weise Ausdruck finden. Die Schrift und die Väter sprechen hauptsächlich von drei Formen: Fasten, Beten und Almosengeben [Vgl. Tob 12,8; Mt 6,1—18.] als Äußerungen der Buße gegenüber sich selbst, gegenüber Gott und gegenüber den Mitmenschen. Neben der durchgreifenden Läuterung, die durch die Taufe oder das Martyrium bewirkt wird, nennen sie als Mittel, um Vergebung der Sünden zu erlangen, die Bemühungen, sich mit seinem Nächsten zu versöhnen, die Tränen der Buße, die Sorge um das Heil des Nächsten‘, die Fürbitte der Heiligen und die tätige Nächstenliebe — „denn die Liebe deckt viele Sünden zu“ (1 Petr 4, 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5 Bekehrung geschieht im täglichen Leben durch Taten der Versöhnung, durch Sorge für die Armen, durch Ausübung und Verteidigung der Gerechtigkeit und des Rechts [Vgl. Jak 5,20], durch Geständnis der eigenen Fehler, durch die brüderliche Zurechtweisung, die Überprüfung des eigenen Lebenswandels, die Gewissenserforschung, die Seelenführung, die Annahme der Leiden und das Ausharren in der Verfolgung um der Gerechtigkeit willen. Jeden Tag sein Kreuz auf sich nehmen und Christus nachgehen ist der sicherste Weg der Buße [Vgl. Am 5,24; Jes 1,1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6 Eucharistie und Buße. Die tägliche Umkehr und Buße finden ihre Quelle und Nahrung in der Eucharistie, denn in ihr wird das Opfer Christi gegenwärtig, das uns mit Gott versöhnt hat. Durch sie wird genährt und gestärkt, wer aus dem Leben Christi lebt. Sie ist das „Gegenmittel, durch das wir von der täglichen Schuld befreit und vor Todsünden bewahrt werden sollen“ (K. v. Trient: DS 163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7 Die Lesung der Heiligen Schrift, das Beten des Vaterunsers und des Stundengebetes, jeder aufrichtige Akt der Gottesverehrung und der Frömmigkeit belebt in uns den Geist der Umkehr und der Buße und trägt zur Vergebung unserer Sünden be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8 Die Bußzeiten und -tage im Laufe des Kirchenjahres (die Fastenzeit, jeder Freitag zum Gedächtnis des Todes des Herrn) sind prägende Zeiten im Bußleben der Kirche [Vgl. Lk 9,23]. Diese Zeiten eignen sich ganz besonders zu Exerzitien, Bußliturgien und Bußwallfahrten, zu freiwilligen Verzichten etwa durch Fasten und Almosengeben, und zum Teilen mit den Mitmenschen (karitative und missionarische Werk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39 Der Weg der Umkehr und der Buße wurde von Jesus eindrucksvoll geschildert im Gleichnis vom „verlorenen Sohn“, dessen Mitte „der barmherzige Vater“ ist [Vgl. SC 109—110; CIC, cann. 1249—1253; CCEO, cann. 880—883. — Lk 15 ‚11—24]: die Verlockung einer illusorischen Freiheit, das Verlassen des Vaterhauses; das äußerste Elend, in das der Sohn gerät, nachdem er sein Vermögen verschleudert hat; die tiefe Demütigung, Schweine hüten zu müssen und, schlimmer noch, die des Verlangens, sich am Schweinefutter zu sättigen; das Nachsinnen über die verlorenen Güter; die Reue und der Entschluß, sich vor dem Vater schuldig zu bekennen; der Rückweg; die großherzige Aufnahme durch den Vater; die Freude des Vaters: das alles sind Züge des Bekehrungsvorgangs. Das schöne Gewand, der Ring und das Festmahl sind Sinnbilder des reinen, würdigen und freudvollen neuen Lebens, des Lebens des Menschen, der zu Gott und in den Schoß seiner Familie, der Kirche, heimkehrt. Einzig das Herz Christi, das die Tiefen der Liebe seines Vaters kennt, konnte uns den Abgrund seiner Barmherzigkeit auf eine so einfache und schöne Weise schildern.</w:t>
      </w:r>
    </w:p>
    <w:p>
      <w:pPr>
        <w:pStyle w:val="Normal"/>
        <w:widowControl w:val="false"/>
        <w:tabs>
          <w:tab w:val="clear" w:pos="720"/>
          <w:tab w:val="left" w:pos="385" w:leader="none"/>
        </w:tabs>
        <w:ind w:left="385" w:right="292" w:hanging="385"/>
        <w:jc w:val="both"/>
        <w:rPr>
          <w:sz w:val="24"/>
          <w:szCs w:val="24"/>
          <w:lang w:val="de-DE"/>
        </w:rPr>
      </w:pPr>
      <w:r>
        <w:rPr>
          <w:sz w:val="24"/>
          <w:szCs w:val="24"/>
          <w:lang w:val="de-DE"/>
        </w:rPr>
      </w:r>
    </w:p>
    <w:p>
      <w:pPr>
        <w:pStyle w:val="Normal"/>
        <w:widowControl w:val="false"/>
        <w:tabs>
          <w:tab w:val="clear" w:pos="720"/>
          <w:tab w:val="left" w:pos="385" w:leader="none"/>
        </w:tabs>
        <w:ind w:left="385" w:right="292" w:hanging="385"/>
        <w:jc w:val="both"/>
        <w:rPr>
          <w:sz w:val="24"/>
          <w:szCs w:val="24"/>
          <w:lang w:val="de-DE"/>
        </w:rPr>
      </w:pPr>
      <w:r>
        <w:rPr>
          <w:sz w:val="24"/>
          <w:szCs w:val="24"/>
          <w:lang w:val="de-DE"/>
        </w:rPr>
        <w:t>VI</w:t>
        <w:tab/>
        <w:t xml:space="preserve">  Das Sakrament der Buße und der Versöhnung</w:t>
      </w:r>
    </w:p>
    <w:p>
      <w:pPr>
        <w:pStyle w:val="Normal"/>
        <w:widowControl w:val="false"/>
        <w:tabs>
          <w:tab w:val="clear" w:pos="720"/>
          <w:tab w:val="left" w:pos="38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0 Die Sünde ist vor allem Beleidigung Gottes und Bruch der Gemeinschaft mit ihm. Gleichzeitig beeinträchtigt sie die Gemeinschaft mit der Kirche. Darum führt die Bekehrung zugleich die Vergebung Gottes und die Versöhnung mit der Kirche herbei. Das Sakrament der Buße und der Versöhnung bringt das liturgisch zum Ausdruck und bewirkt es [Vgl. LG 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Gott allein vergibt die Sünd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1 Gott allein kann Sünden vergeben [Vgl. Mk 2,7]. Weil Jesus der Sohn Gottes ist, sagt er von sich, „daß der Menschensohn die Vollmacht hat, hier auf der Erde Sünden zu vergeben“ (Mk 2,10). Er übt diese göttliche Vollmacht aus:</w:t>
      </w:r>
    </w:p>
    <w:p>
      <w:pPr>
        <w:pStyle w:val="Normal"/>
        <w:widowControl w:val="false"/>
        <w:ind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Deine Sünden sind dir vergeben!“ (Mk 2,5; Lk 7,48). Mehr noch: kraft seiner göttlichen Autorität gibt er Menschen diese Vollmacht [Vgl. Joh 20, 21—23], damit sie diese in seinem Namen ausü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2 Christus hat gewollt, daß seine Kirche als ganze in ihrem Gebet, ihrem Leben und Handeln Zeichen und Werkzeug der Vergebung und Versöhnung sei, die er uns um den Preis seines Blutes erworben hat. Er hat jedoch die Ausübung der Absolutionsgewalt dem apostolischen Amt anvertraut. Dieses ist mit dem „Dienst der Versöhnung“ (2 Kor 5,18) beauftragt. Der Apostel ist „an Christi Statt“ gesandt; durch ihn ermahnt und bittet Gott selbst: „Laßt euch mit Gott versöhnen!“ (2 Kor 5,2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Versöhnung mit der Kirc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3 Während seines öffentlichen Lebens vergab Jesus nicht nur Sünden, sondern zeigte auch die Wirkung der Vergebung: Er gliederte die Sünder, denen er verziehen hatte, wieder in die Gemeinschaft des Gottesvolkes ein, aus der die Sünde sie entfernt oder sogar ausgeschlossen hatte. Ein offensichtliches Zeichen dafür ist es, daß Jesus Sünder an seinen Tisch lädt, ja daß er sich selbst an ihren Tisch setzt — eine Handlung, die auf ergreifende Weise zugleich die Vergebung durch Gott [Vgl. Lk 15] und die Rückkehr in den Schoß des Volkes Gottes [Vgl. Lk 19,9.]zum Ausdruck bring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4 Indem der Herr den Aposteln seine eigene Vollmacht, Sünden zu vergeben, mitteilt, gibt er ihnen auch die Autorität, die Sünder mit der Kirche zu versöhnen. Dieser kirchliche Aspekt ihrer Aufgabe äußert sich vor allem im feierlichen Wort Christi an Simon Petrus: „Ich werde dir die Schlüssel des Himmelreichs geben; was du auf Erden binden wirst, das wird auch im Himmel gebunden sein, und was du auf Erden lösen wirst, das wird auch im Himmel gelöst sein“ (Mt 16,19). Es steht „fest, daß jenes Amt des Bindens und Lösens, das Petrus gegeben wurde, auch dem mit seinem Haupt verbundenen Apostelkollegium zugeteilt worden ist [Vgl. Mt 18,18; 28, 16—20]“ (LG 2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5 Die Worte binden und lösen besagen: Wen ihr aus eurer Gemeinschaft ausschließen werdet, wird Gott auch aus der Gemeinschaft mit sich ausschließen; wen ihr von neuem in eure Gemeinschaft aufnehmen werdet, wird auch Gott wieder in die Gemeinschaft mit sich aufnehmen. Die Versöhnung mit der Kirche läßt sich von der Versöhnung mit Gott nicht trenn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Sakrament der Vergeb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6 Christus hat das Bußsakrament für alle sündigen Glieder seiner Kirche eingesetzt, vor allem für jene, die nach der Taufe in schwere Sünde gefallen sind und so die Taufgnade verloren und die kirchliche Gemeinschaft verletzt haben. Ihnen bietet das Sakrament der Buße eine neue Möglichkeit, sich zu bekehren und die Gnade der Rechtfertigung wiederzuerlangen. Die Kirchenväter stellen dieses Sakrament dar als „die zweite [Rettungs]planke nach dem Schiffbruch des Verlusts der Gnade“ (Tertullian, pæn. 4,2) [Vgl.  K. v. Trient: DS 154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7 Im Lauf der Jahrhunderte hat die konkrete Form, in der die Kirche diese vom Herrn erhaltene Vollmacht ausübt, starke Veränderungen durchlaufen. Während der ersten Jahrhunderte war die Versöhnung der Christen, die nach ihrer Taufe ganz besonders schwere Sünden begangen hatten (etwa Götzendienst, Mord und Ehebruch), an eine sehr strenge Disziplin gebunden: Die Pönitenten mußten für ihre Sünden oft jahrelang öffentlich Buße tun, bevor sie Vergebung erhielten. Zu diesem „Stand der Büßer“ (der nur zur Buße für gewisse schwere Sünden da war) wurde man nur selten, in gewissen Regionen sogar nur einmal im Leben zugelassen. Von der monastischen Tradition des Ostens angeregt, brachten während des 7. Jahrhunderts irische Missionare die Praxis der „Privatbuße“ nach Kontinentaleuropa. Diese verlangt keine langen öffentlichen Bußleistungen, bevor man die Versöhnung mit der Kirche erlangt. Das Sakrament vollzieht sich nun auf geheimere Weise zwischen dem Pönitenten und dem Priester. Diese neue Praxis sah die Möglichkeit der Wiederholung vor und führte so zu einem regelmäßigen Empfang des Bußsakramentes. Sie ermöglichte, die Vergebung schwerer und läßlicher Sünden in einer einzigen Feier vorzunehmen. Das ist in großen Linien die Form der Buße, die  Kirche bis heute anwend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8 Trotz allen Veränderungen, welchen die Ordnung und die Feier dieses Sakramentes im Laufe der Jahrhunderte unterworfen waren, erkennt man die gleiche Grundstruktur. Sie enthält zwei Elemente, die gleichermaßen wesentlich sind: einerseits das Handeln des Menschen, der sich unter dem Walten des Heiligen Geistes bekehrt, nämlich Reue, Bekenntnis und Genugtuung; andererseits das Handeln Gottes durch den Dienst der Kirche. Die Kirche, die durch den Bischof und seine Priester im Namen Jesu Christi die Sündenvergebung schenkt und die Art und Weise der Genugtuung bestimmt, betet zudem für den Sünder und leistet mit ihm Buße. So wird der Sünder geheilt und wieder in die kirchliche Gemeinschaft aufgenomm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49 Die Absolutionsformel, die in der lateinischen Kirche verwendet wird, bringt die wesentlichen Elemente dieses Sakramentes zum Ausdruck: Der Vater des Erbarmens ist der Ursprung aller Vergebung. Er wirkt die Versöhnung der Sünder kraft des Pascha seines Sohnes und der Gabe seines Geistes durch das Gebet und den Dienst der Kirche:</w:t>
      </w:r>
    </w:p>
    <w:p>
      <w:pPr>
        <w:pStyle w:val="Normal"/>
        <w:widowControl w:val="false"/>
        <w:tabs>
          <w:tab w:val="clear" w:pos="720"/>
          <w:tab w:val="left" w:pos="532" w:leader="none"/>
        </w:tabs>
        <w:ind w:left="567" w:right="292" w:hanging="0"/>
        <w:jc w:val="both"/>
        <w:rPr>
          <w:sz w:val="24"/>
          <w:szCs w:val="24"/>
          <w:lang w:val="de-DE"/>
        </w:rPr>
      </w:pPr>
      <w:r>
        <w:rPr>
          <w:sz w:val="24"/>
          <w:szCs w:val="24"/>
          <w:lang w:val="de-DE"/>
        </w:rPr>
      </w:r>
    </w:p>
    <w:p>
      <w:pPr>
        <w:pStyle w:val="Normal"/>
        <w:widowControl w:val="false"/>
        <w:tabs>
          <w:tab w:val="clear" w:pos="720"/>
          <w:tab w:val="left" w:pos="532" w:leader="none"/>
        </w:tabs>
        <w:ind w:left="567" w:right="292" w:hanging="0"/>
        <w:jc w:val="both"/>
        <w:rPr>
          <w:sz w:val="24"/>
          <w:szCs w:val="24"/>
          <w:lang w:val="de-DE"/>
        </w:rPr>
      </w:pPr>
      <w:r>
        <w:rPr>
          <w:sz w:val="24"/>
          <w:szCs w:val="24"/>
          <w:lang w:val="de-DE"/>
        </w:rPr>
        <w:t>„</w:t>
      </w:r>
      <w:r>
        <w:rPr>
          <w:sz w:val="24"/>
          <w:szCs w:val="24"/>
          <w:lang w:val="de-DE"/>
        </w:rPr>
        <w:t>Gott, der barmherzige Vater, hat durch den Tod und die Auferstehung seines Sohnes die Welt mit sich versöhnt und den Heiligen Geist gesandt zur Vergebung der Sünden. Durch den Dienst der Kirche schenke er dir Verzeihung und Frieden. So spreche ich dich los von deinen Sünden im Namen des Vaters und des Sohnes und des Heiligen Geistes.“</w:t>
      </w:r>
    </w:p>
    <w:p>
      <w:pPr>
        <w:pStyle w:val="Normal"/>
        <w:widowControl w:val="false"/>
        <w:tabs>
          <w:tab w:val="clear" w:pos="720"/>
          <w:tab w:val="left" w:pos="532" w:leader="none"/>
        </w:tabs>
        <w:ind w:right="292" w:hanging="0"/>
        <w:jc w:val="both"/>
        <w:rPr>
          <w:sz w:val="24"/>
          <w:szCs w:val="24"/>
          <w:lang w:val="de-DE"/>
        </w:rPr>
      </w:pPr>
      <w:r>
        <w:rPr>
          <w:sz w:val="24"/>
          <w:szCs w:val="24"/>
          <w:lang w:val="de-DE"/>
        </w:rPr>
      </w:r>
    </w:p>
    <w:p>
      <w:pPr>
        <w:pStyle w:val="Normal"/>
        <w:widowControl w:val="false"/>
        <w:tabs>
          <w:tab w:val="clear" w:pos="720"/>
          <w:tab w:val="left" w:pos="532" w:leader="none"/>
        </w:tabs>
        <w:ind w:right="292" w:hanging="0"/>
        <w:jc w:val="both"/>
        <w:rPr>
          <w:sz w:val="24"/>
          <w:szCs w:val="24"/>
          <w:lang w:val="de-DE"/>
        </w:rPr>
      </w:pPr>
      <w:r>
        <w:rPr>
          <w:sz w:val="24"/>
          <w:szCs w:val="24"/>
          <w:lang w:val="de-DE"/>
        </w:rPr>
      </w:r>
    </w:p>
    <w:p>
      <w:pPr>
        <w:pStyle w:val="Normal"/>
        <w:widowControl w:val="false"/>
        <w:tabs>
          <w:tab w:val="clear" w:pos="720"/>
          <w:tab w:val="left" w:pos="498" w:leader="none"/>
        </w:tabs>
        <w:ind w:left="498" w:right="292" w:hanging="498"/>
        <w:jc w:val="both"/>
        <w:rPr>
          <w:sz w:val="24"/>
          <w:szCs w:val="24"/>
          <w:lang w:val="de-DE"/>
        </w:rPr>
      </w:pPr>
      <w:r>
        <w:rPr>
          <w:sz w:val="24"/>
          <w:szCs w:val="24"/>
          <w:lang w:val="de-DE"/>
        </w:rPr>
        <w:t>VII</w:t>
        <w:tab/>
        <w:t xml:space="preserve">  Die Akte des Pönitenten</w:t>
      </w:r>
    </w:p>
    <w:p>
      <w:pPr>
        <w:pStyle w:val="Normal"/>
        <w:widowControl w:val="false"/>
        <w:tabs>
          <w:tab w:val="clear" w:pos="720"/>
          <w:tab w:val="left" w:pos="49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50 „Die Buße treibt den Sünder dazu an, alles willig auf sich zu nehmen:</w:t>
      </w:r>
    </w:p>
    <w:p>
      <w:pPr>
        <w:pStyle w:val="Normal"/>
        <w:widowControl w:val="false"/>
        <w:ind w:right="292" w:hanging="0"/>
        <w:jc w:val="both"/>
        <w:rPr>
          <w:sz w:val="24"/>
          <w:szCs w:val="24"/>
          <w:lang w:val="de-DE"/>
        </w:rPr>
      </w:pPr>
      <w:r>
        <w:rPr>
          <w:sz w:val="24"/>
          <w:szCs w:val="24"/>
          <w:lang w:val="de-DE"/>
        </w:rPr>
        <w:t>in seinem Herzen ist Reue, im Munde das Bekenntnis, im Tun ganze Demut oder fruchtbringende Genugtuung“ (Cat. R. 2, 5, 2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Reu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51 Unter den Akten des Pönitenten steht die Reue an erster Stelle. Sie ist „der Seelenschmerz und der Abscheu über die begangene Sünde, verbunden mit dem Vorsatz, fortan nicht zu sündigen“ (K. v. Trient: DS 167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52 Wenn die Reue aus der Liebe zu Gott, der über alles geliebt wird, hervorgeht, wird sie „vollkommene“ oder „Liebesreue“ [contritio] genannt. Eine solche Reue läßt die läßlichen Sünden nach; sie erlangt auch die Vergebung der Todsünden, wenn sie mit dem festen Entschluß verbunden ist, sobald als möglich das sakramentale Bekenntnis nachzuholen [Vgl. K. v. Trient: DS 1677]</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2" w:leader="none"/>
        </w:tabs>
        <w:ind w:right="292" w:hanging="0"/>
        <w:jc w:val="both"/>
        <w:rPr>
          <w:sz w:val="24"/>
          <w:szCs w:val="24"/>
          <w:lang w:val="de-DE"/>
        </w:rPr>
      </w:pPr>
      <w:r>
        <w:rPr>
          <w:sz w:val="24"/>
          <w:szCs w:val="24"/>
          <w:lang w:val="de-DE"/>
        </w:rPr>
        <w:t>1453 Die sogenannte „unvollkommene Reue“ [attritio] ist ebenfalls ein Geschenk Gottes, ein Anstoß des Heiligen Geistes. Sie erwächst aus der Betrachtung der Abscheulichkeit der Sünde oder aus der Furcht vor der ewigen Verdammnis und weiteren Strafen, die dem Sünder drohen [Furchtreue]. Eine solche Erschütterung des Gewissens kann eine innere Entwicklung einleiten, die unter dem Wirken der Gnade durch die sakramentale Lossprechung vollendet wird. Die unvollkommene Reue allein erlangt noch nicht die Vergebung der schweren Sünden; sie disponiert jedoch dazu, sie im Bußsakrament zu erlangen [Vgl. K. v. Trient: DS 1678; 1705].</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2" w:leader="none"/>
        </w:tabs>
        <w:ind w:right="292" w:hanging="0"/>
        <w:jc w:val="both"/>
        <w:rPr>
          <w:sz w:val="24"/>
          <w:szCs w:val="24"/>
          <w:lang w:val="de-DE"/>
        </w:rPr>
      </w:pPr>
      <w:r>
        <w:rPr>
          <w:sz w:val="24"/>
          <w:szCs w:val="24"/>
          <w:lang w:val="de-DE"/>
        </w:rPr>
        <w:t>1454 Es ist angemessen, sich durch eine Gewissenserforschung im Licht des Wortes Gottes auf den Empfang des Bußsakramentes vorzubereiten. Die passendsten Texte finden sich in den sittlichen Weisungen der Evangelien und der Apostelbriefe: in der Bergpredigt und den Mahnungen der Apostel [Vgl. z. B. Röm 12-15;Kor 12—13; Gal 5; Eph 4—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Bekenntnis der Sün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55 Schon rein menschlich gesehen befreit uns das Bekenntnis oder Geständnis der Sünden und erleichtert unsere Versöhnung mit den anderen. Durch das Geständnis stellt sich der Mensch den Sünden, die er sich zuschulden kommen ließ; er übernimmt die Verantwortung dafür und öffnet sich dadurch Gott und der Gemeinschaft der Kirche von neuem, um so eine neue Zukunft zu ermöglich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32" w:leader="none"/>
        </w:tabs>
        <w:ind w:right="292" w:hanging="0"/>
        <w:jc w:val="both"/>
        <w:rPr>
          <w:sz w:val="24"/>
          <w:szCs w:val="24"/>
          <w:lang w:val="de-DE"/>
        </w:rPr>
      </w:pPr>
      <w:r>
        <w:rPr>
          <w:sz w:val="24"/>
          <w:szCs w:val="24"/>
          <w:lang w:val="de-DE"/>
        </w:rPr>
        <w:t>1456 Das Geständnis vor dem Priester bildet einen wesentlichen Teil des Bußsakramentes: „Von den Büßenden [müssen] alle Todsünden, derer sie sich nach gewissenhafter Selbsterforschung bewußt sind, im Bekenntnis aufgeführt werden ...‚ auch wenn sie ganz im Verborgenen und nur gegen die zwei letzten Vorschriften der Zehn Gebote begangen wurden [Vgl. Ex 20,17; Dtn 5,21; Mt 5,28.]; manchmal verwunden diese die Seele schwerer und sind gefährlicher als die, welche ganz offen begangen werden“ (K. v. Trient: DS 1680).</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t>„</w:t>
      </w:r>
      <w:r>
        <w:rPr>
          <w:sz w:val="24"/>
          <w:szCs w:val="24"/>
          <w:lang w:val="de-DE"/>
        </w:rPr>
        <w:t>Indem die Christgläubigen also alle Sünden, die [ihnen] ins Gedächtnis kommen, zu bekennen trachten, legen sie zweifellos alle der göttlichen Barmherzigkeit vor, damit sie verziehen werden. Wer aber anders handelt und wissentlich etwas zurückhält, legt der göttlichen Güte nichts zur Vergebung durch den Priester vor. ‚Wenn sich nämlich der Kranke schämt, dem Arzt seine Wunde zu entblößen, so heut die Arznei nicht, was sie nicht kennt‘ (Hieronymus, Eccl. 10,11)“ (K. v. Trient: DS 1680).</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57 Es ist Vorschrift der Kirche, daß jeder Gläubige nach Erreichen des Unterscheidungsalters die schweren Sünden, deren er sich bewußt ist, wenigstens einmal im Jahr beichtet [Vgl. CIC, can. 989; DS 1683; 1708]. Wer sich bewußt ist, eine Todsünde begangen zu haben, darf selbst dann, wenn er tiefe Reue empfindet, die heilige Kommunion nicht empfangen, bevor er die sakramentale Absolution erhalten hat [Vgl. K. v. Trient: DS 1647; 1661], außer wenn ein schwerer Grund vorliegt zu kommunizieren, und es ihm nicht möglich ist zu beichten [Vgl. CIC, can. 916; CCEO, can. 711]. Die Kinder müssen, bevor sie zum ersten Mal die heilige Kommunion empfangen, zur Beichte gehen [Vgl. CIC, can. 91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58 Das Bekenntnis der alltäglichen Fehler, der läßlichen Sünden, ist genaugenommen nicht notwendig, wird aber von der Kirche nachdrücklich empfohlen [Vgl. K. v. Trient: DS 1680; CIC, can. 988, § 2]. Das regelmäßige Bekenntnis unserer läßlichen Sünden ist für uns eine Hilfe, unser Gewissen zu bilden, gegen unsere bösen Neigungen anzukämpfen, uns von Christus heilen zu lassen und im geistigen Leben zu wachsen. Wenn wir in diesem Sakrament öfter das Geschenk der Barmherzigkeit Gottes empfangen, wird es uns drängen, selbst barmherzig zu sein wie er [Vgl. Lk6,36.].</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t>„</w:t>
      </w:r>
      <w:r>
        <w:rPr>
          <w:sz w:val="24"/>
          <w:szCs w:val="24"/>
          <w:lang w:val="de-DE"/>
        </w:rPr>
        <w:t>Wer seine Sünden bekennt, wirkt schon mit Gott zusammen. Gott klagt deine Sünden an; wenn auch du sie anklagst, schließt du dich Gott an. Der Mensch und der Sünder sind gewissermaßen zwei Dinge: Wenn vom Menschen die Rede ist, so hat Gott ihn gemacht; wenn vom Sünder, so hat der Mensch ihn gemacht. Zerstöre das, was du gemacht hast, damit Gott rette, was er gemacht hat ... Wenn du das, was du gemacht hast, zu verabscheuen beginnst, beginnen deine guten Werke, weil du deine schlechten Werke anklagst. Das Bekenntnis der schlechten Werke ist der Beginn deiner guten Werke. Du tust die Wahrheit und kommst ans Licht“ (Augustinus, ev. Jo. 12,13).</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Genugtu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59 Viele Sünden fügen dem Nächsten Schaden zu. Man muß diesen, soweit möglich, wieder gutmachen (z. B. Gestohlenes zurückgeben, den Ruf dessen, den man verleumdet hat, wiederherstellen, für Beleidigüngen Genugtuung leisten). Allein schon die Gerechtigkeit verlangt dies. Zudem aber verwundet und schwächt die Sünde den Sünder selbst sowie dessen Beziehungen zu Gott und zum Nächsten. Die Lossprechung nimmt die Sünde weg, behebt aber nicht alles Unrecht, das durch die Sünde verursacht wurde [Vgl. K. v. Trient: DS 1712]. Nachdem der Sünder sich aus der Sünde erhoben hat, muß er noch die volle geistliche Gesundheit erlangen. Er muß noch etwas tun, um seine Sünden wiedergutzumachen: er muß auf geeignete Weise für seine Sünden „Genugtuung leisten“, sie „sühnen“. Diese Genugtuung wird auch „Buße“ genann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60 Die Buße, die der Beichtvater auferlegt, soll der persönlichen Situation des Pönitenten Rechnung tragen und seinem geistlichen Wohl dienen. Sie soll soweit wie möglich der Schwere und der Natur der begangenen Sünden entsprechen. Buße kann bestehen im Gebet, in einer Gabe, in Werken der Barmherzigkeit, im Dienst am Nächsten, im freiwilligen Verzicht, im Opferbringen und vor allem in der geduldigen Annahme des Kreuzes, das wir zu tragen haben. Solche Bußwerke sind behilflich, uns Christus anzugleichen, der allein für unsere Sünden ein für allemal Sühne geleistet hat [Vgl. K. v. Trient: DS 1690]. Sie lassen uns zu Miterben des auferstandenen Christus werden, „wenn wir mit ihm leiden“ (Röm 8, 17) [Vgl.  K. v. Trient: DS 1690].</w:t>
      </w:r>
    </w:p>
    <w:p>
      <w:pPr>
        <w:pStyle w:val="Normal"/>
        <w:widowControl w:val="false"/>
        <w:ind w:left="567" w:right="292" w:hanging="0"/>
        <w:jc w:val="both"/>
        <w:rPr>
          <w:sz w:val="24"/>
          <w:szCs w:val="24"/>
          <w:lang w:val="de-DE"/>
        </w:rPr>
      </w:pPr>
      <w:r>
        <w:rPr>
          <w:sz w:val="24"/>
          <w:szCs w:val="24"/>
          <w:lang w:val="de-DE"/>
        </w:rPr>
      </w:r>
    </w:p>
    <w:p>
      <w:pPr>
        <w:pStyle w:val="Normal"/>
        <w:widowControl w:val="false"/>
        <w:ind w:left="567" w:right="292" w:hanging="0"/>
        <w:jc w:val="both"/>
        <w:rPr>
          <w:sz w:val="24"/>
          <w:szCs w:val="24"/>
          <w:lang w:val="de-DE"/>
        </w:rPr>
      </w:pPr>
      <w:r>
        <w:rPr>
          <w:sz w:val="24"/>
          <w:szCs w:val="24"/>
          <w:lang w:val="de-DE"/>
        </w:rPr>
        <w:t>„</w:t>
      </w:r>
      <w:r>
        <w:rPr>
          <w:sz w:val="24"/>
          <w:szCs w:val="24"/>
          <w:lang w:val="de-DE"/>
        </w:rPr>
        <w:t>Diese Genugtuung, die wir für unsere Sünden ableisten, ist aber auch nicht so die unsrige, daß sie nicht durch Christus Jesus wäre; denn wir, die wir aus uns allein nichts vermögen, vermögen mit der Mitwirkung dessen, der uns stärkt, alles [Vgl. Phil 4,13]. So hat der Mensch nichts, dessen er sich rühmen könnte; vielmehr ist unser ganzes Rühmen in Christus ...‚ in dem wir Genugtuung leisten, indem wir ‚würdige Früchte der Buße‘ bringen (Lk 3,8; Mt 3,8), die aus ihm ihre Kraft haben, von ihm dem Vater dargebracht werden und durch ihn vom Vater angenommen werden“ (K. v. Trient: DS 1691).</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731" w:leader="none"/>
        </w:tabs>
        <w:ind w:left="731" w:right="292" w:hanging="731"/>
        <w:jc w:val="both"/>
        <w:rPr>
          <w:sz w:val="24"/>
          <w:szCs w:val="24"/>
          <w:lang w:val="de-DE"/>
        </w:rPr>
      </w:pPr>
      <w:r>
        <w:rPr>
          <w:sz w:val="24"/>
          <w:szCs w:val="24"/>
          <w:lang w:val="de-DE"/>
        </w:rPr>
        <w:t>VIII</w:t>
        <w:tab/>
        <w:t>Der Spender des Bußsakramentes</w:t>
      </w:r>
    </w:p>
    <w:p>
      <w:pPr>
        <w:pStyle w:val="Normal"/>
        <w:widowControl w:val="false"/>
        <w:tabs>
          <w:tab w:val="clear" w:pos="720"/>
          <w:tab w:val="left" w:pos="73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61 Weil Christus den Dienst der Versöhnung seinen Aposteln anvertraut hat [Vgl. Joh 20,23; 2 Kor 5,18.], üben ihre Nachfolger, die Bischöfe, und deren Mitarbeiter, die Priester, diesen Dienst weiter aus. Die Bischöfe und die Priester haben kraft des Sakramentes der Weihe die Vollmacht erhalten, „im Namen des Vaters und des Sohnes und des Heiligen Geistes“ alle Sünden zu vergeb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47" w:leader="none"/>
        </w:tabs>
        <w:ind w:right="292" w:hanging="0"/>
        <w:jc w:val="both"/>
        <w:rPr>
          <w:sz w:val="24"/>
          <w:szCs w:val="24"/>
          <w:lang w:val="de-DE"/>
        </w:rPr>
      </w:pPr>
      <w:r>
        <w:rPr>
          <w:sz w:val="24"/>
          <w:szCs w:val="24"/>
          <w:lang w:val="de-DE"/>
        </w:rPr>
        <w:t>1462 Die Vergebung der Sünden versöhnt mit Gott, aber auch mit der Kirche. Der Bischof, das sichtbare Haupt der Teilkirche, gilt somit von alters her zu Recht als der, dem die Vollmacht und der Dienst der Versöhnung in erster Linie zukommen: er regelt die Bußdisziplin [Vgl. LG 26]. Seine Mitarbeiter, die Priester, üben diesen Dienst insofern aus, als sie den Auftrag dazu von ihrem Bischof (oder von einem Ordensoberen) oder vom Papst dem Kirchenrecht entsprechend [Vgl. CIC, cann. 844; 967—969; 972; CCEÖ. can. 722, §§ 3—4] erhalten hab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47" w:leader="none"/>
        </w:tabs>
        <w:ind w:right="292" w:hanging="0"/>
        <w:jc w:val="both"/>
        <w:rPr>
          <w:sz w:val="24"/>
          <w:szCs w:val="24"/>
          <w:lang w:val="de-DE"/>
        </w:rPr>
      </w:pPr>
      <w:r>
        <w:rPr>
          <w:sz w:val="24"/>
          <w:szCs w:val="24"/>
          <w:lang w:val="de-DE"/>
        </w:rPr>
        <w:t>1463 Bestimmte besonders schwere Sünden werden mit der Exkommunikation, der strengsten Kirchenstrafe, belegt. Sie untersagt den Empfang der Sakramente und die Ausübung bestimmter kirchlicher Handlungen. Die Lossprechung von ihr kann infolgedessen gemäß dem Kirchenrecht nur durch den Papst, den Ortsbischof oder durch einen von ihnen dazu ermächtigten Priester erteilt werden [Vgl. CIC, cann. 1331; 1354—1357; CCEO, cann. 1431; 1434; 1420]. Im Fall von Todesgefahr kann allerdings jeder Priester, selbst wenn er die Beichtvollmacht nicht besitzt, von jeder Sünde [Vgl. CIC, can. 976; CCEO, can. 725] und jeder Exkommunikation lossprech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45" w:leader="none"/>
        </w:tabs>
        <w:ind w:left="345" w:right="292" w:hanging="345"/>
        <w:jc w:val="both"/>
        <w:rPr>
          <w:sz w:val="24"/>
          <w:szCs w:val="24"/>
          <w:lang w:val="de-DE"/>
        </w:rPr>
      </w:pPr>
      <w:r>
        <w:rPr>
          <w:sz w:val="24"/>
          <w:szCs w:val="24"/>
          <w:lang w:val="de-DE"/>
        </w:rPr>
        <w:t>1464 Die Priester sollen die Gläubigen ermutigen, das Bußsakrament zu empfangen, und ihre</w:t>
      </w:r>
    </w:p>
    <w:p>
      <w:pPr>
        <w:pStyle w:val="Normal"/>
        <w:widowControl w:val="false"/>
        <w:tabs>
          <w:tab w:val="clear" w:pos="720"/>
          <w:tab w:val="left" w:pos="345" w:leader="none"/>
        </w:tabs>
        <w:ind w:left="345" w:right="292" w:hanging="345"/>
        <w:jc w:val="both"/>
        <w:rPr>
          <w:sz w:val="24"/>
          <w:szCs w:val="24"/>
          <w:lang w:val="de-DE"/>
        </w:rPr>
      </w:pPr>
      <w:r>
        <w:rPr>
          <w:sz w:val="24"/>
          <w:szCs w:val="24"/>
          <w:lang w:val="de-DE"/>
        </w:rPr>
        <w:t>Bereitschaft zeigen, dieses Sakrament zu spenden, wann immer Christen in vernünftiger Weise</w:t>
      </w:r>
    </w:p>
    <w:p>
      <w:pPr>
        <w:pStyle w:val="Normal"/>
        <w:widowControl w:val="false"/>
        <w:tabs>
          <w:tab w:val="clear" w:pos="720"/>
          <w:tab w:val="left" w:pos="345" w:leader="none"/>
        </w:tabs>
        <w:ind w:left="345" w:right="292" w:hanging="345"/>
        <w:jc w:val="both"/>
        <w:rPr>
          <w:sz w:val="24"/>
          <w:szCs w:val="24"/>
          <w:lang w:val="de-DE"/>
        </w:rPr>
      </w:pPr>
      <w:r>
        <w:rPr>
          <w:sz w:val="24"/>
          <w:szCs w:val="24"/>
          <w:lang w:val="de-DE"/>
        </w:rPr>
        <w:t>darum bitten [Vgl. CIC, can. 986; CCEO, can. 735; P0 1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65 Wenn der Priester das Bußsakrament spendet, versieht er den Dienst des Guten Hirten, der nach dem verlorenen Schaf sucht; den des guten Samariters, der die Wunden verbindet; den des Vaters, der auf den verlorenen Sohn wartet und ihn bei dessen Rückkehr liebevoll aufnimmt; den des gerechten Richters, der ohne Ansehen der Person ein zugleich gerechtes und barmherziges Urteil fällt. Kurz, der Priester ist Zeichen und Werkzeug der barmherzigen Liebe Gottes zum Sünder.</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45" w:leader="none"/>
        </w:tabs>
        <w:ind w:left="345" w:right="292" w:hanging="345"/>
        <w:jc w:val="both"/>
        <w:rPr>
          <w:sz w:val="24"/>
          <w:szCs w:val="24"/>
          <w:lang w:val="de-DE"/>
        </w:rPr>
      </w:pPr>
      <w:r>
        <w:rPr>
          <w:sz w:val="24"/>
          <w:szCs w:val="24"/>
          <w:lang w:val="de-DE"/>
        </w:rPr>
        <w:t>1466 Der Beichtvater ist nicht Herr, sondern Diener der Vergebung Gottes. Der Diener dieses</w:t>
      </w:r>
    </w:p>
    <w:p>
      <w:pPr>
        <w:pStyle w:val="Normal"/>
        <w:widowControl w:val="false"/>
        <w:tabs>
          <w:tab w:val="clear" w:pos="720"/>
          <w:tab w:val="left" w:pos="0" w:leader="none"/>
        </w:tabs>
        <w:ind w:right="292" w:hanging="0"/>
        <w:jc w:val="both"/>
        <w:rPr>
          <w:sz w:val="24"/>
          <w:szCs w:val="24"/>
          <w:lang w:val="de-DE"/>
        </w:rPr>
      </w:pPr>
      <w:r>
        <w:rPr>
          <w:sz w:val="24"/>
          <w:szCs w:val="24"/>
          <w:lang w:val="de-DE"/>
        </w:rPr>
        <w:t>Sakramentes soll sich mit der Absicht und der Liebe Christi vereinen [Vgl. P0 13]. Er muß zuverlässig wissen, wie ein Christ zu leben hat, in menschlichen Dingen Erfahrung haben und den, der gefallen ist, achten und sich ihm gegenüber feinfühlig verhalten. Er muß die Wahrheit lieben, sich an das Lehramt der Kirche halten und den Pönitenten geduldig der Heilung und vollen Reife entgegenführen. Er soll für ihn beten und Buße tun und ihn der Barmherzigkeit Gottes anvertrau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67 Dieser Dienst ist überaus groß. Er erfordert Achtung und Behutsamkeit gegenüber dem Beichtenden. Daher erklärt die Kirche, daß jeder Priester, der Beichte hört, unter strengsten Strafen verpflichtet ist, über die Sünden die seine Pönitenten ihm gebeichtet haben, absolutes Stillschweigen zu wahren [Vgl. CIC, can. 1388, § 1; CCEO, can. 1456]. Er darf auch nicht auf Kenntnisse Bezug nehmen, welche die Beichte ihm über das Leben der Pönitenten verschafft hat. Dieses Beichtgeheimnis, das keine Ausnahmen zuläßt, heißt „das sakramentale Siegel“, denn das, was der Pönitent dem Priester anvertraut hat, bleibt durch das Sakrament „versiegel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731" w:leader="none"/>
        </w:tabs>
        <w:ind w:left="731" w:right="292" w:hanging="731"/>
        <w:jc w:val="both"/>
        <w:rPr>
          <w:sz w:val="24"/>
          <w:szCs w:val="24"/>
          <w:lang w:val="de-DE"/>
        </w:rPr>
      </w:pPr>
      <w:r>
        <w:rPr>
          <w:sz w:val="24"/>
          <w:szCs w:val="24"/>
          <w:lang w:val="de-DE"/>
        </w:rPr>
        <w:t>IX</w:t>
        <w:tab/>
        <w:t>Die Wirkungen des Bußsakramentes</w:t>
      </w:r>
    </w:p>
    <w:p>
      <w:pPr>
        <w:pStyle w:val="Normal"/>
        <w:widowControl w:val="false"/>
        <w:tabs>
          <w:tab w:val="clear" w:pos="720"/>
          <w:tab w:val="left" w:pos="73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68 „Die ganze Wirkung der Buße besteht darin, daß sie uns Gottes Gnade wieder verleiht und uns mit ihm in inniger Freundschaft vereint“ (Catech. R. 2,5, 18). Ziel und Wirkung dieses Sakramentes ist somit die Versöhnung mit Gott Bei denen, die das Bußsakrament reuevoll und fromm empfangen, können „Friede und Heiterkeit des Gewissens, verbunden mit starker Tröstung des Geistes“ folgen (K. v. Trient: DS 1674). Das Sakrament der Versöhnung mit Gott bewirkt eine wirkliche „geistige Auferstehung“, eine Wiedereinsetzung in die Würde und in die Güter des Lebens der Kinder Gottes, deren kostbarstes die Freundschaft mit Gott ist [Vgl. Lk 15,3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69 Dieses Sakrament versöhnt uns auch mit der Kirche. Die Sünde beeinträchtigt oder bricht die brüderliche Gemeinschaft. Das Bußsakrament erneuert sie oder stellt sie wieder her. Es heilt denjenigen, der wieder in die kirchliche Gemeinschaft aufgenommen wird, und übt auch einen belebenden Einfluß auf das Leben der Kirche aus, die unter der Sünde eines ihrer Glieder gelitten hat [Vgl. 1 Kor 12,26]. Der Sünder wird wieder in die Gemeinschaft der Heiligen aufgenommen oder in ihr gefestigt und durch den Austausch geistlicher Güter gestärkt. Dieser Austausch findet unter allen lebendigen Gliedern des Leibes Christi statt, ob sie nun noch auf der Pilgerschaft oder schon in der himmlischen Heimat sind [Vgl. LG 48—50.].</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7" w:leader="none"/>
        </w:tabs>
        <w:ind w:left="567" w:right="292" w:hanging="0"/>
        <w:jc w:val="both"/>
        <w:rPr>
          <w:sz w:val="24"/>
          <w:szCs w:val="24"/>
          <w:lang w:val="de-DE"/>
        </w:rPr>
      </w:pPr>
      <w:r>
        <w:rPr>
          <w:sz w:val="24"/>
          <w:szCs w:val="24"/>
          <w:lang w:val="de-DE"/>
        </w:rPr>
        <w:t>„</w:t>
      </w:r>
      <w:r>
        <w:rPr>
          <w:sz w:val="24"/>
          <w:szCs w:val="24"/>
          <w:lang w:val="de-DE"/>
        </w:rPr>
        <w:t>Diese Versöhnung mit Gott hat gleichsam noch andere Arten von Versöhnung zur Folge, die noch weitere von der Sünde verursachte Risse heilen: Der Beichtende, dem verziehen wird, wird in seinem innersten Sein mit sich selbst versöhnt, wodurch er seine innerste Wahrheit wiedererlangt; er versöhnt sich mit seinen Brüdern, die von ihm irgendwie angegriffen und verletzt worden sind; er versöhnt sich mit der Kirche und der ganzen Schöpfung“ (RP 31).</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0 Wenn sich der Sünder in diesem Sakrament dem barmherzigen Urteil Gottes unterwirft, nimmt er gewissermaßen das Gericht vorweg, dem er am Ende dieses irdischen Daseins unterzogen wird. Denn jetzt und hier, in diesem Leben, wird uns die Wahl zwischen dem Leben und dem Tod angeboten, und nur auf dem Weg der Bekehrung können wir in das Himmelreich eintreten, aus dem die schwere Sünde ausschließt [Vgl. 1 Kor 5,11; Gal 5, 19—21; Offb 22,15]. Der Sünder geht vom Tod zum Leben über und „kommt nicht ins Gericht“ (Joh 5,24), indem er sich durch die Buße und den Glauben Christus zuwend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87" w:leader="none"/>
        </w:tabs>
        <w:ind w:left="487" w:right="292" w:hanging="487"/>
        <w:jc w:val="both"/>
        <w:rPr>
          <w:sz w:val="24"/>
          <w:szCs w:val="24"/>
          <w:lang w:val="de-DE"/>
        </w:rPr>
      </w:pPr>
      <w:r>
        <w:rPr>
          <w:sz w:val="24"/>
          <w:szCs w:val="24"/>
          <w:lang w:val="de-DE"/>
        </w:rPr>
        <w:t>X</w:t>
        <w:tab/>
        <w:t>Die Ablässe</w:t>
      </w:r>
    </w:p>
    <w:p>
      <w:pPr>
        <w:pStyle w:val="Normal"/>
        <w:widowControl w:val="false"/>
        <w:tabs>
          <w:tab w:val="clear" w:pos="720"/>
          <w:tab w:val="left" w:pos="48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1 Die Lehre über die Ablässe und deren Anwendung in der Kirche hängen eng mit den Wirkungen des Bußsakramentes zusamm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as ist der Ablaß?</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firstLine="527"/>
        <w:jc w:val="both"/>
        <w:rPr>
          <w:sz w:val="24"/>
          <w:szCs w:val="24"/>
          <w:lang w:val="de-DE"/>
        </w:rPr>
      </w:pPr>
      <w:r>
        <w:rPr>
          <w:sz w:val="24"/>
          <w:szCs w:val="24"/>
          <w:lang w:val="de-DE"/>
        </w:rPr>
        <w:t>„</w:t>
      </w:r>
      <w:r>
        <w:rPr>
          <w:sz w:val="24"/>
          <w:szCs w:val="24"/>
          <w:lang w:val="de-DE"/>
        </w:rPr>
        <w:t>Der Ablaß ist Erlaß einer zeitlichen Strafe vor Gott für Sünden, die hinsichtlich der Schuld schon getilgt sind. Ihn erlangt der Christgläubige, der recht bereitet ist, unter genau bestimmten Bedingungen durch die Hilfe der Kirche, die als Dienerin der Erlösung den Schatz der Genugtuungen Christi und der Heiligen autoritativ austeilt und zuwendet.“</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firstLine="527"/>
        <w:jc w:val="both"/>
        <w:rPr>
          <w:sz w:val="24"/>
          <w:szCs w:val="24"/>
          <w:lang w:val="de-DE"/>
        </w:rPr>
      </w:pPr>
      <w:r>
        <w:rPr>
          <w:sz w:val="24"/>
          <w:szCs w:val="24"/>
          <w:lang w:val="de-DE"/>
        </w:rPr>
        <w:t>„</w:t>
      </w:r>
      <w:r>
        <w:rPr>
          <w:sz w:val="24"/>
          <w:szCs w:val="24"/>
          <w:lang w:val="de-DE"/>
        </w:rPr>
        <w:t>Der Ablaß ist Teilablaß oder vollkommener Ablaß, je nachdem er von der zeitlichen Sündenstrafe teilweise oder ganz freimacht.“ Ablässe können den Lebenden und den Verstorbenen zugewendet werden (Paul VI., Ap. Konst. „Indulgentiarum doctrina“ normæ 1-3).</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Sündenstraf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2 Um diese Lehre und Praxis der Kirche zu verstehen, müssen wir wissen, daß die Sünde eine doppelte Folge hat. Die schwere Sünde beraubt uns der Gemeinschaft mit Gott und macht uns dadurch zum ewigen Leben unfähig. Diese Beraubung heißt „die ewige Sündenstrafe“. Andererseits zieht jede Sünde, selbst eine geringfügige, eine schädliche Bindung an die Geschöpfe nach sich, was der Läuterung bedarf, sei es hier auf Erden, sei es nach dem Tod im sogenannten Purgatorium [Läuterungszustand]. Diese Läuterung befreit von dem, was man „zeitliche Sündenstrafe“ nennt. Diese beiden Strafen dürfen nicht als eine Art Rache verstanden werden, die Gott von außen her ausüben würde, sondern als etwas, das sich aus der Natur der Sünde ergibt. Eine Bekehrung, die aus glühender Liebe hervorgeht, kann zur völligen Läuterung des Sünders führen, so daß keine Sündenstrafe mehr zu verbüßen bleibt [Vgl. K. v. Trient: DS 1712—1713; 182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3 Die Sündenvergebung und die Wiederherstellung der Gemeinschaft mit Gott bringen den Erlaß der ewigen Sündenstrafen mit sich. Zeitliche Sündenstrafen verbleiben jedoch. Der Christ soll sich bemühen, diese zeitlichen Sündenstrafen als eine Gnade anzunehmen, indem er Leiden und Prüfungen jeder Art geduldig erträgt und, wenn die Stunde da ist, den Tod ergeben auf sich nimmt. Auch soll er bestrebt sein, durch Werke der Barmherzigkeit und der Nächstenliebe sowie durch Gebet und verschiedene Bußübungen den „alten Menschen“ gänzlich abzulegen und den „neuen Menschen“ anzuziehen [Vgl. Eph 4,2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n der Gemeinschaft der Heilig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4 Der Christ, der sich mit der Gnade Gottes von seiner Sünde zu läutern und sich zu heiligen sucht, steht nicht allein. „Das Leben jedes einzelnen Kindes Gottes ist in Christus und durch Christus mit dem Leben aller anderen christlichen Brüder in der übernatürlichen Einheit des mystischen Leibes Christi wie in einer mystischen Person in wunderbarem Band verbunden“ (Paul VI., Ap. Konst. „Indulgentiarum doctrina“ 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5 In der Gemeinschaft der Heiligen „besteht unter den Gläubigen — seien sie bereits in der himmlischen Heimat oder sühnend im Reinigungsort oder noch auf der irdischen Wanderschaft — in der Tat ein dauerhaftes Band der Liebe und ein überreicher Austausch aller Güter“ (ebd.). In diesem wunderbaren Austausch kommt die Heiligkeit des einen den anderen zugute, und zwar mehr, als die Sünde des einen dem anderen schaden kann. So ermöglicht die Inanspruchnahme der Gemeinschaft der Heiligen dem reuigen Sünder, daß er von den Sündenstrafen früher und wirksamer geläutert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6 Diese geistlichen Güter der Gemeinschaft der Heiligen nennen wir auch den Kirchenschatz. „Er ist nicht so etwas wie eine Summe von Gütern nach Art von materiellen Reichtümern, die im Lauf der Jahrhunderte angesammelt wurden. Vielmehr besteht er in dem unendlichen und unerschöpflichen Wert, den bei Gott die Sühneleistungen und Verdienste Christi, unseres Herrn, haben, die dargebracht wurden, damit die gesamte Menschheit von der Sünde frei werde und zur Gemeinschaft mit dem Vater gelange. Der Kirchenschatz ist Christus, der Erlöser, selbst, insofern in ihm die Genugtuungen und Verdienste seines Erlösungswerkes Bestand und Geltung haben [Vgl. Hebr 7,23—25; 9,11—28.]“ (eb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7 „Außerdem gehört zu diesem Schatz auch der wahrhaft unermeßliche, unerschöpfliche und stets neue Wert, den vor Gott die Gebete und guten Werke der seligsten Jungfrau Maria und aller Heiligen besitzen. Sie sind den Spuren Christi, des Herrn, mit seiner Gnade gefolgt, haben sich geheiligt und das vom Vater aufgetragene Werk vollendet. So haben sie ihr eigenes Heil gewirkt und dadurch auch zum Heil ihrer Brüder in der Einheit des mystischen Leibes beigetragen“ (eb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Gott erläßt Sündenstrafen durch die Kirc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8 Der Ablaß wird gewährt durch die Kirche, die kraft der ihr von Jesus Christus gewährten Binde- und Lösegewalt für den betreffenden Christen eintritt und ihm den Schatz der Verdienste Christi und der Heiligen zuwendet, damit er vom Vater der Barmherzigkeit den Erlaß der für seine Sünden geschuldeten zeitlichen Strafen erlangt. Auf diese Weise will die Kirche diesem Christen nicht nur zu Hilfe kommen, sondern ihn auch zu Werken der Frömmigkeit, der Buße und der Nächstenliebe anregen [Vgl. Paul VI., Ap. Konst. „Indulgentiarum doctrina“ 8; K. v. Trient: DS 183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79 Da die verstorbenen Gläubigen, die sich auf dem Läuterungsweg befinden, ebenfalls Glieder dieser Gemeinschaft der Heiligen sind, können wir ihnen unter anderem dadurch zu Hilfe kommen, daß wir für sie Ablässe erlangen. Dadurch werden den Verstorbenen im Purgatorium für ihre Sünden geschuldete zeitliche Strafen erlass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87" w:leader="none"/>
        </w:tabs>
        <w:ind w:left="487" w:right="292" w:hanging="487"/>
        <w:jc w:val="both"/>
        <w:rPr>
          <w:sz w:val="24"/>
          <w:szCs w:val="24"/>
          <w:lang w:val="de-DE"/>
        </w:rPr>
      </w:pPr>
      <w:r>
        <w:rPr>
          <w:sz w:val="24"/>
          <w:szCs w:val="24"/>
          <w:lang w:val="de-DE"/>
        </w:rPr>
        <w:t>XI</w:t>
        <w:tab/>
        <w:t xml:space="preserve">  Die Feier des Bußsakramentes</w:t>
      </w:r>
    </w:p>
    <w:p>
      <w:pPr>
        <w:pStyle w:val="Normal"/>
        <w:widowControl w:val="false"/>
        <w:tabs>
          <w:tab w:val="clear" w:pos="720"/>
          <w:tab w:val="left" w:pos="48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80 Wie alle Sakramente ist die Buße eine liturgische Handlung. Die Feier besteht für gewöhnlich in folgenden Elementen: Gruß und Segen des Priesters; Lesung des Wortes Gottes, um das Gewissen zu erhellen und Reue hervorzurufen; Ermahnung zur Reue; persönliches Sündenbekenntnis vor dem Priester; Auferlegung und Annahme der Buße; Lossprechung durch den Priester; danksagender Lobpreis und Entlassung mit dem Segen des Priester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81 Die byzantinische Liturgie kennt mehrere Absolutionsformeln nach Art eines Bittgebetes, die das Mysterium der Vergebung wunderbar ausdrückt, darunter die folgende: „Gott hat durch den Propheten Natan David vergeben, als dieser seine Sünden bekannt hatte, und dem Petrus, als dieser bitterlich geweint hatte, und der Dirne, als diese ihre Tränen auf seine Füße vergoß, und auch dem Pharisäer und dem verlorenen Sohn. Dieser selbe Gott vergebe durch mich Sünder Ihnen in diesem und im anderen Leben und lasse Sie vor seinem furchterregenden Gericht erscheinen, ohne Sie zu verurteilen. Er sei gepriesen von Ewigkeit zu Ewigkeit. Am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82 Das Bußsakrament kann auch in einer gemeinschaftlichen Feier stattfinden, in der man sich gemeinsam auf das Bekenntnis vorbereitet und zusammen für die erhaltene Vergebung dankt. Hier werden das persönliche Sündenbekenntnis und die individuelle Absolution eingegliedert in einen Wortgottesdienst mit Lesungen und Homilie, gemeinsamer Gewissenserforschung, gemeinsamer Bitte um Vergebung, gemeinsamem Beten des Vaterunsers und gemeinsamer Danksagung. Eine solche gemeinschaftliche Feier bringt den kirchlichen Charakter der Buße klarer zum Ausdruck. Wie immer es gefeiert werden mag, das Bußsakrament bleibt stets seiner Natur nach eine liturgische und somit kirchliche und öffentliche Handlung [Vgl. SC 26—2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83 Wenn eine schwere Notlage besteht, kann man sich mit der gemeinschaftlichen Feier der Versöhnung mit allgemeinem Sündenbekenntnis und allgemeiner Lossprechung behelfen. Eine solche schwere Notlage kann dann vorliegen, wenn unmittelbare Todesgefahr besteht und für den oder die Priester die Zeit, die Bekenntnisse der einzelnen Pönitenten zu hören, nicht ausreicht. Sie kann auch dann vorliegen, wenn unter Berücksichtigung der Zahl der Pönitenten nicht genügend Beichtväter vorhanden sind, um die Bekenntnisse der einzelnen innerhalb einer angemessenen Zeit ordnungsgemäß zu hören, so daß die Pönitenten ohne eigene Schuld gezwungen wären, die sakramentale Gnade oder die heilige Kommunion längere Zeit zu entbehren. In diesem Fall müssen die Gläubigen, damit die Absolution gültig ist, den Vorsatz haben, ihre schweren Sünden möglichst bald einzeln zu beichten [Vgl. CIC, can. 962, § 1]. Das Urteil darüber, ob die erforderlichen Voraussetzungen für eine Generalabsolution gegeben sind, steht dem Diözesanbischof zu [Vgl. CIC, can. 961, § 2]. Ein großer Andrang von Gläubigen bei großen Festen oder Wallfahrten gilt nicht als ausreichend begründete Notlage [Vgl. CIC, can. 961, § 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84 „Das vollständige Sündenbekenntnis und die Lossprechung des einzelnen sind nach wie vor der einzige ordentliche Weg der Versöhnung der Gläubigen mit Gott und der Kirche, wenn ein solches Sündenbekenntnis nicht physisch oder moralisch unmöglich ist“ (OP 31). Dafür gibt es tiefe Gründe. Christus handelt in jedem Sakrament. Er wendet sich an jeden Sünder persönlich: „Mein Sohn, deine Sünden sind dir vergeben!“ (Mk 2,5). Er ist der Arzt, der sich jedem Kranken einzeln zuwendet, der seiner bedarf [Vgl. Mk 2,17], um ihn zu heilen. Er richtet alle Kranken auf und gliedert sie wieder in die brüderliche Gemeinschaft ein. Das persönliche Bekenntnis ist somit die bezeichnendste Form der Versöhnung mit Gott und der Kirc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85</w:t>
        <w:tab/>
        <w:t>Am Osterabend zeigte sich Jesus der Herr seinen Aposteln und sprach zu ihnen Empfangt den Heiligen Geist! Wem ihr die Sunden vergebt dem sind sie vergeben wem ihr die Vergebung verweigert dem ist sie verweigert (Joh 20 22—23).</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86</w:t>
        <w:tab/>
        <w:t>Die Vergebung der nach der Taufe begangenen Sunden wird durch ein eigenes Sakrament gewahrt dieses heißt das Sakrament der Umkehr der Beichte der Buße oder der Versöhnung.</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87</w:t>
        <w:tab/>
        <w:t>Wer sündigt verletzt die Ehre und Liebe Gottes seine eigene Wurde als Mensch der berufen ist Kind Gottes zu sein und das geistliche Wohl der Kirche deren lebendiger Baustein jeder Christ sein soll.</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88</w:t>
        <w:tab/>
        <w:t>Im Licht des Glaubens gibt es nichts Schlimmeres als die Sunde nichts hat so arge Folgen für die Sünder selbst, für die Kirche und für die ganze Welt.</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89</w:t>
        <w:tab/>
        <w:t>Die Rückkehi zur Gemeinschaft mit Gott die durch die Sunde verloren war geht aus der Gnade Gottes hervor der voll Erbarmen um das Heil der Menschen besorgt ist Man muß dieses kostbare Geschenk für sich selbst und die anderen erbitt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90</w:t>
        <w:tab/>
        <w:t xml:space="preserve">Die Rückkehr zu Gott die Bekehrung und Reue genannt wird besteht im Schmerz und im Abscheu vor den begangenen Sunden sowie im festen Vorsatz zukünftig nicht mehr zu sündigen Die Bekehrung erstreckt sich also auf die Vergangenheit und auf die Zukunft sie wird von der Hoffnung auf die göttliche Barmherzigkeit genährt. </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91</w:t>
        <w:tab/>
        <w:t>Das Sakrament der Buße besteht in der Gesamtheit der drei Akte des  Pönitenten und in der Lossprechung durch den Priester Die Akte des Pönitenten sind: die Reue, das Bekenntnis oder Aufdecken der Sunden vor dem Priester, und der Vorsatz Genugtuung und Werke der Sühne zu leist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92</w:t>
        <w:tab/>
        <w:t>Die Reue [auch Zerknirschung genannt] muß von Beweggründen getragen sein die aus dem Glauben kommen Wenn die Reue von der Liebe zu Gott eingegeben ist wird sie vollkommen genannt wenn sie auf anderen Motiven beruht nennt man sie unvollkomm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93</w:t>
        <w:tab/>
        <w:t>Wer mit Gott und der Kirche versöhnt werden will muß dem Priester alle schweren Sunden beichten die er noch nicht gebeichtet hat und an die er sich nach einer .sorgfältigen Gewissenseiforschung erinnert Obwohl es an sich nicht notwendig ist laßliche Sunden zu beichten wird dies von der Kirche nachdrücklich empfohl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t>1494</w:t>
        <w:tab/>
        <w:t>Der Beichtvater erlegt dem Pönitenten auf bestimmte Taten der Genugtuung oder Buße zu leisten um den durch die Sünde angerichteten Schaden wiedergutzumachen und sich wieder die Verhaltens weisen eines Jüngers Christi anzugewöhnen.</w:t>
      </w:r>
    </w:p>
    <w:p>
      <w:pPr>
        <w:pStyle w:val="Normal"/>
        <w:widowControl w:val="false"/>
        <w:tabs>
          <w:tab w:val="clear" w:pos="720"/>
          <w:tab w:val="left" w:pos="668" w:leader="none"/>
        </w:tabs>
        <w:ind w:left="668" w:right="292" w:hanging="668"/>
        <w:jc w:val="both"/>
        <w:rPr>
          <w:b/>
          <w:b/>
          <w:bCs/>
          <w:sz w:val="24"/>
          <w:szCs w:val="24"/>
          <w:lang w:val="de-DE"/>
        </w:rPr>
      </w:pPr>
      <w:r>
        <w:rPr>
          <w:b/>
          <w:bCs/>
          <w:sz w:val="24"/>
          <w:szCs w:val="24"/>
          <w:lang w:val="de-DE"/>
        </w:rPr>
      </w:r>
    </w:p>
    <w:p>
      <w:pPr>
        <w:pStyle w:val="Normal"/>
        <w:widowControl w:val="false"/>
        <w:numPr>
          <w:ilvl w:val="0"/>
          <w:numId w:val="7"/>
        </w:numPr>
        <w:tabs>
          <w:tab w:val="clear" w:pos="720"/>
          <w:tab w:val="left" w:pos="426" w:leader="none"/>
        </w:tabs>
        <w:ind w:left="0" w:right="292" w:hanging="0"/>
        <w:jc w:val="both"/>
        <w:rPr>
          <w:b/>
          <w:b/>
          <w:bCs/>
          <w:sz w:val="24"/>
          <w:szCs w:val="24"/>
          <w:lang w:val="de-DE"/>
        </w:rPr>
      </w:pPr>
      <w:r>
        <w:rPr>
          <w:b/>
          <w:bCs/>
          <w:sz w:val="24"/>
          <w:szCs w:val="24"/>
          <w:lang w:val="de-DE"/>
        </w:rPr>
        <w:t>Nur jene Priester die von der kirchlichen Autorität die Absolutionsvollmacht erhalten haben können im Namen Christi Sunden vergeben.</w:t>
      </w:r>
    </w:p>
    <w:p>
      <w:pPr>
        <w:pStyle w:val="Normal"/>
        <w:widowControl w:val="false"/>
        <w:tabs>
          <w:tab w:val="clear" w:pos="720"/>
          <w:tab w:val="left" w:pos="623" w:leader="none"/>
        </w:tabs>
        <w:ind w:right="292" w:hanging="0"/>
        <w:jc w:val="both"/>
        <w:rPr>
          <w:b/>
          <w:b/>
          <w:bCs/>
          <w:sz w:val="24"/>
          <w:szCs w:val="24"/>
          <w:lang w:val="de-DE"/>
        </w:rPr>
      </w:pPr>
      <w:r>
        <w:rPr>
          <w:b/>
          <w:bCs/>
          <w:sz w:val="24"/>
          <w:szCs w:val="24"/>
          <w:lang w:val="de-DE"/>
        </w:rPr>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1496</w:t>
        <w:tab/>
        <w:t>Die geistlichen Wirkungen des Bußsakramentes sind:</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w:t>
        <w:tab/>
        <w:t>Die Versöhnung mit Gott durch die der Sünder die Gnade wieder</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ab/>
        <w:t>erlangt;</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w:t>
        <w:tab/>
        <w:t>die Versöhnung mit der Kirche;</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ab/>
        <w:t>der Erlaß der ewigen Strafe der man durch Todsünden verfallt</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w:t>
        <w:tab/>
        <w:t>der wenigstens teilweise Erlaß der zeitlichen Strafen, die aus der</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ab/>
        <w:t>Sunde folgen;</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w:t>
        <w:tab/>
        <w:t>der Friede und die Ruhe des Gewissens und der geistliche Trost;</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tab/>
        <w:tab/>
        <w:t>—</w:t>
        <w:tab/>
        <w:t>das Wachstum der geistlichen Kraftefur den christlichen Kampf;</w:t>
      </w:r>
    </w:p>
    <w:p>
      <w:pPr>
        <w:pStyle w:val="Normal"/>
        <w:widowControl w:val="false"/>
        <w:tabs>
          <w:tab w:val="clear" w:pos="720"/>
          <w:tab w:val="decimal" w:pos="374" w:leader="none"/>
          <w:tab w:val="center" w:pos="680" w:leader="none"/>
          <w:tab w:val="left" w:pos="95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23" w:leader="none"/>
        </w:tabs>
        <w:ind w:right="292" w:hanging="0"/>
        <w:jc w:val="both"/>
        <w:rPr>
          <w:b/>
          <w:b/>
          <w:bCs/>
          <w:sz w:val="24"/>
          <w:szCs w:val="24"/>
          <w:lang w:val="de-DE"/>
        </w:rPr>
      </w:pPr>
      <w:r>
        <w:rPr>
          <w:b/>
          <w:bCs/>
          <w:sz w:val="24"/>
          <w:szCs w:val="24"/>
          <w:lang w:val="de-DE"/>
        </w:rPr>
        <w:t>1497</w:t>
        <w:tab/>
        <w:t>Die individuelle vollständige Beichte der schweren Sünden und die darauf folgende Lossprechung ist das einzige ordentliche Mittel zur Versöhnung mit Gott und der Kirche.</w:t>
      </w:r>
    </w:p>
    <w:p>
      <w:pPr>
        <w:pStyle w:val="Normal"/>
        <w:widowControl w:val="false"/>
        <w:tabs>
          <w:tab w:val="clear" w:pos="720"/>
          <w:tab w:val="left" w:pos="623"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23" w:leader="none"/>
        </w:tabs>
        <w:ind w:right="292" w:hanging="0"/>
        <w:jc w:val="both"/>
        <w:rPr>
          <w:b/>
          <w:b/>
          <w:bCs/>
          <w:sz w:val="24"/>
          <w:szCs w:val="24"/>
          <w:lang w:val="de-DE"/>
        </w:rPr>
      </w:pPr>
      <w:r>
        <w:rPr>
          <w:b/>
          <w:bCs/>
          <w:sz w:val="24"/>
          <w:szCs w:val="24"/>
          <w:lang w:val="de-DE"/>
        </w:rPr>
        <w:t>1498</w:t>
        <w:tab/>
        <w:t>Durch die Ablasse können die Gläubigen für sich selbst und auch für die Seelen im Läuterungszustand den Erlaß der zeitlichen Strafen erlangen welche Folge der Sunden sind.</w:t>
      </w:r>
    </w:p>
    <w:p>
      <w:pPr>
        <w:pStyle w:val="Normal"/>
        <w:widowControl w:val="false"/>
        <w:tabs>
          <w:tab w:val="clear" w:pos="720"/>
          <w:tab w:val="left" w:pos="623"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23" w:leader="none"/>
        </w:tabs>
        <w:ind w:right="292" w:hanging="0"/>
        <w:jc w:val="both"/>
        <w:rPr>
          <w:sz w:val="24"/>
          <w:szCs w:val="24"/>
          <w:lang w:val="de-DE"/>
        </w:rPr>
      </w:pPr>
      <w:r>
        <w:rPr>
          <w:sz w:val="24"/>
          <w:szCs w:val="24"/>
          <w:lang w:val="de-DE"/>
        </w:rPr>
      </w:r>
    </w:p>
    <w:p>
      <w:pPr>
        <w:pStyle w:val="Normal"/>
        <w:widowControl w:val="false"/>
        <w:tabs>
          <w:tab w:val="clear" w:pos="720"/>
          <w:tab w:val="left" w:pos="623"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ARTIKEL 5 • DIE KRANKENSALB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499 „Durch die heilige Krankensalbung und das Gebet der Priester empfiehlt die ganze Kirche die Kranken dem leidenden und verherrlichten Herrn, daß er sie aufrichte und rette, ja sie ermahnt sie, sich aus freien Stücken mit dem Leiden und dem Tode Christi zu vereinigen und so zum Wohle des Gottesvolkes beizutragen“ (LG 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   Ihre Grundlagen in der Heilsökonom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Krankheit im Leben des Mensch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0 Krankheit und Leiden gehören von jeher zu den schwersten Prüfungen im Leben des Menschen. In der Krankheit erfährt der Mensch seine Ohnmacht, seine Grenzen und seine Endlichkeit. Jede Krankheit kann uns den Tod erahnen lass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1 Krankheit kann zu Angst, zum Rückzug auf sich selbst, zuweilen sogar zu Verzweiflung und zu Auflehnung gegen Gott führen. Sie kann aber auch den Menschen reifer machen, ihm den Blick dafür öffnen, was in seinem Leben unwesentlich ist, so daß er sich dem Wesentlichen zuwendet. Sehr oft führt Krankheit zur Suche nach Gott, zur Rückkehr zu ihm.</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er Kranke vor Got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53" w:leader="none"/>
        </w:tabs>
        <w:ind w:right="292" w:hanging="0"/>
        <w:jc w:val="both"/>
        <w:rPr>
          <w:sz w:val="24"/>
          <w:szCs w:val="24"/>
          <w:lang w:val="de-DE"/>
        </w:rPr>
      </w:pPr>
      <w:r>
        <w:rPr>
          <w:sz w:val="24"/>
          <w:szCs w:val="24"/>
          <w:lang w:val="de-DE"/>
        </w:rPr>
        <w:t>1502 Der Mensch des Alten Testamentes erlebt die Krankheit im Blick auf Gott. Er klagt vor Gott über seine Krankheit [Vgl. Ps 38], und erfleht von ihm, dem Herrn über Leben und Tod, Heilung [Vgl. Ps 6,3; Jes 38]. Die Krankheit wird zum Weg der Bekehrung [Vgl. Ps 38,5; 39,9.12], und mit der Vergebung durch Gott setzt die Heilung ein. Das Volk Israel erlebt, daß die Krankheit auf geheimnisvolle Weise mit der Sünde und dem Bösen zusammenhängt, und daß die Treue zu Gott, seinem Gesetz gemäß, das Leben zurückgibt: „denn ich bin der Herr, dein Arzt“ (Ex 15,26). Der Prophet Jesaja sieht voraus, daß das Leiden auch den Sinn einer Sühne für die Sünden anderer haben kann [Vgl. Ps 32,5; 107, 20; Mk 2,5—12]. Er kündigt an, daß Gott für Zion eine Zeit herbeiführen wird, in der er jedes Vergehen vergeben und jede Krankheit heilen wird [Vgl. Jes 33,2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Christus als Arz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53" w:leader="none"/>
        </w:tabs>
        <w:ind w:right="292" w:hanging="0"/>
        <w:jc w:val="both"/>
        <w:rPr>
          <w:sz w:val="24"/>
          <w:szCs w:val="24"/>
          <w:lang w:val="de-DE"/>
        </w:rPr>
      </w:pPr>
      <w:r>
        <w:rPr>
          <w:sz w:val="24"/>
          <w:szCs w:val="24"/>
          <w:lang w:val="de-DE"/>
        </w:rPr>
        <w:t>1503 Das Mitleid Christi mit den Kranken und seine Heilungen von Krankheiten jeder Art [Vgl. Mt4,24.] sind ein offensichtliches Zeichen dafür, daß „Gott ... sich seines Volkes angenommen“ hat (Lk 7,16) und daß das Reich Gottes ganz nahe ist. Jesus hat die Macht, nicht nur zu heilen, sondern auch Sünden zu vergeben [Vgl. Mk 2,5—12]. Er ist gekommen, den ganzen Menschen — Seele und Leib — zu heilen. Er ist der Arzt, den die Kranken nötig haben [Vgl. Mk 2,17]. Sein Mitleid mit allen Leidenden geht so weit, daß er sich mit ihnen identifiziert: „Ich war krank, und ihr habt mich besucht“ (Mt 25,36). Seine besondere Liebe zu den Kranken bewog die Christen, durch alle Jahrhunderte sich all derer anzunehmen, die körperlich oder seelisch leiden. Sie spornte zu unermüdlichen Anstrengungen an, deren Los zu erleichter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4 Oft verlangt Jesus von den Kranken, daß sie glauben [Vgl. Mk 5,34. 36; 9,23]. Er verwendet Zeichen, um zu heilen: Speichel und Handauflegung [Vgl. Mk 7,32—36; 8,22—25.], Teig aus Erde und Waschung [Vgl. Joh 9,6—7]. Die Kranken suchen, ihn zu berühren [Vgl. Mk 1,41; 3,10; 6,56], „denn es ging eine Kraft von ihm aus, die alle heilte“ (Lk 6,19). In den Sakramenten fährt Christus fort, uns zu „berühren“, um uns zu heil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5 Über so viele Leiden erschüttert, läßt sich Jesus von den Kranken nicht nur berühren, sondern macht sich ihre Nöte zu eigen: „Er hat unsere Leiden auf sich genommen und unsere Krankheiten getragen“ (Mt 8, 17)3. Er heilte aber nicht alle Kranken. Seine Heilungen waren Zeichen für das Kommen des Gottesreiches. Sie kündigten eine viel tiefer greifende Heilung an: den Sieg über Sünde und Tod durch sein Pascha. Auf dem Kreuz nahm Christus die ganze Last des Bösen auf sich. [Vgl.  Jes 53,4] Er nahm „die Sünde der Welt“ hinweg (Joh 1,29), von der Krankheit eine Folge ist. Durch sein Leiden und seinen Tod am Kreuz hat Christus dem Leiden einen neuen Sinn gegeben: es kann uns nun ihm gleichgestalten und uns mit seinem erlösenden Leiden verein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t>
      </w:r>
      <w:r>
        <w:rPr>
          <w:sz w:val="24"/>
          <w:szCs w:val="24"/>
          <w:lang w:val="de-DE"/>
        </w:rPr>
        <w:t>Heilt die Kranken ... !“</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6 Christus fordert seine Jünger auf, ihm nachzufolgen und ihr Kreuz auf sich zu nehmen [Vgl. Mt 10,38]. In seiner Nachfolge gewannen sie einen neuen Blick für die Krankheit und die Kranken. Jesus nimmt sie in sein eigenes armes, dienendes Leben hinein. Er läßt sie an seinem Dienst des Mitleidens und des Heilens teilhaben. „Die Zwölf machten sich auf den Weg und riefen die Menschen zur Umkehr auf. Sie trieben viele Dämonen aus und salbten viele Kranke mit Öl und heilten sie“ (Mk 6, 12—1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7 Der auferstandene Herr wiederholt diese Sendung (,‚In meinem Namen werden ... die Kranken, denen sie die Hände auflegen, ... gesund werden“: Mk 16, 17—18) und bekräftigt sie durch die Zeichen, welche die Kirche wirkt, wenn sie seinen Namen anruft [Vgl. Apg 9,34; 14,3]. Diese Zeichen erweisen auf besondere Weise, daß Jesus wirklich der „erlösende Gott“ ist [Vgl. Mt 1,21; Apg 4, 1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8 Der Heilige Geist schenkt einzelnen Menschen ein besonderes Heilungscharisma [Vgl. 1 Kor 12,9. 28. 30.], um zu zeigen, wie wirkkräftig die Gnade des Auferstandenen ist. Selbst intensivste Gebete erlangen jedoch nicht die Heilung aller Krankheiten. So muß der hl. Paulus vom Herrn vernehmen: „Meine Gnade genügt dir; denn sie erweist ihre Kraft in der Schwachheit“ (2 Kor 12,9). Die zu erduldenden Leiden können folgenden Sinn haben: „Für den Leib Christi, die Kirche, ergänze ich in meinem irdischen Leben das, was an den Leiden Christi noch fehlt“ (Kol 1,2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09 „Heilt Kranke !“ (Mt 10,8). Diesen Auftrag hat die Kirche vom Herrn empfangen und sucht ihn auszuführen, indem sie die Kranken pflegt und sie mit ihrer Fürbitte begleitet. Sie glaubt an die belebende Gegenwart Christi, des Arztes der Seele und des Leibes. Diese wirkt vor allem durch die Sakramente und ganz besonders durch die Eucharistie, das Brot, welches das ewige Leben gibt [Vgl. Job 6, 54. 58]. Der hl. Paulus deutet an, daß die Eucharistie auch mit der leiblichen Gesundheit in Beziehung steht [Vgl. 1 Kor 11,3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0 Die apostolische Kirche kennt einen eigenen Ritus für die Kranken. Er wird vom hl. Jakobus bezeugt: „Ist einer von euch krank? Dann rufe er die Presbyter der Kirche zu sich; sie sollen Gebete über ihn sprechen und ihn im Namen des Herrn mit Öl salben. Das gläubige Gebet wird den Kranken retten, und der Herr wird ihn aufrichten; wenn er Sünden begangen hat, werden sie ihm vergeben“ (Jak 5, 14—15). Die Überlieferung hat in diesem Ritus eines der sieben Sakramente der Kirche erkannt [Vgl. DS 216; 1324—1325; 1695—1696; 1716—171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Ein Sakrament für die Krank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1 Die Kirche glaubt und bekennt, daß unter den sieben Sakramenten eines ganz besonders dazu bestimmt ist, die durch Krankheit Geprüften zu stärken: die Krankensalbung.</w:t>
      </w:r>
    </w:p>
    <w:p>
      <w:pPr>
        <w:pStyle w:val="Normal"/>
        <w:widowControl w:val="false"/>
        <w:ind w:right="292" w:hanging="0"/>
        <w:jc w:val="both"/>
        <w:rPr>
          <w:sz w:val="24"/>
          <w:szCs w:val="24"/>
          <w:lang w:val="de-DE"/>
        </w:rPr>
      </w:pPr>
      <w:r>
        <w:rPr>
          <w:sz w:val="24"/>
          <w:szCs w:val="24"/>
          <w:lang w:val="de-DE"/>
        </w:rPr>
        <w:t>„</w:t>
      </w:r>
      <w:r>
        <w:rPr>
          <w:sz w:val="24"/>
          <w:szCs w:val="24"/>
          <w:lang w:val="de-DE"/>
        </w:rPr>
        <w:t>Diese heilige Salbung der Kranken wurde von Christus, unserem Herrn, als wahrhaftes und eigentliches Sakrament des Neuen Testamentes eingesetzt, und zwar bei Markus angedeutet [Vgl. Mk 6,13], durch Jakobus aber, den Apostel und Bruder des Herrn, den Gläubigen empfohlen und verkündet [Vgl. Jak 5,14—15]“ (K. v. Trient: DS 1695).</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2 In der liturgischen Überlieferung des Ostens wie des Westens werden seit dem Altertum Zeugnisse für Krankensalbungen mit geweihtem Öl bezeugt. Im Lauf der Jahrhunderte wurde die Krankensalbung mehr und mehr nur noch Sterbenden gespendet, so daß sie dann als „Letzte Ölung“ bezeichnet wurde. Ungeachtet dieser Entwicklung unterließ es die Kirche nie, zum Herrn zu beten, daß der Kranke wieder gesund werde, wenn das seinem Heil förderlich sei [Vgl. DS 169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3 Die Apostolische Konstitution „Sacram unctionem infirmorum“ vom 30 November 1972 hat im Anschluß an das Zweite Vatikanische Konzil [Vgl. SC 73.] bestimmt, daß von nun an im römischen Ritus folgendes gilt:</w:t>
      </w:r>
    </w:p>
    <w:p>
      <w:pPr>
        <w:pStyle w:val="Normal"/>
        <w:widowControl w:val="false"/>
        <w:ind w:right="292" w:hanging="0"/>
        <w:jc w:val="both"/>
        <w:rPr>
          <w:sz w:val="24"/>
          <w:szCs w:val="24"/>
          <w:lang w:val="de-DE"/>
        </w:rPr>
      </w:pPr>
      <w:r>
        <w:rPr>
          <w:sz w:val="24"/>
          <w:szCs w:val="24"/>
          <w:lang w:val="de-DE"/>
        </w:rPr>
        <w:t>„</w:t>
      </w:r>
      <w:r>
        <w:rPr>
          <w:sz w:val="24"/>
          <w:szCs w:val="24"/>
          <w:lang w:val="de-DE"/>
        </w:rPr>
        <w:t>Das Sakrament der Krankensalbung wird jenen gespendet, deren Gesundheitszustand bedrohlich angegriffen ist, indem man sie auf der Stirn und auf den Händen mit ordnungsgemäß geweihtem Olivenöl oder, den Umständen entsprechend, mit einem anderen ordnungsgemäß geweihten Pflanzenöl salbt und dabei einmal folgende Worte spricht: ‚Durch diese heilige Salbung helfe dir der Herr in seinem reichen Erbarmen, er stehe dir bei mit der Kraft des Heiligen Geistes: Der Herr, der dich von Sünden befreit, rette dich, in seiner Gnade richte er dich auf“ [Vgl.  CIC, can. 847, § 1].</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385" w:leader="none"/>
        </w:tabs>
        <w:ind w:left="385" w:right="292" w:hanging="385"/>
        <w:jc w:val="both"/>
        <w:rPr>
          <w:sz w:val="24"/>
          <w:szCs w:val="24"/>
          <w:lang w:val="de-DE"/>
        </w:rPr>
      </w:pPr>
      <w:r>
        <w:rPr>
          <w:sz w:val="24"/>
          <w:szCs w:val="24"/>
          <w:lang w:val="de-DE"/>
        </w:rPr>
        <w:t>II</w:t>
        <w:tab/>
        <w:t xml:space="preserve">  Wer empfängt und wer spendet die Krankensalbung?</w:t>
      </w:r>
    </w:p>
    <w:p>
      <w:pPr>
        <w:pStyle w:val="Normal"/>
        <w:widowControl w:val="false"/>
        <w:tabs>
          <w:tab w:val="clear" w:pos="720"/>
          <w:tab w:val="left" w:pos="38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m Falle schwerer Erkrank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4 Die Krankensalbung „ist nicht nur das Sakrament derer, die sich in äußerster Lebensgefahr befinden. Daher ist der rechte Augenblick für ihren Empfang sicher schon gegeben, wenn der Gläubige beginnt, wegen Krankheit oder Altersschwäche in Lebensgefahr zu geraten“ (SC 73) [Vgl.  CIC, cann. 1004, § 1; 1005; 1007; CCEO, can. 73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5 Wenn ein Kranker, der die Salbung empfangen hat, wieder gesund wird, kann er, falls er wiederum schwer erkrankt, dieses Sakrament von neuem empfangen. Im Laufe der gleichen Krankheit darf dieses Sakrament wiederholt werden, wenn der Zustand sich verschlimmert. Es ist angebracht, die Krankensalbung zu empfangen, wenn man vor einer schweren Operation steht. Das gleiche gilt für Betagte, deren Kräfte zu versagen beginnen.</w:t>
      </w:r>
    </w:p>
    <w:p>
      <w:pPr>
        <w:pStyle w:val="Normal"/>
        <w:widowControl w:val="false"/>
        <w:tabs>
          <w:tab w:val="clear" w:pos="720"/>
          <w:tab w:val="left" w:pos="379" w:leader="none"/>
        </w:tabs>
        <w:ind w:right="292" w:hanging="0"/>
        <w:jc w:val="both"/>
        <w:rPr>
          <w:sz w:val="24"/>
          <w:szCs w:val="24"/>
          <w:lang w:val="de-DE"/>
        </w:rPr>
      </w:pPr>
      <w:r>
        <w:rPr>
          <w:sz w:val="24"/>
          <w:szCs w:val="24"/>
          <w:lang w:val="de-DE"/>
        </w:rPr>
      </w:r>
    </w:p>
    <w:p>
      <w:pPr>
        <w:pStyle w:val="Normal"/>
        <w:widowControl w:val="false"/>
        <w:tabs>
          <w:tab w:val="clear" w:pos="720"/>
          <w:tab w:val="left" w:pos="379" w:leader="none"/>
        </w:tabs>
        <w:ind w:right="292" w:hanging="0"/>
        <w:jc w:val="both"/>
        <w:rPr>
          <w:sz w:val="24"/>
          <w:szCs w:val="24"/>
          <w:lang w:val="de-DE"/>
        </w:rPr>
      </w:pPr>
      <w:r>
        <w:rPr>
          <w:sz w:val="24"/>
          <w:szCs w:val="24"/>
          <w:lang w:val="de-DE"/>
        </w:rPr>
        <w:t>„</w:t>
      </w:r>
      <w:r>
        <w:rPr>
          <w:sz w:val="24"/>
          <w:szCs w:val="24"/>
          <w:lang w:val="de-DE"/>
        </w:rPr>
        <w:t>..... rufe er die Presbyter der Kirche zu sich“</w:t>
      </w:r>
    </w:p>
    <w:p>
      <w:pPr>
        <w:pStyle w:val="Normal"/>
        <w:widowControl w:val="false"/>
        <w:tabs>
          <w:tab w:val="clear" w:pos="720"/>
          <w:tab w:val="left" w:pos="37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6 Nur Priester (Bischöfe und Presbyter) sind die Spender der Krankensalbung [Vgl. K. v. Trient: DS 1697; 1719; CIC, can. 1003; CCEO, can, 739, § 1]. Die Seelsorger haben die Pflicht, die Gläubigen über die heilsamen Wirkungen dieses Sakramentes zu unterrichten. Die Gläubigen sollen die Kranken ermutigen, nach dem Priester zu rufen, um dieses Sakrament zu empfangen. Die Kranken sollen sich darauf vorbereiten, es in guter innerer Verfassung anzunehmen. Ihre Seelsorger und die ganze Pfarrgemeinde sollen ihnen dabei helfen und sie besonders mit Gebet und brüderlicher Aufmerksamkeit begleit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85" w:leader="none"/>
          <w:tab w:val="left" w:pos="504" w:leader="none"/>
        </w:tabs>
        <w:ind w:right="292" w:hanging="0"/>
        <w:jc w:val="both"/>
        <w:rPr>
          <w:sz w:val="24"/>
          <w:szCs w:val="24"/>
          <w:lang w:val="de-DE"/>
        </w:rPr>
      </w:pPr>
      <w:r>
        <w:rPr>
          <w:sz w:val="24"/>
          <w:szCs w:val="24"/>
          <w:lang w:val="de-DE"/>
        </w:rPr>
        <w:t>III</w:t>
        <w:tab/>
        <w:t xml:space="preserve">  Wie wird die Krankensalbung gefeiert?</w:t>
      </w:r>
    </w:p>
    <w:p>
      <w:pPr>
        <w:pStyle w:val="Normal"/>
        <w:widowControl w:val="false"/>
        <w:tabs>
          <w:tab w:val="clear" w:pos="720"/>
          <w:tab w:val="left" w:pos="385" w:leader="none"/>
          <w:tab w:val="left" w:pos="50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7 Wie alle Sakramente ist die Krankensalbung eine liturgische und gemeinschaftliche Feier  [Vgl. SC 27], ob sie nun zuhause, im Spital oder in der Kirche stattfindet, ob für einen einzigen Kranken oder für eine ganze Gruppe von Kranken. Es ist sehr passend, daß sie innerhalb der Eucharistiefeier, des Gedächtnisses des Pascha des Herrn, gefeiert wird. Falls die Umstände es nahelegen, kann der Krankensalbung das Bußsakrament vorausgehen und das Sakrament der Eucharistie folgen. Als Sakrament des Pascha Christi sollte die Eucharistie stets das letzte Sakrament auf der irdischen Pilgerschaft sein, die „Wegzehrung“ für den „Übergang“ in das ewige Le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8 Wort und Sakrament bilden ein unzertrennliches Ganzes. Der Wortgottesdienst, dem ein Bußakt vorausgeht, eröffnet die Feier. Die Worte Christi und das Zeugnis der Apostel beleben den Glauben des Kranken und der Gemeinde, der vom Herrn die Kraft seines Geistes erbitt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19 Die Feier des Sakramentes besteht hauptsächlich aus folgenden Elementen: „Die Presbyter der Kirche“ (Jak 5, 14) legen den Kranken schweigend die Hände auf; im Glauben der Kirche beten sie für die Kranken [Vgl. Jak 5,15] —dies ist die Epiklese dieses Sakramentes. Anschließend nehmen sie mit dem Öl, das wenn möglich vom Bischof geweiht ist, die Salbung vo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se liturgischen Handlungen weisen darauf hin, welche Gnade das Sakrament den Kranken vermittel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85" w:leader="none"/>
          <w:tab w:val="left" w:pos="504" w:leader="none"/>
        </w:tabs>
        <w:ind w:left="385" w:right="292" w:hanging="385"/>
        <w:jc w:val="both"/>
        <w:rPr>
          <w:sz w:val="24"/>
          <w:szCs w:val="24"/>
          <w:lang w:val="de-DE"/>
        </w:rPr>
      </w:pPr>
      <w:r>
        <w:rPr>
          <w:sz w:val="24"/>
          <w:szCs w:val="24"/>
          <w:lang w:val="de-DE"/>
        </w:rPr>
        <w:t>IV</w:t>
        <w:tab/>
        <w:t>Die Wirkungen der Feier der Krankensalbung</w:t>
      </w:r>
    </w:p>
    <w:p>
      <w:pPr>
        <w:pStyle w:val="Normal"/>
        <w:widowControl w:val="false"/>
        <w:tabs>
          <w:tab w:val="clear" w:pos="720"/>
          <w:tab w:val="left" w:pos="385" w:leader="none"/>
          <w:tab w:val="left" w:pos="50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20 Eine besondere Gabe des Heiligen Geistes. Die erste Gnade des Sakramentes ist eine Stärkung, Beruhigung und Ermutigung, um die mit einer schweren Krankheit oder mit Altersschwäche gegebenen Schwierigkeiten zu überwinden. Diese Gnade ist eine Gabe des Heiligen Geistes, der das Vertrauen auf Gott und den Glauben an ihn erneuert und gegen die Versuchungen des bösen Feindes stärkt, gegen die Versuchung von Entmutigung und Todesangst [Vgl. Hebr 2,15]. Dieser Beistand des Herrn durch die Kraft seines Geistes will den Kranken zur Heilung der Seele führen, aber auch zur Heilung des Leibes, wenn das im Willen Gottes liegt [Vgl. K. v. Florenz: DS 1325]. Und „wenn er Sünden begangen hat, werden sie ihm vergeben“ (Jak 5, 15) [Vgl.  K. v.</w:t>
        <w:tab/>
        <w:t>Trient: DS 171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21 Die Vereinigung mit dem Leiden Christi. Durch die Gnade dieses Sakramentes erhält der Kranke die Kraft und die Gabe, sich mit dem Leiden des Herrn noch inniger zu vereinen. Er wird gewissermaßen dazu geweiht, durch die Gleichgestaltung mit dem erlösenden Leiden des Heilands Frucht zu tragen. Das Leiden, Folge der Erbsünde, erhält einen neuen Sinn: es wird zur Teilnahme am Heilswerk Jesu.</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22 Eine kirchliche Gnade. Dadurch, daß sie „sich aus freien Stücken mit dem Leiden und dem Tode Christi ... vereinigen“, tragen die Kranken, die dieses Sakrament empfangen, „zum Wohle des Gottesvolkes“ bei (LG 11). Bei der Feier der Krankensalbung tritt die Kirche in der Gemeinschaft der Heiligen für den Kranken ein. Der Kranke hingegen trägt durch die Gnade des Sakramentes zur Heiligung der Kirche und zum Wohl aller Menschen bei, für die die Kirche leidet und sich durch Christus Gott dem Vater darbring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23 Eine Vorbereitung auf die letzte Reise. Wenn schon das Sakrament der Krankensalbung denen gewährt wird, die an schweren Krankheiten und Schwächen leiden, dann erst recht denen, die im Begriff sind, aus diesem Leben zu scheiden (die „sich schon am Ende des Lebens zu befinden scheinen“: K. v. Trient: DS 1698). Deshalb wird es auch „das Sakrament der Sterbenden genannt“ (ebd.). Die Krankensalbung macht uns endgültig dem Tod und der Auferstehung Christi gleichförmig, was die Taufe schon begonnen hatte. Sie vollendet die heiligen Salbungen, die das ganze christliche Leben prägen: Die Salbung der Taufe hat uns das neue Leben eingegossen; die der Firmung hat uns zum Kampf dieses Lebens gestärkt. Diese letzte Salbung versieht das Ende unseres irdischen Lebens gleichsam mit einem festen Wall im Blick auf die letzten Kämpfe vor dem Eintritt in das Haus des Vaters [Vgl.  ebd. 169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85" w:leader="none"/>
          <w:tab w:val="left" w:pos="504" w:leader="none"/>
        </w:tabs>
        <w:ind w:left="385" w:right="292" w:hanging="385"/>
        <w:jc w:val="both"/>
        <w:rPr>
          <w:sz w:val="24"/>
          <w:szCs w:val="24"/>
          <w:lang w:val="de-DE"/>
        </w:rPr>
      </w:pPr>
      <w:r>
        <w:rPr>
          <w:sz w:val="24"/>
          <w:szCs w:val="24"/>
          <w:lang w:val="de-DE"/>
        </w:rPr>
        <w:t>V</w:t>
        <w:tab/>
        <w:t>Die Wegzehrung — das letzte Sakrament des Christen</w:t>
      </w:r>
    </w:p>
    <w:p>
      <w:pPr>
        <w:pStyle w:val="Normal"/>
        <w:widowControl w:val="false"/>
        <w:tabs>
          <w:tab w:val="clear" w:pos="720"/>
          <w:tab w:val="left" w:pos="385" w:leader="none"/>
          <w:tab w:val="left" w:pos="50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24 Die Kirche bietet den Sterbenden neben der Krankensalbung die Eucharistie als Wegzehrung an. In diesem Moment des Hinübergangs zum Vater hat die Kommunion mit dem Leib und Blut Christi eine besondere Bedeutung und Wichtigkeit. Sie ist Same des ewigen Lebens und Kraft zur Auferstehung, denn der Herr sagt: „Wer mein Fleisch ißt und mein Blut trinkt, hat das ewige Leben, und ich werde ihn auferwecken am Letzten</w:t>
      </w:r>
    </w:p>
    <w:p>
      <w:pPr>
        <w:pStyle w:val="Normal"/>
        <w:widowControl w:val="false"/>
        <w:ind w:right="292" w:hanging="0"/>
        <w:jc w:val="both"/>
        <w:rPr>
          <w:sz w:val="24"/>
          <w:szCs w:val="24"/>
          <w:lang w:val="de-DE"/>
        </w:rPr>
      </w:pPr>
      <w:r>
        <w:rPr>
          <w:sz w:val="24"/>
          <w:szCs w:val="24"/>
          <w:lang w:val="de-DE"/>
        </w:rPr>
        <w:t>Tag“ (Joh 6,54). Als Sakrament des Todes und der Auferstehung Christi ist die Eucharistie nun das Sakrament des Hinübergangs vom Tod zum Leben, aus dieser Welt zum Vater [Vgl.  Joh 13,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25 Wie die Sakramente der Taufe, der Firmung und der Eucharistie, „die Sakramente der christlichen Initiation“, eine Einheit bilden, kann man sagen, daß die Buße, die heilige Salbung und die Eucharistie als Wegzehrung am Ende des christlichen Lebens „die Sakramente, die auf die Heimat vorbereiten oder „die Sakramente, welche die Pilgerschaft vollenden“, bil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left="1985"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t>1526</w:t>
        <w:tab/>
        <w:t>Ist einer von euch krank Dann rufe er die Presbyter der Kirche zu sich sie sollen Gebete über ihn sprechen und ihn im Namen des Herrn mit 01 salben Das gläubige Gebet wird den Kranken retten und der Herr wird ihn aufrichten wenn er Sunden begangen hat werden sie ihm vergeben (Jak 5 14—15).</w:t>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t>1527</w:t>
        <w:tab/>
        <w:t>Das Sakrament der Krankensalbung verleiht dem Christen der die mit schwerer Krankheit oder mit dem Alter gegebenen Schwierigkeiten durchmacht eine besondere Gnade.</w:t>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t>1528</w:t>
        <w:tab/>
        <w:t>Der Zeitpunkt an dem man die heilige Salbung empfangen soll ist spätestens dann gekommen wenn man sich wegen Krankheit oder Altersschwache in Todesgefahr befindet.</w:t>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t>1529</w:t>
        <w:tab/>
        <w:t>Ein Christ darf die heilige Salbung jedesmal empfangen wenn er schwer krank wird und jedesmal wenn sich die Krankheit wieder verschlimmert.</w:t>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t>1530</w:t>
        <w:tab/>
        <w:t>Nur Priester (Presbyter und Bischöfe) können die Krankensalbung spenden sie verwenden dazu 0! das vom Bischof oder im Notfall vom Zelebranten selbst geweiht worden ist.</w:t>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t>1531</w:t>
        <w:tab/>
        <w:t>Die Feier der Krankensalbung besteht im wesentlichen in der Salbung der Stirn und der Hände des Kranken (im römischen Ritus) oder weiterer Körperstellen (in den ostkirchlichen Riten) Diese Salbung wird durch das liturgische Gebet des Zelebranten begleitet das um die besondere Gnade dieses Sakramentes bittet.</w:t>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292" w:hanging="0"/>
        <w:jc w:val="both"/>
        <w:rPr>
          <w:b/>
          <w:b/>
          <w:bCs/>
          <w:sz w:val="24"/>
          <w:szCs w:val="24"/>
          <w:lang w:val="de-DE"/>
        </w:rPr>
      </w:pPr>
      <w:r>
        <w:rPr>
          <w:b/>
          <w:bCs/>
          <w:sz w:val="24"/>
          <w:szCs w:val="24"/>
          <w:lang w:val="de-DE"/>
        </w:rPr>
        <w:t>1532</w:t>
        <w:tab/>
        <w:t>Wirkungen der besonderen Gnade des Sakramentes der Krankensalbung sind</w:t>
      </w:r>
    </w:p>
    <w:p>
      <w:pPr>
        <w:pStyle w:val="Normal"/>
        <w:widowControl w:val="false"/>
        <w:tabs>
          <w:tab w:val="clear" w:pos="720"/>
          <w:tab w:val="left" w:pos="685" w:leader="none"/>
          <w:tab w:val="left" w:pos="969" w:leader="none"/>
        </w:tabs>
        <w:ind w:right="292" w:hanging="0"/>
        <w:jc w:val="both"/>
        <w:rPr>
          <w:b/>
          <w:b/>
          <w:bCs/>
          <w:sz w:val="24"/>
          <w:szCs w:val="24"/>
          <w:lang w:val="de-DE"/>
        </w:rPr>
      </w:pPr>
      <w:r>
        <w:rPr>
          <w:b/>
          <w:bCs/>
          <w:sz w:val="24"/>
          <w:szCs w:val="24"/>
          <w:lang w:val="de-DE"/>
        </w:rPr>
        <w:t>—</w:t>
      </w:r>
      <w:r>
        <w:rPr>
          <w:b/>
          <w:bCs/>
          <w:sz w:val="24"/>
          <w:szCs w:val="24"/>
          <w:lang w:val="de-DE"/>
        </w:rPr>
        <w:tab/>
        <w:t>die Vereinigung des Kranken mit dem Leiden Christi für sein eigenes Heil und das der ganzen Kirche;</w:t>
      </w:r>
    </w:p>
    <w:p>
      <w:pPr>
        <w:pStyle w:val="Normal"/>
        <w:widowControl w:val="false"/>
        <w:tabs>
          <w:tab w:val="clear" w:pos="720"/>
          <w:tab w:val="left" w:pos="685" w:leader="none"/>
          <w:tab w:val="left" w:pos="969" w:leader="none"/>
        </w:tabs>
        <w:ind w:right="292" w:hanging="0"/>
        <w:jc w:val="both"/>
        <w:rPr>
          <w:b/>
          <w:b/>
          <w:bCs/>
          <w:sz w:val="24"/>
          <w:szCs w:val="24"/>
          <w:lang w:val="de-DE"/>
        </w:rPr>
      </w:pPr>
      <w:r>
        <w:rPr>
          <w:b/>
          <w:bCs/>
          <w:sz w:val="24"/>
          <w:szCs w:val="24"/>
          <w:lang w:val="de-DE"/>
        </w:rPr>
        <w:t>—</w:t>
      </w:r>
      <w:r>
        <w:rPr>
          <w:b/>
          <w:bCs/>
          <w:sz w:val="24"/>
          <w:szCs w:val="24"/>
          <w:lang w:val="de-DE"/>
        </w:rPr>
        <w:tab/>
        <w:t>Trost Friede und Mut um die Leiden der Krankheit oder des Alters christlich zu ertragen;</w:t>
      </w:r>
    </w:p>
    <w:p>
      <w:pPr>
        <w:pStyle w:val="Normal"/>
        <w:widowControl w:val="false"/>
        <w:tabs>
          <w:tab w:val="clear" w:pos="720"/>
          <w:tab w:val="left" w:pos="685" w:leader="none"/>
          <w:tab w:val="left" w:pos="969" w:leader="none"/>
        </w:tabs>
        <w:ind w:right="292" w:hanging="0"/>
        <w:jc w:val="both"/>
        <w:rPr>
          <w:b/>
          <w:b/>
          <w:bCs/>
          <w:sz w:val="24"/>
          <w:szCs w:val="24"/>
          <w:lang w:val="de-DE"/>
        </w:rPr>
      </w:pPr>
      <w:r>
        <w:rPr>
          <w:b/>
          <w:bCs/>
          <w:sz w:val="24"/>
          <w:szCs w:val="24"/>
          <w:lang w:val="de-DE"/>
        </w:rPr>
        <w:t>—</w:t>
      </w:r>
      <w:r>
        <w:rPr>
          <w:b/>
          <w:bCs/>
          <w:sz w:val="24"/>
          <w:szCs w:val="24"/>
          <w:lang w:val="de-DE"/>
        </w:rPr>
        <w:tab/>
        <w:t>die Vergebung der Sunden falls der Kranke sie nicht durch das Bußsakrament erlangen könnte;</w:t>
      </w:r>
    </w:p>
    <w:p>
      <w:pPr>
        <w:pStyle w:val="Normal"/>
        <w:widowControl w:val="false"/>
        <w:tabs>
          <w:tab w:val="clear" w:pos="720"/>
          <w:tab w:val="left" w:pos="685" w:leader="none"/>
          <w:tab w:val="left" w:pos="969" w:leader="none"/>
        </w:tabs>
        <w:ind w:right="292" w:hanging="0"/>
        <w:jc w:val="both"/>
        <w:rPr>
          <w:b/>
          <w:b/>
          <w:bCs/>
          <w:sz w:val="24"/>
          <w:szCs w:val="24"/>
          <w:lang w:val="de-DE"/>
        </w:rPr>
      </w:pPr>
      <w:r>
        <w:rPr>
          <w:b/>
          <w:bCs/>
          <w:sz w:val="24"/>
          <w:szCs w:val="24"/>
          <w:lang w:val="de-DE"/>
        </w:rPr>
        <w:t>—</w:t>
      </w:r>
      <w:r>
        <w:rPr>
          <w:b/>
          <w:bCs/>
          <w:sz w:val="24"/>
          <w:szCs w:val="24"/>
          <w:lang w:val="de-DE"/>
        </w:rPr>
        <w:tab/>
        <w:t>die Genesung falls dies dem Heil der Seele zuträglich ist;</w:t>
      </w:r>
    </w:p>
    <w:p>
      <w:pPr>
        <w:pStyle w:val="Normal"/>
        <w:widowControl w:val="false"/>
        <w:tabs>
          <w:tab w:val="clear" w:pos="720"/>
          <w:tab w:val="left" w:pos="685" w:leader="none"/>
          <w:tab w:val="left" w:pos="969" w:leader="none"/>
        </w:tabs>
        <w:ind w:right="292" w:hanging="0"/>
        <w:jc w:val="both"/>
        <w:rPr>
          <w:b/>
          <w:b/>
          <w:bCs/>
          <w:sz w:val="24"/>
          <w:szCs w:val="24"/>
          <w:lang w:val="de-DE"/>
        </w:rPr>
      </w:pPr>
      <w:r>
        <w:rPr>
          <w:b/>
          <w:bCs/>
          <w:sz w:val="24"/>
          <w:szCs w:val="24"/>
          <w:lang w:val="de-DE"/>
        </w:rPr>
        <w:t xml:space="preserve">—       </w:t>
      </w:r>
      <w:r>
        <w:rPr>
          <w:b/>
          <w:bCs/>
          <w:sz w:val="24"/>
          <w:szCs w:val="24"/>
          <w:lang w:val="de-DE"/>
        </w:rPr>
        <w:t>die Vorbereitung auf den Hinübergang in das ewige Leben;</w:t>
      </w:r>
    </w:p>
    <w:p>
      <w:pPr>
        <w:pStyle w:val="Normal"/>
        <w:widowControl w:val="false"/>
        <w:tabs>
          <w:tab w:val="clear" w:pos="720"/>
          <w:tab w:val="left" w:pos="685" w:leader="none"/>
          <w:tab w:val="left" w:pos="969"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5" w:leader="none"/>
          <w:tab w:val="left" w:pos="969" w:leader="none"/>
        </w:tabs>
        <w:ind w:right="292" w:hanging="0"/>
        <w:jc w:val="both"/>
        <w:rPr>
          <w:sz w:val="24"/>
          <w:szCs w:val="24"/>
          <w:lang w:val="de-DE"/>
        </w:rPr>
      </w:pPr>
      <w:r>
        <w:rPr>
          <w:sz w:val="24"/>
          <w:szCs w:val="24"/>
          <w:lang w:val="de-DE"/>
        </w:rPr>
      </w:r>
    </w:p>
    <w:p>
      <w:pPr>
        <w:pStyle w:val="Normal"/>
        <w:widowControl w:val="false"/>
        <w:tabs>
          <w:tab w:val="clear" w:pos="720"/>
          <w:tab w:val="left" w:pos="685" w:leader="none"/>
          <w:tab w:val="left" w:pos="969" w:leader="none"/>
          <w:tab w:val="left" w:pos="10915" w:leader="none"/>
        </w:tabs>
        <w:ind w:right="292" w:hanging="0"/>
        <w:jc w:val="both"/>
        <w:rPr>
          <w:sz w:val="24"/>
          <w:szCs w:val="24"/>
          <w:lang w:val="de-DE"/>
        </w:rPr>
      </w:pPr>
      <w:r>
        <w:rPr>
          <w:sz w:val="24"/>
          <w:szCs w:val="24"/>
          <w:lang w:val="de-DE"/>
        </w:rPr>
        <w:t>DRITTES KAPITEL</w:t>
      </w:r>
    </w:p>
    <w:p>
      <w:pPr>
        <w:pStyle w:val="Normal"/>
        <w:widowControl w:val="false"/>
        <w:tabs>
          <w:tab w:val="clear" w:pos="720"/>
          <w:tab w:val="left" w:pos="685" w:leader="none"/>
          <w:tab w:val="left" w:pos="969" w:leader="none"/>
        </w:tabs>
        <w:ind w:right="292" w:hanging="0"/>
        <w:jc w:val="both"/>
        <w:rPr>
          <w:sz w:val="24"/>
          <w:szCs w:val="24"/>
          <w:lang w:val="de-DE"/>
        </w:rPr>
      </w:pPr>
      <w:r>
        <w:rPr>
          <w:sz w:val="24"/>
          <w:szCs w:val="24"/>
          <w:lang w:val="de-DE"/>
        </w:rPr>
      </w:r>
    </w:p>
    <w:p>
      <w:pPr>
        <w:pStyle w:val="Normal"/>
        <w:widowControl w:val="false"/>
        <w:tabs>
          <w:tab w:val="clear" w:pos="720"/>
          <w:tab w:val="left" w:pos="685" w:leader="none"/>
          <w:tab w:val="left" w:pos="969" w:leader="none"/>
        </w:tabs>
        <w:ind w:right="292" w:hanging="0"/>
        <w:jc w:val="both"/>
        <w:rPr>
          <w:sz w:val="24"/>
          <w:szCs w:val="24"/>
          <w:lang w:val="de-DE"/>
        </w:rPr>
      </w:pPr>
      <w:r>
        <w:rPr>
          <w:sz w:val="24"/>
          <w:szCs w:val="24"/>
          <w:lang w:val="de-DE"/>
        </w:rPr>
        <w:t>DIE SAKRAMENTE DES DIENSTES FÜR</w:t>
      </w:r>
    </w:p>
    <w:p>
      <w:pPr>
        <w:pStyle w:val="Normal"/>
        <w:widowControl w:val="false"/>
        <w:tabs>
          <w:tab w:val="clear" w:pos="720"/>
          <w:tab w:val="left" w:pos="685" w:leader="none"/>
          <w:tab w:val="left" w:pos="969" w:leader="none"/>
        </w:tabs>
        <w:ind w:right="292" w:hanging="0"/>
        <w:jc w:val="both"/>
        <w:rPr>
          <w:sz w:val="24"/>
          <w:szCs w:val="24"/>
          <w:lang w:val="de-DE"/>
        </w:rPr>
      </w:pPr>
      <w:r>
        <w:rPr>
          <w:sz w:val="24"/>
          <w:szCs w:val="24"/>
          <w:lang w:val="de-DE"/>
        </w:rPr>
        <w:t>DIE GEMEINSCHAFT</w:t>
      </w:r>
    </w:p>
    <w:p>
      <w:pPr>
        <w:pStyle w:val="Normal"/>
        <w:widowControl w:val="false"/>
        <w:tabs>
          <w:tab w:val="clear" w:pos="720"/>
          <w:tab w:val="left" w:pos="685" w:leader="none"/>
          <w:tab w:val="left" w:pos="96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33 Die Taufe, die Firmung und die Eucharistie sind die Sakramente der christlichen Initiation. Sie legen den Grund zur gemeinsamen Berufung aller Jünger Christi; es ist Berufung zur Heiligkeit und der Auftrag, der Welt die Frohbotschaft zu bringen. Sie verleihen die notwendigen Gnaden, um in diesem Leben, auf dem Pilgerweg zur ewigen Heimat, dem Heiligen Geist entsprechend zu le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34 Zwei weitere Sakramente, die Weihe und die Ehe, sind auf das Heil der anderen hingeordnet. Durch den Dienst an anderen tragen sie auch zum eigenen Heil bei. Sie erteilen eine besondere Sendung in der Kirche und dienen dem Aufbau des Volkes Got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35 In diesen Sakramenten können jene, die durch die Taufe und die Firmung zum gemeinsamen Priestertum aller Gläubigen geweiht worden sind‘, noch besondere Weihen empfangen. Wer das Weihesakrament empfängt, wird geweiht, im Namen Christi „die Kirche durch das Wort und die Gnade Gottes zu weiden“ (LG 11). Auch die christlichen Eheleute werden „in den Pflichten und der Würde ihres Standes durch ein eigenes Sakrament gestärkt und gleichsam geweiht‘ (GS 48,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ARTIKEL 6  DAS SAKRAMENT DER WEI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36 Die Weihe ist das Sakrament, durch welches die Sendung, die Christus seinen Aposteln anvertraut hat, in der Kirche weiterhin ausgeübt wird bis zum Ende der Zeit. Sie ist somit das Sakrament des apostolischen Dienstes. Sie umfaßt drei Stufen: den Episkopat, den Presbyterat und den Diakonat. (Zur Einsetzung und Sendung des apostolischen Amtes siehe erster Teil. Hier befassen wir uns nur mit dem Sakrament, in dem dieses Amt weitergegeben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85" w:leader="none"/>
          <w:tab w:val="left" w:pos="504" w:leader="none"/>
        </w:tabs>
        <w:ind w:left="385" w:right="292" w:hanging="385"/>
        <w:jc w:val="both"/>
        <w:rPr>
          <w:sz w:val="24"/>
          <w:szCs w:val="24"/>
          <w:lang w:val="de-DE"/>
        </w:rPr>
      </w:pPr>
      <w:r>
        <w:rPr>
          <w:sz w:val="24"/>
          <w:szCs w:val="24"/>
          <w:lang w:val="de-DE"/>
        </w:rPr>
        <w:t xml:space="preserve">I  </w:t>
        <w:tab/>
        <w:t>Warum Wird dieses Sakrament „Ordination“ [ordo] genannt?</w:t>
      </w:r>
    </w:p>
    <w:p>
      <w:pPr>
        <w:pStyle w:val="Normal"/>
        <w:widowControl w:val="false"/>
        <w:tabs>
          <w:tab w:val="clear" w:pos="720"/>
          <w:tab w:val="left" w:pos="385" w:leader="none"/>
          <w:tab w:val="left" w:pos="504"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37 In der römischen Antike bezeichnete das Wort ordo zivile Körperschaften, vor allem die Körperschaft der Regierenden. „Ordinatio“ bedeutet die Eingliederung in einen „ordo“. In der Kirche gibt es Körperschaften, die von der Überlieferung — im Anschluß an die Heilige Schrift [Vgl. Hebr 5,6;7,11; Ps 110,4.] — von alters her auf griechisch „täxeis“, auf lateinisch „ordines“ genannt werden. So spricht die Liturgie vom „ordo episcoporum“, vom „ordo presbyterorum“ und vom „ordo diaconorum“. Auch weitere Gruppen werden als „ordo“ bezeichnet, wie die Katechumenen, die Jungfrauen, die Ehegatten und die Witw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38 Die Eingliederung in eine dieser Körperschaften der Kirche geschah durch einen Ritus, ordinatio genannt, einen liturgischen und religiösen Akt, der eine Weihe, eine Segnung oder ein Sakrament sein konnte. Heute wird das Wort „ordinatio“ dem sakramentalen Akt vorbehalten, der in die Körperschaft der Bischöfe, der Priester und der Diakone eingliedert. Er geht über eine bloße Wahl, Bestimmung, Delegation oder Einsetzung durch die Gemeinschaft hinaus, denn er verleiht eine Gabe des Heiligen Geistes, die eine „heilige Gewalt“ [sacra potestas] [Vgl. LG 10.] auszuüben gestattet, die nur von Christus selbst, durch seine Kirche, verliehen werden kann. Die Ordination wird auch „Weihe“ [consecratio] genannt, denn sie besteht in einer Aussonderung und Einsetzung zum Dienst an der Kirche, die Christus selbst vornimmt. Die Handauflegung durch den Bischof und das Weihegebet bilden das sichtbare Zeichen dieser Konsekratio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668" w:leader="none"/>
        </w:tabs>
        <w:ind w:left="668" w:right="292" w:hanging="668"/>
        <w:jc w:val="both"/>
        <w:rPr>
          <w:sz w:val="24"/>
          <w:szCs w:val="24"/>
          <w:lang w:val="de-DE"/>
        </w:rPr>
      </w:pPr>
      <w:r>
        <w:rPr>
          <w:sz w:val="24"/>
          <w:szCs w:val="24"/>
          <w:lang w:val="de-DE"/>
        </w:rPr>
      </w:r>
    </w:p>
    <w:p>
      <w:pPr>
        <w:pStyle w:val="Normal"/>
        <w:widowControl w:val="false"/>
        <w:tabs>
          <w:tab w:val="clear" w:pos="720"/>
          <w:tab w:val="left" w:pos="345" w:leader="none"/>
        </w:tabs>
        <w:ind w:left="345" w:right="292" w:hanging="345"/>
        <w:jc w:val="both"/>
        <w:rPr>
          <w:sz w:val="24"/>
          <w:szCs w:val="24"/>
          <w:lang w:val="de-DE"/>
        </w:rPr>
      </w:pPr>
      <w:r>
        <w:rPr>
          <w:sz w:val="24"/>
          <w:szCs w:val="24"/>
          <w:lang w:val="de-DE"/>
        </w:rPr>
        <w:t>II</w:t>
        <w:tab/>
        <w:t xml:space="preserve"> Das Sakrament der Weihe in der Heilsökonomie</w:t>
      </w:r>
    </w:p>
    <w:p>
      <w:pPr>
        <w:pStyle w:val="Normal"/>
        <w:widowControl w:val="false"/>
        <w:tabs>
          <w:tab w:val="clear" w:pos="720"/>
          <w:tab w:val="left" w:pos="34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Priestertum des Alten Bund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39 Das auserwählte Volk wurde von Gott zu einem „Reich von Priestern“ und einem „heiligen Volk“ gemacht (Ex 19,6) [Vgl.  Jes 61,6]. Doch innerhalb des Volkes Israel wählte Gott einen der zwölf Stämme, den Stamm Levi, und sonderte ihn aus zum liturgischen Dienst [Vgl. Num 1,48—53]. Gott selbst war das Erbteil der Leviten [Vgl. Jos 13,33]. Die ersten Priester des Alten Bundes wurden in einem eigenen Ritus geweiht [Vgl. Ex 29, 1—30; Lev 8]. Sie wurden „für die Menschen eingesetzt zum Dienst vor Gott, um Gaben und Opfer für die Sünden darzubringen“ (Hebr 5,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0 Dieses Priestertum, das eingesetzt wurde, um das Wort Gottes zu verkünden [Vgl. Mal 2,7—9] und durch Opfer und Gebet die Gemeinschaft mit Gott herzustellen, war jedoch nicht imstande, das Heil zu bewirken. Die Opfer mußten unablässig wiederholt werden und konnten nicht eine endgültige Heiligung herbeiführen [Vgl. Hebr 5,3; 7,27; 10,1—4]. Erst das Opfer Christi sollte diese vollbring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1 Die Liturgie der Kirche erblickt jedoch im Priestertum Aarons und im Dienst der Leviten sowie in der Einsetzung der siebzig „Ältesten“ [Vgl.  Num 11,24—25] Vorzeichen des geweihten Priestertums des Neuen Bundes. So betet die Kirche im lateinischen Ritus bei der Weihe von Bischöfen in der Weihepräfation:</w:t>
      </w:r>
    </w:p>
    <w:p>
      <w:pPr>
        <w:pStyle w:val="Normal"/>
        <w:widowControl w:val="false"/>
        <w:tabs>
          <w:tab w:val="clear" w:pos="720"/>
          <w:tab w:val="left" w:pos="510" w:leader="none"/>
        </w:tabs>
        <w:ind w:left="567" w:right="292" w:hanging="0"/>
        <w:jc w:val="both"/>
        <w:rPr>
          <w:sz w:val="24"/>
          <w:szCs w:val="24"/>
          <w:lang w:val="de-DE"/>
        </w:rPr>
      </w:pPr>
      <w:r>
        <w:rPr>
          <w:sz w:val="24"/>
          <w:szCs w:val="24"/>
          <w:lang w:val="de-DE"/>
        </w:rPr>
        <w:t>„</w:t>
      </w:r>
      <w:r>
        <w:rPr>
          <w:sz w:val="24"/>
          <w:szCs w:val="24"/>
          <w:lang w:val="de-DE"/>
        </w:rPr>
        <w:t>Gott und Vater unseres Herrn Jesus Christus ... durch das Wort deiner Gnade hast du der Kirche ihre Ordnung gegeben. Von Anfang an hast du das heilige Volk der wahren Kinder Abrahams auserwählt; du hast Vorsteher und Priester eingesetzt und dein Heiligtum nie ohne Diener gelassen.“</w:t>
      </w:r>
    </w:p>
    <w:p>
      <w:pPr>
        <w:pStyle w:val="Normal"/>
        <w:widowControl w:val="false"/>
        <w:tabs>
          <w:tab w:val="clear" w:pos="720"/>
          <w:tab w:val="left" w:pos="510"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2 Bei der Priesterweihe betet die Kirche:</w:t>
      </w:r>
    </w:p>
    <w:p>
      <w:pPr>
        <w:pStyle w:val="Normal"/>
        <w:widowControl w:val="false"/>
        <w:tabs>
          <w:tab w:val="clear" w:pos="720"/>
          <w:tab w:val="left" w:pos="510" w:leader="none"/>
        </w:tabs>
        <w:ind w:right="292" w:hanging="0"/>
        <w:jc w:val="both"/>
        <w:rPr>
          <w:sz w:val="24"/>
          <w:szCs w:val="24"/>
          <w:lang w:val="de-DE"/>
        </w:rPr>
      </w:pPr>
      <w:r>
        <w:rPr>
          <w:sz w:val="24"/>
          <w:szCs w:val="24"/>
          <w:lang w:val="de-DE"/>
        </w:rPr>
        <w:t>„</w:t>
      </w:r>
      <w:r>
        <w:rPr>
          <w:sz w:val="24"/>
          <w:szCs w:val="24"/>
          <w:lang w:val="de-DE"/>
        </w:rPr>
        <w:t>Herr, heiliger Vater ... im Alten Bund schon hast du Ämter und Dienste in heiligen Zeichen entfaltet: Mose und Aaron hast du bestellt, dein Volk zu leiten und zu heiligen. Zu ihrer Hilfe beim gemeinsamen Werk hast du Männer eines weiteren Dienstes und Amtes berufen. Auf dem Zug durch die Wüste hast du den siebzig Ältesten vom Geist des Mose mitgeteilt, so daß er dein Volk mit ihrer Hilfe leichter zu führen vermochte. Den Söhnen Aarons hast du Anteil gegeben am hohen Amt ihres Vaters, damit die Zahl der Priester des Alten Bundes genügte für die Opfer im heiligen Zelt, die nur Schatten und Vorausbild waren des kommenden Heiles.“</w:t>
      </w:r>
    </w:p>
    <w:p>
      <w:pPr>
        <w:pStyle w:val="Normal"/>
        <w:widowControl w:val="false"/>
        <w:tabs>
          <w:tab w:val="clear" w:pos="720"/>
          <w:tab w:val="left" w:pos="510" w:leader="none"/>
        </w:tabs>
        <w:ind w:right="292" w:hanging="0"/>
        <w:jc w:val="both"/>
        <w:rPr>
          <w:sz w:val="24"/>
          <w:szCs w:val="24"/>
          <w:lang w:val="de-DE"/>
        </w:rPr>
      </w:pPr>
      <w:r>
        <w:rPr>
          <w:sz w:val="24"/>
          <w:szCs w:val="24"/>
          <w:lang w:val="de-DE"/>
        </w:rPr>
      </w:r>
    </w:p>
    <w:p>
      <w:pPr>
        <w:pStyle w:val="Normal"/>
        <w:widowControl w:val="false"/>
        <w:tabs>
          <w:tab w:val="clear" w:pos="720"/>
          <w:tab w:val="left" w:pos="510" w:leader="none"/>
        </w:tabs>
        <w:ind w:right="292" w:hanging="0"/>
        <w:jc w:val="both"/>
        <w:rPr>
          <w:sz w:val="24"/>
          <w:szCs w:val="24"/>
          <w:lang w:val="de-DE"/>
        </w:rPr>
      </w:pPr>
      <w:r>
        <w:rPr>
          <w:sz w:val="24"/>
          <w:szCs w:val="24"/>
          <w:lang w:val="de-DE"/>
        </w:rPr>
      </w:r>
    </w:p>
    <w:p>
      <w:pPr>
        <w:pStyle w:val="Normal"/>
        <w:widowControl w:val="false"/>
        <w:tabs>
          <w:tab w:val="clear" w:pos="720"/>
          <w:tab w:val="left" w:pos="510"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3 Und im Weihegebet bei der Diakonenweihe bekennt die Kirche:</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Allmächtiger Gott Deinem Namen zu dienen, hast du das dreifache Dienstamt gestiftet und ausgestattet mit heiligen Gaben, wie du schon im Anfang die Söhne des Levi zum Dienst am ersten heiligen Zelt dir erwählt hast.“</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einzige Priestertum Christ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4 Alles, was das Priestertum des Alten Bundes im voraus bezeichnete, findet in Jesus Christus, dem einen „Mittler zwischen Gott und den Menschen“ (1 Tim 2,5), seine Vollendung. Melchisedek, „Priester des Höchsten Gottes“ (Gen 14,18), wird von der christlichen Überlieferung als ein „Vorausbild“ des Priestertums Christi angesehen, des einzigen „Hohenpriesters nach der Ordnung Melchisedeks“ (Hebr 5,10; 6,20). Christus ist „heilig, unschuldig, makellos“ (Hebr 7,26) und hat „durch ein einziges Opfer ... die, die geheiligt werden, für immer zur Vollendung geführt“ (Hebr 10,14), nämlich durch das einmalige Opfer seines Kreuz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5 Das Erlösungsopfer Christi ist einmalig und wurde ein für allemal vollzogen. Und doch wird es im eucharistischen Opfer der Kirche gegenwärtig. Das gleiche gilt vom einzigen Priestertum Christi: es wird durch das Amtspriestertum gegenwärtig gemacht, ohne daß dadurch der Einzigkeit des Priestertums Christi Abbruch getan würde. „Und deshalb ist allein Christus wahrer Priester, die anderen aber sind seine Diener“ (ThomasHebr. 7,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Zwei Arten der Teilhabe an dem einen Priestertum Christ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6 Christus, der Hohepriester und einzige Mittler, hat seine Kirche zu einem Reich von „Priestern für seinen Gott und Vater“ gemacht (Offb 1,6)1. Die ganze Gemeinschaft der Gläubigen ist als solche priesterlich. Die Gläubigen üben ihr Priestertum als Getaufte dadurch aus, daß sich jeder gemäß seiner eigenen Berufung, an der Sendung Christi, des Priesters, Propheten und Königs, beteiligt. Durch die Sakramente der Taufe und der Firmung werden die Gläubigen „zu einem heiligen Priestertum geweiht“ (LG 1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7 Das amtliche oder hierarchische Priestertum der Bischöfe und Priester und das gemeinsame Priestertum aller Gläubigen nehmen „auf je besondere Weise am einen Priestertum Christi teil“ und sind „einander zugeordnet“, unterscheiden sich aber doch „dem Wesen nach“ (LG 10). Inwiefern? Während das gemeinsame Priestertum der Gläubigen sich in der Entfaltung der Taufgnade, im Leben des Glaubens, der Hoffnung und der Liebe, im Leben gemäß dem Heiligen Geist vollzieht, steht das Amtspriestertum im Dienst dieses gemeinsamen Priestertums. Es bezieht sich auf die Entfaltung der Taufgnade aller Christen. Es ist eines der Mittel, durch die Christus seine Kirche unablässig aufbaut und leitet. Deshalb wird es durch ein eigenes Sakrament übertragen, durch das Sakrament der Wei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In der Person Christi, des Haup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8 Christus selbst ist im kirchlichen Dienst des geweihten Priesters in seiner Kirche zugegen als Haupt seines Leibes, Hirt seiner Herde, Hoherpriester des Erlösungsopfers und Lehrer der Wahrheit. Die Kirche bringt dies zum Ausdruck, indem sie sagt, daß der Priester kraft des Weihesakramentes „in der Person Christi des Hauptes“ [in persona Christi capitis [Vgl.  Offb 5,9—10; 1 Petr 2,59] handelt.</w:t>
      </w:r>
    </w:p>
    <w:p>
      <w:pPr>
        <w:pStyle w:val="Normal"/>
        <w:widowControl w:val="false"/>
        <w:ind w:right="292" w:hanging="0"/>
        <w:jc w:val="both"/>
        <w:rPr>
          <w:sz w:val="24"/>
          <w:szCs w:val="24"/>
          <w:lang w:val="de-DE"/>
        </w:rPr>
      </w:pPr>
      <w:r>
        <w:rPr>
          <w:sz w:val="24"/>
          <w:szCs w:val="24"/>
          <w:lang w:val="de-DE"/>
        </w:rPr>
        <w:t>„</w:t>
      </w:r>
      <w:r>
        <w:rPr>
          <w:sz w:val="24"/>
          <w:szCs w:val="24"/>
          <w:lang w:val="de-DE"/>
        </w:rPr>
        <w:t>Es ist der gleiche Priester, Christus Jesus, dessen heilige Person sein berufener Diener vertritt. Durch die Priesterweihe dem Hohenpriester angeglichen, besitzt er die Vollmacht, in der Kraft und an Stelle der Person Christi selbst zu handeln [virtute ac persona ipsius Christi [Vgl. LG 10; 28; SC 33; CD 11; P02; 6]“ (Pius XII., Enz. „Mediator Dei“).</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Christus ist die Quelle jeglichen Priestertums; denn der Priester des [Alten] Gesetzes war sein Bild. Der Priester des Neuen Bundes aber handelt in der Person Christi“ (Thomas v. A., s. th. 3,22,4).</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49 Durch das geweihte Amt, vor allem durch das der Bischöfe und Priester, wird sichtbar gemacht, daß Christus als Haupt der Kirche inmitten der Gemeinschaft der Gläubigen gegenwärtig ist [Vgl. LG 21]. Nach einem schönen Wort des hl. Ignatius von Antiochien ist der Bischof typos tou Patros, „Abbild des Vaters“ (Trall. 3,1)[Vgl.  Ignatius v. Antiochien. Magn. 6,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0 Diese Gegenwart Christi im Amtsträger ist nicht so zu verstehen, daß dieser gegen alle menschlichen Schwächen gefeit wäre: gegen Herrschsucht, Irrtümer, ja gegen Sünde. Die Kraft des Heiligen Geistes bürgt nicht für alle Taten der Amtsträger in gleichem Maße. Während bei den Sakramenten die Gewähr gegeben ist, daß selbst die Sündhaftigkeit des Spenders die</w:t>
      </w:r>
    </w:p>
    <w:p>
      <w:pPr>
        <w:pStyle w:val="Normal"/>
        <w:widowControl w:val="false"/>
        <w:ind w:right="292" w:hanging="0"/>
        <w:jc w:val="both"/>
        <w:rPr>
          <w:sz w:val="24"/>
          <w:szCs w:val="24"/>
          <w:lang w:val="de-DE"/>
        </w:rPr>
      </w:pPr>
      <w:r>
        <w:rPr>
          <w:sz w:val="24"/>
          <w:szCs w:val="24"/>
          <w:lang w:val="de-DE"/>
        </w:rPr>
        <w:t>Frucht der Gnade nicht verhindern kann, gibt es viele andere Handlungen, bei denen das menschliche Gepräge des Amtsträgers Spuren hinterläßt, die nicht immer Zeichen der Treue zum Evangelium sind und infolgedessen der apostolischen Fruchtbarkeit der Kirche schaden könn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1 Dieses Priestertum ist ein Dienst. „Jenes Amt aber, das der Herr den Hirten seines Volkes anvertraute, ist ein wahrer Dienst“ (LG 24). Es ist ganz für Christus und die Menschen da. Es hängt völlig von Christus und seinem einzigen Priestertum ab und wurde zugunsten der Menschen und der Gemeinschaft der Kirche eingesetzt. Das Sakrament der Weihe vermittelt „eine heilige Gewalt“, die keine andere ist als diejenige Christi. Die Ausübung dieser Vollmacht hat sich somit nach dem Vorbild Christi zu richten, der aus Liebe sich zum Letzten und zum Diener aller gemacht hat [Vgl. Mk 10,43—45; 1 Petr 5,3]. „Der Herr hat klar gesagt, daß der Einsatz für seine Herde ein Beweis der Liebe zu ihm ist“ (Johannes Chrysostomus, sac. 2,4) [Vgl.  Joh 21,15—1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t>
      </w:r>
      <w:r>
        <w:rPr>
          <w:sz w:val="24"/>
          <w:szCs w:val="24"/>
          <w:lang w:val="de-DE"/>
        </w:rPr>
        <w:t>Im Namen der ganzen Kirc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2 Das Amtspriestertum hat nicht nur zur Aufgabe, Christus, das Haupt der Kirche, vor der Versammlung der Gläubigen zu repräsentieren; es handelt auch im Namen der ganzen Kirche, wenn es das Gebet der Kirche an Gott richtet [Vgl. SC 33], vor allem, wenn es das eucharistische Opfer darbringt [Vgl. LG 1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3 „Im Namen der ganzen Kirche“ will nicht besagen, daß die Priester die Delegierten der Gemeinschaft seien. Das Gebet und das Opfer der Kirche lassen sich vom Gebet und Opfer Christi, ihres Hauptes, nicht trennen. Es handelt sich stets um den Kult, den Christus in seiner Kirche und durch sie darbringt. Die ganze Kirche, der Leib Christi, betet und bringt sich „durch ihn und mit ihm und in ihm“ in der Einheit des Heiligen Geistes Gott dem Vater dar. Der ganze Leib, Haupt und Glieder, betet und bringt sich dar. Deshalb werden jene, die in diesem Leib in besonderer Weise das Dienstamt innehaben, nicht nur Diener Christi, sondern auch Diener der Kirche genannt. Das Amtspriestertum kann die Kirche deshalb repräsentieren, weil es Christus repräsentier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47" w:leader="none"/>
        </w:tabs>
        <w:ind w:left="447" w:right="292" w:hanging="447"/>
        <w:jc w:val="both"/>
        <w:rPr>
          <w:sz w:val="24"/>
          <w:szCs w:val="24"/>
          <w:lang w:val="de-DE"/>
        </w:rPr>
      </w:pPr>
      <w:r>
        <w:rPr>
          <w:sz w:val="24"/>
          <w:szCs w:val="24"/>
          <w:lang w:val="de-DE"/>
        </w:rPr>
        <w:t>III</w:t>
        <w:tab/>
        <w:t xml:space="preserve">  Die drei Stufen des Sakramentes der Weihe</w:t>
      </w:r>
    </w:p>
    <w:p>
      <w:pPr>
        <w:pStyle w:val="Normal"/>
        <w:widowControl w:val="false"/>
        <w:tabs>
          <w:tab w:val="clear" w:pos="720"/>
          <w:tab w:val="left" w:pos="44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4 „So wird der von Gott eingesetzte kirchliche Dienst in verschiedenen Ständen von jenen ausgeübt, die schon von alters her Bischöfe, Priester und Diakone heißen“ (LG 28). Die katholische Glaubenslehre, die in der Liturgie, im Lehramt und in der beständigen Handlungsweise der Kirche zum Ausdruck kommt, kennt zwei Stufen der amtlichen Teilhabe am Priestertum Christi: den Episkopat und den Presbyterat. Der Diakonat hat die Aufgabe, ihnen zu helfen und zu dienen. Deshalb bezeichnet der Ausdruck „sacerdos“ im heutigen Sprachgebrauch die Bischöfe und die Priester, nicht aber die Diakone. Dennoch lehrt die katholische Glaubenslehre, daß die drei Stufen — die Stufen des Priesteramtes (Episkopat und Presbyterat) und die Stufe des Dienstamtes (Diakonat) — durch einen sakramentalen Akt, „Weihe“ genannt, das heißt durch das Sakrament der Weihe, übertragen werden.</w:t>
      </w:r>
    </w:p>
    <w:p>
      <w:pPr>
        <w:pStyle w:val="Normal"/>
        <w:widowControl w:val="false"/>
        <w:tabs>
          <w:tab w:val="clear" w:pos="720"/>
          <w:tab w:val="left" w:pos="515" w:leader="none"/>
        </w:tabs>
        <w:ind w:left="567" w:right="292" w:hanging="0"/>
        <w:jc w:val="both"/>
        <w:rPr>
          <w:sz w:val="24"/>
          <w:szCs w:val="24"/>
          <w:lang w:val="de-DE"/>
        </w:rPr>
      </w:pPr>
      <w:r>
        <w:rPr>
          <w:sz w:val="24"/>
          <w:szCs w:val="24"/>
          <w:lang w:val="de-DE"/>
        </w:rPr>
      </w:r>
    </w:p>
    <w:p>
      <w:pPr>
        <w:pStyle w:val="Normal"/>
        <w:widowControl w:val="false"/>
        <w:tabs>
          <w:tab w:val="clear" w:pos="720"/>
          <w:tab w:val="left" w:pos="515" w:leader="none"/>
        </w:tabs>
        <w:ind w:left="567" w:right="292" w:hanging="0"/>
        <w:jc w:val="both"/>
        <w:rPr>
          <w:sz w:val="24"/>
          <w:szCs w:val="24"/>
          <w:lang w:val="de-DE"/>
        </w:rPr>
      </w:pPr>
      <w:r>
        <w:rPr>
          <w:sz w:val="24"/>
          <w:szCs w:val="24"/>
          <w:lang w:val="de-DE"/>
        </w:rPr>
        <w:t>„</w:t>
      </w:r>
      <w:r>
        <w:rPr>
          <w:sz w:val="24"/>
          <w:szCs w:val="24"/>
          <w:lang w:val="de-DE"/>
        </w:rPr>
        <w:t>Alle sollen die Diakone achten wie Jesus Christus, ebenso den Bischof als Abbild des Vaters, die Presbyter aber wie eine Ratsversammlung Gottes und wie eine Vereinigung von Aposteln. Ohne diese ist von Kirche nicht die Rede“ (Ignatius v. Antiochien, Trall. 3,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Bischofsweihe — Fülle des Weihe sakramen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5 „Unter jenen verschiedenen Diensten, die von den ersten Zeiten her in der Kirche ausgeübt werden, nimmt nach dem Zeugnis der Überlieferung das Amt jener einen hervorragenden Platz ein, die, zum Bischofsamt bestellt, durch die von Anfang an fortlaufende Nachfolge Sprossen apostolischer Saat besitzen“ (LG 2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6 Um ihre hohe Sendung zu erfüllen, „wurden die Apostel mit einer besonderen Ausgießung des Heiligen Geistes, der über  [sie] kam, von Christus beschenkt, und sie selbst übergaben ihren Helfern durch die Auflegung der Hände die geistliche Gabe, die in der Bischofsweihe bis auf uns gekommen ist“ (LG 2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7 Das Zweite Vatikanische Konzil lehrt, „daß durch die Bischofsweihe die Fülle des Weihesakramentes übertragen wird, die ja sowohl im liturgischen Brauch der Kirche als auch mit der Stimme der heiligen Väter das Hohepriestertum, die Höchstform [summa] des heiligen Dienstes genannt wird“ (eb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8 „Die Bischofsweihe aber überträgt mit dem Amt der Heiligung auch die Ämter des Lehrens und des Leitens“. Es wird „offensichtlich, daß durch das Auflegen der Hände und die Worte der Weihe die Gnade des Heiligen Geistes so übertragen und die heilige Prägung so aufgedrückt wird, daß die Bischöfe in hervorragender und sichtbarer Weise die Aufgaben Christi selbst, des Lehrers, Hirten und Priesters, übernehmen und in seiner Person handeln [in Eius persona agant]“ (ebd.). „Daher sind die Bischöfe durch den Heiligen Geist, der ihnen mitgeteilt worden ist, wahre und authentische Lehrer des Glaubens, Priester und Hirten geworden“ (CD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59 „Glied der Körperschaft der Bischöfe wird man kraft der sakramentalen Weihe und der hierarchischen Gemeinschaft mit Haupt und Gliedern des Kollegiums“ (LG 22). Daß der Charakter und die Natur des Episkopats kollegial sind, zeigt sich unter anderem in dem alten Brauch der Kirche, daß bei der Weihe eines neuen Bischofs mehrere Bischöfe mitwirken [Vgl. LG22]. Zur rechtmäßigen Weihe eines Bischofs ist heute ein besonderer Akt des Bischofs von Rom notwendig, da dieser das höchste sichtbare Band der Gemeinschaft der Teilkirchen in der einen Kirche und Bürge ihrer Freiheit is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0 Als Stellvertreter Christi hat jeder Bischof das Hirtenamt über die ihm anvertraute Teilkirche inne; gleichzeitig aber obliegt ihm die Sorge für alle Teilkirchen, die er zusammen mit allen seinen Brüdern im Episkopat kollegial auszuüben hat. „Doch wenn die einzelnen Bischöfe nur für jenen Teil der Herde, der ihnen besonders anvertraut ist, Hirten im eigentlichen Sinn sind, so sind sie doch als rechtmäßige Nachfolger der Apostel durch göttliche Einsetzung mitverantwortlich für die Missionsaufgaben der Kirche“ (Pius XII., Enz. „Fidei donum“)[Vgl.  LG23; CD 4; 36; 37; AG 5; 6; 3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1 Die bisherigen Ausführungen erklären, weshalb die vom Bischof gefeierte Eucharistie eine ganz besondere Bedeutung hat. In ihr kommt die Kirche zum Ausdruck, die unter dem Vorsitz dessen, der sichtbar Christus, den Guten Hirten und das Haupt seiner Kirche darstellt, um den Altar versammelt ist [Vgl. SC 41; LG26.].</w:t>
      </w:r>
    </w:p>
    <w:p>
      <w:pPr>
        <w:pStyle w:val="Normal"/>
        <w:widowControl w:val="false"/>
        <w:ind w:right="292" w:hanging="0"/>
        <w:jc w:val="both"/>
        <w:rPr>
          <w:sz w:val="24"/>
          <w:szCs w:val="24"/>
          <w:lang w:val="de-DE"/>
        </w:rPr>
      </w:pPr>
      <w:r>
        <w:rPr>
          <w:sz w:val="24"/>
          <w:szCs w:val="24"/>
          <w:lang w:val="de-DE"/>
        </w:rPr>
        <w:t>Die Weihe der Priester — der Mitarbeiter der Bischöf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2 „Christus, ‚den der Vater geheiligt und in die Welt gesandt hat‘ (Joh 10,36), machte durch seine Apostel deren Nachfolger, nämlich die Bischöfe, seiner Weihe und Sendung teilhaftig, die [wiederum] die Aufgabe ihres Dienstes in verschiedener Abstufung verschiedenen Trägern in der Kirche rechtmäßig weitergaben“ (LG 28). „Ihr Dienst ist in untergeordnetem Rang den Priestern übertragen worden; als Glieder des Priesterstandes sollten sie, in der rechten Erfüllung der ihnen von Christus anvertrauten Sendung, Mitarbeiter des Bischofsstandes sein“ (P0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3 „Da das Amt der Priester dem Bischofsstand verbunden ist, nimmt es an der Vollmacht teil, mit der Christus selbst seinen Leib auferbaut, heiligt und leitet. Darum setzt das Priestertum der Amtspriester zwar die Sakramente der christlichen Initiation voraus, wird aber durch ein eigenes Sakrament übertragen. Dieses zeichnet die Priester durch die Salbung des Heiligen Geistes mit einem besonderen Prägemal und macht sie auf diese Weise dem Priester Christus gleichförmig, so daß sie in der Person des Hauptes Christus handeln können“ (PO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4 „Die Priester sind, obwohl sie nicht die höchste Stufe der priesterlichen Weihe haben und in der Ausübung ihrer Vollmacht von den Bischöfen abhängen, dennoch mit ihnen in der priesterlichen Würde verbunden und werden kraft des Sakramentes der Weihe nach dem Bilde Christi, des höchsten und ewigen Priesters [Vgl. Hebr 5,1—10; 7,24; 9,11—28], zum Verkündigen des Evangeliums, zum Weiden der Gläubigen und zur Feier des Gottesdienstes geweiht als wahre Priester des Neuen Bundes“ (LG 2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5 Kraft des Weihesakramentes haben die Priester an der weltweiten Sendung teil, die Christus den Aposteln anvertraut hat. „Die Geistesgabe, die den Priestern in ihrer Weihe verliehen wurde, rüstet sie nicht für irgendeine begrenzte und eingeschränkte Sendung, sondern für die alles umfassende und universale Heilssendung ‚bis an die Grenzen der Erde‘ (Apg 1,8)“ (P0 10) und macht sie „stets bereit, das Evangelium überall zu verkünden“ (OT 2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6 „Ihr heiliges Amt aber üben sie am meisten in der eucharistischen Feier oder Zusammenkunft aus, bei der sie in der Person Christi handeln und sein Mysterium verkünden, die Gebete der Gläubigen mit dem Opfer ihres Hauptes verbinden und das einzige Opfer des Neuen Bundes, Christi nämlich, der sich ein für allemal dem Vater als unbefleckte Opfergabe darbrachte, im Opfer der Messe bis zur Ankunft des Herrn vergegenwärtigen und zuwenden“ (LG 28). Aus diesem einzigen Opfer schöpft ihr ganzer priesterlicher Dienst seine Kraft [Vgl. PO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7 „Die Priester bilden, als vorsorgende Mitarbeiter des bischöflichen Standes und als dessen Hilfe und Werkzeug, zum Dienst am Volk Gottes gerufen, zusammen mit ihrem Bischof ein einziges Presbyterium, dem freilich verschiedene Pflichten aufgetragen sind. In den einzelnen örtlichen Gemeinden der Gläubigen machen sie den Bischof, mit dem sie in vertrauensvoller und hochherziger Gesinnung verbunden sind, gewissermaßen gegenwärtig, nehmen entsprechend ihrem Anteil seine Aufgaben und seine Sorgen auf sich und stellen sich täglich in ihren Dienst“ (LG 28). Die Priester dürfen ihren Dienst nur in Abhängigkeit vom Bischof und in Gemeinschaft mit ihm ausüben. Das Gehorsamsversprechen, das sie bei der Weihe dem Bischof geben, und der Friedenskuß des Bischofs am Schluß der Weiheliturgie sind ein Zeichen dafür, daß der Bischof sie als seine Mitarbeiter, seine Söhne, seine Brüder und seine Freunde ansieht, und daß sie ihm dafür Liebe und Gehorsam schul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8 „Die Priester, die durch die Weihe in den Priesterstand eingegliedert wurden, sind in inniger sakramentaler Bruderschaft miteinander verbunden. Besonders in der Diözese, deren Dienst sie unter dem eigenen Bischof zugewiesen werden, bilden sie das eine Presbyterium“ (P0 8). Die Einheit des Presbyteriums kommt liturgisch im Brauch zum Ausdruck, daß beim Weihe-ritus nach dem Bischof auch die Priester den Neugeweihten die Hände aufleg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Weihe der Diakone — „zum Diens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69 „Auf einer tieferen Stufe der Hierarchie stehen die Diakone, denen die Hände ‚nicht zum Priestertum, sondern zum Dienst‘ aufgelegt werden“ (LG 29)1. Zur Weihe der Diakone legt nur der Bischof die Hände auf und deutet so an, daß der Diakon mit dem Bischof insbesondere in den Aufgaben seiner „Diakonie“ verbunden ist [Vgl. Hippolyt, trad. ap. 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0 Die Diakone haben an der Sendung und der Gnade Christi auf besondere Weise teil [Vgl. LG 41; AA 16]. Das Sakrament der Weihe drückt ihnen ein Siegel  [character] auf. Dieses kann nicht getilgt werden und gestaltet sie Christus gleich, der zum „Diakon“, das heißt zum Diener aller geworden ist [Vgl. Mk 10,45; Lk 22,27; Polykarp, ep. 5,2]. Aufgabe der Diakone ist es unter anderem, dem Bischof und den Priestern bei der Feier der göttlichen Geheimnisse, vor allem der Eucharistie, zu helfen, die heilige Kommunion zu spenden, der Eheschließung zu assistieren und das Brautpaar zu segnen, das Evangelium zu verkünden und zu predigen, den Begräbnissen vorzustehen und sich den verschiedenen karitativen Diensten zu widmen [Vgl. LG 29; SC 35,4; AG 1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1 Seit dem Zweiten Vatikanischen Konzil hat die lateinische Kirche den „Diakonat als eigene und beständige Stufe der Hierarchie“ wiederhergestellt (LG 29). Die Ostkirchen hatten stets an ihm festgehalten. Dieser ständige Diakonat, der auch verheirateten Männern übertragen werden kann, stellt für die Sendung der Kirche eine wichtige Bereicherung dar. Es ist angebracht und nützlich, daß Männer, die in der Kirche, sei es im liturgischen und pastoralen Leben, sei es in sozialen und karitativen Werken, einen wahrhaft diakonalen Dienst erfüllen, „durch die von den Aposteln her überlieferte Handauflegung gestärkt und dem Altare enger verbunden werden, damit sie ihren Dienst mit Hilfe der sakramentalen Diakonatsgnade wirksamer erfüllen können“</w:t>
      </w:r>
    </w:p>
    <w:p>
      <w:pPr>
        <w:pStyle w:val="Normal"/>
        <w:widowControl w:val="false"/>
        <w:ind w:right="292" w:hanging="0"/>
        <w:jc w:val="both"/>
        <w:rPr>
          <w:sz w:val="24"/>
          <w:szCs w:val="24"/>
          <w:lang w:val="de-DE"/>
        </w:rPr>
      </w:pPr>
      <w:r>
        <w:rPr>
          <w:sz w:val="24"/>
          <w:szCs w:val="24"/>
          <w:lang w:val="de-DE"/>
        </w:rPr>
        <w:t>(AG 1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47" w:leader="none"/>
        </w:tabs>
        <w:ind w:left="447" w:right="292" w:hanging="447"/>
        <w:jc w:val="both"/>
        <w:rPr>
          <w:sz w:val="24"/>
          <w:szCs w:val="24"/>
          <w:lang w:val="de-DE"/>
        </w:rPr>
      </w:pPr>
      <w:r>
        <w:rPr>
          <w:sz w:val="24"/>
          <w:szCs w:val="24"/>
          <w:lang w:val="de-DE"/>
        </w:rPr>
        <w:t>IV</w:t>
        <w:tab/>
        <w:t xml:space="preserve"> Die Feier des Weihesakramentes</w:t>
      </w:r>
    </w:p>
    <w:p>
      <w:pPr>
        <w:pStyle w:val="Normal"/>
        <w:widowControl w:val="false"/>
        <w:tabs>
          <w:tab w:val="clear" w:pos="720"/>
          <w:tab w:val="left" w:pos="44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2 Wegen ihrer Wichtigkeit für das Leben der Teilkirche sollen an der Feier der Weihe eines Bischofs, von Priestern und Diakonen möglichst viele Gläubige teilnehmen. Sie wird vorzugsweise am Sonntag und in der Kathedrale stattfinden und zwar in einer dem Anlaß angemessenen Feierlichkeit. Die drei Weihen, die des Bischofs, des Priesters und des Diakons, nehmen den gleichen Verlauf. Sie finden innerhalb der Eucharistiefeier stat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3 Der wesentliche Ritus des Weihesakramentes besteht bei allen drei Stufen darin, daß der Bischof die Hände auf das Haupt des zu Weihenden legt und im jeweiligen Weihegebet von Gott die Ausgießung des Heiligen Geistes und der besonderen Gnadengaben für den Dienst erfleht, zu dem der Kandidat geweiht wird [Vgl. Pius XII., Ap. Konst. „Sacramentum Ordinis“: DS 385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4 Wie bei allen Sakramenten umgeben Nebenriten die Feier. Sie sind in den verschiedenen liturgischen Überlieferungen sehr unterschiedlich, haben aber gemeinsam, daß sie die vielfältigen Aspekte der sakramentalen Gnade zum Ausdruck bringen. So bezeugen im lateinischen Ritus die Eröffnungsriten — die Vorstellung und Wahl des Ordinanden, die Ansprache des Bischofs, die Befragung des Ordinanden, die Allerheiligenlitanei —‚ daß die Wahl des Kandidaten dem Brauch der Kirche entsprechend vorgenommen wurde. Sie bereiten auf den feierlichen Weiheakt vor. Nach diesem bringen weitere Riten das vollzogene Mysterium symbolisch zum Ausdruck und zum Abschluß: Der Bischof und der Priester erhalten die Salbung mit dem heiligen Chrisam, dem Zeichen der besonderen Salbung durch den Heiligen Geist, der ihren Dienst fruchtbar macht; dem Bischof werden das Evangelienbuch, der Ring, die Mitra und der Stab überreicht zum Zeichen seiner apostolischen Sendung zur Verkündigung des Gotteswortes, seiner Treue zur Kirche, der Braut Christi, und seines Auftrags, der Hirte der Herde des Herrn zu sein; dem Priester werden die Patene und der Kelch überreicht für „die Gabe des heiligen Volkes“, die er Gott darbringen soll; dem Diakon, der die Sendung erhalten hat, das Evangelium Christi zu verkünden, wird das Evangelienbuch überge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V</w:t>
        <w:tab/>
        <w:t>Wer kann das Weihesakrament spenden?</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5 Christus hat die Apostel erwählt und ihnen Anteil an seiner Sendung und Vollmacht gegeben. Zur Rechten des Vaters erhoben, verläßt er seine Herde nicht, sondern behütet sie allezeit durch die Apostel und leitet sie durch die Hirten, die heute sein Wirken fortsetzen [Vgl. MR, Präfation von den Aposteln]. Christus also ist es, der den einen das Apostelamt verleiht, anderen das Hirtenamt [Vgl. Eph 4,11]. Er handelt weiterhin durch die Bischöfe [Vgl. LG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6 Da das Sakrament der Weihe das Sakrament des apostolischen Dienstes ist, kommt den Bischöfen als Nachfolgern der Apostel die Vollmacht zu, „die geistliche Gabe“ (LG 21), die „apostolische Saat“ (LG 20) weiterzugeben. Die gültig geweihten, das heißt die in der apostolischen Sukzession stehenden Bischöfe, sind die gültigen Spender der drei Stufen des Weihesakramentes [Vgl. DS 794 und 802; CIC, can. 1012; CCEO, cann. 744; 74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78" w:leader="none"/>
        </w:tabs>
        <w:ind w:left="578" w:right="292" w:hanging="578"/>
        <w:jc w:val="both"/>
        <w:rPr>
          <w:sz w:val="24"/>
          <w:szCs w:val="24"/>
          <w:lang w:val="de-DE"/>
        </w:rPr>
      </w:pPr>
      <w:r>
        <w:rPr>
          <w:sz w:val="24"/>
          <w:szCs w:val="24"/>
          <w:lang w:val="de-DE"/>
        </w:rPr>
        <w:t>VI</w:t>
        <w:tab/>
        <w:t>Wer kann das Weihesakrament empfangen?</w:t>
      </w:r>
    </w:p>
    <w:p>
      <w:pPr>
        <w:pStyle w:val="Normal"/>
        <w:widowControl w:val="false"/>
        <w:tabs>
          <w:tab w:val="clear" w:pos="720"/>
          <w:tab w:val="left" w:pos="57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7 „Die heilige Weihe empfängt gültig nur ein getaufter Mann [vir]“ (CIC, can. 1024). Jesus, der Herr, hat Männer [viri] gewählt, um das Kollegium der zwölf Apostel zu bilden [Vgl. Mk 3,14—19; Lk 6,12—16], und die Apostel taten das gleiche, als sie Mitarbeiter wählten [Vgl. 1 Tim3,1—13; 2 Tim 1,6; Tit 1,5—9], die ihnen in ihrer Aufgabe nachfolgen sollten [Vgl. Klemens v. Rom, Kor. 42,4; 44,3]. Das Bischofskollegium, mit dem die Priester im Priestertum vereint sind, vergegenwärtigt das Kollegium der Zwölf bis zur Wiederkehr Christi. Die Kirche weiß sich durch diese Wahl, die der Herr selbst getroffen hat, gebunden. Darum ist es nicht möglich, Frauen zu weihen [Vgl. MD 26—27; CDF, Erkl. „Inter insignior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8 Niemand hat ein Recht darauf, das Sakrament der Weihe zu empfangen. Keiner maßt sich dieses Amt selbst an. Man muß dazu von Gott berufen sein [Vgl. Hebr 5,4.]. Wer Anzeichen wahrzunehmen glaubt, daß Gott ihn zum geweihten Dienst beruft, muß seinen Wunsch demütig der Autorität der Kirche unterbreiten, der die Verantwortung und das Recht zukommt, jemanden zum Empfang der Weihen zuzulassen. Wie jede Gnade kann auch dieses Sakrament nur als ein unverdientes Geschenk empfangen wer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79 Mit Ausnahme der ständigen Diakone werden alle geweihten Amtsträger der lateinischen Kirche normalerweise aus den gläubigen Männern gewählt, die zölibatär leben und den Willen haben, den Zölibat „um des Hirnmeireiches willen“ (Mt 19,12) beizubehalten. Dazu berufen, sich ungeteilt dem Herrn und seiner „Sache“ zu widmen [Vgl. 1 Kor 7,32], geben sie sich ganz Gott und den Menschen hin. Der Zölibat ist ein Zeichen des neuen Lebens, zu dessen Dienst der Diener der Kirche geweiht wird; mit freudigem Herzen auf sich genommen, kündigt er strahlend das Reich Gottes an [Vgl. P0 1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0 In den Ostkirchen gilt seit Jahrhunderten eine andere Ordnung: Während die Bischöfe ausschließlich unter Unverheirateten ausgewählt werden, können verheiratete Männer zu Diakonen und Priestern geweiht werden. Diese Praxis wird schon seit langem als rechtmäßig erachtet; diese Priester üben im Schoß ihrer Gemeinden ein fruchtbares Dienstamt aus [Vgl. P016]. Übrigens steht der Priesterzölibat in den Ostkirchen sehr in Ehren, und zahlreiche Priester haben ihn um des Gottesreiches willen freiwillig gewählt. Im Osten wie im Westen kann, wer das Sakrament der Weihe empfangen hat, nicht mehr heirat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47" w:leader="none"/>
        </w:tabs>
        <w:ind w:left="447" w:right="292" w:hanging="447"/>
        <w:jc w:val="both"/>
        <w:rPr>
          <w:sz w:val="24"/>
          <w:szCs w:val="24"/>
          <w:lang w:val="de-DE"/>
        </w:rPr>
      </w:pPr>
      <w:r>
        <w:rPr>
          <w:sz w:val="24"/>
          <w:szCs w:val="24"/>
          <w:lang w:val="de-DE"/>
        </w:rPr>
        <w:t>VII</w:t>
        <w:tab/>
        <w:t xml:space="preserve">  Die Wirkungen des Weihesakramentes</w:t>
      </w:r>
    </w:p>
    <w:p>
      <w:pPr>
        <w:pStyle w:val="Normal"/>
        <w:widowControl w:val="false"/>
        <w:tabs>
          <w:tab w:val="clear" w:pos="720"/>
          <w:tab w:val="left" w:pos="44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unauslöschliche Siegel</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1 Durch eine besondere Gnade des Heiligen Geistes gleicht dieses Sakrament den Empfänger Christus an, damit er als Werkzeug Christi seiner Kirche diene. Die Weihe ermächtigt ihn, als Vertreter Christi, des Hauptes, in dessen dreifacher Funktion als Priester, Prophet und König zu handel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2 Wie bei der Taufe und der Firmung wird diese Teilhabe am Amt Christi ein für allemal gewährt. Auch das Weihesakrament verleiht ein unauslöschliches geistiges Zeichen und kann weder wiederholt noch auf Zeit gespendet werden [Vgl. K. v. Trient: DS 1767; LG 21; 28; 29; P0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3 Ein gültig Geweihter kann aus angemessenen Gründen der Verpflichtungen und Ämter enthoben werden, die mit der Weihe gegeben sind, oder es kann ihm verboten werden, sie auszuüben [Vgl. CIC, cann. 290—293; 1336, §§ 1.3.5; 1338, § 2]. Er kann aber nicht wieder Laie im eigentlichen Sinn werden [Vgl. K. v. Trient: OS 1774], denn das durch die Weihe eingeprägte Mal ist unauslöschlich. Die Berufung und Sendung, die er am Tag seiner Weihe erhalten hat, prägen ihn für imm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4 Letztlich handelt Christus selbst durch den geweihten Diener und wirkt durch ihn das Heil. Dessen Unwürdigkeit kann Christus nicht am Handeln hindern [Vgl. K. v. Trient: DS 1612; 1154]. Der hl. Augustinus sagt dies mit eindringlichen Worten:</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Der stolze Amtsträger ist dem Teufel zuzuordnen. Die Gabe Christi wird deswegen nicht befleckt; was durch ihn ausfließt, behält seine Reinheit; was durch ihn hindurchgeht, bleibt lauter und gelangt zum fruchtbaren Boden... Die geistliche Kraft des Sakramentes ist eben dem Licht gleich: wer erleuchtet werden soll, erhält es in seiner Klarheit, und wenn es durch Beschmutzte geht, wird es selbst nicht schmutzig“ (ev. Jo. 5,15).</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Gnade des Heiligen Geist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5 Durch die Gnade des Heiligen Geistes, die diesem Sakrament innewohnt, wird der Geweihte Christus dem Priester, Lehrer und Hirten angeglichen, als dessen Diener er eingesetzt is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6 Der Bischof erhält vor allem eine Gnade der Stärke (,‚den Geist zum Dienst der Leitung“: PR, Bischofsweihe 37). Dies befähigt ihn, seine Kirche wie ein Vater und Hirt kraftvoll und klug zu leiten und zu schützen in selbstloser Liebe zu allen und in besonderer Weise zu den Armen, Kranken und Notleidenden [Vgl. CD 13 und 16.]. Diese Gnade drängt ihn, das Evangelium allen zu verkünden, seiner Herde Vorbild zu sein und ihr auf dem Weg der Heiligung voranzugehen, indem er sich in der Eucharistiefeier mit Christus, dem Priester und Opfer, vereint und nicht davor zurückschreckt, für seine Schafe sein Leben hinzugeben.</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Vater, der du die Herzen kennst, gewähre deinem Diener, den du zum Bischofsamt berufen hast, daß er deine heilige Herde weide und vor dir das erhabene Priestertum untadelig ausübte, indem er dir Tag und Nacht dient. Er stimme dein Antlitz unablässig gnädig und bringe die Gaben deiner heiligen Kirche dar. Kraft des Geistes des erhabenen Priestertums habe er die Gewalt, deinem Gebot gemäß die Sünden nachzulassen. Er verteile die Ämter gemäß deiner Ordnung und löse jedes Band kraft der Gewalt, die du den Aposteln gegeben hast. Er gefalle dir durch seine Milde und sein reines Herz, indem er dir einen angenehmen Duft darbringt durch dein Kind Jesus Christus . . .„ (Hippolyt, trad. ap. 3).</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7 Die geistliche Gabe, die durch die Priesterweihe verliehen wird, kommt im folgenden Gebet des byzantinischen Ritus zum Ausdruck. Der Bischof sagt bei der Handauflegung:</w:t>
      </w:r>
    </w:p>
    <w:p>
      <w:pPr>
        <w:pStyle w:val="Normal"/>
        <w:widowControl w:val="false"/>
        <w:tabs>
          <w:tab w:val="clear" w:pos="720"/>
          <w:tab w:val="left" w:pos="515" w:leader="none"/>
        </w:tabs>
        <w:ind w:right="292" w:hanging="0"/>
        <w:jc w:val="both"/>
        <w:rPr>
          <w:sz w:val="24"/>
          <w:szCs w:val="24"/>
          <w:lang w:val="de-DE"/>
        </w:rPr>
      </w:pPr>
      <w:r>
        <w:rPr>
          <w:sz w:val="24"/>
          <w:szCs w:val="24"/>
          <w:lang w:val="de-DE"/>
        </w:rPr>
        <w:t>„</w:t>
      </w:r>
      <w:r>
        <w:rPr>
          <w:sz w:val="24"/>
          <w:szCs w:val="24"/>
          <w:lang w:val="de-DE"/>
        </w:rPr>
        <w:t>Herr, erfülle den, den du in deiner Huld zum Priesterstand erheben wolltest, mit der Gabe des Heiligen Geistes, damit er würdig sei, untadelig an deinem Altar zu stehen, das Evangelium von deinem Reich zu verkünden, den Dienst am Wort der Wahrheit zu versehen, dir Gaben und geistige Opfer darzubringen, dein Volk durch das Bad der Wiedergeburt zu erneuern, so daß er selbst am Tag der Wiederkunft unserem großen Gott und Heiland Jesus Christus, deinem eingeborenen Sohn, entgegengeht und von deiner unendlichen Güte die Vergeltung für eine treue Verwaltung seines Amtes erhält“ (Byzantinische Liturgie, Euchologion).</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8 Den Diakonen gibt die sakramentale Gnade die Kraft, „dem Volk Gottes in der Diakonie der Liturgie, des Wortes und der Liebe in Gemeinschaft mit dem Bischof und seinem Presbyterium“ zu dienen (LG 2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589 Angesichts der Größe der priesterlichen Gnade und Aufgabe fühlten sich die heiligen Lehrer dringlich zur Bekehrung aufgerufen, um mit ihrem Leben dem zu entsprechen, zu dessen Dienern sie das Sakrament macht. So ruft der hi. Gregor von Nazianz als junger Priester aus:</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tabs>
          <w:tab w:val="clear" w:pos="720"/>
          <w:tab w:val="left" w:pos="515" w:leader="none"/>
        </w:tabs>
        <w:ind w:left="567" w:right="292" w:hanging="0"/>
        <w:jc w:val="both"/>
        <w:rPr>
          <w:sz w:val="24"/>
          <w:szCs w:val="24"/>
          <w:lang w:val="de-DE"/>
        </w:rPr>
      </w:pPr>
      <w:r>
        <w:rPr>
          <w:sz w:val="24"/>
          <w:szCs w:val="24"/>
          <w:lang w:val="de-DE"/>
        </w:rPr>
        <w:t>„</w:t>
      </w:r>
      <w:r>
        <w:rPr>
          <w:sz w:val="24"/>
          <w:szCs w:val="24"/>
          <w:lang w:val="de-DE"/>
        </w:rPr>
        <w:t>Zuerst muß man rein sein, erst dann reinigen; zuerst Weisheit lernen, erst dann sie lehren; zuerst Licht werden, erst dann leuchten; zuerst zu Gott treten, erst dann zu ihm führen; zuerst sich heiligen, erst dann andere heiligen, an der Hand führen und verständig Rat erteilen“ (or. 2,71). „Ich weiß, wessen Diener wir sind, auf welcher Ebene wir uns befinden und wer der ist, zu dem wir uns hinbewegen. Ich kenne die Erhabenheit Gottes und die Schwäche des Menschen, aber auch seine Kraft“ (or. 2,74). Wer also ist der Priester? Er ist „der Verteidiger der Wahrheit; er tritt an die Seite der Engel, lobsingt mit den Erzengeln, läßt die Opfer zum himmlischen Altar emporsteigen, nimmt am Priesterdienst Christi teil, erneuert die Schöpfung, stellt [in ihr] das Bild [Gottes] wieder her, schafft sie neu für die himmlische Welt und, was das Erhabenste ist, wird vergöttlicht und soll vergöttlichen“ (or. 2,73).</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left="567" w:right="292" w:hanging="0"/>
        <w:jc w:val="both"/>
        <w:rPr>
          <w:sz w:val="24"/>
          <w:szCs w:val="24"/>
          <w:lang w:val="de-DE"/>
        </w:rPr>
      </w:pPr>
      <w:r>
        <w:rPr>
          <w:sz w:val="24"/>
          <w:szCs w:val="24"/>
          <w:lang w:val="de-DE"/>
        </w:rPr>
        <w:t>Und der hl. Pfarrer von Ars sagt: „Der Priester setzt auf Erden das Erlösungswerk fort ... Verstünde man so richtig, was der Priester auf Erden ist, so stürbe man — nicht vor Schrecken, sondern aus Liebe ... Das Priestertum ist die Liebe des Herzens Jesu“ (Nodet, Jean-Marie Vianney, S. 100).</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0</w:t>
        <w:tab/>
        <w:t>Der hl. Paulus sagt zu seinem Schüler Timotheus Entfache die Gnade Gottes wieder die dir durch die Auflegung meiner Hände zuteil geworden ist“ (2 Tim 1, 6). „Wer das Amt eines Bischofs anstrebt, der strebt nach einer großen Aufgabe (1 Tun 3 1) Zu Titus sagte er: „Ich habe dich in Kreta deswegen zurückgelassen, damit du das, was noch zu tun ist zu Ende fuhrst und in den einzelnen Städten Älteste ein setzt wie ich dir aufgetragen habe“ (Tit 1 5).</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1</w:t>
        <w:tab/>
        <w:t>Die ganze Kirche ist ein priesterliches Volk. Dank der Tauft nehmen alle Gläubigen am Priestertum Christi teil Diese Teilhabe nennt man gemeinsames Priestertum der Gläubigen Auf seiner Grundlage und zu seinem Dienst besteht eine weitere Teilnahme an der Sendung Christi die des Dienstes, der durch das Weihesakrament übertragen wird und zur Aufgabe hat, im Namen und in der Person Christi, des Hauptes inmitten der Gemeinde zu dien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2</w:t>
        <w:tab/>
        <w:t>Das Amtspriestertum ist vom gemeinsamen Priestertum dem Wesen nach verschieden denn es verleiht eine heilige Vollmacht zum Dienst an den Gläubigen Die geweihten Diener üben ihren Dienst für das Volk Gottes aus durch Lehrtätigkeit [munus docendi] durch den Gottesdienst [munus liturgicum] und durch die pastorale Leitung [munus regendi].</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3</w:t>
        <w:tab/>
        <w:t>Von Anfang an wurde das geweihte Amt in den drei Stufen der Bischöfe, Priester und Diakone übertragen und ausgeübt. Die durch die Weihe übertragenen Ämter sind für die organische Struktur der Kirche unersetzlich Ohne den Bischof die Presbyter und die Diakone kann man nicht von Kirche sprechen [Vgl. Ignatius v. Antiochien, Trall. 3,1.].</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4</w:t>
        <w:tab/>
        <w:t>Der Bischof empfangt die Fülle des Weihesakramentes, die ihn in das Bischofskollegium eingliedert und zum sichtbaren Haupt der ihm anvertrauten Teilkirche macht Als Nachfolger der Apostel und Mitglieder des Kollegiums haben die Bischöfe an der apostolischen Verantwortung und an der Sendung der ganzen Kirche teil unter der Autorität des Papstes des Nachfolgers des hl. Petrus.</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5</w:t>
        <w:tab/>
        <w:t>Die Priester sind in der Priesterwürde mit den Bischöfen vereint und zugleich in der Ausübung ihrer seelsorglichen Aufgaben von ihnen abhängig. Sie sind dazu berufen, die klugen Mitarbeiter der Bischöfe zu sein sie bilden um ihren Bischof das „Presbyterium“ das zusammen mit ihm für die Teilkirche verantwortlich ist. Sie werden vom Bischof mit der Betreuung einer Pfarrgemeinde oder mit einer besonderen kirchlichen Aufgabe betraut.</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6</w:t>
        <w:tab/>
        <w:t>Die Diakone sind Amtsträger die geweiht sind um Aufgaben im Dzen3t der Kirche zu versehen Sie erhalten nicht das Amtspriestertum doch überträgt ihnen die Weihe wichtige Ämter im Dienst am Wort in Liturgie Seelsorge und Caritas Sie sollen diese Aufgaben unter der pastoralen Autorität ihres Bischofs ausüb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7</w:t>
        <w:tab/>
        <w:t>Das Sakrament der Weihe wird gespendet durch die Handauflegung des Bischofs auf die ein feierliches Weihegebet folgt. Dieses erbittet von Gott für den Weihekandidaten die Gaben des Heiligen Geistes die für seinen Dienst erforderlich sind. Die Weihe prägt ein unauslöschliches sakramentales Siegel ei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8</w:t>
        <w:tab/>
        <w:t>Die Kirche spendet das Weihesakrament nur getauften Männern von denen nach einer gebührenden Prüfung anzunehmen ist daß sie sich zur Ausübung des betreffenden Amtes eignen. Der kirchlichen Autorität kommt die Verantwortung und das Recht zu jemanden zum Empfang einer Weihe zuzulass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599</w:t>
        <w:tab/>
        <w:t>In der lateinischen Kirche wird die Weihe zum Presbyterat normaler weise nur solchen Kandidaten gespendet die bereit sind freiwillig den Zölibat auf sich zu nehmen und die öffentlich ihren Willen bekunden an ihm festzuhalten aus Liebe zum Reich Gottes und um den Menschen zu diene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left="668" w:right="292" w:hanging="668"/>
        <w:jc w:val="both"/>
        <w:rPr>
          <w:b/>
          <w:b/>
          <w:bCs/>
          <w:sz w:val="24"/>
          <w:szCs w:val="24"/>
          <w:lang w:val="de-DE"/>
        </w:rPr>
      </w:pPr>
      <w:r>
        <w:rPr>
          <w:b/>
          <w:bCs/>
          <w:sz w:val="24"/>
          <w:szCs w:val="24"/>
          <w:lang w:val="de-DE"/>
        </w:rPr>
        <w:t>1600</w:t>
        <w:tab/>
        <w:t>Es kommt den Bischöfen zu die drei Stufen des Weihesakramentes zu spenden.</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ARTIKEL 7   DAS SAKRAMENT DER E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1 „Der Ehebund, durch den Mann und Frau unter sich die Gemeinschaft des ganzen Lebens begründen, welche durch ihre natürliche Eigenart auf das Wohl der Ehegatten und auf die Zeugung und die Erziehung von Nachkommenschaft hingeordnet ist, wurde zwischen Getauften von Christus dem Herrn zur Würde eines Sakramentes erhoben“ (CIC, can. 1055, § 1).</w:t>
      </w:r>
    </w:p>
    <w:p>
      <w:pPr>
        <w:pStyle w:val="Normal"/>
        <w:widowControl w:val="false"/>
        <w:tabs>
          <w:tab w:val="clear" w:pos="720"/>
          <w:tab w:val="left" w:pos="447" w:leader="none"/>
        </w:tabs>
        <w:ind w:right="292" w:hanging="0"/>
        <w:jc w:val="both"/>
        <w:rPr>
          <w:sz w:val="24"/>
          <w:szCs w:val="24"/>
          <w:lang w:val="de-DE"/>
        </w:rPr>
      </w:pPr>
      <w:r>
        <w:rPr>
          <w:sz w:val="24"/>
          <w:szCs w:val="24"/>
          <w:lang w:val="de-DE"/>
        </w:rPr>
      </w:r>
    </w:p>
    <w:p>
      <w:pPr>
        <w:pStyle w:val="Normal"/>
        <w:widowControl w:val="false"/>
        <w:tabs>
          <w:tab w:val="clear" w:pos="720"/>
          <w:tab w:val="left" w:pos="447" w:leader="none"/>
        </w:tabs>
        <w:ind w:right="292" w:hanging="0"/>
        <w:jc w:val="both"/>
        <w:rPr>
          <w:sz w:val="24"/>
          <w:szCs w:val="24"/>
          <w:lang w:val="de-DE"/>
        </w:rPr>
      </w:pPr>
      <w:r>
        <w:rPr>
          <w:sz w:val="24"/>
          <w:szCs w:val="24"/>
          <w:lang w:val="de-DE"/>
        </w:rPr>
        <w:t>I</w:t>
        <w:tab/>
        <w:t>Die Ehe im Plane Gottes</w:t>
      </w:r>
    </w:p>
    <w:p>
      <w:pPr>
        <w:pStyle w:val="Normal"/>
        <w:widowControl w:val="false"/>
        <w:tabs>
          <w:tab w:val="clear" w:pos="720"/>
          <w:tab w:val="left" w:pos="44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2 Die Heilige Schrift beginnt mit der Erschaffung des Mannes und der Frau nach dem Bilde Gottes [Vgl. Gen 1,26—27] und schließt mit der Vision der „Hochzeit des Lammes“ (Offb 19,7.9). Von ihren ersten bis zu den letzten Seiten spricht die Schrift von der Ehe und ihrem „Mysterium“, von ihrer Einsetzung und dem Sinn, den Gott ihr gegeben hat, von ihrem Ursprung und ihrem Ziel, von ihrer unterschiedlichen Verwirklichung im ganzen Verlauf der Heilsgeschichte, von ihren aus der Sünde hervorgegangenen Schwierigkeiten und von ihrer Erneuerung „im Herrn“ (1 Kor 7,39) im Neuen Bund Christi und der Kirche [Vgl. Eph 5,31—3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Ehe in der Schöpfungsordn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3 „Die innige Gemeinschaft des Lebens und der Liebe in der Ehe [wurde] vom Schöpfer begründet und mit eigenen Gesetzen geschützt ... Gott selbst ist Urheber der Ehe“ (GS 48,1). Die Berufung zur Ehe liegt schon in der Natur des Mannes und der Frau, wie diese aus den Händen des Schöpfers hervorgegangen sind. Die Ehe ist nicht eine rein menschliche Institution, obwohl sie im Lauf der Jahrhunderte je nach den verschiedenen Kulturen, Gesellschaftsstrukturen und Geisteshaltungen zahlreiche Veränderungen durchgemacht hat. Diese Unterschiede dürfen nicht die bleibenden und gemeinsamen Züge vergessen lassen. Obwohl die Würde dieser Institution nicht überall mit der gleichen Klarheit aufscheint [Vgl. GS47,2], besteht doch in allen Kulturen ein gewisser Sinn für die Größe der ehelichen Vereinigung, denn „das Wohl der Person sowie der menschlichen und christlichen Gesellschaft ist zuinnerst mit einem Wohlergehen der Ehe- und Familiengemeinschaft verbunden“ (GS 47,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4 Gott, der den Menschen aus Liebe erschaffen hat, hat ihn auch zur Liebe berufen, welche die angeborene, grundlegende Berufung jedes Menschen ist. Der Mensch ist ja nach dem Bild Gottes erschaffen [Vgl. Gen 1,27], der selbst Liebe ist [Vgl. 1 Joh 4,8.16]. Da ihn Gott als Mann und Frau geschaffen hat, wird ihre gegenseitige Liebe ein Bild der unverbrüchlichen, absoluten Liebe, mit der Gott den Menschen liebt. Diese ist in den Augen des Schöpfers gut, ja sehr gut [Vgl. Gen 1,31]. Die eheliche Liebe wird von Gott gesegnet und dazu bestimmt, fruchtbar zu sein und sich im gemeinsamen Werk der Verantwortung für die Schöpfung zu verwirklichen: „Gott segnete sie, und Gott sprach zu ihnen: Seid fruchtbar, und vermehrt euch, bevölkert die Erde, unterwerft sie euch“ (Gen 1,2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5 Die Heilige Schrift sagt, daß Mann und Frau füreinander geschaffen sind: „Es ist nicht gut, daß der Mensch allein bleibt“ (Gen 2,18). Die Frau ist „Fleisch von seinem Fleisch“ [Vgl.  Gn 2,23], das heißt: sie ist sein Gegenüber, ihm ebenbürtig und ganz nahestehend. Sie wird ihm von Gott als eine Hilfe [Vgl. Gn 2,18. 20] gegeben und vertritt somit Gott, in dem unsere Hilfe ist [Vgl. Ps 121,2]. „Darum verläßt der Mann Vater und Mutter und bindet sich an seine Frau, und sie werden ein Fleisch“ (Gen 2,24). Daß dies eine unauflösliche Einheit des Lebens beider bedeutet, zeigt Jesus selbst, denn er erinnert daran, was „am Anfang“ der Plan Gottes war: „Sie sind also nicht mehr zwei, sondern eins“ (Mt 19,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Ehe unter der Herrschaft der Sünd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6 Jeder Mensch erfährt in seiner Umgebung und in sich selbst das Böse. Diese Erfahrung zeigt sich auch in den Beziehungen zwischen Mann und Frau. Ihre Vereinigung war zu allen Zeiten durch Zwietracht, Herrschsucht, Untreue, Eifersucht und durch Konflikte bedroht, die bis zum Haß und zum Bruch gehen können. Diese Unordnung kann sich mehr oder weniger stark äußern; sie läßt sich je nach den Kulturen, Epochen und Individuen mehr oder weniger überwinden, scheint aber doch eine allgemeine zu s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7 Wie der Glaube uns sagt, stammt diese Unordnung, die wir mit Schmerzen wahrnehmen, nicht aus der Natur des Mannes und der Frau und auch nicht aus der Natur ihrer Beziehungen, sondern aus der Sünde. Als Bruch mit Gott zieht die Ursünde als erste Folge den Bruch der ursprünglichen Gemeinschaft zwischen Mann und Frau nach sich. Ihre Beziehungen werden durch gegenseitige Vorwürfe [Vgl. Gen 3,12] getrübt; ihre gegenseitige, vom Schöpfer eigens geschenkte Zuneigung [Vgl. Gen 2,22] entartet zu Herrschsucht und Begierde [Vgl. Gen 3,16b]; die schöne Berufung von Mann und Frau, fruchtbar zu sein, sich zu vermehren und sich die Erde zu unterwerfen [Vgl. Gen 1,28], wird durch die Schmerzen des Gebärens und durch die Mühe des Broterwerbs belastet [Vgl. Gen 3,16—1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8 Und doch bleibt, wenn auch schwer gestört, die Schöpfungsordnung bestehen. Um die durch die Sünde geschlagenen Wunden zu heilen, benötigen Mann und Frau die Hilfe der Gnade, die Gott in seiner unendlichen Barmherzigkeit ihnen nie verweigert hat [Vgl. Gen 3,21]. Ohne diese Hilfe kann es dem Mann und der Frau nie gelingen, die Lebenseinheit zustande zu bringen, zu der Gott sie „am Anfang“ geschaffen ha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Ehe in der Schule des Gesetz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09 In seinem Erbarmen ließ Gott den sündigen Menschen nicht im Stich. Die Strafen, welche die Sünde nach sich zieht, die Geburtsschmerzen [Vgl. Gen 3,16], die Arbeit „im Schweiße deines Angesichts“ (Gen 3,19), sind auch Heilmittel, die schlimmen Folgen der Sünde in Grenzen halten. Nach dem Sündenfall hilft die Ehe, den Rückzug in sich selbst, den Egoismus, die Suche nach dem eigenen Vergnügen zu überwinden und für den Anderen offen zu sein, bereit, ihm zu helfen und für ihn dazusei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10 Das sittliche Bewußtsein für die Einheit und Unauflöslichkeit der Ehe hat sich in der Schule des alttestamentlichen Gesetzes entwickelt. Zwar wird die Polygamie der Patriarchen und Könige noch nicht ausdrücklich zurückgewiesen. Doch das dem Mose gegebene Gesetz zielt darauf ab, die Frau vor der Willkürherrschaft des Mannes zu schützen. Und doch weist das Gesetz, wie Jesus sagte, noch die Spuren der „Herzenshärte“ des Mannes auf, deretwegen Mose die Verstoßung der Frau zugelassen hat [Vgl. Mt19,8; Dtn 24,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11 Die Propheten sahen den Bund Gottes mit Israel unter dem Bild einer ausschließlichen, treuen ehelichen Liebe [Vgl. Hos 1—3; Jes 54; 62; Jer 2—3; 31: Ez 16; 23] und führten so das Bewußtsein des auserwählten Volkes zu einem tieferen Verständnis der Einheit und Unauflöslichkeit der Ehe [Vgl. Mal 2,13—17]. Die Bücher Rut und Tobit bieten berührende Zeugnisse der hohen Auffassung von der Ehe, der treuen, zärtlichen Gemeinschaft zwischen den Gatten. Die Überlieferung erblickte im Hohenlied stets einen großartigen Ausdruck der menschlichen Liebe als eines reinen Widerscheins der Liebe Gottes, einer Liebe, die „stark ist wie der Tod“ und die „auch mächtige Wasser ... nicht löschen“ können (Hld 8,6—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Ehe im Herr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12 Der Ehebund zwischen Gott und seinem Volk Israel hatte den neuen, ewigen Bund vorbereitet. In diesem Bund hat sich der Sohn Gottes in seiner Menschwerdung und der Hingabe seines Lebens gewissermaßen mit der ganzen durch ihn geretteten Menschheit verbunden [Vgl. GS 22] und dadurch „die Hochzeit des Lammes“ (Offb 19,7.9) vorbereit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13 Zu Beginn seines öffentlichen Lebens wirkte Jesus — auf die Bitte seiner Mutter hin — bei einem Hochzeitsfest sein erstes Zeichen [Vgl. Joh 2,1—11]. Die Kirche mißt der Teilnahme Jesu an der Hochzeit von Kana große Bedeutung bei. Sie erblickt darin die Bestätigung dafür, daß die Ehe etwas Gutes ist, und die Ankündigung, daß die Ehe fortan ein wirksames Zeichen der Gegenwart Christi sein wir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14 In seiner Predigttätigkeit lehrte Jesus unmißverständlich den ursprünglichen Sinn der Vereinigung von Mann und Frau, wie sie der Schöpfer zu Beginn gewollt hatte: Die von Mose gegebene Erlaubnis, seine Frau zu verstoßen, sei ein Entgegenkommen gegenüber der Herzenshärte gewesen [Vgl. Mt 19,8]; die eheliche Vereinigung von Mann und Frau sei unauflöslich — Gott selbst habe sie geschlossen: „Was aber Gott verbunden hat, das darf der Mensch nicht trennen“ (Mt 19,6).</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15 Dieses nachdrückliche Bestehen auf der Unauflöslichkeit des Ehebandes hat Ratlosigkeit hervorgerufen und ist als eine unerfüllbare Forderung erschienen. Jesus hat jedoch den Gatten keine untragbare Last aufgebürdet [Vgl. Mt 11,29—30], die noch drückender wäre als das Gesetz des Mose. Durch die Wiederherstellung der durch die Sünde gestörten anfänglichen Schöpfungsordnung gab er selbst die Kraft und die Gnade, die Ehe in der neuen Gesinnung des Reiches Gottes zu leben. Wenn die Gatten Christus nachfolgen, sich selbst verleugnen und ihr Kreuz auf sich nehmen [Vgl. Mk 8,34], werden sie den ursprünglichen Sinn der Ehe „erfassen“ [Vgl.  Mt 19,11.] und ihn mit Hilfe Christi auch leben können. Diese Gnade der christlichen Ehe ist eine Frucht des Kreuzes Christi, der Quelle allen christlichen Leben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16 Der Apostel Paulus macht das begreiflich, wenn er sagt: „Ihr Männer, liebt eure Frauen, wie Christus die Kirche geliebt und sich für sie hingegeben hat, um sie ... rein und heilig zu machen“ (Eph 5, 25—26). Und er fügt gleich hinzu: „Darum wird der Mann Vater und Mutter verlassen und sich an seine Frau binden, und die zwei werden ein Fleisch sein. Dies ist ein tiefes Geheimnis; ich beziehe es auf Christus und die Kirche“ (Eph 5,31—32).</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t>1617 Das ganze christliche Leben trägt die Handschrift der bräutlichen Liebe Christi und der Kirche. Schon die Taufe, der Eintritt in das Volk Gottes, ist ein bräutliches Mysterium; sie ist sozusagen das „Hochzeitsbad“ [Vgl.  Eph 5,26—27], das dem Hochzeitsmahl, der Eucharistie, vorausgeht. Die christliche Ehe wird wirksames Zeichen, Sakrament des Bundes zwischen Christus und der Kirche. Weil sie dessen Gnade bezeichnet und mitteilt, ist die Ehe zwischen Getauften ein wahres Sakrament des Neuen Bundes [Vgl. DS 1800; CIC, can. 1055, § 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Jungfräulichkeit um des Himmeireiches will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t>1618 Christus ist das Zentrum des ganzen christlichen Lebens. Die Verbindung mit ihm hat Vorrang vor allen anderen Bindungen in Familie und Gesellschaft [Vgl. Lk 14,26; Mk 10,28—31]. Seit Beginn der Kirche gab es Männer und Frauen, die auf das große Gut der Ehe verzichteten, um dem Lamm überallhin zu folgen, wohin es geht [Vgl. Offb 14,4], sich um die Dinge des Herrn zu kümmern, ihm zu gefallen suchen [Vgl. 1 Kor7,32] und um dem kommenden Bräutigam entgegenzugehen [Vgl. Mt 25,6]. Christus selbst hat einzelne eingeladen, ihm in dieser Lebensweise, die er selbst vorgelebt hat, zu folgen:</w:t>
      </w:r>
    </w:p>
    <w:p>
      <w:pPr>
        <w:pStyle w:val="Normal"/>
        <w:widowControl w:val="false"/>
        <w:tabs>
          <w:tab w:val="clear" w:pos="720"/>
          <w:tab w:val="left" w:pos="521" w:leader="none"/>
        </w:tabs>
        <w:ind w:right="292" w:hanging="0"/>
        <w:jc w:val="both"/>
        <w:rPr>
          <w:sz w:val="24"/>
          <w:szCs w:val="24"/>
          <w:lang w:val="de-DE"/>
        </w:rPr>
      </w:pPr>
      <w:r>
        <w:rPr>
          <w:sz w:val="24"/>
          <w:szCs w:val="24"/>
          <w:lang w:val="de-DE"/>
        </w:rPr>
        <w:t>„</w:t>
      </w:r>
      <w:r>
        <w:rPr>
          <w:sz w:val="24"/>
          <w:szCs w:val="24"/>
          <w:lang w:val="de-DE"/>
        </w:rPr>
        <w:t>Manche sind von Geburt an zur Ehe unfähig, manche sind von den Menschen dazu gemacht, und manche haben sich selbst dazu gemacht — um des Himmel reiches willen. Wer das erfassen kann, der erfasse es“ (Mt 19,12).</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t>1619 Die Jungfräulichkeit um des Himmel reiches willen ist eine Entfaltung der Taufgnade, ein mächtiges Zeichen des Vorrangs der Verbindung mit Christus, des sehnsüchtigen Harrens auf seine Wiederkunft, ein Zeichen, das auch daran erinnert, daß die Ehe der Weltzeit angehört, die vorübergeht [Vgl. Mk 12,25; 1 Kor 7,31].</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t>1620 Beide, das Sakrament der Ehe und die Jungfräulichkeit um des Gottesreiches willen, kommen vom Herrn selbst. Er gibt ihnen Sinn und schenkt die unerläßliche Gnade, sie so zu leben, wie es seinem Willen entspricht [Vgl. Mt 19.3—12]. Die Hochschätzung der Jungfräulichkeit um des Himmel reiches willen [Vgl. LG 42; PC 12; OT 10] und der christliche Sinn der Ehe lassen sich nicht voneinander trennen; sie fördern einander.</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w:t>
      </w:r>
      <w:r>
        <w:rPr>
          <w:sz w:val="24"/>
          <w:szCs w:val="24"/>
          <w:lang w:val="de-DE"/>
        </w:rPr>
        <w:t>Die Ehe herabwürdigen, heißt gleichzeitig die Ehre der Jungfräulichkeit schmälern; sie lobpreisen, heißt die der Jungfräulichkeit gebührende Bewunderung steigern ... Was nämlich nur im Vergleich mit einem Übel gut erscheint, kann nicht wirklich gut sein, aber das, was noch besser ist als unbestrittene Güter, ist das hervorragende Gut“ (Johannes Chrysostomus, virg. 10, 1) [Vgl.  FC 16].</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tabs>
          <w:tab w:val="clear" w:pos="720"/>
          <w:tab w:val="left" w:pos="345" w:leader="none"/>
        </w:tabs>
        <w:ind w:left="345" w:right="292" w:hanging="345"/>
        <w:jc w:val="both"/>
        <w:rPr>
          <w:sz w:val="24"/>
          <w:szCs w:val="24"/>
          <w:lang w:val="de-DE"/>
        </w:rPr>
      </w:pPr>
      <w:r>
        <w:rPr>
          <w:sz w:val="24"/>
          <w:szCs w:val="24"/>
          <w:lang w:val="de-DE"/>
        </w:rPr>
        <w:t>II</w:t>
        <w:tab/>
        <w:t xml:space="preserve">  Die Feier der Trauung</w:t>
      </w:r>
    </w:p>
    <w:p>
      <w:pPr>
        <w:pStyle w:val="Normal"/>
        <w:widowControl w:val="false"/>
        <w:tabs>
          <w:tab w:val="clear" w:pos="720"/>
          <w:tab w:val="left" w:pos="34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21 Im lateinischen Ritus findet die Feier der Trauung von katholischen Gläubigen wegen des Zusammenhanges aller Sakramente mit dem Pascha-Mysterium Christi [Vgl. SC 61] normalerweise im Verlauf der heiligen Messe statt. In der Eucharistie vollzieht sich das Gedächtnis des Neuen Bundes, in dem Christus sich für immer mit der Kirche vereint hat, seiner geliebten Braut, für die er sich hingab [Vgl. LG 6]. Somit ist es angemessen, daß die Brautleute ihr Ja zur gegenseitigen Selbsthingabe dadurch besiegeln, daß sie sich mit der Hingabe Christi an seine Kirche vereinen, die im eucharistischen Opfer vergegenwärtigt wird, und die Eucharistie empfangen, damit sie durch die Vereinigung mit dem gleichen Leib und dem gleichen Blut Christi in Christus nur einen Leib bilden [Vgl. 1 Kor 10,17].</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22 „Als Handlung sakramentalen Heiligens muß die liturgische Feier der Trauung ... gültig, würdig und fruchtbar sein“ (FC 67). Deshalb ist es angebracht, daß sich die Brautleute durch den Empfang des Bußsakramentes auf die Trauung vorbereit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23 In der lateinischen Kirche ist man allgemein der Auffassung, daß die Brautleute selbst als Übermittler der Gnade Christi einander das Ehesakrament spenden, indem sie vor der Kirche ihren Ehewillen erklären. In den östlichen Liturgien wird dieses Sakrament, das „Krönung“ genannt wird, durch den Priester oder Bischof gespendet. Nachdem dieser den gegenseitigen Konsens der Brautleute entgegengenommen hat, krönt er zum Zeichen des Ehebundes den Bräutigam und die Brau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24 Die verschiedenen Liturgien sind reich an Segens- und Epiklesegebeten, die von Gott Gnade und Segen für das neue Ehepaar, insbesondere für die Braut, erbitten. In der Epiklese dieses Sakramentes empfangen die Brautleute den Heiligen Geist als Gemeinschaft der Liebe zwischen Christus und der Kirche [Vgl. Eph 5,32]. Er ist das Siegel ihres Bundes, der stets strömende Quell ihrer Liebe, die Kraft, in der sich ihre Treue erneuer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646" w:leader="none"/>
        </w:tabs>
        <w:ind w:right="292" w:hanging="0"/>
        <w:jc w:val="both"/>
        <w:rPr>
          <w:sz w:val="24"/>
          <w:szCs w:val="24"/>
          <w:lang w:val="de-DE"/>
        </w:rPr>
      </w:pPr>
      <w:r>
        <w:rPr>
          <w:sz w:val="24"/>
          <w:szCs w:val="24"/>
          <w:lang w:val="de-DE"/>
        </w:rPr>
        <w:t>III</w:t>
        <w:tab/>
        <w:t>Der Ehekonsens</w:t>
      </w:r>
    </w:p>
    <w:p>
      <w:pPr>
        <w:pStyle w:val="Normal"/>
        <w:widowControl w:val="false"/>
        <w:tabs>
          <w:tab w:val="clear" w:pos="720"/>
          <w:tab w:val="left" w:pos="646"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25 Der Ehebund wird geschlossen von einem Mann und einer Frau, die</w:t>
      </w:r>
    </w:p>
    <w:p>
      <w:pPr>
        <w:pStyle w:val="Normal"/>
        <w:widowControl w:val="false"/>
        <w:ind w:right="292" w:hanging="0"/>
        <w:jc w:val="both"/>
        <w:rPr>
          <w:sz w:val="24"/>
          <w:szCs w:val="24"/>
          <w:lang w:val="de-DE"/>
        </w:rPr>
      </w:pPr>
      <w:r>
        <w:rPr>
          <w:sz w:val="24"/>
          <w:szCs w:val="24"/>
          <w:lang w:val="de-DE"/>
        </w:rPr>
        <w:t>getauft und die frei sind, die Ehe zu schließen, und die ihren Konsens freiwillig äußern. „Frei sein“ heißt:</w:t>
      </w:r>
    </w:p>
    <w:p>
      <w:pPr>
        <w:pStyle w:val="Normal"/>
        <w:widowControl w:val="false"/>
        <w:tabs>
          <w:tab w:val="clear" w:pos="720"/>
          <w:tab w:val="left" w:pos="311" w:leader="none"/>
        </w:tabs>
        <w:ind w:left="311" w:right="292" w:hanging="311"/>
        <w:jc w:val="both"/>
        <w:rPr>
          <w:sz w:val="24"/>
          <w:szCs w:val="24"/>
          <w:lang w:val="de-DE"/>
        </w:rPr>
      </w:pPr>
      <w:r>
        <w:rPr>
          <w:sz w:val="24"/>
          <w:szCs w:val="24"/>
          <w:lang w:val="de-DE"/>
        </w:rPr>
        <w:t>—</w:t>
      </w:r>
      <w:r>
        <w:rPr>
          <w:sz w:val="24"/>
          <w:szCs w:val="24"/>
          <w:lang w:val="de-DE"/>
        </w:rPr>
        <w:tab/>
        <w:t>unter keinem Zwang stehen;</w:t>
      </w:r>
    </w:p>
    <w:p>
      <w:pPr>
        <w:pStyle w:val="Normal"/>
        <w:widowControl w:val="false"/>
        <w:tabs>
          <w:tab w:val="clear" w:pos="720"/>
          <w:tab w:val="left" w:pos="311" w:leader="none"/>
        </w:tabs>
        <w:ind w:left="311" w:right="292" w:hanging="311"/>
        <w:jc w:val="both"/>
        <w:rPr>
          <w:sz w:val="24"/>
          <w:szCs w:val="24"/>
          <w:lang w:val="de-DE"/>
        </w:rPr>
      </w:pPr>
      <w:r>
        <w:rPr>
          <w:sz w:val="24"/>
          <w:szCs w:val="24"/>
          <w:lang w:val="de-DE"/>
        </w:rPr>
        <w:t>—</w:t>
      </w:r>
      <w:r>
        <w:rPr>
          <w:sz w:val="24"/>
          <w:szCs w:val="24"/>
          <w:lang w:val="de-DE"/>
        </w:rPr>
        <w:tab/>
        <w:t>nicht durch ein Natur- oder Kirchengesetz gehindert sein.</w:t>
      </w:r>
    </w:p>
    <w:p>
      <w:pPr>
        <w:pStyle w:val="Normal"/>
        <w:widowControl w:val="false"/>
        <w:tabs>
          <w:tab w:val="clear" w:pos="720"/>
          <w:tab w:val="left" w:pos="31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26 Die Kirche betrachtet den Konsens der Brautleute als unerläßliches Element des Ehebundes. „Die Ehe kommt“ durch dessen gegenseitige Kundgabe „zustande“ (CIC, can. 1057, § 1). Falls der Konsens fehlt, kommt es nicht zur Ehe.</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627 Der Konsens besteht in dem „personal freien Akt, in dem sich die Eheleute gegenseitig schenken und annehmen“ (GS 48,1)1 „Ich nehme dich zu meiner Frau“; „Ich nehme dich zu meinem Mann“ (0cM 45). Dieser Konsens, der die Brautleute aneinander bindet, wird dadurch vollzogen, daß „die beiden ein Fleisch werden“ [Vgl.  Gen 2,24; Mk 10,8; Eph 5,31].</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628 Der Konsens muß ein Willensakt jedes der beiden Vertragspartner sein und frei von Zwang oder schwerer Furcht, die von außen eingeflößt wird [Vgl.  CIC, can. 1103]. Keine menschliche Gewalt kann den Konsens ersetzen [Vgl. CIC, can. 1057, § 1]. Falls diese Freiheit fehlt, ist die Ehe ungültig.</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629 Aus diesem Grund (oder aus anderen Gründen, welche die Ehe null und nichtig machen) [Vgl.  CIC, cann. 1095—1107] kann die Kirche, nachdem der Fall vom zuständigen kirchlichen Gericht geprüft worden ist, die Ehe für ungültig erklären, das heißt erklären, daß die Ehe nie bestanden hat. In diesem Fall sind die beiden Partner frei zu heiraten; sie müssen nur die natürlichen Verpflichtungen einhalten, die sich aus einer früheren Verbindung ergeben [Vgl. CIC, can. 107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0 Der Priester oder Diakon, der bei der Trauung assistiert, nimmt im Namen der Kirche den Konsens der Brautleute entgegen und erteilt den Segen der Kirche. Die Gegenwart des Amtsträgers der Kirche und der Trauzeugen bringt sichtbar zum Ausdruck, daß die Ehe eine kirchliche Lebensform ist.</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130" w:leader="none"/>
        </w:tabs>
        <w:ind w:right="292" w:hanging="0"/>
        <w:jc w:val="both"/>
        <w:rPr>
          <w:sz w:val="24"/>
          <w:szCs w:val="24"/>
          <w:lang w:val="de-DE"/>
        </w:rPr>
      </w:pPr>
      <w:r>
        <w:rPr>
          <w:sz w:val="24"/>
          <w:szCs w:val="24"/>
          <w:lang w:val="de-DE"/>
        </w:rPr>
        <w:t>1631 Aus diesem Grund verlangt die Kirche normalerweise von ihren Gläubigen, daß sie die Ehe in kirchlicher Form schließen  [Vgl. K. v. Trient: DS 1813—1816; CIC, can. 1108.]. Für diese Bestimmung liegen mehrere Gründe vor:</w:t>
      </w:r>
    </w:p>
    <w:p>
      <w:pPr>
        <w:pStyle w:val="Normal"/>
        <w:widowControl w:val="false"/>
        <w:tabs>
          <w:tab w:val="clear" w:pos="720"/>
          <w:tab w:val="left" w:pos="130" w:leader="none"/>
        </w:tabs>
        <w:ind w:right="292" w:hanging="0"/>
        <w:jc w:val="both"/>
        <w:rPr>
          <w:sz w:val="24"/>
          <w:szCs w:val="24"/>
          <w:lang w:val="de-DE"/>
        </w:rPr>
      </w:pPr>
      <w:r>
        <w:rPr>
          <w:sz w:val="24"/>
          <w:szCs w:val="24"/>
          <w:lang w:val="de-DE"/>
        </w:rPr>
      </w:r>
    </w:p>
    <w:p>
      <w:pPr>
        <w:pStyle w:val="Normal"/>
        <w:widowControl w:val="false"/>
        <w:numPr>
          <w:ilvl w:val="0"/>
          <w:numId w:val="9"/>
        </w:numPr>
        <w:tabs>
          <w:tab w:val="clear" w:pos="720"/>
          <w:tab w:val="left" w:pos="311" w:leader="none"/>
        </w:tabs>
        <w:ind w:left="360" w:right="292" w:hanging="360"/>
        <w:jc w:val="both"/>
        <w:rPr>
          <w:sz w:val="24"/>
          <w:szCs w:val="24"/>
          <w:lang w:val="de-DE"/>
        </w:rPr>
      </w:pPr>
      <w:r>
        <w:rPr>
          <w:sz w:val="24"/>
          <w:szCs w:val="24"/>
          <w:lang w:val="de-DE"/>
        </w:rPr>
        <w:t xml:space="preserve">Die sakramentale Trauung ist ein liturgischer Akt. Darum ist es angebracht, daß sie in der                        </w:t>
      </w:r>
    </w:p>
    <w:p>
      <w:pPr>
        <w:pStyle w:val="Normal"/>
        <w:widowControl w:val="false"/>
        <w:tabs>
          <w:tab w:val="clear" w:pos="720"/>
          <w:tab w:val="left" w:pos="311" w:leader="none"/>
        </w:tabs>
        <w:ind w:right="292" w:hanging="0"/>
        <w:jc w:val="both"/>
        <w:rPr>
          <w:sz w:val="24"/>
          <w:szCs w:val="24"/>
          <w:lang w:val="de-DE"/>
        </w:rPr>
      </w:pPr>
      <w:r>
        <w:rPr>
          <w:sz w:val="24"/>
          <w:szCs w:val="24"/>
          <w:lang w:val="de-DE"/>
        </w:rPr>
        <w:t xml:space="preserve">     </w:t>
      </w:r>
      <w:r>
        <w:rPr>
          <w:sz w:val="24"/>
          <w:szCs w:val="24"/>
          <w:lang w:val="de-DE"/>
        </w:rPr>
        <w:t xml:space="preserve">öffentlichen Liturgie der Kirche gefeiert wird.  </w:t>
      </w:r>
    </w:p>
    <w:p>
      <w:pPr>
        <w:pStyle w:val="Normal"/>
        <w:widowControl w:val="false"/>
        <w:tabs>
          <w:tab w:val="clear" w:pos="720"/>
          <w:tab w:val="left" w:pos="311" w:leader="none"/>
        </w:tabs>
        <w:ind w:left="311" w:right="292" w:hanging="311"/>
        <w:jc w:val="both"/>
        <w:rPr>
          <w:sz w:val="24"/>
          <w:szCs w:val="24"/>
          <w:lang w:val="de-DE"/>
        </w:rPr>
      </w:pPr>
      <w:r>
        <w:rPr>
          <w:sz w:val="24"/>
          <w:szCs w:val="24"/>
          <w:lang w:val="de-DE"/>
        </w:rPr>
        <w:t>—</w:t>
      </w:r>
      <w:r>
        <w:rPr>
          <w:sz w:val="24"/>
          <w:szCs w:val="24"/>
          <w:lang w:val="de-DE"/>
        </w:rPr>
        <w:tab/>
        <w:t>Die Trauung führt in einen kirchlichen Stand ein; sie schafft Rechte und Pflichten in der Kirche, zwischen den Gatten und gegenüber den Kindern.</w:t>
      </w:r>
    </w:p>
    <w:p>
      <w:pPr>
        <w:pStyle w:val="Normal"/>
        <w:widowControl w:val="false"/>
        <w:tabs>
          <w:tab w:val="clear" w:pos="720"/>
          <w:tab w:val="left" w:pos="311" w:leader="none"/>
        </w:tabs>
        <w:ind w:left="311" w:right="292" w:hanging="311"/>
        <w:jc w:val="both"/>
        <w:rPr>
          <w:sz w:val="24"/>
          <w:szCs w:val="24"/>
          <w:lang w:val="de-DE"/>
        </w:rPr>
      </w:pPr>
      <w:r>
        <w:rPr>
          <w:sz w:val="24"/>
          <w:szCs w:val="24"/>
          <w:lang w:val="de-DE"/>
        </w:rPr>
        <w:t>—</w:t>
      </w:r>
      <w:r>
        <w:rPr>
          <w:sz w:val="24"/>
          <w:szCs w:val="24"/>
          <w:lang w:val="de-DE"/>
        </w:rPr>
        <w:tab/>
        <w:t>Weil die Ehe ein Lebensstand in der Kirche ist, muß über den Abschluß der Ehe Gewißheit bestehen — darum ist die Anwesenheit von Zeugen verpflichtend.</w:t>
      </w:r>
    </w:p>
    <w:p>
      <w:pPr>
        <w:pStyle w:val="Normal"/>
        <w:widowControl w:val="false"/>
        <w:tabs>
          <w:tab w:val="clear" w:pos="720"/>
          <w:tab w:val="left" w:pos="311" w:leader="none"/>
        </w:tabs>
        <w:ind w:left="311" w:right="292" w:hanging="311"/>
        <w:jc w:val="both"/>
        <w:rPr>
          <w:sz w:val="24"/>
          <w:szCs w:val="24"/>
          <w:lang w:val="de-DE"/>
        </w:rPr>
      </w:pPr>
      <w:r>
        <w:rPr>
          <w:sz w:val="24"/>
          <w:szCs w:val="24"/>
          <w:lang w:val="de-DE"/>
        </w:rPr>
        <w:t>—</w:t>
      </w:r>
      <w:r>
        <w:rPr>
          <w:sz w:val="24"/>
          <w:szCs w:val="24"/>
          <w:lang w:val="de-DE"/>
        </w:rPr>
        <w:t>.</w:t>
        <w:tab/>
        <w:t>Der öffentliche Charakter des Konsenses schützt das einmal gegebene Jawort und hilft, ihm treu zu bleiben.</w:t>
      </w:r>
    </w:p>
    <w:p>
      <w:pPr>
        <w:pStyle w:val="Normal"/>
        <w:widowControl w:val="false"/>
        <w:tabs>
          <w:tab w:val="clear" w:pos="720"/>
          <w:tab w:val="left" w:pos="31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2 Damit das Ja der Brautleute ein freier, verantwortlicher Akt ist und damit der Ehebund feste und dauerhafte menschliche und christliche Grundlagen hat, ist die Vorbereitung auf die Ehe höchst wichti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Beispiel und die Erziehung durch Eltern und Familien bleiben die beste Vorbereitung.</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Seelsorger und die christliche Gemeinde als eine „Familie Gottes“ spielen bei der Weitergabe der menschlichen und christlichen Werte der Ehe und der Familie eine unersetzliche Rolle [Vgl.  CIC, can. 1063], und zwar umsomehr, als in unserer Zeit viele junge Menschen das Zerbrechen von Ehen erleben müssen, so daß diese Vorbereitung nicht mehr genügend gewährleistet ist.</w:t>
      </w:r>
    </w:p>
    <w:p>
      <w:pPr>
        <w:pStyle w:val="Normal"/>
        <w:widowControl w:val="false"/>
        <w:tabs>
          <w:tab w:val="clear" w:pos="720"/>
          <w:tab w:val="left" w:pos="527" w:leader="none"/>
        </w:tabs>
        <w:ind w:right="292" w:hanging="0"/>
        <w:jc w:val="both"/>
        <w:rPr>
          <w:sz w:val="24"/>
          <w:szCs w:val="24"/>
          <w:lang w:val="de-DE"/>
        </w:rPr>
      </w:pPr>
      <w:r>
        <w:rPr>
          <w:sz w:val="24"/>
          <w:szCs w:val="24"/>
          <w:lang w:val="de-DE"/>
        </w:rPr>
        <w:t>„</w:t>
      </w:r>
      <w:r>
        <w:rPr>
          <w:sz w:val="24"/>
          <w:szCs w:val="24"/>
          <w:lang w:val="de-DE"/>
        </w:rPr>
        <w:t>Jugendliche sollen über die Würde, die Aufgaben und den Vollzug der ehelichen Liebe am besten im Kreis der Familie selbst rechtzeitig in geeigneter Weise unterrichtet werden, damit sie, an keusche Zucht gewöhnt, im entsprechenden Alter nach einer ehrenhaften Brautzeit in die Ehe eintreten können“ (GS 49,3).</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Mischehen und Verschiedenheit des Kult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3 Mischehen [zwischen Katholiken und getauften Nichtkatholiken], zu denen es in zahlreichen Ländern häufig kommt, bedürfen besonderer Achtsamkeit, sowohl von den beiden Gatten als auch von den Seelsorgern. Im Fall der Kultverschiedenheit [zwischen Katholiken und Ungetaufen] ist noch größere Umsicht gebot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4 Der Umstand, daß die Brautleute nicht der gleichen Konfession angehören, stellt nicht ein unüberwindliches Ehehindernis dar, falls es ihnen gelingt, das, was jeder in seiner Gemeinschaft erhalten hat, zusammenzubringen und voneinander zu lernen, wie jeder seine Treue zu Christus lebt. Doch dürfen die Probleme, die Mischehen mit sich bringen, nicht unterschätzt werden. Sie gehen darauf zurück, daß die Spaltung der Christen noch nicht behoben ist. Für die Gatten besteht die Gefahr, daß sie die Tragik der Uneinheit der Christen sogar im Schoß ihrer Familie verspüren. Kultverschiedenheit kann diese Probleme noch erschweren. Unterschiedliche Auffassungen über den Glauben und selbst über die Ehe, aber auch unterschiedliche religiöse Geisteshaltungen können in der Ehe zu Spannungen führen, vor allem in bezug auf die Kindererziehung. Dann kann sich die Gefahr einstellen, religiös gleichgültig zu wer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5 Gemäß dem in der lateinischen Kirche geltenden Recht bedarf eine Mischehe, um erlaubt zu sein, der ausdrücklichen Erlaubnis der kirchlichen Autorität [Vgl. CIC, can. 1124]. Im Fall der Kultverschiedenheit ist zur Gültigkeit eine ausdrückliche Dispens von diesem Hindernis erforderlich [Vgl. CIC; can. 1086]. Diese Erlaubnis und diese Dispens setzen voraus, daß die beiden Partner die wesentlichen Zwecke und Eigenschaften der Ehe sowie die Verpflichtungen kennen und nicht ausschließen, die der katholische Partner in bezug auf die Taufe und die Erziehung der Kinder in der katholischen Kirche hat [Vgl. CIC, can. 112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6 Dank des ökumenischen Dialogs konnten in vielen Gegenden die betroffenen christlichen Gemeinschaften eine gemeinsame Mischehenpastoral organisieren. Diese soll die Paare dazu ermutigen, ihre besondere Situation im Licht des Glaubens zu leben. Sie soll ihnen auch dabei helfen, die Spannungen zwischen den Verpflichtungen der Ehepartner füreinander und für ihre jeweiligen kirchlichen Gemeinschaften zu überwinden. Diese Pastoral muß die Entfaltung dessen fördern, was dem Glauben der Partner gemeinsam ist und die Achtung vor dem, was sie trenn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7 Bei Kultverschiedenheit hat der katholische Partner eine besondere Aufgabe, „denn der ungläubige Mann ist durch die Frau geheiligt, und die ungläubige Frau ist durch ihren gläubigen Mann geheiligt“ (1 Kor 7,14). Für den christlichen Ehepartner und für die Kirche ist es eine große Freude, wenn diese „Heiligung“ zur freiwilligen Bekehrung des anderen Partners zum christlichen Glauben führt [Vgl. 1 Kor 7,16]. Die aufrichtige eheliche Liebe, die schlichte, geduldige Ausübung der Familientugenden und beharrliches Gebet können den nichtchristlichen Ehepartner darauf vorbereiten, die Gnade der Bekehrung anzunehm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362" w:leader="none"/>
        </w:tabs>
        <w:ind w:left="362" w:right="292" w:hanging="362"/>
        <w:jc w:val="both"/>
        <w:rPr>
          <w:sz w:val="24"/>
          <w:szCs w:val="24"/>
          <w:lang w:val="de-DE"/>
        </w:rPr>
      </w:pPr>
      <w:r>
        <w:rPr>
          <w:sz w:val="24"/>
          <w:szCs w:val="24"/>
          <w:lang w:val="de-DE"/>
        </w:rPr>
        <w:t>IV</w:t>
        <w:tab/>
        <w:t xml:space="preserve"> Die Wirkungen des Sakramentes der Ehe</w:t>
      </w:r>
    </w:p>
    <w:p>
      <w:pPr>
        <w:pStyle w:val="Normal"/>
        <w:widowControl w:val="false"/>
        <w:tabs>
          <w:tab w:val="clear" w:pos="720"/>
          <w:tab w:val="left" w:pos="362" w:leader="none"/>
        </w:tabs>
        <w:ind w:left="362" w:right="292" w:hanging="362"/>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8 „Aus einer gültigen Ehe entsteht zwischen den Ehegatten ein Band, das seiner Natur nach lebenslang und ausschließlich ist; in einer christlichen Ehe werden zudem die Ehegatten durch ein besonderes Sakrament gestärkt und gleichsam geweiht für die Pflichten und die Würde ihres Standes“ (CIC, can. 1134).</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as Eheband</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39 Das Versprechen, durch das sich die Brautleute einander schenken und einander annehmen, wird durch Gott selbst besiegelt [Vgl. Mk 10.9.]. Aus ihrem Bund entsteht „eine nach göttlicher Ordnung feste Institution, und zwar auch gegenüber der Gesellschaft“ (GS 48,1). Der Bund zwischen den Gatten wird in den Bund Gottes mit den Menschen eingegliedert: „Echte eheliche Liebe wird in die göttliche Liebe aufgenommen“ (GS 48,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0 Das Band der Ehe wird somit von Gott selbst geknüpft, so daß die zwischen Getauften geschlossene und vollzogene Ehe nie aufgelöst werden kann. Dieses Band, das aus dem freien menschlichen Akt der Brautleute und dem Vollzug der Ehe hervorgeht, ist fortan unwiderrufliche Wirklichkeit und stellt einen durch die Treue Gottes gewährleisteten Bund her. Es liegt nicht in der Macht der Kirche, sich gegen diese Verfügung der göttlichen Weisheit auszusprechen [Vgl. CIC, can. 114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Gnade des Sakramentes der Ehe</w:t>
      </w:r>
    </w:p>
    <w:p>
      <w:pPr>
        <w:pStyle w:val="Normal"/>
        <w:widowControl w:val="false"/>
        <w:ind w:right="292" w:hanging="0"/>
        <w:jc w:val="both"/>
        <w:rPr>
          <w:sz w:val="24"/>
          <w:szCs w:val="24"/>
          <w:lang w:val="de-DE"/>
        </w:rPr>
      </w:pPr>
      <w:r>
        <w:rPr>
          <w:sz w:val="24"/>
          <w:szCs w:val="24"/>
          <w:lang w:val="de-DE"/>
        </w:rPr>
        <w:t>1641 „Die christlichen Gatten ... haben so in ihrem Lebensstand und in ihrer Ordnung ihre eigene Gabe im Volk Gottes“ (LG 11). Diese eigene Gnade des Ehesakramentes ist dazu bestimmt, die Liebe der Gatten zu vervollkommnen und ihre unauflösliche Einheit zu stärken. Kraft dieser Gnade fördern sich die Gatten „gegenseitig im ehelichen Leben sowie der Annahme und Erziehung der Nachkommenschaft zur Heiligung“ (LG 11) [Vgl.  LG 4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2 Christus ist der Quell dieser Gnade. Wie „Gott einst durch den Bund der Liebe und Treue seinem Volk entgegenkam, so begegnet nun der Erlöser der Menschen und der Bräutigam der Kirche durch das Sakrament der Ehe den christlichen Gatten“ (GS 48,2). Er bleibt bei ihnen und gibt ihnen die Kraft, ihr Kreuz auf sich zu nehmen und ihm so nachzufolgen, aufzustehen, nachdem sie gefallen sind, einander zu vergeben, die Last des andern zu tragen [Vgl. Gal 6,2], sich einander unterzuordnen „in der gemeinsamen Ehrfurcht vor Christus“ (Eph 5,21) und in zarter, fruchtbarer übernatürlicher Liebe einander zu lieben. In den Freuden ihrer Liebe und ihres Familienlebens gibt er ihnen schon hier einen Vorgeschmack des Hochzeitsmahles des Lammes.</w:t>
      </w:r>
    </w:p>
    <w:p>
      <w:pPr>
        <w:pStyle w:val="Normal"/>
        <w:widowControl w:val="false"/>
        <w:ind w:right="292" w:hanging="0"/>
        <w:jc w:val="both"/>
        <w:rPr>
          <w:sz w:val="24"/>
          <w:szCs w:val="24"/>
          <w:lang w:val="de-DE"/>
        </w:rPr>
      </w:pPr>
      <w:r>
        <w:rPr>
          <w:sz w:val="24"/>
          <w:szCs w:val="24"/>
          <w:lang w:val="de-DE"/>
        </w:rPr>
        <w:t>„</w:t>
      </w:r>
      <w:r>
        <w:rPr>
          <w:sz w:val="24"/>
          <w:szCs w:val="24"/>
          <w:lang w:val="de-DE"/>
        </w:rPr>
        <w:t>Wie vermag ich das Glück jener Ehe zu schildern, die von der Kirche geeint, vom Opfer gestärkt und vom Segen besiegelt ist, von den Engeln verkündet und vom Vater anerkannt? ... Welches Zweigespann: Zwei Gläubige mit einer Hoffnung, mit einem Verlangen, mit einer Lebensform, in einem Dienste; Kinder eines Vaters, Diener eines Herrn! Keine Trennung im Geist, keine im Fleisch, sondern wahrhaft zwei in einem Fleisch. Wo das Fleisch eines ist, dort ist auch der Geist eins“ (Tertullian, ux. 2,9) [Vgl.  FC 13,].</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362" w:leader="none"/>
        </w:tabs>
        <w:ind w:left="362" w:right="292" w:hanging="362"/>
        <w:jc w:val="both"/>
        <w:rPr>
          <w:sz w:val="24"/>
          <w:szCs w:val="24"/>
          <w:lang w:val="de-DE"/>
        </w:rPr>
      </w:pPr>
      <w:r>
        <w:rPr>
          <w:sz w:val="24"/>
          <w:szCs w:val="24"/>
          <w:lang w:val="de-DE"/>
        </w:rPr>
        <w:t>V</w:t>
        <w:tab/>
        <w:t xml:space="preserve"> Die Werte und die Forderungen der ehelichen Liebe</w:t>
      </w:r>
    </w:p>
    <w:p>
      <w:pPr>
        <w:pStyle w:val="Normal"/>
        <w:widowControl w:val="false"/>
        <w:tabs>
          <w:tab w:val="clear" w:pos="720"/>
          <w:tab w:val="left" w:pos="362"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3 „Die eheliche Liebe hat etwas Totales an sich, das alle Dimensionen der Person umfaßt: Sie betrifft Leib und Instinkt, die Kraft des Gefühls und der Affektivität, das Verlangen von Geist und Willen; sie ist auf eine zutiefst personale Einheit hingeordnet, die über das leibliche Einswerden hinaus dazu hinführt, ein Herz und eine Seele zu werden; sie fordert Unauflöslichkeit und Treue in der endgültigen gegenseitigen Hingabe und ist offen für die Fruchtbarkeit. In einem Wort, es handelt sich um die normalen Merkmale jeder natürlichen ehelichen Liebe, jedoch mit einem neuen Bedeutungsgehalt, der sie nicht nur läutert und festigt, sondern so hoch erhebt, daß sie Ausdruck spezifisch christlicher Werte werden“ (FC 1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Einheit und Unauflöslichkeit der Eh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4 Die Liebe der Gatten erfordert von Natur aus die Einheit und Unauflöslichkeit ihrer personalen Gemeinschaft, die ihr ganzes Leben umfaßt: „sie sind nicht mehr zwei, sondern eins“ (Mt 19,6) [Vgl.  Gen 2,24]. Sie sind „berufen, in ihrer Einheit ständig zu wachsen durch die Treue, mit der sie täglich zu ihrem Eheversprechen gegenseitiger Ganzhingabe stehen“ (FC 19). Diese menschliche Gemeinschaft wird durch die im Sakrament der Ehe gegebene Gemeinschaft in Jesus Christus bekräftigt, geläutert und vollendet. Sie vertieft sich durch das gemeinsame Glaubensleben und durch die gemeinsam empfangene Eucharisti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5 „Wenn wirklich durch die gegenseitige und bedingungslose Liebe die gleiche personale Würde sowohl der Frau wie des Mannes anerkannt wird, wird auch die vom Herrn bestätigte Einheit der Ehe deutlich“ (GS 49,2). Die Polygamie widerspricht dieser gleichen Würde der Gatten und der ehelichen Liebe, die einzig und ausschließlich ist [Vgl. FC 19.].</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Treue in der ehelichen Lieb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6 Die eheliche Liebe verlangt von Natur aus von den Gatten unverletzliche Treue. Das ergibt sich aus der gegenseitigen Hingabe, in der die beiden Gatten sich einander schenken. Liebe will endgültig sein. Sie kann nicht bloß „bis auf weiteres“ gelten. „Diese innige Vereinigung als gegenseitige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Sichschenken zweier Personen wie auch das Wohl der Kinder verlangen die unbedingte Treue der Gatten und fordern ihre unauflösliche Einheit“</w:t>
      </w:r>
    </w:p>
    <w:p>
      <w:pPr>
        <w:pStyle w:val="Normal"/>
        <w:widowControl w:val="false"/>
        <w:ind w:right="292" w:hanging="0"/>
        <w:jc w:val="both"/>
        <w:rPr>
          <w:sz w:val="24"/>
          <w:szCs w:val="24"/>
          <w:lang w:val="de-DE"/>
        </w:rPr>
      </w:pPr>
      <w:r>
        <w:rPr>
          <w:sz w:val="24"/>
          <w:szCs w:val="24"/>
          <w:lang w:val="de-DE"/>
        </w:rPr>
        <w:t>(GS 48,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7 Der tiefste Grund liegt in der Treue Gottes zu seinem Bund und in der Treue Christi zu seiner Kirche. Durch das Sakrament der Ehe werden die Gatten fähig, diese Treue zu leben und sie zu bezeugen. Durch das Sakrament erhält die Unauflöslichkeit der Ehe einen neuen, tieferen Sin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8 Sich lebenslang an einen Menschen binden, kann schwierig, ja unmöglich erscheinen. Umso wichtiger ist es, die frohe Botschaft zu verkünden, daß Gott uns mit einer endgültigen, unwiderruflichen Liebe liebt, daß die Gatten an dieser Liebe teilhaben, daß diese sie trägt und stützt, und daß sie durch ihre Treue Zeugen der treuen Liebe Gottes sein können. Die Gatten, die mit der Hilfe Gottes in oft sehr schwierigen Verhältnissen dieses Zeugnis geben, verdienen den Dank und den Beistand der kirchlichen Gemeinschaft [Vgl. FC 20].</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49 Es gibt jedoch Situationen, in denen das eheliche Zusammenleben aus sehr verschiedenen Gründen praktisch unmöglich wird. In diesen Fällen gestattet die Kirche, daß sich die Gatten dem Leib nach trennen und nicht länger zusammenwohnen. Die Ehe der getrennten Gatten bleibt aber vor Gott weiterhin aufrecht; sie sind nicht frei, eine neue Ehe zu schließen. In dieser schwierigen Situation wäre, falls dies möglich ist, die Versöhnung die beste Lösung. Die christliche Gemeinde soll diesen Menschen behilflich sein, in ihrem Leben diese Situation christlich zu bewältigen, in Treue zu ihrem Eheband, das unauflöslich bleibt [Vgl. FC 83; CIC, cann. 1151—115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0 In vielen Ländern gibt es heute zahlreiche Katholiken, die sich nach den zivilen Gesetzen scheiden lassen und eine neue, zivile Ehe schließen. Die Kirche fühlt sich dem Wort Jesu Christi verpflichtet: „Wer seine Frau aus der Ehe entläßt und eine andere heiratet, begeht ihr gegenüber Ehebruch. Auch eine Frau begeht Ehebruch, wenn sie ihren Mann aus der Ehe entläßt und einen anderen heiratet“ (Mk 10,11—12). Die Kirche hält deshalb daran fest, daß sie, falls die Ehe gültig war, eine neue Verbindung nicht als gültig anerkennen kann. Falls Geschiedene zivil wiederverheiratet sind, befinden sie sich in einer Situation, die dem Gesetze Gottes objektiv widerspricht. Darum dürfen sie, solange diese Situation andauert, nicht die Kommunion empfangen. Aus dem gleichen Grund können sie gewisse kirchliche Aufgaben nicht ausüben. Die Aussöhnung durch das Bußsakrament kann nur solchen gewährt werden, die es bereuen, das Zeichen des Bundes und der Treue zu Christus verletzt zu haben, und sich verpflichten, in vollständiger Enthaltsamkeit zu leb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1 Den Christen, die in dieser Situation leben und oft den Glauben bewahren und ihre Kinder christlich erziehen möchten, sollen die Priester und die ganze Gemeinde aufmerksame Zuwendung schenken, damit sie sich nicht als von der Kirche getrennt betrachten, an deren Leben sie sich als Getaufte beteiligen können und sollen.</w:t>
      </w:r>
    </w:p>
    <w:p>
      <w:pPr>
        <w:pStyle w:val="Normal"/>
        <w:widowControl w:val="false"/>
        <w:tabs>
          <w:tab w:val="clear" w:pos="720"/>
          <w:tab w:val="left" w:pos="527" w:leader="none"/>
        </w:tabs>
        <w:ind w:right="292" w:hanging="0"/>
        <w:jc w:val="both"/>
        <w:rPr>
          <w:sz w:val="24"/>
          <w:szCs w:val="24"/>
          <w:lang w:val="de-DE"/>
        </w:rPr>
      </w:pPr>
      <w:r>
        <w:rPr>
          <w:sz w:val="24"/>
          <w:szCs w:val="24"/>
          <w:lang w:val="de-DE"/>
        </w:rPr>
        <w:t>„</w:t>
      </w:r>
      <w:r>
        <w:rPr>
          <w:sz w:val="24"/>
          <w:szCs w:val="24"/>
          <w:lang w:val="de-DE"/>
        </w:rPr>
        <w:t>Sie sollen ermahnt werden, das Wort Gottes zu hören, am heiligen Meßopfer teilzunehmen, regelmäßig zu beten, die Gemeinde in ihren Werken der Nächstenliebe und Unternehmungen zur Förderung der Gerechtigkeit zu unterstützen, die Kinder im christlichen Glauben zu erziehen und den Geist und die Werke der Buße zu pflegen, um so von Tag zu Tag die Gnade Gottes auf sich herabzurufen“ (FC 84).</w:t>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tabs>
          <w:tab w:val="clear" w:pos="720"/>
          <w:tab w:val="left" w:pos="527"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Bereitschaft zur Fruchtbarkei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2 „Durch ihre natürliche Eigenart sind die Ehe als Institution und die eheliche Liebe auf die Zeugung und Erziehung von Nachkommenschaft hingeordnet und finden darin gleichsam ihre Krönung“ (GS 48,1).</w:t>
      </w:r>
    </w:p>
    <w:p>
      <w:pPr>
        <w:pStyle w:val="Normal"/>
        <w:widowControl w:val="false"/>
        <w:tabs>
          <w:tab w:val="clear" w:pos="720"/>
          <w:tab w:val="left" w:pos="521" w:leader="none"/>
        </w:tabs>
        <w:ind w:right="292" w:hanging="0"/>
        <w:jc w:val="both"/>
        <w:rPr>
          <w:sz w:val="24"/>
          <w:szCs w:val="24"/>
          <w:lang w:val="de-DE"/>
        </w:rPr>
      </w:pPr>
      <w:r>
        <w:rPr>
          <w:sz w:val="24"/>
          <w:szCs w:val="24"/>
          <w:lang w:val="de-DE"/>
        </w:rPr>
        <w:t>„</w:t>
      </w:r>
      <w:r>
        <w:rPr>
          <w:sz w:val="24"/>
          <w:szCs w:val="24"/>
          <w:lang w:val="de-DE"/>
        </w:rPr>
        <w:t>Kinder sind gewiß die vorzüglichste Gabe für die Ehe und tragen zum Wohl der Eltern selbst sehr viel bei. Derselbe Gott, der gesagt hat: ‚Es ist nicht gut, daß der Mensch allein sei‘ (Gen 2,18) und ‚der den Menschen von Anfang an als Mann und Frau schuf‘ (Mt 19,4), wollte ihm eine besondere Teilnahme an seinem schöpferischen Wirken verleihen, segnete darum Mann und Frau und sprach: ‚Wachset und mehret euch‘ (Gen 1,28). Ohne Hintansetzung der übrigen Eheziele sind deshalb die echte Gestaltung der ehelichen Liebe und die ganze sich daraus ergebende Natur des Familienlebens dahin ausgerichtet, daß die Gatten von sich aus entschlossen bereit sind zur Mitwirkung mit der Liebe des Schöpfers und Erlösers, der durch sie seine eigene Familie immer mehr vergrößert und bereichert“ (GS 50,1).</w:t>
      </w:r>
    </w:p>
    <w:p>
      <w:pPr>
        <w:pStyle w:val="Normal"/>
        <w:widowControl w:val="false"/>
        <w:tabs>
          <w:tab w:val="clear" w:pos="720"/>
          <w:tab w:val="left" w:pos="521"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3 Die Fruchtbarkeit der ehelichen Liebe besteht auch in den Früchten des sittlichen, geistigen und übernatürlichen Lebens, das die Eltern durch die Erziehung ihren Kindern weitergeben. Die Eltern sind die ersten und wichtigsten Erzieher ihrer Kinder [Vgl. GE 3]. In diesem Sinn ist die grundlegende Aufgabe der Ehe und der Familie die, im Dienst des Lebens zu stehen [Vgl. FC 2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4 Eheleute, denen Gott Kindersegen versagt hat, können dennoch ein menschlich und christlich sinnvolles Eheleben führen. Ihre Ehe kann fruchtbar sein an Nächstenliebe, Hilfsbereitschaft und Opfergeist und diese ausstrahlen.</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419" w:leader="none"/>
        </w:tabs>
        <w:ind w:right="292" w:hanging="0"/>
        <w:jc w:val="both"/>
        <w:rPr>
          <w:sz w:val="24"/>
          <w:szCs w:val="24"/>
          <w:lang w:val="de-DE"/>
        </w:rPr>
      </w:pPr>
      <w:r>
        <w:rPr>
          <w:sz w:val="24"/>
          <w:szCs w:val="24"/>
          <w:lang w:val="de-DE"/>
        </w:rPr>
        <w:t>VI</w:t>
        <w:tab/>
        <w:t xml:space="preserve">  Die Hauskirche</w:t>
      </w:r>
    </w:p>
    <w:p>
      <w:pPr>
        <w:pStyle w:val="Normal"/>
        <w:widowControl w:val="false"/>
        <w:tabs>
          <w:tab w:val="clear" w:pos="720"/>
          <w:tab w:val="left" w:pos="419"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5 Christus wollte im Schoß der heiligen Familie Josefs und Marias zur Welt kommen und aufwachsen. Die Kirche ist nichts anderes als die „Familie Gottes“. Von Anfang an wurde der Kern der Kirche oft von denen gebildet, die „mit ihrem ganzen Haus“ gläubig geworden waren [Vgl. Apg 18,8]. Als sie sich bekehrten, wünschten sie auch, daß „ihr ganzes Haus“ das Heil erlange [Vgl. Apg 16,31 und 11,14]. Diese gläubig gewordenen Familien waren Inseln christlichen Lebens in einer ungläubigen Wel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6 Heute, in einer Welt, die dem Glauben oft fernsteht oder sogar feind ist, sind die christlichen Familien als Brennpunkte lebendigen, ausstrahlenden Glaubens höchst wichtig. Darum nennt das Zweite Vatikanische Konzil die Familie nach einem alten Ausdruck „Ecclesia domestica“  [Hauskirche] (LG 11) [Vgl.  FC 21]. Im Schoß der Familie „sollen die Eltern durch Wort und Beispiel für ihre Kinder die ersten Glaubensboten sein und die einem jeden eigene Berufung fördern, die geistliche aber mit besonderer Sorgfalt“ (LG 1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7 Hier wird das durch die Taufe erworbene Priestertum des Familienvaters, der Mutter, der Kinder, aller Glieder der Familie aufs schönste ausgeübt „im Empfang der Sakramente, im Gebet, in der Danksagung, durch das Zeugnis eines heiligen Lebens, durch Selbstverleugnung und tätige Liebe“ (LG 10). Die Familie ist so die erste Schule des christlichen Lebens und „eine Art Schule reich entfalteter Humanität“ (GS 52,1). Hier lernt man Ausdauer und Freude an der Arbeit, geschwisterliche Liebe, großmütiges, ja wiederholtes Verzeihen und vor allem den Dienst Gottes in Gebet und Hingabe des Lebens.</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58 Wir müssen noch an diejenigen Menschen denken, die aufgrund der konkreten Verhältnisse, in denen sie — oft ohne es gewollt zu haben — leben müssen, dem Herzen Jesu besonders nahestehen und deshalb die Wertschätzung und angelegentliche Sorge der Kirche, vor allem der Seelsorger, verdienen: an die große Zahl der unverheirateten Menschen. Viele von ihnen bleiben, oft wegen ihrer Armut, ohne menschliche Familie. Einige bewältigen ihre Lebenssituation im Geist der Seligpreisungen, indem sie Gott und dem Nächsten vorbildlich dienen. Ihnen allen sind die Pforten der Familien, der „Hauskirchen“, und die der großen Familie, der Kirche, zu öffnen. „Niemand ist ohne Familie auf dieser Welt; die Kirche ist Haus und Familie für alle, besonders für jene, die ‚sich plagen und schwere Lasten tragen‘</w:t>
      </w:r>
    </w:p>
    <w:p>
      <w:pPr>
        <w:pStyle w:val="Normal"/>
        <w:widowControl w:val="false"/>
        <w:ind w:right="292" w:hanging="0"/>
        <w:jc w:val="both"/>
        <w:rPr>
          <w:sz w:val="24"/>
          <w:szCs w:val="24"/>
          <w:lang w:val="de-DE"/>
        </w:rPr>
      </w:pPr>
      <w:r>
        <w:rPr>
          <w:sz w:val="24"/>
          <w:szCs w:val="24"/>
          <w:lang w:val="de-DE"/>
        </w:rPr>
        <w:t>(Mt 11,28)“ (FC 85).</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59</w:t>
        <w:tab/>
        <w:t>Der hl. Paulus sagt: „Ihr Männer liebt eure Frauen wie Christus die Kirche geliebt hat Dies ist ein tiefes Mysterium ich beziehe es auf Christus und die Kirche (Eph 5 25 32).</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60</w:t>
        <w:tab/>
        <w:t>Der Bund der Ehe durch den ein Mann und eine Frau miteinander eine innige Lebens und Liebesgemeinschaft bilden wurde durch den Schöpfer grundgelegt und mit eigenen Gesetzen versehen Er ist von Natur aus auf das Wohl der Ehegatten sowie auf die Zeugung und Erziehung von Kindern hingeordnet Der Ehebund zwischen Getauften wurde von Christus dem Herrn zui Wurde eines Sakramentes erhoben [Vgl. GS 48,1; CIC, can. 1055, § 1].</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61</w:t>
        <w:tab/>
        <w:t>Das Sakrament der Ehe ist ein Zeichen für den Bund zwischen Christus und der Koche Er gibt den Gatten die Gnade einander mit der Liebe zu lieben mit der Christus die Kirche liebt Die Gnade des Sakramentes vervollkommnet so die menschliche Liebe der Gatten stärkt ihre unauflösliche Einheit und heiligt sie auf dem Weg zum ewigen Leben [Vgl. K. v. Trient: DS 1799].</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62</w:t>
        <w:tab/>
        <w:t>Die Ehe gründet auf dem Konsens der Vertragspartner das heißt auf dem Willen sich einander endgültig hinzugeben um in einem treuen und fruchtbaren Ehebund zu leb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63</w:t>
        <w:tab/>
        <w:t>Da die Ehe die Gatten in einen öffentlichen Lebensstand innerhalb der Kirche stellt ist es angebracht daß die Trauung öffentlich, im Rahmen einer liturgischen Feier geschieht vor dem Priester (oder dem dazu bevollmächtigten Zeugen der Kirche) den Trauzeugen und der Gemeinde der Gläubig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64</w:t>
        <w:tab/>
        <w:t>Einheit Unauflöslichkeit und Bereitschaft zur Fruchtbarkeit sind für die Ehe wesentlich Die Polygamie laßt sich mit der Einheit der Ehe nicht vereinbaren Eine Scheidung trennt was Gott vereint hat die Weigerung fruchtbar zu sein bringt das eheliche Leben um seine vorzüglichste Gabe das Kind (GS 50 1).</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65</w:t>
        <w:tab/>
        <w:t>Geschiedene, die zu Lebzeiten des rechtmäßigen Gatten wieder heiraten, verstoßen gegen den Plan und das Gesetz Gottes, wie Christus es gelehrt hat. Sie sind zwar nicht von der Kirche getrennt, dürfen aber die heilige Kommunion nicht empfangen. Sie können ihr Leben dennoch christlich führen, vor allem dadurch, daß sie ihre Kinder im Glauben erzieh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66</w:t>
        <w:tab/>
        <w:t>Die christliche Familie ist die Stätte, wo die Kinder die erste Kunde vom Glauben erhalten. Darum wird sie mit Recht „Hauskirche“ genannt — eine Gnaden- und Gebetsgemeinschaft, eine Schule der menschlichen Tugenden und der christlichen Liebe.</w:t>
      </w:r>
    </w:p>
    <w:p>
      <w:pPr>
        <w:pStyle w:val="Normal"/>
        <w:widowControl w:val="false"/>
        <w:tabs>
          <w:tab w:val="clear" w:pos="720"/>
          <w:tab w:val="left" w:pos="68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292" w:hanging="0"/>
        <w:jc w:val="both"/>
        <w:rPr>
          <w:sz w:val="24"/>
          <w:szCs w:val="24"/>
          <w:lang w:val="de-DE"/>
        </w:rPr>
      </w:pPr>
      <w:r>
        <w:rPr>
          <w:sz w:val="24"/>
          <w:szCs w:val="24"/>
          <w:lang w:val="de-DE"/>
        </w:rPr>
      </w:r>
    </w:p>
    <w:p>
      <w:pPr>
        <w:pStyle w:val="Normal"/>
        <w:widowControl w:val="false"/>
        <w:tabs>
          <w:tab w:val="clear" w:pos="720"/>
          <w:tab w:val="left" w:pos="680" w:leader="none"/>
        </w:tabs>
        <w:ind w:right="292" w:hanging="0"/>
        <w:jc w:val="center"/>
        <w:rPr>
          <w:sz w:val="24"/>
          <w:szCs w:val="24"/>
          <w:lang w:val="de-DE"/>
        </w:rPr>
      </w:pPr>
      <w:r>
        <w:rPr>
          <w:sz w:val="24"/>
          <w:szCs w:val="24"/>
          <w:lang w:val="de-DE"/>
        </w:rPr>
        <w:t>VIERTES KAPITEL</w:t>
      </w:r>
    </w:p>
    <w:p>
      <w:pPr>
        <w:pStyle w:val="Normal"/>
        <w:widowControl w:val="false"/>
        <w:tabs>
          <w:tab w:val="clear" w:pos="720"/>
          <w:tab w:val="left" w:pos="680" w:leader="none"/>
        </w:tabs>
        <w:ind w:right="292" w:hanging="0"/>
        <w:jc w:val="center"/>
        <w:rPr>
          <w:sz w:val="24"/>
          <w:szCs w:val="24"/>
          <w:lang w:val="de-DE"/>
        </w:rPr>
      </w:pPr>
      <w:r>
        <w:rPr>
          <w:sz w:val="24"/>
          <w:szCs w:val="24"/>
          <w:lang w:val="de-DE"/>
        </w:rPr>
      </w:r>
    </w:p>
    <w:p>
      <w:pPr>
        <w:pStyle w:val="Normal"/>
        <w:widowControl w:val="false"/>
        <w:tabs>
          <w:tab w:val="clear" w:pos="720"/>
          <w:tab w:val="left" w:pos="680" w:leader="none"/>
        </w:tabs>
        <w:ind w:right="292" w:hanging="0"/>
        <w:jc w:val="center"/>
        <w:rPr>
          <w:sz w:val="24"/>
          <w:szCs w:val="24"/>
          <w:lang w:val="de-DE"/>
        </w:rPr>
      </w:pPr>
      <w:r>
        <w:rPr>
          <w:sz w:val="24"/>
          <w:szCs w:val="24"/>
          <w:lang w:val="de-DE"/>
        </w:rPr>
        <w:t>ANDERE LITURGISCHE FEIERN</w:t>
      </w:r>
    </w:p>
    <w:p>
      <w:pPr>
        <w:pStyle w:val="Normal"/>
        <w:widowControl w:val="false"/>
        <w:tabs>
          <w:tab w:val="clear" w:pos="720"/>
          <w:tab w:val="left" w:pos="680" w:leader="none"/>
        </w:tabs>
        <w:ind w:right="292" w:hanging="0"/>
        <w:jc w:val="both"/>
        <w:rPr>
          <w:sz w:val="24"/>
          <w:szCs w:val="24"/>
          <w:lang w:val="de-DE"/>
        </w:rPr>
      </w:pPr>
      <w:r>
        <w:rPr>
          <w:sz w:val="24"/>
          <w:szCs w:val="24"/>
          <w:lang w:val="de-DE"/>
        </w:rPr>
      </w:r>
    </w:p>
    <w:p>
      <w:pPr>
        <w:pStyle w:val="Normal"/>
        <w:widowControl w:val="false"/>
        <w:tabs>
          <w:tab w:val="clear" w:pos="720"/>
          <w:tab w:val="left" w:pos="680"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ARTIKEL 8  DIE SAKRAMENTALI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67 „Außerdem hat die heilige Mutter Kirche Sakramentalien eingesetzt. Diese sind heilige Zeichen, durch die in einer gewissen Nachahmung der Sakramente Wirkungen, besonders geistlicher Art, bezeichnet und kraft der Fürbitte der Kirche erlangt werden. Durch diese Zeichen werden die Menschen bereitet, die eigentliche Wirkung der Sakramente aufzunehmen; zugleich wird durch solche Zeichen das Leben in seinen verschiedenen Gegebenheiten geheiligt“ (SC 60)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Merkmale der Sakramentali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68 Die Kirche hat Sakramentalien eingesetzt, um gewisse Ämter der Kirche, gewisse Lebensstände, vielerlei Umstände des christlichen Lebens sowie den Gebrauch von Gegenständen, die dem Menschen nützlich sind, zu heiligen. Gemäß den pastoralen Entscheiden der Bischöfe dürfen sie auch den besonderen Bedürfnissen und der besonderen Kultur und Geschichte des christlichen Volkes einer Region oder Zeit angepaßt werden. Sie enthalten stets ein Gebet, das oft von einem bestimmten Zeichen begleitet wird, etwa von der Handauflegung, dem Kreuzzeichen oder der Besprengung mit Weihwasser, die an die Taufe erinner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69 Die Sakramentalien fallen unter die Zuständigkeit des Priestertums aller Getauften: Jeder Getaufte ist dazu berufen, ein „Segen“ zu sein [Vgl. Gen 12,2] und zu segnen [Vgl. Lk 6,28; Röm 12,14: 1 Petr 3,9]. Daher können Laien gewissen Segnungen vorstehen [Vgl. SC 79; CIC, can, 1168]. Je mehr eine Segnung das kirchliche und sakramentale Leben betrifft, desto mehr ist ihr Vollzug dem geweihten Amt (Bischöfen, Priestern und Diakonen) [Vgl.  Ben 16; 18] vorbehalt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70 Die Sakramentalien verleihen die Gnade des Heiligen Geistes nicht nach Art der Sakramente, sondern bereiten durch das Gebet der Kirche vor, die Gnade zu empfangen und mit ihr mitzuwirken. „Wenn die Gläubigen recht bereitet sind, wird ihnen nahezu jedes Ereignis ihres Lebens geheiligt durch die göttliche Gnade, die ausströmt vom Pascha-Mysterium des Leidens, des Todes und der Auferstehung Christi, aus dem alle Sakramente und Sakramentalien ihre Kraft ableiten. Auch bewirken sie, daß es kaum einen rechten Gebrauch der materiellen Dinge gibt, der nicht auf das Ziel ausgerichtet werden kann, den Menschen zu heiligen und Gott zu loben“ (SC 6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vielfältigen Formen der Sakramentali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71 Zu den Sakramentalien gehören in erster Linie die Segnungen (von Personen, Gegenständen, Orten oder Mahlzeiten). Jede Segnung ist ein Lobpreis Gottes und ein Gebet um seine Gaben. In Christus sind die Christen „mit allem Segen seines Geistes gesegnet“ (Eph 1,3). Darum ruft die Kirche, wenn sie einen Segen erteilt, den Namen Jesu an und macht dabei für gewöhnlich das heilige Zeichen des Kreuzes Christi.</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72 Gewisse Segnungen haben eine dauernde Bedeutung, nämlich die Wirkung, Personen Gott zu weihen und Gegenstände und Orte dem liturgischen Gebrauch vorzubehalten. Zu den für Personen bestimmten Segnungen — die nicht mit der sakramentalen Weihe zu verwechseln sind — gehören die Segnung des Abtes oder der Äbissin eines Klosters, die Jungfrauenweihe, der Ritus der Ordensprofeß und die Segnungen von Personen, die in der Kirche bestimmte Dienste verrichten (wie Lektoren, Akolythen und Katecheten). Beispiele von Segnungen, welche Gegenstände betreffen, sind die Weihe oder Segnung einer Kirche oder eines Altars, die Segnung der heiligen Öle, der sakralen Gefäße und Gewänder sowie der Glock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73 Wenn die Kirche öffentlich und autoritativ im Namen Jesu Christi darum betet, daß eine Person oder ein Gegenstand vor der Macht des bösen Feindes beschützt und seiner Herrschaft entrissen wird, spricht man von einem Exorzismus. Jesus hat solche Gebete vollzogen [Vgl. Mk 1,25—26]; von ihm hat die Kirche Vollmacht und Auftrag, Exorzismen vorzunehmen [Vgl. Mk 3,15; 6,7.13; 16,17.]. In einfacher Form wird der Exorzismus bei der Feier der Taufe vollzogen. Der feierliche, sogenannte Große Exorzismus darf nur von einem Priester und nur mit Erlaubnis des Bischofs vorgenommen werden. Man muß dabei klug vorgehen und sich streng an die von der Kirche aufgestellten Regeln halten. Der Exorzismus dient dazu, Dämonen auszutreiben oder vom Einfluß von Dämonen zu befreien und zwar kraft der geistigen Autorität, die Jesus seiner Kirche anvertraut hat. Etwas ganz anderes sind Krankheiten, vor allem psychischer Art; solche zu behandeln ist Sache der ärztlichen Heilkunde. Folglich ist es wichtig, daß man, bevor man einen Exorzismus feiert, sich Gewißheit darüber verschafft, daß es sich wirklich um die Gegenwart des bösen Feindes und nicht um eine Krankheit handelt [Vgl. CIC, can. 117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Die Volksfrömmigkei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74 Die Katechese soll nicht nur der sakramentalen Liturgie und den Sakramentalien Beachtung schenken, sondern auch den Frömmigkeitsformen der Gläubigen und der Volksreligiosität. Der religiöse Sinn des christlichen Volkes hat von jeher in mannigfaltigen Frömmigkeitsformen Ausdruck gefunden, die das liturgische Leben der Kirche umgeben — wie die Rehquienverehrung, das Aufsuchen von Heiligtümern, die Wallfahrten und Prozessionen, die Kreuzwegandachten, die religiösen Tänze, der Rosenkranz und die Medaillen [Vgl. 2. K. v, Nizäa: DS 601; 603; K. v. Trient: DS 1822].</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75 Diese Ausdrucksformen setzen das liturgische Leben der Kirche fort, ersetzen es aber nicht. Sie sollen „unter Berücksichtigung der liturgischen Zeiten so geordnet werden, daß sie mit der heiligen Liturgie zusammenstimmen, gewissermaßen aus ihr herausfließen und das Volk zu ihr hinführen, da sie ihrer Natur nach ja weit über diesen steht“ (SC 13).</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76 Es braucht pastorales Unterscheidungsvermögen, um die Volksfrömmigkeit zu stützen und zu fördern und, falls nötig, den religiösen Sinn, der solchen Andachten zugrunde liegt, zu reinigen und zu berichtigen, damit diese Andachten die Kenntnis des Mysteriums Christi immer mehr zur Entfaltung bringen. Ihre Feier untersteht der Obhut und dem Urteil der Bischöfe und den allgemeinen Normen der Kirche [Vgl. CT 54.].</w:t>
      </w:r>
    </w:p>
    <w:p>
      <w:pPr>
        <w:pStyle w:val="Normal"/>
        <w:widowControl w:val="false"/>
        <w:ind w:right="292" w:hanging="0"/>
        <w:jc w:val="both"/>
        <w:rPr>
          <w:sz w:val="24"/>
          <w:szCs w:val="24"/>
          <w:lang w:val="de-DE"/>
        </w:rPr>
      </w:pPr>
      <w:r>
        <w:rPr>
          <w:sz w:val="24"/>
          <w:szCs w:val="24"/>
          <w:lang w:val="de-DE"/>
        </w:rPr>
        <w:t>„</w:t>
      </w:r>
      <w:r>
        <w:rPr>
          <w:sz w:val="24"/>
          <w:szCs w:val="24"/>
          <w:lang w:val="de-DE"/>
        </w:rPr>
        <w:t>Die Religiosität des Volkes ist in ihrem Kern eine Ansammlung von Werten, die mit christlicher Weisheit auf die großen Existenzfragen Antwort gibt. Die katholische Volksweisheit hat eine Fähigkeit zur Lebenssynthese; so führt sie in schöpferischer Weise das Göttliche und das Menschliche, Christus und Maria, Geist und Leib, Gemeinschaft und Institution, Person und Gemeinschaft, Glauben und Vaterland, Verstand und Gefühl zusammen. Diese Weisheit ist ein christlicher Humanismus, der von Grund auf die Würde jeder Person als Kind Gottes bejaht, eine grundsätzliche Brüderlichkeit begründet, lehrt, der Natur zu begegnen und die Arbeit zu verstehen, und Gründe zur Freude und zum Humor, auch inmitten eines sehr harten Lebens bereitstellt. Diese Weisheit ist auch für das Volk ein Grundprinzip für sein Unterscheidungsvermögen, ein vom Evangelium getragener Instinkt, aufgrund dessen es spontan begreift, wann in der Kirche dem Evangelium gedient wird, und wann es ausgehöhlt und durch andere Interessen erstickt wird“ (Dokument von Puebla 448) [Vgl.  EN 4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b/>
          <w:b/>
          <w:bCs/>
          <w:sz w:val="24"/>
          <w:szCs w:val="24"/>
          <w:lang w:val="de-DE"/>
        </w:rPr>
      </w:pPr>
      <w:r>
        <w:rPr>
          <w:b/>
          <w:bCs/>
          <w:sz w:val="24"/>
          <w:szCs w:val="24"/>
          <w:lang w:val="de-DE"/>
        </w:rPr>
        <w:t>KURZTEXTE</w:t>
      </w:r>
    </w:p>
    <w:p>
      <w:pPr>
        <w:pStyle w:val="Normal"/>
        <w:widowControl w:val="false"/>
        <w:ind w:right="292" w:hanging="0"/>
        <w:jc w:val="both"/>
        <w:rPr>
          <w:b/>
          <w:b/>
          <w:bCs/>
          <w:sz w:val="24"/>
          <w:szCs w:val="24"/>
          <w:lang w:val="de-DE"/>
        </w:rPr>
      </w:pPr>
      <w:r>
        <w:rPr>
          <w:b/>
          <w:bCs/>
          <w:sz w:val="24"/>
          <w:szCs w:val="24"/>
          <w:lang w:val="de-DE"/>
        </w:rPr>
      </w:r>
    </w:p>
    <w:p>
      <w:pPr>
        <w:pStyle w:val="Normal"/>
        <w:widowControl w:val="false"/>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77</w:t>
        <w:tab/>
        <w:t>Als Sakramentalien bezeichnet man die von der Kirche eingesetzten heiligen Zeichen die dazu bestimmt sind die Menschen auf den Empfang der Frucht der Sakramente vorzubereiten und die verschiedenen Lebensumstände zu heilig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78</w:t>
        <w:tab/>
        <w:t>Unter den Sakramentalien nehmen die Segnungen einen wichtigen Platz ein Sie sind zugleich Lobpreisungen Gottes um seiner Werke und Gaben willen und Bitte der Kirche für die Menschen damit diese von den Gaben Gottes im Geist des Evangeliums Gebrauch machen können.</w:t>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0" w:leader="none"/>
        </w:tabs>
        <w:ind w:right="292" w:hanging="0"/>
        <w:jc w:val="both"/>
        <w:rPr>
          <w:b/>
          <w:b/>
          <w:bCs/>
          <w:sz w:val="24"/>
          <w:szCs w:val="24"/>
          <w:lang w:val="de-DE"/>
        </w:rPr>
      </w:pPr>
      <w:r>
        <w:rPr>
          <w:b/>
          <w:bCs/>
          <w:sz w:val="24"/>
          <w:szCs w:val="24"/>
          <w:lang w:val="de-DE"/>
        </w:rPr>
        <w:t>1679</w:t>
        <w:tab/>
        <w:t>Das christliche Leben nährt sich nicht nur aus der Liturgie sondern zudem aus den vielfältigen Formen der Volksfrömmigkeit die in den verschiedenen Kulturen verwurzelt sind Die Kirche ist darauf bedacht die Volksfrömmigkeit durch das Licht des Glaubens zu erhellen sie begünstigt diejenigen Formen in denen sich ein dem Evangelium entsprechendes Gespür und eine menschliche Weisheit äußern und die das christliche Leben bereichern.</w:t>
      </w:r>
    </w:p>
    <w:p>
      <w:pPr>
        <w:pStyle w:val="Normal"/>
        <w:widowControl w:val="false"/>
        <w:tabs>
          <w:tab w:val="clear" w:pos="720"/>
          <w:tab w:val="left" w:pos="668" w:leader="none"/>
        </w:tabs>
        <w:ind w:right="292" w:hanging="0"/>
        <w:jc w:val="both"/>
        <w:rPr>
          <w:b/>
          <w:b/>
          <w:bCs/>
          <w:sz w:val="24"/>
          <w:szCs w:val="24"/>
          <w:lang w:val="de-DE"/>
        </w:rPr>
      </w:pPr>
      <w:r>
        <w:rPr>
          <w:b/>
          <w:bCs/>
          <w:sz w:val="24"/>
          <w:szCs w:val="24"/>
          <w:lang w:val="de-DE"/>
        </w:rPr>
      </w:r>
    </w:p>
    <w:p>
      <w:pPr>
        <w:pStyle w:val="Normal"/>
        <w:widowControl w:val="false"/>
        <w:tabs>
          <w:tab w:val="clear" w:pos="720"/>
          <w:tab w:val="left" w:pos="668" w:leader="none"/>
        </w:tabs>
        <w:ind w:right="292" w:hanging="0"/>
        <w:jc w:val="both"/>
        <w:rPr>
          <w:sz w:val="24"/>
          <w:szCs w:val="24"/>
          <w:lang w:val="de-DE"/>
        </w:rPr>
      </w:pPr>
      <w:r>
        <w:rPr>
          <w:sz w:val="24"/>
          <w:szCs w:val="24"/>
          <w:lang w:val="de-DE"/>
        </w:rPr>
      </w:r>
    </w:p>
    <w:p>
      <w:pPr>
        <w:pStyle w:val="Normal"/>
        <w:widowControl w:val="false"/>
        <w:tabs>
          <w:tab w:val="clear" w:pos="720"/>
          <w:tab w:val="left" w:pos="668" w:leader="none"/>
        </w:tabs>
        <w:ind w:right="292" w:hanging="0"/>
        <w:jc w:val="both"/>
        <w:rPr>
          <w:sz w:val="24"/>
          <w:szCs w:val="24"/>
          <w:lang w:val="de-DE"/>
        </w:rPr>
      </w:pPr>
      <w:r>
        <w:rPr>
          <w:sz w:val="24"/>
          <w:szCs w:val="24"/>
          <w:lang w:val="de-DE"/>
        </w:rPr>
      </w:r>
    </w:p>
    <w:p>
      <w:pPr>
        <w:pStyle w:val="Normal"/>
        <w:widowControl w:val="false"/>
        <w:tabs>
          <w:tab w:val="clear" w:pos="720"/>
          <w:tab w:val="left" w:pos="668" w:leader="none"/>
        </w:tabs>
        <w:ind w:right="292" w:hanging="0"/>
        <w:jc w:val="both"/>
        <w:rPr>
          <w:sz w:val="24"/>
          <w:szCs w:val="24"/>
          <w:lang w:val="de-DE"/>
        </w:rPr>
      </w:pPr>
      <w:r>
        <w:rPr>
          <w:sz w:val="24"/>
          <w:szCs w:val="24"/>
          <w:lang w:val="de-DE"/>
        </w:rPr>
        <w:t>ARTIKEL 9  DAS CHRISTLICHE BEGRÄBNIS</w:t>
      </w:r>
    </w:p>
    <w:p>
      <w:pPr>
        <w:pStyle w:val="Normal"/>
        <w:widowControl w:val="false"/>
        <w:tabs>
          <w:tab w:val="clear" w:pos="720"/>
          <w:tab w:val="left" w:pos="668"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0 Alle Sakramente, zumal die der christlichen Initiation, haben das letzte Pascha zum Ziel, das das Kind Gottes durch den Tod in das Leben des Himmelreiches eintreten läßt. So geht in Erfüllung, was es in Glauben und Hoffnung bekannte: „Wir erwarten die Auferstehung der Toten und das Leben der kommenden Welt“ (Glaubensbekenntnis von Nizäa-Konstantinopel).</w:t>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15" w:leader="none"/>
        </w:tabs>
        <w:ind w:right="292" w:hanging="0"/>
        <w:jc w:val="both"/>
        <w:rPr>
          <w:sz w:val="24"/>
          <w:szCs w:val="24"/>
          <w:lang w:val="de-DE"/>
        </w:rPr>
      </w:pPr>
      <w:r>
        <w:rPr>
          <w:sz w:val="24"/>
          <w:szCs w:val="24"/>
          <w:lang w:val="de-DE"/>
        </w:rPr>
        <w:t>I</w:t>
        <w:tab/>
        <w:t>Das letzte Pascha des Christen</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1 Der christliche Sinn des Sterbens wird im Licht des Pascha-Mysteriums des Todes und der Auferstehung Christi offenbar, auf dem unsere einzige Hoffnung beruht. Der Christ, der in Christus Jesus stirbt, ist dabei, „aus dem Leib auszuwandern, und daheim beim Herrn zu sein“ (2 Kor 5,8).</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2 Mit dem Tod, dem Abschluß des sakramentalen Lebens, beginnt für den Christen die Vollendung der bei der Taufe begonnenen Wiedergeburt —die endgültige „Verähnlichung mit dem Bild des Sohnes“ kraft der Salbung durch den Heiligen Geist — und die Teilnahme am Festmahl des Himmelreiches, das in der Eucharistie vorweggenommen wurde. Das gilt auch dann, wenn er noch weiterer Läuterungen bedürfen sollte, um das hochzeitliche Gewand anziehen zu dürf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3 Die Kirche, die den Christen während seiner Pilgerschaft auf Erden als Mutter sakramental in ihrem Schoß getragen hat, begleitet ihn am Ende seines Weges, um ihn „den Händen des Vaters zu übergeben“. Sie bietet in Christus dem Vater das Kind seiner Gnade an und senkt voll Hoffnung den Samen des Leibes, der in Herrlichkeit auferstehen wird [Vgl. 1 Kor 15,42—44], in die Erde. Diese Darbringung wird im eucharistischen Opfer am vollkommensten gefeiert; die Segnungen, die vorausgehen und folgen, sind Sakramentali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r>
    </w:p>
    <w:p>
      <w:pPr>
        <w:pStyle w:val="Normal"/>
        <w:widowControl w:val="false"/>
        <w:tabs>
          <w:tab w:val="clear" w:pos="720"/>
          <w:tab w:val="left" w:pos="515" w:leader="none"/>
        </w:tabs>
        <w:ind w:left="515" w:right="292" w:hanging="515"/>
        <w:jc w:val="both"/>
        <w:rPr>
          <w:sz w:val="24"/>
          <w:szCs w:val="24"/>
          <w:lang w:val="de-DE"/>
        </w:rPr>
      </w:pPr>
      <w:r>
        <w:rPr>
          <w:sz w:val="24"/>
          <w:szCs w:val="24"/>
          <w:lang w:val="de-DE"/>
        </w:rPr>
        <w:t>II</w:t>
        <w:tab/>
        <w:t>Die Feier des Begräbnisses</w:t>
      </w:r>
    </w:p>
    <w:p>
      <w:pPr>
        <w:pStyle w:val="Normal"/>
        <w:widowControl w:val="false"/>
        <w:tabs>
          <w:tab w:val="clear" w:pos="720"/>
          <w:tab w:val="left" w:pos="515" w:leader="none"/>
        </w:tabs>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4 Das christliche Begräbnis spendet dem Verstorbenen kein Sakrament und kein Sakramentale, denn er steht nun außerhalb der sakramentalen Gnadenordnung. Es ist aber doch eine liturgische Feier der Kirche [Vgl. SC 81—82]. Der Dienst der Kirche will einerseits die wirkkräftige Gemeinschaft mit dem Verstorbenen zum Ausdruck bringen; andererseits will er auch die zur Bestattung versammelte Gemeinde an dieser Feier teilnehmen lassen und ihr das ewige Leben verkünd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5 Die verschiedenen Begräbnisriten bringen den österlichen Charakter des christlichen Sterbens zum Ausdruck, entsprechend den Verhältnissen und Überlieferungen jeder Region, auch was die liturgische Farbe anbelangt [Vgl. SC 81,].</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6 Der Ordo exsequiarum (OEx) der römischen Liturgie nennt drei Formen der Bestattungsfeier, die den drei Stätten entsprechen, an denen sie stattfindet — dem Haus, der Kirche und dem Friedhof. Sie richten sich auch danach, welches Gewicht die Familie, die örtlichen Bräuche, die Kultur und die Volksfrömmigkeit ihr geben. Der Verlauf ist allen liturgischen Überlieferungen gemeinsam und umfaßt vier Hauptmomente.</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7 Die Begrüßung der Gemeinde. Ein gläubiger Gruß eröffnet die Feier. Die Angehörigen des Verstorbenen werden begrüßt durch ein Wort des „Trostes“ [im Sinn des Neuen Testamentes: die Kraft des Heiligen in der Hoffnung][Vgl.  1 Thess 4,18]. Die sich versammelnde betende Gemeinde erwartet auch „Worte des ewigen Lebens“. Der Tod eines Mitglieds der Gemeinde (oder der Jahrestag des Todes, oder auch der siebte oder vierzigste Tag nach dem Tod) ist ein Anlaß, den Blick über den Horizont dieser irdischen Welt hinauszurichten. Er soll die Gläubigen zur wahren Erkenntnis im Glauben an den auferstandenen Christus hinführ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8 Der Wortgottesdienst. Die Feier des Wortgottesdienstes bei Begräbnissen bedarf einer besonders sorgfältigen Vorbereitung, da an ihr vielleicht auch Gläubige teilnehmen, die selten einer Liturgie beiwohnen, sowie nichtchristliche Freunde des Verstorbenen. Insbesondere die Homilie soll „die literarische Gattung der Grabrede meiden“ (OEx 41) und das Mysterium des christlichen Sterbens im Licht des auferstandenen Christus erhellen.</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89 Das eucharistische Opfer. Wenn die Feier in der Kirche stattfindet, ist die Eucharistie die Mitte der österlichen Wirklichkeit des christlichen Todes [Vgl. OEx 1]. In ihr bekundet die Kirche ihre wirkkräftige Gemeinschaft mit dem Verstorbenen: Sie bringt dem Vater im Heiligen Geist das Opfer des Todes und der Auferstehung Christi dar und bittet ihn, sein Kind von seinen Sünden und deren Folgen zu reinigen und es in die österliche Fülle des himmlischen Hochzeitsmahles aufzunehmen [Vgl. OEx 57]. Durch die so gefeierte Eucharistie lernt die Gemeinde der Gläubigen, besonders die Familie des Verstorbenen, in Gemeinschaft mit dem zu leben, der „im Herrn entschlafen“ ist, indem sie den Leib Christi empfängt, dessen lebendiges Glied er ist, und dann für ihn und mit ihm betet.</w:t>
      </w:r>
    </w:p>
    <w:p>
      <w:pPr>
        <w:pStyle w:val="Normal"/>
        <w:widowControl w:val="false"/>
        <w:ind w:right="292" w:hanging="0"/>
        <w:jc w:val="both"/>
        <w:rPr>
          <w:sz w:val="24"/>
          <w:szCs w:val="24"/>
          <w:lang w:val="de-DE"/>
        </w:rPr>
      </w:pPr>
      <w:r>
        <w:rPr>
          <w:sz w:val="24"/>
          <w:szCs w:val="24"/>
          <w:lang w:val="de-DE"/>
        </w:rPr>
      </w:r>
    </w:p>
    <w:p>
      <w:pPr>
        <w:pStyle w:val="Normal"/>
        <w:widowControl w:val="false"/>
        <w:ind w:right="292" w:hanging="0"/>
        <w:jc w:val="both"/>
        <w:rPr>
          <w:sz w:val="24"/>
          <w:szCs w:val="24"/>
          <w:lang w:val="de-DE"/>
        </w:rPr>
      </w:pPr>
      <w:r>
        <w:rPr>
          <w:sz w:val="24"/>
          <w:szCs w:val="24"/>
          <w:lang w:val="de-DE"/>
        </w:rPr>
        <w:t>1690 Die Verabschiedung des Verstorbenen besteht darin, daß die Kirche ihn „Gott anbefiehlt“. Sie ist „der letzte Abschiedsgruß der christlichen Gemeinde an eines ihrer Glieder, bevor dessen Leib zu Grabe getragen wird“ (OEx 10). Die byzantinische Überlieferung bringt das im Abschiedskuß an den Verstorbenen zum Ausdruck:</w:t>
      </w:r>
    </w:p>
    <w:p>
      <w:pPr>
        <w:pStyle w:val="Normal"/>
        <w:widowControl w:val="false"/>
        <w:ind w:right="292" w:hanging="0"/>
        <w:jc w:val="both"/>
        <w:rPr>
          <w:sz w:val="24"/>
          <w:szCs w:val="24"/>
          <w:lang w:val="de-DE"/>
        </w:rPr>
      </w:pPr>
      <w:r>
        <w:rPr>
          <w:sz w:val="24"/>
          <w:szCs w:val="24"/>
          <w:lang w:val="de-DE"/>
        </w:rPr>
        <w:t>In diesem letzten Gruß „singt man, weil er aus diesem Leben geschieden und weggegangen ist, aber auch, weil es eine Gemeinschaft und eine Wiedervereinigung gibt. Durch den Tod werden wir ja keineswegs voneinander getrennt, denn wir gehen alle den gleichen Weg und werden uns am gleichen Ort wiederfinden. Wir werden nie voneinander getrennt sein, denn wir leben für Christus und sind jetzt mit Christus vereint; wir gehen ja zu ihm ... Wir werden alle miteinander in Christus beisammen sein“ (Symeon v, Thessalonich, sep.).</w:t>
      </w:r>
      <w:r>
        <w:br w:type="page"/>
      </w:r>
    </w:p>
    <w:p>
      <w:pPr>
        <w:pStyle w:val="Normal"/>
        <w:widowControl w:val="false"/>
        <w:tabs>
          <w:tab w:val="clear" w:pos="720"/>
          <w:tab w:val="left" w:pos="0" w:leader="none"/>
          <w:tab w:val="left" w:pos="567" w:leader="none"/>
        </w:tabs>
        <w:ind w:right="8" w:hanging="0"/>
        <w:jc w:val="center"/>
        <w:rPr>
          <w:sz w:val="32"/>
          <w:szCs w:val="32"/>
          <w:lang w:val="de-DE"/>
        </w:rPr>
      </w:pPr>
      <w:r>
        <w:rPr>
          <w:sz w:val="32"/>
          <w:szCs w:val="32"/>
          <w:lang w:val="de-DE"/>
        </w:rPr>
        <w:t>DRITTER TEIL</w:t>
      </w:r>
    </w:p>
    <w:p>
      <w:pPr>
        <w:pStyle w:val="Normal"/>
        <w:widowControl w:val="false"/>
        <w:tabs>
          <w:tab w:val="clear" w:pos="720"/>
          <w:tab w:val="left" w:pos="0" w:leader="none"/>
          <w:tab w:val="left" w:pos="567" w:leader="none"/>
        </w:tabs>
        <w:ind w:right="8" w:hanging="0"/>
        <w:jc w:val="center"/>
        <w:rPr>
          <w:sz w:val="32"/>
          <w:szCs w:val="32"/>
          <w:lang w:val="de-DE"/>
        </w:rPr>
      </w:pPr>
      <w:r>
        <w:rPr>
          <w:sz w:val="32"/>
          <w:szCs w:val="32"/>
          <w:lang w:val="de-DE"/>
        </w:rPr>
      </w:r>
    </w:p>
    <w:p>
      <w:pPr>
        <w:pStyle w:val="Normal"/>
        <w:widowControl w:val="false"/>
        <w:tabs>
          <w:tab w:val="clear" w:pos="720"/>
          <w:tab w:val="left" w:pos="0" w:leader="none"/>
          <w:tab w:val="left" w:pos="567" w:leader="none"/>
        </w:tabs>
        <w:ind w:right="8" w:hanging="0"/>
        <w:jc w:val="center"/>
        <w:rPr>
          <w:sz w:val="32"/>
          <w:szCs w:val="32"/>
          <w:lang w:val="de-DE"/>
        </w:rPr>
      </w:pPr>
      <w:r>
        <w:rPr>
          <w:sz w:val="32"/>
          <w:szCs w:val="32"/>
          <w:lang w:val="de-DE"/>
        </w:rPr>
        <w:t>DAS LEBEN IN CHRISTUS</w:t>
      </w:r>
    </w:p>
    <w:p>
      <w:pPr>
        <w:pStyle w:val="Normal"/>
        <w:widowControl w:val="false"/>
        <w:tabs>
          <w:tab w:val="clear" w:pos="720"/>
          <w:tab w:val="left" w:pos="0" w:leader="none"/>
          <w:tab w:val="left" w:pos="567" w:leader="none"/>
        </w:tabs>
        <w:ind w:right="8" w:hanging="0"/>
        <w:jc w:val="center"/>
        <w:rPr>
          <w:sz w:val="32"/>
          <w:szCs w:val="32"/>
          <w:lang w:val="de-DE"/>
        </w:rPr>
      </w:pPr>
      <w:r>
        <w:rPr>
          <w:sz w:val="32"/>
          <w:szCs w:val="32"/>
          <w:lang w:val="de-DE"/>
        </w:rPr>
      </w:r>
    </w:p>
    <w:p>
      <w:pPr>
        <w:pStyle w:val="Normal"/>
        <w:widowControl w:val="false"/>
        <w:tabs>
          <w:tab w:val="clear" w:pos="720"/>
          <w:tab w:val="left" w:pos="0" w:leader="none"/>
          <w:tab w:val="left" w:pos="567" w:leader="none"/>
        </w:tabs>
        <w:ind w:right="8" w:hanging="0"/>
        <w:jc w:val="center"/>
        <w:rPr>
          <w:sz w:val="32"/>
          <w:szCs w:val="32"/>
          <w:lang w:val="de-DE"/>
        </w:rPr>
      </w:pPr>
      <w:r>
        <w:rPr>
          <w:sz w:val="32"/>
          <w:szCs w:val="32"/>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Christ, erkenne deine Würd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691 „Christ, erkenne deine Würde! Du bist der göttlichen Natur teilhaftig geworden, kehre nicht zu der alten Erbärmlichkeit zurück und lebe nicht unter deiner Würde. Denk an das Haupt und den Leib, dem du als Glied angehörst! Bedenke, daß du der Macht der Finsternis entrissen und in das Licht und das Reich Gottes aufgenommen bist“ (Leo d. Gr., serm. 21,2—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692 Das Glaubensbekenntnis sagt, wie groß die Gaben sind, die Gott in seinem Schöpfungswerk und mehr noch im Werk der Erlösung und Heiligung dem Menschen geschenkt hat. Was der Glaube bekennt, geben die Sakramente weiter. Durch die Sakramente der Wiedergeburt sind die Christen „Kinder Gottes“ geworden (Joh 1,12; 1 Joh 3,1) und haben „an der göttlichen Natur Anteil erhalten“ (2 Petr 1,4). Im Glauben ihrer neuen Würde bewußt, sollen die Christen fortan so leben, „wie es dem Evangelium Christi entspricht“ (Phil 1,27). Sie werden dazu befähigt durch die Gnade Christi und die Gaben seines Geistes, die sie durch die Sakramente und das Gebet erhalt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Leben aus Gott, dem Dreifaltig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693 Christus Jesus tat stets das, was dem Vater gefiel [Vgl. Joh 8,29]. Er lebte in vollkommener Gemeinschaft mit ihm. Auch seine Jünger sind dazu berufen, vor dem Angesicht des Vaters zu leben, „der auch das Verborgene sieht“ (Mt 6,6), damit sie „vollkommen werden, wie der himmlische Vater es ist“ [Vgl.  Mt 5,4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694 Die Christen sind „für die Sünde tot, leben aber für Gott in Christus Jesus“ (Röm 6, 11), weil sie durch die Taufe in Christus eingegliedert [Vgl. Röm 6,5] sind. So haben sie am Leben des Auferstandenen Anteil [Vgl. Kol 2,12]. In der Nachfolge Christi und in Einheit mit ihm [Vgl. Joh 15,5] sind die Christen fähig, Gott nachzuahmen „als seine geliebten Kinder“ (Eph 5,1) und dem Weg der Liebe zu folgen. Sie suchen in ihrem Denken, Reden und Handeln „so gesinnt“ zu sein, „wie es dem Leben in Christus Jesus entspricht“ (Phil 2,5) und sich an sein Beispiel zu halten [Vgl. Joh 13,12—1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1695 „Gerecht geworden im Namen Jesu Christi, des Herrn, und im Geist unseres Gottes“ (1 Kor 6, 11), „Geheiligte in Christus Jesus“ und „berufen als Heilige“ (1 Kor 1,2), sind die Christen „Tempel des Heiligen Geistes“ geworden [Vgl. 1 Kor 6,19]. Der „Geist des Sohnes“ lehrt sie, zum Vater zu beten [Vgl. Gal 4,6]. Und weil er zu ihrem Leben geworden ist, drängt er sie zum Handeln [Vgl. Gal 5,25], damit sie durch tätige Liebe „die Früchte des Geistes“ (Gal 5,22) hervorbringen. Der Heilige Geist heut die Wunden der Sünde und „erneuert“ unseren „Geist und Sinn“ (Eph 4,23); er erleuchtet und stärkt uns, damit wir durch „Güte, Gerechtigkeit und Wahrheit“ (Eph 5,9) in allem als „Kinder des Lichts“ leben (Eph 5,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zwei Weg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1696 Der Weg Christi führt „zum Leben“, ein gegenläufiger Weg jedoch führt „ins Verderben“ (Mt 7, 13_14) [Vgl.  Dtn 30,15—20]. Das Gleichnis des Evangeliums von den zwei Wegen hat in der Katechese der Kirche einen festen Platz. Es zeigt, wie wichtig sittliche Entscheidungen für unser Heil sind. „Der Wege sind zwei:</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einer des Lebens und einer des Todes. Sie gehen aber weit auseinander“ (Didaché 1, 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Katechese des Lebens in Christu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697 Die Katechese soll klar aufzeigen, welche Freude auf dem Weg Christi zu finden ist, und welche Forderungen er stellt [Vgl. CT 29.]. Die Katechese über das Leben „als neue Menschen“ (Röm 6,4) in Christus soll sein:</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w:t>
      </w:r>
      <w:r>
        <w:rPr>
          <w:sz w:val="24"/>
          <w:szCs w:val="24"/>
          <w:lang w:val="de-DE"/>
        </w:rPr>
        <w:tab/>
        <w:t>Eine Katechese des Heiligen Geistes. Dieser ist der innere Lehrer des christusgemäßen Lebens, der liebende Gast und Freund, der dieses Leben beseelt, es lenkt, berichtigt und stärkt.</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w:t>
      </w:r>
      <w:r>
        <w:rPr>
          <w:sz w:val="24"/>
          <w:szCs w:val="24"/>
          <w:lang w:val="de-DE"/>
        </w:rPr>
        <w:tab/>
        <w:t>Eine Katechese der Gnade, denn durch Gnade sind wir gerettet und nur durch Gnade können unsere Werke Frucht für das ewige Leben bringen.</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Eine Katechese der Seligpreisungen, denn diese sind der Inbegriff des Weges Christi, der einzige Pfad zum ewigen Glück, nach dem das Herz des Menschen sich sehnt.</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Eine Katechese über Sünde und Vergebung. Wenn der Mensch nicht einsieht, daß er Sünder ist, kann er die Wahrheit über sich selbst nicht erkennen; diese Wahrheit aber ist eine Voraussetzung zu gutem Handeln. Ohne das Angebot der Vergebung könnte der Mensch diese Wahrheit nicht ertragen.</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w:t>
      </w:r>
      <w:r>
        <w:rPr>
          <w:sz w:val="24"/>
          <w:szCs w:val="24"/>
          <w:lang w:val="de-DE"/>
        </w:rPr>
        <w:tab/>
        <w:t>Eine Katechese der menschlichen Tugenden, die erfassen läßt, wie schön und erstrebenswert die Fähigkeit und Bereitschaft zum guten Handeln ist.</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w:t>
      </w:r>
      <w:r>
        <w:rPr>
          <w:sz w:val="24"/>
          <w:szCs w:val="24"/>
          <w:lang w:val="de-DE"/>
        </w:rPr>
        <w:tab/>
        <w:t>Eine Katechese der christlichen Tugenden des Glaubens, der Hoffnung und der Liebe — eine Katechese, die großherzig am Vorbild der Heiligen Maß nimmt.</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w:t>
      </w:r>
      <w:r>
        <w:rPr>
          <w:sz w:val="24"/>
          <w:szCs w:val="24"/>
          <w:lang w:val="de-DE"/>
        </w:rPr>
        <w:tab/>
        <w:t>Eine Katechese des doppelten Gebotes der Liebe, welches im Dekalog entfaltet wird.</w:t>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w:t>
      </w:r>
      <w:r>
        <w:rPr>
          <w:sz w:val="24"/>
          <w:szCs w:val="24"/>
          <w:lang w:val="de-DE"/>
        </w:rPr>
        <w:tab/>
        <w:t>Eine kirchliche Katechese, denn im vielfältigen Austausch der „geistlichen Güter“ in der „Gemeinschaft der Heiligen“ kann das christliche Leben wachsen, sich entfalten und sich mitteilen.</w:t>
      </w:r>
    </w:p>
    <w:p>
      <w:pPr>
        <w:pStyle w:val="Normal"/>
        <w:widowControl w:val="false"/>
        <w:tabs>
          <w:tab w:val="clear" w:pos="720"/>
          <w:tab w:val="left" w:pos="0" w:leader="none"/>
          <w:tab w:val="left" w:pos="30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698 Der erste und letzte Bezugspunkt dieser Katechese wird stets Jesus Christus selbst sein. Er ist „der Weg, die Wahrheit und das Leben“ (Joh 14,6). Wenn wir gläubig auf Christus blicken, dürfen wir hoffen, daß er an uns seine Verheißungen erfüllt. Und wenn wir ihn lieben, wie er uns geliebt hat, werden wir so handeln, wie es unserer Würde entsprich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Ich bitte dich, denk daran, daß unser Herr Jesus Christus dein Haupt ist und daß du eines seiner Glieder bist. Er ist für dich, was das Haupt für die Glieder bedeutet. Alles, was sein ist, ist auch dein: Geist, Herz, Leib, Seele und alle Fähigkeiten. Du sollst sie gebrauchen, als gehörten sie dir, um Gott zu dienen, zu loben, zu lieben und zu verherrlichen. Du bist für Christus, was ein Glied für das Haupt ist. Darum wünscht er dringend, alle deine Fähigkeiten, als seien es die seinen, in Dienst zu nehmen, um dem Vater zu dienen und ihn zu verherrlichen“ (Johannes Eudes, Cord. 1,5).„Für mich ist Christus das Leben“ (Phil 1,21).</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center"/>
        <w:rPr>
          <w:sz w:val="24"/>
          <w:szCs w:val="24"/>
          <w:lang w:val="de-DE"/>
        </w:rPr>
      </w:pPr>
      <w:r>
        <w:rPr>
          <w:sz w:val="24"/>
          <w:szCs w:val="24"/>
          <w:lang w:val="de-DE"/>
        </w:rPr>
        <w:t>ERSTER ABSCHNITT</w:t>
      </w:r>
    </w:p>
    <w:p>
      <w:pPr>
        <w:pStyle w:val="Normal"/>
        <w:widowControl w:val="false"/>
        <w:tabs>
          <w:tab w:val="clear" w:pos="720"/>
          <w:tab w:val="left" w:pos="0" w:leader="none"/>
          <w:tab w:val="left" w:pos="515" w:leader="none"/>
          <w:tab w:val="left" w:pos="567" w:leader="none"/>
        </w:tabs>
        <w:ind w:right="8" w:hanging="0"/>
        <w:jc w:val="center"/>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center"/>
        <w:rPr>
          <w:sz w:val="24"/>
          <w:szCs w:val="24"/>
          <w:lang w:val="de-DE"/>
        </w:rPr>
      </w:pPr>
      <w:r>
        <w:rPr>
          <w:sz w:val="24"/>
          <w:szCs w:val="24"/>
          <w:lang w:val="de-DE"/>
        </w:rPr>
        <w:t>DIE BERUFUNG DES MENSCHEN:</w:t>
      </w:r>
    </w:p>
    <w:p>
      <w:pPr>
        <w:pStyle w:val="Normal"/>
        <w:widowControl w:val="false"/>
        <w:tabs>
          <w:tab w:val="clear" w:pos="720"/>
          <w:tab w:val="left" w:pos="0" w:leader="none"/>
          <w:tab w:val="left" w:pos="515" w:leader="none"/>
          <w:tab w:val="left" w:pos="567" w:leader="none"/>
        </w:tabs>
        <w:ind w:right="8" w:hanging="0"/>
        <w:jc w:val="center"/>
        <w:rPr>
          <w:sz w:val="24"/>
          <w:szCs w:val="24"/>
          <w:lang w:val="de-DE"/>
        </w:rPr>
      </w:pPr>
      <w:r>
        <w:rPr>
          <w:sz w:val="24"/>
          <w:szCs w:val="24"/>
          <w:lang w:val="de-DE"/>
        </w:rPr>
        <w:t>DAS LEBEN IM HEILIGEN GEIST</w:t>
      </w:r>
    </w:p>
    <w:p>
      <w:pPr>
        <w:pStyle w:val="Normal"/>
        <w:widowControl w:val="false"/>
        <w:tabs>
          <w:tab w:val="clear" w:pos="720"/>
          <w:tab w:val="left" w:pos="0" w:leader="none"/>
          <w:tab w:val="left" w:pos="515" w:leader="none"/>
          <w:tab w:val="left" w:pos="567" w:leader="none"/>
        </w:tabs>
        <w:ind w:right="8" w:hanging="0"/>
        <w:jc w:val="center"/>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center"/>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699 Das Leben im Heiligen Geist vollendet die Berufung des Menschen (erstes Kapitel). Es besteht in der Liebe zu Gott und in der Solidarität mit den Menschen (zweites Kapitel). Es wird zu unserem Heil aus Gnade geschenkt (drittes Kapitel).</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center"/>
        <w:rPr>
          <w:sz w:val="24"/>
          <w:szCs w:val="24"/>
          <w:lang w:val="de-DE"/>
        </w:rPr>
      </w:pPr>
      <w:r>
        <w:rPr>
          <w:sz w:val="24"/>
          <w:szCs w:val="24"/>
          <w:lang w:val="de-DE"/>
        </w:rPr>
        <w:t>ERSTES KAPITEL</w:t>
      </w:r>
    </w:p>
    <w:p>
      <w:pPr>
        <w:pStyle w:val="Normal"/>
        <w:widowControl w:val="false"/>
        <w:tabs>
          <w:tab w:val="clear" w:pos="720"/>
          <w:tab w:val="left" w:pos="0" w:leader="none"/>
          <w:tab w:val="left" w:pos="567" w:leader="none"/>
        </w:tabs>
        <w:ind w:right="8" w:hanging="0"/>
        <w:jc w:val="center"/>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center"/>
        <w:rPr>
          <w:sz w:val="24"/>
          <w:szCs w:val="24"/>
          <w:lang w:val="de-DE"/>
        </w:rPr>
      </w:pPr>
      <w:r>
        <w:rPr>
          <w:sz w:val="24"/>
          <w:szCs w:val="24"/>
          <w:lang w:val="de-DE"/>
        </w:rPr>
        <w:t>DIE WÜRDE DES MENSCH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0 Die Würde des Menschen wurzelt in seiner Erschaffung nach Gottes Bild und Ähnlichkeit (Artikel 1); sie kommt in seiner Berufung zur Seligkeit Gottes zur Vollendung (Artikel 2). Aufgabe des Menschen ist es, in Freiheit auf diese Vollendung zuzugehen (Artikel 3). Durch seine bewußten Handlungen (Artikel 4) richtet sich der Mensch nach dem von Gott versprochenen und durch sein Gewissen bezeugten Guten aus oder wendet sich dagegen (Artikel 5). Der Mensch leistet einen eigenen Beitrag zu seinem inneren Wachstum; er macht sein ganzes Sinnes- und Geistesleben zum Mittel dieses Wachstums (Artikel 6). Mit Hilfe der Gnade wächst er in der Tugend (Artikel 7), meidet die Sünde und gibt sich, wenn er dennoch sündigt, wie der verlorene Sohn‘ dem Erbarmen des himmlischen Vaters anheim (Artikel 8). So gelangt er zur vollkommenen Lieb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ARTIKEL 1 </w:t>
        <w:tab/>
        <w:t xml:space="preserve">        DER MENSCH:</w:t>
      </w:r>
    </w:p>
    <w:p>
      <w:pPr>
        <w:pStyle w:val="Normal"/>
        <w:widowControl w:val="false"/>
        <w:tabs>
          <w:tab w:val="clear" w:pos="720"/>
          <w:tab w:val="left" w:pos="0" w:leader="none"/>
          <w:tab w:val="left" w:pos="567" w:leader="none"/>
          <w:tab w:val="left" w:pos="1831" w:leader="none"/>
        </w:tabs>
        <w:ind w:right="8" w:hanging="0"/>
        <w:jc w:val="both"/>
        <w:rPr>
          <w:sz w:val="24"/>
          <w:szCs w:val="24"/>
          <w:lang w:val="de-DE"/>
        </w:rPr>
      </w:pPr>
      <w:r>
        <w:rPr>
          <w:sz w:val="24"/>
          <w:szCs w:val="24"/>
          <w:lang w:val="de-DE"/>
        </w:rPr>
        <w:tab/>
        <w:tab/>
        <w:t xml:space="preserve"> GOTTES EBENBILD</w:t>
      </w:r>
    </w:p>
    <w:p>
      <w:pPr>
        <w:pStyle w:val="Normal"/>
        <w:widowControl w:val="false"/>
        <w:tabs>
          <w:tab w:val="clear" w:pos="720"/>
          <w:tab w:val="left" w:pos="0" w:leader="none"/>
          <w:tab w:val="left" w:pos="567" w:leader="none"/>
          <w:tab w:val="left" w:pos="1831"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1 „Christus ... macht in der Offenbarung des Geheimnisses des Vaters und seiner Liebe dem Menschen sein eigenes Wesen voll kund und erschließt ihm seine höchste Berufung“ (GS 22,1). In Christus, dem „Ebenbild des unsichtbaren Gottes“ (Kol 1,15) [Vgl.  2 Kor 4,4], wurde der Mensch nach dem „Bilde“ des Schöpfers, „ihm ähnlich“ erschaffen. In Christus, dem Erlöser und Retter, wurde das durch die Ursünde entstellte göttliche Abbild im Menschen in seiner ursprünglichen Schönheit wiederhergestellt und durch die Gnade Gottes veredelt [Vgl. GS 22,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2 Das Bild Gottes ist in jedem Menschen gegenwärtig. Es wird in der Gemeinschaft der Menschen, die der Einheit der göttlichen Personen gleicht [Vgl das zweite Kapitel], sichtbar.</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3 Weil er eine „geistige und unsterbliche Seele“ besitzt (GS 14), ist „der Mensch ... auf Erden das einzige Geschöpf ... das Gott um seiner selbst willen gewollt hat“ (GS 24,3). Schon von seiner Empfängnis an ist er für die ewige Seligkeit bestimm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4 Der Mensch hat am Licht und an der Kraft des göttlichen Geistes teil. Durch seine Vernunft ist er fähig, die vom Schöpfer in die Dinge hineingelegte Ordnung zu verstehen. Durch seinen Willen ist er imstande, auf sein wahres Heil zuzugehen. Er findet seine Vollendung in der „Suche und Liebe des Wahren und Guten“ (GS 15,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5 Dank seiner Seele und seiner geistigen Verstandes- und Willenskraft ist der Mensch mit Freiheit begabt, die „ein erhabenes Kennzeichen des göttlichen Bildes im Menschen“ ist (GS 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6 Durch seine Vernunft vernimmt der Mensch die Stimme Gottes, die ihn drängt, „das Gute zu lieben und zu tun und das Böse zu meiden“ (GS 16). Jeder Mensch ist zum Gehorsam gegenüber diesem Gesetz verpflichtet, das im Gewissen ertönt und in der Liebe zu Gott und zum Nächsten erfüllt wird. Im sittlichen Handeln zeigt sich die Würde des Mensch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7 Der Mensch hat „auf Anraten des Bösen gleich von Anfang der Geschichte an seine Freiheit mißbraucht“ (GS 13, 1). Er ist der Versuchung erlegen und hat das Böse getan. Zwar verlangt er immer noch nach dem Guten, aber seine Natur ist durch die Erbsünde verwundet. Er neigt zum Bösen und ist dem Irrtum unterworf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So ist der Mensch in sich selbst zwiespältig. Deshalb stellt sich das ganze Leben der Menschen, das einzelne wie das kollektive, als Kampf dar, und zwar als ein dramatischer, zwischen Gut und Böse, zwischen Licht und Finsternis“ (GS 13,2).</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8 Christus hat uns durch sein Leiden vom Satan und von der Sünde befreit. Er hat für uns das neue Leben im Heiligen Geist verdient. Seine Gnade stellt wieder her, was die Sünde in uns verdorben ha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09 Wer an Christus glaubt, wird Kind Gottes. Diese Annahme an Kindes Statt gestaltet den Menschen um und läßt ihn dem Vorbild Christi folgen. Sie befähigt ihn, richtig zu handeln und das Gute zu tun. In Vereinigung mit seinem Erlöser gelangt der Jünger zur Vollkommenheit der Liebe, zur Heiligkeit. Das sittliche Leben, in der Gnade gereift, weitet sich in der Herrlichkeit des Himmels zum ewigen Leb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t>1710</w:t>
        <w:tab/>
        <w:t>Christus macht dem Menschen sein eigenes Wesen voll kund und erschließt ihm seine höchste Berufung (GS 22 1).</w:t>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t>1711</w:t>
        <w:tab/>
        <w:t>Der Mensch ist, schon von seiner Empfängnis an auf Gott hingeordnet und zur ewigen Seligkeit bestimmt weil er mit einer geistigen Seele mit Vernunft und Willen begabt ist. Er erstrebt seine Vollendung in der Suche und Liebe des Wahren und Guten (GS 15 2).</w:t>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t>1712</w:t>
        <w:tab/>
        <w:t>Die wahre Freiheit ist „ein erhabenes Kennzeichen des göttlichen Bildes im Menschen“ (GS 17).</w:t>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t>1713</w:t>
        <w:tab/>
        <w:t>Der Mensch ist verpflichtet dem natürlichen Sittengesetz zu gehorchen das ihn anhält das Gute zu lieben und zu tun und das Böse zu meiden“ (GS 16). Dieses Gesetz ertönt in seinem Gewissen.</w:t>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t>1714</w:t>
        <w:tab/>
        <w:t>Der in seiner Natur durch die Erbsünde verwundete Mensch ist dem Irrtum unterworfen und in der Ausübung seiner Freiheit zum Bösen geneigt.</w:t>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t>1715</w:t>
        <w:tab/>
        <w:t>Wer an Christus glaubt hat das neue Leben im Heiligen Geist. Das in der Gnade gewachsene und gereifte sittliche Leben soll sich in der Herrlichkeit des Himmels vollenden</w:t>
      </w:r>
    </w:p>
    <w:p>
      <w:pPr>
        <w:pStyle w:val="Normal"/>
        <w:widowControl w:val="false"/>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74" w:leader="none"/>
          <w:tab w:val="left" w:pos="709" w:leader="none"/>
        </w:tabs>
        <w:ind w:right="8" w:hanging="0"/>
        <w:jc w:val="both"/>
        <w:rPr>
          <w:sz w:val="24"/>
          <w:szCs w:val="24"/>
          <w:lang w:val="de-DE"/>
        </w:rPr>
      </w:pPr>
      <w:r>
        <w:rPr>
          <w:sz w:val="24"/>
          <w:szCs w:val="24"/>
          <w:lang w:val="de-DE"/>
        </w:rPr>
        <w:t>ARTIKEL 2 UNSERE BERUFUNG ZUR</w:t>
      </w:r>
    </w:p>
    <w:p>
      <w:pPr>
        <w:pStyle w:val="Normal"/>
        <w:widowControl w:val="false"/>
        <w:tabs>
          <w:tab w:val="clear" w:pos="720"/>
          <w:tab w:val="left" w:pos="567" w:leader="none"/>
          <w:tab w:val="left" w:pos="674" w:leader="none"/>
          <w:tab w:val="left" w:pos="709" w:leader="none"/>
        </w:tabs>
        <w:ind w:right="8" w:hanging="0"/>
        <w:jc w:val="both"/>
        <w:rPr>
          <w:sz w:val="24"/>
          <w:szCs w:val="24"/>
          <w:lang w:val="de-DE"/>
        </w:rPr>
      </w:pPr>
      <w:r>
        <w:rPr>
          <w:sz w:val="24"/>
          <w:szCs w:val="24"/>
          <w:lang w:val="de-DE"/>
        </w:rPr>
        <w:t>SELIGKEIT</w:t>
      </w:r>
    </w:p>
    <w:p>
      <w:pPr>
        <w:pStyle w:val="Normal"/>
        <w:widowControl w:val="false"/>
        <w:tabs>
          <w:tab w:val="clear" w:pos="720"/>
          <w:tab w:val="left" w:pos="567" w:leader="none"/>
          <w:tab w:val="left" w:pos="674" w:leader="none"/>
          <w:tab w:val="left" w:pos="709"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453" w:leader="none"/>
          <w:tab w:val="left" w:pos="567" w:leader="none"/>
        </w:tabs>
        <w:ind w:right="8" w:hanging="0"/>
        <w:jc w:val="both"/>
        <w:rPr>
          <w:sz w:val="24"/>
          <w:szCs w:val="24"/>
          <w:lang w:val="de-DE"/>
        </w:rPr>
      </w:pPr>
      <w:r>
        <w:rPr>
          <w:sz w:val="24"/>
          <w:szCs w:val="24"/>
          <w:lang w:val="de-DE"/>
        </w:rPr>
        <w:t>I</w:t>
        <w:tab/>
        <w:t>Die Seligpreisungen</w:t>
      </w:r>
    </w:p>
    <w:p>
      <w:pPr>
        <w:pStyle w:val="Normal"/>
        <w:widowControl w:val="false"/>
        <w:tabs>
          <w:tab w:val="clear" w:pos="720"/>
          <w:tab w:val="left" w:pos="0" w:leader="none"/>
          <w:tab w:val="left" w:pos="453"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16 Die Seligpreisungen stehen im Herzen der Predigt Jesu. Sie nehmen die Verheißungen wieder auf, die dem auserwählten Volk seit Abraham gemacht wurden. Die Seligpreisungen vollenden die Verheißungen, indem sie diese nicht mehr bloß auf den Besitz eines Landes, sondern auf das Himmelreich ausricht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arm sind im Geiste; denn ihnen gehört das Himmelreich.</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Trauernden; denn sie werden getröstet werd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Sanftmütigen; denn sie werden das Land erb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hungern und dürsten nach der Gerechtigkeit; denn sie werden satt werd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Barmherzigen; denn sie werden Erbarmen find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ein reines Herz haben; denn sie werden Gott schau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Frieden stiften; denn sie werden Söhne Gottes genannt werd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die um der Gerechtigkeit willen verfolgt werden; denn ihnen gehört das Himmelreich.</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Selig seid ihr, wenn ihr um meinetwillen beschimpft und verfolgt und auf alle mögliche Weise verleumdet werdet.</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Freut euch und jubelt: Euer Lohn im Himmel wird groß sein.</w:t>
      </w:r>
    </w:p>
    <w:p>
      <w:pPr>
        <w:pStyle w:val="Normal"/>
        <w:widowControl w:val="false"/>
        <w:tabs>
          <w:tab w:val="clear" w:pos="720"/>
          <w:tab w:val="left" w:pos="0" w:leader="none"/>
          <w:tab w:val="left" w:pos="567" w:leader="none"/>
          <w:tab w:val="left" w:pos="5527" w:leader="none"/>
        </w:tabs>
        <w:ind w:right="8" w:hanging="0"/>
        <w:jc w:val="both"/>
        <w:rPr>
          <w:sz w:val="24"/>
          <w:szCs w:val="24"/>
          <w:lang w:val="de-DE"/>
        </w:rPr>
      </w:pPr>
      <w:r>
        <w:rPr>
          <w:sz w:val="24"/>
          <w:szCs w:val="24"/>
          <w:lang w:val="de-DE"/>
        </w:rPr>
        <w:t>(Mt 5,3—12)</w:t>
      </w:r>
    </w:p>
    <w:p>
      <w:pPr>
        <w:pStyle w:val="Normal"/>
        <w:widowControl w:val="false"/>
        <w:tabs>
          <w:tab w:val="clear" w:pos="720"/>
          <w:tab w:val="left" w:pos="0" w:leader="none"/>
          <w:tab w:val="left" w:pos="567" w:leader="none"/>
          <w:tab w:val="left" w:pos="552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17 Die Seligpreisungen spiegeln das Antlitz Jesu Christi und seine Liebe. Sie zeigen die Berufung der Gläubigen, in die Herrlichkeit seines Leidens und seiner Auferstehung mit hineingenommen zu werden; sie heben die Taten und Haltungen hervor, die das christliche Leben kennzeichnen; sie sind überraschende Verheißungen, die in Bedrängnissen die Hoffnung stärken; sie künden die Segnungen und Belohnungen an, welche die Jünger insgeheim schon besitzen; im Leben der Jungfrau Maria und aller Heiligen sind sie schon eröffn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8" w:leader="none"/>
          <w:tab w:val="left" w:pos="567" w:leader="none"/>
        </w:tabs>
        <w:ind w:right="8" w:hanging="538"/>
        <w:jc w:val="both"/>
        <w:rPr>
          <w:sz w:val="24"/>
          <w:szCs w:val="24"/>
          <w:lang w:val="de-DE"/>
        </w:rPr>
      </w:pPr>
      <w:r>
        <w:rPr>
          <w:sz w:val="24"/>
          <w:szCs w:val="24"/>
          <w:lang w:val="de-DE"/>
        </w:rPr>
        <w:t>II</w:t>
        <w:tab/>
        <w:t>Die Sehnsucht nach Glück</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18 Die Seligpreisungen entsprechen dem natürlichen Verlangen nach Glück. Dieses Verlangen geht auf Gott zurück. Er hat es in das Herz des Menschen gelegt, um ihn an sich zu ziehen, denn Gott allein vermag es zu erfüll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Gewiß wollen wir alle glücklich leben, und im Menschengeschlecht gibt es niemand, der diesem Satz nicht zustimmt, noch bevor er voll ausgesprochen ist“ (Augustinus, mor. eccl. 1,3,4).</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Auf welche Weise soll ich dich suchen, Herr? Denn wenn ich dich, meinen Gott, suche, suche ich das glückselige Leben. Ich will dich suchen, auf daß meine Seele lebe. Denn mein Leib lebt durch meine Seele, und meine Seele lebt durch dich“ (Augustinus, Conf. 10,29).</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ab/>
        <w:t>„Gott allein sättigt“ (Thomas v. A., symb. 1).</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19 Die Seligpreisungen enthüllen den Sinn des menschlichen Daseins, das letzte Ziel des menschlichen Handelns: die Seligkeit in Gott. Gott richtet diese Berufung an jeden Menschen persönlich, aber auch an die ganze Kirche, an das neue Volk derer, welche die Verheißung empfangen haben und im Glauben aus ihr leb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646" w:leader="none"/>
        </w:tabs>
        <w:ind w:right="8" w:hanging="0"/>
        <w:jc w:val="both"/>
        <w:rPr>
          <w:sz w:val="24"/>
          <w:szCs w:val="24"/>
          <w:lang w:val="de-DE"/>
        </w:rPr>
      </w:pPr>
      <w:r>
        <w:rPr>
          <w:sz w:val="24"/>
          <w:szCs w:val="24"/>
          <w:lang w:val="de-DE"/>
        </w:rPr>
        <w:t>III</w:t>
        <w:tab/>
        <w:t>Die christliche Glückseligkeit</w:t>
      </w:r>
    </w:p>
    <w:p>
      <w:pPr>
        <w:pStyle w:val="Normal"/>
        <w:widowControl w:val="false"/>
        <w:tabs>
          <w:tab w:val="clear" w:pos="720"/>
          <w:tab w:val="left" w:pos="0" w:leader="none"/>
          <w:tab w:val="left" w:pos="567" w:leader="none"/>
          <w:tab w:val="left" w:pos="646" w:leader="none"/>
        </w:tabs>
        <w:ind w:right="8" w:hanging="0"/>
        <w:jc w:val="both"/>
        <w:rPr>
          <w:sz w:val="24"/>
          <w:szCs w:val="24"/>
          <w:lang w:val="de-DE"/>
        </w:rPr>
      </w:pPr>
      <w:r>
        <w:rPr>
          <w:sz w:val="24"/>
          <w:szCs w:val="24"/>
          <w:lang w:val="de-DE"/>
        </w:rPr>
      </w:r>
    </w:p>
    <w:p>
      <w:pPr>
        <w:pStyle w:val="Normal"/>
        <w:widowControl w:val="false"/>
        <w:tabs>
          <w:tab w:val="clear" w:pos="720"/>
          <w:tab w:val="left" w:pos="142" w:leader="none"/>
          <w:tab w:val="left" w:pos="567" w:leader="none"/>
        </w:tabs>
        <w:ind w:right="8" w:hanging="0"/>
        <w:jc w:val="both"/>
        <w:rPr>
          <w:sz w:val="24"/>
          <w:szCs w:val="24"/>
          <w:lang w:val="de-DE"/>
        </w:rPr>
      </w:pPr>
      <w:r>
        <w:rPr>
          <w:sz w:val="24"/>
          <w:szCs w:val="24"/>
          <w:lang w:val="de-DE"/>
        </w:rPr>
        <w:t>1720 Das Neue Testament verwendet mehrere Ausdrücke, um die Glückseligkeit zu bezeichnen, zu der Gott den Menschen beruft: das Kommen des Reiches Gottes [Vgl. Mt 4,17]; die Schau Gottes: „Selig, die ein reines Herz haben; denn sie werden Gott schauen“ (Mt 5,8) [Vgl.  1 Joh 3,2; 1 Kor 13,12 ]; das Eingehen in die Freude des Herrn [Vgl. Mt 25,21.23] und das Eintreten in die Ruhe Gottes [Vgl. Hebr 4,7—1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a werden wir feiern und schauen, schauen und lieben, lieben und preisen. Ja, so wird es am Ende endlos sein. Denn was für ein Ziel haben wir, wenn nicht das, zum Reich zu gelangen, das kein Ende haben wird?“ (Augustinus, civ. 22,30).</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142" w:leader="none"/>
          <w:tab w:val="left" w:pos="567" w:leader="none"/>
        </w:tabs>
        <w:ind w:right="8" w:hanging="0"/>
        <w:jc w:val="both"/>
        <w:rPr>
          <w:sz w:val="24"/>
          <w:szCs w:val="24"/>
          <w:lang w:val="de-DE"/>
        </w:rPr>
      </w:pPr>
      <w:r>
        <w:rPr>
          <w:sz w:val="24"/>
          <w:szCs w:val="24"/>
          <w:lang w:val="de-DE"/>
        </w:rPr>
        <w:t>1721 Gott hat uns ins Dasein gerufen, damit wir ihn erkennen, ihm dienen, ihn lieben und so ins Paradies gelangen. Die Seligkeit gibt uns Anteil „an der göttlichen Natur“ (2 Petr 1,4) und am ewigen Leben [Vgl. Joh 17,3]. Mit ihr tritt der Mensch in die Herrlichkeit Christi ein [Vgl. Röm 8,18.] und in die Wonne des dreifaltigen Leben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22 Solche Seligkeit übersteigt den Verstand und die Kräfte des Menschen. Sie wird durch die Gnade Gottes geschenkt. Darum nennt man sie übernatürlich, wie die Gnade, die den Menschen auf den Eintritt in die Freude Gottes vorbereitet. „Selig, die ein reines Herz haben; denn sie werden Gott schauen.‘ In seiner Größe und unaussprechlichen Herrlichkeit wird zwar ‚niemand Gott schauen und leben‘, denn unfaßbar ist der Vater. In seiner Liebe, Menschenfreundlichkeit und Allmacht aber geht er so weit, daß er denen, die ihn lieben, das Vorrecht gewährt, Gott zu schauen ... Denn ‚was den Menschen unmöglich ist, ist Gott möglich“ (Irenäus, hær. 4,20,5).</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23 Die verheißene Seligkeit stellt uns vor wichtige sittliche Entscheidungen. Sie lädt uns ein, unser Herz von bösen Trieben zu läutern und danach zu streben, Gott über alles zu lieben. Sie lehrt uns: Das wahre Glück liegt nicht in Reichtum und Wohlstand, nicht in Ruhm und Macht, auch nicht in einem menschlichen Werk — mag dieses auch noch so wertvöll sein wie etwa die Wissenschaften, die Technik und die Kunst — und auch in keinem Geschöpf, sondern einzig in Gott, dem Quell alles Guten und aller Liebe.</w:t>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Vor dem Reichtum beugen alle die Knie; ihm huldigt die Menge, die ganze Masse der Menschen instinktiv. Sie bemessen das Glück nach dem Vermögen, und nach dem Vermögen bemessen sie auch das Ansehen ... All das kommt aus der Überzeugung, daß man mit dem Reichtum alles könne. Reichtum ist eines der heutigen Idole, und die Bekanntheit ein anderes ... Die allgemeine Bekanntheit, die Tatsache, daß man bekannt ist und in der Welt Aufsehen erregt (was man ein Presserenommee nennen könnte), ist nun zu etwas in sich Gutem geworden, zu einem höchsten Gut, zu einem Gegenstand wahrer Verehrung“ (J. H. Newman, mix. 5: Über die Heiligkeit).</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24 Der Dekalog, die Bergpredigt und die Lehre der Apostel weisen uns den Weg, der zum Reich des Himmels führt. Wir gehen diesen Weg Schritt für Schritt in den alltäglichen Verrichtungen, gestützt durch die Gnade des Heiligen Geistes. Durch das Wirken des Wortes Christi tragen wir in der Kirche allmählich Früchte zur Ehre Gottes [Vgl.  das Gleichnis vom Sämann: Mt 13,3—2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725</w:t>
        <w:tab/>
        <w:t>Die Seligpreisungen übernehmen und erfüllen was Gott seit Abraham verheißen hat indem sie die Verheißungen auf das Himmelreich aus richten. Sie entsprechen dem Verlangen nach Gluck das Gott in das Herz des Menschen gelegt hat.</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726</w:t>
        <w:tab/>
        <w:t>Die Seligpreisungen weisen uns das letzte Ziel zu dem Gott uns beruft: das Himmelreich die Schau Gottes die Teilhabe an der göttlichen Natur das ewige Leben die Gotteskindschaft und die Ruhe in Gott.</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727</w:t>
        <w:tab/>
        <w:t>Die Selzgkeit des enigen Lebens ist ein Geschenk der Gnade Gottes; sie ist übernatürlich wie die Gnade, die zu ihr führt.</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728</w:t>
        <w:tab/>
        <w:t>Die Seligpreisungen stellen uns vor wichtige Entscheidungen bezüglich der irdischen Gutei Sie läutern unser Herz und lehren uns Gott über alles zu liebe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729</w:t>
        <w:tab/>
        <w:t>Die himmlische Seligkeit setzt die Maßstäbe für einen dem Gesetz Gottes entsprechenden Gebrauch der irdischen Güter.</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ARTIKEL 3 DIE FREIHEIT DES MENSCH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0 Gott hat den Menschen als vernunftbegabtes Wesen erschaffen und ihm die Würde einer Person verliehen, die aus eigenem Antrieb handelt und über ihre Handlungen Herr ist. „Gott wollte nämlich den Menschen ‚der Macht der eigenen Entscheidung überlassen‘ (Sir 15,14), so daß er von sich aus seinen Schöpfer suche und frei zur vollen und seligen Vollendung gelange, indem er ihm anhängt“ (GS 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Der Mensch ist vernünftig und dadurch das Ebenbild Gottes, geschaffen in Freiheit und Herr seines Tuns“ (Irenäus, hær. 4,4,3).</w:t>
      </w:r>
    </w:p>
    <w:p>
      <w:pPr>
        <w:pStyle w:val="Normal"/>
        <w:widowControl w:val="false"/>
        <w:tabs>
          <w:tab w:val="clear" w:pos="720"/>
          <w:tab w:val="left" w:pos="0" w:leader="none"/>
          <w:tab w:val="left" w:pos="453"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453" w:leader="none"/>
          <w:tab w:val="left" w:pos="567" w:leader="none"/>
        </w:tabs>
        <w:ind w:right="8" w:hanging="0"/>
        <w:jc w:val="both"/>
        <w:rPr>
          <w:sz w:val="24"/>
          <w:szCs w:val="24"/>
          <w:lang w:val="de-DE"/>
        </w:rPr>
      </w:pPr>
      <w:r>
        <w:rPr>
          <w:sz w:val="24"/>
          <w:szCs w:val="24"/>
          <w:lang w:val="de-DE"/>
        </w:rPr>
        <w:t>I</w:t>
        <w:tab/>
        <w:t>Freiheit und Verantwortung</w:t>
      </w:r>
    </w:p>
    <w:p>
      <w:pPr>
        <w:pStyle w:val="Normal"/>
        <w:widowControl w:val="false"/>
        <w:tabs>
          <w:tab w:val="clear" w:pos="720"/>
          <w:tab w:val="left" w:pos="0" w:leader="none"/>
          <w:tab w:val="left" w:pos="453"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1 Die Freiheit ist die in Verstand und Willen verwurzelte Fähigkeit, zu handeln oder nicht zu handeln, dieses oder jenes zu tun und so von sich aus bewußte Handlungen zu setzen. Durch den freien Willen kann jeder über sich selbst bestimmen. Durch seine Freiheit soll der Mensch in Wahrheit und Güte wachsen und reifen. Die Freiheit erreicht dann ihre Vollendung, wenn sie auf Gott, unsere Seligkeit, ausgerichtet is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2 Solange sich die Freiheit nicht endgültig an Gott, ihr höchstes Gut, gebunden hat, liegt in ihr die Möglichkeit, zwischen Gut und Böse zu wählen, also entweder an Vollkommenheit zu wachsen oder zu versagen und zu sündigen. Die Freiheit kennzeichnet die im eigentlichen Sinn menschlichen Handlungen. Sie zieht Lob oder Tadel, Verdienst oder Schuld nach sich.</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1733 Je mehr man das Gute tut, desto freier wird man. Wahre Freiheit gibt es nur im Dienst des Guten und der Gerechtigkeit. Die Entscheidung zum Ungehorsam und zum Bösen ist ein Mißbrauch der Freiheit und macht zum Sklaven der Sünde [Vgl. Röm 6,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4 Aufgrund seiner Freiheit ist der Mensch für seine Taten soweit verantwortlich, als sie willentlich sind. Fortschritt in der Tugend, Erkenntnis des Guten und Askese stärken die Herrschaft des Willens über das Tu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5 Die Anrechenbarkeit einer Tat und die Verantwortung für sie können durch Unkenntnis, Unachtsamkeit, Gewalt, Furcht, Gewohnheiten, übermäßige Affekte sowie weitere psychische oder gesellschaftliche Faktoren vermindert, ja sogar aufgehoben sei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6 Jede direkt gewollte Tat ist dem Handelnden anzurechn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So richtet der Herr an Eva nach dem Sündenfall im Garten die Frage: „Was hast du da getan?“ (Gen 3,13). Die gleiche Frage stellt er Kain [Vgl. Gen 4,10]. Der Prophet Natan stellt sie dem König David nach dem Ehebruch mit der Frau des Urija und dessen Ermordung [Vgl Sam 12,7—15].</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Eine Handlung kann indirekt willentlich sein, und zwar dann, wenn sie infolge einer Fahrlässigkeit in bezug auf etwas geschieht, das man hätte wissen oder tun müssen. Ein Beispiel dafür ist ein Unfall aus Unkenntnis der Verkehrsregel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7 Eine Wirkung, die vom Handelnden nicht gewollt ist, kann in Kauf genommen werden, wie etwa eine Mutter übermäßige Erschöpfung in Kauf nimmt, um ihr krankes Kind zu pflegen. Die schlechte Wirkung ist nicht anrechenbar, wenn sie weder als Zweck noch als Mittel gewollt war, so z. B. der eigene Tod, den jemand erleidet, weil er einem Menschen, der in Gefahr ist, zuhilfe kommt. Anrechenbar ist aber die schlechte Wirkung dann, wenn sie vorauszusehen war und der Handelnde sie hätte vermeiden können, wie etwa die Tötung eines Menschen durch einen betrunkenen Fahrzeuglenker.</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136" w:leader="none"/>
          <w:tab w:val="left" w:pos="567" w:leader="none"/>
        </w:tabs>
        <w:ind w:right="8" w:hanging="0"/>
        <w:jc w:val="both"/>
        <w:rPr>
          <w:sz w:val="24"/>
          <w:szCs w:val="24"/>
          <w:lang w:val="de-DE"/>
        </w:rPr>
      </w:pPr>
      <w:r>
        <w:rPr>
          <w:sz w:val="24"/>
          <w:szCs w:val="24"/>
          <w:lang w:val="de-DE"/>
        </w:rPr>
        <w:t>1738 Freiheit wird in zwischenmenschlichen Beziehungen ausgeübt. Jeder Mensch hat das natürliche Recht, als ein freies, verantwortliches Wesen anerkannt zu werden, weil er nach dem Bilde Gottes geschaffen ist. Alle Menschen sind einander diese Achtung schuldig. Das Recht, die Freiheit auszuüben, ist untrennbar mit der Würde des Menschen verbunden, besonders in sittlichen und religiösen Belangen [Vgl. DH 2]. Dieses Recht muß durch die staatliche Gesetzgebung anerkannt und innerhalb der Grenzen des Gemeinwohls und der öffentlichen Ordnung geschützt werden [Vgl. DH 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284" w:leader="none"/>
          <w:tab w:val="left" w:pos="567" w:leader="none"/>
        </w:tabs>
        <w:ind w:right="8" w:hanging="0"/>
        <w:jc w:val="both"/>
        <w:rPr>
          <w:sz w:val="24"/>
          <w:szCs w:val="24"/>
          <w:lang w:val="de-DE"/>
        </w:rPr>
      </w:pPr>
      <w:r>
        <w:rPr>
          <w:sz w:val="24"/>
          <w:szCs w:val="24"/>
          <w:lang w:val="de-DE"/>
        </w:rPr>
        <w:t>II</w:t>
        <w:tab/>
        <w:t xml:space="preserve"> Die menschliche Freiheit in der Heilsökonomie</w:t>
      </w:r>
    </w:p>
    <w:p>
      <w:pPr>
        <w:pStyle w:val="Normal"/>
        <w:widowControl w:val="false"/>
        <w:tabs>
          <w:tab w:val="clear" w:pos="720"/>
          <w:tab w:val="left" w:pos="0" w:leader="none"/>
          <w:tab w:val="left" w:pos="35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39 Freiheit und Sünde. Die Freiheit des Menschen ist begrenzt und fehlbar. Der Mensch hat sich tatsächlich verfehlt. Er hat freiwillig gesündigt. Indem er den liebevollen Plan Gottes zurückwies, täuschte er sich selbst; er wurde zum Sklaven der Sünde. Diese erste Entfremdung zog viele andere nach sich. Die Geschichte der Menschheit zeugt von Anfang an von schlimmen Geschehnissen und Unterdrückungen, die infolge eines Mißbrauchs der Freiheit aus dem Herzen des Menschen hervorging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40 Bedrohungen der Freiheit. Die Freiheit gibt uns nicht das Recht, alles zu sagen und alles zu tun. Es ist falsch zu behaupten, daß der Mensch, das Subjekt der Freiheit ist, das „sich selbst genügt und als Ziel die Befriedigung seines eigenen Interesses im Genuß der irdischen Güter hat“ (CDF, Instr. „Libertatis conscientia“ 13). Die wirtschaftlichen und gesellschaftlichen, politischen und kulturellen Voraussetzungen zu einer gerechten Ausübung der Freiheit werden allzu oft verkannt oder verletzt. Solche Verblendung und Ungerechtigkeit belasten das sittliche Leben und bringen Starke und Schwache in Versuchung, gegen die Liebe zu sündigen. Wenn sich der Mensch vom sittlichen Gesetz entfernt, beeinträchtigt er seine Freiheit, kettet sich an sich selbst, zerreißt die Bande der Brüderlichkeit und lehnt sich gegen die göttliche Wahrheit auf.</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41 Befreiung und Heil. Durch sein glorreiches Kreuz hat Christus allen Menschen das Heil erworben. Er hat sie von der Sünde befreit, die sie gefangen hielt. „Zur Freiheit hat uns Christus befreit“ (Gal 5, 1). In ihm haben wir teil an der „Wahrheit“, die frei macht (Joh 8,32). Uns wurde der Heilige Geist geschenkt, und „wo der Geist des Herrn wirkt, da ist Freiheit“ (2 Kor 3, 17), lehrt der hi. Paulus. Schon jetzt rühmen wir uns der „Freiheit und Herrlichkeit der Kinder Gottes“ (Röm 8,2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742 Freiheit und Gnade. Die Gnade Christi beeinträchtigt unsere Freiheit keineswegs, falls diese dem Sinn für das Wahre und Gute entspricht, den Gott in das Herz des Menschen gelegt hat. Die christliche Erfahrung bezeugt vor allem im Gebet das Gegenteil: Unsere innere Freiheit und unsere Standhaftigkeit in Prüfungen sowie gegenüber dem Druck und den Zwängen der äußeren Welt nehmen in dem Maß zu, in dem wir den Anregungen der Gnade folgen. Durch das Wirken der Gnade erzieht uns der Heilige Geist zur geistigen Freiheit, um uns zu freien Mitarbeitern seines Werkes in Kirche und Welt zu machen.</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Allmächtiger und barmherziger Gott, ... Halte von uns fern, was uns gefährdet, und nimm weg, was uns an Seele und Leib bedrückt, damit wir freien Herzens deinen Willen tun“ (MR, Tagesgebet vom 32. Sonntag).</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11"/>
        <w:tabs>
          <w:tab w:val="clear" w:pos="720"/>
          <w:tab w:val="left" w:pos="0" w:leader="none"/>
          <w:tab w:val="left" w:pos="567" w:leader="none"/>
        </w:tabs>
        <w:spacing w:lineRule="auto" w:line="240"/>
        <w:ind w:right="8" w:hanging="0"/>
        <w:rPr>
          <w:b/>
          <w:b/>
          <w:bCs/>
          <w:lang w:val="de-DE"/>
        </w:rPr>
      </w:pPr>
      <w:r>
        <w:rPr>
          <w:b/>
          <w:bCs/>
          <w:lang w:val="de-DE"/>
        </w:rPr>
        <w:t>1743</w:t>
        <w:tab/>
        <w:t>Gott hat den Menschen der Macht der eigenen Entscheidung überlassen (Sir 15 14) damit er seinem Schöpfer in Freiheit anhängen und so zur seligen Vollendung gelangen kann [Vgl. GS 17,1].</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8"/>
        <w:tabs>
          <w:tab w:val="left" w:pos="0" w:leader="none"/>
          <w:tab w:val="left" w:pos="510" w:leader="none"/>
          <w:tab w:val="left" w:pos="567" w:leader="none"/>
        </w:tabs>
        <w:spacing w:lineRule="auto" w:line="240"/>
        <w:ind w:left="0" w:right="8" w:hanging="0"/>
        <w:rPr>
          <w:b/>
          <w:b/>
          <w:bCs/>
          <w:lang w:val="de-DE"/>
        </w:rPr>
      </w:pPr>
      <w:r>
        <w:rPr>
          <w:b/>
          <w:bCs/>
          <w:lang w:val="de-DE"/>
        </w:rPr>
        <w:t>1744</w:t>
        <w:tab/>
        <w:tab/>
        <w:t>Die Freiheit ist die Macht zu handeln oder nicht zu handeln und selbständig willentliche Handlungen zu setzen. Die Ausübung der Freiheit ist vollkommen wenn sie auf Gott das höchste Gut ausgerichtet ist.</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8"/>
        <w:tabs>
          <w:tab w:val="left" w:pos="0" w:leader="none"/>
          <w:tab w:val="left" w:pos="510" w:leader="none"/>
          <w:tab w:val="left" w:pos="567" w:leader="none"/>
        </w:tabs>
        <w:spacing w:lineRule="auto" w:line="240"/>
        <w:ind w:left="0" w:right="8" w:hanging="0"/>
        <w:rPr>
          <w:b/>
          <w:b/>
          <w:bCs/>
          <w:lang w:val="de-DE"/>
        </w:rPr>
      </w:pPr>
      <w:r>
        <w:rPr>
          <w:b/>
          <w:bCs/>
          <w:lang w:val="de-DE"/>
        </w:rPr>
        <w:t>1745</w:t>
        <w:tab/>
        <w:tab/>
        <w:t>Die Freiheit kennzeichnet die eigentlich menschlichen Handlungen. Sie macht den Menschen für willentlich gesetzte Taten verantwortlich Seine willentlichen Handlungen sind ihm zu eige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8"/>
        <w:tabs>
          <w:tab w:val="left" w:pos="0" w:leader="none"/>
          <w:tab w:val="left" w:pos="510" w:leader="none"/>
          <w:tab w:val="left" w:pos="567" w:leader="none"/>
        </w:tabs>
        <w:spacing w:lineRule="auto" w:line="240"/>
        <w:ind w:left="0" w:right="8" w:hanging="0"/>
        <w:rPr>
          <w:b/>
          <w:b/>
          <w:bCs/>
          <w:lang w:val="de-DE"/>
        </w:rPr>
      </w:pPr>
      <w:r>
        <w:rPr>
          <w:b/>
          <w:bCs/>
          <w:lang w:val="de-DE"/>
        </w:rPr>
        <w:t>1746</w:t>
        <w:tab/>
        <w:tab/>
        <w:t>Unkenntnis Gewalt Furcht und weitere psychische oder gesellschaftliche Umstände können die Anrechenbarkeit einer Tat und die Verantwortung für sie vermindern oder aufhebe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8"/>
        <w:tabs>
          <w:tab w:val="left" w:pos="0" w:leader="none"/>
          <w:tab w:val="left" w:pos="510" w:leader="none"/>
          <w:tab w:val="left" w:pos="567" w:leader="none"/>
        </w:tabs>
        <w:spacing w:lineRule="auto" w:line="240"/>
        <w:ind w:left="0" w:right="8" w:hanging="0"/>
        <w:rPr>
          <w:b/>
          <w:b/>
          <w:bCs/>
          <w:lang w:val="de-DE"/>
        </w:rPr>
      </w:pPr>
      <w:r>
        <w:rPr>
          <w:b/>
          <w:bCs/>
          <w:lang w:val="de-DE"/>
        </w:rPr>
        <w:t>1747</w:t>
        <w:tab/>
        <w:tab/>
        <w:t>Das Recht seine Freiheit auszuüben ist eine von der Menschenwürde untrennbare Forderung besonders in religiösen und sittlichen Belangen. Mit der Ausübung der Freiheit ist aber nicht das Recht gegeben alles zu sagen oder alles zu tu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8"/>
        <w:tabs>
          <w:tab w:val="left" w:pos="0" w:leader="none"/>
          <w:tab w:val="left" w:pos="510" w:leader="none"/>
          <w:tab w:val="left" w:pos="567" w:leader="none"/>
        </w:tabs>
        <w:spacing w:lineRule="auto" w:line="240"/>
        <w:ind w:left="0" w:right="8" w:hanging="0"/>
        <w:rPr>
          <w:b/>
          <w:b/>
          <w:bCs/>
          <w:lang w:val="de-DE"/>
        </w:rPr>
      </w:pPr>
      <w:r>
        <w:rPr>
          <w:b/>
          <w:bCs/>
          <w:lang w:val="de-DE"/>
        </w:rPr>
        <w:t>1748</w:t>
        <w:tab/>
        <w:tab/>
        <w:t>Zur Freiheit hat uns Christus befreit (Gal 5 1).</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TxBrp9"/>
        <w:tabs>
          <w:tab w:val="left" w:pos="391" w:leader="none"/>
          <w:tab w:val="left" w:pos="426" w:leader="none"/>
          <w:tab w:val="left" w:pos="567" w:leader="none"/>
        </w:tabs>
        <w:spacing w:lineRule="auto" w:line="240"/>
        <w:ind w:left="0" w:right="8" w:hanging="0"/>
        <w:rPr>
          <w:lang w:val="de-DE"/>
        </w:rPr>
      </w:pPr>
      <w:r>
        <w:rPr>
          <w:lang w:val="de-DE"/>
        </w:rPr>
        <w:t>ARTIKEL  4  DER SITTLICHE CHARAKTER DER MENSCHLICHEN</w:t>
      </w:r>
    </w:p>
    <w:p>
      <w:pPr>
        <w:pStyle w:val="TxBrp10"/>
        <w:tabs>
          <w:tab w:val="left" w:pos="0" w:leader="none"/>
          <w:tab w:val="left" w:pos="510" w:leader="none"/>
          <w:tab w:val="left" w:pos="567" w:leader="none"/>
          <w:tab w:val="left" w:pos="1785" w:leader="none"/>
        </w:tabs>
        <w:spacing w:lineRule="auto" w:line="240"/>
        <w:ind w:left="0" w:right="8" w:hanging="0"/>
        <w:jc w:val="both"/>
        <w:rPr>
          <w:lang w:val="de-DE"/>
        </w:rPr>
      </w:pPr>
      <w:r>
        <w:rPr>
          <w:lang w:val="de-DE"/>
        </w:rPr>
        <w:t>HANDLUNGEN</w:t>
      </w:r>
    </w:p>
    <w:p>
      <w:pPr>
        <w:pStyle w:val="Normal"/>
        <w:tabs>
          <w:tab w:val="clear" w:pos="720"/>
          <w:tab w:val="left" w:pos="0" w:leader="none"/>
          <w:tab w:val="left" w:pos="567" w:leader="none"/>
          <w:tab w:val="left" w:pos="1785" w:leader="none"/>
        </w:tabs>
        <w:ind w:right="8" w:hanging="0"/>
        <w:jc w:val="both"/>
        <w:rPr>
          <w:sz w:val="24"/>
          <w:szCs w:val="24"/>
          <w:lang w:val="de-DE"/>
        </w:rPr>
      </w:pPr>
      <w:r>
        <w:rPr>
          <w:sz w:val="24"/>
          <w:szCs w:val="24"/>
          <w:lang w:val="de-DE"/>
        </w:rPr>
      </w:r>
    </w:p>
    <w:p>
      <w:pPr>
        <w:pStyle w:val="TxBrp7"/>
        <w:tabs>
          <w:tab w:val="left" w:pos="0" w:leader="none"/>
          <w:tab w:val="left" w:pos="567" w:leader="none"/>
          <w:tab w:val="left" w:pos="2097" w:leader="none"/>
        </w:tabs>
        <w:spacing w:lineRule="auto" w:line="240"/>
        <w:ind w:left="0" w:right="8" w:hanging="0"/>
        <w:rPr>
          <w:lang w:val="de-DE"/>
        </w:rPr>
      </w:pPr>
      <w:r>
        <w:rPr>
          <w:lang w:val="de-DE"/>
        </w:rPr>
        <w:t>1749 Die Freiheit macht den Menschen zu einem sittlichen Subjekt. Wenn er bewußt handelt, ist der Mensch sozusagen der Vater seiner Handlungen. Die eigentlich menschlichen, das heißt aufgrund eines Gewissensurteils gewählten Handlungen können sittlich bewertet werden. Sie sind entweder gut oder bös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2"/>
        <w:tabs>
          <w:tab w:val="clear" w:pos="720"/>
          <w:tab w:val="left" w:pos="0" w:leader="none"/>
          <w:tab w:val="left" w:pos="567" w:leader="none"/>
        </w:tabs>
        <w:spacing w:lineRule="auto" w:line="240"/>
        <w:ind w:right="8" w:hanging="0"/>
        <w:rPr>
          <w:lang w:val="de-DE"/>
        </w:rPr>
      </w:pPr>
      <w:r>
        <w:rPr>
          <w:lang w:val="de-DE"/>
        </w:rPr>
        <w:t>I   Die Quellen der Sittlichkei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50 Der sittliche Charakter der menschlichen Handlungen hängt ab</w:t>
      </w:r>
    </w:p>
    <w:p>
      <w:pPr>
        <w:pStyle w:val="TxBrp14"/>
        <w:tabs>
          <w:tab w:val="clear" w:pos="720"/>
          <w:tab w:val="left" w:pos="426" w:leader="none"/>
          <w:tab w:val="left" w:pos="567" w:leader="none"/>
        </w:tabs>
        <w:spacing w:lineRule="auto" w:line="240"/>
        <w:ind w:left="0" w:right="8" w:hanging="0"/>
        <w:rPr>
          <w:lang w:val="de-DE"/>
        </w:rPr>
      </w:pPr>
      <w:r>
        <w:rPr>
          <w:lang w:val="de-DE"/>
        </w:rPr>
        <w:t>—</w:t>
      </w:r>
      <w:r>
        <w:rPr>
          <w:lang w:val="de-DE"/>
        </w:rPr>
        <w:tab/>
        <w:t>vom gewählten Objekt;</w:t>
      </w:r>
    </w:p>
    <w:p>
      <w:pPr>
        <w:pStyle w:val="TxBrp14"/>
        <w:tabs>
          <w:tab w:val="clear" w:pos="720"/>
          <w:tab w:val="left" w:pos="426" w:leader="none"/>
          <w:tab w:val="left" w:pos="567" w:leader="none"/>
        </w:tabs>
        <w:spacing w:lineRule="auto" w:line="240"/>
        <w:ind w:left="0" w:right="8" w:hanging="0"/>
        <w:rPr>
          <w:lang w:val="de-DE"/>
        </w:rPr>
      </w:pPr>
      <w:r>
        <w:rPr>
          <w:lang w:val="de-DE"/>
        </w:rPr>
        <w:t>—</w:t>
      </w:r>
      <w:r>
        <w:rPr>
          <w:lang w:val="de-DE"/>
        </w:rPr>
        <w:tab/>
        <w:t>vom angestrebten Ziel oder von der Absicht;</w:t>
      </w:r>
    </w:p>
    <w:p>
      <w:pPr>
        <w:pStyle w:val="TxBrp14"/>
        <w:tabs>
          <w:tab w:val="clear" w:pos="720"/>
          <w:tab w:val="left" w:pos="426" w:leader="none"/>
          <w:tab w:val="left" w:pos="567" w:leader="none"/>
        </w:tabs>
        <w:spacing w:lineRule="auto" w:line="240"/>
        <w:ind w:left="0" w:right="8" w:hanging="0"/>
        <w:rPr>
          <w:lang w:val="de-DE"/>
        </w:rPr>
      </w:pPr>
      <w:r>
        <w:rPr>
          <w:lang w:val="de-DE"/>
        </w:rPr>
        <w:t>—</w:t>
      </w:r>
      <w:r>
        <w:rPr>
          <w:lang w:val="de-DE"/>
        </w:rPr>
        <w:tab/>
        <w:t>von den Umständen der Handlung.</w:t>
      </w:r>
    </w:p>
    <w:p>
      <w:pPr>
        <w:pStyle w:val="TxBrp13"/>
        <w:tabs>
          <w:tab w:val="clear" w:pos="720"/>
          <w:tab w:val="left" w:pos="0" w:leader="none"/>
          <w:tab w:val="left" w:pos="567" w:leader="none"/>
        </w:tabs>
        <w:spacing w:lineRule="auto" w:line="240"/>
        <w:ind w:right="8" w:hanging="0"/>
        <w:rPr>
          <w:lang w:val="de-DE"/>
        </w:rPr>
      </w:pPr>
      <w:r>
        <w:rPr>
          <w:lang w:val="de-DE"/>
        </w:rPr>
        <w:t>Das Objekt, die Absicht und die Umstände bilden die Quellen oder wesentlichen Elemente der Sittlichkeit menschlicher Handlun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51 Das gewählte Objekt ist ein Gut, auf das sich der Wille bewußt richtet. Es ist der „Stoff“ einer menschlichen Handlung. Das gewählte Objekt bestimmt den sittlichen Charakter des Willensaktes, je nachdem, ob es gemäß dem Urteil der Vernunft dem wahren Gut entspricht oder nicht. Die objektiven Regeln der Sittlichkeit drücken die vernunftgemäße Ordnung des Guten und des Bösen aus, die durch das Gewissen bezeugt wird.</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52 Im Unterschied zum Objekt steht die Absicht auf der Seite des handelnden Subjekts. Weil die Absicht in der Freiheit wurzelt und die Handlung auf ihr Ziel festlegt, ist sie ein Element, das den sittlichen Charakter einer Handlung wesentlich bestimmt. Das Ziel ist das, worauf sich die Absicht in erster Linie richtet. Es bezeichnet den im Handeln angestrebten Zweck. Die Absicht ist eine auf das Ziel gerichtete Willensbewegung; sie bestimmt, worauf sich das Handeln richtet. Sie richtet den Blick auf das Gut, das von der betreffenden Handlung erwartet wird. Sie beschränkt sich nicht auf die Ausrichtung einzelner Taten, sondern kann eine Vielfalt von Handlungen auf ein und dasselbe Ziel hinordnen; sie kann das ganze Leben auf das letzte Ziel ausrichten. Zum Beispiel hat ein Dienst, den man erweist, das Ziel, dem Mitmenschen zu helfen; er kann aber gleichzeitig von der Liebe zu Gott als dem letzten Ziel all unserer Handlungen beseelt sein. Ein und dieselbe Handlung kann auch von mehreren Absichten getragen sein, etwa, wenn man einen Dienst erweist, um eine Gunst zu erlangen oder um sich damit zu brüs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53 Eine gute Absicht (z. B. die, dem Nächsten zu helfen) macht ein an sich falsches Verhalten (wie Lüge oder Verleumdung) nicht zu etwas Gutem oder Richtigem. Der Zweck rechtfertigt die Mittel nicht. Darum kann man etwa die Verurteilung eines Unschuldigen nicht als ein legitimes Mittel zur Rettung des Volkes rechtfertigen. Hingegen wird eine an sich gute Handlung (z. B. Almosengeben) [Vgl. Mt 6,2—4] zu etwas Schlechtem, wenn eine schlechte Absicht (z. B. Eitelkeit) hinzukommt.</w:t>
      </w:r>
    </w:p>
    <w:p>
      <w:pPr>
        <w:pStyle w:val="TxBrp15"/>
        <w:tabs>
          <w:tab w:val="left" w:pos="0" w:leader="none"/>
          <w:tab w:val="left" w:pos="289" w:leader="none"/>
          <w:tab w:val="left" w:pos="567" w:leader="none"/>
        </w:tabs>
        <w:spacing w:lineRule="auto" w:line="240"/>
        <w:ind w:left="0" w:right="8" w:hanging="0"/>
        <w:rPr>
          <w:lang w:val="de-DE"/>
        </w:rPr>
      </w:pPr>
      <w:r>
        <w:rPr>
          <w:lang w:val="de-DE"/>
        </w:rPr>
      </w:r>
    </w:p>
    <w:p>
      <w:pPr>
        <w:pStyle w:val="TxBrp13"/>
        <w:tabs>
          <w:tab w:val="clear" w:pos="720"/>
          <w:tab w:val="left" w:pos="0" w:leader="none"/>
          <w:tab w:val="left" w:pos="567" w:leader="none"/>
        </w:tabs>
        <w:spacing w:lineRule="auto" w:line="240"/>
        <w:ind w:right="8" w:hanging="0"/>
        <w:rPr>
          <w:lang w:val="de-DE"/>
        </w:rPr>
      </w:pPr>
      <w:r>
        <w:rPr>
          <w:lang w:val="de-DE"/>
        </w:rPr>
        <w:t>1754 Die Umstände, einschließlich der Folgen, sind zweitrangige Elemente einer sittlichen Handlung. Sie tragen dazu bei, die sittliche Güte oder Schlechtigkeit menschlicher Handlungen zu steigern oder abzuschwächen (ein solcher Umstand ist z. B. die Höhe des Betrages eines Diebstahls). Sie können auch die Verantwortung des Handelnden vermindern oder vermehren (z. B. Handeln aus Todesangst). Die Umstände können an sich die sittliche Beschaffenheit der Handlungen selbst nicht ändern; sie können eine in sich schlechte Handlung nicht zu etwas Gutem und Gerechtem mach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6"/>
        <w:tabs>
          <w:tab w:val="clear" w:pos="720"/>
          <w:tab w:val="left" w:pos="0" w:leader="none"/>
          <w:tab w:val="left" w:pos="567" w:leader="none"/>
        </w:tabs>
        <w:spacing w:lineRule="auto" w:line="240"/>
        <w:ind w:right="8" w:hanging="0"/>
        <w:rPr>
          <w:lang w:val="de-DE"/>
        </w:rPr>
      </w:pPr>
      <w:r>
        <w:rPr>
          <w:lang w:val="de-DE"/>
        </w:rPr>
        <w:t>II</w:t>
        <w:tab/>
        <w:t>Gute und schlechte Handlun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55 Die sittlich gute Handlung setzt voraus, daß sowohl das Objekt als auch die Absicht und die Umstände gut sind. Eine schlechte Absicht macht die Handlung zu etwas Schlechtem, selbst wenn ihr Gegenstand an sich gut ist (etwa beten und fasten, „um von den Menschen gesehen zu werden“).</w:t>
      </w:r>
    </w:p>
    <w:p>
      <w:pPr>
        <w:pStyle w:val="TxBrp17"/>
        <w:tabs>
          <w:tab w:val="clear" w:pos="532"/>
          <w:tab w:val="left" w:pos="0" w:leader="none"/>
          <w:tab w:val="left" w:pos="521" w:leader="none"/>
          <w:tab w:val="left" w:pos="567" w:leader="none"/>
        </w:tabs>
        <w:spacing w:lineRule="auto" w:line="240"/>
        <w:ind w:left="0" w:right="8" w:hanging="0"/>
        <w:rPr>
          <w:lang w:val="de-DE"/>
        </w:rPr>
      </w:pPr>
      <w:r>
        <w:rPr>
          <w:lang w:val="de-DE"/>
        </w:rPr>
        <w:t>Das gewählte Objekt kann allein schon ein Handeln als Ganzes zu etwas Schlechtem machen. Es gibt konkrete Verhaltensweisen wie etwa die Unzucht, für die sich zu entscheiden stets falsch ist, weil in der Entscheidung für sie ein Fehlgriff des Willens liegt, das heißt etwas sittlich Schlechtes.</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56 Somit ist es falsch, bei der Beurteilung des sittlichen Charakters der menschlichen Handlungen einzig die ihr zugrunde liegende Absicht oder die sie begleitenden Umstände (wie Milieu, gesellschaftlicher Druck, Zwang oder Notwendigkeit zu handeln) zu beachten. Es gibt Handlungen, die wegen ihres Objekts in schwerwiegender Weise, unabhängig von den Umständen und den Absichten, aus sich und in sich schlecht sind, z. B. Gotteslästerung und Meineid, Mord und Ehebruch. Es ist nicht erlaubt, etwas Schlechtes zu tun, damit etwas Gutes daraus entsteh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2"/>
        <w:tabs>
          <w:tab w:val="clear" w:pos="720"/>
          <w:tab w:val="left" w:pos="0" w:leader="none"/>
          <w:tab w:val="left" w:pos="567" w:leader="none"/>
        </w:tabs>
        <w:spacing w:lineRule="auto" w:line="240"/>
        <w:ind w:right="8" w:hanging="0"/>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57</w:t>
        <w:tab/>
        <w:t>Das Objekt die Absicht und die Umstände bilden die drei Quellen der Sittlichkeit menschlicher Handlunge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58</w:t>
        <w:tab/>
        <w:t xml:space="preserve">Das gewählte Objekt bestimmt die Sittlichkeit des Willensaktes je nachdem die Vernunft es als gut oder schlecht erkennt und beurteilt.  </w:t>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59</w:t>
        <w:tab/>
        <w:t>Keine in guter Absicht vollzogene schlechte Tat wird entschuldigt“ (Thomas v. A., dec. præc. 1) Der Zweck rechtfertigt die Mittel nicht.</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60</w:t>
        <w:tab/>
        <w:t>Damit eine Handlung sittlich gut ist müssen zugleich das Objekt das Ziel und die Umstände gut sei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right" w:pos="142" w:leader="none"/>
          <w:tab w:val="left" w:pos="284" w:leader="none"/>
          <w:tab w:val="left" w:pos="567" w:leader="none"/>
        </w:tabs>
        <w:spacing w:lineRule="auto" w:line="240"/>
        <w:ind w:right="8" w:hanging="0"/>
        <w:jc w:val="both"/>
        <w:rPr>
          <w:b/>
          <w:b/>
          <w:bCs/>
          <w:lang w:val="de-DE"/>
        </w:rPr>
      </w:pPr>
      <w:r>
        <w:rPr>
          <w:b/>
          <w:bCs/>
          <w:lang w:val="de-DE"/>
        </w:rPr>
        <w:t>1761</w:t>
        <w:tab/>
        <w:t>Es gibt konkrete Verhaltensweisen, die zu wählen immer falsch ist. Denn ein solcher Entschluß bedingt schon eine Ungeordnetheit des Willens das heißt etwas sittlich Schlechtes. Es ist nicht erlaubt etwas Schlechtes zu tun damit dabei etwas Gutes entsteht.</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21"/>
        <w:tabs>
          <w:tab w:val="clear" w:pos="720"/>
          <w:tab w:val="left" w:pos="0" w:leader="none"/>
          <w:tab w:val="left" w:pos="567" w:leader="none"/>
        </w:tabs>
        <w:spacing w:lineRule="auto" w:line="240"/>
        <w:ind w:right="8" w:hanging="0"/>
        <w:rPr>
          <w:lang w:val="de-DE"/>
        </w:rPr>
      </w:pPr>
      <w:r>
        <w:rPr>
          <w:lang w:val="de-DE"/>
        </w:rPr>
        <w:t>ARTIKEL 5</w:t>
        <w:tab/>
        <w:t>DIE SITTLICHKEIT DER LEIDENSCHAFTEN</w:t>
      </w:r>
    </w:p>
    <w:p>
      <w:pPr>
        <w:pStyle w:val="Normal"/>
        <w:tabs>
          <w:tab w:val="clear" w:pos="720"/>
          <w:tab w:val="left" w:pos="0" w:leader="none"/>
          <w:tab w:val="left" w:pos="567" w:leader="none"/>
          <w:tab w:val="left" w:pos="1831"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2 Der Mensch richtet sich durch bewußte Handlungen auf die Seligkeit aus. Leidenschaften oder Gefühle, die er verspürt, können darauf vorbereiten und dazu beitra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2"/>
        <w:tabs>
          <w:tab w:val="clear" w:pos="720"/>
          <w:tab w:val="left" w:pos="0" w:leader="none"/>
          <w:tab w:val="left" w:pos="567" w:leader="none"/>
        </w:tabs>
        <w:spacing w:lineRule="auto" w:line="240"/>
        <w:ind w:right="8" w:hanging="0"/>
        <w:rPr>
          <w:lang w:val="de-DE"/>
        </w:rPr>
      </w:pPr>
      <w:r>
        <w:rPr>
          <w:lang w:val="de-DE"/>
        </w:rPr>
        <w:t>I   Die Leidenschaf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3 Der Ausdruck „Leidenschaften“ gehört zum christlichen Sprachgebrauch. Als Leidenschaften oder Gefühle bezeichnet man die Regungen und Bewegungen des Empfindungsvermögens. Sie drängen zum Handeln oder Nicht-Handeln, je nachdem, ob etwas als gut oder schlecht empfunden oder vorgestellt wird.</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4 Leidenschaften sind natürliche Regungen der menschlichen Seele. Sie bilden die Durchgangs- und Nahtstelle zwischen dem sinnenhaften und dem geistigen Leben. Unser Herr bezeichnet das Herz des Menschen als die Quelle, aus der die Regungen der Leidenschaften hervorgehen [Vgl. Mk 7,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5 Die Leidenschaften sind zahlreich. Die grundlegendste Leidenschaft ist die Liebe, hervorgerufen durch die Anziehungskraft des Guten. Liebe bewirkt das Verlangen nach dem nicht gegenwärtigen Gut und die Hoffnung, es zu erlangen. Diese Regung kommt zur Ruhe im Gefallen und in der Freude am Gut, das man besitzt. Die Wahrnehmung von etwas Schlechtem bewirkt Haß, Abneigung und Angst vor dem drohenden Übel. Diese Regung endet in Traurigkeit über das vorhandene Übel oder im Zorn, der sich dagegen aufbäum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6 „Lieben heißt jemandem Gutes wollen“ (Thomas v. A., s. th. 1—2, 26,4). Alle anderen Leidenschaften entspringen dieser Urbewegung des Menschenherzens zum Guten. Man liebt nur Gutes [Vgl. Augustinus, Trin. 8,3]. „Die Gemütsbewegungen sind schlecht, wenn die Liebe schlecht ist, gut, wenn sie gut ist“ (Augustinus, civ. 14,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22"/>
        <w:tabs>
          <w:tab w:val="clear" w:pos="720"/>
          <w:tab w:val="left" w:pos="0" w:leader="none"/>
          <w:tab w:val="left" w:pos="379" w:leader="none"/>
          <w:tab w:val="left" w:pos="567" w:leader="none"/>
        </w:tabs>
        <w:spacing w:lineRule="auto" w:line="240"/>
        <w:ind w:left="0" w:right="8" w:hanging="0"/>
        <w:rPr>
          <w:lang w:val="de-DE"/>
        </w:rPr>
      </w:pPr>
      <w:r>
        <w:rPr>
          <w:lang w:val="de-DE"/>
        </w:rPr>
        <w:t>II</w:t>
        <w:tab/>
        <w:t>Leidenschaften und sittliches Leben</w:t>
      </w:r>
    </w:p>
    <w:p>
      <w:pPr>
        <w:pStyle w:val="Normal"/>
        <w:tabs>
          <w:tab w:val="clear" w:pos="720"/>
          <w:tab w:val="left" w:pos="0" w:leader="none"/>
          <w:tab w:val="left" w:pos="379"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7 Die Leidenschaften sind an sich weder gut noch böse. Sie werden nur in dem Maß sittlich bestimmt, als sie der Vernunft und dem Willen unterstehen. Leidenschaften werden als willentlich bezeichnet, „weil sie vom Willen angeregt oder vom Willen nicht verhindert werden“ (Thomas v. A., s. th. 1—2,24,1). Es gehört zur Vollkommenheit des sittlich oder menschlich Guten, daß die Leidenschaften durch die Vernunft geregelt werden [Vgl. Thomas v. A., s. th. 1—2,2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8 Starke Empfindungen sind weder für die sittliche Haltung noch für die Heiligkeit der Menschen entscheidend; sie sind aber die unerschöpfliche Vorratskammer von Bildern und Gemütsregungen, in denen sich das sittliche Leben äußert. Die Leidenschaften sind sittlich gut, wenn sie zu einer guten Handlung beitragen; schlecht, wenn das Gegenteil der Fall ist. Der rechte Wille ordnet die sinnlichen Regungen, die er sich zu eigen macht, auf das Gute und auf die Seligkeit hin; der schlechte Wille erliegt den ungeordneten Leidenschaften und steigert sie. Die Gemütsbewegungen und Gefühle können in die Tugenden aufgenommen oder durch die Laster verdorben wer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69 Im christlichen Leben vollbringt der Heilige Geist sein Werk, indem er den ganzen Menschen mit all seinen Schmerzen, Ängsten und Traurigkeiten einsetzt, wie in der Todesangst und im Leiden des Herrn sichtbar wird. In Christus können die menschlichen Gefühle in der christlichen Liebe und göttlichen Seligkeit ihre Vollendung finden.</w:t>
      </w:r>
    </w:p>
    <w:p>
      <w:pPr>
        <w:pStyle w:val="TxBrp15"/>
        <w:tabs>
          <w:tab w:val="left" w:pos="0" w:leader="none"/>
          <w:tab w:val="left" w:pos="289" w:leader="none"/>
          <w:tab w:val="left" w:pos="567" w:leader="none"/>
        </w:tabs>
        <w:spacing w:lineRule="auto" w:line="240"/>
        <w:ind w:left="0" w:right="8" w:hanging="289"/>
        <w:rPr>
          <w:lang w:val="de-DE"/>
        </w:rPr>
      </w:pPr>
      <w:r>
        <w:rPr>
          <w:lang w:val="de-DE"/>
        </w:rPr>
      </w:r>
    </w:p>
    <w:p>
      <w:pPr>
        <w:pStyle w:val="TxBrp13"/>
        <w:tabs>
          <w:tab w:val="clear" w:pos="720"/>
          <w:tab w:val="left" w:pos="0" w:leader="none"/>
          <w:tab w:val="left" w:pos="567" w:leader="none"/>
        </w:tabs>
        <w:spacing w:lineRule="auto" w:line="240"/>
        <w:ind w:right="8" w:hanging="0"/>
        <w:rPr>
          <w:lang w:val="de-DE"/>
        </w:rPr>
      </w:pPr>
      <w:r>
        <w:rPr>
          <w:lang w:val="de-DE"/>
        </w:rPr>
        <w:t>1770 Die sittliche Vollkommenheit besteht darin, daß der Mensch nicht nur durch seinen Willen zum Guten bewogen wird, sondern auch durch das sinnliche Strebevermögen, gemäß dem Psalmwort: „Mein Herz und mein Leib jauchzen ihm zu, ihm, dem lebendigen Gott“ (Ps 84,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71</w:t>
        <w:tab/>
        <w:t>Der Ausdruck Leidenschaften bezeichnet die Gemütsbewegungen oder Gefühle. Durch seine Gefühlsregungen erahnt der Mensch das Gute und argwöhnt das Böse.</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72</w:t>
        <w:tab/>
        <w:t>Die grundlegenden Leidenschaften sind Liebe und Haß, Verlangen und Furcht Freude und Traurigkeit sowie Zor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73</w:t>
        <w:tab/>
        <w:t>Als Regungen des Empfindungsvermögens sind die Leidenschaften weder sittlich gut noch schlecht; soweit sie jedoch der Vernunft und dem Willen unterstehen oder nicht, sind sie sittlich gut oder schlecht.</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74</w:t>
        <w:tab/>
        <w:t>Gemütsbewegungen und Gefühle können durch die Tugenden aufgenommen oder durch die Laster verdorben werde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75</w:t>
        <w:tab/>
        <w:t>Die sittliche Vollkommenheit besteht darin daß der Mensch nicht allein durch seinen Willen sondern auch durch sein Herz zum Guten bewogen wird.</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23"/>
        <w:tabs>
          <w:tab w:val="left" w:pos="0" w:leader="none"/>
          <w:tab w:val="left" w:pos="538" w:leader="none"/>
          <w:tab w:val="left" w:pos="567" w:leader="none"/>
        </w:tabs>
        <w:spacing w:lineRule="auto" w:line="240"/>
        <w:ind w:left="0" w:right="8" w:hanging="0"/>
        <w:rPr>
          <w:lang w:val="de-DE"/>
        </w:rPr>
      </w:pPr>
      <w:r>
        <w:rPr>
          <w:lang w:val="de-DE"/>
        </w:rPr>
        <w:t>ARTIKEL 6 DAS GEWISS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76 „Im Innersten seines Gewissens entdeckt der Mensch ein Gesetz, das er sich nicht selbst gibt, sondern dem er gehorchen muß und dessen Stimme ihn immer anruft, das Gute zu lieben und zu tun und das Böse zu meiden und so, wo nötig, in den Ohren des Herzens tönt ... Denn der Mensch hat ein Gesetz, das von Gott seinem Herzen eingeschrieben ist, dem zu gehorchen eben seine Würde ist... Und das Gewissen ist der verborgenste Kern und das Heiligtum des Menschen, in dem er allein ist mit Gott, dessen Stimme in seinem Innersten widerhallt“ (GS 16).</w:t>
      </w:r>
    </w:p>
    <w:p>
      <w:pPr>
        <w:pStyle w:val="TxBrt26"/>
        <w:tabs>
          <w:tab w:val="clear" w:pos="720"/>
          <w:tab w:val="left" w:pos="0" w:leader="none"/>
          <w:tab w:val="left" w:pos="442" w:leader="none"/>
          <w:tab w:val="left" w:pos="567" w:leader="none"/>
        </w:tabs>
        <w:ind w:right="8" w:hanging="0"/>
        <w:jc w:val="both"/>
        <w:rPr>
          <w:lang w:val="de-DE"/>
        </w:rPr>
      </w:pPr>
      <w:r>
        <w:rPr>
          <w:lang w:val="de-DE"/>
        </w:rPr>
      </w:r>
    </w:p>
    <w:p>
      <w:pPr>
        <w:pStyle w:val="TxBrt26"/>
        <w:tabs>
          <w:tab w:val="clear" w:pos="720"/>
          <w:tab w:val="left" w:pos="0" w:leader="none"/>
          <w:tab w:val="left" w:pos="442" w:leader="none"/>
          <w:tab w:val="left" w:pos="567" w:leader="none"/>
        </w:tabs>
        <w:ind w:right="8" w:hanging="0"/>
        <w:jc w:val="both"/>
        <w:rPr>
          <w:lang w:val="de-DE"/>
        </w:rPr>
      </w:pPr>
      <w:r>
        <w:rPr>
          <w:lang w:val="de-DE"/>
        </w:rPr>
        <w:t>I</w:t>
        <w:tab/>
        <w:t>Das Gewissensurteil</w:t>
      </w:r>
    </w:p>
    <w:p>
      <w:pPr>
        <w:pStyle w:val="Normal"/>
        <w:tabs>
          <w:tab w:val="clear" w:pos="720"/>
          <w:tab w:val="left" w:pos="0" w:leader="none"/>
          <w:tab w:val="left" w:pos="442" w:leader="none"/>
          <w:tab w:val="left" w:pos="567" w:leader="none"/>
        </w:tabs>
        <w:ind w:right="8" w:hanging="0"/>
        <w:jc w:val="both"/>
        <w:rPr>
          <w:sz w:val="24"/>
          <w:szCs w:val="24"/>
          <w:lang w:val="de-DE"/>
        </w:rPr>
      </w:pPr>
      <w:r>
        <w:rPr>
          <w:sz w:val="24"/>
          <w:szCs w:val="24"/>
          <w:lang w:val="de-DE"/>
        </w:rPr>
      </w:r>
    </w:p>
    <w:p>
      <w:pPr>
        <w:pStyle w:val="TxBrp15"/>
        <w:tabs>
          <w:tab w:val="left" w:pos="142" w:leader="none"/>
          <w:tab w:val="left" w:pos="289" w:leader="none"/>
          <w:tab w:val="left" w:pos="567" w:leader="none"/>
        </w:tabs>
        <w:spacing w:lineRule="auto" w:line="240"/>
        <w:ind w:left="0" w:right="8" w:hanging="0"/>
        <w:rPr>
          <w:lang w:val="de-DE"/>
        </w:rPr>
      </w:pPr>
      <w:r>
        <w:rPr>
          <w:lang w:val="de-DE"/>
        </w:rPr>
        <w:t>1777 Im Innersten der Person wirkt das Gewissen [Vgl. Röm 2,14—1]. Es gebietet zum gegebenen Zeitpunkt, das Gute zu tun und das Böse zu unterlassen. Es urteilt auch über die konkreten Entscheidungen, indem es den guten zustimmt, die schlechten mißbilligt [Vgl. Röm 1,32.]. Es bezeugt die Wahrheit im Hinblick auf das höchste Gut, auf Gott, von dem der Mensch angezogen wird und dessen Gebote er empfängt. Wenn er auf das Gewissen hört, kann der kluge Mensch die Stimme Gottes vernehmen, die darin sprich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78 Das Gewissen ist ein Urteil der Vernunft, in welchem der Mensch erkennt, ob eine konkrete Handlung, die er beabsichtigt, gerade ausführt oder schon getan hat, sittlich gut oder schlecht ist. Bei allem, was er sagt und tut, ist der Mensch verpflichtet, sich genau an das zu halten, wovon er weiß, daß es recht und richtig ist. Durch das Gewissensurteil vernimmt und erkennt der Mensch die Anordnungen des göttlichen Gesetzes.</w:t>
      </w:r>
    </w:p>
    <w:p>
      <w:pPr>
        <w:pStyle w:val="TxBrp25"/>
        <w:tabs>
          <w:tab w:val="left" w:pos="0" w:leader="none"/>
          <w:tab w:val="left" w:pos="567" w:leader="none"/>
          <w:tab w:val="left" w:pos="754" w:leader="none"/>
        </w:tabs>
        <w:spacing w:lineRule="auto" w:line="240"/>
        <w:ind w:right="8" w:hanging="0"/>
        <w:rPr>
          <w:lang w:val="de-DE"/>
        </w:rPr>
      </w:pPr>
      <w:r>
        <w:rPr>
          <w:lang w:val="de-DE"/>
        </w:rPr>
        <w:t>Das Gewissen ist „ein Gesetz des Geistes“ und ist darüber hinaus „eine unmittelbare Einsprechung“, die „auch den Begriff der Verantwortlichkeit, der Pflicht, einer Drohung und einer Verheißung“ in sich schließt   Es ist ein Bote dessen, der sowohl in der Natur als auch in der Gnade hinter einem Schleier zu uns spricht und uns durch seine Stellvertreter lehrt und regiert. Das Gewissen ist der ursprüngliche Statthalter Christi“ (J. H. Newman, Brief an den Herzog von Norfolk 5).</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79 Um die Stimme des Gewissens vernehmen und ihr folgen zu können, muß man in sich gehen. Dieses Streben nach Innerlichkeit ist umso nötiger, als das Leben uns oft in Gefahr bringt, jegliche Überlegung, Selbstprüfung und Selbstbesinnnung zu unterlassen.</w:t>
      </w:r>
    </w:p>
    <w:p>
      <w:pPr>
        <w:pStyle w:val="TxBrp25"/>
        <w:tabs>
          <w:tab w:val="left" w:pos="0" w:leader="none"/>
          <w:tab w:val="left" w:pos="567" w:leader="none"/>
          <w:tab w:val="left" w:pos="754" w:leader="none"/>
        </w:tabs>
        <w:spacing w:lineRule="auto" w:line="240"/>
        <w:ind w:left="567" w:right="8" w:hanging="0"/>
        <w:rPr>
          <w:lang w:val="de-DE"/>
        </w:rPr>
      </w:pPr>
      <w:r>
        <w:rPr>
          <w:lang w:val="de-DE"/>
        </w:rPr>
      </w:r>
    </w:p>
    <w:p>
      <w:pPr>
        <w:pStyle w:val="TxBrp25"/>
        <w:tabs>
          <w:tab w:val="left" w:pos="0" w:leader="none"/>
          <w:tab w:val="left" w:pos="567" w:leader="none"/>
          <w:tab w:val="left" w:pos="754" w:leader="none"/>
        </w:tabs>
        <w:spacing w:lineRule="auto" w:line="240"/>
        <w:ind w:left="567" w:right="8" w:hanging="0"/>
        <w:rPr>
          <w:lang w:val="de-DE"/>
        </w:rPr>
      </w:pPr>
      <w:r>
        <w:rPr>
          <w:lang w:val="de-DE"/>
        </w:rPr>
        <w:t>„</w:t>
      </w:r>
      <w:r>
        <w:rPr>
          <w:lang w:val="de-DE"/>
        </w:rPr>
        <w:t>Halte Einkehr in dein Gewissen, dieses befrage! ... Haltet also Einkehr in euer Inneres, Brüder! Und in allem, was ihr tut, schaut, daß Gott euer Zeuge sei!“ (Augustinus, ep. Jo. 8,9).</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0 Die Würde der menschlichen Person enthält und verlangt, daß das Gewissen richtig urteilt. Zum Gewissen gehören: die Wahrnehmung der Moralprinzipien  [Synderesisi, ihre Anwendung durch eine Beurteilung der Gründe und der Güter unter den gegebenen Umständen, und schließlich das Urteil über die auszuführenden oder bereits durchgeführten konkreten Handlungen. Das kluge Urteil des Gewissens anerkennt praktisch und konkret die Wahrheit über das sittlich Gute, die im Gesetz der Vernunft ausgedrückt ist. Als klug bezeichnet man den Menschen, der sich diesem Urteil gemäß entscheide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1 Das Gewissen ermöglicht es, für die vollbrachten Handlungen die Verantwortung zu übernehmen. Hat der Mensch Böses getan, kann das rechte Gewissensurteil in ihm immer noch Zeuge dafür sein, daß die moralische Wahrheit gilt, seine konkrete Entscheidung aber schlecht ist. Der Schuldspruch des schlechten Gewissens bleibt ein Unterpfand der Hoffnung und des Erbarmens. Indem er die begangene Verfehlung bezeugt, mahnt er, um Vergebung zu bitten, das Gute doch noch auszuführen und mit Hilfe der Gnade Gottes die Tugend unablässig zu pflegen.</w:t>
      </w:r>
    </w:p>
    <w:p>
      <w:pPr>
        <w:pStyle w:val="TxBrp25"/>
        <w:tabs>
          <w:tab w:val="left" w:pos="0" w:leader="none"/>
          <w:tab w:val="left" w:pos="567" w:leader="none"/>
          <w:tab w:val="left" w:pos="754" w:leader="none"/>
        </w:tabs>
        <w:spacing w:lineRule="auto" w:line="240"/>
        <w:ind w:right="8" w:hanging="0"/>
        <w:rPr>
          <w:lang w:val="de-DE"/>
        </w:rPr>
      </w:pPr>
      <w:r>
        <w:rPr>
          <w:lang w:val="de-DE"/>
        </w:rPr>
        <w:t>„</w:t>
      </w:r>
      <w:r>
        <w:rPr>
          <w:lang w:val="de-DE"/>
        </w:rPr>
        <w:t>Wir werden unser Herz in seiner Gegenwart beruhigen. Denn wenn das Herz uns auch verurteilt — Gott ist größer als unser Herz, und er weiß alles“ (1 Joh 3,19—20).</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2 Der Mensch hat das Recht, in Freiheit seinem Gewissen entsprechend zu handeln, und sich dadurch persönlich sittlich zu entscheiden. „Er darf also nicht gezwungen werden, gegen sein Gewissen zu handeln. Er darf aber auch nicht daran gehindert werden, gemäß seinem Gewissen zu handeln, besonders im Bereiche der Religion“ (DH 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22"/>
        <w:tabs>
          <w:tab w:val="clear" w:pos="720"/>
          <w:tab w:val="left" w:pos="0" w:leader="none"/>
          <w:tab w:val="left" w:pos="379" w:leader="none"/>
          <w:tab w:val="left" w:pos="567" w:leader="none"/>
        </w:tabs>
        <w:spacing w:lineRule="auto" w:line="240"/>
        <w:ind w:left="0" w:right="8" w:hanging="0"/>
        <w:rPr>
          <w:lang w:val="de-DE"/>
        </w:rPr>
      </w:pPr>
      <w:r>
        <w:rPr>
          <w:lang w:val="de-DE"/>
        </w:rPr>
        <w:t>II</w:t>
        <w:tab/>
        <w:t xml:space="preserve">  Die Gewissensbildung</w:t>
      </w:r>
    </w:p>
    <w:p>
      <w:pPr>
        <w:pStyle w:val="Normal"/>
        <w:tabs>
          <w:tab w:val="clear" w:pos="720"/>
          <w:tab w:val="left" w:pos="0" w:leader="none"/>
          <w:tab w:val="left" w:pos="379"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3 Das Gewissen muß geformt und das sittliche Urteil erhellt werden. Ein gut gebildetes Gewissen urteilt richtig und wahrhaftig. Es folgt bei seinen Urteilen der Vernunft und richtet sich nach dem wahren Gut, das durch die Weisheit des Schöpfers gewollt ist. Für uns Menschen, die schlechten Einflüssen unterworfen und stets versucht sind, dem eigenen Urteil den Vorzug zu geben und die Lehren der kirchlichen Autorität zurückzuweisen, ist die Gewissenserziehung unerläßlich.</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4 Die Erziehung des Gewissens ist eine lebenslange Aufgabe. Schon in den ersten Jahren leitet sie das Kind dazu an, das durch das Gewissen wahrgenommene innere Gesetz zu erkennen und zu erfüllen. Eine umsichtige Erziehung regt zu tugendhaftem Verhalten an. Sie bewahrt oder befreit vor Furcht, Selbstsucht und Stolz, falschen Schuldgefühlen und Regungen der Selbstgefälligkeit, die durch menschliche Schwäche und Fehlerhaftigkeit entstehen können. Gewissenserziehung gewährleistet die Freiheit und führt zum Frieden des Herzens.</w:t>
      </w:r>
    </w:p>
    <w:p>
      <w:pPr>
        <w:pStyle w:val="TxBrp15"/>
        <w:tabs>
          <w:tab w:val="left" w:pos="0" w:leader="none"/>
          <w:tab w:val="left" w:pos="289" w:leader="none"/>
          <w:tab w:val="left" w:pos="567" w:leader="none"/>
        </w:tabs>
        <w:spacing w:lineRule="auto" w:line="240"/>
        <w:ind w:left="0" w:right="8" w:hanging="289"/>
        <w:rPr>
          <w:lang w:val="de-DE"/>
        </w:rPr>
      </w:pPr>
      <w:r>
        <w:rPr>
          <w:lang w:val="de-DE"/>
        </w:rPr>
        <w:tab/>
      </w:r>
    </w:p>
    <w:p>
      <w:pPr>
        <w:pStyle w:val="TxBrp15"/>
        <w:tabs>
          <w:tab w:val="left" w:pos="0" w:leader="none"/>
          <w:tab w:val="left" w:pos="289" w:leader="none"/>
          <w:tab w:val="left" w:pos="567" w:leader="none"/>
        </w:tabs>
        <w:spacing w:lineRule="auto" w:line="240"/>
        <w:ind w:left="0" w:right="8" w:hanging="289"/>
        <w:rPr>
          <w:lang w:val="de-DE"/>
        </w:rPr>
      </w:pPr>
      <w:r>
        <w:rPr>
          <w:lang w:val="de-DE"/>
        </w:rPr>
        <w:tab/>
        <w:t xml:space="preserve">1785 </w:t>
        <w:tab/>
        <w:t>Bei der Gewissensbildung ist das Wort Gottes Licht auf unserem Weg. Wir müssen es uns im Glauben und Gebet zu eigen machen und in die Tat umsetzen. Auch sollen wir unser Gewissen im Blick auf das Kreuz des Herrn prüfen. Wir werden dabei durch die Gaben des Heiligen Geistes und das Zeugnis und die Ratschläge anderer unterstützt und durch die Lehre der kirchlichen Autorität geleitet [Vgl. DH 1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22"/>
        <w:tabs>
          <w:tab w:val="clear" w:pos="720"/>
          <w:tab w:val="left" w:pos="0" w:leader="none"/>
          <w:tab w:val="left" w:pos="379" w:leader="none"/>
          <w:tab w:val="left" w:pos="567" w:leader="none"/>
        </w:tabs>
        <w:spacing w:lineRule="auto" w:line="240"/>
        <w:ind w:left="0" w:right="8" w:hanging="0"/>
        <w:rPr>
          <w:lang w:val="de-DE"/>
        </w:rPr>
      </w:pPr>
      <w:r>
        <w:rPr>
          <w:lang w:val="de-DE"/>
        </w:rPr>
        <w:t>III</w:t>
        <w:tab/>
        <w:t xml:space="preserve">  Nach dem Gewissen entscheiden</w:t>
      </w:r>
    </w:p>
    <w:p>
      <w:pPr>
        <w:pStyle w:val="Normal"/>
        <w:tabs>
          <w:tab w:val="clear" w:pos="720"/>
          <w:tab w:val="left" w:pos="0" w:leader="none"/>
          <w:tab w:val="left" w:pos="379"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6 Vor eine sittliche Entscheidung gestellt, kann das Gewissen in Übereinstimmung mit der Vernunft und dem göttlichen Gesetz richtig urteilen oder, falls es sich an beides nicht hält, irr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7 Der Mensch steht zuweilen vor Situationen, die das Gewissensurteil unsicher und die Entscheidung schwierig machen. Er soll jedoch stets nach dem Richtigen und Guten suchen und den Willen Gottes, der im göttlichen Gesetz zum Ausdruck kommt, erkenn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8 Zu diesem Zweck bemüht sich der Mensch, seine Erfahrungen und die Zeichen der Zeit mit Hilfe der Tugend der Klugheit, der Ratschläge sachkundiger Menschen und mit Hilfe des Heiligen Geistes und seiner Gaben richtig zu deu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89 In allen Fällen gelten die folgenden Regeln:</w:t>
      </w:r>
    </w:p>
    <w:p>
      <w:pPr>
        <w:pStyle w:val="TxBrp14"/>
        <w:tabs>
          <w:tab w:val="clear" w:pos="720"/>
          <w:tab w:val="left" w:pos="426" w:leader="none"/>
          <w:tab w:val="left" w:pos="567" w:leader="none"/>
        </w:tabs>
        <w:spacing w:lineRule="auto" w:line="240"/>
        <w:ind w:left="0" w:right="8" w:hanging="0"/>
        <w:rPr>
          <w:lang w:val="de-DE"/>
        </w:rPr>
      </w:pPr>
      <w:r>
        <w:rPr>
          <w:lang w:val="de-DE"/>
        </w:rPr>
        <w:t>—</w:t>
      </w:r>
      <w:r>
        <w:rPr>
          <w:lang w:val="de-DE"/>
        </w:rPr>
        <w:tab/>
        <w:t>Es ist nie erlaubt, Böses zu tun, damit daraus etwas Gutes hervorgehe.</w:t>
      </w:r>
    </w:p>
    <w:p>
      <w:pPr>
        <w:pStyle w:val="TxBrp15"/>
        <w:tabs>
          <w:tab w:val="left" w:pos="0" w:leader="none"/>
          <w:tab w:val="left" w:pos="289" w:leader="none"/>
          <w:tab w:val="left" w:pos="567" w:leader="none"/>
        </w:tabs>
        <w:spacing w:lineRule="auto" w:line="240"/>
        <w:ind w:left="0" w:right="8" w:hanging="289"/>
        <w:rPr>
          <w:lang w:val="de-DE"/>
        </w:rPr>
      </w:pPr>
      <w:r>
        <w:rPr>
          <w:lang w:val="de-DE"/>
        </w:rPr>
        <w:t xml:space="preserve">     —</w:t>
      </w:r>
      <w:r>
        <w:rPr>
          <w:lang w:val="de-DE"/>
        </w:rPr>
        <w:tab/>
        <w:t>Die „Goldene Regel“: „Alles, was ihr also von anderen erwartet, das tut auch ihnen“ (Mt 7,12) [Vgl.  Lk 6,31; Tob 4,15].</w:t>
      </w:r>
    </w:p>
    <w:p>
      <w:pPr>
        <w:pStyle w:val="TxBrp14"/>
        <w:tabs>
          <w:tab w:val="clear" w:pos="720"/>
          <w:tab w:val="left" w:pos="426" w:leader="none"/>
          <w:tab w:val="left" w:pos="567" w:leader="none"/>
        </w:tabs>
        <w:spacing w:lineRule="auto" w:line="240"/>
        <w:ind w:left="0" w:right="8" w:hanging="0"/>
        <w:rPr>
          <w:lang w:val="de-DE"/>
        </w:rPr>
      </w:pPr>
      <w:r>
        <w:rPr>
          <w:lang w:val="de-DE"/>
        </w:rPr>
        <w:t>—</w:t>
      </w:r>
      <w:r>
        <w:rPr>
          <w:lang w:val="de-DE"/>
        </w:rPr>
        <w:tab/>
        <w:t>Die christliche Liebe achtet immer den Nächsten und sein Gewissen:</w:t>
      </w:r>
    </w:p>
    <w:p>
      <w:pPr>
        <w:pStyle w:val="TxBrp27"/>
        <w:tabs>
          <w:tab w:val="clear" w:pos="720"/>
          <w:tab w:val="left" w:pos="0" w:leader="none"/>
          <w:tab w:val="left" w:pos="567" w:leader="none"/>
        </w:tabs>
        <w:spacing w:lineRule="auto" w:line="240"/>
        <w:ind w:left="567" w:right="8" w:hanging="0"/>
        <w:jc w:val="both"/>
        <w:rPr>
          <w:lang w:val="de-DE"/>
        </w:rPr>
      </w:pPr>
      <w:r>
        <w:rPr>
          <w:lang w:val="de-DE"/>
        </w:rPr>
      </w:r>
    </w:p>
    <w:p>
      <w:pPr>
        <w:pStyle w:val="TxBrp27"/>
        <w:tabs>
          <w:tab w:val="clear" w:pos="720"/>
          <w:tab w:val="left" w:pos="0" w:leader="none"/>
          <w:tab w:val="left" w:pos="567" w:leader="none"/>
        </w:tabs>
        <w:spacing w:lineRule="auto" w:line="240"/>
        <w:ind w:left="567" w:right="8" w:hanging="0"/>
        <w:jc w:val="both"/>
        <w:rPr>
          <w:lang w:val="de-DE"/>
        </w:rPr>
      </w:pPr>
      <w:r>
        <w:rPr>
          <w:lang w:val="de-DE"/>
        </w:rPr>
        <w:t>„</w:t>
      </w:r>
      <w:r>
        <w:rPr>
          <w:lang w:val="de-DE"/>
        </w:rPr>
        <w:t>Wenn ihr euch ... gegen eure Brüder versündigt und ihr ... Gewissen verletzt, versündigt ihr euch gegen Christus“ (1 Kor 8,12). „Es ist nicht gut ... etwas zu tun, wenn dein Bruder daran Anstoß nimmt“ (Röm 14,21).</w:t>
      </w:r>
    </w:p>
    <w:p>
      <w:pPr>
        <w:pStyle w:val="Normal"/>
        <w:tabs>
          <w:tab w:val="clear" w:pos="720"/>
          <w:tab w:val="left" w:pos="0" w:leader="none"/>
          <w:tab w:val="left" w:pos="30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300" w:leader="none"/>
          <w:tab w:val="left" w:pos="567" w:leader="none"/>
        </w:tabs>
        <w:ind w:right="8" w:hanging="0"/>
        <w:jc w:val="both"/>
        <w:rPr>
          <w:sz w:val="24"/>
          <w:szCs w:val="24"/>
          <w:lang w:val="de-DE"/>
        </w:rPr>
      </w:pPr>
      <w:r>
        <w:rPr>
          <w:sz w:val="24"/>
          <w:szCs w:val="24"/>
          <w:lang w:val="de-DE"/>
        </w:rPr>
      </w:r>
    </w:p>
    <w:p>
      <w:pPr>
        <w:pStyle w:val="TxBrp22"/>
        <w:tabs>
          <w:tab w:val="clear" w:pos="720"/>
          <w:tab w:val="left" w:pos="0" w:leader="none"/>
          <w:tab w:val="left" w:pos="379" w:leader="none"/>
          <w:tab w:val="left" w:pos="567" w:leader="none"/>
        </w:tabs>
        <w:spacing w:lineRule="auto" w:line="240"/>
        <w:ind w:left="0" w:right="8" w:hanging="0"/>
        <w:rPr>
          <w:lang w:val="de-DE"/>
        </w:rPr>
      </w:pPr>
      <w:r>
        <w:rPr>
          <w:lang w:val="de-DE"/>
        </w:rPr>
        <w:t>IV</w:t>
        <w:tab/>
        <w:t xml:space="preserve"> Das irrende Gewissen</w:t>
      </w:r>
    </w:p>
    <w:p>
      <w:pPr>
        <w:pStyle w:val="Normal"/>
        <w:tabs>
          <w:tab w:val="clear" w:pos="720"/>
          <w:tab w:val="left" w:pos="0" w:leader="none"/>
          <w:tab w:val="left" w:pos="379"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90 Dem sicheren Urteil seines Gewissens muß der Mensch stets Folge leisten. Würde er bewußt dagegen handeln, so verurteilte er sich selbst. Es kann jedoch vorkommen, daß das Gewissen über Handlungen, die jemand plant oder bereits ausgeführt hat, aus Unwissenheit Fehlurteile fäll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91 An dieser Unkenntnis ist der betreffende Mensch oft selbst schuld, z. B. dann, wenn er „sich zuwenig darum müht, nach dem Wahren und Guten zu suchen, und das Gewissen aufgrund der Gewöhnung an die Sünde allmählich fast blind wird“ (GS 16). In diesem Fall ist er für das Böse, das er tut, verantwortlich.</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92 Unkenntnis über Christus und sein Evangelium, schlechte Beispiele anderer Leute, Verstrickung in Leidenschaften, Anspruch auf eine falsch verstandene Gewissensautonomie, Zurückweisung der Autorität der Kirche und ihrer Lehre, Mangel an Umkehrwillen und christlicher Liebe können der Grund für Fehlurteile im sittlichen Verhalten sei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93 Wenn hingegen die Unkenntnis unüberwindlich oder der Betreffende für das Fehlurteil nicht verantwortlich ist, kann ihm seine böse Tat nicht zur Last gelegt werden. Trotzdem bleibt sie etwas Böses, ein Mangel, eine Unordnung. Aus diesem Grund müssen wir uns bemühen, Irrtümer des Gewissens zu beh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lang w:val="de-DE"/>
        </w:rPr>
      </w:pPr>
      <w:r>
        <w:rPr>
          <w:lang w:val="de-DE"/>
        </w:rPr>
        <w:t>1794 Das gute und reine Gewissen wird durch den wahren Glauben erleuchtet, denn die christliche Liebe geht gleichzeitig „aus reinem Herzen, gutem Gewissen und ungeheucheltem Glauben“ hervor (1 Tim 1,5) [Vgl.  1 Tim 3,9; 2 Tim 1,3; 1 Petr 3,21; Apg 24,1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25"/>
        <w:tabs>
          <w:tab w:val="left" w:pos="0" w:leader="none"/>
          <w:tab w:val="left" w:pos="567" w:leader="none"/>
          <w:tab w:val="left" w:pos="754" w:leader="none"/>
        </w:tabs>
        <w:spacing w:lineRule="auto" w:line="240"/>
        <w:ind w:right="8" w:hanging="0"/>
        <w:rPr>
          <w:lang w:val="de-DE"/>
        </w:rPr>
      </w:pPr>
      <w:r>
        <w:rPr>
          <w:lang w:val="de-DE"/>
        </w:rPr>
        <w:t>„</w:t>
      </w:r>
      <w:r>
        <w:rPr>
          <w:lang w:val="de-DE"/>
        </w:rPr>
        <w:t>Je mehr also das rechte Gewissen sich durchsetzt, desto mehr lassen die Personen und Gruppen von der blinden Willkür ab und suchen sich nach den objektiven Normen der Sittlichkeit zu richten“ (GS 16).</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3"/>
        <w:tabs>
          <w:tab w:val="clear" w:pos="720"/>
          <w:tab w:val="left" w:pos="0" w:leader="none"/>
          <w:tab w:val="left" w:pos="567" w:leader="none"/>
        </w:tabs>
        <w:spacing w:lineRule="auto" w:line="240"/>
        <w:ind w:right="8" w:hanging="0"/>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95</w:t>
        <w:tab/>
        <w:t>Das Gewissen ist der verborgenste Kern und das Heiligtum des Menschen in dem er allein ist mit Gott dessen Stimme in seinem Innersten widerhallt“ (GS 16).</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96</w:t>
        <w:tab/>
        <w:t>Das Gewissen ist ein Urteil der Vernunft durch das der Mensch erkennt ob eine bestimmte Tat gut oder schlecht ist.</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97</w:t>
        <w:tab/>
        <w:t>Fur den Menschen der etwas Schlechtes getan hat bleibt das Urteil seines Gewissens ein Unterpfand der Bekehrung und der Hoffnung.</w:t>
      </w:r>
    </w:p>
    <w:p>
      <w:pPr>
        <w:pStyle w:val="TxBrp15"/>
        <w:tabs>
          <w:tab w:val="left" w:pos="0" w:leader="none"/>
          <w:tab w:val="left" w:pos="289" w:leader="none"/>
          <w:tab w:val="left" w:pos="567" w:leader="none"/>
        </w:tabs>
        <w:spacing w:lineRule="auto" w:line="240"/>
        <w:ind w:left="0" w:right="8" w:hanging="0"/>
        <w:rPr>
          <w:b/>
          <w:b/>
          <w:bCs/>
          <w:lang w:val="de-DE"/>
        </w:rPr>
      </w:pPr>
      <w:r>
        <w:rPr>
          <w:b/>
          <w:bCs/>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98</w:t>
        <w:tab/>
        <w:t>Ein gut gebildetes Gewissen ist aufrecht und wahrhaftig Es urteilt vernunftgemäß, dem wahren Guten entsprechend das die Weisheit des Schöpfers gewollt hat Ein jeder soll sich der Mittel zur Bildung seines Gewissens bediene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799</w:t>
        <w:tab/>
        <w:t>Vor eine sittliche Entscheidung gestellt kann das Gewissen entweder ein richtiges Urteil fallen das mit der Vernunft und dem göttlichen Gesetz übereinstimmt oder aber ein Fehlurteil das beidem wider spricht.</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800</w:t>
        <w:tab/>
        <w:t>Der Mensch muß dem sicheren Urteil seines Gewissens stets folgen.</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801</w:t>
        <w:tab/>
        <w:t>Das Gewissen kann in Unkenntnis bleiben oder falsch urteilen. Solche Unkenntnis und Fehlurteile sind nicht immer frei von Schuld.</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TxBrp18"/>
        <w:tabs>
          <w:tab w:val="clear" w:pos="204"/>
          <w:tab w:val="left" w:pos="0" w:leader="none"/>
          <w:tab w:val="left" w:pos="567" w:leader="none"/>
        </w:tabs>
        <w:spacing w:lineRule="auto" w:line="240"/>
        <w:ind w:right="8" w:hanging="0"/>
        <w:jc w:val="both"/>
        <w:rPr>
          <w:b/>
          <w:b/>
          <w:bCs/>
          <w:lang w:val="de-DE"/>
        </w:rPr>
      </w:pPr>
      <w:r>
        <w:rPr>
          <w:b/>
          <w:bCs/>
          <w:lang w:val="de-DE"/>
        </w:rPr>
        <w:t>1802</w:t>
        <w:tab/>
        <w:t>Das Wort Gottes ist ein Licht das unsere Pfade erhellt Wir müssen es uns im Glauben und im Gebet zu eigen machen und in die Tat Umsetzen Auf diese Weise wird das Gewissen gebildet.</w:t>
      </w:r>
    </w:p>
    <w:p>
      <w:pPr>
        <w:pStyle w:val="Normal"/>
        <w:tabs>
          <w:tab w:val="clear" w:pos="720"/>
          <w:tab w:val="left" w:pos="0" w:leader="none"/>
          <w:tab w:val="left" w:pos="567" w:leader="none"/>
          <w:tab w:val="left" w:pos="685"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 w:val="left" w:pos="685" w:leader="none"/>
        </w:tabs>
        <w:ind w:right="8" w:hanging="0"/>
        <w:jc w:val="both"/>
        <w:rPr>
          <w:sz w:val="24"/>
          <w:szCs w:val="24"/>
          <w:lang w:val="de-DE"/>
        </w:rPr>
      </w:pPr>
      <w:r>
        <w:rPr>
          <w:sz w:val="24"/>
          <w:szCs w:val="24"/>
          <w:lang w:val="de-DE"/>
        </w:rPr>
      </w:r>
    </w:p>
    <w:p>
      <w:pPr>
        <w:pStyle w:val="TxBrp31"/>
        <w:tabs>
          <w:tab w:val="left" w:pos="567" w:leader="none"/>
          <w:tab w:val="left" w:pos="680" w:leader="none"/>
          <w:tab w:val="left" w:pos="709" w:leader="none"/>
        </w:tabs>
        <w:spacing w:lineRule="auto" w:line="240"/>
        <w:ind w:left="0" w:right="8" w:hanging="0"/>
        <w:rPr>
          <w:lang w:val="de-DE"/>
        </w:rPr>
      </w:pPr>
      <w:r>
        <w:rPr>
          <w:lang w:val="de-DE"/>
        </w:rPr>
        <w:t>ARTIKEL 7   DIE TUGENDEN</w:t>
      </w:r>
    </w:p>
    <w:p>
      <w:pPr>
        <w:pStyle w:val="Normal"/>
        <w:tabs>
          <w:tab w:val="clear" w:pos="720"/>
          <w:tab w:val="left" w:pos="567" w:leader="none"/>
          <w:tab w:val="left" w:pos="709" w:leader="none"/>
        </w:tabs>
        <w:ind w:right="8" w:hanging="0"/>
        <w:jc w:val="both"/>
        <w:rPr>
          <w:sz w:val="24"/>
          <w:szCs w:val="24"/>
          <w:lang w:val="de-DE"/>
        </w:rPr>
      </w:pPr>
      <w:r>
        <w:rPr>
          <w:sz w:val="24"/>
          <w:szCs w:val="24"/>
          <w:lang w:val="de-DE"/>
        </w:rPr>
      </w:r>
    </w:p>
    <w:p>
      <w:pPr>
        <w:pStyle w:val="TxBrp13"/>
        <w:tabs>
          <w:tab w:val="clear" w:pos="720"/>
          <w:tab w:val="left" w:pos="567" w:leader="none"/>
          <w:tab w:val="left" w:pos="709" w:leader="none"/>
        </w:tabs>
        <w:spacing w:lineRule="auto" w:line="240"/>
        <w:ind w:right="8" w:hanging="0"/>
        <w:rPr>
          <w:lang w:val="de-DE"/>
        </w:rPr>
      </w:pPr>
      <w:r>
        <w:rPr>
          <w:lang w:val="de-DE"/>
        </w:rPr>
        <w:t>1803 „Was immer wahrhaft, edel, recht, was lauter, liebenswert, ansprechend ist, was Tugend heißt und lobenswert ist, darauf seid bedacht!“ (Phil 4,8).</w:t>
      </w:r>
    </w:p>
    <w:p>
      <w:pPr>
        <w:pStyle w:val="Normal"/>
        <w:tabs>
          <w:tab w:val="clear" w:pos="720"/>
          <w:tab w:val="left" w:pos="567" w:leader="none"/>
          <w:tab w:val="left" w:pos="709" w:leader="none"/>
        </w:tabs>
        <w:ind w:right="8" w:hanging="0"/>
        <w:jc w:val="both"/>
        <w:rPr>
          <w:sz w:val="24"/>
          <w:szCs w:val="24"/>
          <w:lang w:val="de-DE"/>
        </w:rPr>
      </w:pPr>
      <w:r>
        <w:rPr>
          <w:sz w:val="24"/>
          <w:szCs w:val="24"/>
          <w:lang w:val="de-DE"/>
        </w:rPr>
      </w:r>
    </w:p>
    <w:p>
      <w:pPr>
        <w:pStyle w:val="TxBrp13"/>
        <w:tabs>
          <w:tab w:val="clear" w:pos="720"/>
          <w:tab w:val="left" w:pos="567" w:leader="none"/>
          <w:tab w:val="left" w:pos="709" w:leader="none"/>
        </w:tabs>
        <w:spacing w:lineRule="auto" w:line="240"/>
        <w:ind w:right="8" w:hanging="0"/>
        <w:rPr>
          <w:lang w:val="de-DE"/>
        </w:rPr>
      </w:pPr>
      <w:r>
        <w:rPr>
          <w:lang w:val="de-DE"/>
        </w:rPr>
        <w:t>Die Tugend ist eine beständige, feste Neigung, das Gute zu tun. Sie ermöglicht dem Menschen, nicht nur gute Taten zu vollbringen, sondern sein Bestes zu leisten. Mit all seinen sinnlichen und geistigen Kräften strebt der tugendhafte Mensch nach dem Guten. Er sucht es zu erreichen und entscheidet sich bei seinen konkreten Handlungen dafür.</w:t>
      </w:r>
    </w:p>
    <w:p>
      <w:pPr>
        <w:pStyle w:val="TxBrp32"/>
        <w:tabs>
          <w:tab w:val="left" w:pos="567" w:leader="none"/>
          <w:tab w:val="left" w:pos="709" w:leader="none"/>
          <w:tab w:val="left" w:pos="1553" w:leader="none"/>
        </w:tabs>
        <w:spacing w:lineRule="auto" w:line="240"/>
        <w:ind w:left="0" w:right="8" w:hanging="0"/>
        <w:rPr>
          <w:lang w:val="de-DE"/>
        </w:rPr>
      </w:pPr>
      <w:r>
        <w:rPr>
          <w:lang w:val="de-DE"/>
        </w:rPr>
        <w:t>„</w:t>
      </w:r>
      <w:r>
        <w:rPr>
          <w:lang w:val="de-DE"/>
        </w:rPr>
        <w:t>Das Ziel eines tugendhaften Lebens besteht darin, Gott ähnlich zu werden“ (Gregor von Nyssa, beat. 1).</w:t>
      </w:r>
    </w:p>
    <w:p>
      <w:pPr>
        <w:pStyle w:val="Normal"/>
        <w:tabs>
          <w:tab w:val="clear" w:pos="720"/>
          <w:tab w:val="left" w:pos="521" w:leader="none"/>
          <w:tab w:val="left" w:pos="567" w:leader="none"/>
          <w:tab w:val="left" w:pos="709" w:leader="none"/>
        </w:tabs>
        <w:ind w:right="8" w:hanging="0"/>
        <w:jc w:val="both"/>
        <w:rPr>
          <w:sz w:val="24"/>
          <w:szCs w:val="24"/>
          <w:lang w:val="de-DE"/>
        </w:rPr>
      </w:pPr>
      <w:r>
        <w:rPr>
          <w:sz w:val="24"/>
          <w:szCs w:val="24"/>
          <w:lang w:val="de-DE"/>
        </w:rPr>
      </w:r>
    </w:p>
    <w:p>
      <w:pPr>
        <w:pStyle w:val="Normal"/>
        <w:tabs>
          <w:tab w:val="clear" w:pos="720"/>
          <w:tab w:val="left" w:pos="521" w:leader="none"/>
          <w:tab w:val="left" w:pos="567" w:leader="none"/>
          <w:tab w:val="left" w:pos="709" w:leader="none"/>
        </w:tabs>
        <w:ind w:right="8" w:hanging="0"/>
        <w:jc w:val="both"/>
        <w:rPr>
          <w:sz w:val="24"/>
          <w:szCs w:val="24"/>
          <w:lang w:val="de-DE"/>
        </w:rPr>
      </w:pPr>
      <w:r>
        <w:rPr>
          <w:sz w:val="24"/>
          <w:szCs w:val="24"/>
          <w:lang w:val="de-DE"/>
        </w:rPr>
      </w:r>
    </w:p>
    <w:p>
      <w:pPr>
        <w:pStyle w:val="TxBrp31"/>
        <w:tabs>
          <w:tab w:val="left" w:pos="567" w:leader="none"/>
          <w:tab w:val="left" w:pos="680" w:leader="none"/>
          <w:tab w:val="left" w:pos="709" w:leader="none"/>
        </w:tabs>
        <w:spacing w:lineRule="auto" w:line="240"/>
        <w:ind w:left="0" w:right="8" w:hanging="0"/>
        <w:rPr>
          <w:lang w:val="de-DE"/>
        </w:rPr>
      </w:pPr>
      <w:r>
        <w:rPr>
          <w:lang w:val="de-DE"/>
        </w:rPr>
        <w:t>I    Die menschlichen Tugen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t>1804 Die menschlichen Tugenden sind feste Haltungen, verläßliche Neigungen, beständige Vollkommenheiten des Verstandes und des Willens, die unser Tun regeln, unsere Leidenschaften ordnen und unser Verhalten der Vernunft und dem Glauben entsprechend lenken. Sie verleihen dem Menschen Leichtigkeit, Sicherheit und Freude zur Führung eines sittlich guten Lebens. Der tugendhafte Mensch tut freiwillig das Gute.</w:t>
      </w:r>
    </w:p>
    <w:p>
      <w:pPr>
        <w:pStyle w:val="TxBrp33"/>
        <w:tabs>
          <w:tab w:val="clear" w:pos="720"/>
          <w:tab w:val="left" w:pos="0" w:leader="none"/>
          <w:tab w:val="left" w:pos="567" w:leader="none"/>
        </w:tabs>
        <w:spacing w:lineRule="auto" w:line="240"/>
        <w:ind w:right="8" w:hanging="0"/>
        <w:rPr>
          <w:lang w:val="de-DE"/>
        </w:rPr>
      </w:pPr>
      <w:r>
        <w:rPr>
          <w:lang w:val="de-DE"/>
        </w:rPr>
        <w:t>Die sittlichen Tugenden werden durch menschliches Bemühen erworben. Sie sind Früchte und zugleich Keime sittlich guter Taten; sie ordnen alle Kräfte des Menschen darauf hin, mit der göttlichen Liebe vereint zu l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Die Kardinaltugen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05 Vier Tugenden sind Angelpunkte des sittlichen Lebens. Aus diesem Grund nennt man sie „Kardinal“-Tugenden; alle anderen sind rund um sie angeordnet. Es sind dies die Klugheit, die Gerechtigkeit, die Tapferkeit und die Mäßigung. „Wenn jemand Gerechtigkeit liebt, in ihren Mühen findet er die Tugenden. Denn sie lehrt Maß und Klugheit, Gerechtigkeit und Tapferkeit“ (Weish 8,7). Auch unter anderen Bezeichnungen werden diese Tugenden in zahlreichen Texten der Schrift gelob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06 Die Klugheit ist jene Tugend, welche die praktische Vernunft bereit macht, in jeder Lage unser wahres Gut zu erfassen und die richtigen Mittel zu wählen, um es zu erlangen. „Der Kluge achtet auf seinen Schritt“ (Spr 14,15). „Seid also besonnen und nüchtern, und betet!“ (1 Petr 4,7). „Klugheit ist die rechte Vernunft als Grund des Handelns“, schreibt der hl. Thomas (s. th. 2—2, 47, 2, sc) im Anschluß an Aristoteles. Sie hat nichts mit Schüchternheit oder Ängstlichkeit, mit Doppelzüngigkeit oder Verstellung zu tun. Man nennt sie „auriga virtutum“ [Lenkerin der Tugenden]: sie steuert die anderen Tugenden, indem sie ihnen Regel und Maß gibt. Die Klugheit lenkt unmittelbar das Gewissensurteil. Der kluge Mensch bestimmt und ordnet sein Verhalten diesem Urteil gemäß. Dank dieser Tugend wenden wir die sittlichen Grundsätze irrtumslos auf die einzelnen Situationen an und überwinden die Zweifel hinsichtlich des Guten, das zu tun, und des Bösen, das zu meiden is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07 Die Gerechtigkeit als sittliche Tugend ist der beständige, feste Wille, Gott und dem Nächsten das zu geben, was ihnen gebührt. Die Gerechtigkeit gegenüber Gott nennt man „Tugend der Gottesverehrung“  [virtus religionis]. Gerechtigkeit gegenüber Menschen ordnet darauf hin, die Rechte eines jeden zu achten und in den menschlichen Beziehungen jene Harmonie herzustellen, welche die Rechtschaffenheit gegenüber den Personen und dem Gemeinwohl fördert. Der gerechte Mensch, von dem in der Heiligen Schrift oft gesprochen wird, zeichnet sich durch die ständige Geradheit seines Denkens und die Richtigkeit seines Verhaltens gegenüber dem Nächsten aus. „Du sollst weder für einen Geringen noch für einen Großen Partei nehmen; gerecht sollst du deinen Stammes genossen richten“ (Lev 19,15). „Ihr Herren, gebt den Sklaven, was recht und billig ist; ihr wißt, daß auch ihr im Himmel einen Herrn habt“ (Kol 4,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08 Die Tapferkeit ist jene sittliche Tugend, die in Schwierigkeiten standhalten und im Erstreben des Guten durchhalten läßt. Sie festigt die Entschlossenheit, Versuchungen zu widerstehen und im sittlichen Leben Hindernisse zu überwinden. Die Tugend der Tapferkeit befähigt, die Angst, selbst die vor dem Tod, zu besiegen und allen Prüfungen und Verfolgungen die Stirn zu bieten. Sie macht bereit, für eine gerechte Sache auch das eigene Leben zu opfern. „Meine Stärke und mein Lied ist der Herr“ (Ps 118,14). „In der Welt seid ihr in Bedrängnis; aber habt Mut: Ich habe die Welt besiegt“ (Joh 16,3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5"/>
        <w:tabs>
          <w:tab w:val="clear" w:pos="720"/>
          <w:tab w:val="left" w:pos="0" w:leader="none"/>
          <w:tab w:val="left" w:pos="567" w:leader="none"/>
        </w:tabs>
        <w:spacing w:lineRule="auto" w:line="240"/>
        <w:ind w:left="0" w:right="8" w:hanging="0"/>
        <w:jc w:val="both"/>
        <w:rPr>
          <w:lang w:val="de-DE"/>
        </w:rPr>
      </w:pPr>
      <w:r>
        <w:rPr>
          <w:lang w:val="de-DE"/>
        </w:rPr>
        <w:t>1809 Die Mäßigung ist jene sittliche Tugend, welche die Neigung zu verschiedenen Vergnügungen zügelt und im Gebrauch geschaffener Güter das rechte Maß einhalten läßt. Sie sichert die Herrschaft des Willens über die Triebe und läßt die Begierden die Grenzen des Ehrbaren nicht überschreiten. Der maßvolle Mensch richtet sein sinnliches Strebe vermögen auf das Gute, bewahrt ein gesundes Unterscheidungsvermögen und richtet sich nach dem Wort: „Folg nicht deinem Herzen und deinen Augen, um nach dem Begehren deiner Seele zu leben“ (Sir 5,2) [Vgl.  Sir 37,27-31]. Die Tugend des Maßhaltens wird im Alten Testament oft gelobt: „FoIg nicht deinen Begierden, von deinen Gelüsten halte dich fern!“ (Sir 18,30). Im Neuen Testament wird sie „Besonnenheit“ oder „Nüchternheit“ genannt. Wir sollen „besonnen, gerecht und fromm in dieser Welt leben“ (Tit 2,12).</w:t>
      </w:r>
    </w:p>
    <w:p>
      <w:pPr>
        <w:pStyle w:val="TxBrp34"/>
        <w:tabs>
          <w:tab w:val="clear" w:pos="720"/>
          <w:tab w:val="left" w:pos="0" w:leader="none"/>
          <w:tab w:val="left" w:pos="567" w:leader="none"/>
        </w:tabs>
        <w:spacing w:lineRule="auto" w:line="240"/>
        <w:ind w:left="567" w:right="8" w:hanging="0"/>
        <w:jc w:val="both"/>
        <w:rPr>
          <w:lang w:val="de-DE"/>
        </w:rPr>
      </w:pPr>
      <w:r>
        <w:rPr>
          <w:lang w:val="de-DE"/>
        </w:rPr>
      </w:r>
    </w:p>
    <w:p>
      <w:pPr>
        <w:pStyle w:val="TxBrp34"/>
        <w:tabs>
          <w:tab w:val="clear" w:pos="720"/>
          <w:tab w:val="left" w:pos="0" w:leader="none"/>
          <w:tab w:val="left" w:pos="567" w:leader="none"/>
        </w:tabs>
        <w:spacing w:lineRule="auto" w:line="240"/>
        <w:ind w:left="567" w:right="8" w:hanging="0"/>
        <w:jc w:val="both"/>
        <w:rPr>
          <w:lang w:val="de-DE"/>
        </w:rPr>
      </w:pPr>
      <w:r>
        <w:rPr>
          <w:lang w:val="de-DE"/>
        </w:rPr>
        <w:t>„</w:t>
      </w:r>
      <w:r>
        <w:rPr>
          <w:lang w:val="de-DE"/>
        </w:rPr>
        <w:t>Ein gutes Leben führen ist nichts anderes, als Gott aus ganzem Herzen, aus ganzer Seele und aus ganzem Sinn zu lieben. Man bewahrt ihm (durch die Mäßigung) eine ganze Liebe, die kein Unglück erschüttern kann (was Sache der Tapferkeit ist), die einzig ihm gehorcht (das ist die Gerechtigkeit) und die wachsam ist, um alle Dinge zu besehen aus Angst, man könnte sich von List und Lüge überraschen lassen (und das ist Klugheit)“ (Augustinus, mor. eccl. 1,25,46).</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Die Tugenden und die Gnad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10 Die menschlichen Tugenden, die man durch Erziehung, durch bewußte Taten und durch Ausdauer in Anstrengungen erlangt, werden durch die göttliche Gnade geläutert und erhoben. Mit der Hilfe Gottes schmieden sie den Charakter und geben Leichtigkeit im Tun des Guten. Der tugendhafte Mensch freut sich am guten Tu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11 Für den durch die Sünde verwundeten Menschen ist es nicht leicht, das sittliche Gleichgewicht zu bewahren. Das durch Christus geschenkte Heil gibt uns die notwendige Gnade, im Streben nach Tugend auszuharren. Jeder muß stets um diese Gnade des Lichtes und der Kraft bitten, in den Sakramenten Hilfe suchen, mit dem Heiligen Geist mitwirken und dessen Anruf folgen, das Gute zu lieben und sich vor dem Bösen zu hü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6"/>
        <w:tabs>
          <w:tab w:val="clear" w:pos="204"/>
          <w:tab w:val="left" w:pos="0" w:leader="none"/>
          <w:tab w:val="left" w:pos="567" w:leader="none"/>
        </w:tabs>
        <w:spacing w:lineRule="auto" w:line="240"/>
        <w:ind w:right="8" w:hanging="0"/>
        <w:jc w:val="both"/>
        <w:rPr>
          <w:lang w:val="de-DE"/>
        </w:rPr>
      </w:pPr>
      <w:r>
        <w:rPr>
          <w:lang w:val="de-DE"/>
        </w:rPr>
        <w:t>II Die göttlichen Tugenden</w:t>
      </w:r>
    </w:p>
    <w:p>
      <w:pPr>
        <w:pStyle w:val="Normal"/>
        <w:tabs>
          <w:tab w:val="clear" w:pos="720"/>
          <w:tab w:val="left" w:pos="0" w:leader="none"/>
          <w:tab w:val="left" w:pos="340" w:leader="none"/>
          <w:tab w:val="left" w:pos="567" w:leader="none"/>
        </w:tabs>
        <w:ind w:right="8" w:hanging="0"/>
        <w:jc w:val="both"/>
        <w:rPr>
          <w:sz w:val="24"/>
          <w:szCs w:val="24"/>
          <w:lang w:val="de-DE"/>
        </w:rPr>
      </w:pPr>
      <w:r>
        <w:rPr>
          <w:sz w:val="24"/>
          <w:szCs w:val="24"/>
          <w:lang w:val="de-DE"/>
        </w:rPr>
      </w:r>
    </w:p>
    <w:p>
      <w:pPr>
        <w:pStyle w:val="TxBrp37"/>
        <w:tabs>
          <w:tab w:val="left" w:pos="0" w:leader="none"/>
          <w:tab w:val="left" w:pos="147" w:leader="none"/>
          <w:tab w:val="left" w:pos="567" w:leader="none"/>
          <w:tab w:val="left" w:pos="1853" w:leader="none"/>
        </w:tabs>
        <w:spacing w:lineRule="auto" w:line="240"/>
        <w:ind w:left="0" w:right="8" w:hanging="0"/>
        <w:jc w:val="both"/>
        <w:rPr>
          <w:lang w:val="de-DE"/>
        </w:rPr>
      </w:pPr>
      <w:r>
        <w:rPr>
          <w:lang w:val="de-DE"/>
        </w:rPr>
        <w:t>1812 Die menschlichen Tugenden wurzeln in den göttlichen Tugenden, welche den menschlichen Fähigkeiten die Teilnahme an der göttlichen Natur ermöglichen [Vgl. 2 Peir 1,4]. Denn die göttlichen Tugenden beziehen sich unmittelbar auf Gott. Sie befähigen die Christen, in Verbindung mit der heiligsten Dreifaltigkeit zu leben. Sie haben den einen, dreieinigen Gott zum Ursprung, zum Beweggrund und zum Gegenstand.</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7"/>
        <w:tabs>
          <w:tab w:val="left" w:pos="0" w:leader="none"/>
          <w:tab w:val="left" w:pos="147" w:leader="none"/>
          <w:tab w:val="left" w:pos="567" w:leader="none"/>
          <w:tab w:val="left" w:pos="1853" w:leader="none"/>
        </w:tabs>
        <w:spacing w:lineRule="auto" w:line="240"/>
        <w:ind w:left="0" w:right="8" w:hanging="0"/>
        <w:jc w:val="both"/>
        <w:rPr>
          <w:lang w:val="de-DE"/>
        </w:rPr>
      </w:pPr>
      <w:r>
        <w:rPr>
          <w:lang w:val="de-DE"/>
        </w:rPr>
        <w:t>1813 Die göttlichen Tugenden sind Grundlage, Seele und Kennzeichen des sittlichen Handelns des Christen. Sie gestalten und beleben alle sittlichen Tugenden. Sie werden von Gott in die Seele der Gläubigen eingegossen, um sie fähig zu machen, als seine Kinder zu handeln und das ewige Leben zu verdienen. Sie sind das Unterpfand dafür, daß der Heilige Geist in den menschlichen Fähigkeiten wirkt und gegenwärtig ist. Es gibt drei göttliche Tugenden: den Glauben, die Hoffnung und die Liebe [Vgl. 1 Kor 13,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Glaub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14 Der Glaube ist jene göttliche Tugend, durch die wir an Gott und an all das glauben, was er uns gesagt und geoffenbart hat und was die heilige Kirche uns zu glauben vorlegt. Denn Gott ist die Wahrheit selbst. Im Glauben „überantwortet sich der Mensch Gott als ganzer in Freiheit“ (DV 5). Darum ist der gläubige Mensch bestrebt, den Willen Gottes zu erkennen und zu tun. „Der aus Glauben Gerechte wird leben“ (Röm 1, 17). Der lebendige Glaube ist „in der Liebe wirksam“ (Gal 5,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8"/>
        <w:tabs>
          <w:tab w:val="left" w:pos="0" w:leader="none"/>
          <w:tab w:val="left" w:pos="532" w:leader="none"/>
          <w:tab w:val="left" w:pos="567" w:leader="none"/>
          <w:tab w:val="left" w:pos="754" w:leader="none"/>
        </w:tabs>
        <w:spacing w:lineRule="auto" w:line="240"/>
        <w:ind w:left="0" w:right="8" w:hanging="0"/>
        <w:jc w:val="both"/>
        <w:rPr>
          <w:lang w:val="de-DE"/>
        </w:rPr>
      </w:pPr>
      <w:r>
        <w:rPr>
          <w:lang w:val="de-DE"/>
        </w:rPr>
        <w:t>1815 Das Geschenk des Glaubens bleibt in dem, der nicht gegen ihn sündigt [Vgl. K. v. Trient: DS 1545]. Aber „der Glaube  [ist] tot ohne Werke“ (Jak 2,26). Der Glaube ohne Hoffnung und Liebe vereint den Gläubigen nicht voll mit Christus und macht ihn nicht zu einem lebendigen Glied seines Leibes.</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8"/>
        <w:tabs>
          <w:tab w:val="left" w:pos="0" w:leader="none"/>
          <w:tab w:val="left" w:pos="532" w:leader="none"/>
          <w:tab w:val="left" w:pos="567" w:leader="none"/>
          <w:tab w:val="left" w:pos="754" w:leader="none"/>
        </w:tabs>
        <w:spacing w:lineRule="auto" w:line="240"/>
        <w:ind w:left="0" w:right="8" w:hanging="0"/>
        <w:jc w:val="both"/>
        <w:rPr>
          <w:lang w:val="de-DE"/>
        </w:rPr>
      </w:pPr>
      <w:r>
        <w:rPr>
          <w:lang w:val="de-DE"/>
        </w:rPr>
        <w:t>1816 Der Jünger Christi muß den Glauben bewahren und aus ihm leben, ihn bekennen, mutig bezeugen und weitergeben: Alle müssen „bereit sein, Christus vor den Menschen zu bekennen und ihm in den Verfolgungen, die der Kirche nie fehlen, auf dem Weg des Kreuzes zu folgen“ (LG 42 [Vgl. DH 14]. Der Dienst und das Zeugnis für den Glauben sind heilsnotwendig: „Wer sich vor den Menschen zu mir bekennt, zu dem werde auch ich mich vor meinem Vater im Himmel bekennen. Wer mich aber vor den Menschen verleugnet, den werde auch ich vor meinem Vater im Himmel verleugnen“ (Mt 10, 32—3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Hoffnung</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17 Die Hoffnung ist jene göttliche Tugend, durch die wir uns nach dem Himmelreich und dem ewigen Leben als unserem Glück sehnen, indem wir auf die Verheißungen Christi vertrauen und uns nicht auf unsere Kräfte, sondern auf die Gnadenhilfe des Heiligen Geistes verlassen. „Laßt uns an dem unwandelbaren Bekenntnis der Hoffnung festhalten, denn er, der die Verheißung gegeben hat, ist treu“ (Hebr 10,23). Gott hat den Heiligen Geist „in reichem Maß über uns ausgegossen durch Jesus Christus, unseren Retter, damit wir durch seine Gnade gerecht gemacht werden und das ewige Leben erben, das wir erhoffen“ (Tit 3,6—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18 Die Tugend der Hoffnung entspricht dem Verlangen nach Glück, das Gott in das Herz jedes Menschen gelegt hat. Sie nimmt in sich die Hoffnungen auf, die das Handeln der Menschen beseelen; sie läutert sie, um sie auf das Himmelreich auszurichten; sie bewahrt vor Entmutigung, gibt Halt in Verlassenheit; sie macht das Herz weit in der Erwartung der ewigen Seligkeit. Der Schwung, den die Hoffnung verleiht, bewahrt vor Selbstsucht und führt zum Glück der christlichen Lieb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0"/>
        <w:tabs>
          <w:tab w:val="left" w:pos="0" w:leader="none"/>
          <w:tab w:val="left" w:pos="567" w:leader="none"/>
          <w:tab w:val="left" w:pos="1553" w:leader="none"/>
        </w:tabs>
        <w:spacing w:lineRule="auto" w:line="240"/>
        <w:ind w:left="0" w:right="8" w:hanging="0"/>
        <w:jc w:val="both"/>
        <w:rPr>
          <w:lang w:val="de-DE"/>
        </w:rPr>
      </w:pPr>
      <w:r>
        <w:rPr>
          <w:lang w:val="de-DE"/>
        </w:rPr>
        <w:t>1819 Die christliche Hoffnung übernimmt und erfüllt die Hoffnung des auserwählten Volkes, die ihren Ursprung und ihr Vorbild in der Hoffnung Abrahams hat. Dieser wird durch die Erfüllung der Verheißungen Gottes in Isaak überreich beschenkt und durch die Prüfung des Opfers geläutert [Vgl. Gen 17,4—8; 22,1—18]. „Gegen alle Hoffnung hat er voll Hoffnung geglaubt, daß er der Vater vieler Völker werde“ (Röm 4,18).</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33"/>
        <w:tabs>
          <w:tab w:val="clear" w:pos="720"/>
          <w:tab w:val="left" w:pos="0" w:leader="none"/>
          <w:tab w:val="left" w:pos="567" w:leader="none"/>
        </w:tabs>
        <w:spacing w:lineRule="auto" w:line="240"/>
        <w:ind w:right="8" w:hanging="0"/>
        <w:rPr>
          <w:lang w:val="de-DE"/>
        </w:rPr>
      </w:pPr>
      <w:r>
        <w:rPr>
          <w:lang w:val="de-DE"/>
        </w:rPr>
        <w:t>1820 Die christliche Hoffnung wird gleich zu Beginn der Predigt Jesu in den Seligpreisungen entfaltet. Die Seligpreisungen richten unsere Hoffnung auf den Himmel als das neue verheißene Land; sie weisen den Weg durch die Prüfungen, die auf die Jünger Jesu warten. Aber durch die Verdienste Jesu Christi und seines Leidens bewahrt uns Gott in der Hoffnung; „die Hoffnung aber läßt nicht zugrunde gehen“ (Röm 5,5). „In ihr haben wir einen sicheren und festen Anker der Seele“, der dort hinreicht, wohin „Jesus für uns als unser Vorläufer hineingegangen“ ist (Hebr 6,19—20). Sie ist auch eine Waffe, die uns im Kampf um das Heil schützt: Wir wollen „uns rüsten mit dem Panzer des Glaubens und der Liebe und mit dem Helm der Hoffnung auf das Heil“ (1 Thess 5,8). Sie verschafft uns selbst in der Prüfung Freude: „Seid fröhlich in der Hoffnung, geduldig in der Bedrängnis!“ (Röm 12,12). Sie äußert und nährt sich im Gebet, insbesondere im Vaterunser, der Zusammenfassung all dessen, was die Hoffnung uns ersehnen läß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40"/>
        <w:tabs>
          <w:tab w:val="left" w:pos="0" w:leader="none"/>
          <w:tab w:val="left" w:pos="567" w:leader="none"/>
          <w:tab w:val="left" w:pos="1553" w:leader="none"/>
        </w:tabs>
        <w:spacing w:lineRule="auto" w:line="240"/>
        <w:ind w:left="0" w:right="8" w:hanging="0"/>
        <w:jc w:val="both"/>
        <w:rPr>
          <w:lang w:val="de-DE"/>
        </w:rPr>
      </w:pPr>
      <w:r>
        <w:rPr>
          <w:lang w:val="de-DE"/>
        </w:rPr>
        <w:t>1821 Wir dürfen also die Herrlichkeit des Himmels erhoffen, die Gott denen verheißen hat, die ihn lieben [Vgl. Röm 8,28—30] und seinen Willen tun [Vgl. Mt7,21]. In jeder Lage sollen wir hoffen, mit der Gnade Gottes „bis zum Ende auszuharren“ [Vgl.  Mt 10,22; K. v. Trient: DS 1541] und die Freude des Himmels zu erlangen: die von Gott geschenkte ewige Vergel-. tung der guten Werke, die mit der Gnade Christi getan wurden. Voller Hoffnung betet die Kirche, daß „alle Menschen gerettet werden“ (1 Tim 2,4). Sie sehnt sich danach, in der Herrlichkeit des Himmels mit Christus, ihrem Bräutigam, vereint zu sein.</w:t>
      </w:r>
    </w:p>
    <w:p>
      <w:pPr>
        <w:pStyle w:val="TxBrp39"/>
        <w:tabs>
          <w:tab w:val="left" w:pos="0" w:leader="none"/>
          <w:tab w:val="left" w:pos="532" w:leader="none"/>
          <w:tab w:val="left" w:pos="567" w:leader="none"/>
        </w:tabs>
        <w:spacing w:lineRule="auto" w:line="240"/>
        <w:ind w:left="532" w:right="8" w:hanging="0"/>
        <w:jc w:val="both"/>
        <w:rPr>
          <w:lang w:val="de-DE"/>
        </w:rPr>
      </w:pPr>
      <w:r>
        <w:rPr>
          <w:lang w:val="de-DE"/>
        </w:rPr>
      </w:r>
    </w:p>
    <w:p>
      <w:pPr>
        <w:pStyle w:val="TxBrp39"/>
        <w:tabs>
          <w:tab w:val="left" w:pos="0" w:leader="none"/>
          <w:tab w:val="left" w:pos="532" w:leader="none"/>
          <w:tab w:val="left" w:pos="567" w:leader="none"/>
        </w:tabs>
        <w:spacing w:lineRule="auto" w:line="240"/>
        <w:ind w:left="532" w:right="8" w:hanging="0"/>
        <w:jc w:val="both"/>
        <w:rPr>
          <w:lang w:val="de-DE"/>
        </w:rPr>
      </w:pPr>
      <w:r>
        <w:rPr>
          <w:lang w:val="de-DE"/>
        </w:rPr>
        <w:tab/>
        <w:t>„Hoffe, meine Seele, hoffe! Du weißt nicht den Tag und die Stunde. Wache aufmerksam. Alles geht rasch vorbei, obwohl deine Ungeduld das, was sicher ist, zweifelhaft und eine recht kurze Zeit lang macht. Denk daran: Je mehr du kämpfst, desto mehr wirst du deine Liebe zu Gott beweisen und desto mehr wirst du dich eines Tages mit deinem Geliebten freuen in einem Glück und einem Entzücken, die nie enden können“ (Theresia v. Jesus, excl. 15,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Lieb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2 Die Liebe ist jene göttliche Tugend, kraft derer wir Gott um seiner selbst willen über alles lieben und aus Liebe zu Gott unseren Nächsten lieben wie uns selbs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3 Jesus macht die Liebe zum neuen Gebot [Vgl. Job 13,34]. Da er die Seinen „bis zur Vollendung“ liebt (Joh 13,1), offenbart er die Liebe, die er vom Vater empfängt. Die Jünger ahmen durch die Liebe zueinander die Liebe Jesu nach, die sie von ihm empfangen. Darum sagt Jesus: „Wie mich der Vater geliebt hat, so habe auch ich euch geliebt. Bleibt in meiner Liebe!“ (Joh 15,9). Und auch: „Das ist mein Gebot: Liebt einander, so wie ich euch geliebt habe“ (Joh 15,1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4 Als Frucht des Geistes und Vollendung des Gesetzes hält die Liebe die Gebote Gottes und Christi. „Bleibt in meiner Liebe! Wenn ihr meine Gebote haltet, werdet ihr in meiner Liebe bleiben“ (Joh 15, 9_10) [Vgl.  Mt 22,40; Röm 13, 8—10].</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5 Christus ist aus Liebe zu uns gestorben, als wir noch „Feinde“ waren (Röm 5,10). Der Herr verlangt von uns, nach seinem Beispiel unsere Feinde zu lieben (Mt 5,44), uns dem Fernsten als Nächste zu erweisen [Vgl. Lk 10, 27—37], die Kinder [Vgl. Mk 9,37] und die Armen [Vgl. Mt 25,40.45] zu lieben.</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t>Der hl. Apostel Paulus hat ein unvergleichliches Bild der Liebe entworfen: „Die Liebe ist langmütig, die Liebe ist gütig. Sie ereifert sich nicht, sie prahlt nicht, sie bläht sich nicht auf. Sie handelt nicht ungehörig, sucht nicht ihren Vorteil, läßt sich nicht zum Zorn reizen, trägt das Böse nicht nach. Sie freut sich nicht über das Unrecht, sondern freut sich an der Wahrheit. Sie erträgt alles, glaubt alles, hofft alles, hält allem stand“ (1 Kor 13,4—7).</w:t>
      </w:r>
    </w:p>
    <w:p>
      <w:pPr>
        <w:pStyle w:val="Normal"/>
        <w:widowControl w:val="false"/>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6 Der Apostel sagt auch: Wenn ich alles hätte und könnte, „hätte aber die Liebe nicht, wäre ich nichts“; und wenn ich alles, was Vorrecht, Dienst und selbst Tugend ist, besäße, „hätte aber die Liebe nicht, nützte es mir nichts“ (1 Kor 13,1—4). Die Liebe steht über allen Tugenden. Sie ist die erste der göttlichen Tugenden: „Es bleiben Glaube, Hoffnung, Liebe, diese drei; doch am größten unter ihnen ist die Liebe“ (1 Kor 13,1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7 Die Übung aller Tugenden wird von der Liebe beseelt und angeregt. Diese ist „das Band der Vollkommenheit“ (Kol 3,14); sie ist die Form der Tugenden; sie gliedert und ordnet diese untereinander; sie ist Ursprung und Ziel des christlichen Tugendlebens. Die christliche Liebe sichert und läutert unsere menschliche Liebeskraft. Sie erhebt sie zu übernatürlicher Vollkommenheit, zur göttlichen Lieb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8 Das von der Liebe beseelte sittliche Leben gibt dem Christen die Freiheit der Kinder Gottes. Er verhält sich vor Gott nicht mehr wie ein Sklave, in knechtischer Furcht, und auch nicht wie ein Tagelöhner, der entlohnt werden will, sondern wie ein Sohn, der auf die Liebe dessen antwortet, der „uns zuerst geliebt hat“ (1 Joh 4, 1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Entweder wenden wir uns vom Bösen ab aus Furcht vor Bestrafung, und dann verhalten wir uns wie ein Sklave. Oder wir sind auf den Vorteil der Belohnung bedacht und erfüllen die Gebote, weil daraus Vorteil entspringt; dann gleichen wir den Tagelöhnern. Oder wir gehorchen um des Guten selbst willen und aus Liebe zu dem, der uns das Gesetz gegeben hat ... dann verhalten wir uns wie Söhne“ (Basilius, reg. fus. prol. 3).</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29 Die Frucht der Liebe sind Freude, Friede und Barmherzigkeit; die Liebe verlangt Wohltätigkeit und brüderliche Zurechtweisung; sie ist Wohlwollen; sie will gegenseitig sein; sie bleibt uneigennützig und großzügig; sie ist Freundschaft und Gemeinschaf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left="515" w:right="8" w:hanging="0"/>
        <w:jc w:val="both"/>
        <w:rPr>
          <w:sz w:val="24"/>
          <w:szCs w:val="24"/>
          <w:lang w:val="de-DE"/>
        </w:rPr>
      </w:pPr>
      <w:r>
        <w:rPr>
          <w:sz w:val="24"/>
          <w:szCs w:val="24"/>
          <w:lang w:val="de-DE"/>
        </w:rPr>
        <w:tab/>
        <w:t>„Die Vollendung all unserer Werke ist die Liebe. Das ist das Ziel, um dessentwillen wir laufen, dem wir zueilen und in dem wir, wenn wir es erreicht haben, ruhen werden“ (Augustinus, ep. Jo. 10,4).</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493" w:leader="none"/>
          <w:tab w:val="left" w:pos="567" w:leader="none"/>
        </w:tabs>
        <w:ind w:right="8" w:hanging="0"/>
        <w:jc w:val="both"/>
        <w:rPr>
          <w:sz w:val="24"/>
          <w:szCs w:val="24"/>
          <w:lang w:val="de-DE"/>
        </w:rPr>
      </w:pPr>
      <w:r>
        <w:rPr>
          <w:sz w:val="24"/>
          <w:szCs w:val="24"/>
          <w:lang w:val="de-DE"/>
        </w:rPr>
        <w:t>II       Die Gaben und Früchte des Heiligen Geiste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30 Das sittliche Leben der Christen wird unterstützt durch die Gaben des Heiligen Geistes. Diese sind bleibende Anlagen, die den Menschen geneigt machen, dem Antrieb des Heiligen Geistes zu folg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31 Die sieben Gaben des Heiligen Geistes sind: Weisheit, Einsicht, Rat, Stärke, Erkenntnis, Frömmigkeit und Gottesfurcht. In ihrer ganzen Fülle stehen sie Christus, dem Sohn Davids, zu [Vgl. Jes 11, 1—2]. Sie vervollständigen und vervollkommnen die Tugenden derer, die sie empfangen. Sie machen die Gläubigen bereit, den göttlichen Eingebungen willig zu gehorch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Dein guter Geist leite mich auf ebenem Pfad“ (Ps 143,10).</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t>„</w:t>
      </w:r>
      <w:r>
        <w:rPr>
          <w:sz w:val="24"/>
          <w:szCs w:val="24"/>
          <w:lang w:val="de-DE"/>
        </w:rPr>
        <w:t>Alle, die sich vom Geist Gottes leiten lassen, sind Söhne Gottes ... Sind wir aber Kinder, dann auch Erben; wir sind Erben Gottes und sind Miterben Christi“ (Röm 8,14.17).</w:t>
      </w:r>
    </w:p>
    <w:p>
      <w:pPr>
        <w:pStyle w:val="Normal"/>
        <w:widowControl w:val="false"/>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32 Die Früchte des Geistes sind Vollkommenheiten, die der Heilige Geist in uns als die Erstlingsfrüchte der ewigen Herrlichkeit hervorbringt. Die Überlieferung der Kirche zählt deren zwölf auf: „Liebe, Freude, Friede, Geduld, Freundlichkeit, Güte, Langmut, Sanftmut, Treue, Bescheidenheit, Enthaltsamkeit, Keuschheit“ (Gal 5,22—23 Vg.).</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33</w:t>
        <w:tab/>
        <w:t>Die Tugend ist eine feste beständige Neigung das Gute zu tu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34</w:t>
        <w:tab/>
        <w:t>Die menschlichen Tugenden sind feste Neigungen des Verstandes und des Willens die unsere Handlungen regeln unsere Leidenschaften ordnen und unser Verhalten der Vernunft und dem Glauben entsprechend leiten Sie lassen sich nach vier Kardinaltugenden ordnen Klugheit, Gerechtigkeit, Tapferkeit und Mäßigung.</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35</w:t>
        <w:tab/>
        <w:t>Die Klugheit befähigt die praktische Vernunft in allen Umstanden das wahre Gut zu erkennen und die rechten Mittel zu wählen um es auszuführe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36</w:t>
        <w:tab/>
        <w:t>Die Gerechtigkeit besteht im beständigen festen Willen Gott und dem Nächsten das zu geben was ihnen zusteht.</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37</w:t>
        <w:tab/>
        <w:t>Die Tapferkeit laßt auch in Schwierigkeiten das Gute entschieden und ausdauernd anstrebe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38</w:t>
        <w:tab/>
        <w:t>Die Mäßigung zügelt die Neigung zu sinnlichem Vergnügen und laßt im Gebrauch der geschaffenen Dinge das rechte Maß einhalte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39</w:t>
        <w:tab/>
        <w:t>Die sittlichen Tugenden wachsen durch Erziehung durch überlegte Taten und ausdauernde Anstrengung. Die göttliche Gnade läutert und erhebt sie.</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40</w:t>
        <w:tab/>
        <w:t>Die göttlichen Tugenden machen den Christen fähig in Verbindung mit der heiligsten Dreifaltigkeit zu leben. Sie haben Gott zum Ursprung zum Beweggrund und zum Gegenstand — Gott selbst der im Glauben erkannt, erhofft und um seiner selbst willen geliebt wird.</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41</w:t>
        <w:tab/>
        <w:t>Es gibt drei göttliche Tugenden Glaube Hoffnung und Liebe‘ Sie gestalten und beleben alle sittlichen Tugende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42</w:t>
        <w:tab/>
        <w:t>Durch den Glauben glauben wir an Gott und glauben wir alles, was er uns geoffenbart hat und was die heilige Kirche uns zu glauben vorlegt.</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43</w:t>
        <w:tab/>
        <w:t>Durch die Hoffnung ersehnen und erwarten wir von Gott in festem Vertrauen da3 ewige Leben und die Gnaden es zu verdiene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44</w:t>
        <w:tab/>
        <w:t>Durch die Liebe lieben wir Gott über alles und aus Liebe zu ihm unseren Nächsten wie uns selbst. Sie ist „das Band der Vollkommenheit“ (Kol 3, 14) und die Form aller Tugenden.</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t>1845</w:t>
        <w:tab/>
        <w:t>Die sieben Gaben des Heiligen Geistes die den Christen gewahrt werden sind Weisheit Einsicht Rat Starke Erkenntnis Frömmigkeit und Gottesfurcht.</w:t>
      </w:r>
    </w:p>
    <w:p>
      <w:pPr>
        <w:pStyle w:val="Normal"/>
        <w:widowControl w:val="false"/>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74"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ARTIKEL 8   DIE SÜND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I </w:t>
        <w:tab/>
        <w:t>Die Barmherzigkeit und die Sünd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46 Das Evangelium ist die in Jesus Christus ergangene Offenbarung, daß Gott mit den Sündern Erbarmen hat [Vgl. Lk 15]. Der Engel sagt zu Josef: „Ihm sollst du den Namen Jesus geben; denn er wird sein Volk von seinen Sünden erlösen“ (Mt 1,21). Und von der Eucharistie, dem Sakrament der Erlösung, sagt Jesus: „Das ist mein Blut, das Blut des Bundes, das für viele vergossen wird zur Vergebung der Sünden“ (Mt 26,28).</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 xml:space="preserve">1847 „Gott hat uns erschaffen ohne uns, er wollte uns aber nicht retten ohne uns“ (Augustinus, serm. 169,11,13). Um sein Erbarmen zu empfangen, müssen wir unsere Verfehlungen bekennen: </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left="567" w:right="8" w:hanging="0"/>
        <w:jc w:val="both"/>
        <w:rPr>
          <w:sz w:val="24"/>
          <w:szCs w:val="24"/>
          <w:lang w:val="de-DE"/>
        </w:rPr>
      </w:pPr>
      <w:r>
        <w:rPr>
          <w:sz w:val="24"/>
          <w:szCs w:val="24"/>
          <w:lang w:val="de-DE"/>
        </w:rPr>
        <w:t>„</w:t>
      </w:r>
      <w:r>
        <w:rPr>
          <w:sz w:val="24"/>
          <w:szCs w:val="24"/>
          <w:lang w:val="de-DE"/>
        </w:rPr>
        <w:t>Wenn wir sagen, daß wir keine Sünde haben, führen wir uns selbst in die Irre, und die Wahrheit ist nicht in uns. Wenn wir unsere Sünden bekennen, ist er treu und gerecht; er vergibt uns die Sünden und reinigt uns von allem Unrecht“ (1 Joh 1,8—9).</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48 Der hl. Paulus sagt: „Wo jedoch die Sünde mächtig wurde, da ist die Gnade übergroß geworden“. Um aber ihr Werk zu tun, muß die Gnade die Sünde aufdecken, um unser Herz zu bekehren und uns „durch Gerechtigkeit zum ewigen Leben durch Jesus Christus, unsern Herrn“ (Röm 5,20—21) zu führen. Wie ein Arzt die Wunde untersucht, bevor er sie verbindet, so wirft Gott durch sein Wort und seinen Geist ein helles Licht auf die Sünde.</w:t>
      </w:r>
    </w:p>
    <w:p>
      <w:pPr>
        <w:pStyle w:val="Normal"/>
        <w:widowControl w:val="false"/>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27" w:leader="none"/>
          <w:tab w:val="left" w:pos="567" w:leader="none"/>
        </w:tabs>
        <w:ind w:left="527" w:right="8" w:hanging="0"/>
        <w:jc w:val="both"/>
        <w:rPr>
          <w:sz w:val="24"/>
          <w:szCs w:val="24"/>
          <w:lang w:val="de-DE"/>
        </w:rPr>
      </w:pPr>
      <w:r>
        <w:rPr>
          <w:sz w:val="24"/>
          <w:szCs w:val="24"/>
          <w:lang w:val="de-DE"/>
        </w:rPr>
        <w:tab/>
        <w:t>„Umkehr erfordert, daß die Sünde ans Licht gebracht wird; sie enthält ein inneres Gewissensurteil, und da dieses eine Prüfung durch das Wirken des Geistes der Wahrheit im Herzen des Menschen ist, wird es zugleich zum Beginn einer neuen Ausspendung von Gnade und Liebe: ‚Empfangt den Heiligen Geist‘. Wir entdecken so in diesem ‚der Sünde Überführen‘ eine doppelte Gabe: das Geschenk der Wahrheit des Gewissens und das Geschenk der Gewißheit der Erlösung. Der Geist der Wahrheit ist auch der Tröster“ (DeV 31).</w:t>
      </w:r>
    </w:p>
    <w:p>
      <w:pPr>
        <w:pStyle w:val="Normal"/>
        <w:widowControl w:val="false"/>
        <w:tabs>
          <w:tab w:val="clear" w:pos="720"/>
          <w:tab w:val="left" w:pos="0" w:leader="none"/>
          <w:tab w:val="left" w:pos="527"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493" w:leader="none"/>
          <w:tab w:val="left" w:pos="567" w:leader="none"/>
        </w:tabs>
        <w:ind w:right="8" w:hanging="493"/>
        <w:jc w:val="both"/>
        <w:rPr>
          <w:sz w:val="24"/>
          <w:szCs w:val="24"/>
          <w:lang w:val="de-DE"/>
        </w:rPr>
      </w:pPr>
      <w:r>
        <w:rPr>
          <w:sz w:val="24"/>
          <w:szCs w:val="24"/>
          <w:lang w:val="de-DE"/>
        </w:rPr>
        <w:tab/>
        <w:t>II</w:t>
        <w:tab/>
        <w:t>Das Wesen der Sünde</w:t>
      </w:r>
    </w:p>
    <w:p>
      <w:pPr>
        <w:pStyle w:val="Normal"/>
        <w:widowControl w:val="false"/>
        <w:tabs>
          <w:tab w:val="clear" w:pos="720"/>
          <w:tab w:val="left" w:pos="0" w:leader="none"/>
          <w:tab w:val="left" w:pos="493"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49 Die Sünde ist ein Verstoß gegen die Vernunft, die Wahrheit und das rechte Gewissen; sie ist eine Verfehlung gegen die wahre Liebe zu Gott und zum Nächsten aufgrund einer abartigen Anhänglichkeit an gewisse Güter. Sie verletzt die Natur des Menschen und die menschliche Solidarität. Sie wurde definiert als „ein Wort, eine Tat oder ein Begehren im Widerspruch zum ewigen Gesetz“ (Augustinus, Faust. 22, 27) [Vgl.  Röm 1,28—32; 1 Kor 6,9—10; Eph 5,3—5; Kot 3,5—8; 1 Tim 1,9—10; 2Tim 3,2—5].</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0 Die Sünde ist eine Beleidigung Gottes: „Gegen dich allein habe ich gesündigt, ich habe getan, was dir mißfällt“ (Ps 51,6). Die Sünde lehnt sich gegen die Liebe Gottes zu uns auf und wendet unsere Herzen von ihm ab. Wie die Ursünde ist sie ein Ungehorsam, eine Auflehnung gegen Gott durch den Willen, „wie Gott“ zu werden und dadurch Gut und Böse zu erkennen und zu bestimmen (Gen 3,5). Die Sünde ist somit „die bis zur Verachtung Gottes gesteigerte Selbstliebe“ (Augustinus, civ. 14,28). Die Sünde ist wegen dieser stolzen Überheblichkeit dem Gehorsam Jesu [Vgl. Phil 2,6—9], der das Heil wirkt, völlig entgegengesetzt.</w:t>
      </w:r>
    </w:p>
    <w:p>
      <w:pPr>
        <w:pStyle w:val="Normal"/>
        <w:widowControl w:val="false"/>
        <w:tabs>
          <w:tab w:val="clear" w:pos="720"/>
          <w:tab w:val="left" w:pos="426"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1 Gerade in der Passion, in der die Barmherzigkeit Christi die Sünde überwindet, zeigt sich am besten, wie gewalttätig und vielgestaltig diese ist: Unglaube, mörderischer Haß, Verstoßung und Verspottung durch die Führer und das Volk, Feigheit des Pilatus und Grausamkeit der Soldaten, der für Jesus so bittere Verrat des Judas, die Verleugnung durch Petrus und die Flucht der Jünger. Doch gerade in der Stunde der Finsternis und des Fürsten dieser Welt [Vgl. Joh 14,30] wird das Opfer Christi im Verborgenen zur Quelle, aus der unerschöpflich die Vergebung unserer Sünden ström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426" w:leader="none"/>
          <w:tab w:val="left" w:pos="504" w:leader="none"/>
          <w:tab w:val="left" w:pos="567" w:leader="none"/>
        </w:tabs>
        <w:ind w:right="8" w:hanging="0"/>
        <w:jc w:val="both"/>
        <w:rPr>
          <w:sz w:val="24"/>
          <w:szCs w:val="24"/>
          <w:lang w:val="de-DE"/>
        </w:rPr>
      </w:pPr>
      <w:r>
        <w:rPr>
          <w:sz w:val="24"/>
          <w:szCs w:val="24"/>
          <w:lang w:val="de-DE"/>
        </w:rPr>
        <w:t>III</w:t>
        <w:tab/>
        <w:t>Die Verschiedenheit der Sünden</w:t>
      </w:r>
    </w:p>
    <w:p>
      <w:pPr>
        <w:pStyle w:val="Normal"/>
        <w:widowControl w:val="false"/>
        <w:tabs>
          <w:tab w:val="clear" w:pos="720"/>
          <w:tab w:val="left" w:pos="0" w:leader="none"/>
          <w:tab w:val="left" w:pos="50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2 Die Sünden sind vielfältig; die Schrift enthält mehrere Sündenregister. Der Galaterbrief setzt dabei der Frucht des Geistes die Werke des Fleisches entgegen: „Die Werke des Fleisches sind deutlich erkennbar: Unzucht, Unsittlichkeit, ausschweifendes Leben, Götzendienst, Zauberei, Feindschaften, Streit, Eifersucht, Jähzorn, Eigennutz, Spaltungen, Parteiungen, Neid und Mißgunst, Trink- und Eßgelage und ähnliches mehr. Ich wiederhole, was ich euch schon früher gesagt habe: Wer so etwas tut, wird das Reich Gottes nicht erben“ (Gal 5, 19_21)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3 Wie alle menschlichen Handlungen kann man die Sünden nach ihrem Gegenstand unterscheiden oder nach den Tugenden, zu denen sie durch Übertreibung oder Mangel im Gegensatz stehen, oder nach den Geboten, denen sie widersprechen. Man kann sie auch in Sünden gegen Gott, gegen den Nächsten und gegen sich selbst einteilen, in geistige und in fleischliche Sünden oder auch in Sünden, die man in Gedanken, Worten und Werken oder durch Unterlassungen begeht. Wie der Herr lehrt, liegt die Wurzel der Sünde im Herzen des Menschen, in seinem freien Willen: „Aus dem Herzen kommen böse Gedanken, Mord, Ehebruch, Unzucht, Diebstahl, falsche Zeugenaussagen und Verleumdungen. Das ist es, was den Menschen unrein macht“ (Mt 15,19). Im Herzen wohnt auch die Liebe, die Ursprung der guten und reinen Werke ist. Diese wird durch die Sünde verwunde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426" w:leader="none"/>
          <w:tab w:val="left" w:pos="504" w:leader="none"/>
          <w:tab w:val="left" w:pos="567" w:leader="none"/>
        </w:tabs>
        <w:ind w:right="8" w:hanging="0"/>
        <w:jc w:val="both"/>
        <w:rPr>
          <w:sz w:val="24"/>
          <w:szCs w:val="24"/>
          <w:lang w:val="de-DE"/>
        </w:rPr>
      </w:pPr>
      <w:r>
        <w:rPr>
          <w:sz w:val="24"/>
          <w:szCs w:val="24"/>
          <w:lang w:val="de-DE"/>
        </w:rPr>
        <w:t xml:space="preserve">IV </w:t>
        <w:tab/>
        <w:t>Die Schwere der Sünde —Todsünde und läßliche Sünde</w:t>
      </w:r>
    </w:p>
    <w:p>
      <w:pPr>
        <w:pStyle w:val="Normal"/>
        <w:widowControl w:val="false"/>
        <w:tabs>
          <w:tab w:val="clear" w:pos="720"/>
          <w:tab w:val="left" w:pos="0" w:leader="none"/>
          <w:tab w:val="left" w:pos="50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4 Die Sünden sind nach ihrer Schwere zu beurteilen. Die schon in der Schrift erkennbare [Vgl. 1 Joh 6,16—17] Unterscheidung zwischen Todsünde und läßlicher Sünde wurde von der Überlieferung der Kirche übernommen. Die Erfahrung der Menschen bestätigt si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5 Die Todsünde zerstört die Liebe im Herzen des Menschen durch einen schweren Verstoß gegen das Gesetz Gottes. In ihr wendet sich der Mensch von Gott, seinem letzten Ziel und seiner Seligkeit, ab und zieht ihm ein minderes Gut vor.</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Die läßliche Sünde läßt die Liebe bestehen, verstößt aber gegen sie und verletzt sie.</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6 Da die Todsünde in uns das Lebensprinzip, die Liebe, angreift, erfordert sie einen neuen Einsatz der Barmherzigkeit Gottes und eine Bekehrung des Herzens, die normalerweise im Rahmen des Sakramentes der Versöhnung erfolgt.</w:t>
      </w:r>
    </w:p>
    <w:p>
      <w:pPr>
        <w:pStyle w:val="Normal"/>
        <w:widowControl w:val="false"/>
        <w:tabs>
          <w:tab w:val="clear" w:pos="720"/>
          <w:tab w:val="left" w:pos="0" w:leader="none"/>
          <w:tab w:val="left" w:pos="538" w:leader="none"/>
          <w:tab w:val="left" w:pos="567" w:leader="none"/>
        </w:tabs>
        <w:ind w:left="538" w:right="8" w:hanging="0"/>
        <w:jc w:val="both"/>
        <w:rPr>
          <w:sz w:val="24"/>
          <w:szCs w:val="24"/>
          <w:lang w:val="de-DE"/>
        </w:rPr>
      </w:pPr>
      <w:r>
        <w:rPr>
          <w:sz w:val="24"/>
          <w:szCs w:val="24"/>
          <w:lang w:val="de-DE"/>
        </w:rPr>
      </w:r>
    </w:p>
    <w:p>
      <w:pPr>
        <w:pStyle w:val="Normal"/>
        <w:widowControl w:val="false"/>
        <w:tabs>
          <w:tab w:val="clear" w:pos="720"/>
          <w:tab w:val="left" w:pos="0" w:leader="none"/>
          <w:tab w:val="left" w:pos="538" w:leader="none"/>
          <w:tab w:val="left" w:pos="567" w:leader="none"/>
        </w:tabs>
        <w:ind w:left="538" w:right="8" w:hanging="0"/>
        <w:jc w:val="both"/>
        <w:rPr>
          <w:sz w:val="24"/>
          <w:szCs w:val="24"/>
          <w:lang w:val="de-DE"/>
        </w:rPr>
      </w:pPr>
      <w:r>
        <w:rPr>
          <w:sz w:val="24"/>
          <w:szCs w:val="24"/>
          <w:lang w:val="de-DE"/>
        </w:rPr>
        <w:tab/>
        <w:t>„Wenn der Wille sich zu etwas entschließt, was der Liebe, durch die der Mensch auf das letzte Ziel hingeordnet wird, in sich widerspricht, ist diese Sünde von ihrem Objekt her tödlich ...‚ verstoße sie nun, wie die Gotteslästerung, der Meineid und ähnliches gegen die Liebe zu Gott oder, wie Mord, Ehebruch und ähnliches gegen die Liebe zum Nächsten ... Wenn hingegen der Wille des Sünders sich zu etwas entschließt, was in sich eine gewisse Unordnung enthält, aber nicht gegen die Liebe zu Gott und zum Nächsten gerichtet ist, wie z. B. ein müßiges Wort, übermäßiges Lachen und anderes, so sind das läßliche Sünden“ (Thomas v. A., s. th. 1—2, 88, 2).</w:t>
      </w:r>
    </w:p>
    <w:p>
      <w:pPr>
        <w:pStyle w:val="Normal"/>
        <w:widowControl w:val="false"/>
        <w:tabs>
          <w:tab w:val="clear" w:pos="720"/>
          <w:tab w:val="left" w:pos="0" w:leader="none"/>
          <w:tab w:val="left" w:pos="538"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7 Damit eine Tat eine Todsünde ist, müssen gleichzeitig drei Bedingungen erfüllt sein: „Eine Todsünde ist jene Sünde, die eine schwerwiegende Materie zum Gegenstand hat und die dazu mit vollem Bewußtsein und bedachter Zustimmung begangen wird“ (RP 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8 Was eine schwerwiegende Materie ist, wird durch die zehn Gebote erläutert, entsprechend der Antwort Jesu an den reichen Jüngling: „Du sollst nicht töten, du sollst nicht die Ehe brechen, du sollst nicht stehlen, du sollst nicht falsch aussagen ... ehre deinen Vater und deine Mutter“ (Mk 10,19). Sünden können mehr oder weniger schwer sein: ein Mord wiegt schwerer als ein Diebstahl. Auch die Eigenschaft der Personen, gegen die man sich verfehlt, ist zu berücksichtigen: eine Gewalttat gegen die Eltern wiegt schwerer als die gegen einen Fremd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59 Eine Todsünde erfordert volle Erkenntnis und volle Zustimmung. Sie setzt das Wissen um die Sündhaftigkeit einer Handlung, ihren Gegensatz zum Gesetz Gottes, voraus. Die Todsünde schließt auch eine genügend überlegte Zustimmung ein, um persönliche Willensentscheidung zu sein. Selbstverschuldete Unwissenheit und Verhärtung des Herzens [Vgl. Mk 3,5—6; Lk 16,19—31] mindern die Freiwilligkeit der Sünde nicht, sondern steigern si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0 Unverschuldete Unkenntnis kann die Verantwortung für ein schweres Vergehen vermindern, wenn nicht sogar aufheben. Aber von niemandem wird angenommen, daß er die sittlichen Grundsätze nicht kennt, die in das Gewissen jedes Menschen eingeschrieben sind. Auch Triebimpulse, Leidenschaften sowie von außen ausgeübter Druck oder krankhafte Störungen können die Freiheit und die Willentlichkeit eines Vergehens vermindern. Die Sünde aus Bosheit, aus überlegter Entscheidung für das Böse wiegt am schwerst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1 Die Todsünde ist wie auch die Liebe eine radikale Möglichkeit, die der Mensch in Freiheit wählen kann. Sie zieht den Verlust der göttlichen Tugend der Liebe und der heiligmachenden Gnade, das heißt des Standes der Gnade, nach sich. Wenn sie nicht durch Reue und göttliche Vergebung wieder gutgemacht wird, verursacht sie den Ausschluß aus dem Reiche Christi und den ewigen Tod in der Hölle, da es in der Macht unseres Willens steht, endgültige und unwiderrufliche Entscheidungen zu treffen. Doch wenn wir auch beurteilen können, daß eine Handlung in sich ein schweres Vergehen darstellt, müssen wir das Urteil über die Menschen der Gerechtigkeit und der Barmherzigkeit Gottes überlass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2 Eine läßliche Sünde begeht, wer in einer nicht schwerwiegenden Materie eine Vorschrift des Sittengesetzes verletzt oder das Sittengesetz zwar in einer schwerwiegenden Materie, aber ohne volle Kenntnis oder volle Zustimmung übertrit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3 Die läßliche Sünde schwächt die göttliche Tugend der Liebe; in ihr verrät sich eine ungeordnete Neigung zu geschaffenen Gütern; sie verhindert, daß die Seele in der Übung der Tugenden und im Tun des sittlich Guten Fortschritte macht; sie zieht zeitliche Strafen nach sich. Falls die läßliche Sünde mit Bedacht geschieht und nicht bereut wird, macht sie uns allmählich bereit, Todsünden zu begehen. Die läßliche Sünde macht uns jedoch nicht zu Gegnern des Willens Gottes und seiner Freundschaft; sie bricht den Bund mit Gott nicht. Sie läßt sich mit der Gnade Gottes menschlich wiedergutmachen. Sie „entzieht nicht die heiligmachende, vergöttlichende Gnade, die Liebe und so auch nicht die ewige Seligkeit“ (RP 17).</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w:t>
      </w:r>
      <w:r>
        <w:rPr>
          <w:sz w:val="24"/>
          <w:szCs w:val="24"/>
          <w:lang w:val="de-DE"/>
        </w:rPr>
        <w:t>Solange der Mensch im Fleisch wandelt, kann er wenigstens nicht ohne leichte Sünden sein. Halte aber diese Sünden, die wir als leicht bezeichnen, nicht für harmlos. Falls du sie für harmlos ansiehst, wenn du sie wägst, zittere, wenn du sie zählst. Viele kleine Dinge bilden eine große Masse; viele Tropfen füllen einen Fluß; viele Körner bilden einen Haufen. Welche Hoffnung haben wir also? Zuerst das Bekenntnis“ (Augustinus, ep. Jo. 1,6).</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4 „Wer aber den Heiligen Geist lästert, der findet in Ewigkeit keine Vergebung, sondern seine Sünde wird ewig an ihm haften“ (Mk 3,29) [Vgl.  Mt 12,32; Lk 12,10]. Die Barmherzigkeit Gottes ist grenzenlos; wer sich aber absichtlich weigert, durch Reue das Erbarmen Gottes anzunehmen, weist die Vergebung seiner Sünden und das vom Heiligen Geist angebotene Heil zurück [Vgl. DeV46.]. Eine solche Verhärtung kann zur Unbußfertigkeit bis zum Tod und zum ewigen Verderben führ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306" w:leader="none"/>
          <w:tab w:val="left" w:pos="567" w:leader="none"/>
          <w:tab w:val="left" w:pos="709" w:leader="none"/>
        </w:tabs>
        <w:ind w:right="8" w:hanging="0"/>
        <w:jc w:val="both"/>
        <w:rPr>
          <w:sz w:val="24"/>
          <w:szCs w:val="24"/>
          <w:lang w:val="de-DE"/>
        </w:rPr>
      </w:pPr>
      <w:r>
        <w:rPr>
          <w:sz w:val="24"/>
          <w:szCs w:val="24"/>
          <w:lang w:val="de-DE"/>
        </w:rPr>
        <w:t>V</w:t>
        <w:tab/>
        <w:t xml:space="preserve"> Die Ausbreitung der Sünde</w:t>
      </w:r>
    </w:p>
    <w:p>
      <w:pPr>
        <w:pStyle w:val="Normal"/>
        <w:widowControl w:val="false"/>
        <w:tabs>
          <w:tab w:val="clear" w:pos="720"/>
          <w:tab w:val="left" w:pos="0" w:leader="none"/>
          <w:tab w:val="left" w:pos="306"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5 Die Sünde schafft einen Hang zur Sünde; Wiederholung der gleichen bösen Taten erzeugt das Laster. Es kommt zu verkehrten Neigungen, die das Gewissen verdunkeln und das konkrete Urteil über Gut und Böse beeinträchtigen. Die Sünde neigt dazu, sich zu wiederholen und sich zu verstärken; sie kann jedoch das sittliche Empfinden nicht völlig zerstör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6 Die Laster lassen sich nach den Tugenden ordnen, deren Gegensatz sie sind, oder auch mit den Hauptsünden in Verbindung bringen, welche die christliche Erfahrung in Anlehnung an den hl. Johannes Cassian und den hl. Gregor d. Gr  [Vgl. mor. 31,45] unterschieden hat. Als Hauptsünden werden sie deshalb bezeichnet, weil sie weitere Sünden, weitere Laster erzeugen. Hauptsünden sind: Stolz, Habsucht, Neid, Zorn, Unkeuschheit, Unmäßigkeit, Trägheit oder Überdruß  [acedia].</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7 Die katechetische Tradition erinnert auch daran, daß es himmelschreiende Sünden gibt. Zum Himmel schreien das Blut Abels [Vgl. Gen 4,10], die Sünde der Sodomiten [Vgl. Gen 18,20; 19,13], die laute Klage des in Ägypten unterdrückten Volkes [Vgl. Ex 3.7—10], die Klage der Fremden, der Witwen und Waisen [Vgl. Ex 22, 20—22] und der den Arbeitern vorenthaltene Lohn [Vgl. Dtn 24,14—15; Jak 5,4].</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142" w:leader="none"/>
          <w:tab w:val="decimal" w:pos="426" w:leader="none"/>
          <w:tab w:val="left" w:pos="567" w:leader="none"/>
        </w:tabs>
        <w:ind w:right="8" w:hanging="0"/>
        <w:jc w:val="both"/>
        <w:rPr>
          <w:sz w:val="24"/>
          <w:szCs w:val="24"/>
          <w:lang w:val="de-DE"/>
        </w:rPr>
      </w:pPr>
      <w:r>
        <w:rPr>
          <w:sz w:val="24"/>
          <w:szCs w:val="24"/>
          <w:lang w:val="de-DE"/>
        </w:rPr>
        <w:t>1868 Die Sünde ist eine persönliche Handlung. Wir haben aber auch eine Verantwortung für die Sünden anderer Menschen, wenn wir daran mitwirken,</w:t>
      </w:r>
    </w:p>
    <w:p>
      <w:pPr>
        <w:pStyle w:val="Normal"/>
        <w:widowControl w:val="false"/>
        <w:tabs>
          <w:tab w:val="clear" w:pos="720"/>
          <w:tab w:val="decimal" w:pos="284" w:leader="none"/>
          <w:tab w:val="left" w:pos="567" w:leader="none"/>
          <w:tab w:val="decimal" w:pos="993" w:leader="none"/>
          <w:tab w:val="decimal" w:pos="1276" w:leader="none"/>
          <w:tab w:val="decimal" w:pos="2694" w:leader="none"/>
        </w:tabs>
        <w:ind w:right="8" w:hanging="0"/>
        <w:jc w:val="both"/>
        <w:rPr>
          <w:sz w:val="24"/>
          <w:szCs w:val="24"/>
          <w:lang w:val="de-DE"/>
        </w:rPr>
      </w:pPr>
      <w:r>
        <w:rPr>
          <w:sz w:val="24"/>
          <w:szCs w:val="24"/>
          <w:lang w:val="de-DE"/>
        </w:rPr>
        <w:t>—</w:t>
      </w:r>
      <w:r>
        <w:rPr>
          <w:sz w:val="24"/>
          <w:szCs w:val="24"/>
          <w:lang w:val="de-DE"/>
        </w:rPr>
        <w:tab/>
        <w:t>indem wir uns direkt und willentlich daran beteiligen,</w:t>
      </w:r>
    </w:p>
    <w:p>
      <w:pPr>
        <w:pStyle w:val="Normal"/>
        <w:widowControl w:val="false"/>
        <w:tabs>
          <w:tab w:val="clear" w:pos="720"/>
          <w:tab w:val="decimal" w:pos="284" w:leader="none"/>
          <w:tab w:val="left" w:pos="567" w:leader="none"/>
          <w:tab w:val="decimal" w:pos="993" w:leader="none"/>
          <w:tab w:val="decimal" w:pos="1276" w:leader="none"/>
          <w:tab w:val="decimal" w:pos="2694" w:leader="none"/>
        </w:tabs>
        <w:ind w:right="8" w:hanging="0"/>
        <w:jc w:val="both"/>
        <w:rPr>
          <w:sz w:val="24"/>
          <w:szCs w:val="24"/>
          <w:lang w:val="de-DE"/>
        </w:rPr>
      </w:pPr>
      <w:r>
        <w:rPr>
          <w:sz w:val="24"/>
          <w:szCs w:val="24"/>
          <w:lang w:val="de-DE"/>
        </w:rPr>
        <w:t>—</w:t>
      </w:r>
      <w:r>
        <w:rPr>
          <w:sz w:val="24"/>
          <w:szCs w:val="24"/>
          <w:lang w:val="de-DE"/>
        </w:rPr>
        <w:tab/>
        <w:t>indem wir sie befehlen, zu ihnen raten, sie loben oder gutheißen,</w:t>
      </w:r>
    </w:p>
    <w:p>
      <w:pPr>
        <w:pStyle w:val="Normal"/>
        <w:widowControl w:val="false"/>
        <w:tabs>
          <w:tab w:val="clear" w:pos="720"/>
          <w:tab w:val="decimal" w:pos="284" w:leader="none"/>
          <w:tab w:val="left" w:pos="567" w:leader="none"/>
          <w:tab w:val="decimal" w:pos="993" w:leader="none"/>
          <w:tab w:val="decimal" w:pos="1276" w:leader="none"/>
          <w:tab w:val="decimal" w:pos="2694" w:leader="none"/>
        </w:tabs>
        <w:ind w:right="8" w:hanging="0"/>
        <w:jc w:val="both"/>
        <w:rPr>
          <w:sz w:val="24"/>
          <w:szCs w:val="24"/>
          <w:lang w:val="de-DE"/>
        </w:rPr>
      </w:pPr>
      <w:r>
        <w:rPr>
          <w:sz w:val="24"/>
          <w:szCs w:val="24"/>
          <w:lang w:val="de-DE"/>
        </w:rPr>
        <w:t>—</w:t>
      </w:r>
      <w:r>
        <w:rPr>
          <w:sz w:val="24"/>
          <w:szCs w:val="24"/>
          <w:lang w:val="de-DE"/>
        </w:rPr>
        <w:tab/>
        <w:t>indem wir sie decken oder nicht verhindern, obwohl wir dazu verpflichtet sind und</w:t>
      </w:r>
    </w:p>
    <w:p>
      <w:pPr>
        <w:pStyle w:val="Normal"/>
        <w:widowControl w:val="false"/>
        <w:tabs>
          <w:tab w:val="clear" w:pos="720"/>
          <w:tab w:val="decimal" w:pos="284" w:leader="none"/>
          <w:tab w:val="left" w:pos="567" w:leader="none"/>
          <w:tab w:val="decimal" w:pos="993" w:leader="none"/>
          <w:tab w:val="decimal" w:pos="1276" w:leader="none"/>
          <w:tab w:val="decimal" w:pos="2694" w:leader="none"/>
        </w:tabs>
        <w:ind w:right="8" w:hanging="0"/>
        <w:jc w:val="both"/>
        <w:rPr>
          <w:sz w:val="24"/>
          <w:szCs w:val="24"/>
          <w:lang w:val="de-DE"/>
        </w:rPr>
      </w:pPr>
      <w:r>
        <w:rPr>
          <w:sz w:val="24"/>
          <w:szCs w:val="24"/>
          <w:lang w:val="de-DE"/>
        </w:rPr>
        <w:t>—</w:t>
      </w:r>
      <w:r>
        <w:rPr>
          <w:sz w:val="24"/>
          <w:szCs w:val="24"/>
          <w:lang w:val="de-DE"/>
        </w:rPr>
        <w:tab/>
        <w:t>indem wir Übeltäter schützen.</w:t>
      </w:r>
    </w:p>
    <w:p>
      <w:pPr>
        <w:pStyle w:val="Normal"/>
        <w:widowControl w:val="false"/>
        <w:tabs>
          <w:tab w:val="clear" w:pos="720"/>
          <w:tab w:val="left" w:pos="0" w:leader="none"/>
          <w:tab w:val="left" w:pos="29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69 So macht die Sünde die Menschen zu Komplizen und läßt unter ihnen Gier, Gewalttat und Ungerechtigkeit herrschen. Die Sünden führen in der Gesellschaft zu Situationen und Institutionen, die zur Güte Gottes im Gegensatz stehen. „Sündige Strukturen“ sind Ausdruck und Wirkung persönlicher Sünden. Sie verleiten ihre Opfer dazu, ebenfalls Böses zu begehen. In einem analogen Sinn stellen sie eine „soziale Sünde“ dar [Vgl. RP 16].</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t>1870</w:t>
        <w:tab/>
        <w:t>Gott hat alle in den Ungehorsam eingeschlossen, um sich aller zu erbarmen“ (Röm 11,32).</w:t>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1871</w:t>
        <w:tab/>
        <w:t>Die Sünde ist ein Wort eine Tat oder ein Begehren im Widerspruch zum ewigen Gesetz (Augustinus Faust 22 27) [ Zitiert bei Thomas v. A., s. th. 1—2,71,6, obj. 1: sc.] Sie ist eine Beleidigung Gottes Sie lehnt sich gegen Gott auf in Ungehorsam der dem Gehorsam Christi entgegensteht.</w:t>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t>1872</w:t>
        <w:tab/>
        <w:t>Die Sünde ist eine Handlung, die der Vernunft widerspricht. Sie verwundet die Natur des Menschen und beeinträchtigt die menschliche Solidarität.</w:t>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t>1873</w:t>
        <w:tab/>
        <w:t>Die Wurzel aller Sunden liegt im Herzen des Menschen Ihre Art und ihre Schwere werden hauptsächlich nach ihrem Objekt bestimmt.</w:t>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t>1874</w:t>
        <w:tab/>
        <w:t>Wer sich absichtlich das heißt mit Wissen und Willen zu etwas entscheidet das dem göttlichen Gesetz und dein letzten Ziel des Menschen schwer widerspricht begeht eine Todsünde. Diese zerstört in uns die göttliche Tugend der Liebe ohne die es keine ewige Seligkeit geben kann Falls sie nicht bereut wird zieht sie den ewigen Tod nach sich.</w:t>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t>1875</w:t>
        <w:tab/>
        <w:t>Die läßliche Sunde stellt eine sittliche Unordnung dar welche durch die göttliche Liebe die trotzdem in uns weiterbesteht wiedergutgemacht werden kann.</w:t>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0" w:leader="none"/>
          <w:tab w:val="left" w:pos="709" w:leader="none"/>
        </w:tabs>
        <w:ind w:right="8" w:hanging="0"/>
        <w:jc w:val="both"/>
        <w:rPr>
          <w:b/>
          <w:b/>
          <w:bCs/>
          <w:sz w:val="24"/>
          <w:szCs w:val="24"/>
          <w:lang w:val="de-DE"/>
        </w:rPr>
      </w:pPr>
      <w:r>
        <w:rPr>
          <w:b/>
          <w:bCs/>
          <w:sz w:val="24"/>
          <w:szCs w:val="24"/>
          <w:lang w:val="de-DE"/>
        </w:rPr>
        <w:t>1876</w:t>
        <w:tab/>
        <w:t>Die Wiederholung von Sunden auch von läßlichen fuhrt zu Lastern unter anderen zu den sogenannten Hauptsunden.</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ZWEITES KAPITEL</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IE MENSCHLICHE GEMEINSCHAF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77 Die Menschheit ist dazu berufen, das Ebenbild Gottes offenbar zu machen und nach dem Bilde des eingeborenen Sohnes des Vaters umgestaltet zu werden. Diese Berufung ergeht an jeden persönlich, denn jeder Mensch ist eingeladen, in die göttliche Seligkeit einzutreten. Sie betrifft aber auch die menschliche Gesellschaft als Ganze.</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ARTIKEL 9 PERSON UND GESELLSCHAFT</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04" w:leader="none"/>
          <w:tab w:val="left" w:pos="567" w:leader="none"/>
        </w:tabs>
        <w:ind w:right="8" w:hanging="504"/>
        <w:jc w:val="both"/>
        <w:rPr>
          <w:sz w:val="24"/>
          <w:szCs w:val="24"/>
          <w:lang w:val="de-DE"/>
        </w:rPr>
      </w:pPr>
      <w:r>
        <w:rPr>
          <w:sz w:val="24"/>
          <w:szCs w:val="24"/>
          <w:lang w:val="de-DE"/>
        </w:rPr>
        <w:t>I</w:t>
        <w:tab/>
        <w:t>Der Gemeinschaftscharakter der Berufung des Menschen</w:t>
      </w:r>
    </w:p>
    <w:p>
      <w:pPr>
        <w:pStyle w:val="Normal"/>
        <w:widowControl w:val="false"/>
        <w:tabs>
          <w:tab w:val="clear" w:pos="720"/>
          <w:tab w:val="left" w:pos="0" w:leader="none"/>
          <w:tab w:val="left" w:pos="504"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78 Alle Menschen sind zum gleichen Ziel berufen: zu Gott. Zwischen der Einheit der göttlichen Personen und der brüderlichen Gesinnung, in der die Menschen in Wahrheit und Liebe untereinander leben sollen [Vgl.  GS 24,3], besteht eine gewisse Ähnlichkeit. Die Liebe zum Nächsten läßt sich von der Liebe zu Gott nicht trenn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79 Die menschliche Person bedarf des gesellschaftlichen Lebens. Dieses stellt für sie nicht etwas Zusätzliches dar, sondern ist ein Anspruch ihrer Natur. Durch Begegnung mit anderen, durch wechselseitige Dienste und durch Zwiesprache mit seinen Brüdern und Schwestern entwickelt der Mensch seine Anlagen und kann seiner Berufung entsprechen [Vgl. OS 25,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80 Eine Gesellschaft ist eine Gruppe von Personen, die organisch durch ein Einheitsprinzip verbunden sind, das über den Einzelnen hinausgeht. Als zugleich sichtbare und geistige Vereinigung dauert eine Gesellschaft in der Zeit fort: sie empfängt das Vergangene und bereitet die Zukunft vor. Durch sie wird jeder Mensch zum „Erben“ und empfängt „Talente“, die ihn bereichern und die er fruchtbringend einsetzen soll [Vgl. Lk 19, 13.15]. Darum schuldet jeder Mensch den Gemeinschaften, denen er angehört, seinen Beitrag, und den Autoritäten, die mit der Sorge für das Gemeinwohl betraut sind, Achtung.</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81 Jede Gemeinschaft ist durch ihr Ziel bestimmt und gehorcht infolgedessen eigenen Regeln, aber „Grund, Träger und Ziel aller gesellschaftlichen Institutionen ist die menschliche Person und muß es sein“ (GS 25, 1).</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82 Manche Gesellschaften, so die Familie und der Staat, entsprechen unmittelbar der Natur des Menschen; sie sind für ihn notwendig. Um die Beteiligung möglichst vieler am gesellschaftlichen Leben zu fördern, ist die Schaffung von „Verbänden, Vereinigungen, Einrichtungen mit wirtschaftlicher, kultureller, unterhaltender, sportlicher, beruflicher und politischer Zielsetzung sowohl im nationalen Raum wie auf Weltebene“ (MM 60) zu fördern. Diese Sozialisation gründet auch auf der natürlichen Neigung der Menschen, sich zusammenzuschließen, um Ziele zu erreichen, welche die Kräfte der Einzelnen übersteigen. Sie bringt die Anlagen der Person, insbesondere ihren Unternehmungsgeist und ihren Sinn für Verantwortung zur Entfaltung und hilft, ihre Rechte zu gewährleisten [Vgl. GS 25,2; CA 12].</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83 Die Sozialisation ist auch mit Gefahren verbunden. Ein allzu weitgehendes Eingreifen des Staates kann die persönliche Freiheit und Initiative bedrohen. Die Kirche vertritt das sogenannte Subsidiaritätsprinzip: „Eine übergeordnete Gesellschaft darf nicht so in das innere Leben einer untergeordneten Gesellschaft dadurch eingreifen, daß sie diese ihrer Kompetenzen beraubt. Sie soll sie im Notfall unterstützen und ihr dazu helfen, ihr eigenes Handeln mit dem der anderen gesellschaftlichen Kräfte im Hinblick auf das Gemeinwohl abzustimmen“ (CA 48) [Vgl.  Pius Xl.. Enz. „Quadragesimo anno“].</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84 Gott wollte sich nicht die Ausübung aller Gewalten allein vorbehalten. Er überläßt jedem Geschöpf jene Aufgaben, die es den Fähigkeiten seiner Natur gemäß auszuüben vermag. Diese Führungsweise soll im gesellschaftlichen Leben nachgeahmt werden. Das Verhalten Gottes bei der Weltregierung, das von so großer Rücksichtnahme auf die menschliche Freiheit zeugt, sollte die Weisheit derer inspirieren, welche die menschlichen Gesellschaften regieren. Sie haben sich als Diener der göttlichen Vorsehung zu verhalt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1885 Das Subsidiaritätsprinzip widersetzt sich allen Formen des Kollektivismus. Es zieht die Grenzen für das Eingreifen des Staates. Es zielt darauf ab, die Beziehungen zwischen den Einzelpersonen und den Gesellschaften in ein harmonisches Verhältnis zu bringen. Es sucht auf internationaler Ebene eine wahre Ordnung zu schaffen.</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DAS LEBEN IN CHRISTUS</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504" w:leader="none"/>
          <w:tab w:val="left" w:pos="567" w:leader="none"/>
          <w:tab w:val="left" w:pos="867" w:leader="none"/>
        </w:tabs>
        <w:ind w:right="8" w:hanging="0"/>
        <w:jc w:val="both"/>
        <w:rPr>
          <w:sz w:val="24"/>
          <w:szCs w:val="24"/>
          <w:lang w:val="de-DE"/>
        </w:rPr>
      </w:pPr>
      <w:r>
        <w:rPr>
          <w:sz w:val="24"/>
          <w:szCs w:val="24"/>
          <w:lang w:val="de-DE"/>
        </w:rPr>
        <w:t>II  Umkehr und Gesellschaft</w:t>
      </w:r>
    </w:p>
    <w:p>
      <w:pPr>
        <w:pStyle w:val="Normal"/>
        <w:widowControl w:val="false"/>
        <w:tabs>
          <w:tab w:val="clear" w:pos="720"/>
          <w:tab w:val="left" w:pos="0" w:leader="none"/>
          <w:tab w:val="left" w:pos="504" w:leader="none"/>
          <w:tab w:val="left" w:pos="567" w:leader="none"/>
          <w:tab w:val="left" w:pos="8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1886 Die Gesellschaft ist notwendig für die Verwirklichung der Berufung des Menschen. Damit dieses Ziel erreicht wird, ist die richtige Ordnung der Werte zu beachten, welche „die materiellen und triebhaften  [Dimensionen]</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 xml:space="preserve"> </w:t>
      </w:r>
      <w:r>
        <w:rPr>
          <w:sz w:val="24"/>
          <w:szCs w:val="24"/>
          <w:lang w:val="de-DE"/>
        </w:rPr>
        <w:t>den inneren und geistigen unterordnet“ (CA 36).</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 w:val="left" w:pos="1043" w:leader="none"/>
        </w:tabs>
        <w:ind w:right="8" w:hanging="0"/>
        <w:jc w:val="both"/>
        <w:rPr>
          <w:sz w:val="24"/>
          <w:szCs w:val="24"/>
          <w:lang w:val="de-DE"/>
        </w:rPr>
      </w:pPr>
      <w:r>
        <w:rPr>
          <w:sz w:val="24"/>
          <w:szCs w:val="24"/>
          <w:lang w:val="de-DE"/>
        </w:rPr>
        <w:t>„</w:t>
      </w:r>
      <w:r>
        <w:rPr>
          <w:sz w:val="24"/>
          <w:szCs w:val="24"/>
          <w:lang w:val="de-DE"/>
        </w:rPr>
        <w:t>Das Zusammenleben der Menschen ist ... als ein vordringlich geistiges Geschehen aufzufassen. In den geistigen Bereich gehören nämlich die Forderungen, daß die Menschen im hellen Licht der Wahrheit ihre Erkenntnisse untereinander austauschen, daß sie in den Stand gesetzt werden, ihre Rechte wahrzunehmen und ihre Pflichten zu erfüllen, daß sie angespornt werden, die geistigen Güter zu erstreben, daß sie aus jeder ehrenhaften Sache, wie immer sie</w:t>
      </w:r>
    </w:p>
    <w:p>
      <w:pPr>
        <w:pStyle w:val="Normal"/>
        <w:widowControl w:val="false"/>
        <w:tabs>
          <w:tab w:val="clear" w:pos="720"/>
          <w:tab w:val="left" w:pos="0" w:leader="none"/>
          <w:tab w:val="left" w:pos="567" w:leader="none"/>
          <w:tab w:val="left" w:pos="1043" w:leader="none"/>
        </w:tabs>
        <w:ind w:right="8" w:hanging="1043"/>
        <w:jc w:val="both"/>
        <w:rPr>
          <w:sz w:val="24"/>
          <w:szCs w:val="24"/>
          <w:lang w:val="de-DE"/>
        </w:rPr>
      </w:pPr>
      <w:r>
        <w:rPr>
          <w:sz w:val="24"/>
          <w:szCs w:val="24"/>
          <w:lang w:val="de-DE"/>
        </w:rPr>
        <w:tab/>
        <w:t>beschaffen sein mag, einen Anlaß zu gemeinsamer rechtschaffener Freude gewinnen, daß sie in unermüdlichem Wollen das Beste, was sie haben, einander mitzuteilen und voneinander zu empfangen suchen. Diese Werte berühren und lenken alles, was sich auf Wissenschaft, Wirtschaft, soziale Einrichtungen, Entwicklung und Ordnung des Staates und schließlich auf alle übrigen Dinge bezieht, die äußerlich das menschliche Zusammenleben ausmachen und in ständigem Fortschritt entwickeln“ (PT 36).</w:t>
      </w:r>
    </w:p>
    <w:p>
      <w:pPr>
        <w:pStyle w:val="Normal"/>
        <w:widowControl w:val="false"/>
        <w:tabs>
          <w:tab w:val="clear" w:pos="720"/>
          <w:tab w:val="left" w:pos="0" w:leader="none"/>
          <w:tab w:val="left" w:pos="567" w:leader="none"/>
          <w:tab w:val="left" w:pos="1043"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1887 Die Vertauschung von Mitteln und Zielen [Vgl. CA41] gibt dem, was nur Mittel ist, den Wert eines letzten Zieles oder betrachtet Personen als bloße Mittel zum Zweck. Das führt zu ungerechten Strukturen, die „ein christliches, den Geboten des göttlichen Gesetzgebers entsprechendes Leben erschweren, ja praktisch verunmöglichen“ (Pius XII., Ansprache vom 1. Juni 1941).</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1888 Deshalb ist an die geistigen und sittlichen Kräfte des Menschen zu appellieren, und es ist daran zu erinnern, daß sich der Mensch dauernd innerlich erneuern muß, um Gesellschaftsveränderungen herbeizuführen, die wirklich im Dienste der Person stehen. Die Bekehrung des Herzens ist an erste Stelle zu setzen. Das enthebt nicht der Pflicht, sondern verstärkt sie vielmehr, Institutionen und Lebensbedingungen, falls sie zur Sünde Anlaß geben, zu verbessern, damit sie den Normen der Gerechtigkeit entsprechen und das Gute fördern, statt es zu behindern [Vgl. LG36].</w:t>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32" w:leader="none"/>
          <w:tab w:val="left" w:pos="567" w:leader="none"/>
        </w:tabs>
        <w:ind w:right="8" w:hanging="0"/>
        <w:jc w:val="both"/>
        <w:rPr>
          <w:sz w:val="24"/>
          <w:szCs w:val="24"/>
          <w:lang w:val="de-DE"/>
        </w:rPr>
      </w:pPr>
      <w:r>
        <w:rPr>
          <w:sz w:val="24"/>
          <w:szCs w:val="24"/>
          <w:lang w:val="de-DE"/>
        </w:rPr>
        <w:t>1889 Ohne die Hilfe der Gnade sind die Menschen außerstande, „den schmalen Pfad zu erkennen zwischen der Feigheit, die dem Bösen weicht, und der Gewalt, die sich zwar einbildet, das Böse zu bekämpfen, es aber in Wirklichkeit verschlimmert“ (CA 25). Dies ist der Pfad der christlichen</w:t>
      </w:r>
    </w:p>
    <w:p>
      <w:pPr>
        <w:pStyle w:val="Normal"/>
        <w:widowControl w:val="false"/>
        <w:tabs>
          <w:tab w:val="clear" w:pos="720"/>
          <w:tab w:val="left" w:pos="0" w:leader="none"/>
          <w:tab w:val="left" w:pos="532" w:leader="none"/>
          <w:tab w:val="left" w:pos="567" w:leader="none"/>
        </w:tabs>
        <w:ind w:right="8" w:hanging="532"/>
        <w:jc w:val="both"/>
        <w:rPr>
          <w:sz w:val="24"/>
          <w:szCs w:val="24"/>
          <w:lang w:val="de-DE"/>
        </w:rPr>
      </w:pPr>
      <w:r>
        <w:rPr>
          <w:sz w:val="24"/>
          <w:szCs w:val="24"/>
          <w:lang w:val="de-DE"/>
        </w:rPr>
        <w:tab/>
        <w:t>Liebe, der Liebe zu Gott und zum Nächsten. Die Liebe ist das größte soziale</w:t>
      </w:r>
    </w:p>
    <w:p>
      <w:pPr>
        <w:pStyle w:val="Normal"/>
        <w:widowControl w:val="false"/>
        <w:tabs>
          <w:tab w:val="clear" w:pos="720"/>
          <w:tab w:val="left" w:pos="0" w:leader="none"/>
          <w:tab w:val="left" w:pos="567" w:leader="none"/>
          <w:tab w:val="left" w:pos="674"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t>Gebot. Sie achtet den anderen und dessen Rechte. Sie verlangt gerechtes Handeln und sie allein macht uns dazu fähig. Sie drängt zu einem Leben der Selbsthingabe:</w:t>
        <w:tab/>
        <w:t>„Wer sein Leben zu bewahren sucht, wird es verlieren; wer es dagegen verliert, wird es gewinnen“ (Lk 17,33).</w:t>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KURZTEXTE</w:t>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t>1890</w:t>
        <w:tab/>
        <w:t>Zwischen der Einheit der göttlichen Personen und der brüderlichen Beziehung die unter den Menschen herrschen soll besteht eine gewisse Ähnlichkeit.</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t>1891</w:t>
        <w:tab/>
        <w:t>Der Mensch bedarf des gesellschaftlichen Lebens. um sich seiner Natur gemäß entfalten zu können Gewisse Gesellschaften so die Familie und der Staat, entsprechen unmittelbar der Natur des Menschen.</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t>1892</w:t>
        <w:tab/>
        <w:t>Grund Träger und Ziel aller gesellschaftlichen Institutionen ist die menschliche Person und muß es sein (GS 25 1).</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t>1893</w:t>
        <w:tab/>
        <w:t>Eine starke und freiwillige Beteiligung an Vereinigungen und Institutionen ist zu fördern.</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t>1894</w:t>
        <w:tab/>
        <w:t>Gemäß dem Subsidiarztätsprinzip dürfen weder Staat noch größere Gesellschaften die Initiative und Verantwortung der Personen und der kleineren Gemeinwesen verdrängen.</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t>1895</w:t>
        <w:tab/>
        <w:t>Die Gesellschaft muß das Tun des Guten begünstigen, nicht behindern Sie muß sich von einer richtigen Ordnung der Werte leiten lassen.</w:t>
      </w:r>
    </w:p>
    <w:p>
      <w:pPr>
        <w:pStyle w:val="Normal"/>
        <w:widowControl w:val="false"/>
        <w:tabs>
          <w:tab w:val="clear" w:pos="720"/>
          <w:tab w:val="left" w:pos="0" w:leader="none"/>
          <w:tab w:val="left" w:pos="567" w:leader="none"/>
          <w:tab w:val="left" w:pos="680" w:leader="none"/>
        </w:tabs>
        <w:ind w:right="8" w:hanging="0"/>
        <w:jc w:val="both"/>
        <w:rPr>
          <w:b/>
          <w:b/>
          <w:bCs/>
          <w:sz w:val="24"/>
          <w:szCs w:val="24"/>
          <w:lang w:val="de-DE"/>
        </w:rPr>
      </w:pPr>
      <w:r>
        <w:rPr>
          <w:b/>
          <w:bCs/>
          <w:sz w:val="24"/>
          <w:szCs w:val="24"/>
          <w:lang w:val="de-DE"/>
        </w:rPr>
      </w:r>
    </w:p>
    <w:p>
      <w:pPr>
        <w:pStyle w:val="Normal"/>
        <w:widowControl w:val="false"/>
        <w:tabs>
          <w:tab w:val="clear" w:pos="720"/>
          <w:tab w:val="left" w:pos="0" w:leader="none"/>
          <w:tab w:val="left" w:pos="567" w:leader="none"/>
        </w:tabs>
        <w:ind w:right="8" w:hanging="0"/>
        <w:jc w:val="both"/>
        <w:rPr>
          <w:b/>
          <w:b/>
          <w:bCs/>
          <w:sz w:val="24"/>
          <w:szCs w:val="24"/>
          <w:lang w:val="de-DE"/>
        </w:rPr>
      </w:pPr>
      <w:r>
        <w:rPr>
          <w:b/>
          <w:bCs/>
          <w:sz w:val="24"/>
          <w:szCs w:val="24"/>
          <w:lang w:val="de-DE"/>
        </w:rPr>
        <w:t>1896</w:t>
        <w:tab/>
        <w:t>Wo die Sunde das Gesellschaftsklima verdirbt ist zur Bekehrung der Herzen aufzurufen und an die Gnade Gottes zu appellieren Die Liebe drangt zu gerechten Reformen Es gibt keine Losung der sozialen Frage außerhalb des Evangeliums [Vgl. CA 3].</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3"/>
        <w:tabs>
          <w:tab w:val="clear" w:pos="720"/>
          <w:tab w:val="left" w:pos="0" w:leader="none"/>
          <w:tab w:val="left" w:pos="567" w:leader="none"/>
        </w:tabs>
        <w:ind w:right="8" w:hanging="0"/>
        <w:rPr>
          <w:lang w:val="de-DE"/>
        </w:rPr>
      </w:pPr>
      <w:r>
        <w:rPr>
          <w:lang w:val="de-DE"/>
        </w:rPr>
        <w:t>ARTIKEL 10 DIE BETEILIGUNG AM</w:t>
      </w:r>
    </w:p>
    <w:p>
      <w:pPr>
        <w:pStyle w:val="TxBrp87"/>
        <w:tabs>
          <w:tab w:val="left" w:pos="0" w:leader="none"/>
          <w:tab w:val="left" w:pos="567" w:leader="none"/>
          <w:tab w:val="left" w:pos="1978" w:leader="none"/>
        </w:tabs>
        <w:ind w:left="0" w:right="8" w:hanging="0"/>
        <w:rPr>
          <w:lang w:val="de-DE"/>
        </w:rPr>
      </w:pPr>
      <w:r>
        <w:rPr>
          <w:lang w:val="de-DE"/>
        </w:rPr>
        <w:t>GESELLSCHAFTLICHEN LEBEN</w:t>
      </w:r>
    </w:p>
    <w:p>
      <w:pPr>
        <w:pStyle w:val="Normal"/>
        <w:tabs>
          <w:tab w:val="clear" w:pos="720"/>
          <w:tab w:val="left" w:pos="0" w:leader="none"/>
          <w:tab w:val="left" w:pos="567" w:leader="none"/>
          <w:tab w:val="left" w:pos="1978" w:leader="none"/>
        </w:tabs>
        <w:ind w:right="8" w:hanging="0"/>
        <w:jc w:val="both"/>
        <w:rPr>
          <w:sz w:val="24"/>
          <w:szCs w:val="24"/>
          <w:lang w:val="de-DE"/>
        </w:rPr>
      </w:pPr>
      <w:r>
        <w:rPr>
          <w:sz w:val="24"/>
          <w:szCs w:val="24"/>
          <w:lang w:val="de-DE"/>
        </w:rPr>
      </w:r>
    </w:p>
    <w:p>
      <w:pPr>
        <w:pStyle w:val="TxBrp73"/>
        <w:tabs>
          <w:tab w:val="clear" w:pos="720"/>
          <w:tab w:val="left" w:pos="0" w:leader="none"/>
          <w:tab w:val="left" w:pos="567" w:leader="none"/>
        </w:tabs>
        <w:ind w:right="8" w:hanging="0"/>
        <w:rPr>
          <w:lang w:val="de-DE"/>
        </w:rPr>
      </w:pPr>
      <w:r>
        <w:rPr>
          <w:lang w:val="de-DE"/>
        </w:rPr>
        <w:t xml:space="preserve">I </w:t>
        <w:tab/>
        <w:t>Die Autoritä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9"/>
        <w:tabs>
          <w:tab w:val="clear" w:pos="720"/>
          <w:tab w:val="left" w:pos="0" w:leader="none"/>
          <w:tab w:val="left" w:pos="567" w:leader="none"/>
        </w:tabs>
        <w:ind w:right="8" w:hanging="0"/>
        <w:rPr>
          <w:lang w:val="de-DE"/>
        </w:rPr>
      </w:pPr>
      <w:r>
        <w:rPr>
          <w:lang w:val="de-DE"/>
        </w:rPr>
        <w:t>1897 „Die, menschliche Gesellschaft kann weder gut geordnet noch fruchtbar sein, wenn es in ihr niemanden gibt, der mit rechtmäßiger Autorität die Ordnung aufrecht erhält und mit der notwendigen Sorgfalt auf das allgemeine Wohl bedacht ist“ (PT 46).</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9"/>
        <w:tabs>
          <w:tab w:val="clear" w:pos="720"/>
          <w:tab w:val="left" w:pos="0" w:leader="none"/>
          <w:tab w:val="left" w:pos="567" w:leader="none"/>
        </w:tabs>
        <w:ind w:right="8" w:hanging="0"/>
        <w:rPr>
          <w:lang w:val="de-DE"/>
        </w:rPr>
      </w:pPr>
      <w:r>
        <w:rPr>
          <w:lang w:val="de-DE"/>
        </w:rPr>
        <w:t>Als „Autorität“ bezeichnet man die Eigenschaft von Personen oder Institutionen, aufgrund derer sie den Menschen Gesetze und Befehle geben und von ihnen Gehorsam erwarten könn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5"/>
        <w:tabs>
          <w:tab w:val="clear" w:pos="720"/>
          <w:tab w:val="left" w:pos="0" w:leader="none"/>
          <w:tab w:val="left" w:pos="567" w:leader="none"/>
        </w:tabs>
        <w:ind w:right="8" w:hanging="0"/>
        <w:rPr>
          <w:lang w:val="de-DE"/>
        </w:rPr>
      </w:pPr>
      <w:r>
        <w:rPr>
          <w:lang w:val="de-DE"/>
        </w:rPr>
        <w:t>1898 Jede menschliche Gemeinschaft bedarf einer Autorität, von der sie geleitet wird [Vgl. Leo XIII., Enz. „Immortale Dei“; Enz. „Diuturnum illud“]. Diese hat ihre Grundlage in der menschlichen Natur. Sie ist für die Einheit des Gemeinwesens notwendig. Ihre Aufgabe ist es, soweit wie möglich das Gemeinwohl der Gesellschaft zu gewährleis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9"/>
        <w:tabs>
          <w:tab w:val="clear" w:pos="720"/>
          <w:tab w:val="left" w:pos="0" w:leader="none"/>
          <w:tab w:val="left" w:pos="567" w:leader="none"/>
        </w:tabs>
        <w:ind w:right="8" w:hanging="0"/>
        <w:rPr>
          <w:lang w:val="de-DE"/>
        </w:rPr>
      </w:pPr>
      <w:r>
        <w:rPr>
          <w:lang w:val="de-DE"/>
        </w:rPr>
        <w:t>1899 Die von der sittlichen Ordnung geforderte Autorität geht von Gott aus: „Jeder leiste den Trägern der staatlichen Gewalt den schuldigen Gehorsam. Denn es gibt keine staatliche Gewalt, die nicht von Gott stammt; jede ist von Gott eingesetzt. Wer sich daher der staatlichen Gewalt widersetzt, stellt sich gegen die Ordnung Gottes, und wer sich ihm entgegenstellt, wird dem Gericht verfallen“ (Röm 13, 1—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59"/>
        <w:tabs>
          <w:tab w:val="clear" w:pos="720"/>
          <w:tab w:val="left" w:pos="0" w:leader="none"/>
          <w:tab w:val="left" w:pos="567" w:leader="none"/>
        </w:tabs>
        <w:ind w:right="8" w:hanging="0"/>
        <w:rPr>
          <w:lang w:val="de-DE"/>
        </w:rPr>
      </w:pPr>
      <w:r>
        <w:rPr>
          <w:lang w:val="de-DE"/>
        </w:rPr>
        <w:t>1900 Die Gehorsamspflicht verlangt von allen, der Autorität die ihr gebührende Ehre zu erweisen und die Personen, die ein Amt ausüben, zu achten und ihnen — je nach Verdienst — Dankbarkeit und Wohlwollen entgegenzubrin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75"/>
        <w:tabs>
          <w:tab w:val="clear" w:pos="720"/>
          <w:tab w:val="left" w:pos="0" w:leader="none"/>
          <w:tab w:val="left" w:pos="567" w:leader="none"/>
        </w:tabs>
        <w:ind w:right="8" w:hanging="0"/>
        <w:rPr>
          <w:lang w:val="de-DE"/>
        </w:rPr>
      </w:pPr>
      <w:r>
        <w:rPr>
          <w:lang w:val="de-DE"/>
        </w:rPr>
        <w:t>Dem hl. Papst Clemens von Rom verdanken wir das älteste Gebet der Kirche für die Träger der staatlichen Autorität [Vgl. schon 1 Tim 2,1—2]: „Gib ihnen, Herr, Gesundheit, Frieden, Eintracht, Beständigkeit, damit sie die von dir ihnen gegebene Herrschaft untadelig ausüben! Denn du, himmlischer Herr, König der Aonen, gibst den Menschenkindern Herrlichkeit und Ehre und Gewalt über das, was auf Erden ist; du, Herr, lenke ihren Willen nach dem, was gut und wohlgefällig ist vor dir, damit sie in Frieden und Milde frommen Sinnes die von dir ihnen gegebene Gewalt ausüben und so deiner Huld teilhaftig werden!“ (Cor. 61,1—2).</w:t>
      </w:r>
    </w:p>
    <w:p>
      <w:pPr>
        <w:pStyle w:val="Normal"/>
        <w:tabs>
          <w:tab w:val="clear" w:pos="720"/>
          <w:tab w:val="left" w:pos="0" w:leader="none"/>
          <w:tab w:val="left" w:pos="532"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01 Während die Autorität als solche auf eine von Gott vorgebildete Ordnung verweist, muß „die Bestimmung der Regierungsform und die Auswahl der Regierenden dem freien Willen der Staatsbürger überlassen“ bleiben (GS 74,3).</w:t>
      </w:r>
    </w:p>
    <w:p>
      <w:pPr>
        <w:pStyle w:val="TxBrp88"/>
        <w:tabs>
          <w:tab w:val="clear" w:pos="204"/>
          <w:tab w:val="left" w:pos="0" w:leader="none"/>
          <w:tab w:val="left" w:pos="567" w:leader="none"/>
        </w:tabs>
        <w:ind w:right="8" w:hanging="0"/>
        <w:rPr>
          <w:lang w:val="de-DE"/>
        </w:rPr>
      </w:pPr>
      <w:r>
        <w:rPr>
          <w:lang w:val="de-DE"/>
        </w:rPr>
        <w:t>Unterschiedliche Regierungsformen sind sittlich zulässig, sofern sie zum rechtmäßigen Wohl der Gemeinschaft, die sie annimmt, beitragen. Regierungen, deren Wesen dem natürlichen Sittengesetz, der öffentlichen Ordnung und den Grundrechten der Personen widerspricht, können das Gemeinwohl der Nationen, denen sie aufgezwungen wurden, nicht verwirklich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02 Die Autorität hat ihre moralische Rechtmäßigkeit nicht aus sich selbst. Sie darf sich nicht willkürlich verhalten, sondern muß für das Gemeinwohl wirken „als moralische Macht, die sich stützt auf die Freiheit und auf das Bewußtsein einer übernommenen Verantwortung“ (GS 74,2).</w:t>
      </w:r>
    </w:p>
    <w:p>
      <w:pPr>
        <w:pStyle w:val="TxBrp89"/>
        <w:tabs>
          <w:tab w:val="left" w:pos="0" w:leader="none"/>
          <w:tab w:val="left" w:pos="521" w:leader="none"/>
          <w:tab w:val="left" w:pos="567" w:leader="none"/>
        </w:tabs>
        <w:ind w:left="0" w:right="8" w:hanging="0"/>
        <w:rPr>
          <w:lang w:val="de-DE"/>
        </w:rPr>
      </w:pPr>
      <w:r>
        <w:rPr>
          <w:lang w:val="de-DE"/>
        </w:rPr>
        <w:t>„</w:t>
      </w:r>
      <w:r>
        <w:rPr>
          <w:lang w:val="de-DE"/>
        </w:rPr>
        <w:t>Insofern das menschliche Gesetz der rechten Vernunft entspricht, hat es das Wesen eines Gesetzes; dementsprechend leitet es sich offenbar vom ewigen Gesetz her. Aber insofern es von der Vernunft abweicht, heißt es ungerechtes Gesetz; und so hat es nicht das Wesen eines Gesetzes, sondern vielmehr das einer Gewaittat“ (Thomas v. A., s. th. 1—2, 93,3, ad 2).</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03 Die Autorität wird nur dann rechtmäßig ausgeübt, wenn sie das Gemeinwohl der betreffenden Gemeinschaft anstrebt und sittlich erlaubte Mittel anwendet, um es zu erreichen. Falls Behörden ungerechte Gesetze erlassen oder der sittlichen Ordnung widersprechende Maßnahmen ergreifen, können solche Anordnungen das Gewissen nicht verpflichten; „in diesem Falle hört die Autorität ganz auf; an ihre Stelle tritt gräßliches Unrecht“ (PT 5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04 Es ist besser, „wenn jede Macht von anderen Mächten und anderen Kompetenzbereichen ausgeglichen wird, die sie in ihren rechten Grenzen halten. Das ist das Prinzip des ‚Rechtsstaates‘, in dem das Gesetz und nicht die Willkür der Menschen herrscht“ (CA 4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0"/>
        <w:tabs>
          <w:tab w:val="left" w:pos="0" w:leader="none"/>
          <w:tab w:val="left" w:pos="567" w:leader="none"/>
          <w:tab w:val="left" w:pos="600" w:leader="none"/>
        </w:tabs>
        <w:ind w:left="0" w:right="8" w:hanging="600"/>
        <w:rPr>
          <w:lang w:val="de-DE"/>
        </w:rPr>
      </w:pPr>
      <w:r>
        <w:rPr>
          <w:lang w:val="de-DE"/>
        </w:rPr>
        <w:t>II</w:t>
        <w:tab/>
        <w:t>Das Gemeinwohl</w:t>
      </w:r>
    </w:p>
    <w:p>
      <w:pPr>
        <w:pStyle w:val="Normal"/>
        <w:tabs>
          <w:tab w:val="clear" w:pos="720"/>
          <w:tab w:val="left" w:pos="0" w:leader="none"/>
          <w:tab w:val="left" w:pos="567" w:leader="none"/>
          <w:tab w:val="left" w:pos="600"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05 Der gesellschaftlichen Natur des Menschen entsprechend steht das Wohl eines jeden in Verbindung mit dem Gemeinwohl. Dieses läßt sich nur von der menschlichen Person her bestimmen.</w:t>
      </w:r>
    </w:p>
    <w:p>
      <w:pPr>
        <w:pStyle w:val="TxBrp89"/>
        <w:tabs>
          <w:tab w:val="left" w:pos="0" w:leader="none"/>
          <w:tab w:val="left" w:pos="521" w:leader="none"/>
          <w:tab w:val="left" w:pos="567" w:leader="none"/>
        </w:tabs>
        <w:ind w:left="0" w:right="8" w:hanging="0"/>
        <w:rPr>
          <w:lang w:val="de-DE"/>
        </w:rPr>
      </w:pPr>
      <w:r>
        <w:rPr>
          <w:lang w:val="de-DE"/>
        </w:rPr>
        <w:t>„</w:t>
      </w:r>
      <w:r>
        <w:rPr>
          <w:lang w:val="de-DE"/>
        </w:rPr>
        <w:t>Verkriecht euch nicht in euch selbst und sondert euch nicht ab, als wäret ihr schon gerechtfertigt, sondern kommt zusammen und sucht miteinander nach dem gemeinsamen Nutzen!“ (Barnabasbrief 4,10).</w:t>
      </w:r>
    </w:p>
    <w:p>
      <w:pPr>
        <w:pStyle w:val="TxBrt92"/>
        <w:tabs>
          <w:tab w:val="clear" w:pos="720"/>
          <w:tab w:val="left" w:pos="0" w:leader="none"/>
          <w:tab w:val="left" w:pos="567" w:leader="none"/>
        </w:tabs>
        <w:ind w:right="8" w:hanging="0"/>
        <w:jc w:val="both"/>
        <w:rPr>
          <w:lang w:val="de-DE"/>
        </w:rPr>
      </w:pPr>
      <w:r>
        <w:rPr>
          <w:lang w:val="de-DE"/>
        </w:rPr>
        <w:t>1906 Das Gemeinwohl ist „die Gesamtheit jener Bedingungen des gesellschaftlichen Lebens, die sowohl den Gruppen als auch deren einzelnen Gliedern ermöglichen, die eigene Vollendung voller und leichter zu erreichen“ (GS 26,1) [Vgl.  GS74,1]. Das Gemeinwohl betrifft das Leben aller. Von einem jeden verlangt es Klugheit, besonders von denen, die mit der Ausübung der Autorität betraut sind. Es beruht auf drei wesentlichen Element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07 Erstens setzt es die Achtung der Person als solcher voraus. Im Namen des Gemeinwohls sind die öffentlichen Gewalten verpflichtet, die unveräußerlichen Grundrechte der menschlichen Person zu achten. Die Gesellschaft muß jedem ihrer Glieder ermöglichen, seine Berufung zu verwirklichen. Insbesondere besteht das Gemeinwohl darin, daß man die natürlichen Freiheiten ausüben kann, die unerläßlich sind, um die Berufung als Mensch zu entfalten: „das Recht zum Handeln nach der rechten Norm seines Gewissens, das Recht auf Schutz des Privatlebens und auf die rechte Freiheit, und zwar auch im religiösen Bereich“ (GS 26,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t92"/>
        <w:tabs>
          <w:tab w:val="clear" w:pos="720"/>
          <w:tab w:val="left" w:pos="0" w:leader="none"/>
          <w:tab w:val="left" w:pos="567" w:leader="none"/>
        </w:tabs>
        <w:ind w:right="8" w:hanging="0"/>
        <w:jc w:val="both"/>
        <w:rPr>
          <w:lang w:val="de-DE"/>
        </w:rPr>
      </w:pPr>
      <w:r>
        <w:rPr>
          <w:lang w:val="de-DE"/>
        </w:rPr>
        <w:t>1908 Zweitens verlangt das Gemeinwohl das soziale Wohl und die Entwicklung der Gemeinschaft. Entwicklung ist der Inbegriff aller sozialen Aufgaben. Gewiß kommt es der Autorität zu, im Namen des Gemeinwohls zwischen den verschiedenen Sonderinteressen als Schiedsrichterin zu walten. Sie muß aber einem jeden das zugänglich machen, was für ein wirklich menschliches Leben notwendig ist, wie Nahrung, Kleidung, Wohnung, Gesundheit, Arbeit, Erziehung und Bildung, richtige Information und Recht auf Familiengründung [Vgl. GS26,2].</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09 Zum Gemeinwohl gehört schließlich der Friede, das heißt die Dauerhaftigkeit und Sicherheit einer gerechten Ordnung. Es setzt somit voraus, daß die Autorität durch rechte Mittel die Sicherheit der Gesellschaft und deren Glieder gewährleistet. Es begründet das Recht auf persönliche und kollektive Selbstverteidigung.</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10 Jede menschliche Gemeinschaft besitzt ein Gemeinwohl, durch das sie sich als solche erkennen kann. Am vollständigsten wird dies in der politischen Gemeinschaft verwirklicht. Es ist Aufgabe des Staates, das Gemeinwohl der bürgerlichen Gesellschaft, der Bürger und der kleineren Gemeinwesen zu schützen und zu fördern.</w:t>
      </w:r>
    </w:p>
    <w:p>
      <w:pPr>
        <w:pStyle w:val="TxBrp88"/>
        <w:tabs>
          <w:tab w:val="clear" w:pos="204"/>
          <w:tab w:val="left" w:pos="0" w:leader="none"/>
          <w:tab w:val="left" w:pos="567" w:leader="none"/>
        </w:tabs>
        <w:ind w:right="8" w:hanging="0"/>
        <w:rPr>
          <w:lang w:val="de-DE"/>
        </w:rPr>
      </w:pPr>
      <w:r>
        <w:rPr>
          <w:lang w:val="de-DE"/>
        </w:rPr>
      </w:r>
    </w:p>
    <w:p>
      <w:pPr>
        <w:pStyle w:val="TxBrp88"/>
        <w:tabs>
          <w:tab w:val="clear" w:pos="204"/>
          <w:tab w:val="left" w:pos="0" w:leader="none"/>
          <w:tab w:val="left" w:pos="567" w:leader="none"/>
        </w:tabs>
        <w:ind w:right="8" w:hanging="0"/>
        <w:rPr>
          <w:lang w:val="de-DE"/>
        </w:rPr>
      </w:pPr>
      <w:r>
        <w:rPr>
          <w:lang w:val="de-DE"/>
        </w:rPr>
        <w:t>1911 Die gegenseitige Abhängigkeit der Menschen wächst und erstreckt sich allmählich über die ganze Erde. Die Einheit der Menschheitsfamilie, welche Menschen gleicher natürlicher Würde vereint, setzt ein weltweites Gemeinwohl voraus. Dieses erfordert eine Gliederung der Völkergemeinschaft, die imstande ist, „den verschiedenen Bedürfnissen der Menschen nach Kräften Rechnung zu tragen, und zwar sowohl in den Bereichen des sozialen Lebens, z. B. Ernährung, Gesundheit, Erziehung, Arbeit, als auch in besonderen Situationen, die hier und dort entstehen können“ (GS 84,2), etwa durch Flüchtlingshilfe und Unterstützung Heimatloser und ihrer Famili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12 Das Gemeinwohl ist stets auf den Fortschritt der Personen ausgerichtet, „denn die Ordnung der Dinge ist der Ordnung der Personen zu unterwerfen und nicht umgekehrt“ (GS 26,3). Diese Ordnung gründet in der Wahrheit, wird in der Gerechtigkeit aufgebaut und ist durch die Liebe beseel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0"/>
        <w:tabs>
          <w:tab w:val="left" w:pos="0" w:leader="none"/>
          <w:tab w:val="left" w:pos="567" w:leader="none"/>
          <w:tab w:val="left" w:pos="600" w:leader="none"/>
        </w:tabs>
        <w:ind w:left="0" w:right="8" w:hanging="600"/>
        <w:rPr>
          <w:lang w:val="de-DE"/>
        </w:rPr>
      </w:pPr>
      <w:r>
        <w:rPr>
          <w:lang w:val="de-DE"/>
        </w:rPr>
        <w:t>III</w:t>
        <w:tab/>
        <w:t>Verantwortung und Mitarbeit</w:t>
      </w:r>
    </w:p>
    <w:p>
      <w:pPr>
        <w:pStyle w:val="Normal"/>
        <w:tabs>
          <w:tab w:val="clear" w:pos="720"/>
          <w:tab w:val="left" w:pos="0" w:leader="none"/>
          <w:tab w:val="left" w:pos="567" w:leader="none"/>
          <w:tab w:val="left" w:pos="600"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13 Die Mitarbeit ist der freiwillige und großmütige Einsatz der Person im gesellschaftlichen Austausch. Ihrem Platz und ihrer Rolle entsprechend, sollen alle an der Förderung des Gemeinwohls mitwirken. Diese Pflicht ist mit der Würde der menschlichen Person untrennbar verbun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1"/>
        <w:tabs>
          <w:tab w:val="clear" w:pos="720"/>
          <w:tab w:val="left" w:pos="0" w:leader="none"/>
          <w:tab w:val="left" w:pos="567" w:leader="none"/>
        </w:tabs>
        <w:ind w:right="8" w:hanging="0"/>
        <w:rPr>
          <w:lang w:val="de-DE"/>
        </w:rPr>
      </w:pPr>
      <w:r>
        <w:rPr>
          <w:lang w:val="de-DE"/>
        </w:rPr>
        <w:t>1914 Diese Mitarbeit besteht zunächst darin, daß der Mensch sich in Bereichen einsetzt, für die er die persönliche Verantwortung übernimmt. Indem der Mensch für die Erziehung seiner Familie sorgt und gewissenhaft arbeitet, trägt er zum Wohl anderer und dem der Gesellschaft bei [Vgl. CA 4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15 Die Bürger sollen soweit wie möglich am öffentlichen Leben aktiv teilnehmen. Die Art und Weise dieser Teilnahme kann von Land zu Land, von Kultur zu Kultur verschieden sein. „Lobenswert ist aber die Handlungsweise jener Nationen, in denen ein möglichst großer Teil der Bürger in wahrer Freiheit am Gemeinwesen beteiligt wird“ (GS 3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1"/>
        <w:tabs>
          <w:tab w:val="clear" w:pos="720"/>
          <w:tab w:val="left" w:pos="567" w:leader="none"/>
          <w:tab w:val="left" w:pos="709" w:leader="none"/>
        </w:tabs>
        <w:ind w:right="8" w:hanging="0"/>
        <w:rPr>
          <w:lang w:val="de-DE"/>
        </w:rPr>
      </w:pPr>
      <w:r>
        <w:rPr>
          <w:lang w:val="de-DE"/>
        </w:rPr>
        <w:t>1916 Die Mitarbeit aller an der Förderung des Gemeinwohls verlangt, wie jede ethische Verpflichtung, eine stets erneuerte Bekehrung der Mitglieder der Gesellschaft. Listige Betrügereien, durch die sich manche den Bestimmungen des Gesetzes und den sozialen Pflichten entziehen, sind entschieden zu verurteilen. Sie lassen sich mit den Forderungen der Gerechtigkeit nicht vereinbaren. Institutionen, die die menschlichen Lebensverhältnisse verbessern, sind zu fördern [Vgl. GS 3O,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17 Wer Autorität auszuüben hat, muß die Werte sichern, die bei den Mitgliedern der Gruppe Vertrauen schaffen und sie anspornen, sich in den Dienst ihrer Mitmenschen zu stellen. Die Mitwirkung beginnt mit der Erziehung und Bildung. „Mit Recht dürfen wir annehmen, daß das künftige Schicksal der Menschheit in den Händen jener ruht, die imstande sind, den kommenden Generationen einen Sinn des Lebens und Grund zur Hoffnung zu vermitteln“ (GS 3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3"/>
        <w:tabs>
          <w:tab w:val="clear" w:pos="720"/>
          <w:tab w:val="left" w:pos="0" w:leader="none"/>
          <w:tab w:val="left" w:pos="567" w:leader="none"/>
        </w:tabs>
        <w:ind w:right="8" w:hanging="0"/>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18</w:t>
        <w:tab/>
        <w:t>„Es gibt keine staatliche Gewalt, die nicht von Gott stammt; jede ist von Gott eingesetzt (Rom 13 1).</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19</w:t>
        <w:tab/>
        <w:t>Jede menschliche Gemeinschaft bedarf einer Autorität um sich erhalten und entwickeln zu können.</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20</w:t>
        <w:tab/>
        <w:t>Die politische Gemeinschaft und die öffentliche Autorität sind in der menschlichen Natur begründet und gehören zu der von Gott vorgebildeten Ordnung (GS 74 3).</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21</w:t>
        <w:tab/>
        <w:t>Die Autorität wird rechtmäßig ausgeübt wenn sie darauf bedacht ist das Gemeinwohl der Gesellschaft zu fordern Um das zu erreichen soll sie sittlich annehmbare Mittel anwenden.</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l922</w:t>
        <w:tab/>
        <w:t>Die verschiedenen Regierungsformen sind rechtmäßig sofern sie zum Wohl der Gemeinschaft beitragen.</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23</w:t>
        <w:tab/>
        <w:t>Die politische Autorität muß sich innerhalb der Grenzen der sittlichen Ordnung entfalten und die Voraussetzungen zur Ausübung der Freiheit gewährleisten.</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24</w:t>
        <w:tab/>
        <w:t>Das Gemeinwohl ist die Gesamtheit jener Bedingungen des gesellschaftlichen Lebens die sowohl den Gruppen als auch den einzelnen Gliedern ermöglichen die eigene Vollendung voller und leichter zu erreichen“ (GS 26, 1).</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25</w:t>
        <w:tab/>
        <w:t>Zum Gemeinwohl gehören drei wesentliche Elemente die Achtung und Forderung der Grundrechte der Person das Gedeihen oder die Entfaltung der geistigen und der zeitlichen Güter der Gesellschaft der Friede und die Sicherheit der Gruppe und ihrer Glieder.</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26</w:t>
        <w:tab/>
        <w:t>Zur Wurde des Menschen gehört es das Gemeinwohl anzustreben. Jeder soll darauf bedacht sein Institutionen anzuregen und zu fordern, welche die menschlichen Lebensbedingungen verbessern.</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TxBrp94"/>
        <w:tabs>
          <w:tab w:val="left" w:pos="567" w:leader="none"/>
          <w:tab w:val="left" w:pos="674" w:leader="none"/>
          <w:tab w:val="left" w:pos="709" w:leader="none"/>
        </w:tabs>
        <w:ind w:left="0" w:right="8" w:hanging="0"/>
        <w:rPr>
          <w:b/>
          <w:b/>
          <w:bCs/>
          <w:lang w:val="de-DE"/>
        </w:rPr>
      </w:pPr>
      <w:r>
        <w:rPr>
          <w:b/>
          <w:bCs/>
          <w:lang w:val="de-DE"/>
        </w:rPr>
        <w:t>1927</w:t>
        <w:tab/>
        <w:t>Der Staat hat die Aufgabe, das Gemeinwohl der Gesellschaft zu verteidigen und zu fördern. Das Gemeinwohl der gesamten Menschheitsfamilie erfordert eine Organisation der internationalen Gesellschaft.</w:t>
      </w:r>
    </w:p>
    <w:p>
      <w:pPr>
        <w:pStyle w:val="Normal"/>
        <w:tabs>
          <w:tab w:val="clear" w:pos="720"/>
          <w:tab w:val="left" w:pos="567" w:leader="none"/>
          <w:tab w:val="left" w:pos="674" w:leader="none"/>
          <w:tab w:val="left" w:pos="709" w:leader="none"/>
        </w:tabs>
        <w:ind w:right="8" w:hanging="0"/>
        <w:jc w:val="both"/>
        <w:rPr>
          <w:b/>
          <w:b/>
          <w:bCs/>
          <w:sz w:val="24"/>
          <w:szCs w:val="24"/>
          <w:lang w:val="de-DE"/>
        </w:rPr>
      </w:pPr>
      <w:r>
        <w:rPr>
          <w:b/>
          <w:bCs/>
          <w:sz w:val="24"/>
          <w:szCs w:val="24"/>
          <w:lang w:val="de-DE"/>
        </w:rPr>
      </w:r>
    </w:p>
    <w:p>
      <w:pPr>
        <w:pStyle w:val="Normal"/>
        <w:tabs>
          <w:tab w:val="clear" w:pos="720"/>
          <w:tab w:val="left" w:pos="567" w:leader="none"/>
          <w:tab w:val="left" w:pos="674" w:leader="none"/>
          <w:tab w:val="left" w:pos="709" w:leader="none"/>
        </w:tabs>
        <w:ind w:right="8" w:hanging="0"/>
        <w:jc w:val="both"/>
        <w:rPr>
          <w:sz w:val="24"/>
          <w:szCs w:val="24"/>
          <w:lang w:val="de-DE"/>
        </w:rPr>
      </w:pPr>
      <w:r>
        <w:rPr>
          <w:sz w:val="24"/>
          <w:szCs w:val="24"/>
          <w:lang w:val="de-DE"/>
        </w:rPr>
      </w:r>
    </w:p>
    <w:p>
      <w:pPr>
        <w:pStyle w:val="TxBrp95"/>
        <w:tabs>
          <w:tab w:val="clear" w:pos="720"/>
          <w:tab w:val="left" w:pos="0" w:leader="none"/>
          <w:tab w:val="left" w:pos="567" w:leader="none"/>
        </w:tabs>
        <w:ind w:right="8" w:hanging="0"/>
        <w:rPr>
          <w:lang w:val="de-DE"/>
        </w:rPr>
      </w:pPr>
      <w:r>
        <w:rPr>
          <w:lang w:val="de-DE"/>
        </w:rPr>
        <w:t>ARTIKEL 11      DIE SOZIALE GERECHTIGKEI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28 Die Gesellschaft gewährleistet die soziale Gerechtigkeit, wenn sie dafür sorgt, daß die Verbände und die einzelnen Menschen das erhalten können, was ihnen ihrer Natur und Berufung nach zusteht. Die soziale Gerechtigkeit hängt mit dem Gemeinwohl und der Ausübung der Autorität zusamm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6"/>
        <w:tabs>
          <w:tab w:val="clear" w:pos="720"/>
          <w:tab w:val="left" w:pos="0" w:leader="none"/>
          <w:tab w:val="left" w:pos="567" w:leader="none"/>
        </w:tabs>
        <w:ind w:right="8" w:hanging="0"/>
        <w:rPr>
          <w:lang w:val="de-DE"/>
        </w:rPr>
      </w:pPr>
      <w:r>
        <w:rPr>
          <w:lang w:val="de-DE"/>
        </w:rPr>
        <w:t xml:space="preserve"> </w:t>
      </w:r>
      <w:r>
        <w:rPr>
          <w:lang w:val="de-DE"/>
        </w:rPr>
        <w:t>I   Die Achtung der menschlichen Perso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29 Die soziale Gerechtigkeit läßt sich nur dann ereichen, wenn die überragende Würde des Menschen geachtet wird. Die Person ist das letzte Ziel der Gesellschaft; die Gesellschaft ist auf die Person hingeordne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9"/>
        <w:tabs>
          <w:tab w:val="left" w:pos="0" w:leader="none"/>
          <w:tab w:val="left" w:pos="521" w:leader="none"/>
          <w:tab w:val="left" w:pos="567" w:leader="none"/>
        </w:tabs>
        <w:ind w:left="0" w:right="8" w:hanging="0"/>
        <w:rPr>
          <w:lang w:val="de-DE"/>
        </w:rPr>
      </w:pPr>
      <w:r>
        <w:rPr>
          <w:lang w:val="de-DE"/>
        </w:rPr>
        <w:t>Auf dem Spiel steht „die Würde der menschlichen Person, deren Verteidigung und Förderung uns vom Schöpfer anvertraut ist und deren verantwortliche Schuldner im strengen Sinn alle Männer und Frauen in jeder Lage der Geschichte sind“ (SRS 47).</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t>1930 Zur Achtung der menschlichen Person gehört auch die Achtung der Rechte, die sich aus ihrer Würde als Geschöpf ergeben. Diese Rechte leiten sich nicht von der Gesellschaft ab und sind von ihr anzuerkennen. Sie bilden die Grundlage für die sittliche Berechtigung jeder Autorität. Eine Gesellschaft, die diese Rechte mit Füßen tritt oder sich weigert, sie in ihrer positiven Gesetzgebung anzuerkennen, untergräbt ihre eigene sittliche Rechtmäßigkeit‘. Wenn eine Autorität die Person nicht achtet, kann sie sich nur auf Macht oder Gewalt stützen, um ihre Untergebenen zum Gehorsam zu bringen. Die Kirche muß die Menschen guten Willens an diese Rechte erinnern und diese von mißbräuchlichen oder falschen Forderungen unterschei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31 Um die menschliche Person zu achten, muß man sich an den Grundsatz halten, daß „alle ihren Nächsten ohne Ausnahme als ein anderes Ich ansehen müssen, indem sie vor allem auf sein Leben und die notwendigen Mittel, um es würdig zu führen, bedacht sind“ (GS 27, 1). Keiner Gesetzgebung wird es von sich aus gelingen, die Ängste und Vorurteile, die überheblichen und egoistischen Haltungen zu beseitigen, die das Entstehen wahrhaft brüderlicher Gesellschaften behindern. Solche Verhaltensweisen werden nur durch die christliche Liebe überwunden, die in jedem Menschen einen „Nächsten“, einen Bruder oder eine Schwester erblick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32 Je größer die Hilflosigkeit eines Menschen in irgendeinem Lebensbereich ist, desto dringender ist die Pflicht, sich ihm durch tätigen Beistand als Nächster zu erweisen. „Was ihr für einen meiner geringsten Brüder getan habt, das habt ihr mir getan“ (Mt 25,4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1"/>
        <w:tabs>
          <w:tab w:val="clear" w:pos="720"/>
          <w:tab w:val="left" w:pos="0" w:leader="none"/>
          <w:tab w:val="left" w:pos="567" w:leader="none"/>
        </w:tabs>
        <w:ind w:right="8" w:hanging="0"/>
        <w:rPr>
          <w:lang w:val="de-DE"/>
        </w:rPr>
      </w:pPr>
      <w:r>
        <w:rPr>
          <w:lang w:val="de-DE"/>
        </w:rPr>
        <w:t>1933 Diese Pflicht bezieht sich auch auf jene, die anders denken oder handeln als wir. Die Lehre Christi verlangt sogar, Schuld zu verzeihen. Sie dehnt das Gebot der Liebe, das Gebot des neuen Gesetzes, auf alle Feinde aus [Vgl. Mt 5,43 — 44]. Die Befreiung im Geist des Evangeliums ist unvereinbar mit dem Haß des Feindes als Person, nicht aber mit dem Haß auf das Böse, das er als Feind verüb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7"/>
        <w:tabs>
          <w:tab w:val="clear" w:pos="720"/>
          <w:tab w:val="left" w:pos="284" w:leader="none"/>
          <w:tab w:val="left" w:pos="334" w:leader="none"/>
          <w:tab w:val="left" w:pos="567" w:leader="none"/>
        </w:tabs>
        <w:ind w:left="0" w:right="8" w:hanging="0"/>
        <w:rPr>
          <w:lang w:val="de-DE"/>
        </w:rPr>
      </w:pPr>
      <w:r>
        <w:rPr>
          <w:lang w:val="de-DE"/>
        </w:rPr>
        <w:t>II</w:t>
        <w:tab/>
        <w:t xml:space="preserve"> Gleichheit und Verschiedenheit der Menschen</w:t>
      </w:r>
    </w:p>
    <w:p>
      <w:pPr>
        <w:pStyle w:val="Normal"/>
        <w:tabs>
          <w:tab w:val="clear" w:pos="720"/>
          <w:tab w:val="left" w:pos="0" w:leader="none"/>
          <w:tab w:val="left" w:pos="334"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34 Weil alle Menschen nach dem Bilde des einzigen Gottes geschaffen und mit der gleichen vernunftbegabten Seele ausgestattet sind, haben sie die gleiche Natur und den gleichen Ursprung. Da sie durch das Opfer Christi erlöst wurden, sind alle berufen, an der gleichen göttlichen Seligkeit teilzuhaben. Alle Menschen erfreuen sich somit der gleichen Würd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35 Die Gleichheit unter den Menschen bezieht sich wesentlich auf deren Würde als Person und auf die Rechte, die sich daraus ergeb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9"/>
        <w:tabs>
          <w:tab w:val="left" w:pos="0" w:leader="none"/>
          <w:tab w:val="left" w:pos="521" w:leader="none"/>
          <w:tab w:val="left" w:pos="567" w:leader="none"/>
        </w:tabs>
        <w:ind w:left="0" w:right="8" w:hanging="0"/>
        <w:rPr>
          <w:lang w:val="de-DE"/>
        </w:rPr>
      </w:pPr>
      <w:r>
        <w:rPr>
          <w:lang w:val="de-DE"/>
        </w:rPr>
        <w:t>„</w:t>
      </w:r>
      <w:r>
        <w:rPr>
          <w:lang w:val="de-DE"/>
        </w:rPr>
        <w:t>Jede Form einer Diskriminierung in den gesellschaftlichen und kulturellen Grundrechten der Person, sei ‘es wegen des Geschlechts oder der Rasse, der Farbe, der gesellschaftlichen Stellung, der Sprache oder der Religion, muß überwunden und beseitigt werden, da sie dem Plan Gottes widerspricht“ (GS 29,2).</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91"/>
        <w:tabs>
          <w:tab w:val="clear" w:pos="720"/>
          <w:tab w:val="left" w:pos="0" w:leader="none"/>
          <w:tab w:val="left" w:pos="567" w:leader="none"/>
        </w:tabs>
        <w:ind w:right="8" w:hanging="0"/>
        <w:rPr>
          <w:lang w:val="de-DE"/>
        </w:rPr>
      </w:pPr>
      <w:r>
        <w:rPr>
          <w:lang w:val="de-DE"/>
        </w:rPr>
        <w:t>1936 Der Mensch verfügt zu Beginn seines irdischen Daseins noch nicht über alles, was er zur Entwicklung seines leiblichen und geistigen Lebens benötigt. Er bedarf der anderen Menschen. Es treten Unterschiede zutage, die mit dem Alter, den körperlichen Fähigkeiten, den geistigen und sittlichen Anlagen, den im Umgang mit anderen gewonnenen Vorteilen oder mit der Verteilung der Reichtümer zusammenhängen [Vgl. GS 29,2]. Die „Talente“ sind nicht gleich verteilt [Vgl. Mt 25,14—30; Lk 19,11—27].</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37 Diese Unterschiede entsprechen dem Plane Gottes. Gott will, daß jeder Mensch vom anderen erhält, was er benötigt. Wer über besondere „Talente“ verfügt, soll sie zum Vorteil derer anwenden, die ihrer bedürfen. Die Unterschiede ermutigen und verpflichten die Menschen oft zu Großmut, Wohlwollen und zum Teilen; sie regen die Kulturen an, einander zu bereicher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9"/>
        <w:tabs>
          <w:tab w:val="left" w:pos="0" w:leader="none"/>
          <w:tab w:val="left" w:pos="521" w:leader="none"/>
          <w:tab w:val="left" w:pos="567" w:leader="none"/>
        </w:tabs>
        <w:ind w:left="0" w:right="8" w:hanging="0"/>
        <w:rPr>
          <w:lang w:val="de-DE"/>
        </w:rPr>
      </w:pPr>
      <w:r>
        <w:rPr>
          <w:lang w:val="de-DE"/>
        </w:rPr>
        <w:t>„</w:t>
      </w:r>
      <w:r>
        <w:rPr>
          <w:lang w:val="de-DE"/>
        </w:rPr>
        <w:t>Ich habe die Tugenden verschieden verteilt, indem ich nicht sämtliche einem Einzelnen verlieh, vielmehr dem einen diese, dem andern jene ... Dem einen schenke ich vor allem die Liebe, einem anderen die Gerechtigkeit oder die Demut, diesem lebendigen Glauben ... Die zum menschlichen Leben notwendigen Dinge habe ich so unterschiedlich verteilt und nicht jedem alle gegeben, damit ihr gezwungen seid, euch gegenseitig Liebe zu erweisen ... Ich wollte, daß der eine auf den andern angewiesen sei, und alle als meine Diener die von mir empfangenen Gnaden und Geschenke mit anderen teilen“ (Katharina v. Siena, dial. 1,7).</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38 Es gibt auch ungerechte Unterschiede, die Millionen von Männern und Frauen betreffen. Sie stehen in offenem Widerspruch zum Evangelium.</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9"/>
        <w:tabs>
          <w:tab w:val="left" w:pos="0" w:leader="none"/>
          <w:tab w:val="left" w:pos="521" w:leader="none"/>
          <w:tab w:val="left" w:pos="567" w:leader="none"/>
        </w:tabs>
        <w:ind w:left="0" w:right="8" w:hanging="0"/>
        <w:rPr>
          <w:lang w:val="de-DE"/>
        </w:rPr>
      </w:pPr>
      <w:r>
        <w:rPr>
          <w:lang w:val="de-DE"/>
        </w:rPr>
        <w:t>Die gleiche Würde der Personen fordert, „daß man zu humaneren und gerechten Lebensbedingungen gelangt. Allzu große wirtschaftliche und gesellschaftliche Ungleichheiten zwischen den Gliedern oder Völkern der einen menschlichen Familie erregen nämlich Ärgernis und widersprechen der sozialen Gerechtigkeit, der Billigkeit, der Würde der menschlichen Person sowie dem</w:t>
      </w:r>
    </w:p>
    <w:p>
      <w:pPr>
        <w:pStyle w:val="TxBrp89"/>
        <w:tabs>
          <w:tab w:val="left" w:pos="0" w:leader="none"/>
          <w:tab w:val="left" w:pos="521" w:leader="none"/>
          <w:tab w:val="left" w:pos="567" w:leader="none"/>
        </w:tabs>
        <w:ind w:left="0" w:right="8" w:hanging="0"/>
        <w:rPr>
          <w:lang w:val="de-DE"/>
        </w:rPr>
      </w:pPr>
      <w:r>
        <w:rPr>
          <w:lang w:val="de-DE"/>
        </w:rPr>
        <w:t>gesellschaftlichen und internationalen Frieden“ (GS 29,3).</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99"/>
        <w:tabs>
          <w:tab w:val="left" w:pos="0" w:leader="none"/>
          <w:tab w:val="left" w:pos="567" w:leader="none"/>
          <w:tab w:val="left" w:pos="651" w:leader="none"/>
        </w:tabs>
        <w:ind w:left="0" w:right="8" w:hanging="0"/>
        <w:rPr>
          <w:lang w:val="de-DE"/>
        </w:rPr>
      </w:pPr>
      <w:r>
        <w:rPr>
          <w:lang w:val="de-DE"/>
        </w:rPr>
        <w:t>III</w:t>
        <w:tab/>
        <w:t>Die menschliche Solidarität</w:t>
      </w:r>
    </w:p>
    <w:p>
      <w:pPr>
        <w:pStyle w:val="Normal"/>
        <w:tabs>
          <w:tab w:val="clear" w:pos="720"/>
          <w:tab w:val="left" w:pos="0" w:leader="none"/>
          <w:tab w:val="left" w:pos="567" w:leader="none"/>
          <w:tab w:val="left" w:pos="651" w:leader="none"/>
        </w:tabs>
        <w:ind w:right="8" w:hanging="0"/>
        <w:jc w:val="both"/>
        <w:rPr>
          <w:sz w:val="24"/>
          <w:szCs w:val="24"/>
          <w:lang w:val="de-DE"/>
        </w:rPr>
      </w:pPr>
      <w:r>
        <w:rPr>
          <w:sz w:val="24"/>
          <w:szCs w:val="24"/>
          <w:lang w:val="de-DE"/>
        </w:rPr>
      </w:r>
    </w:p>
    <w:p>
      <w:pPr>
        <w:pStyle w:val="TxBrp91"/>
        <w:tabs>
          <w:tab w:val="clear" w:pos="720"/>
          <w:tab w:val="left" w:pos="0" w:leader="none"/>
          <w:tab w:val="left" w:pos="567" w:leader="none"/>
        </w:tabs>
        <w:ind w:right="8" w:hanging="0"/>
        <w:rPr>
          <w:lang w:val="de-DE"/>
        </w:rPr>
      </w:pPr>
      <w:r>
        <w:rPr>
          <w:lang w:val="de-DE"/>
        </w:rPr>
        <w:t>1939 Das Prinzip der Solidarität, die man auch als „Freundschaft“ oder „soziale Liebe“ bezeichnen kann, ist eine Forderung, die sich aus der menschlichen und christlichen Brüderlichkeit direkt ergibt [Vgl. SRS 38—40; CA 1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0"/>
        <w:tabs>
          <w:tab w:val="clear" w:pos="720"/>
          <w:tab w:val="left" w:pos="0" w:leader="none"/>
          <w:tab w:val="left" w:pos="515" w:leader="none"/>
          <w:tab w:val="left" w:pos="567" w:leader="none"/>
        </w:tabs>
        <w:ind w:left="515" w:right="8" w:hanging="0"/>
        <w:rPr>
          <w:lang w:val="de-DE"/>
        </w:rPr>
      </w:pPr>
      <w:r>
        <w:rPr>
          <w:lang w:val="de-DE"/>
        </w:rPr>
        <w:tab/>
        <w:t>„Ein heute weitverbreiter Irrtum liegt darin, daß man das Gesetz der Solidarität und Liebe zwischen den Menschen in Vergessenheit geraten läßt, jenes Gesetz, das sowohl durch den gemeinsamen Ursprung und durch die nämliche Vernunftnatur aller Menschen, gleichviel welchen Volkes, vorgeschrieben und auferlegt ist, wie auch durch das Opfer der Erlösung, das Jesus Christus am Altar des Kreuzes seinem himmlischen Vater darbrachte der sündigen Menschheit zum Heil“ (Pius XII., Enz. „Summi pontificatus“).</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40 Die Solidarität zeigt sich in erster Linie in der Güterverteilung und in der Entlohnung der Arbeit. Sie setzt auch den Einsatz für eine gerechtere Gesellschaftsordnung voraus, in der die Spannungen sich besser beseitigen und die Konflikte sich leichter auf dem Verhandlungsweg lösen lass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1"/>
        <w:tabs>
          <w:tab w:val="clear" w:pos="204"/>
          <w:tab w:val="left" w:pos="0" w:leader="none"/>
          <w:tab w:val="left" w:pos="567" w:leader="none"/>
        </w:tabs>
        <w:ind w:right="8" w:hanging="0"/>
        <w:rPr>
          <w:lang w:val="de-DE"/>
        </w:rPr>
      </w:pPr>
      <w:r>
        <w:rPr>
          <w:lang w:val="de-DE"/>
        </w:rPr>
        <w:t>1941 Die gesellschaftlich-wirtschaftlichen Probleme lassen sich nur mit Hilfe aller Formen von Solidarität lösen: Solidarität der Armen untereinander, der Reichen mit den Armen, der Arbeiter untereinander, der Arbeitgeber und der Arbeitnehmer im Unternehmen und Solidarität unter den Nationen und Völkern. Die internationale Solidarität ist eine Forderung der sittlichen Ordnung. Der Weltfriede hängt teilweise von ihr ab.</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1"/>
        <w:tabs>
          <w:tab w:val="clear" w:pos="204"/>
          <w:tab w:val="left" w:pos="0" w:leader="none"/>
          <w:tab w:val="left" w:pos="567" w:leader="none"/>
        </w:tabs>
        <w:ind w:right="8" w:hanging="0"/>
        <w:rPr>
          <w:lang w:val="de-DE"/>
        </w:rPr>
      </w:pPr>
      <w:r>
        <w:rPr>
          <w:lang w:val="de-DE"/>
        </w:rPr>
        <w:t>1942 Bei der Tugend der Solidarität geht es nicht nur um materielle Güter. Durch die Verbreitung der geistigen Güter des Glaubens begünstigte die Kirche auch die Entwicklung zeitlicher Güter, der sie oft neue Wege bahnte. So erfüllte sich im Verlauf der Jahrhunderte das Wort des Herrn: „Euch aber muß es zuerst um  [Gottes] Reich und um seine Gerechtigkeit gehen; dann wird euch alles andere dazugegeben“ (Mt 6,3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9"/>
        <w:tabs>
          <w:tab w:val="left" w:pos="0" w:leader="none"/>
          <w:tab w:val="left" w:pos="521" w:leader="none"/>
          <w:tab w:val="left" w:pos="567" w:leader="none"/>
        </w:tabs>
        <w:ind w:left="521" w:right="8" w:hanging="0"/>
        <w:rPr>
          <w:lang w:val="de-DE"/>
        </w:rPr>
      </w:pPr>
      <w:r>
        <w:rPr>
          <w:lang w:val="de-DE"/>
        </w:rPr>
        <w:tab/>
        <w:t>„Seit zweitausend Jahren lebt und verharrt in der Seele der Kirche dieser Sinn, der die Seelen — bis zum Liebesheroismus der das Land bebauenden Mönche, der Sklavenbefreier, der Krankenheiler, der Boten des Glaubens, der Zivilisation, der Wissenschaft — zu allen Generationen und Völkern gedrängt hat und drängt, um Gesellschaftsverhältnisse zu schaffen, die allen ein menschen- und christenwürdiges Leben ermöglichen“ (Pius XII., Ansprache vom 1. Juni 1941).</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02"/>
        <w:tabs>
          <w:tab w:val="clear" w:pos="204"/>
          <w:tab w:val="left" w:pos="0" w:leader="none"/>
          <w:tab w:val="left" w:pos="567" w:leader="none"/>
        </w:tabs>
        <w:ind w:right="8" w:hanging="0"/>
        <w:jc w:val="both"/>
        <w:rPr>
          <w:b/>
          <w:b/>
          <w:bCs/>
          <w:lang w:val="de-DE"/>
        </w:rPr>
      </w:pPr>
      <w:r>
        <w:rPr>
          <w:b/>
          <w:bCs/>
          <w:lang w:val="de-DE"/>
        </w:rPr>
        <w:t>KURZTEXTE</w:t>
      </w:r>
    </w:p>
    <w:p>
      <w:pPr>
        <w:pStyle w:val="Normal"/>
        <w:tabs>
          <w:tab w:val="clear" w:pos="720"/>
          <w:tab w:val="left" w:pos="567" w:leader="none"/>
        </w:tabs>
        <w:ind w:right="8" w:hanging="0"/>
        <w:jc w:val="both"/>
        <w:rPr>
          <w:b/>
          <w:b/>
          <w:bCs/>
          <w:sz w:val="24"/>
          <w:szCs w:val="24"/>
          <w:lang w:val="de-DE"/>
        </w:rPr>
      </w:pPr>
      <w:r>
        <w:rPr>
          <w:b/>
          <w:bCs/>
          <w:sz w:val="24"/>
          <w:szCs w:val="24"/>
          <w:lang w:val="de-DE"/>
        </w:rPr>
      </w:r>
    </w:p>
    <w:p>
      <w:pPr>
        <w:pStyle w:val="TxBrp103"/>
        <w:tabs>
          <w:tab w:val="left" w:pos="567" w:leader="none"/>
          <w:tab w:val="left" w:pos="674" w:leader="none"/>
        </w:tabs>
        <w:ind w:left="0" w:right="8" w:hanging="0"/>
        <w:jc w:val="both"/>
        <w:rPr>
          <w:b/>
          <w:b/>
          <w:bCs/>
          <w:lang w:val="de-DE"/>
        </w:rPr>
      </w:pPr>
      <w:r>
        <w:rPr>
          <w:b/>
          <w:bCs/>
          <w:lang w:val="de-DE"/>
        </w:rPr>
        <w:t>1943</w:t>
        <w:tab/>
        <w:t>Die Gesellschaft sichert die soziale Gerechtigkeit, indem sie die Bedingungen schafft die es den Verbanden und jedem einzelnen ermöglichen das ihnen Zustehende zu erhalten.</w:t>
      </w:r>
    </w:p>
    <w:p>
      <w:pPr>
        <w:pStyle w:val="Normal"/>
        <w:tabs>
          <w:tab w:val="clear" w:pos="720"/>
          <w:tab w:val="left" w:pos="567" w:leader="none"/>
          <w:tab w:val="left" w:pos="674" w:leader="none"/>
        </w:tabs>
        <w:ind w:right="8" w:hanging="0"/>
        <w:jc w:val="both"/>
        <w:rPr>
          <w:b/>
          <w:b/>
          <w:bCs/>
          <w:sz w:val="24"/>
          <w:szCs w:val="24"/>
          <w:lang w:val="de-DE"/>
        </w:rPr>
      </w:pPr>
      <w:r>
        <w:rPr>
          <w:b/>
          <w:bCs/>
          <w:sz w:val="24"/>
          <w:szCs w:val="24"/>
          <w:lang w:val="de-DE"/>
        </w:rPr>
      </w:r>
    </w:p>
    <w:p>
      <w:pPr>
        <w:pStyle w:val="TxBrp103"/>
        <w:tabs>
          <w:tab w:val="left" w:pos="567" w:leader="none"/>
          <w:tab w:val="left" w:pos="674" w:leader="none"/>
        </w:tabs>
        <w:ind w:left="0" w:right="8" w:hanging="0"/>
        <w:jc w:val="both"/>
        <w:rPr>
          <w:b/>
          <w:b/>
          <w:bCs/>
          <w:lang w:val="de-DE"/>
        </w:rPr>
      </w:pPr>
      <w:r>
        <w:rPr>
          <w:b/>
          <w:bCs/>
          <w:lang w:val="de-DE"/>
        </w:rPr>
        <w:t>1944</w:t>
        <w:tab/>
        <w:t>Die Achtung vor der menschlichen Person betrachtet den Mitmenschen als ein anderes. Ich Sie setzt die Achtung der Grundrechte voraus die sich aus der Wurde der Person ergeben.</w:t>
      </w:r>
    </w:p>
    <w:p>
      <w:pPr>
        <w:pStyle w:val="Normal"/>
        <w:tabs>
          <w:tab w:val="clear" w:pos="720"/>
          <w:tab w:val="left" w:pos="567" w:leader="none"/>
          <w:tab w:val="left" w:pos="674" w:leader="none"/>
        </w:tabs>
        <w:ind w:right="8" w:hanging="0"/>
        <w:jc w:val="both"/>
        <w:rPr>
          <w:b/>
          <w:b/>
          <w:bCs/>
          <w:sz w:val="24"/>
          <w:szCs w:val="24"/>
          <w:lang w:val="de-DE"/>
        </w:rPr>
      </w:pPr>
      <w:r>
        <w:rPr>
          <w:b/>
          <w:bCs/>
          <w:sz w:val="24"/>
          <w:szCs w:val="24"/>
          <w:lang w:val="de-DE"/>
        </w:rPr>
      </w:r>
    </w:p>
    <w:p>
      <w:pPr>
        <w:pStyle w:val="TxBrp103"/>
        <w:tabs>
          <w:tab w:val="left" w:pos="567" w:leader="none"/>
          <w:tab w:val="left" w:pos="674" w:leader="none"/>
        </w:tabs>
        <w:ind w:left="0" w:right="8" w:hanging="0"/>
        <w:jc w:val="both"/>
        <w:rPr>
          <w:b/>
          <w:b/>
          <w:bCs/>
          <w:lang w:val="de-DE"/>
        </w:rPr>
      </w:pPr>
      <w:r>
        <w:rPr>
          <w:b/>
          <w:bCs/>
          <w:lang w:val="de-DE"/>
        </w:rPr>
        <w:t>1945</w:t>
        <w:tab/>
        <w:t>Die Gleichheit der Menschen betrifft die Wurde der Person und die sich daraus ergebenden Rechte.</w:t>
      </w:r>
    </w:p>
    <w:p>
      <w:pPr>
        <w:pStyle w:val="Normal"/>
        <w:tabs>
          <w:tab w:val="clear" w:pos="720"/>
          <w:tab w:val="left" w:pos="567" w:leader="none"/>
          <w:tab w:val="left" w:pos="674" w:leader="none"/>
        </w:tabs>
        <w:ind w:right="8" w:hanging="0"/>
        <w:jc w:val="both"/>
        <w:rPr>
          <w:b/>
          <w:b/>
          <w:bCs/>
          <w:sz w:val="24"/>
          <w:szCs w:val="24"/>
          <w:lang w:val="de-DE"/>
        </w:rPr>
      </w:pPr>
      <w:r>
        <w:rPr>
          <w:b/>
          <w:bCs/>
          <w:sz w:val="24"/>
          <w:szCs w:val="24"/>
          <w:lang w:val="de-DE"/>
        </w:rPr>
      </w:r>
    </w:p>
    <w:p>
      <w:pPr>
        <w:pStyle w:val="TxBrp103"/>
        <w:tabs>
          <w:tab w:val="left" w:pos="567" w:leader="none"/>
          <w:tab w:val="left" w:pos="674" w:leader="none"/>
        </w:tabs>
        <w:ind w:left="0" w:right="8" w:hanging="0"/>
        <w:jc w:val="both"/>
        <w:rPr>
          <w:b/>
          <w:b/>
          <w:bCs/>
          <w:lang w:val="de-DE"/>
        </w:rPr>
      </w:pPr>
      <w:r>
        <w:rPr>
          <w:b/>
          <w:bCs/>
          <w:lang w:val="de-DE"/>
        </w:rPr>
        <w:t>1946</w:t>
        <w:tab/>
        <w:t>Die Unterschiede zwischen den Menschen gehören zum Plane Gottes der will daß wir aufeinander angewiesen sind Sie sollen die christliche Liebe fordern.</w:t>
      </w:r>
    </w:p>
    <w:p>
      <w:pPr>
        <w:pStyle w:val="Normal"/>
        <w:tabs>
          <w:tab w:val="clear" w:pos="720"/>
          <w:tab w:val="left" w:pos="567" w:leader="none"/>
          <w:tab w:val="left" w:pos="674" w:leader="none"/>
        </w:tabs>
        <w:ind w:right="8" w:hanging="0"/>
        <w:jc w:val="both"/>
        <w:rPr>
          <w:b/>
          <w:b/>
          <w:bCs/>
          <w:sz w:val="24"/>
          <w:szCs w:val="24"/>
          <w:lang w:val="de-DE"/>
        </w:rPr>
      </w:pPr>
      <w:r>
        <w:rPr>
          <w:b/>
          <w:bCs/>
          <w:sz w:val="24"/>
          <w:szCs w:val="24"/>
          <w:lang w:val="de-DE"/>
        </w:rPr>
      </w:r>
    </w:p>
    <w:p>
      <w:pPr>
        <w:pStyle w:val="TxBrp103"/>
        <w:tabs>
          <w:tab w:val="left" w:pos="567" w:leader="none"/>
          <w:tab w:val="left" w:pos="674" w:leader="none"/>
        </w:tabs>
        <w:ind w:left="0" w:right="8" w:hanging="0"/>
        <w:jc w:val="both"/>
        <w:rPr>
          <w:b/>
          <w:b/>
          <w:bCs/>
          <w:lang w:val="de-DE"/>
        </w:rPr>
      </w:pPr>
      <w:r>
        <w:rPr>
          <w:b/>
          <w:bCs/>
          <w:lang w:val="de-DE"/>
        </w:rPr>
        <w:t>1947</w:t>
        <w:tab/>
        <w:t>Die gleiche Würde aller Menschen verpflichtet zum Bemühen die krassen gesellschaftlichen und wirtschaftlichen Unterschiede zu vermindern und ungerechte Ungleichheiten zu beseitigen.</w:t>
      </w:r>
    </w:p>
    <w:p>
      <w:pPr>
        <w:pStyle w:val="Normal"/>
        <w:tabs>
          <w:tab w:val="clear" w:pos="720"/>
          <w:tab w:val="left" w:pos="567" w:leader="none"/>
          <w:tab w:val="left" w:pos="674" w:leader="none"/>
        </w:tabs>
        <w:ind w:right="8" w:hanging="0"/>
        <w:jc w:val="both"/>
        <w:rPr>
          <w:b/>
          <w:b/>
          <w:bCs/>
          <w:sz w:val="24"/>
          <w:szCs w:val="24"/>
          <w:lang w:val="de-DE"/>
        </w:rPr>
      </w:pPr>
      <w:r>
        <w:rPr>
          <w:b/>
          <w:bCs/>
          <w:sz w:val="24"/>
          <w:szCs w:val="24"/>
          <w:lang w:val="de-DE"/>
        </w:rPr>
      </w:r>
    </w:p>
    <w:p>
      <w:pPr>
        <w:pStyle w:val="TxBrp103"/>
        <w:tabs>
          <w:tab w:val="left" w:pos="567" w:leader="none"/>
          <w:tab w:val="left" w:pos="674" w:leader="none"/>
        </w:tabs>
        <w:ind w:left="0" w:right="8" w:hanging="0"/>
        <w:jc w:val="both"/>
        <w:rPr>
          <w:b/>
          <w:b/>
          <w:bCs/>
          <w:lang w:val="de-DE"/>
        </w:rPr>
      </w:pPr>
      <w:r>
        <w:rPr>
          <w:b/>
          <w:bCs/>
          <w:lang w:val="de-DE"/>
        </w:rPr>
        <w:t>1948</w:t>
        <w:tab/>
        <w:t>Die Solidarität ist eine vorzüglich christliche Tugend Sie drangt dazu die materiellen und ganz besonders die geistigen Guter zu teilen.</w:t>
      </w:r>
    </w:p>
    <w:p>
      <w:pPr>
        <w:pStyle w:val="Normal"/>
        <w:tabs>
          <w:tab w:val="clear" w:pos="720"/>
          <w:tab w:val="left" w:pos="0" w:leader="none"/>
          <w:tab w:val="left" w:pos="567" w:leader="none"/>
          <w:tab w:val="left" w:pos="674"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 w:val="left" w:pos="674"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 w:val="left" w:pos="674" w:leader="none"/>
        </w:tabs>
        <w:ind w:right="8" w:hanging="0"/>
        <w:jc w:val="both"/>
        <w:rPr>
          <w:sz w:val="24"/>
          <w:szCs w:val="24"/>
          <w:lang w:val="de-DE"/>
        </w:rPr>
      </w:pPr>
      <w:r>
        <w:rPr>
          <w:sz w:val="24"/>
          <w:szCs w:val="24"/>
          <w:lang w:val="de-DE"/>
        </w:rPr>
      </w:r>
    </w:p>
    <w:p>
      <w:pPr>
        <w:pStyle w:val="TxBrc104"/>
        <w:tabs>
          <w:tab w:val="clear" w:pos="720"/>
          <w:tab w:val="left" w:pos="0" w:leader="none"/>
          <w:tab w:val="left" w:pos="567" w:leader="none"/>
          <w:tab w:val="left" w:pos="674" w:leader="none"/>
        </w:tabs>
        <w:ind w:right="8" w:hanging="0"/>
        <w:rPr>
          <w:lang w:val="de-DE"/>
        </w:rPr>
      </w:pPr>
      <w:r>
        <w:rPr>
          <w:lang w:val="de-DE"/>
        </w:rPr>
        <w:t>DRITTES KAPITEL</w:t>
      </w:r>
    </w:p>
    <w:p>
      <w:pPr>
        <w:pStyle w:val="Normal"/>
        <w:tabs>
          <w:tab w:val="clear" w:pos="720"/>
          <w:tab w:val="left" w:pos="0" w:leader="none"/>
          <w:tab w:val="left" w:pos="567" w:leader="none"/>
          <w:tab w:val="left" w:pos="674" w:leader="none"/>
        </w:tabs>
        <w:ind w:right="8" w:hanging="0"/>
        <w:jc w:val="center"/>
        <w:rPr>
          <w:sz w:val="24"/>
          <w:szCs w:val="24"/>
          <w:lang w:val="de-DE"/>
        </w:rPr>
      </w:pPr>
      <w:r>
        <w:rPr>
          <w:sz w:val="24"/>
          <w:szCs w:val="24"/>
          <w:lang w:val="de-DE"/>
        </w:rPr>
      </w:r>
    </w:p>
    <w:p>
      <w:pPr>
        <w:pStyle w:val="TxBrc105"/>
        <w:tabs>
          <w:tab w:val="clear" w:pos="720"/>
          <w:tab w:val="left" w:pos="0" w:leader="none"/>
          <w:tab w:val="left" w:pos="567" w:leader="none"/>
          <w:tab w:val="left" w:pos="674" w:leader="none"/>
        </w:tabs>
        <w:ind w:right="8" w:hanging="0"/>
        <w:rPr>
          <w:lang w:val="de-DE"/>
        </w:rPr>
      </w:pPr>
      <w:r>
        <w:rPr>
          <w:lang w:val="de-DE"/>
        </w:rPr>
        <w:t>DAS HEIL GOTTES:</w:t>
      </w:r>
    </w:p>
    <w:p>
      <w:pPr>
        <w:pStyle w:val="TxBrc105"/>
        <w:tabs>
          <w:tab w:val="clear" w:pos="720"/>
          <w:tab w:val="left" w:pos="0" w:leader="none"/>
          <w:tab w:val="left" w:pos="567" w:leader="none"/>
          <w:tab w:val="left" w:pos="674" w:leader="none"/>
        </w:tabs>
        <w:ind w:right="8" w:hanging="0"/>
        <w:rPr>
          <w:lang w:val="de-DE"/>
        </w:rPr>
      </w:pPr>
      <w:r>
        <w:rPr>
          <w:lang w:val="de-DE"/>
        </w:rPr>
        <w:t>DAS GESETZ UND DIE GNADE</w:t>
      </w:r>
    </w:p>
    <w:p>
      <w:pPr>
        <w:pStyle w:val="Normal"/>
        <w:tabs>
          <w:tab w:val="clear" w:pos="720"/>
          <w:tab w:val="left" w:pos="0" w:leader="none"/>
          <w:tab w:val="left" w:pos="567" w:leader="none"/>
          <w:tab w:val="left" w:pos="674" w:leader="none"/>
        </w:tabs>
        <w:ind w:right="8" w:hanging="0"/>
        <w:jc w:val="both"/>
        <w:rPr>
          <w:sz w:val="24"/>
          <w:szCs w:val="24"/>
          <w:lang w:val="de-DE"/>
        </w:rPr>
      </w:pPr>
      <w:r>
        <w:rPr>
          <w:sz w:val="24"/>
          <w:szCs w:val="24"/>
          <w:lang w:val="de-DE"/>
        </w:rPr>
      </w:r>
    </w:p>
    <w:p>
      <w:pPr>
        <w:pStyle w:val="TxBrp106"/>
        <w:tabs>
          <w:tab w:val="clear" w:pos="720"/>
          <w:tab w:val="left" w:pos="0" w:leader="none"/>
          <w:tab w:val="left" w:pos="567" w:leader="none"/>
        </w:tabs>
        <w:ind w:right="8" w:hanging="0"/>
        <w:jc w:val="both"/>
        <w:rPr>
          <w:lang w:val="de-DE"/>
        </w:rPr>
      </w:pPr>
      <w:r>
        <w:rPr>
          <w:lang w:val="de-DE"/>
        </w:rPr>
        <w:t>1949 Zur Seligkeit berufen, aber durch die Sünde verwundet, bedarf der Mensch des Heiles Gottes. Die göttliche Hilfe wird ihm in Christus durch das Gesetz, das ihn leitet, und in der Gnade, die ihn stärkt, zuteil. „Müht euch mit Furcht und Zittern um euer Heil! Denn Gott ist es, der in euch das Wollen und Vollbringen bewirkt, nach seinem Wohlgefallen“</w:t>
      </w:r>
    </w:p>
    <w:p>
      <w:pPr>
        <w:pStyle w:val="TxBrp108"/>
        <w:tabs>
          <w:tab w:val="left" w:pos="0" w:leader="none"/>
          <w:tab w:val="left" w:pos="515" w:leader="none"/>
          <w:tab w:val="left" w:pos="567" w:leader="none"/>
        </w:tabs>
        <w:ind w:left="0" w:right="8" w:hanging="0"/>
        <w:jc w:val="both"/>
        <w:rPr>
          <w:lang w:val="de-DE"/>
        </w:rPr>
      </w:pPr>
      <w:r>
        <w:rPr>
          <w:lang w:val="de-DE"/>
        </w:rPr>
        <w:t>(Phil 2,12—13).</w:t>
      </w:r>
    </w:p>
    <w:p>
      <w:pPr>
        <w:pStyle w:val="TxBrp108"/>
        <w:tabs>
          <w:tab w:val="left" w:pos="0" w:leader="none"/>
          <w:tab w:val="left" w:pos="515" w:leader="none"/>
          <w:tab w:val="left" w:pos="567" w:leader="none"/>
        </w:tabs>
        <w:ind w:left="0" w:right="8" w:hanging="0"/>
        <w:jc w:val="both"/>
        <w:rPr>
          <w:lang w:val="de-DE"/>
        </w:rPr>
      </w:pPr>
      <w:r>
        <w:rPr>
          <w:lang w:val="de-DE"/>
        </w:rPr>
      </w:r>
    </w:p>
    <w:p>
      <w:pPr>
        <w:pStyle w:val="TxBrp108"/>
        <w:tabs>
          <w:tab w:val="left" w:pos="0" w:leader="none"/>
          <w:tab w:val="left" w:pos="515" w:leader="none"/>
          <w:tab w:val="left" w:pos="567" w:leader="none"/>
        </w:tabs>
        <w:ind w:left="0" w:right="8" w:hanging="0"/>
        <w:jc w:val="both"/>
        <w:rPr>
          <w:lang w:val="de-DE"/>
        </w:rPr>
      </w:pPr>
      <w:r>
        <w:rPr>
          <w:lang w:val="de-DE"/>
        </w:rPr>
      </w:r>
    </w:p>
    <w:p>
      <w:pPr>
        <w:pStyle w:val="TxBrp95"/>
        <w:tabs>
          <w:tab w:val="clear" w:pos="720"/>
          <w:tab w:val="left" w:pos="0" w:leader="none"/>
          <w:tab w:val="left" w:pos="567" w:leader="none"/>
        </w:tabs>
        <w:ind w:right="8" w:hanging="0"/>
        <w:rPr>
          <w:lang w:val="de-DE"/>
        </w:rPr>
      </w:pPr>
      <w:r>
        <w:rPr>
          <w:lang w:val="de-DE"/>
        </w:rPr>
        <w:t>ARTIKEL 12  DAS SITTLICHE GESETZ</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50 Das sittliche Gesetz ist Werk der göttlichen Weisheit. Man kann es im biblischen Sinn als eine väterliche Unterweisung, eine Pädagogik Gottes bezeichnen. Es schreibt dem Menschen die Wege und die Verhaltensregeln vor, die zur verheißenen Seligkeit führen; es verbietet die Wege zum Bösen, die von Gott und seiner Liebe wegführen. Es ist zugleich fest in seinen Geboten und liebenswert in seinen Verheißung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51 Das Gesetz ist eine von der zuständigen Autorität im Blick auf das Gemeinwohl angeordnete Verhaltensregel. Das sittliche Gesetz setzt die vernunftgemäße Ordnung unter den Geschöpfen voraus, die durch die Macht, Weisheit und Güte des Schöpfers zu ihrem Wohl und im Blick auf ihr Ziel festgelegt worden ist. Jedes Gesetz hat im ewigen Gesetz seine erste und letzte Wahrheit. Das Gesetz wird von der Vernunft ausgesprochen und festgelegt als eine Teilhabe an der Vorsehung des lebendigen Gottes, des Schöpfers und Erlösers aller. „Diese Anordnung der Vernunft nennt man das Gesetz“ (Leo XIII., Enz. „Libertas præstantissimum“, Thomas v. A., s. th. 1—2,90,1 zitierend).</w:t>
      </w:r>
    </w:p>
    <w:p>
      <w:pPr>
        <w:pStyle w:val="TxBrp89"/>
        <w:tabs>
          <w:tab w:val="left" w:pos="0" w:leader="none"/>
          <w:tab w:val="left" w:pos="521" w:leader="none"/>
          <w:tab w:val="left" w:pos="567" w:leader="none"/>
        </w:tabs>
        <w:ind w:left="521" w:right="8" w:hanging="0"/>
        <w:rPr>
          <w:lang w:val="de-DE"/>
        </w:rPr>
      </w:pPr>
      <w:r>
        <w:rPr>
          <w:lang w:val="de-DE"/>
        </w:rPr>
      </w:r>
    </w:p>
    <w:p>
      <w:pPr>
        <w:pStyle w:val="TxBrp89"/>
        <w:tabs>
          <w:tab w:val="left" w:pos="0" w:leader="none"/>
          <w:tab w:val="left" w:pos="521" w:leader="none"/>
          <w:tab w:val="left" w:pos="567" w:leader="none"/>
        </w:tabs>
        <w:ind w:left="521" w:right="8" w:hanging="0"/>
        <w:rPr>
          <w:lang w:val="de-DE"/>
        </w:rPr>
      </w:pPr>
      <w:r>
        <w:rPr>
          <w:lang w:val="de-DE"/>
        </w:rPr>
        <w:tab/>
        <w:t>„Unter allen beseelten Wesen kann einzig der Mensch sich rühmen, gewürdigt worden zu sein, von Gott ein Gesetz zu empfangen. Als vernunftbegabtes Lebewesen, das zu verstehen und zu unterscheiden fähig ist, soll er das Verhalten seiner Freiheit und seiner Vernunft entsprechend regeln in Unterordnung unter den, der ihm alles übergeben hat“ (Tertullian, Marc. 2,4).</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52 Die verschiedenen Ausdrucksformen des moralischen Gesetzes sind alle aufeinander abgestimmt: das ewige Gesetz, der göttliche Ursprung aller Gesetze; das natürliche Sittengesetz; das geoffenbarte Gesetz, das aus dem alten Gesetz und dem neuen Gesetz des Evangeliums besteht; schließlich die staatlichen und kirchlichen Gesetze.</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53 Das sittliche Gesetz findet in Christus seine Fülle und Einheit. Jesus Christus ist in Person der Weg zur Vollkommenheit. Er ist das Ende des Gesetzes, denn er allein lehrt und schenkt die Gerechtigkeit Gottes: „Christus ist das Ende des Gesetzes, und jeder, der an ihn glaubt, wird gerecht“ (Röm 10,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95"/>
        <w:tabs>
          <w:tab w:val="clear" w:pos="720"/>
          <w:tab w:val="left" w:pos="0" w:leader="none"/>
          <w:tab w:val="left" w:pos="567" w:leader="none"/>
        </w:tabs>
        <w:ind w:right="8" w:hanging="0"/>
        <w:rPr>
          <w:lang w:val="de-DE"/>
        </w:rPr>
      </w:pPr>
      <w:r>
        <w:rPr>
          <w:lang w:val="de-DE"/>
        </w:rPr>
        <w:t xml:space="preserve">I </w:t>
        <w:tab/>
        <w:t>Das natürliche Sittengesetz</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88"/>
        <w:tabs>
          <w:tab w:val="clear" w:pos="204"/>
          <w:tab w:val="left" w:pos="0" w:leader="none"/>
          <w:tab w:val="left" w:pos="567" w:leader="none"/>
        </w:tabs>
        <w:ind w:right="8" w:hanging="0"/>
        <w:rPr>
          <w:lang w:val="de-DE"/>
        </w:rPr>
      </w:pPr>
      <w:r>
        <w:rPr>
          <w:lang w:val="de-DE"/>
        </w:rPr>
        <w:t>1954 Der Mensch hat an der Weisheit und Güte des Schöpfers teil, der ihm die Herrschaft über seine Taten gibt und ihm die Fähigkeit verleiht, sich selbst im Hinblick auf die Wahrheit und das Gute zu leiten. Das natürliche Gesetz bringt das grundlegende sittliche Wissen zum Ausdruck, das dem Menschen ermöglicht, durch die Vernunft zwischen Gut und Böse, Wahrheit und Lüge zu unterscheiden.</w:t>
      </w:r>
    </w:p>
    <w:p>
      <w:pPr>
        <w:pStyle w:val="TxBrp110"/>
        <w:tabs>
          <w:tab w:val="clear" w:pos="720"/>
          <w:tab w:val="left" w:pos="0" w:leader="none"/>
          <w:tab w:val="left" w:pos="515" w:leader="none"/>
          <w:tab w:val="left" w:pos="567" w:leader="none"/>
        </w:tabs>
        <w:ind w:left="0" w:right="8" w:hanging="0"/>
        <w:rPr>
          <w:lang w:val="de-DE"/>
        </w:rPr>
      </w:pPr>
      <w:r>
        <w:rPr>
          <w:lang w:val="de-DE"/>
        </w:rPr>
        <w:t>Das natürliche Sittengesetz ist „das vornehmste von allen, das in die Herzen der einzelnen Menschen geschrieben und eingemeißelt ist, weil es selbst die menschliche Vernunft ist, die recht zu handeln befiehlt und zu sündigen verbietet. Diese Vorschrift der menschlichen Vernunft kann aber nur dann die Kraft eines Gesetzes haben, wenn sie die Stimme und Auslegerin einer höheren Vernunft ist, der unser Geist und unsere Freiheit unterworfen sein müssen“ (Leo XIII., Enz. „Libertas præstantissimum“).</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55 „Die Kenntnis des göttlichen und natürlichen Sittengesetzes“ (GS 89,1) zeigt dem Menschen den Weg, an den er sich halten muß, um das Gute zu tun und sein Ziel zu erreichen. Das natürliche Sittengesetz drückt die ersten, wesentlichen Gebote aus, die das sittliche Leben regeln. Angelpunkt des Sittengesetzes ist das Verlangen nach Gott und die Unterordnung unter ihn, den Quell und Richter alles Guten, sowie der Sinn für den Mitmenschen als ein ebenbürtiges Wesen. In seinen Hauptgeboten wird es im Dekalog vorgelegt. Dieses Gesetz wird nicht in bezug auf die Natur der vernunftlosen Wesen natürlich genannt, sondern weil die Vernunft, die es verkündet, zur menschlichen Natur gehör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Wo sind denn diese Regeln verzeichnet, wenn nicht im Buch des Lichtes, das man die Wahrheit nennt? Darin ist jedes gerechte Gesetz verzeichnet. Von da geht es in das Herz des Menschen über, der der Gerechtigkeit nachkommt —nicht, als ob es in dieses auswanderte, aber es prägt in es seinen Abdruck ein, so wie ein Siegel, das von einem Ring in das Wachs übergeht, aber ohne den Ring zu verlassen“ (Augustinus, Trin. 14,15,21).</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Das Gesetz der Natur ist nichts anderes als das von Gott in uns hineingelegte Licht der Vernunft. Durch es erkennen wir, was zu tun und was zu meiden ist. Dieses Licht und dieses Gesetz hat Gott dem Menschen in der Schöpfung gegeben“ (Thomas v. A., dec. præc. prol.).</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56 Das sittliche Naturgesetz ist im Herzen jedes Menschen zugegen und durch die Vernunft festgesetzt. Es ist in seinen Vorschriften allgemeingültig, und seine Autorität erstreckt sich auf alle Menschen. Es bringt die Würde der Person zum Ausdruck und bestimmt die Grundlage ihrer Grundrechte und pflichten.</w:t>
      </w:r>
    </w:p>
    <w:p>
      <w:pPr>
        <w:pStyle w:val="TxBrp110"/>
        <w:tabs>
          <w:tab w:val="clear" w:pos="720"/>
          <w:tab w:val="left" w:pos="0" w:leader="none"/>
          <w:tab w:val="left" w:pos="515" w:leader="none"/>
          <w:tab w:val="left" w:pos="567" w:leader="none"/>
        </w:tabs>
        <w:ind w:left="515" w:right="8" w:hanging="0"/>
        <w:rPr>
          <w:lang w:val="de-DE"/>
        </w:rPr>
      </w:pPr>
      <w:r>
        <w:rPr>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Es gibt ein wahres Gesetz: das der rechten Vernunft. Es stimmt mit der Natur überein, ist bei allen Menschen vorhanden und besteht unveränderlich und ewig. Seine Gebote fordern zur Pflicht auf; seine Verbote verwehren Verfehlungen ... Es durch ein gegenteiliges Gesetz zu ersetzen, ist ein Sakrileg. Man darf es auch nicht teilweise aufheben, und niemand kann es gänzlich abschaffen“ (Cicero, rep. 3, 22, 33).</w:t>
      </w:r>
    </w:p>
    <w:p>
      <w:pPr>
        <w:pStyle w:val="TxBrp110"/>
        <w:tabs>
          <w:tab w:val="clear" w:pos="720"/>
          <w:tab w:val="left" w:pos="0" w:leader="none"/>
          <w:tab w:val="left" w:pos="515" w:leader="none"/>
          <w:tab w:val="left" w:pos="567" w:leader="none"/>
        </w:tabs>
        <w:ind w:left="515" w:right="8" w:hanging="0"/>
        <w:rPr>
          <w:lang w:val="de-DE"/>
        </w:rPr>
      </w:pPr>
      <w:r>
        <w:rPr>
          <w:lang w:val="de-DE"/>
        </w:rPr>
      </w:r>
    </w:p>
    <w:p>
      <w:pPr>
        <w:pStyle w:val="TxBrp109"/>
        <w:tabs>
          <w:tab w:val="clear" w:pos="204"/>
          <w:tab w:val="left" w:pos="0" w:leader="none"/>
          <w:tab w:val="left" w:pos="567" w:leader="none"/>
        </w:tabs>
        <w:ind w:right="8" w:hanging="0"/>
        <w:rPr>
          <w:lang w:val="de-DE"/>
        </w:rPr>
      </w:pPr>
      <w:r>
        <w:rPr>
          <w:lang w:val="de-DE"/>
        </w:rPr>
        <w:t>1957 Die Anwendung des natürlichen Sittengesetzes ist vielfältig; sie kann ein Nachdenken erfordern, das die je nach Ort, Zeit und Umständen vielfach verschiedenen Lebensbedingungen berücksichtigt. Dennoch bleibt in der Mannigfaltigkeit der Kulturen das natürliche Gesetz eine Regel, welche die Menschen untereinander verbindet und ihnen über die unvermeidlichen Unterschiede hinaus gemeinsame Grundsätze auferleg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2"/>
        <w:tabs>
          <w:tab w:val="clear" w:pos="720"/>
          <w:tab w:val="left" w:pos="0" w:leader="none"/>
          <w:tab w:val="left" w:pos="567" w:leader="none"/>
        </w:tabs>
        <w:ind w:right="8" w:hanging="0"/>
        <w:rPr>
          <w:lang w:val="de-DE"/>
        </w:rPr>
      </w:pPr>
      <w:r>
        <w:rPr>
          <w:lang w:val="de-DE"/>
        </w:rPr>
        <w:t>1958 Das natürliche Sittengesetz ist unveränderlich [Vgl. GS 10] und überdauert die geschichtlichen Veränderungen; in der Flut der Vorstellungen und der Sitten bleibt es bestehen und unterstützt ihren Fortschritt. Die Regeln, die es wiedergeben, bleiben dem Wesen nach gültig. Selbst wenn man es einschließlich seiner Grundsätze bestreitet, kann man es weder zerstören noch aus dem Herzen des Menschen reißen. Es taucht im Leben der einzelnen Menschen und der Gesellschaften immer wieder auf.</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0" w:right="8" w:hanging="0"/>
        <w:rPr>
          <w:lang w:val="de-DE"/>
        </w:rPr>
      </w:pPr>
      <w:r>
        <w:rPr>
          <w:lang w:val="de-DE"/>
        </w:rPr>
        <w:t>„</w:t>
      </w:r>
      <w:r>
        <w:rPr>
          <w:lang w:val="de-DE"/>
        </w:rPr>
        <w:t>Jedermann weiß, daß dein Gesetz, Herr, den Diebstahl verbietet, und ebenso das Gesetz, das in die Herzen der Menschen geschrieben ist und das auch die Ungerechtigkeit nicht auszulöschen vermag“ (Augustinus, conf. 2,4,9).</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59 Das natürliche Sittengesetz liefert als sehr gutes Werk des Schöpfers das feste Fundament, auf dem der Mensch das Gebäude der moralischen Regeln aufbauen kann, die seine Entscheidungen leiten sollen. Es ist auch die unerläßliche sittliche Grundlage für den Aufbau der menschlichen Gemeinschaft. Es bietet schließlich den notwendigen Boden für das staatliche Gesetz, das an es gebunden bleibt, sei es durch Schlußfolgerungen aus seinen Grundsätzen, sei es durch Zusätze positivrechtlicher Ar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60 Die Gebote des natürlichen Gesetzes werden nicht von allen Menschen klar und unmittelbar wahrgenommen. Damit religiöse und moralische Wahrheiten „von allen ohne Schwierigkeit, mit sicherer Gewißheit und ohne Beimischung eines Irrtums erkannt werden“ können (Pius XII., Enz. „Humani generis“: DS 3876), sind dem sündigen Menschen in seiner jetzigen Verfaßtheit Gnade und Offenbarung notwendig. Das sittliche Naturgesetz verschafft dem geoffenbarten Gesetz und der Gnade eine Grundlage, die von Gott gelegt und dem Wirken des Heiligen Geistes angemessen is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1"/>
        <w:tabs>
          <w:tab w:val="left" w:pos="0" w:leader="none"/>
          <w:tab w:val="left" w:pos="498" w:leader="none"/>
          <w:tab w:val="left" w:pos="567" w:leader="none"/>
        </w:tabs>
        <w:ind w:left="0" w:right="8" w:hanging="498"/>
        <w:rPr>
          <w:lang w:val="de-DE"/>
        </w:rPr>
      </w:pPr>
      <w:r>
        <w:rPr>
          <w:lang w:val="de-DE"/>
        </w:rPr>
        <w:t>II</w:t>
        <w:tab/>
        <w:t>Das alte Gesetz</w:t>
      </w:r>
    </w:p>
    <w:p>
      <w:pPr>
        <w:pStyle w:val="Normal"/>
        <w:tabs>
          <w:tab w:val="clear" w:pos="720"/>
          <w:tab w:val="left" w:pos="0" w:leader="none"/>
          <w:tab w:val="left" w:pos="498" w:leader="none"/>
          <w:tab w:val="left" w:pos="567" w:leader="none"/>
        </w:tabs>
        <w:ind w:right="8" w:hanging="0"/>
        <w:jc w:val="both"/>
        <w:rPr>
          <w:sz w:val="24"/>
          <w:szCs w:val="24"/>
          <w:lang w:val="de-DE"/>
        </w:rPr>
      </w:pPr>
      <w:r>
        <w:rPr>
          <w:sz w:val="24"/>
          <w:szCs w:val="24"/>
          <w:lang w:val="de-DE"/>
        </w:rPr>
      </w:r>
    </w:p>
    <w:p>
      <w:pPr>
        <w:pStyle w:val="TxBrp112"/>
        <w:tabs>
          <w:tab w:val="clear" w:pos="720"/>
          <w:tab w:val="left" w:pos="0" w:leader="none"/>
          <w:tab w:val="left" w:pos="567" w:leader="none"/>
        </w:tabs>
        <w:ind w:right="8" w:hanging="0"/>
        <w:rPr>
          <w:lang w:val="de-DE"/>
        </w:rPr>
      </w:pPr>
      <w:r>
        <w:rPr>
          <w:lang w:val="de-DE"/>
        </w:rPr>
        <w:t>1961 Gott, unser Schöpfer und Erlöser, hat sich Israel zu seinem Volk erwählt und ihm sein Gesetz geoffenbart. So hat er das Kommen Christi vor bereitet. Das mosaische Gesetz bringt mehrere Wahrheiten zum Ausdruck, die der Vernunft von Natur aus einsichtig sind, jedoch innerhalb des Heilsbundes bekanntgemacht und beglaubigt wur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62 Das alte Gesetz ist die erste Stufe des geoffenbarten Gesetzes. Seine sittlichen Vorschriften sind in den zehn Geboten zusammengefaßt. Die Gebote des Dekalogs legen die Grundlagen der Berufung des Menschen, der nach dem Bilde Gottes geschaffen ist. Sie untersagen, was gegen die Liebe zu Gott und zum Nächsten verstößt, und schreiben vor, was für sie wesentlich ist. Der Dekalog ist ein Licht für das Gewissen jedes Menschen, um ihn auf den Ruf und die Wege Gottes hinzuweisen und ihn vor dem Bösen zu schütz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3"/>
        <w:tabs>
          <w:tab w:val="left" w:pos="0" w:leader="none"/>
          <w:tab w:val="left" w:pos="515" w:leader="none"/>
          <w:tab w:val="left" w:pos="567" w:leader="none"/>
        </w:tabs>
        <w:ind w:left="0" w:right="8" w:hanging="0"/>
        <w:rPr>
          <w:lang w:val="de-DE"/>
        </w:rPr>
      </w:pPr>
      <w:r>
        <w:rPr>
          <w:lang w:val="de-DE"/>
        </w:rPr>
        <w:t>„</w:t>
      </w:r>
      <w:r>
        <w:rPr>
          <w:lang w:val="de-DE"/>
        </w:rPr>
        <w:t>Gott hat auf die Gesetzestafeln das geschrieben, was die Menschen nicht in ihren Herzen lasen“ (Augustinus, Psal. 57,1).</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63 Gemäß der christlichen Überlieferung ist das heilige [Vgl. Röm 7,12], geistige [Vgl. Röm 7,14] und gute [Vgl. Röm 7,16] Gesetz noch unvollkommen. Wie ein Lehrmeister [Vgl. Gal 3,4] zeigt es uns, was zu tun ist, gibt aber nicht von sich aus die Kraft, die Gnade des Heiligen Geistes, zu seiner Erfüllung. Weil es die Sünde nicht wegnehmen kann, bleibt es ein Gesetz der Knechtschaft. Dem hi. Paulus zufolge hat es insbesondere die Aufgabe, die Sünde anzuklagen und ans Licht zu bringen, die im Herzen des Menschen ein Gesetz der Begierlichkeit bildet [Vgl. Röm 7]. Immerhin bleibt das Gesetz auf dem Weg zum Gottesreich die erste Stufe. Es bereitet das auserwählte Volk und jeden Christen auf die Bekehrung und den Glauben an den rettenden Gott vor. Es bietet eine Lehre, die — wie das Wort Gottes — für immer besteh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64 Das alte Gesetz ist eine Vorbereitung auf das Evangelium. „Das Gesetz war eine Pädagogik und eine Weissagung der zukünftigen Güter“ (Irenäus, hæer. 4,15,1). Es kündigt das Werk der Befreiung von der Sünde an, das mit Christus vollendet wird; es liefert dem Neuen Testament die Bilder, „Typen“, Symbole, um das Leben nach dem Geiste zu veranschaulichen. Das Gesetz wird vervollständigt durch die Lehre der Weisheitsbücher und der Propheten, die es auf den Neuen Bund und das Himmelreich ausrichten.</w:t>
      </w:r>
    </w:p>
    <w:p>
      <w:pPr>
        <w:pStyle w:val="TxBrp110"/>
        <w:tabs>
          <w:tab w:val="clear" w:pos="720"/>
          <w:tab w:val="left" w:pos="0" w:leader="none"/>
          <w:tab w:val="left" w:pos="515" w:leader="none"/>
          <w:tab w:val="left" w:pos="567" w:leader="none"/>
        </w:tabs>
        <w:ind w:left="515" w:right="8" w:hanging="0"/>
        <w:rPr>
          <w:lang w:val="de-DE"/>
        </w:rPr>
      </w:pPr>
      <w:r>
        <w:rPr>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Manche, die in der Zeit des Alten Bundes lebten, hatten die Liebe und die Gnade des Heiligen Geistes und erwarteten hauptsächlich geistige und ewige Verheißungen; und insofern gehörten sie zum neuen Gesetz. — Ebenso sind im Neuen Testament manche fleischliche Menschen noch nicht zur Vollkommenheit des neuen Gesetzes gelangt. Diese mußten auch im Neuen Testament durch Furcht vor Strafen und durch gewisse zeitliche Verheißungen zu den Tugendwerken geführt werden. Wenn das alte Gesetz auch die Gebote der Liebe gab, so wurde durch es doch nicht der Heilige Geist verliehen, durch den ‚die Liebe in unsere Herzen ausgegossen ist‘ (Röm 5,5)“ (Thomas v. A., s. th. 1 —2,107,1, ad 2).</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11"/>
        <w:tabs>
          <w:tab w:val="left" w:pos="498" w:leader="none"/>
          <w:tab w:val="left" w:pos="567" w:leader="none"/>
        </w:tabs>
        <w:ind w:left="0" w:right="8" w:hanging="0"/>
        <w:rPr>
          <w:lang w:val="de-DE"/>
        </w:rPr>
      </w:pPr>
      <w:r>
        <w:rPr>
          <w:lang w:val="de-DE"/>
        </w:rPr>
        <w:t>III</w:t>
        <w:tab/>
        <w:t xml:space="preserve"> Das neue Gesetz — das Gesetz des Evangeliums</w:t>
      </w:r>
    </w:p>
    <w:p>
      <w:pPr>
        <w:pStyle w:val="Normal"/>
        <w:tabs>
          <w:tab w:val="clear" w:pos="720"/>
          <w:tab w:val="left" w:pos="0" w:leader="none"/>
          <w:tab w:val="left" w:pos="498"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65 Das neue Gesetz, das Gesetz des Evangeliums, ist die vollendete irdische Gestalt des natürlichen und geoffenbarten göttlichen Gesetzes. Es ist das Werk Christi und kommt vor allem in der Bergpredigt zum Ausdruck. Es ist auch das Werk des Heiligen Geistes und wird durch ihn zum inneren Gesetz der Liebe: Ich werde „mit dem Haus Israel ... einen neuen Bund schließen ... Ich lege meine Gesetze in ihr Inneres hinein und schreibe sie ihnen in ihr Herz. Ich werde ihr Gott sein, und sie werden mein Volk sein“ (Hebr 8,8_10) [Vgl.  Jer 31,31—3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66 Das neue Gesetz ist die Gnade des Heiligen Geistes, die den Gläubigen durch den Glauben an Christus geschenkt wird. Es wirkt durch die Liebe; es lehrt uns mit Hilfe der Bergpredigt des Herrn, was wir zu tun haben, und gibt uns durch die Sakramente die Gnade, dies dann auch wirklich zu tu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Wer die Predigt, die unser Herr auf dem Berg gehalten hat, wie wir sie im Matthäusevangelium lesen, fromm und mit Scharfsinn überdenken will, wird darin zweifellos das vollkommene Grundgesetz des christlichen Lebens finden</w:t>
      </w:r>
    </w:p>
    <w:p>
      <w:pPr>
        <w:pStyle w:val="TxBrp110"/>
        <w:tabs>
          <w:tab w:val="clear" w:pos="720"/>
          <w:tab w:val="left" w:pos="0" w:leader="none"/>
          <w:tab w:val="left" w:pos="515" w:leader="none"/>
          <w:tab w:val="left" w:pos="567" w:leader="none"/>
        </w:tabs>
        <w:ind w:left="515" w:right="8" w:hanging="0"/>
        <w:rPr>
          <w:lang w:val="de-DE"/>
        </w:rPr>
      </w:pPr>
      <w:r>
        <w:rPr>
          <w:lang w:val="de-DE"/>
        </w:rPr>
        <w:tab/>
        <w:t>Diese Predigt enthält alle Gebote, die dazu bestimmt sind, das christliche Leben zu leiten“ (Augustinus, serm. Dom. 1,1).</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67 Das Gesetz des Evangeliums „erfüllt“ [Vgl.  Mt 5,17—19], verfeinert, überragt und vervollkommnet das alte Gesetz. In den Seligpreisungen erfüllt es die göttlichen Verheißungen, indem es sie erhebt und auf das Himmelreich hinordnet. Es wendet sich an jene, die bereit sind, diese neue Hoffnung gläubig anzunehmen: an die Armen, Demütigen, Betrübten, die Menschen reinen Herzens und die um Christi willen Verfolgten. So bahnt es die überraschenden Wege des Reiches Gottes.</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68 Das Gesetz des Evangeliums erfüllt die Gebote des Gesetzes. Die Bergpredigt schafft die sittlichen Vorschriften des alten Gesetzes keineswegs ab und setzt sie nicht außer Kraft, sondern offenbart die in ihm verborgenen Möglichkeiten und läßt aus ihm neue Forderungen hervorgehen; dasneue Gesetz offenbart die ganze göttliche und menschliche Wahrheit des alten Gesetzes. Es fügt ihm nicht neue äußere Vorschriften hinzu, sondern erneuert das Herz, die Wurzel der Handlungen; hier wählt der Mensch zwischen Rein und Unrein [Vgl. Mt 15,18—19] und hier bilden sich der Glaube, die Hoffnung und die Liebe und mit ihnen die anderen Tugenden. So bringt das Evangelium das Gesetz zur Vollendung, indem es fordert, vollkommen zu sein wie der himmlische Vater [Vgl. Mt 5,48] und der göttlichen Großmut entsprechend den Feinden zu vergeben und für die Verfolger zu beten [Vgl. Mt 5,4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69 Das neue Gesetz vollbringt die Akte der Gottesverehrung — wie Almosengeben, Beten und Fasten —‚ aber im Blick „auf den Vater, der im Verborgenen sieht“, statt im Verlangen, dabei „von den Menschen gesehen zu werden“ [Vgl.  Mt 6,1—6; 16-18]. Das Gebet des neuen Gesetzes ist das Vaterunser [Vgl. Mt 6,9—1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70 Das Gesetz des Evangeliums bringt die entscheidende Wahl zwischen den „zwei Wegen“ [Vgl.  Mt 7.13—14] mit sich und verlangt, daß man die Worte des Herrn in die Tat umsetzt [Vgl. Mt 7, 21—27]. Es ist zusammengefaßt in der goldenen Regel: „Alles, was ihr also von anderen erwartet, das tut auch ihnen! Darin besteht das Gesetz und die Propheten“ (Mt 7,12) [Vgl.  Lk 6.31].</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Das ganze Gesetz des Evangeliums besteht im neuen Gebot Jesu (Joh 13,34), einander zu lieben, wie er uns geliebt hat [Vgl. Joh 15,12].</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71 Zur Predigt des Herrn kommen die sittlichen Weisungen der Apostel hinzu [Vgl. etwa Röm 12—15; 1 Kor 12—13; Kol 3—4; Eph 4—5]. Sie geben die Lehre des Herrn mit der Autorität der Apostel weiter, insbesondere durch die Darlegung der Tugenden, die sich aus dem Glauben an Christus ergeben und die durch die Liebe, die Hauptgabe des Heiligen Geistes, beseelt werden. „Eure Liebe sei ohne Heuchelei ... Seid einander in brüderlicher Liebe zugetan ... Seid fröhlich in der Hoffnung, geduldig in der Bedrängnis, beharrlich im Gebet! Helft den Heiligen, wenn sie in Not sind; gewährt jederzeit Gastfreundschaft!“ (Röm 12,9—13). Diese Weisungen lehren uns auch, Gewissensfälle im Licht unserer Beziehung zu Christus und zur Kirche zu behandeln [Vgl. Röm 14; 1 Kor 5—10].</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72 Das neue Gesetz wird Gesetz der Liebe genannt, weil es mehr aus Liebe, die der Heilige Geist eingießt, handeln läßt als aus Furcht. Es heißt auch Gesetz der Gnade, denn es schenkt die Gnade, aus der Kraft des Glaubens und der Sakramente zu handeln. Es wird auch als Gesetz der Freiheit bezeichnet [Vgl. Jak 1,25; 2,12], weil es uns von den rituellen und rechtlichen Vorschriften des alten Gesetzes befreit, uns bereit macht, unter dem Antrieb der Liebe spontan zu handeln, und uns aus dem Stand des Knechtes, „der nicht weiß, was sein Herr tut“, in den eines Freundes Christi erhebt — „denn ich habe euch alles mitgeteilt, was ich von meinem Vater gehört habe“ (Joh 15,15) — und in den Stand des erbberechtigten Sohnes einsetzt [Vgl. Gal4,1—7.21—31; Röm 8,15].</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73 Das neue Gesetz enthält neben seinen Geboten die evangelischen Räte. Die überlieferte Unterscheidung zwischen den Geboten Gottes und den evangelischen Räten wird in bezug auf die Liebe, die Vollkommenheit des christlichen Lebens, getroffen. Die Gebote sollen aus dem Wege räumen, was sich mit der Liebe nicht vereinbaren läßt. Ziel der Räte ist es, zu beheben, was die Entfaltung der Liebe hemmen kann, auch wenn es nicht gegen sie verstößt [Vgl. Thomas v.A., s. th. 2—2,184,3].</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74 Die evangelischen Räte bekunden die lebendige Fülle der Liebe, die immer noch mehr schenken möchte. Sie bezeugen ihre Dynamik und fordern uns zu geistiger Verfügbarkeit auf. Die Vollkommenheit des neuen Gesetzes besteht wesentlich in den Geboten der Liebe zu Gott und zum Nächsten. Die Räte geben direktere Wege und tauglichere Mittel dazu an und sollen je nach der Berufung eines jeden in die Tat umgesetzt werd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0" w:right="8" w:hanging="0"/>
        <w:rPr>
          <w:lang w:val="de-DE"/>
        </w:rPr>
      </w:pPr>
      <w:r>
        <w:rPr>
          <w:lang w:val="de-DE"/>
        </w:rPr>
        <w:t>Gott „will nicht, daß jeder alle Räte befolge, sondern nur jene, die den jeweils verschiedenen Personen, Zeiten, Anlässen und Kräften angemessen sind, so wie die Liebe es erfordert. Denn sie ist die Königin aller Tugenden, aller Gebote, aller Räte, kurz aller christlichen Gesetze und Taten und gibt ihnen allen Rang und Ordnung, Zeit und Wert“ (Franz v. Sales, amour 8,6).</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16"/>
        <w:tabs>
          <w:tab w:val="clear" w:pos="204"/>
          <w:tab w:val="left" w:pos="0" w:leader="none"/>
          <w:tab w:val="left" w:pos="567" w:leader="none"/>
        </w:tabs>
        <w:ind w:right="8" w:hanging="0"/>
        <w:rPr>
          <w:b/>
          <w:b/>
          <w:bCs/>
          <w:lang w:val="de-DE"/>
        </w:rPr>
      </w:pPr>
      <w:r>
        <w:rPr>
          <w:b/>
          <w:bCs/>
          <w:lang w:val="de-DE"/>
        </w:rPr>
        <w:t>KURZTEXTE</w:t>
      </w:r>
    </w:p>
    <w:p>
      <w:pPr>
        <w:pStyle w:val="Normal"/>
        <w:tabs>
          <w:tab w:val="clear" w:pos="720"/>
          <w:tab w:val="left" w:pos="0" w:leader="none"/>
          <w:tab w:val="left" w:pos="567" w:leader="none"/>
        </w:tabs>
        <w:ind w:right="8" w:hanging="0"/>
        <w:jc w:val="both"/>
        <w:rPr>
          <w:b/>
          <w:b/>
          <w:bCs/>
          <w:sz w:val="24"/>
          <w:szCs w:val="24"/>
          <w:lang w:val="de-DE"/>
        </w:rPr>
      </w:pPr>
      <w:r>
        <w:rPr>
          <w:b/>
          <w:bCs/>
          <w:sz w:val="24"/>
          <w:szCs w:val="24"/>
          <w:lang w:val="de-DE"/>
        </w:rPr>
      </w:r>
    </w:p>
    <w:p>
      <w:pPr>
        <w:pStyle w:val="TxBrp117"/>
        <w:tabs>
          <w:tab w:val="left" w:pos="0" w:leader="none"/>
          <w:tab w:val="left" w:pos="567" w:leader="none"/>
          <w:tab w:val="left" w:pos="657" w:leader="none"/>
        </w:tabs>
        <w:ind w:left="0" w:right="8" w:hanging="0"/>
        <w:rPr>
          <w:b/>
          <w:b/>
          <w:bCs/>
          <w:lang w:val="de-DE"/>
        </w:rPr>
      </w:pPr>
      <w:r>
        <w:rPr>
          <w:b/>
          <w:bCs/>
          <w:lang w:val="de-DE"/>
        </w:rPr>
        <w:t>1975</w:t>
        <w:tab/>
        <w:t>Gemäß der Schrift ist das Gesetz eine väterliche Unterweisung Gottes die dem Menschen die Wege vorschreibt die zur verheißenen Seligkeit fuhren und die Wege zum Bösen verbietet.</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17"/>
        <w:tabs>
          <w:tab w:val="left" w:pos="0" w:leader="none"/>
          <w:tab w:val="left" w:pos="567" w:leader="none"/>
          <w:tab w:val="left" w:pos="657" w:leader="none"/>
        </w:tabs>
        <w:ind w:left="0" w:right="8" w:hanging="0"/>
        <w:rPr>
          <w:b/>
          <w:b/>
          <w:bCs/>
          <w:lang w:val="de-DE"/>
        </w:rPr>
      </w:pPr>
      <w:r>
        <w:rPr>
          <w:b/>
          <w:bCs/>
          <w:lang w:val="de-DE"/>
        </w:rPr>
        <w:t>1976</w:t>
        <w:tab/>
        <w:t>Das Gesetz ist nichts anderes als eine Anordnung der Vernunft im Hinblick auf das Gemeinwohl öffentlich bekanntgegeben von dem der die Sorge für die Gemeinschaft innehat (Thomas v A s th 1—2 904).</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3"/>
        <w:tabs>
          <w:tab w:val="clear" w:pos="204"/>
          <w:tab w:val="left" w:pos="0" w:leader="none"/>
          <w:tab w:val="left" w:pos="567" w:leader="none"/>
        </w:tabs>
        <w:ind w:right="8" w:hanging="0"/>
        <w:jc w:val="both"/>
        <w:rPr>
          <w:b/>
          <w:b/>
          <w:bCs/>
          <w:lang w:val="de-DE"/>
        </w:rPr>
      </w:pPr>
      <w:r>
        <w:rPr>
          <w:b/>
          <w:bCs/>
          <w:lang w:val="de-DE"/>
        </w:rPr>
        <w:t>1977</w:t>
        <w:tab/>
        <w:t>Christus ist das Ende des Gesetzes [Vgl. Röm 10,4]. Ei allein lehrt und gewahrt die Gerechtigkeit Gottes.</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78</w:t>
        <w:tab/>
        <w:t>Das natürliche Sittengesetz ist eine Teilhabe des nach dem Bilde seines Schöpfers geschaffenen Menschen an der Weisheit und Gute Gottes Es bringt die Wurde der menschlichen Person zum Ausdruck und bildet die Grundlage ihrer Grundrechte und -pflichten.</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79</w:t>
        <w:tab/>
        <w:t>Das natürliche Sittengesetz ist unveränderlich und bleibt die ganze Geschichte hindurch bestehen Die Regeln die dieses Gesetz zum Ausdruck bringen bleiben der Substanz nach gültig. Es i ist notwendiges Fundament zum Aufbau der sittlichen Regeln und der staatlichen Gesetzgebung.</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80</w:t>
        <w:tab/>
        <w:t>Das alte Gesetz ist die erste Stufe des geoffenbarten Gesetzes Seine sittlichen Vorschriften sind in den zehn Geboten zusammengefaßt.</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81</w:t>
        <w:tab/>
        <w:t>Das mosaische Gesetz enthält Wahrheiten die der Vernunft von Natur aus zugänglich sind Gott hat sie geoffenbart weil die Menschen sie nicht in ihrem Herzen erkannten.</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82</w:t>
        <w:tab/>
        <w:t>Das alte Gesetz ist eine Vorbereitung auf das Evangelium.</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83</w:t>
        <w:tab/>
        <w:t>Das neue Gesetz ist die durch den Glauben an Christus empfangene in der Liebe wirksame Gnade des Heiligen Geistes. Es findet vor allem in der Bergpredigt des Herrn seinen Ausdruck und teilt uns mit Hilfe der Sakramente die Gnade mit.</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84</w:t>
        <w:tab/>
        <w:t>Das Gesetz des Evangeliums erfüllt übersteigt und vervollkommnet das alte Gesetz Dessen VerheiJ3ungen werden durch die Seligpreisungen des Himmelreiches erfüllt und dessen Gebote durch die Erneuerung des Herzens dem Ursprung aller Handlungen.</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85</w:t>
        <w:tab/>
        <w:t>Das neue Gesetz ist ein Gesetz der Liebe der Gnade und der Freiheit.</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TxBrp120"/>
        <w:tabs>
          <w:tab w:val="clear" w:pos="720"/>
          <w:tab w:val="left" w:pos="0" w:leader="none"/>
          <w:tab w:val="left" w:pos="567" w:leader="none"/>
          <w:tab w:val="left" w:pos="657" w:leader="none"/>
        </w:tabs>
        <w:ind w:left="0" w:right="8" w:hanging="0"/>
        <w:jc w:val="both"/>
        <w:rPr>
          <w:b/>
          <w:b/>
          <w:bCs/>
          <w:lang w:val="de-DE"/>
        </w:rPr>
      </w:pPr>
      <w:r>
        <w:rPr>
          <w:b/>
          <w:bCs/>
          <w:lang w:val="de-DE"/>
        </w:rPr>
        <w:t>1986</w:t>
        <w:tab/>
        <w:t>Das neue Gesetz enthält neben seinen Geboten die evangelischen Rate. Die Heiligkeit der Kirche wird in besonderer Weise gefordert durch die vielfachen Rate deren Beobachtung der Herr im Evangelium seinen Jüngern vorlegt“ (LG 42).</w:t>
      </w:r>
    </w:p>
    <w:p>
      <w:pPr>
        <w:pStyle w:val="Normal"/>
        <w:tabs>
          <w:tab w:val="clear" w:pos="720"/>
          <w:tab w:val="left" w:pos="0" w:leader="none"/>
          <w:tab w:val="left" w:pos="567" w:leader="none"/>
          <w:tab w:val="left" w:pos="657" w:leader="none"/>
        </w:tabs>
        <w:ind w:right="8" w:hanging="0"/>
        <w:jc w:val="both"/>
        <w:rPr>
          <w:b/>
          <w:b/>
          <w:bCs/>
          <w:sz w:val="24"/>
          <w:szCs w:val="24"/>
          <w:lang w:val="de-DE"/>
        </w:rPr>
      </w:pPr>
      <w:r>
        <w:rPr>
          <w:b/>
          <w:bCs/>
          <w:sz w:val="24"/>
          <w:szCs w:val="24"/>
          <w:lang w:val="de-DE"/>
        </w:rPr>
      </w:r>
    </w:p>
    <w:p>
      <w:pPr>
        <w:pStyle w:val="Normal"/>
        <w:tabs>
          <w:tab w:val="clear" w:pos="720"/>
          <w:tab w:val="left" w:pos="0" w:leader="none"/>
          <w:tab w:val="left" w:pos="567" w:leader="none"/>
          <w:tab w:val="left" w:pos="657" w:leader="none"/>
        </w:tabs>
        <w:ind w:right="8" w:hanging="0"/>
        <w:jc w:val="both"/>
        <w:rPr>
          <w:sz w:val="24"/>
          <w:szCs w:val="24"/>
          <w:lang w:val="de-DE"/>
        </w:rPr>
      </w:pPr>
      <w:r>
        <w:rPr>
          <w:sz w:val="24"/>
          <w:szCs w:val="24"/>
          <w:lang w:val="de-DE"/>
        </w:rPr>
      </w:r>
    </w:p>
    <w:p>
      <w:pPr>
        <w:pStyle w:val="TxBrp124"/>
        <w:tabs>
          <w:tab w:val="clear" w:pos="204"/>
          <w:tab w:val="left" w:pos="0" w:leader="none"/>
          <w:tab w:val="left" w:pos="567" w:leader="none"/>
        </w:tabs>
        <w:ind w:right="8" w:hanging="0"/>
        <w:rPr>
          <w:lang w:val="de-DE"/>
        </w:rPr>
      </w:pPr>
      <w:r>
        <w:rPr>
          <w:lang w:val="de-DE"/>
        </w:rPr>
        <w:t>ARTIKEL 13  GNADE UND</w:t>
      </w:r>
    </w:p>
    <w:p>
      <w:pPr>
        <w:pStyle w:val="TxBrc125"/>
        <w:tabs>
          <w:tab w:val="clear" w:pos="720"/>
          <w:tab w:val="left" w:pos="0" w:leader="none"/>
          <w:tab w:val="left" w:pos="567" w:leader="none"/>
        </w:tabs>
        <w:ind w:right="8" w:hanging="0"/>
        <w:jc w:val="both"/>
        <w:rPr>
          <w:lang w:val="de-DE"/>
        </w:rPr>
      </w:pPr>
      <w:r>
        <w:rPr>
          <w:lang w:val="de-DE"/>
        </w:rPr>
        <w:tab/>
        <w:tab/>
        <w:tab/>
        <w:t>RECHTFERTIGUNG</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c126"/>
        <w:tabs>
          <w:tab w:val="clear" w:pos="720"/>
          <w:tab w:val="left" w:pos="0" w:leader="none"/>
          <w:tab w:val="left" w:pos="567" w:leader="none"/>
        </w:tabs>
        <w:ind w:right="8" w:hanging="0"/>
        <w:jc w:val="both"/>
        <w:rPr>
          <w:lang w:val="de-DE"/>
        </w:rPr>
      </w:pPr>
      <w:r>
        <w:rPr>
          <w:lang w:val="de-DE"/>
        </w:rPr>
        <w:t>I    Die Rechtfertigung</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28"/>
        <w:tabs>
          <w:tab w:val="clear" w:pos="204"/>
          <w:tab w:val="left" w:pos="0" w:leader="none"/>
          <w:tab w:val="left" w:pos="567" w:leader="none"/>
        </w:tabs>
        <w:ind w:right="8" w:hanging="0"/>
        <w:rPr>
          <w:lang w:val="de-DE"/>
        </w:rPr>
      </w:pPr>
      <w:r>
        <w:rPr>
          <w:lang w:val="de-DE"/>
        </w:rPr>
        <w:t>1987 Die Gnade des Heiligen Geistes hat die Macht, uns zu rechtfertigen, das heißt von unseren Sünden reinzuwaschen und uns „die Gerechtigkeit Gottes aus dem Glauben an Jesus Christus“ (Röm 3,22) und aus der Taufe [Vgl. Röm 6,3 — 4] zu schenk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27"/>
        <w:tabs>
          <w:tab w:val="left" w:pos="0" w:leader="none"/>
          <w:tab w:val="left" w:pos="521" w:leader="none"/>
          <w:tab w:val="left" w:pos="567" w:leader="none"/>
        </w:tabs>
        <w:ind w:left="521" w:right="8" w:hanging="0"/>
        <w:rPr>
          <w:lang w:val="de-DE"/>
        </w:rPr>
      </w:pPr>
      <w:r>
        <w:rPr>
          <w:lang w:val="de-DE"/>
        </w:rPr>
        <w:tab/>
        <w:t>„Sind wir nun mit Christus gestorben, so glauben wir, daß wir auch mit ihm leben werden. Wir wissen, daß Christus, von den Toten auferweckt, nicht mehr stirbt; der Tod hat keine Macht mehr über ihn. Denn durch sein Sterben ist er ein für allemal gestorben für die Sünde, sein Leben aber lebt er für Gott. So sollt auch ihr euch als Menschen begreifen, die für die Sünde tot sind, aber für Gott leben in Christus Jesus“ (Röm 6,8—11).</w:t>
      </w:r>
    </w:p>
    <w:p>
      <w:pPr>
        <w:pStyle w:val="Normal"/>
        <w:tabs>
          <w:tab w:val="clear" w:pos="720"/>
          <w:tab w:val="left" w:pos="0" w:leader="none"/>
          <w:tab w:val="left" w:pos="521" w:leader="none"/>
          <w:tab w:val="left" w:pos="567" w:leader="none"/>
        </w:tabs>
        <w:ind w:right="8" w:hanging="0"/>
        <w:jc w:val="both"/>
        <w:rPr>
          <w:sz w:val="24"/>
          <w:szCs w:val="24"/>
          <w:lang w:val="de-DE"/>
        </w:rPr>
      </w:pPr>
      <w:r>
        <w:rPr>
          <w:sz w:val="24"/>
          <w:szCs w:val="24"/>
          <w:lang w:val="de-DE"/>
        </w:rPr>
      </w:r>
    </w:p>
    <w:p>
      <w:pPr>
        <w:pStyle w:val="TxBrp128"/>
        <w:tabs>
          <w:tab w:val="clear" w:pos="204"/>
          <w:tab w:val="left" w:pos="0" w:leader="none"/>
          <w:tab w:val="left" w:pos="567" w:leader="none"/>
        </w:tabs>
        <w:ind w:right="8" w:hanging="0"/>
        <w:rPr>
          <w:lang w:val="de-DE"/>
        </w:rPr>
      </w:pPr>
      <w:r>
        <w:rPr>
          <w:lang w:val="de-DE"/>
        </w:rPr>
        <w:t>1988 Durch die Macht des Heiligen Geistes nehmen wir am Leiden und an der Auferstehung Christi teil, indem wir der Sünde sterben und zu einem neuen Leben geboren werden. Denn wir sind die Glieder seines Leibes, der Kirche [Vgl. 1 Kor 12], und die Rebzweige, die auf den Weinstock aufgepfropft sind, welcher er selbst ist [Vgl. Joh 15,1—4].</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Durch den Geist haben wir an Gott teil. Dadurch, daß wir am Geist teilhaben, werden wir der göttlichen Natur teilhaftig ... Deswegen sind die, in denen der Geist wohnt, vergöttlicht“ (Athanasius, ep. Serap. 1,24).</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89 Das erste Werk der Gnade des Heiligen Geistes ist die Bekehrung, die die Rechtfertigung bewirkt, wie Jesus zu Beginn des Evangeliums angekündigt hat: „Kehrt um! Denn das Himmelreich ist nahe“ (Mt 4,17). Der Mensch wird von der Gnade dazu bewogen, sich Gott zuzuwenden und von der Sünde Abstand zu nehmen. So empfängt er die Vergebung und die Gerechtigkeit von oben. Darin besteht „die Rechtfertigung selbst, die nicht nur Vergebung der Sünden ist, sondern auch Heiligung und Erneuerung des inneren Menschen“ (K. v. Trient: DS 1528).</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90 Die Rechtfertigung löst den Menschen von der Sünde, die der Liebe zu Gott widerspricht, und reinigt sein Herz. Die Rechtfertigung erfolgt auf die Initiative der Barmherzigkeit Gottes hin, der die Vergebung anbietet. Sie versöhnt den Menschen mit Gott, befreit von der Herrschaft der Sünde und heil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91 Die Rechtfertigung besteht zugleich darin, daß man durch den Glauben an Jesus Christus die Gerechtigkeit Gottes aufnimmt. „Gerechtigkeit“ besagt hier die Geradheit der göttlichen Liebe. Bei der Rechtfertigung werden Glaube, Hoffnung und Liebe in unsere Herzen gegossen und es wird uns geschenkt, dem Willen Gottes zu gehorchen.</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4"/>
        <w:tabs>
          <w:tab w:val="clear" w:pos="204"/>
          <w:tab w:val="left" w:pos="0" w:leader="none"/>
          <w:tab w:val="left" w:pos="567" w:leader="none"/>
        </w:tabs>
        <w:ind w:right="8" w:hanging="0"/>
        <w:rPr>
          <w:lang w:val="de-DE"/>
        </w:rPr>
      </w:pPr>
      <w:r>
        <w:rPr>
          <w:lang w:val="de-DE"/>
        </w:rPr>
        <w:t>1992 Die Rechtfertigung wurde uns durch das Leiden Christi verdient, der sich am Kreuz als lebendige, heilige, Gott wohlgefällige Opfergabe dargebracht hat und dessen Blut zum Werkzeug der Sühne für die Sünden aller Menschen geworden ist. Die Rechtfertigung wird uns durch die Taufe, das Sakrament des Glaubens, gewährt. Sie läßt uns der Gerechtigkeit Gottes gleichförmig werden, der uns durch die Macht seiner Barmherzigkeit innerlich gerecht macht. Die Rechtfertigung hat die Verherrlichung Gottes und Christi sowie die Gabe des ewigen Lebens zum Ziel [Vgl. K. v. Trient: DS 1529].</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Jetzt aber ist unabhängig vom Gesetz die Gerechtigkeit Gottes offenbart worden, bezeugt vom Gesetz und von den Propheten: die Gerechtigkeit Gottes aus dem Glauben an Jesus Christus, offenbart für alle, die glauben. Denn es gibt keinen Unterschied: Alle haben gesündigt und die Herrlichkeit Gottes verloren. Ohne es verdient zu haben, werden sie gerecht, dank seiner Gnade, durch die Erlösung in Christus Jesus. Ihn hat Gott dazu bestimmt, Sühne zu leisten mit seinem Blut, 5ühne, wirksam durch Glauben. So erweist Gott seine Gerechtigkeit durch die Vergebung der Sünden, die früher, in der Zeit seiner Geduld, begangen wurden; er erweist seine Gerechtigkeit in der gegenwärtigen zeit, um zu zeigen, daß er gerecht ist und den gerecht macht, der an Jesus glaubt“ (Röm 3,21—26).</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TxBrp109"/>
        <w:tabs>
          <w:tab w:val="clear" w:pos="204"/>
          <w:tab w:val="left" w:pos="0" w:leader="none"/>
          <w:tab w:val="left" w:pos="567" w:leader="none"/>
        </w:tabs>
        <w:ind w:right="8" w:hanging="0"/>
        <w:rPr>
          <w:lang w:val="de-DE"/>
        </w:rPr>
      </w:pPr>
      <w:r>
        <w:rPr>
          <w:lang w:val="de-DE"/>
        </w:rPr>
        <w:t>1993 Die Rechtfertigung begründet ein Zusammenwirken zwischen der Gnade Gottes und der Freiheit des Menschen. Sie äußert sich dadurch, daß der Mensch dem Wort Gottes, das ihn zur Umkehr auffordert, gläubig zustimmt und in der Liebe mit der Anregung des Heiligen Geistes zusammenwirkt, der unserer Zustimmung zuvorkommt und sie trägt.</w:t>
      </w:r>
    </w:p>
    <w:p>
      <w:pPr>
        <w:pStyle w:val="Normal"/>
        <w:tabs>
          <w:tab w:val="clear" w:pos="720"/>
          <w:tab w:val="left" w:pos="0" w:leader="none"/>
          <w:tab w:val="left" w:pos="567" w:leader="none"/>
        </w:tabs>
        <w:ind w:right="8" w:hanging="0"/>
        <w:jc w:val="both"/>
        <w:rPr>
          <w:sz w:val="24"/>
          <w:szCs w:val="24"/>
          <w:lang w:val="de-DE"/>
        </w:rPr>
      </w:pPr>
      <w:r>
        <w:rPr>
          <w:sz w:val="24"/>
          <w:szCs w:val="24"/>
          <w:lang w:val="de-DE"/>
        </w:rPr>
      </w:r>
    </w:p>
    <w:p>
      <w:pPr>
        <w:pStyle w:val="TxBrp110"/>
        <w:tabs>
          <w:tab w:val="clear" w:pos="720"/>
          <w:tab w:val="left" w:pos="0" w:leader="none"/>
          <w:tab w:val="left" w:pos="515" w:leader="none"/>
          <w:tab w:val="left" w:pos="567" w:leader="none"/>
        </w:tabs>
        <w:ind w:left="515" w:right="8" w:hanging="0"/>
        <w:rPr>
          <w:lang w:val="de-DE"/>
        </w:rPr>
      </w:pPr>
      <w:r>
        <w:rPr>
          <w:lang w:val="de-DE"/>
        </w:rPr>
        <w:tab/>
        <w:t>„Wenn Gott durch die Erleuchtung des Heiligen Geistes das Herz des Menschen berührt, bleibt einerseits der Mensch nicht ganz untätig, denn er nimmt ja jene Eingebung auf, die er auch ablehnen könnte; anderseits kann er sich doch nicht aus freiem Willen heraus ohne die Gnade Gottes zur Gerechtigkeit vor ihm erheben“ (K. v. Trient: D5 1525).</w:t>
      </w:r>
    </w:p>
    <w:p>
      <w:pPr>
        <w:pStyle w:val="Normal"/>
        <w:tabs>
          <w:tab w:val="clear" w:pos="720"/>
          <w:tab w:val="left" w:pos="0" w:leader="none"/>
          <w:tab w:val="left" w:pos="515" w:leader="none"/>
          <w:tab w:val="left" w:pos="567" w:leader="none"/>
        </w:tabs>
        <w:ind w:right="8"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1994 Die Rechtfertigung ist das erhabenste Werk der Liebe Gottes. Sie wird in Jesus Christus geoffenbart und durch den Heiligen Geist gewährt. Der hl. Augustinus ist der Ansicht, daß „die Rechtfertigung des Gottlosen ein größeres Werk ist als die Erschaffung des Himmels und der Erde“, denn „Himmel und Erde werden vergehen, während das Heil und die Rechtfertigung der Auserwählten bleiben werden“ (ev. Jo. 72,3). Er meint sogar, die Rechtfertigung der Sünder übertreffe die Erschaffung der Engel in Gerechtigkeit, da sie von einem noch größeren Erbarmen zeug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1995 Der Heilige Geist ist der innere Meister. Die Rechtfertigung läßt den „inneren Menschen“ erstehen (Röm 7,22; Eph 3,16) und bringt die Heiligung des ganzen menschlichen Wesens mit sich.</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 w:val="left" w:pos="3187" w:leader="none"/>
        </w:tabs>
        <w:ind w:right="332" w:hanging="0"/>
        <w:jc w:val="both"/>
        <w:rPr>
          <w:sz w:val="24"/>
          <w:szCs w:val="24"/>
          <w:lang w:val="de-DE"/>
        </w:rPr>
      </w:pPr>
      <w:r>
        <w:rPr>
          <w:sz w:val="24"/>
          <w:szCs w:val="24"/>
          <w:lang w:val="de-DE"/>
        </w:rPr>
        <w:t>„</w:t>
      </w:r>
      <w:r>
        <w:rPr>
          <w:sz w:val="24"/>
          <w:szCs w:val="24"/>
          <w:lang w:val="de-DE"/>
        </w:rPr>
        <w:t>Wie ihr eure Glieder in den Dienst der Unreinheit und der Gesetzlosigkeit gestellt habt, so daß ihr gesetzlos wurdet, so stellt jetzt eure Glieder in den Dienst der Gerechtigkeit, so daß ihr heilig werdet ... Jetzt, da ihr aus der Macht der Sünde befreit und zu Sklaven Gottes geworden seid, habt ihr einen Gewinn, der zu eurer Heiligung führt und das ewige Leben bringt“ (Röm 6,19.2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49" w:leader="none"/>
        </w:tabs>
        <w:ind w:right="332" w:hanging="549"/>
        <w:jc w:val="both"/>
        <w:rPr>
          <w:sz w:val="24"/>
          <w:szCs w:val="24"/>
          <w:lang w:val="de-DE"/>
        </w:rPr>
      </w:pPr>
      <w:r>
        <w:rPr>
          <w:sz w:val="24"/>
          <w:szCs w:val="24"/>
          <w:lang w:val="de-DE"/>
        </w:rPr>
        <w:t>II</w:t>
        <w:tab/>
        <w:t>Die Gnade</w:t>
      </w:r>
    </w:p>
    <w:p>
      <w:pPr>
        <w:pStyle w:val="Normal"/>
        <w:widowControl w:val="false"/>
        <w:tabs>
          <w:tab w:val="clear" w:pos="720"/>
          <w:tab w:val="left" w:pos="549"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1996 Wir haben unsere Rechtfertigung der Gnade Gottes zu verdanken. Die Gnade ist das Wohlwollen, die ungeschuldete Hilfe, die Gott uns schenkt, um seinem Ruf zu entsprechen. Denn unsere Berufung ist es, Kinder Gottes zu werden [Vgl. Joh 1,12—18], seine Adoptivsöhne [Vgl. Röm 8, 14—17], teilzuhaben an der göttlichen Natur [Vgl. 2 Petr 1,3—4.] und am ewigen Leben [Vgl. Joh 17,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1997 Die Gnade ist eine Teilhabe am Leben Gottes; sie führt uns in das Innerste des dreifaltigen Lebens: Durch die Taufe hat der Christ Anteil an der Gnade Christi, der das Haupt seines Leibes ist. Als ein „Adoptivsohn“ darf er nun in Vereinigung mit dem eingeborenen Sohn Gott „Vater“ nennen. Er empfängt das Leben des Geistes, der ihm die Liebe einhaucht und der die Kirche aufbau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1998 Diese Berufung zum ewigen Leben ist übernatürlich. Sie ist ganz dem ungeschuldeten Zuvorkommen Gottes zu verdanken, denn er allein kann sich offenbaren und sich schenken. Sie geht über die Verstandes- und Willenskräfte des Menschen und jedes Geschöpfes hinaus [Vgl. 1 Kor 2,7-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0" w:leader="none"/>
        </w:tabs>
        <w:ind w:right="332" w:hanging="0"/>
        <w:jc w:val="both"/>
        <w:rPr>
          <w:sz w:val="24"/>
          <w:szCs w:val="24"/>
          <w:lang w:val="de-DE"/>
        </w:rPr>
      </w:pPr>
      <w:r>
        <w:rPr>
          <w:sz w:val="24"/>
          <w:szCs w:val="24"/>
          <w:lang w:val="de-DE"/>
        </w:rPr>
        <w:t>1999 Die Gnade Christi besteht darin, daß uns Gott ungeschuldet sein Leben schenkt. Er gießt es durch den Heiligen Geist in unsere Seele ein, um sie von der Sünde zu heilen und sie zu heiligen. Das ist die heiligmachende oder vergöttlichende Gnade, die wir in der Taufe erhalten haben. Sie ist in uns der Ursprung des „Heiligungswerkes“ [Vgl.  Joh 4,14; 7, 38—3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Wenn also jemand in Christus ist, dann ist er eine neue Schöpfung: Das Alte ist vergangen, Neues ist geworden. Aber das alles kommt von Gott, der uns durch Christus mit sich versöhnt“ hat (2 Kor 5,17—18).</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0 Die heiligmachende Gnade ist ein bleibendes Geschenk, eine übernatürliche feste Neigung. Sie vervollkommnet die Seele, um sie zu befähigen, mit Gott zu leben und aus seiner Liebe zu handeln. Man unterscheidet die sogenannte habituelle Gnade, das heißt eine bleibende Neigung, entsprechend dem göttlichen Ruf zu leben und zu handeln, von den sogenannten helfenden Gnaden, das heißt dem göttlichen Eingreifen zu Beginn der Bekehrung oder im Verlauf des Heiligungswerk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1 Schon die Vorbereitung des Menschen auf den Empfang der Gnade ist ein Werk der Gnade. Diese ist notwendig, um unser Mitwirken an der Rechtfertigung durch den Glauben und an der Heiligung durch die Liebe hervorzurufen und zu unterstützen. Gott vollendet in uns, was er begonnen hat, „denn er beginnt, indem er bewirkt, daß wir wollen; er vollendet, indem er mit unserem schon bekehrten Wollen mitwirkt“ (Augustinus, grat. 1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Zwar arbeiten auch wir, aber wir arbeiten nur zusammen mit Gott, der arbeitet. Sein Erbarmen ist uns nämlich zuvorgekommen, damit wir geheilt wurden, und es folgt uns, damit wir, einmal geheilt, belebt werden; es kommt uns zuvor, damit wir gerufen werden, und es folgt uns, damit wir verherrlicht werden; es kommt uns zuvor, damit wir fromm leben, und folgt uns, damit wir für immer mit Gott leben, denn ohne ihn können wir nichts tun“ (Augustinus, nat. et grat. 31).</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2 Das freie Handeln Gottes erfordert die freie Antwort des Menschen. Denn Gott hat den Menschen nach seinem Bild geschaffen und hat ihm zusammen mit der Freiheit die Fähigkeit verliehen, ihn zu erkennen und zu lieben. Die Seele kann nur freiwillig in die Gemeinschaft der Liebe eintreten. Gott berührt das Herz des Menschen unmittelbar und bewegt es direkt. Er hat in den Menschen eine Sehnsucht nach dem Wahren und Guten gelegt, die er allein erfüllen kann. Die Verheißungen des „ewigen Lebens“ entsprechen über alle Hoffnung hinaus diesem inneren Verlan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Wenn du am Ende deiner sehr guten Werke am siebten Tag geruht hast, dann um uns durch die Stimme deines Buches im voraus zu sagen, daß auch wir am Ende unserer Werke, die deshalb ‚sehr gut‘ sind, weil du sie uns geschenkt hast, am Sabbat des ewigen Lebens in dir ruhen werden“ (Augustinus, conf. 13, 36,51).</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3 Die Gnade ist in erster Linie die Gabe des Heiligen Geistes, der uns rechtfertigt und heiligt. Zur Gnade gehören aber auch die Gaben, die der Geist uns gewährt, um uns an seinem Wirken teilnehmen zu lassen und uns zu befähigen, am Heil der andern und am Wachstum des Leibes Christi, der Kirche, mitzuwirken. Dazu gehören die sakramentalen Gnaden, das heißt Gaben, die den verschiedenen Sakramenten zu eigen sind. Dazu gehören aber auch die besonderen Gnaden, die entsprechend dem vom hl. Paulus verwendeten griechischen Ausdruck Charismen genannt werden, der Wohlwollen, freies Geschenk und Wohltat bedeutet1. Es gibt verschiedene Charismen, manchmal außerordentliche wie die Wunder- oder Sprachengabe. Sie alle sind auf die heiligmachende Gnade hingeordnet und haben das Gemeinwohl der Kirche zum Ziel. Sie stehen im Dienst der Liebe, welche die Kirche aufbaut [Vgl.  1 Kor 12. — Vgl. K. v. Trient: DS 1533—153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4 Unter den besonderen Gnaden sind die Standesgnaden zu erwähnen, welche die Ausübung der Pflichten des christlichen Lebens und der Dienste innerhalb der Kirche beglei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Wir haben unterschiedliche Gaben, je nach der uns verliehenen Gnade. Hat einer die Gabe prophetischer Rede, dann rede er in Übereinstimmung mit dem Glauben; hat einer die Gabe des Dienens, dann diene er. Wer zum Lehren berufen ist, der lehre; wer zum Trösten und Ermahnen berufen ist, der tröste und ermahne. Wer gibt, gebe ohne Hintergedanken; wer Vorsteher ist, setze sich eifrig ein; wer Barmherzigkeit übt, der tue es freudig“ (Röm 12,6—8).</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5 Da die Gnade übernatürlich ist, entzieht sie sich unserer Erfahrung und ist nur durch den Glauben zu erkennen. Wir können uns also nicht auf unsere Gefühle oder Werke verlassen, um daraus zu folgern, daß wir gerechtfertigt und gerettet sind [Vgl. K. v. Trient: DS 1533-1534.]. Doch nach dem Wort des Herrn: „An ihren Früchten werdet ihr sie erkennen“ (Mt 7,20), können wir, wenn wir an die Wohltaten Gottes in unserem Leben und im Leben der Heiligen denken, darin eine Gewähr dafür erblicken, daß die Gnade in uns am Werk ist. Das ermutigt uns zu einem stets stärkeren Glauben und zu einer Haltung vertrauender Armu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Diese Haltung wird besonders gut in der Antwort der hl. Jeanne d‘Arc auf eine Fangfrage ihrer kirchlichen Richter veranschaulicht: Befragt, ob sie wisse, daß sie in der Gnade Gottes sei, antwortet sie: „Falls ich nicht in ihr bin, wolle Gott mich in sie versetzen; falls ich in ihr bin, möge Gott mich in ihr bewahren“ (Jeanne d‘Arc, proc.).</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left="567" w:right="332" w:hanging="527"/>
        <w:jc w:val="both"/>
        <w:rPr>
          <w:sz w:val="24"/>
          <w:szCs w:val="24"/>
          <w:lang w:val="de-DE"/>
        </w:rPr>
      </w:pPr>
      <w:r>
        <w:rPr>
          <w:sz w:val="24"/>
          <w:szCs w:val="24"/>
          <w:lang w:val="de-DE"/>
        </w:rPr>
        <w:t>III</w:t>
        <w:tab/>
        <w:t xml:space="preserve"> Das Verdienst</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Die Schar der Heiligen verkündet deine Größe, denn in der Krönung ihrer Verdienste krönst du das Werk deiner Gnade“ (MR, Präfation von den Heiligen, nach einem Wort des „Lehrers der Gnade“, des hl. Augustinus, Psal. 102,7).</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6 Das Wort „Verdienst“ bezeichnet im allgemeinen die Vergeltung, die eine Gemeinschaft oder Gesellschaft für die Tat eines ihrer Mitglieder schuldet, die als Wohltat oder Missetat, als etwas zu Belohnendes oder zu Bestrafendes empfunden wird. Verdienste zu vergelten, ist Sache der Tugend der Gerechtigkeit, denn es entspricht dem für sie geltenden Prinzip der Gleichhe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7 Gegenüber Gott gibt es von seiten des Menschen kein Verdienst im eigentlichen Sinn. Zwischen ihm und uns besteht eine unermeßliche Ungleichheit, denn wir haben alles von ihm, unserem Schöpfer, empfan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8 Der Mensch hat nur deshalb im christlichen Leben bei Gott ein Verdienst, weil Gott in Freiheit verfügt hat, den Menschen mit seiner Gnade mitwirken zu lassen. Ausgangspunkt für dieses Mitwirken ist immer das väterliche Handeln Gottes, das den Anstoß für das freie Handeln des Menschen gibt, so daß die Verdienste für gute Werke in erster Linie der Gnade Gottes und erst dann dem Glaubenden zuzuschreiben sind. Das Verdienst des Menschen kommt im Grunde Gott zu, denn seine guten Taten gehen in Christus aus den zuvorkommenden und helfenden Gnaden des Heiligen Geistes hervo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09 Die Annahme an Kindes Statt macht uns aus Gnade der göttlichen Natur teilhaftig. Sie kann uns darum der ungeschuldeten Gerechtigkeit Gottes entsprechend ein wirkliches Verdienst verleihen. Dies ist ein Recht aus Gnade, das volle Recht der Liebe, die uns zu „Miterben“ Christi macht, würdig, „das ewige Leben zu gegebener Zeit zu erlangen“ (K. v. Trient: DS 1546). Die Verdienste unserer guten Werke sind Geschenke der göttlichen Güte [Vgl. K. v. Trient: DS 1548]. „Die Gnade ist vorausgegangen; jetzt wird vergolten, was geschuldet ist ... Die Verdienste sind Geschenke Gottes“ (Augustinus, serm. 298, 4—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10 Da in der Ordnung der Gnade das erste Handeln Gott zukommt, kann niemand die erste Gnade verdienen, aus der die Bekehrung, die Vergebung und die Rechtfertigung hervorgehen. Erst vom Heiligen Geist und der Liebe dazu angetrieben, können wir uns selbst und anderen die Gnaden verdienen, die zu unserer Heiligung, zum Wachstum der Gnade und der Liebe sowie zum Erlangen des ewigen Lebens beitragen. Der Weisheit Gottes gemäß können selbst zeitliche Güter wie Gesundheit oder Freundschaft verdient werden. Diese Gnaden und Güter sind Gegenstand des christlichen Gebetes. Dieses sorgt für die Gnade, die für unsere verdienstlichen Taten unerläßlich 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11 Die Liebe Christi ist in uns die Quelle all unserer Verdienste vor Gott. Die Gnade vereint uns in tätiger Liebe mit Christus und gewährleistet so den übernatürlichen Charakter unserer Taten und folglich ihren Verdienst vor Gott und den Menschen. Die Heiligen waren sich stets lebhaft bewußt, daß ihre Verdienste reine Gnade sind:</w:t>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Nach der Verbannung auf Erden hoffe ich, in der Heimat mich an dir zu erfreuen; aber ich will nicht Verdienste für den Himmel sammeln, sondern allein für deine Liebe arbeiten ... Am Ende dieses Lebens werde ich mit leeren Händen vor dir erscheinen; denn ich bitte dich nicht, o Herr, meine Werke zu zählen. All unsere Gerechtigkeit ist voll Makel in deinen Augen! Ich will mich also mit deiner eigenen Gerechtigkeit bekleiden und von deiner Liebe den ewigen Besitz deiner selbst erlangen“ (Theresia vom Kinde Jesu, offr.).</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ind w:right="332" w:hanging="0"/>
        <w:jc w:val="both"/>
        <w:rPr>
          <w:sz w:val="24"/>
          <w:szCs w:val="24"/>
          <w:lang w:val="de-DE"/>
        </w:rPr>
      </w:pPr>
      <w:r>
        <w:rPr>
          <w:sz w:val="24"/>
          <w:szCs w:val="24"/>
          <w:lang w:val="de-DE"/>
        </w:rPr>
        <w:t>IV</w:t>
        <w:tab/>
        <w:t>Die christliche Heiligkeit</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12 „Wir wissen, daß Gott bei denen, die ihn lieben, alles zum Guten führt denn alle, die er im voraus erkannt hat, hat er auch im voraus dazu bestimmt, an Wesen und Gestalt seines Sohnes teilzuhaben, damit dieser der Erstgeborene von vielen Brüdern sei. Die aber, die er vorausbestimmt hat, hat er auch berufen, und die er berufen hat, hat er auch gerecht gemacht; die er aber gerecht gemacht hat, die hat er auch verherrlicht“ (Röm 8,28—30).</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13 „Daher ist allen klar, daß alle Christgläubigen jeglichen Standes oder Ranges zur Fülle des christlichen Lebens und Vollkommenheit der Liebe berufen sind“ (LG 40). Alle sind zur Heiligkeit berufen: „Ihr sollt also vollkommen sein, wie es auch euer himmlischer Vater ist“ (Mt 5,48).</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Zur Erreichung dieser Vollkommenheit sollen die Gläubigen die Kräfte, die sie nach Maß der Gabe Christi empfangen haben, anwenden, um, ... indem sie dem Willen des Vaters in allem gehorchen, sich der Ehre Gottes und dem Dienst am Nächsten mit ganzem Herzen zu verschreiben. So wird die Heiligkeit des Gottesvolkes zu überreichen Früchten anwachsen, wie es in der Geschichte der Kirche durch das Leben so vieler Heiliger leuchtend aufgezeigt wird“ (LG 40).</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14 Der geistliche Fortschritt strebt nach immer innigerer Vereinigung mit Christus. Diese Vereinigung wird „mystisch“ genannt, weil sie durch die Sakramente — „die heiligen Mysterien“ — am Mysterium Christi teilhat und in Christus am Mysterium der heiligsten Dreifaltigkeit. Gott beruft uns alle zu dieser innigen Vereinigung mit ihm. Besondere Gnaden oder außerordentliche Zeichen dieses mystischen Lebens werden nur Einzelnen gewährt, um die uns allen geschenkte Gnade sichtbar zu mach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15 Der Weg zur Vollkommenheit führt über das Kreuz. Es gibt keine Heiligkeit ohne Entsagung und geistigen Kampf [Vgl. 2 Tim 4]. Der geistliche Fortschritt verlangt Askese und Abtötung, die stufenweise dazu führen, im Frieden und in der Freude der Seligpreisungen zu leben.</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Wer aufsteigt, hört nie auf, durch endlose Anfänge von Anfang zu Anfang zu schreiten. Wer aufsteigt, hört nie auf, zu ersehnen, was er schon kennt“ (Gregor von Nyssa, hom. in Cant. 8).</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16 Die Kinder unserer Mutter, der heiligen Kirche, erhoffen die Gnade der Beharrlichkeit bis zum Ende und die Belohnung durch Gott, ihren Vater, für die guten Werke, die sie dank seiner Gnade in Gemeinschaft mit Jesus vollbracht haben [Vgl. K. v. Trient: DS 1576]. Da sie sich an die gleiche Lebensregel halten, teilen die Gläubigen die „selige Hoffnung“ derer, die das göttliche Erbarmen in der „Heiligen Stadt“ versammelt. Dieses „neue Jerusalem“, das von Gott her aus dem Himmel herabkommt, ist „bereit wie eine Braut, die sich für ihren Mann geschmückt hat“ (Offb 21,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17</w:t>
        <w:tab/>
        <w:t>Die Gnade des Heiligen Geistes schenkt uns die Gerechtigkeit Gottes. Der Geist vereint uns durch den Glauben und die Taufe mit dem Leiden und der Auferstehung Christi und laßt uns an dessen Leben teilhaben.</w:t>
      </w:r>
    </w:p>
    <w:p>
      <w:pPr>
        <w:pStyle w:val="Normal"/>
        <w:widowControl w:val="false"/>
        <w:tabs>
          <w:tab w:val="clear" w:pos="720"/>
          <w:tab w:val="left" w:pos="685" w:leader="none"/>
        </w:tabs>
        <w:ind w:right="332" w:hanging="0"/>
        <w:jc w:val="both"/>
        <w:rPr>
          <w:b/>
          <w:b/>
          <w:bCs/>
          <w:sz w:val="24"/>
          <w:szCs w:val="24"/>
          <w:lang w:val="de-DE"/>
        </w:rPr>
      </w:pPr>
      <w:r>
        <w:rPr>
          <w:b/>
          <w:bCs/>
          <w:sz w:val="24"/>
          <w:szCs w:val="24"/>
          <w:lang w:val="de-DE"/>
        </w:rPr>
      </w:r>
    </w:p>
    <w:p>
      <w:pPr>
        <w:pStyle w:val="Normal"/>
        <w:widowControl w:val="false"/>
        <w:ind w:right="332" w:hanging="0"/>
        <w:jc w:val="both"/>
        <w:rPr>
          <w:sz w:val="24"/>
          <w:szCs w:val="24"/>
          <w:lang w:val="de-DE"/>
        </w:rPr>
      </w:pPr>
      <w:r>
        <w:rPr>
          <w:b/>
          <w:bCs/>
          <w:sz w:val="24"/>
          <w:szCs w:val="24"/>
          <w:lang w:val="de-DE"/>
        </w:rPr>
        <w:t>2018</w:t>
        <w:tab/>
        <w:t>Die Rechtfertigung hat wie die Bekehrung zwei Seiten. Unter dem Antrieb der Gnade wendet sich der Mensch Gott zu und von der Sünde ab so empfangt er die Vergebung und die Gerechtigkeit von o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ind w:right="332" w:hanging="0"/>
        <w:jc w:val="both"/>
        <w:rPr>
          <w:b/>
          <w:b/>
          <w:bCs/>
          <w:sz w:val="24"/>
          <w:szCs w:val="24"/>
          <w:lang w:val="de-DE"/>
        </w:rPr>
      </w:pPr>
      <w:r>
        <w:rPr>
          <w:b/>
          <w:bCs/>
          <w:sz w:val="24"/>
          <w:szCs w:val="24"/>
          <w:lang w:val="de-DE"/>
        </w:rPr>
        <w:t>2019</w:t>
        <w:tab/>
        <w:t>Die Rechtfertigung besteht in der Sündenvergebung der Heiligung und der Erneuerung des inneren Menschen.</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0</w:t>
        <w:tab/>
        <w:t>Die Rechtfertigung ist uns durch das Leiden Christi verdient worden und wird uns durch die Taufe gewahrt Sie laßt uns der Gerechtigkeit Gottes gleichförmig werden die uns gerecht macht Sie hat die Ehre Gottes und Christi und das Geschenk des ewigen Lebens zum Ziel. Sie ist das vortrefflichste Werk der Barmherzigkeit Gottes.</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1</w:t>
        <w:tab/>
        <w:t>Die Gnade ist die Hilfe die Gott uns gewahrt um unserer Berufung zu entsprechen seine Adoptivkinder zu werden. Sie führt uns in das Innerste des Lebens der Dreifaltigkeit ein.</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2</w:t>
        <w:tab/>
        <w:t>Im Werk der Gnade kommt das göttliche Handeln der freien Antwort des Menschen zuvor fuhrt zu ihr hin und ruft sie hervor Die Gnade entspricht den tiefen Erwartungen der menschlichen Freiheit sie ruft diese auf mit ihr mitzuwirken und vervollkommnet sie.</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3</w:t>
        <w:tab/>
        <w:t>Die heiligmachende Gnade ist die ungeschuldete Gabe, in der Gott uns sein Leben schenkt. Sie wird vom Heiligen Geist in unsere Seele eingegossen um sie von der Sünde zu heilen und sie zu heiligen.</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4</w:t>
        <w:tab/>
        <w:t>Die heiligmachende Gnade macht uns „Gott wohlgefällig“. Besondere Gaben des Heiligen Geistes die Charismen sind auf die heilig machende Gnade hingeordnet und haben das Gemeinwohl der Kirche zum Ziel. Gott handelt auch durch vielfältige, helfende Gnaden, die man von der habituellen Gnade, die in uns dauernd vorhanden ist unterscheidet.</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5</w:t>
        <w:tab/>
        <w:t>Verdienst vor Gott gibt es für uns nur infolge des freien Ratschlusses Gottes, den Menschen am Wirken seiner Gnade zu beteiligen. Das Verdienst gebührt in erster Linie der Gnade Gottes, in zweiter Linie dem Mitwirken des Menschen. Das Verdienst des Menschen kommt somit Gott zu.</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numPr>
          <w:ilvl w:val="0"/>
          <w:numId w:val="3"/>
        </w:numPr>
        <w:ind w:left="0" w:right="332" w:hanging="0"/>
        <w:jc w:val="both"/>
        <w:rPr>
          <w:b/>
          <w:b/>
          <w:bCs/>
          <w:sz w:val="24"/>
          <w:szCs w:val="24"/>
          <w:lang w:val="de-DE"/>
        </w:rPr>
      </w:pPr>
      <w:r>
        <w:rPr>
          <w:b/>
          <w:bCs/>
          <w:sz w:val="24"/>
          <w:szCs w:val="24"/>
          <w:lang w:val="de-DE"/>
        </w:rPr>
        <w:t>Durch unsere Annahme an Kindes Statt und dank der ungeschuldeten Gerechtigkeit Gottes kann die Gnade des Heiligen Geistes uns ein wirkliches Verdienst ermöglichen. Die Liebe ist in uns die Hauptquelle des Verdienstes vor Gott.</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7</w:t>
        <w:tab/>
        <w:t>Niemand kann sich die erste Gnade verdienen welche die Bekehrung bewirkt. Unter dem Antrieb des Heiligen Geistes können wir für uns und auch für andere die Gnaden verdienen die uns zum ewigen Leben verhelfen wie auch die notwendigen zeitlichen Güter.</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8</w:t>
        <w:tab/>
        <w:t>„Daher ist allen klar, daß alle Christgläubigen jeglichen Standes oder Ranges zur Fülle des christlichen Lebens und zur Vollkommenheit der Liebe berufen sind (LG 40). Die christliche Vollkommenheit hat nur eine Grenze die, keine Grenze zu haben“ (Gregor von Nyssa, v. Mos).</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29</w:t>
        <w:tab/>
        <w:t>„Wer mein Junger sein will der verleugne sich selbst, nehme sein Kreuz auf sich und folge mir nach“ (Mt 16 24).</w:t>
      </w:r>
    </w:p>
    <w:p>
      <w:pPr>
        <w:pStyle w:val="Normal"/>
        <w:widowControl w:val="false"/>
        <w:tabs>
          <w:tab w:val="clear" w:pos="720"/>
          <w:tab w:val="left" w:pos="685" w:leader="none"/>
        </w:tabs>
        <w:ind w:right="332" w:hanging="0"/>
        <w:jc w:val="both"/>
        <w:rPr>
          <w:b/>
          <w:b/>
          <w:bCs/>
          <w:sz w:val="24"/>
          <w:szCs w:val="24"/>
          <w:lang w:val="de-DE"/>
        </w:rPr>
      </w:pPr>
      <w:r>
        <w:rPr>
          <w:b/>
          <w:bCs/>
          <w:sz w:val="24"/>
          <w:szCs w:val="24"/>
          <w:lang w:val="de-DE"/>
        </w:rPr>
      </w:r>
    </w:p>
    <w:p>
      <w:pPr>
        <w:pStyle w:val="Normal"/>
        <w:widowControl w:val="false"/>
        <w:ind w:right="332" w:hanging="0"/>
        <w:jc w:val="both"/>
        <w:rPr>
          <w:sz w:val="24"/>
          <w:szCs w:val="24"/>
          <w:lang w:val="de-DE"/>
        </w:rPr>
      </w:pPr>
      <w:r>
        <w:rPr>
          <w:sz w:val="24"/>
          <w:szCs w:val="24"/>
          <w:lang w:val="de-DE"/>
        </w:rPr>
      </w:r>
    </w:p>
    <w:p>
      <w:pPr>
        <w:pStyle w:val="Normal"/>
        <w:widowControl w:val="false"/>
        <w:ind w:right="332" w:hanging="0"/>
        <w:jc w:val="both"/>
        <w:rPr>
          <w:sz w:val="24"/>
          <w:szCs w:val="24"/>
          <w:lang w:val="de-DE"/>
        </w:rPr>
      </w:pPr>
      <w:r>
        <w:rPr>
          <w:sz w:val="24"/>
          <w:szCs w:val="24"/>
          <w:lang w:val="de-DE"/>
        </w:rPr>
        <w:t>ARTIKEL 14</w:t>
        <w:tab/>
        <w:t>DIE KIRCHE — MUTTER UND LEHRMEISTERIN</w:t>
      </w:r>
    </w:p>
    <w:p>
      <w:pPr>
        <w:pStyle w:val="Normal"/>
        <w:widowControl w:val="false"/>
        <w:tabs>
          <w:tab w:val="clear" w:pos="720"/>
          <w:tab w:val="left" w:pos="195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0 Der Getaufte erfüllt seine Sendung in der Kirche, der Gemeinschaft aller Getauften. Von der Kirche empfängt er das Wort Gottes, das die Weisungen des „Gesetzes Christi“ (Gal 6,2) enthält. Von der Kirche empfängt er die Gnade der Sakramente, die ihn auf dem „Weg“ stärkt. Die Kirche gibt ihm das Beispiel der Heiligkeit. In der heiligen Jungfrau Maria erkennt er die Gestalt und die Quelle dieser Heiligkeit; er gewahrt sie im unverfälschten Zeugnis derer, die sie leben; er entdeckt sie in der geistlichen Tradition und in der langen Geschichte der Heiligen, die ihm vorausgegangen sind und deren jeweiliger Gedenktag in der Liturgie gefeiert wir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1 Das sittliche Leben ist ein geistiger Gottesdienst. Im Leib Christi, den wir bilden, und in Verbindung mit der Darbringung der Eucharistie bringen wir uns selbst als „lebendiges und heiliges Opfer“ dar, das Gott gefällt (Röm 12,1). In der Liturgie und der Feier der Sakramente verbinden sich Gebet und Lehre mit der Gnade Christi, um das christliche Handeln zu erhellen und zu nähren. Wie das ganze christliche Leben findet das sittliche Leben seine Quelle und seinen Höhepunkt im eucharistischen Opfer.</w:t>
      </w:r>
    </w:p>
    <w:p>
      <w:pPr>
        <w:pStyle w:val="Normal"/>
        <w:widowControl w:val="false"/>
        <w:tabs>
          <w:tab w:val="clear" w:pos="720"/>
          <w:tab w:val="left" w:pos="204" w:leader="none"/>
        </w:tabs>
        <w:ind w:right="332" w:hanging="0"/>
        <w:jc w:val="both"/>
        <w:rPr>
          <w:sz w:val="24"/>
          <w:szCs w:val="24"/>
          <w:lang w:val="de-DE"/>
        </w:rPr>
      </w:pPr>
      <w:r>
        <w:rPr>
          <w:sz w:val="24"/>
          <w:szCs w:val="24"/>
          <w:lang w:val="de-DE"/>
        </w:rPr>
        <w:t>1 Sittliches Leben und Lehramt der Kirch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2 Die Kirche ist „die Säule und das Fundament der Wahrheit“ (1 Tim 3, 15). Den „feierlichen Auftrag Christi zur Verkündigung der Heilswahrheit hat die Kirche von den Aposteln erhalten“ (LG 17). „Der Kirche kommt es zu, immer und überall die sittlichen Grundsätze auch über die soziale Ordnung zu verkündigen wie auch über menschliche Dinge jedweder Art zu urteilen, insoweit die Grundrechte der menschlichen Person oder das Heil der Seelen dies erfordern“ (CIC, can. 747, § 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3 Das Lehramt der Hirten der Kirche auf dem Gebiet der Moral wird für gewöhnlich in der Katechese und Predigt ausgeübt, mit Hilfe der Werke der Theologen und der geistlichen Schriftsteller. Unter Leitung und Aufsicht der Hirten ist das „Vermächtnis“ der christlichen Moral von Generation zu Generation weitergegeben worden. Dieses besteht aus einer unverwechselbaren Gesamtheit von Regeln, Geboten und Tugenden, welche sich aus dem Glauben an Christus ergeben und durch die Liebe belebt werden. Diese Katechese nimmt nach alter Tradition neben dem Glaubensbekenntnis und dem Vaterunser den Dekalog zur Grundlage, der die für alle Menschen geltenden Grundsätze des sittlichen Lebens aussprich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4 Der Papst und die Bischöfe sind „authentische, das heißt mit der Autorität Christi versehene Lehrer, die dem ihnen anvertrauten Volk den Glauben verkündigen, der geglaubt und auf die Sitten angewandt werden soll“ (LG 25). Das universale ordentliche Lehramt des Papstes und der in Gemeinschaft mit ihm stehenden Bischöfe lehrt die Gläubigen die zu glaubende Wahrheit, die zu lebende Liebe und die zu erhoffende Seligke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5 Die höchste Stufe in der Teilhabe an der Autorität Christi wird durch das Charisma der Unfehlbarkeit gewährleistet. Diese reicht so weit wie das Vermächtnis der göttlichen Offenbarung [Vgl.  LG 25.]. Sie erstreckt sich auf alle Elemente der Lehre einschließlich der Sittenlehre, ohne welche die Heilswahrheiten des Glaubens nicht bewahrt, dargelegt und beobachtet werden können [Vgl. CDF, Erkl. „Mysterium Ecclesiæ“].</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6 Die Autorität des Lehramtes erstreckt sich auch auf die einzelnen Gebote des natürlichen Sittengesetzes. Es ist heilsnotwendig, sie zu beobachten, wie der Schöpfer es verlangt. Wenn das Lehramt der Kirche die Vorschriften des sittlichen Naturgesetzes in Erinnerung ruft, übt es einen wesentlichen Teil seiner prophetischen Aufgabe aus, den Menschen zu verkünden, was sie in Wirklichkeit sind, und sie daran zu erinnern, was sie vor Gott sein sollen [Vgl. DH 1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7 Das der Kirche anvertraute Gesetz Gottes wird den Gläubigen als Weg des Lebens und der Wahrheit gelehrt. Die Gläubigen haben das Recht [Vgl. CIC, can. 213], in den heilsamen göttlichen Geboten unterwiesen zu werden, die das Urteilsvermögen läutern und mit Hilfe der Gnade die verwundete menschliche Vernunft heilen. Sie haben die Pflicht, die durch die rechtmäßige Autorität der Kirche erlassenen Anordnungen und Vorschriften zu beobachten. Selbst wenn diese disziplinärer Natur sind, erfordern sie Folgsamkeit in Lieb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8 Bei ihrer Aufgabe, die christliche Moral zu lehren und anzuwenden, benötigt die Kirche den Eifer der Seelsorger, das Wissen der Theologen und den Beitrag aller Christen und Menschen guten Willens. Der Glaube und das gelebte Evangelium schenken jedem eine Lebenserfahrung „in Christus“, die ihn erhellt und befähigt, die göttlichen und menschlichen Wirklichkeiten dem Geist Gottes entsprechend zu beurteilen [Vgl. 1 Kor 2,10—15] So kann der Heilige Geist sich ganz einfacher Menschen bedienen, um Gelehrte und höchste Würdenträger zu erleuch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39 Die kirchlichen Ämter sind im Geist brüderlichen Dienens und der Hingabe an die Kirche im Namen des Herrn auszuüben [Vgl. Röm 12,8.11]. Wer im Dienst der Kirche steht, soll sich hüten, sich bei der moralischen Beurteilung des eigenen Tuns auf eine bloß individuelle Sicht zurückzuziehen. Er soll soweit wie möglich das Wohl aller im Blick haben, wie es im natürlichen und geoffenbarten Sittengesetz und daher auch im Gesetz der Kirche und in der Lehre des Lehramtes über die sittlichen Fragen zum Ausdruck kommt. Es ist nicht angemessen, das persönliche Gewissen und die Vernunft dem moralischen Gesetz oder dem Lehramt der Kirche entgegenzusetz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40 So kann sich unter den Christen eine echte Haltung kindlicher Liebe zur Kirche entwickeln. Sie ist die normale Entfaltung der Taufgnade, die uns im Schoß der Kirche gezeugt und zu Gliedern des Leibes Christi gemacht hat. In ihrer mütterlichen Sorge vermittelt uns die Kirche die Barmherzigkeit Gottes, die über alle unsere Sünden siegt und insbesondere im Sakrament der Versöhnung wirkt. Als eine sorgende Mutter spendet sie uns auch in ihrer Liturgie Tag für Tag die Nahrung des Wortes und der Eucharistie des Herr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38" w:leader="none"/>
        </w:tabs>
        <w:ind w:right="332" w:hanging="538"/>
        <w:jc w:val="both"/>
        <w:rPr>
          <w:sz w:val="24"/>
          <w:szCs w:val="24"/>
          <w:lang w:val="de-DE"/>
        </w:rPr>
      </w:pPr>
      <w:r>
        <w:rPr>
          <w:sz w:val="24"/>
          <w:szCs w:val="24"/>
          <w:lang w:val="de-DE"/>
        </w:rPr>
        <w:t>II</w:t>
        <w:tab/>
        <w:t>Die Gebote der Kirche</w:t>
      </w:r>
    </w:p>
    <w:p>
      <w:pPr>
        <w:pStyle w:val="Normal"/>
        <w:widowControl w:val="false"/>
        <w:tabs>
          <w:tab w:val="clear" w:pos="720"/>
          <w:tab w:val="left" w:pos="538"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41 Die Gebote der Kirche stehen im Dienst eines sittlichen Lebens, das mit dem liturgischen Leben verbunden ist und sich von ihm nährt. Der verpflichtende Charakter dieser von den Hirten der Kirche erlassenen positiven Gesetze will den Gläubigen das unerläßliche Minimum an Gebetsgeist und an sittlichem Streben, im Wachstum der Liebe zu Gott und zum Nächsten sicher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42 Das erste Gebot (,‚Du sollst an Sonn- und Feiertagen der heiligen Messe andächtig beiwohnen“) verlangt von den Gläubigen, an der Eucharistie teilzunehmen, zu der sich die christliche Gemeinschaft am Gedenktag der Auferstehung des Herrn versammelt [Vgl.  CIC, cann. 1246—1248; CCEO, can. 881,1.2.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as zweite Gebot (,‚Du sollst deine Sünden jährlich wenigstens einmal beichten“) sichert die Vorbereitung auf die Eucharistie durch den Empfang des Sakramentes der Versöhnung, das die in der Taufe erfolgte Umkehr und Vergebung weiterführt [Vgl.  CIC, can. 989; CCEO, can. 719]</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as dritte Gebot (,‚Du sollst wenigstens zur österlichen Zeit sowie in Todesgefahr die heilige Kommunion empfangen“) gewährleistet ein Mindestmaß für den Empfang des Leibes und Blutes des Herrn. Dabei wird auf die Verbindung mit den Festen der Osterzeit, dem Ursprung und Zentrum der christlichen Liturgie, Wert gelegt  [Vgl. CIC, can. 92O; CCEO, cann. 708; 881,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43 Das vierte Gebot (,‚Du sollst die gebotenen Feiertage halten“) vervollständigt das Sonntagsgebot durch die Teilnahme an den liturgischen Hauptfesten, welche die Mysterien des Herrn, der Jungfrau Maria und der Heiligen ehren  [Vgl. CIC, can. 1246; CCEO, cann. 881,1,4; 880,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as fünfte Gebot (,‚Du sollst die gebotenen Fasttage halten“) sichert die Zeiten der Entsagung und Buße, die uns auf die liturgischen Feste vorbereiten; sie tragen dazu bei, daß wir uns die Herrschaft über unsere Triebe und die Freiheit des Herzens erringen [Vgl. CIC, cann. 1249—1251; CCEO, can. 88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ie Gläubigen sind auch verpflichtet, ihren Möglichkeiten entsprechend zu den materiellen Bedürfnissen der Kirche beizutragen [Vgl. CIC, can. 22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646" w:leader="none"/>
        </w:tabs>
        <w:ind w:right="332" w:hanging="646"/>
        <w:jc w:val="both"/>
        <w:rPr>
          <w:sz w:val="24"/>
          <w:szCs w:val="24"/>
          <w:lang w:val="de-DE"/>
        </w:rPr>
      </w:pPr>
      <w:r>
        <w:rPr>
          <w:sz w:val="24"/>
          <w:szCs w:val="24"/>
          <w:lang w:val="de-DE"/>
        </w:rPr>
        <w:t>III</w:t>
        <w:tab/>
        <w:t>Sittliches Leben und missionarisches Zeugnis</w:t>
      </w:r>
    </w:p>
    <w:p>
      <w:pPr>
        <w:pStyle w:val="Normal"/>
        <w:widowControl w:val="false"/>
        <w:tabs>
          <w:tab w:val="clear" w:pos="720"/>
          <w:tab w:val="left" w:pos="646"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44 Die Treue der Getauften ist eine entscheidende Voraussetzung zur Verkündigung des Evangeliums und für die Sendung der Kirche in der Welt. Damit die Heilsbotschaft vor den Menschen ihre Wahrheits- und Ausstrahlungskraft zeigen kann, muß sie durch das Lebenszeugnis der Christen beglaubigt werden. „Das Zeugnis des christlichen Lebens selbst und die guten in übernatürlichem Geist vollbrachten Werke haben die Kraft, Menschen zum Glauben und zu Gott zu führen“ (AA 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45 Als Glieder des Leibes, dessen Haupt Christus ist [Vgl. Eph 1,22.], tragen die Christen durch die Beständigkeit ihrer Überzeugungen und ihres sittlichen Verhaltens zum Aufbau der Kirche bei. Die Kirche wächst, erstarkt und entwickelt sich durch die Heiligkeit ihrer Gläubigen [Vgl. LG 39], bis diese „zum vollkommenen Menschen werden und Christus in seiner vollendeten Gestalt darstellen“ (Eph 4, 1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46 Durch ihr christusförmiges Leben beschleunigen die Christen das Kommen des Reiches Gottes, des Reiches „der Gerechtigkeit, der Liebe und des Friedens“ (MR, Präfation vom Christkönigssonntag). Sie vernachlässigen deswegen ihre irdischen Aufgaben nicht; ihrem Meister getreu erfüllen sie diese redlich, geduldig und in Lieb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047</w:t>
        <w:tab/>
        <w:t>Das sittliche Leben ist ein geistiger Gottesdienst. Das christliche Handeln findet Nahrung in der Liturgie und in der Feier der Sakramente.</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048</w:t>
        <w:tab/>
        <w:t>Die Gebote der Kirche beziehen sich auf das sittliche und christliche Leben das mit der Liturgie verbunden ist und sich aus ihr nährt.</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049</w:t>
        <w:tab/>
        <w:t>Die Hirten der Kirche üben ihr Lehramt im Bereich der Moral für gewöhnlich in Katechese und Predigt aus Grundlage. dafür ist der Dekalog, der die für jeden Menschen geltenden Grundsätze des sittlichen Lebens zum Ausdruck bringt.</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050</w:t>
        <w:tab/>
        <w:t>Als maßgebende Lehrer predigen der Papst und die Bischöfe dem Volk Gottes den Glauben an dem festzuhalten und der im sittlichen Leben anzuwenden ist. Es steht ihnen auch zu sich zu sittlichen Fragen zu äußern, die Gegenstand des sittlichen Naturgesetzes und der Vernunft sind.</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051</w:t>
        <w:tab/>
        <w:t>Die Unfehlbarkeit des Lehramtes der Hirten erstreckt sich auf all jene Elemente der Lehre, auch der Sittenlehre ohne die sich die Heilswahrheiten des Glaubens nicht bewahren, darlegen und beobachten lassen.</w:t>
      </w:r>
    </w:p>
    <w:p>
      <w:pPr>
        <w:pStyle w:val="Normal"/>
        <w:ind w:right="4924" w:hanging="0"/>
        <w:jc w:val="center"/>
        <w:rPr>
          <w:b/>
          <w:b/>
          <w:bCs/>
          <w:sz w:val="24"/>
          <w:szCs w:val="24"/>
          <w:lang w:val="de-DE"/>
        </w:rPr>
      </w:pPr>
      <w:r>
        <w:rPr>
          <w:b/>
          <w:bCs/>
          <w:sz w:val="24"/>
          <w:szCs w:val="24"/>
          <w:lang w:val="de-DE"/>
        </w:rPr>
      </w:r>
    </w:p>
    <w:p>
      <w:pPr>
        <w:pStyle w:val="Normal"/>
        <w:ind w:right="4924" w:hanging="0"/>
        <w:jc w:val="center"/>
        <w:rPr>
          <w:b/>
          <w:b/>
          <w:bCs/>
          <w:sz w:val="24"/>
          <w:szCs w:val="24"/>
          <w:lang w:val="de-DE"/>
        </w:rPr>
      </w:pPr>
      <w:r>
        <w:rPr>
          <w:b/>
          <w:bCs/>
          <w:sz w:val="24"/>
          <w:szCs w:val="24"/>
          <w:lang w:val="de-DE"/>
        </w:rPr>
      </w:r>
    </w:p>
    <w:p>
      <w:pPr>
        <w:pStyle w:val="Normal"/>
        <w:ind w:right="4924" w:hanging="0"/>
        <w:jc w:val="center"/>
        <w:rPr>
          <w:b/>
          <w:b/>
          <w:bCs/>
          <w:sz w:val="24"/>
          <w:szCs w:val="24"/>
          <w:lang w:val="de-DE"/>
        </w:rPr>
      </w:pPr>
      <w:r>
        <w:rPr>
          <w:b/>
          <w:bCs/>
          <w:sz w:val="24"/>
          <w:szCs w:val="24"/>
          <w:lang w:val="de-DE"/>
        </w:rPr>
      </w:r>
    </w:p>
    <w:p>
      <w:pPr>
        <w:pStyle w:val="Normal"/>
        <w:ind w:right="332" w:hanging="0"/>
        <w:jc w:val="center"/>
        <w:rPr>
          <w:b/>
          <w:b/>
          <w:bCs/>
          <w:sz w:val="24"/>
          <w:szCs w:val="24"/>
          <w:lang w:val="de-DE"/>
        </w:rPr>
      </w:pPr>
      <w:r>
        <w:rPr>
          <w:b/>
          <w:bCs/>
          <w:sz w:val="24"/>
          <w:szCs w:val="24"/>
          <w:lang w:val="de-DE"/>
        </w:rPr>
        <w:t>DIE ZEHN GEBOTE</w:t>
      </w:r>
    </w:p>
    <w:p>
      <w:pPr>
        <w:pStyle w:val="Normal"/>
        <w:ind w:right="4924" w:hanging="0"/>
        <w:jc w:val="both"/>
        <w:rPr>
          <w:b/>
          <w:b/>
          <w:bCs/>
          <w:sz w:val="24"/>
          <w:szCs w:val="24"/>
          <w:lang w:val="de-DE"/>
        </w:rPr>
      </w:pPr>
      <w:r>
        <w:rPr>
          <w:b/>
          <w:bCs/>
          <w:sz w:val="24"/>
          <w:szCs w:val="24"/>
          <w:lang w:val="de-DE"/>
        </w:rPr>
      </w:r>
    </w:p>
    <w:p>
      <w:pPr>
        <w:pStyle w:val="Normal"/>
        <w:ind w:right="4924" w:hanging="0"/>
        <w:jc w:val="both"/>
        <w:rPr>
          <w:b/>
          <w:b/>
          <w:bCs/>
          <w:sz w:val="24"/>
          <w:szCs w:val="24"/>
          <w:lang w:val="de-DE"/>
        </w:rPr>
      </w:pPr>
      <w:r>
        <w:rPr>
          <w:b/>
          <w:bCs/>
          <w:sz w:val="24"/>
          <w:szCs w:val="24"/>
          <w:lang w:val="de-DE"/>
        </w:rPr>
      </w:r>
    </w:p>
    <w:p>
      <w:pPr>
        <w:pStyle w:val="Normal"/>
        <w:ind w:right="4924" w:hanging="0"/>
        <w:jc w:val="both"/>
        <w:rPr>
          <w:b/>
          <w:b/>
          <w:bCs/>
          <w:sz w:val="24"/>
          <w:szCs w:val="24"/>
          <w:lang w:val="de-DE"/>
        </w:rPr>
      </w:pPr>
      <w:r>
        <w:rPr>
          <w:b/>
          <w:bCs/>
          <w:sz w:val="24"/>
          <w:szCs w:val="24"/>
          <w:lang w:val="de-DE"/>
        </w:rPr>
      </w:r>
    </w:p>
    <w:p>
      <w:pPr>
        <w:pStyle w:val="Normal"/>
        <w:ind w:right="332" w:hanging="0"/>
        <w:jc w:val="both"/>
        <w:rPr/>
      </w:pPr>
      <w:r>
        <w:rPr>
          <w:b/>
          <w:bCs/>
          <w:sz w:val="24"/>
          <w:szCs w:val="24"/>
          <w:lang w:val="de-DE"/>
        </w:rPr>
        <w:t>Exodus 20,2—17</w:t>
      </w:r>
      <w:r>
        <w:rPr>
          <w:sz w:val="24"/>
          <w:szCs w:val="24"/>
          <w:lang w:val="de-DE"/>
        </w:rPr>
        <w:tab/>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Ich bin der Herr, dein Gott, der dich aus Ägypten geführt hat, aus dem Sklavenhaus.</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Du sollst neben mir keine anderen Götter haben. Du sollst dir kein Gottesbild machen und keine Darstellung von irgend etwas am Himmel droben, auf der Erde unten oder im Wasser unter der Erde. Du sollst dich nicht vor anderen Göttern niederwerfen und dich nicht verpflichten, ihnen zu dienen. Denn ich, der Herr, dein Gott, bin ein eifersüchtiger Gott: Bei denen, die mir feind sind, verfolge ich die Schuld der Väter an den Söhnen, an der dritten und vierten Generation; bei denen, die mich lieben und auf meine Gebote achten, erweise ich Tausenden meine Huld.</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Du sollst den Namen des Herrn, deines Gottes, nicht mißbrauchen; denn der Herr läßt den nicht ungestraft, der seinen Namen mißbraucht.</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Gedenke des Sabbat: Halte ihn heilig!</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Sechs Tage darfst du schaffen und jede Arbeit tun. Der siebte Tag ist ein Ruhetag, dem Herrn, deinem Gott, geweiht. An ihm darfst du keine Arbeit tun: du, dein Sohn und deine Tochter, dein Sklave und deine Sklavin, dein Vieh und der Fremde, der in deinen Stadtbereichen Wohnrecht hat.</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Denn in sechs Tagen hat der Herr Himmel, Erde und Meer gemacht und alles, was dazugehört; am siebten Tag ruhte er. Darum hat der Herr den Sabbattag gesegnet und ihn für heilig erklärt.</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Ehre deinen Vater und deine Mutter, damit du lange lebst in dem Land, das der Herr, dein Gott, dir gibt.</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t>Du sollst nicht morden. Du sollst nicht die Ehe brechen, Du sollst nicht stehlen. Du sollst nicht falsch gegen deinen Nächsten aussagen, Du sollst nicht nach dem Haus deines Nächsten verlangen. Du sollst nicht nach der Frau deines Nächsten verlangen, nach seinem Sklaven oder seiner Sklavin, seinem Rind oder seinem Esel oder nach irgendetwas, das deinem Nächsten gehört.</w:t>
      </w:r>
    </w:p>
    <w:p>
      <w:pPr>
        <w:pStyle w:val="Normal"/>
        <w:ind w:right="332" w:hanging="0"/>
        <w:jc w:val="both"/>
        <w:rPr>
          <w:sz w:val="24"/>
          <w:szCs w:val="24"/>
          <w:lang w:val="de-DE"/>
        </w:rPr>
      </w:pPr>
      <w:r>
        <w:rPr>
          <w:sz w:val="24"/>
          <w:szCs w:val="24"/>
          <w:lang w:val="de-DE"/>
        </w:rPr>
      </w:r>
    </w:p>
    <w:p>
      <w:pPr>
        <w:pStyle w:val="Normal"/>
        <w:ind w:right="332" w:hanging="0"/>
        <w:jc w:val="both"/>
        <w:rPr>
          <w:sz w:val="24"/>
          <w:szCs w:val="24"/>
          <w:lang w:val="de-DE"/>
        </w:rPr>
      </w:pPr>
      <w:r>
        <w:rPr>
          <w:sz w:val="24"/>
          <w:szCs w:val="24"/>
          <w:lang w:val="de-DE"/>
        </w:rPr>
      </w:r>
    </w:p>
    <w:p>
      <w:pPr>
        <w:pStyle w:val="Normal"/>
        <w:ind w:right="332" w:hanging="0"/>
        <w:jc w:val="both"/>
        <w:rPr>
          <w:b/>
          <w:b/>
          <w:bCs/>
          <w:sz w:val="24"/>
          <w:szCs w:val="24"/>
          <w:lang w:val="de-DE"/>
        </w:rPr>
      </w:pPr>
      <w:r>
        <w:rPr>
          <w:b/>
          <w:bCs/>
          <w:sz w:val="24"/>
          <w:szCs w:val="24"/>
          <w:lang w:val="de-DE"/>
        </w:rPr>
        <w:t>Deuternonomium 5,6 — 21</w:t>
      </w:r>
    </w:p>
    <w:p>
      <w:pPr>
        <w:pStyle w:val="Normal"/>
        <w:ind w:right="332" w:hanging="0"/>
        <w:jc w:val="both"/>
        <w:rPr>
          <w:b/>
          <w:b/>
          <w:bCs/>
          <w:sz w:val="24"/>
          <w:szCs w:val="24"/>
          <w:lang w:val="de-DE"/>
        </w:rPr>
      </w:pPr>
      <w:r>
        <w:rPr>
          <w:b/>
          <w:bCs/>
          <w:sz w:val="24"/>
          <w:szCs w:val="24"/>
          <w:lang w:val="de-DE"/>
        </w:rPr>
      </w:r>
    </w:p>
    <w:p>
      <w:pPr>
        <w:pStyle w:val="Normal"/>
        <w:ind w:right="332" w:hanging="0"/>
        <w:jc w:val="both"/>
        <w:rPr>
          <w:sz w:val="24"/>
          <w:szCs w:val="24"/>
          <w:lang w:val="de-DE"/>
        </w:rPr>
      </w:pPr>
      <w:r>
        <w:rPr>
          <w:sz w:val="24"/>
          <w:szCs w:val="24"/>
          <w:lang w:val="de-DE"/>
        </w:rPr>
        <w:t>Ich bin der Herr, dein Gott, der dich aus Ägypten geführt hat, aus dem Sklavenhaus.</w:t>
      </w:r>
    </w:p>
    <w:p>
      <w:pPr>
        <w:pStyle w:val="Normal"/>
        <w:ind w:right="332" w:hanging="0"/>
        <w:jc w:val="both"/>
        <w:rPr>
          <w:sz w:val="24"/>
          <w:szCs w:val="24"/>
          <w:lang w:val="de-DE"/>
        </w:rPr>
      </w:pPr>
      <w:r>
        <w:rPr>
          <w:sz w:val="24"/>
          <w:szCs w:val="24"/>
          <w:lang w:val="de-DE"/>
        </w:rPr>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t>Du sollst neben mir keine anderen Götter haben. Du sollst dir kein Gottes</w:t>
        <w:tab/>
        <w:t>bildnis machen, das irgend etwas darstellt am Himmel droben, auf der Erde unten oder im Wasser unter der                Erde. Du sollst dich nicht vor anderen Göttern niederwerfen und dich nicht verpflichten, ihnen zu dienen. Denn ich, der Herr, dein Gott, bin ein eifersüchtiger Gott: Bei denen, die mir feind sind, verfolge ich die Schuld der Väter an den Söhnen und</w:t>
        <w:tab/>
        <w:t>an der dritten und vierten Generation; bei denen, die mich lieben und auf meine Gebot achten, erweise ich Tausenden meine Huld.</w:t>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r>
    </w:p>
    <w:p>
      <w:pPr>
        <w:pStyle w:val="Normal"/>
        <w:widowControl w:val="false"/>
        <w:tabs>
          <w:tab w:val="clear" w:pos="720"/>
          <w:tab w:val="center" w:pos="2352" w:leader="none"/>
          <w:tab w:val="center" w:pos="4677" w:leader="none"/>
        </w:tabs>
        <w:ind w:right="332" w:hanging="0"/>
        <w:jc w:val="both"/>
        <w:rPr>
          <w:sz w:val="24"/>
          <w:szCs w:val="24"/>
          <w:lang w:val="de-DE"/>
        </w:rPr>
      </w:pPr>
      <w:r>
        <w:rPr>
          <w:sz w:val="24"/>
          <w:szCs w:val="24"/>
          <w:lang w:val="de-DE"/>
        </w:rPr>
        <w:t>Du sollst den Namen des Herrn, deines Gottes, nicht mißbrauchen; denn der Herr läßt den nicht ungestraft, der seinen Namen mißbraucht.</w:t>
      </w:r>
    </w:p>
    <w:p>
      <w:pPr>
        <w:pStyle w:val="Normal"/>
        <w:widowControl w:val="false"/>
        <w:tabs>
          <w:tab w:val="clear" w:pos="720"/>
          <w:tab w:val="center" w:pos="2352" w:leader="none"/>
          <w:tab w:val="center" w:pos="4677" w:leader="none"/>
        </w:tabs>
        <w:ind w:right="332" w:hanging="0"/>
        <w:jc w:val="both"/>
        <w:rPr>
          <w:sz w:val="24"/>
          <w:szCs w:val="24"/>
          <w:lang w:val="de-DE"/>
        </w:rPr>
      </w:pPr>
      <w:r>
        <w:rPr>
          <w:sz w:val="24"/>
          <w:szCs w:val="24"/>
          <w:lang w:val="de-DE"/>
        </w:rPr>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t xml:space="preserve">Achte auf den Sabbat: Halte ihn heilig, wie es dir der Herr, dein Gott, zur Pflicht gemacht                   hat. Sechs Tage darfst du schaffen und jede Arbeit tun. Der siebte Tag ist ein Ruhetag, dem Herrn, deinem Gott, geweiht. An ihm darfst du </w:t>
        <w:tab/>
        <w:t xml:space="preserve">keine Arbeit tun: du, dein Sohn und deine Tochter, dein Sklave und deine Sklavin, dein Rind, dein Esel und dein ganzes Vieh und der Fremde,   der in deinen Stadtbereichen  Wohnrecht hat. Dein Sklave und deine Sklavin sollen sich ausruhen wie du. Denk daran: Als du in Ägypten Sklave warst, hat dich der Herr, dein Gott, mit starker Hand und hocherhobenem Arm dort herausgeführt. Darum hat es dir der Herr, dein Gott, zur Pflicht gemacht, den Sabbat zu halten. </w:t>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t>Ehre deinen Vater und deine Mutter, wie es dir der Herr, dein Gott, zur Pflicht gemacht               hat, damit du lange lebst und es dir gut geht in dem Land, das der, Herr, dein Gott, dir gibt.</w:t>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r>
    </w:p>
    <w:p>
      <w:pPr>
        <w:pStyle w:val="Normal"/>
        <w:widowControl w:val="false"/>
        <w:tabs>
          <w:tab w:val="clear" w:pos="720"/>
          <w:tab w:val="left" w:pos="2335" w:leader="none"/>
          <w:tab w:val="center" w:pos="4677" w:leader="none"/>
        </w:tabs>
        <w:ind w:right="332" w:hanging="0"/>
        <w:jc w:val="both"/>
        <w:rPr>
          <w:sz w:val="24"/>
          <w:szCs w:val="24"/>
          <w:lang w:val="de-DE"/>
        </w:rPr>
      </w:pPr>
      <w:r>
        <w:rPr>
          <w:sz w:val="24"/>
          <w:szCs w:val="24"/>
          <w:lang w:val="de-DE"/>
        </w:rPr>
        <w:t xml:space="preserve">Du sollst nicht morden, du sollst nicht die Ehe brechen, du sollst nicht stehlen, du sollst nicht Falsches gegen deinen Nächsten aussagen, du sollst nicht nach der Frau deines Nächsten verlangen, und du sollst nicht das Haus </w:t>
        <w:tab/>
        <w:t>deines Nächsten begehren, nicht sein Feld, seinen Sklaven oder seine Sklavin, sein Rind oder seinen Esel, nichts, was deinem Nächsten gehört.</w:t>
        <w:tab/>
      </w:r>
    </w:p>
    <w:p>
      <w:pPr>
        <w:pStyle w:val="Normal"/>
        <w:widowControl w:val="false"/>
        <w:tabs>
          <w:tab w:val="clear" w:pos="720"/>
          <w:tab w:val="left" w:pos="2335" w:leader="none"/>
          <w:tab w:val="center" w:pos="4677" w:leader="none"/>
        </w:tabs>
        <w:ind w:right="332" w:hanging="0"/>
        <w:jc w:val="both"/>
        <w:rPr>
          <w:sz w:val="24"/>
          <w:szCs w:val="24"/>
          <w:lang w:val="de-DE"/>
        </w:rPr>
      </w:pPr>
      <w:r>
        <w:rPr>
          <w:sz w:val="24"/>
          <w:szCs w:val="24"/>
          <w:lang w:val="de-DE"/>
        </w:rPr>
      </w:r>
    </w:p>
    <w:p>
      <w:pPr>
        <w:pStyle w:val="Normal"/>
        <w:widowControl w:val="false"/>
        <w:tabs>
          <w:tab w:val="clear" w:pos="720"/>
          <w:tab w:val="left" w:pos="2335" w:leader="none"/>
          <w:tab w:val="center" w:pos="4677" w:leader="none"/>
        </w:tabs>
        <w:ind w:right="332" w:hanging="0"/>
        <w:jc w:val="both"/>
        <w:rPr>
          <w:b/>
          <w:b/>
          <w:bCs/>
          <w:sz w:val="24"/>
          <w:szCs w:val="24"/>
          <w:lang w:val="de-DE"/>
        </w:rPr>
      </w:pPr>
      <w:r>
        <w:rPr>
          <w:b/>
          <w:bCs/>
          <w:sz w:val="24"/>
          <w:szCs w:val="24"/>
          <w:lang w:val="de-DE"/>
        </w:rPr>
        <w:t>Katechetische Überlieferung</w:t>
      </w:r>
    </w:p>
    <w:p>
      <w:pPr>
        <w:pStyle w:val="Normal"/>
        <w:widowControl w:val="false"/>
        <w:tabs>
          <w:tab w:val="clear" w:pos="720"/>
          <w:tab w:val="left" w:pos="2335" w:leader="none"/>
          <w:tab w:val="center" w:pos="467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t xml:space="preserve">Du sollst an einen Gott </w:t>
        <w:tab/>
        <w:t xml:space="preserve">glauben. Du sollst den Namen Gottes nicht verunehren. </w:t>
        <w:tab/>
        <w:t xml:space="preserve">Du sollst den Tag des Herrn heiligen. </w:t>
        <w:tab/>
        <w:t>Du sollst Vater Mutter, und Mutter ehren, damit du lange lebest und es dir wohlergehe auf Erden.</w:t>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r>
    </w:p>
    <w:p>
      <w:pPr>
        <w:pStyle w:val="Normal"/>
        <w:widowControl w:val="false"/>
        <w:tabs>
          <w:tab w:val="clear" w:pos="720"/>
          <w:tab w:val="left" w:pos="2335" w:leader="none"/>
          <w:tab w:val="left" w:pos="4677" w:leader="none"/>
        </w:tabs>
        <w:ind w:right="332" w:hanging="0"/>
        <w:jc w:val="both"/>
        <w:rPr>
          <w:sz w:val="24"/>
          <w:szCs w:val="24"/>
          <w:lang w:val="de-DE"/>
        </w:rPr>
      </w:pPr>
      <w:r>
        <w:rPr>
          <w:sz w:val="24"/>
          <w:szCs w:val="24"/>
          <w:lang w:val="de-DE"/>
        </w:rPr>
        <w:t>Du sollst nicht töten. Du sollst nicht Unkeuschheit treiben. Du sollst nicht stehlen. Du sollst kein falsches Zeugnis geben. Du sollst nicht begehren deines Nächsten Frau. Du sollst nicht begehren</w:t>
      </w:r>
    </w:p>
    <w:p>
      <w:pPr>
        <w:pStyle w:val="Normal"/>
        <w:widowControl w:val="false"/>
        <w:tabs>
          <w:tab w:val="clear" w:pos="720"/>
          <w:tab w:val="left" w:pos="2335" w:leader="none"/>
          <w:tab w:val="center" w:pos="4677" w:leader="none"/>
        </w:tabs>
        <w:ind w:right="332" w:hanging="0"/>
        <w:jc w:val="both"/>
        <w:rPr>
          <w:b/>
          <w:b/>
          <w:bCs/>
        </w:rPr>
      </w:pPr>
      <w:r>
        <w:rPr>
          <w:sz w:val="24"/>
          <w:szCs w:val="24"/>
          <w:lang w:val="de-DE"/>
        </w:rPr>
        <w:t>deines Nächsten Gut.</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335" w:leader="none"/>
          <w:tab w:val="center" w:pos="4677" w:leader="none"/>
        </w:tabs>
        <w:ind w:right="332" w:hanging="0"/>
        <w:jc w:val="center"/>
        <w:outlineLvl w:val="0"/>
        <w:rPr>
          <w:b/>
          <w:b/>
          <w:bCs/>
          <w:sz w:val="32"/>
          <w:szCs w:val="32"/>
          <w:lang w:val="de-DE"/>
        </w:rPr>
      </w:pPr>
      <w:r>
        <w:rPr>
          <w:b/>
          <w:bCs/>
          <w:sz w:val="32"/>
          <w:szCs w:val="32"/>
          <w:lang w:val="de-DE"/>
        </w:rPr>
        <w:t>ZWEITER ABSCHNITT</w:t>
      </w:r>
    </w:p>
    <w:p>
      <w:pPr>
        <w:pStyle w:val="Normal"/>
        <w:widowControl w:val="false"/>
        <w:tabs>
          <w:tab w:val="clear" w:pos="720"/>
          <w:tab w:val="left" w:pos="2335" w:leader="none"/>
          <w:tab w:val="center" w:pos="4677" w:leader="none"/>
        </w:tabs>
        <w:ind w:right="332" w:hanging="0"/>
        <w:jc w:val="center"/>
        <w:rPr>
          <w:b/>
          <w:b/>
          <w:bCs/>
          <w:sz w:val="32"/>
          <w:szCs w:val="32"/>
          <w:lang w:val="de-DE"/>
        </w:rPr>
      </w:pPr>
      <w:r>
        <w:rPr>
          <w:b/>
          <w:bCs/>
          <w:sz w:val="32"/>
          <w:szCs w:val="32"/>
          <w:lang w:val="de-DE"/>
        </w:rPr>
      </w:r>
    </w:p>
    <w:p>
      <w:pPr>
        <w:pStyle w:val="Normal"/>
        <w:widowControl w:val="false"/>
        <w:numPr>
          <w:ilvl w:val="0"/>
          <w:numId w:val="0"/>
        </w:numPr>
        <w:tabs>
          <w:tab w:val="clear" w:pos="720"/>
          <w:tab w:val="left" w:pos="2335" w:leader="none"/>
          <w:tab w:val="center" w:pos="4677" w:leader="none"/>
        </w:tabs>
        <w:ind w:right="332" w:hanging="0"/>
        <w:jc w:val="center"/>
        <w:outlineLvl w:val="0"/>
        <w:rPr>
          <w:sz w:val="24"/>
          <w:szCs w:val="24"/>
          <w:lang w:val="de-DE"/>
        </w:rPr>
      </w:pPr>
      <w:r>
        <w:rPr>
          <w:b/>
          <w:bCs/>
          <w:sz w:val="32"/>
          <w:szCs w:val="32"/>
          <w:lang w:val="de-DE"/>
        </w:rPr>
        <w:t>DIE ZEHN GEBOTE</w:t>
      </w:r>
    </w:p>
    <w:p>
      <w:pPr>
        <w:pStyle w:val="Normal"/>
        <w:widowControl w:val="false"/>
        <w:tabs>
          <w:tab w:val="clear" w:pos="720"/>
          <w:tab w:val="left" w:pos="2335" w:leader="none"/>
          <w:tab w:val="center" w:pos="4677"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Meister, was muß ich tun?“</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2052 „Meister, was muß ich Gutes tun, um das ewige Leben zu gewinnen?“ Jesus weist den reichen jungen Mann, der ihm diese Frage stellt, zunächst darauf hin, daß Gott, der „allein Gute“, als Inbegriff und Quell alles Guten anzuerkennen sei. Dann sagt Jesus zu ihm: „Wenn du aber das Leben erlangen willst, halte die Gebote“. Und er nennt dem Fragesteller die Gebote, welche die Nächstenliebe betreffen: „Du sollst nicht töten, du sollst nicht die Ehe brechen, du sollst nicht stehlen, du sollst nicht falsch aussagen; ehre Vater und Mutter!“ Schließlich faßt Jesus diese Gebote zusammen: „Du sollst deinen Nächsten lieben wie dich selbst!“ (Mt 19,16—19).</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2053 Dieser ersten Antwort wird noch eine zweite hinzugefügt: „Wenn du vollkommen sein willst, geh, verkauf deinen Besitz und gib das Geld den Armen; so wirst du einen bleibenden Schatz im Himmel haben; dann aber komm und folge mir nach!“ (Mt 19,21). Dies hebt die erste Antwort nicht 1968 auf. Es gehört zur Nachfolge Christi, daß man die Gebote hält. Das Gesetz wird nicht abgeschafft [Vgl. Mt 5,17], sondern der Christ wird aufgefordert, es in der Person seines Meisters wiederzufinden, der dessen vollkommene Erfüllung ist. Die Aufforderung Jesu an den jungen Mann, ihm im Gehorsam eines Jüngers und im Beobachten der Gebote nachzufolgen, ist in den drei synoptischen Evangelien mit der Aufforderung zu Armut und Keuschheit verbunden  [Vgl. Mt 19,6—12.21.23—29]. Die evangelischen Räte sind von den Geboten nicht zu trennen.</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2054 Jesus hat die zehn Gebote übernommen; er hat aber auch die Kraft des Geistes geoffenbart, die in ihnen wirkt. Er predigte eine Gerechtigkeit, die „weit größer ist als die der Schriftgelehrten und der Pharisäer“ (Mt 5,20) und als die der Heiden [Vgl.  Mt 5,46—47]. Er verdeutlichte die Forderungen der Gebote: „Ihr habt gehört, daß zu den Alten gesagt worden ist: Du sollst nicht töten ... Ich aber sage euch: Jeder, der seinem Bruder auch nur zürnt, soll dem Gericht verfallen sein“ (Mt 5,21—2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55 Als man ihm die Frage stellt: „Welches Gebot im Gesetz ist das wichtigste?“ (Mt 22,36), antwortet Jesus: „Du sollst den Herrn, deinen Gott, lieben mit ganzem Herzen, mit ganzer Seele und mit all deinen Gedanken. Das ist das wichtigste und erste Gebot. Ebenso wichtig ist das zweite: Du sollst deinen Nächsten lieben wie dich selbst. An diesen beiden Geboten hängt das ganze Gesetz samt den Propheten“ (Mt 22,37—40) [Vgl. Dtn 6,5; Lev 19,18.]. Der Dekalog ist im Licht dieses zweifachen und zugleich einzigen Gebotes der Liebe auszulegen, welche die Erfüllung des Gesetzes ist:</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Die Gebote: Du sollst nicht die Ehe brechen, du sollst nicht töten, du sollst nicht stehlen, du sollst nicht begehren!, und alle anderen Gebote sind in dem einen Satz zusammengefaßt: Du sollst deinen Nächsten lieben wie dich selbst. Die Liebe tut dem Nächsten nichts Böses. Also ist die Liebe die Erfüllung des Gesetzes“ (Röm ‘13,9—10).</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er Dekalog in der Heiligen Schrif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41" w:leader="none"/>
        </w:tabs>
        <w:ind w:right="332" w:hanging="0"/>
        <w:jc w:val="both"/>
        <w:rPr>
          <w:sz w:val="24"/>
          <w:szCs w:val="24"/>
          <w:lang w:val="de-DE"/>
        </w:rPr>
      </w:pPr>
      <w:r>
        <w:rPr>
          <w:sz w:val="24"/>
          <w:szCs w:val="24"/>
          <w:lang w:val="de-DE"/>
        </w:rPr>
        <w:t>2056 „Dekalog“ bedeutet wörtlich „zehn Worte“ (Ex 34,28; Dtn 4,13; 10,4). Diese „zehn Worte“ hat Gott seinem Volk auf dem heiligen Berg Sinai geoffenbart. Im Unterschied zu den anderen von Mose aufgezeichneten Geboten [Vgl.  Dtn 31,9.24] hat der „Finger Gottes“ (Ex 31, 18) [Vgl. Dtn 5,22] sie geschrieben. Darum sind sie in einem besonderen Sinn Worte Gottes. Überliefert werden sie uns im Buch Exodus [Vgl.  Ex 20,1—17].und im Buch Deuteronomium [Vgl. Dtn 5,6—22]. Schon im Alten Testament nehmen die heiligen Bücher auf die „zehn Worte“ Bezug [Vgl. z. B. Hos 4,2; Jer 7,9; Ez 18,5—9]. Doch erst im Neuen Bund, in Jesus Christus, enthüllt sich ihr tiefster Sin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57 Der Dekalog ist zunächst im Zusammenhang mit dem Auszug aus Ägypten zu verstehen, jener im Zentrum des Alten Bundes stehenden großen Befreiungstat Gottes. Diese „zehn Worte“, ob negativ als Verbote, oder positiv als Gebote (wie: „Ehre Vater und Mutter!“) formuliert, zeigen die Bedingungen für ein von der Sklaverei der Sünde befreites Leben. Der Dekalog ist ein Weg des Lebens:</w:t>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enn du „den Herrn, deinen Gott, liebst, auf seinen Wegen gehst und auf seine Gebote, Gesetze und Rechtsvorschriften achtest, dann wirst du leben und zahlreich werden“ (Dtn 30,16).</w:t>
      </w:r>
    </w:p>
    <w:p>
      <w:pPr>
        <w:pStyle w:val="Normal"/>
        <w:widowControl w:val="false"/>
        <w:tabs>
          <w:tab w:val="clear" w:pos="720"/>
          <w:tab w:val="left" w:pos="204" w:leader="none"/>
        </w:tabs>
        <w:ind w:right="332" w:hanging="0"/>
        <w:jc w:val="both"/>
        <w:rPr>
          <w:sz w:val="24"/>
          <w:szCs w:val="24"/>
          <w:lang w:val="de-DE"/>
        </w:rPr>
      </w:pPr>
      <w:r>
        <w:rPr>
          <w:sz w:val="24"/>
          <w:szCs w:val="24"/>
          <w:lang w:val="de-DE"/>
        </w:rPr>
        <w:t>Diese befreiende Kraft des Dekalogs zeigt sich zum Beispiel im Gebot der Sabbatruhe, das auch für die Fremden und die Sklaven gilt:</w:t>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Denk daran: Als du in Ägypten Sklave warst, hat dich der Herr, dein Gott, mit starker Hand und hoch erhobenem Arm dort herausgeführt“ (Dtn 5,15).</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58 In den „zehn Worten“ wird das Gesetz Gottes zusammengefaßt und verkündet: „Diese Worte sagte der Herr auf dem Berg zu eurer vollzähligen Versammlung, mitten aus dem Feuer, aus Wolken und Dunkel, unter lautem Donner, diese Worte und sonst nichts. Er schrieb sie auf zwei Steintafeln und übergab sie mir“ (Dtn 5,22). Darum werden diese beiden Tafeln „die Bundesurkunde“ genannt (Ex 25,16). Sie enthalten die Bestimmungen des Bundes zwischen Gott und seinem Volk. Diese „Tafeln der Bundesurkunde“ (Ex 31,18; 32,15; 34,29) sollen in der „Lade“ aufbewahrt werden (Ex 25,16; 40,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59 Die „zehn Worte“ werden von Gott im Rahmen einer Theophanie ausgesprochen — „Auge in Auge hat der Herr auf dem Berg mitten aus dem Feuer mit euch geredet“ (Dtn 5,4). Die zehn Worte gehören zur Selbstoffenbarung Gottes und seiner Herrlichkeit. In den Geboten, die er gibt, schenkt Gott sich selbst und seinen heiligen Willen. Indem er seinen Willen kundtut, offenbart sich Gott seinem Volk.</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088" w:leader="none"/>
        </w:tabs>
        <w:ind w:right="332" w:hanging="0"/>
        <w:jc w:val="both"/>
        <w:rPr>
          <w:sz w:val="24"/>
          <w:szCs w:val="24"/>
          <w:lang w:val="de-DE"/>
        </w:rPr>
      </w:pPr>
      <w:r>
        <w:rPr>
          <w:sz w:val="24"/>
          <w:szCs w:val="24"/>
          <w:lang w:val="de-DE"/>
        </w:rPr>
        <w:t>2060 Die Gabe der Gebote und des Gesetzes ist Bestandteil des Bundes, den Gott mit den Seinen geschlossen hat. Dem Buch Exodus zufolge ergeht die Offenbarung der „zehn Worte“ in der Zeit zwischen dem Bundesangebot [Vgl. Ex 19] und dem Bundesschluß [Vgl.  Ex 24], nachdem sich das Volk verpflichtet hat, alles zu „tun“, was der Herr gesagt hatte, und ihm zu „gehorchen“ (Ex 24,7). Der Dekalog wird erst überliefert, wenn zuvor an den Bund erinnert worden ist (,‚Der Herr, unser Gott, hat am Horeb einen Bund mit uns geschlossen“: Dtn 5,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1 Die Gebote erhalten ihre volle Bedeutung innerhalb des Bundes. Der Schrift zufolge findet das moralische Handeln des Menschen seinen eigentlichen Sinn im Bund und durch den Bund. Das erste der „zehn Worte“ erinnert daran, daß Gott sein Volk zuerst geliebt hat:</w:t>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Da zur Bestrafung der Sünde der Übergang vom Freiheitsparadies zur Knechtschaft dieser Welt geschehen war, betrifft der erste Satz des Dekalogs, das erste Wort der Gebote Gottes, die Freiheit: ‚Ich bin der Herr, dein Gott, der dich aus Ägypten geführt hat, aus dem Sklavenhaus‘ (Ex 20,2; Dtn 5,6)“ (Origenes, horn. in Ex. 8,1).</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2 Die eigentlichen Gebote folgen erst an zweiter Stelle; sie sagen, was aufgrund der durch den Bund gestifteten Zugehörigkeit zu Gott zu tun ist. Die sittliche Lebensführung ist Antwort auf das liebende Handeln des Herrn.</w:t>
      </w:r>
    </w:p>
    <w:p>
      <w:pPr>
        <w:pStyle w:val="Normal"/>
        <w:widowControl w:val="false"/>
        <w:tabs>
          <w:tab w:val="clear" w:pos="720"/>
          <w:tab w:val="left" w:pos="204" w:leader="none"/>
        </w:tabs>
        <w:ind w:right="332" w:hanging="0"/>
        <w:jc w:val="both"/>
        <w:rPr>
          <w:sz w:val="24"/>
          <w:szCs w:val="24"/>
          <w:lang w:val="de-DE"/>
        </w:rPr>
      </w:pPr>
      <w:r>
        <w:rPr>
          <w:sz w:val="24"/>
          <w:szCs w:val="24"/>
          <w:lang w:val="de-DE"/>
        </w:rPr>
        <w:t>Sie ist Anerkennung, Ehrerbietung und Danksagung an Gott. Sie ist Mitwirkung an dem Plan, den Gott in der Geschichte verfolg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3 Der Bund und der Dialog zwischen Gott und dem Menschen werden auch dadurch bezeugt, daß Gott als Gesetzgeber stets in der ersten Person spricht (,‚Ich bin der Herr . . .“) und sich dabei immer an einen Einzelnen wendet (,‚Du...“). In allen Geboten Gottes wird der Adressat mit einem in der Einzahl gehaltenen Personalpronomen angesprochen. Während Gott seinen Willen dem ganzen Volk kundtut, teilt er ihn auch jedem einzelnen mit.</w:t>
      </w:r>
    </w:p>
    <w:p>
      <w:pPr>
        <w:pStyle w:val="Normal"/>
        <w:widowControl w:val="false"/>
        <w:tabs>
          <w:tab w:val="clear" w:pos="720"/>
          <w:tab w:val="left" w:pos="521" w:leader="none"/>
        </w:tabs>
        <w:ind w:right="332" w:hanging="0"/>
        <w:jc w:val="both"/>
        <w:rPr>
          <w:sz w:val="24"/>
          <w:szCs w:val="24"/>
          <w:lang w:val="de-DE"/>
        </w:rPr>
      </w:pPr>
      <w:r>
        <w:rPr>
          <w:sz w:val="24"/>
          <w:szCs w:val="24"/>
          <w:lang w:val="de-DE"/>
        </w:rPr>
        <w:t>Der Herr „schrieb die Liebe zu Gott vor und schärfte die Gerechtigkeit gegen den Nächsten ein, damit der Mensch gerecht und Gottes würdig wäre, und bereitete ihn durch den Dekalog auf seine Freundschaft und auf die Eintracht mit dem Nächsten vor ... Die Worte des Dekalogs ... dauern auch bei uns [den Christen] fort, denn durch die Ankunft [des Herrn] wurden sie ausgefaltet und erweitert, nicht aber aufgehoben“ (Irenäus, hær. 4,16,3—4).</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er Dekalog in der Überlieferung der Kirche</w:t>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4 Getreu der Schrift und in Übereinstimmung mit dem Beispiel Jesu hat die Überlieferung der Kirche dem Dekalog immer vorrangige Bedeutung zuerkann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5 Seit dem hl. Augustinus nehmen die „zehn Gebote“ in der Unterweisung der Taufbewerber und der Gläubigen einen wichtigen Platz ein. Im 15. Jahrhundert kam der Brauch auf, die Gebote des Dekalogs in positiver Formulierung und in leicht einzuprägender Reimform wiederzugeben. Dieser Brauch besteht zum Teil noch heute. Die Katechismen der Kirche legten die christliche Sittenlehre oft anhand der „zehn Gebote“ da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6 Im Lauf der Geschichte wurden die Gebote verschieden eingeteilt und numeriert. Der vorliegende Katechismus folgt der vom hl. Augustinus vorgenommenen Einteilung, die in der katholischen Kirche zur Tradition geworden ist. Sie ist auch die der lutherischen Bekenntnisse. Die griechischen Väter haben eine etwas andere Einteilung vorgenommen, die sich in den orthodoxen Kirchen und den reformierten Gemeinschaften find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7 Die zehn Gebote bringen die Forderungen der Gottes- und Nächstenliebe zum Ausdruck. Die ersten drei Gebote beziehen sich vor allem auf die Liebe zu Gott, die sieben weiteren auf die Liebe zum Nächsten.</w:t>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Wie die Liebe zwei Gebote umfaßt, auf die der Herr das ganze Gesetz und die Propheten bezieht ... so sind die zehn Gebote auf zwei Tafeln verteilt. Drei waren auf die eine Tafel und sieben auf die andere geschrieben“ (Augustinus, serm. 33,2,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8 Das Konzil von Trient lehrt, daß die zehn Gebote für Christen verpflichtend sind und daß auch der gerechtfertigte Mensch sie zu befolgen hat [Vgl. DS 1569—1570]. Das Zweite Vatikanische Konzil bestätigt: „Die Bischöfe empfangen als Nachfolger der Apostel vom Herrn ... die Sendung, alle Völker zu lehren und jedem Geschöpf das Evangelium zu verkündigen, damit alle Menschen durch Glaube, Taufe und Erfüllung der Gebote das Heil erlangen“ (LG 2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Einheit des Dekalog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69 Der Dekalog bildet ein unteilbares Ganzes. Jedes seiner „Worte“ verweist auf alle anderen; sie bedingen einander. Die beiden Tafeln erhellen einander; sie bilden eine Einheit. Wer ein Gebot übertritt, verstößt gegen das ganze Gesetz [Vgl. Jak 2,10—11]. Man kann den Mitmenschen nicht ehren, ohne Gott, seinen Schöpfer, zu preisen. Man kann Gott nicht anbeten, ohne die Menschen, seine Geschöpfe, zu lieben. Der Dekalog bringt das gottbezogene und das gesellschaftliche Leben des Menschen in eine Einhe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er Dekalog und das natürliche Gesetz</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70 Die zehn Gebote sind Teil der Offenbarung Gottes. Zugleich lehren sie uns die wahre Natur des Menschen. Sie heben seine wesentlichen Pflichten hervor und damit indirekt auch die Grundrechte, die der Natur der menschlichen Person innewohnen. Der Dekalog enthält einen hervorragenden Ausdruck des natürlichen Sittengesetzes:</w:t>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Von Anfang an hatte Gott die natürlichen Gebote in die Herzen der Menschen gepflanzt. Er begnügte sich zunächst damit, an sie zu erinnern. Das war der Dekalog“ (Irenäus, hær. 4,15,1).</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71 Obwohl die Gebote des Dekalogs schon der Vernunft einsichtig sind, wurden sie geoffenbart. Um zu einer vollständigen und sicheren Erkenntnis der Forderungen des natürlichen Gesetzes zu gelangen, bedurfte die sündige Menschheit dieser Offenbarung.</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Im Zustand der Sünde war eine volle Erklärung der Gebote des Dekalogs nötig geworden, weil das Licht der Vernunft verdunkelt und der Wille vom Weg abgewichen war“ (Bonaventura, sent. 4, 37, 1,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Wir erkennen die Gebote Gottes durch die göttliche Offenbarung, die uns in der Kirche verkündet wird und durch die Stimme des Gewissens.</w:t>
      </w:r>
    </w:p>
    <w:p>
      <w:pPr>
        <w:pStyle w:val="Normal"/>
        <w:widowControl w:val="false"/>
        <w:tabs>
          <w:tab w:val="clear" w:pos="720"/>
          <w:tab w:val="left" w:pos="204" w:leader="none"/>
        </w:tabs>
        <w:ind w:right="332" w:hanging="0"/>
        <w:jc w:val="both"/>
        <w:rPr>
          <w:sz w:val="24"/>
          <w:szCs w:val="24"/>
          <w:lang w:val="de-DE"/>
        </w:rPr>
      </w:pPr>
      <w:r>
        <w:rPr>
          <w:sz w:val="24"/>
          <w:szCs w:val="24"/>
          <w:lang w:val="de-DE"/>
        </w:rPr>
        <w:t xml:space="preserve"> </w:t>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Verbindlichkeit des Dekalog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72 Weil die zehn Gebote die Grundpflichten des Menschen gegenüber Gott und dem Nächsten zum Ausdruck bringen, sind sie ihrem Wesen nach schwerwiegende Verpflichtungen. Sie sind unveränderlich, sie gelten immer und überall. Niemand kann von ihnen dispensieren. Gott hat die zehn Gebote in das Herz des Menschen geschrie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73 Die Gehorsamspflicht gegenüber den Geboten erstreckt sich auch auf Verpflichtungen, die der Sache nach weniger schwer wiegen. So wird z. B. durch das fünfte Gebot untersagt, einander durch Worte zu verletzen, was nur aufgrund der Umstände oder der Absicht dessen, der die Beleidigung ausspricht, ein schwerwiegendes Vergehen sein kan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Getrennt von mir könnt ihr nichts vollbrin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074 Jesus sagte: „Ich bin der Weinstock, ihr seid die Reben. Wer in mir bleibt und in wem ich bleibe, der bringt reiche Frucht; denn getrennt von mir könnt ihr nichts vollbringen“ (Joh 15,5). Die Frucht, von der hier die Rede ist, ist die Heiligkeit eines durch die Vereinigung mit Christus fruchtbaren Lebens. Wenn wir an Jesus Christus glauben, an seinen Mysterien teilhaben und seine Gebote halten, liebt der Erlöser in uns seinen Vater und seine Brüder, unseren Vater und unsere Brüder. Durch die Gnade des Heiligen Geistes wird seine Person zur lebendigen inneren Richtschnur unseres Handelns. „Das ist mein Gebot: Liebt einander, so wie ich euch geliebt habe“ (Joh 15,1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ind w:right="332" w:hanging="0"/>
        <w:jc w:val="both"/>
        <w:rPr>
          <w:b/>
          <w:b/>
          <w:bCs/>
          <w:sz w:val="24"/>
          <w:szCs w:val="24"/>
          <w:lang w:val="de-DE"/>
        </w:rPr>
      </w:pPr>
      <w:r>
        <w:rPr>
          <w:b/>
          <w:bCs/>
          <w:sz w:val="24"/>
          <w:szCs w:val="24"/>
          <w:lang w:val="de-DE"/>
        </w:rPr>
        <w:t>2075</w:t>
        <w:tab/>
        <w:t>„Was muß ich Gutes tun um das ewige Leben zu gewinnen ?“ — „Wenn du das Leben erlangen willst halte die Gebote“ (Mt 19,16—1 7).</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76</w:t>
        <w:tab/>
        <w:t>Durch sein Handeln und seine Predigt hat Jesus die bleibende Gültigkeit des Dekalogs bezeugt.</w:t>
      </w:r>
    </w:p>
    <w:p>
      <w:pPr>
        <w:pStyle w:val="Normal"/>
        <w:widowControl w:val="false"/>
        <w:ind w:right="332" w:hanging="0"/>
        <w:jc w:val="both"/>
        <w:rPr>
          <w:b/>
          <w:b/>
          <w:bCs/>
          <w:sz w:val="24"/>
          <w:szCs w:val="24"/>
          <w:lang w:val="de-DE"/>
        </w:rPr>
      </w:pPr>
      <w:r>
        <w:rPr>
          <w:b/>
          <w:bCs/>
          <w:sz w:val="24"/>
          <w:szCs w:val="24"/>
          <w:lang w:val="de-DE"/>
        </w:rPr>
      </w:r>
    </w:p>
    <w:p>
      <w:pPr>
        <w:pStyle w:val="Normal"/>
        <w:widowControl w:val="false"/>
        <w:ind w:right="332" w:hanging="0"/>
        <w:jc w:val="both"/>
        <w:rPr>
          <w:b/>
          <w:b/>
          <w:bCs/>
          <w:sz w:val="24"/>
          <w:szCs w:val="24"/>
          <w:lang w:val="de-DE"/>
        </w:rPr>
      </w:pPr>
      <w:r>
        <w:rPr>
          <w:b/>
          <w:bCs/>
          <w:sz w:val="24"/>
          <w:szCs w:val="24"/>
          <w:lang w:val="de-DE"/>
        </w:rPr>
        <w:t>2077</w:t>
        <w:tab/>
        <w:t>Die Gabe des Dekalogs erfolgte innerhalb des Bundes den Gott mit seinem Volk geschlossen hat. Die Gebote Gottes erhalten ihren wahren Sinn in und durch diesen Bund.</w:t>
      </w:r>
    </w:p>
    <w:p>
      <w:pPr>
        <w:pStyle w:val="Normal"/>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078</w:t>
        <w:tab/>
        <w:t>In Treue zur Schrift und nach dem Beispiel Jesu hat die Überlieferung der Kirche dem Dekalog eine überaus wichtige und grundlegende Bedeutung zuerkannt.</w:t>
      </w:r>
    </w:p>
    <w:p>
      <w:pPr>
        <w:pStyle w:val="Normal"/>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079</w:t>
        <w:tab/>
        <w:t>Der Dekalog bildet eine organische Einheit jedes Wort oder Gebot verweist auf das Ganze Wer ein Gebot übertritt, verstoßt gegen das gesamte Gesetz [Vgl. Jak 2,10-11.].</w:t>
      </w:r>
    </w:p>
    <w:p>
      <w:pPr>
        <w:pStyle w:val="Normal"/>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080</w:t>
        <w:tab/>
        <w:t>Der Dekalog druckt das natürliche Sittengesetz treffend aus. Wir kennen ihn durch die göttliche Offenbarung und die menschliche Vernunft.</w:t>
      </w:r>
    </w:p>
    <w:p>
      <w:pPr>
        <w:pStyle w:val="Normal"/>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081</w:t>
        <w:tab/>
        <w:t>Die zehn Gebote sprechen ihrem Wesen nach schwerwiegende Verpflichtungen aus Der Gehorsam gegenüber diesen Geboten umfaßt jedoch auch der Sache nach weniger schwerwiegende Pflichten.</w:t>
      </w:r>
    </w:p>
    <w:p>
      <w:pPr>
        <w:pStyle w:val="Normal"/>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082</w:t>
        <w:tab/>
        <w:t>Was Gott gebietet ermöglicht er durch seine Gnade.</w:t>
      </w:r>
    </w:p>
    <w:p>
      <w:pPr>
        <w:pStyle w:val="Normal"/>
        <w:tabs>
          <w:tab w:val="clear" w:pos="720"/>
          <w:tab w:val="left" w:pos="674" w:leader="none"/>
        </w:tabs>
        <w:ind w:right="332" w:hanging="0"/>
        <w:jc w:val="both"/>
        <w:rPr>
          <w:b/>
          <w:b/>
          <w:bCs/>
          <w:sz w:val="24"/>
          <w:szCs w:val="24"/>
          <w:lang w:val="de-DE"/>
        </w:rPr>
      </w:pPr>
      <w:r>
        <w:rPr>
          <w:b/>
          <w:bCs/>
          <w:sz w:val="24"/>
          <w:szCs w:val="24"/>
          <w:lang w:val="de-DE"/>
        </w:rPr>
      </w:r>
    </w:p>
    <w:p>
      <w:pPr>
        <w:pStyle w:val="Normal"/>
        <w:tabs>
          <w:tab w:val="clear" w:pos="720"/>
          <w:tab w:val="left" w:pos="674" w:leader="none"/>
        </w:tabs>
        <w:ind w:right="332" w:hanging="0"/>
        <w:jc w:val="both"/>
        <w:rPr>
          <w:sz w:val="24"/>
          <w:szCs w:val="24"/>
          <w:lang w:val="de-DE"/>
        </w:rPr>
      </w:pPr>
      <w:r>
        <w:rPr>
          <w:sz w:val="24"/>
          <w:szCs w:val="24"/>
          <w:lang w:val="de-DE"/>
        </w:rPr>
      </w:r>
    </w:p>
    <w:p>
      <w:pPr>
        <w:pStyle w:val="Normal"/>
        <w:tabs>
          <w:tab w:val="clear" w:pos="720"/>
          <w:tab w:val="left" w:pos="674" w:leader="none"/>
        </w:tabs>
        <w:ind w:right="332" w:hanging="0"/>
        <w:jc w:val="both"/>
        <w:rPr>
          <w:sz w:val="24"/>
          <w:szCs w:val="24"/>
          <w:lang w:val="de-DE"/>
        </w:rPr>
      </w:pPr>
      <w:r>
        <w:rPr>
          <w:sz w:val="24"/>
          <w:szCs w:val="24"/>
          <w:lang w:val="de-DE"/>
        </w:rPr>
      </w:r>
    </w:p>
    <w:p>
      <w:pPr>
        <w:pStyle w:val="Normal"/>
        <w:tabs>
          <w:tab w:val="clear" w:pos="720"/>
          <w:tab w:val="left" w:pos="674" w:leader="none"/>
        </w:tabs>
        <w:ind w:right="332" w:hanging="0"/>
        <w:jc w:val="center"/>
        <w:rPr>
          <w:sz w:val="32"/>
          <w:szCs w:val="32"/>
          <w:lang w:val="de-DE"/>
        </w:rPr>
      </w:pPr>
      <w:r>
        <w:rPr>
          <w:sz w:val="32"/>
          <w:szCs w:val="32"/>
          <w:lang w:val="de-DE"/>
        </w:rPr>
      </w:r>
    </w:p>
    <w:p>
      <w:pPr>
        <w:pStyle w:val="TxBrc3"/>
        <w:numPr>
          <w:ilvl w:val="0"/>
          <w:numId w:val="0"/>
        </w:numPr>
        <w:tabs>
          <w:tab w:val="clear" w:pos="720"/>
          <w:tab w:val="left" w:pos="674" w:leader="none"/>
        </w:tabs>
        <w:ind w:right="332" w:hanging="0"/>
        <w:outlineLvl w:val="0"/>
        <w:rPr>
          <w:sz w:val="28"/>
          <w:szCs w:val="28"/>
          <w:lang w:val="de-DE"/>
        </w:rPr>
      </w:pPr>
      <w:r>
        <w:rPr>
          <w:sz w:val="28"/>
          <w:szCs w:val="28"/>
          <w:lang w:val="de-DE"/>
        </w:rPr>
        <w:t>ERSTES KAPITEL</w:t>
      </w:r>
    </w:p>
    <w:p>
      <w:pPr>
        <w:pStyle w:val="Normal"/>
        <w:tabs>
          <w:tab w:val="clear" w:pos="720"/>
          <w:tab w:val="left" w:pos="674" w:leader="none"/>
        </w:tabs>
        <w:ind w:right="332" w:hanging="0"/>
        <w:jc w:val="center"/>
        <w:rPr>
          <w:sz w:val="32"/>
          <w:szCs w:val="32"/>
          <w:lang w:val="de-DE"/>
        </w:rPr>
      </w:pPr>
      <w:r>
        <w:rPr>
          <w:sz w:val="32"/>
          <w:szCs w:val="32"/>
          <w:lang w:val="de-DE"/>
        </w:rPr>
      </w:r>
    </w:p>
    <w:p>
      <w:pPr>
        <w:pStyle w:val="TxBrc4"/>
        <w:tabs>
          <w:tab w:val="clear" w:pos="720"/>
          <w:tab w:val="left" w:pos="674" w:leader="none"/>
        </w:tabs>
        <w:ind w:right="332" w:hanging="0"/>
        <w:rPr>
          <w:sz w:val="32"/>
          <w:szCs w:val="32"/>
          <w:lang w:val="de-DE"/>
        </w:rPr>
      </w:pPr>
      <w:r>
        <w:rPr>
          <w:sz w:val="32"/>
          <w:szCs w:val="32"/>
          <w:lang w:val="de-DE"/>
        </w:rPr>
        <w:t>„</w:t>
      </w:r>
      <w:r>
        <w:rPr>
          <w:sz w:val="32"/>
          <w:szCs w:val="32"/>
          <w:lang w:val="de-DE"/>
        </w:rPr>
        <w:t>DU SOLLST DEN HERRN, DEINEN</w:t>
      </w:r>
    </w:p>
    <w:p>
      <w:pPr>
        <w:pStyle w:val="TxBrc4"/>
        <w:tabs>
          <w:tab w:val="clear" w:pos="720"/>
          <w:tab w:val="left" w:pos="674" w:leader="none"/>
        </w:tabs>
        <w:ind w:right="332" w:hanging="0"/>
        <w:rPr>
          <w:sz w:val="32"/>
          <w:szCs w:val="32"/>
          <w:lang w:val="de-DE"/>
        </w:rPr>
      </w:pPr>
      <w:r>
        <w:rPr>
          <w:sz w:val="32"/>
          <w:szCs w:val="32"/>
          <w:lang w:val="de-DE"/>
        </w:rPr>
        <w:t>GOTT, LIEBEN MIT GANZEM HERZEN,</w:t>
      </w:r>
    </w:p>
    <w:p>
      <w:pPr>
        <w:pStyle w:val="TxBrc4"/>
        <w:tabs>
          <w:tab w:val="clear" w:pos="720"/>
          <w:tab w:val="left" w:pos="674" w:leader="none"/>
        </w:tabs>
        <w:ind w:right="332" w:hanging="0"/>
        <w:rPr>
          <w:sz w:val="32"/>
          <w:szCs w:val="32"/>
          <w:lang w:val="de-DE"/>
        </w:rPr>
      </w:pPr>
      <w:r>
        <w:rPr>
          <w:sz w:val="32"/>
          <w:szCs w:val="32"/>
          <w:lang w:val="de-DE"/>
        </w:rPr>
        <w:t>GANZER SEELE UND MIT ALL</w:t>
      </w:r>
    </w:p>
    <w:p>
      <w:pPr>
        <w:pStyle w:val="TxBrc4"/>
        <w:tabs>
          <w:tab w:val="clear" w:pos="720"/>
          <w:tab w:val="left" w:pos="674" w:leader="none"/>
        </w:tabs>
        <w:ind w:right="332" w:hanging="0"/>
        <w:rPr>
          <w:sz w:val="32"/>
          <w:szCs w:val="32"/>
          <w:lang w:val="de-DE"/>
        </w:rPr>
      </w:pPr>
      <w:r>
        <w:rPr>
          <w:sz w:val="32"/>
          <w:szCs w:val="32"/>
          <w:lang w:val="de-DE"/>
        </w:rPr>
        <w:t>DEINER KRAFT“</w:t>
      </w:r>
    </w:p>
    <w:p>
      <w:pPr>
        <w:pStyle w:val="Normal"/>
        <w:tabs>
          <w:tab w:val="clear" w:pos="720"/>
          <w:tab w:val="left" w:pos="674" w:leader="none"/>
        </w:tabs>
        <w:ind w:right="332" w:hanging="0"/>
        <w:jc w:val="both"/>
        <w:rPr>
          <w:sz w:val="24"/>
          <w:szCs w:val="24"/>
          <w:lang w:val="de-DE"/>
        </w:rPr>
      </w:pPr>
      <w:r>
        <w:rPr>
          <w:sz w:val="24"/>
          <w:szCs w:val="24"/>
          <w:lang w:val="de-DE"/>
        </w:rPr>
      </w:r>
    </w:p>
    <w:p>
      <w:pPr>
        <w:pStyle w:val="TxBrp11"/>
        <w:ind w:right="332" w:hanging="0"/>
        <w:rPr>
          <w:lang w:val="de-DE"/>
        </w:rPr>
      </w:pPr>
      <w:r>
        <w:rPr>
          <w:lang w:val="de-DE"/>
        </w:rPr>
        <w:t>2083 Jesus hat die Pflichten des Menschen gegenüber Gott in dem Wort zusammengefaßt: „Du sollst den Herrn, deinen Gott, lieben mit ganzem Herzen, mit ganzer Seele und mit all deinen Gedanken“ (Mt 22,37) [Vgl.  Lk 10,27.,,... mit all deiner Kraft und all deinen Gedanken“]. Dieses Gebot ist der unmittelbare Widerhall des feierlichen Anrufs: „Höre, Israel [Vgl. Jak 2, 10—11]! Der Herr, unser Gott, der Herr ist einzig“ (Dtn 6,4). Gott hat uns zuerst geliebt. An diese Liebe des einen Gottes erinnert das erste der „zehn Worte“. Die darauf folgenden Gebote erläutern die liebende Antwort, die der Mensch seinem Gott geben soll.</w:t>
      </w:r>
    </w:p>
    <w:p>
      <w:pPr>
        <w:pStyle w:val="Normal"/>
        <w:tabs>
          <w:tab w:val="clear" w:pos="720"/>
          <w:tab w:val="left" w:pos="572" w:leader="none"/>
        </w:tabs>
        <w:ind w:right="332" w:hanging="0"/>
        <w:jc w:val="both"/>
        <w:rPr>
          <w:sz w:val="24"/>
          <w:szCs w:val="24"/>
          <w:lang w:val="de-DE"/>
        </w:rPr>
      </w:pPr>
      <w:r>
        <w:rPr>
          <w:sz w:val="24"/>
          <w:szCs w:val="24"/>
          <w:lang w:val="de-DE"/>
        </w:rPr>
      </w:r>
    </w:p>
    <w:p>
      <w:pPr>
        <w:pStyle w:val="Normal"/>
        <w:tabs>
          <w:tab w:val="clear" w:pos="720"/>
          <w:tab w:val="left" w:pos="572" w:leader="none"/>
        </w:tabs>
        <w:ind w:right="332" w:hanging="0"/>
        <w:jc w:val="both"/>
        <w:rPr>
          <w:sz w:val="24"/>
          <w:szCs w:val="24"/>
          <w:lang w:val="de-DE"/>
        </w:rPr>
      </w:pPr>
      <w:r>
        <w:rPr>
          <w:sz w:val="24"/>
          <w:szCs w:val="24"/>
          <w:lang w:val="de-DE"/>
        </w:rPr>
      </w:r>
    </w:p>
    <w:p>
      <w:pPr>
        <w:pStyle w:val="TxBrp12"/>
        <w:numPr>
          <w:ilvl w:val="0"/>
          <w:numId w:val="0"/>
        </w:numPr>
        <w:ind w:right="332" w:hanging="0"/>
        <w:outlineLvl w:val="0"/>
        <w:rPr>
          <w:lang w:val="de-DE"/>
        </w:rPr>
      </w:pPr>
      <w:r>
        <w:rPr>
          <w:lang w:val="de-DE"/>
        </w:rPr>
        <w:t>ARTIKEL 1 DAS ERSTE GEBOT</w:t>
      </w:r>
    </w:p>
    <w:p>
      <w:pPr>
        <w:pStyle w:val="TxBrp12"/>
        <w:ind w:right="332" w:hanging="0"/>
        <w:rPr>
          <w:lang w:val="de-DE"/>
        </w:rPr>
      </w:pPr>
      <w:r>
        <w:rPr>
          <w:lang w:val="de-DE"/>
        </w:rPr>
      </w:r>
    </w:p>
    <w:p>
      <w:pPr>
        <w:pStyle w:val="TxBrp13"/>
        <w:ind w:left="567" w:right="332" w:hanging="0"/>
        <w:rPr>
          <w:lang w:val="de-DE"/>
        </w:rPr>
      </w:pPr>
      <w:r>
        <w:rPr>
          <w:lang w:val="de-DE"/>
        </w:rPr>
        <w:t>„</w:t>
      </w:r>
      <w:r>
        <w:rPr>
          <w:lang w:val="de-DE"/>
        </w:rPr>
        <w:t>Ich bin der Herr, dein Gott, der dich aus Ägypten geführt hat, aus dem Sklavenhaus. Du sollst neben mir keine anderen Götter haben. Du sollst dir kein Gottesbild machen und keine Darstellung von irgend etwas am Himmel droben, auf der Erde unten oder im Wasser unter der Erde. Du sollst dich nicht vor anderen Göttern niederwerfen und dich nicht verpflichten, ihnen zu dienen“ (Ex 20,2_5)[Vgl.  Dtn 5,6—9.].</w:t>
      </w:r>
    </w:p>
    <w:p>
      <w:pPr>
        <w:pStyle w:val="TxBrp14"/>
        <w:tabs>
          <w:tab w:val="clear" w:pos="720"/>
          <w:tab w:val="left" w:pos="510" w:leader="none"/>
        </w:tabs>
        <w:ind w:left="0" w:right="332" w:hanging="187"/>
        <w:rPr>
          <w:lang w:val="de-DE"/>
        </w:rPr>
      </w:pPr>
      <w:r>
        <w:rPr>
          <w:lang w:val="de-DE"/>
        </w:rPr>
      </w:r>
    </w:p>
    <w:p>
      <w:pPr>
        <w:pStyle w:val="TxBrp13"/>
        <w:ind w:left="567" w:right="332" w:hanging="0"/>
        <w:rPr>
          <w:lang w:val="de-DE"/>
        </w:rPr>
      </w:pPr>
      <w:r>
        <w:rPr>
          <w:lang w:val="de-DE"/>
        </w:rPr>
        <w:t>„</w:t>
      </w:r>
      <w:r>
        <w:rPr>
          <w:lang w:val="de-DE"/>
        </w:rPr>
        <w:t>In der Schrift steht: Vor dem Herrn, deinem Gott, sollst du dich niederwerfen und ihm allein dienen“ (Mt 4,10).</w:t>
      </w:r>
    </w:p>
    <w:p>
      <w:pPr>
        <w:pStyle w:val="Normal"/>
        <w:tabs>
          <w:tab w:val="clear" w:pos="720"/>
          <w:tab w:val="left" w:pos="510" w:leader="none"/>
        </w:tabs>
        <w:ind w:right="332" w:hanging="0"/>
        <w:jc w:val="both"/>
        <w:rPr>
          <w:sz w:val="24"/>
          <w:szCs w:val="24"/>
          <w:lang w:val="de-DE"/>
        </w:rPr>
      </w:pPr>
      <w:r>
        <w:rPr>
          <w:sz w:val="24"/>
          <w:szCs w:val="24"/>
          <w:lang w:val="de-DE"/>
        </w:rPr>
      </w:r>
    </w:p>
    <w:p>
      <w:pPr>
        <w:pStyle w:val="Normal"/>
        <w:tabs>
          <w:tab w:val="clear" w:pos="720"/>
          <w:tab w:val="left" w:pos="510" w:leader="none"/>
        </w:tabs>
        <w:ind w:right="332" w:hanging="0"/>
        <w:jc w:val="both"/>
        <w:rPr>
          <w:sz w:val="24"/>
          <w:szCs w:val="24"/>
          <w:lang w:val="de-DE"/>
        </w:rPr>
      </w:pPr>
      <w:r>
        <w:rPr>
          <w:sz w:val="24"/>
          <w:szCs w:val="24"/>
          <w:lang w:val="de-DE"/>
        </w:rPr>
      </w:r>
    </w:p>
    <w:p>
      <w:pPr>
        <w:pStyle w:val="TxBrp15"/>
        <w:ind w:left="0" w:right="332" w:hanging="0"/>
        <w:rPr>
          <w:lang w:val="de-DE"/>
        </w:rPr>
      </w:pPr>
      <w:r>
        <w:rPr>
          <w:lang w:val="de-DE"/>
        </w:rPr>
        <w:t>I •</w:t>
        <w:tab/>
        <w:t>„Du sollst den Herrn, deinen Gott, anbeten und ihm dienen“</w:t>
      </w:r>
    </w:p>
    <w:p>
      <w:pPr>
        <w:pStyle w:val="Normal"/>
        <w:tabs>
          <w:tab w:val="clear" w:pos="720"/>
          <w:tab w:val="left" w:pos="476"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84 Gott gibt sich zu erkennen, indem er an sein allmächtiges, gütiges und befreiendes Handeln in der Geschichte des Volkes erinnert, an das er sich wendet: „Ich habe dich aus Ägypten geführt, aus dem Sklavenhaus“. Das erste Wort enthält das erste Gebot des Gesetzes: „Den Herrn, deinen Gott, sollst du fürchten; ihm sollst du dienen ... Ihr sollt nicht anderen Göttern nachfolgen“ (Dtn 6,13—14). Der erste Ruf und die gerechte Forderung Gottes ist die, daß der Mensch ihn annehme und ihn anbet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8"/>
        <w:ind w:right="332" w:hanging="0"/>
        <w:rPr>
          <w:lang w:val="de-DE"/>
        </w:rPr>
      </w:pPr>
      <w:r>
        <w:rPr>
          <w:lang w:val="de-DE"/>
        </w:rPr>
        <w:t>2085 Der eine und wahre Gott offenbart seine Herrlichkeit zunächst dem Volk Israel [Vgl. Ex 19,16—25; 24, 15—18.</w:t>
      </w:r>
    </w:p>
    <w:p>
      <w:pPr>
        <w:pStyle w:val="TxBrp16"/>
        <w:tabs>
          <w:tab w:val="clear" w:pos="720"/>
          <w:tab w:val="left" w:pos="204" w:leader="none"/>
        </w:tabs>
        <w:ind w:right="332" w:hanging="0"/>
        <w:rPr>
          <w:lang w:val="de-DE"/>
        </w:rPr>
      </w:pPr>
      <w:r>
        <w:rPr>
          <w:lang w:val="de-DE"/>
        </w:rPr>
        <w:t>]. Mit der Offenbarung Gottes wird auch die Berufung und das wahre Wesen des Menschen geoffenbart. Der Mensch ist berufen, Gott zu bezeugen, indem er so handelt, wie es seiner Erschaffung „nach dem Bilde Gottes“ und seiner Gottähnlichkeit entspricht.</w:t>
      </w:r>
    </w:p>
    <w:p>
      <w:pPr>
        <w:pStyle w:val="TxBrp17"/>
        <w:ind w:left="0" w:right="332" w:hanging="0"/>
        <w:rPr>
          <w:lang w:val="de-DE"/>
        </w:rPr>
      </w:pPr>
      <w:r>
        <w:rPr>
          <w:lang w:val="de-DE"/>
        </w:rPr>
        <w:t>Der hl. Justin der Märtyrer sagt (um155) zu einem gelehrten Juden: „Es wird nie ein anderer Gott sein, Tryphon, noch war von Ewigkeit her ein anderer Gott als der, der dieses Weltall gemacht und geordnet hat. Wir glauben ferner, daß unser Gott kein anderer ist als der eurige, daß er vielmehr der gleiche ist wie der, der eure Väter aus Ägypten geführt hat ‚mit starker Hand und erhobenem Arm‘. Auch setzen wir unsere Hoffnung auf keinen anderen Gott — es gibt ja keinen anderen —‚ sondern auf denselben wie ihr, auf den Gott Abrahams, Isaaks und Jakobs“ (Justin, dial. 11,1).</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18"/>
        <w:ind w:right="332" w:hanging="0"/>
        <w:rPr>
          <w:lang w:val="de-DE"/>
        </w:rPr>
      </w:pPr>
      <w:r>
        <w:rPr>
          <w:lang w:val="de-DE"/>
        </w:rPr>
        <w:t>2086 Im ersten Wort „ist das Gebot des Glaubens, der Hoffnung und der Liebe enthalten. Denn wenn wir von Gott sagen, er sei unbeweglich, unveränderlich, bleibe immer der gleiche, bekennen wir ihn mit Recht als treu ohne jede Ungerechtigkeit. Darum ist es notwendig, seinen Worten zuzustimmen, festen Glauben an ihn und gänzliches Vertrauen zu ihm zu haben. Wer aber seine Allmacht, Milde und Bereitschaft und Neigung zum Wohltun betrachtet — könnte der anders als all seine Hoffnung auf ihn setzen? Wenn er die Reichtümer der Güte und Liebe anschaut, die er in uns ausgegossen hat — muß er ihn dann nicht lieben? Daher gebraucht Gott zur Einleitung und als Abschluß seiner Befehle und Gebote die Worte ‚Ich bin der Herr“ (Catech. R. 3,2,4).</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numPr>
          <w:ilvl w:val="0"/>
          <w:numId w:val="0"/>
        </w:numPr>
        <w:tabs>
          <w:tab w:val="clear" w:pos="720"/>
          <w:tab w:val="left" w:pos="204" w:leader="none"/>
        </w:tabs>
        <w:ind w:right="332" w:hanging="0"/>
        <w:outlineLvl w:val="0"/>
        <w:rPr>
          <w:lang w:val="de-DE"/>
        </w:rPr>
      </w:pPr>
      <w:r>
        <w:rPr>
          <w:lang w:val="de-DE"/>
        </w:rPr>
        <w:t>Glaub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87 Unser sittliches Leben wurzelt im Glauben an Gott, der uns seine Liebe offenbart. Der hl. Paulus spricht vom „Gehorsam des Glaubens“ (Röm 1,5; 16,26) als der ersten Pflicht. Im „Verkennen“ Gottes sieht er den Grund und die Erklärung für alle sittlichen Verfehlungen [Vgl. Röm 1,18—32] Wir haben Gott gegenüber die Pflicht, an ihn zu glauben und ihn zu bezeu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88 Das erste Gebot verlangt von uns, unseren Glauben zu nähren, ihn umsichtig und wachsam zu behüten und alles zurückzuweisen, was ihm widerspricht. Man kann auf verschiedene Weisen gegen den Glauben sündigen:</w:t>
      </w:r>
    </w:p>
    <w:p>
      <w:pPr>
        <w:pStyle w:val="TxBrp19"/>
        <w:ind w:left="2103" w:right="332" w:hanging="0"/>
        <w:rPr>
          <w:lang w:val="de-DE"/>
        </w:rPr>
      </w:pPr>
      <w:r>
        <w:rPr>
          <w:lang w:val="de-DE"/>
        </w:rPr>
        <w:t>Freiwilliger Glaubenszweifel besteht in der Vernachlässigung oder Weigerung, für wahr zu halten, was Gott geoffenbart hat und die Kirche zu glauben vorlegt. Unfreiwilliger Zweifel besteht im Zögern, zu glauben, in der Mühe, über Einwände gegen den Glauben hinwegzukommen, oder auch in der Angst, die durch das Dunkel des Glaubens hervorgerufen wird. Wird der Zweifel mit Absicht gepflegt, kann er zu geistiger Verblendung führen.</w:t>
      </w:r>
    </w:p>
    <w:p>
      <w:pPr>
        <w:pStyle w:val="Normal"/>
        <w:tabs>
          <w:tab w:val="clear" w:pos="720"/>
          <w:tab w:val="left" w:pos="589"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89 Unglaube besteht in der Mißachtung der geoffenbarten Wahrheit oder in der willentlichen Weigerung, ihr zuzustimmen. „Häresie nennt man die nach Empfang der Taufe erfolgte beharrliche Leugnung einer mit göttlichem und katholischem Glauben zu glaubenden Wahrheit oder einen beharrlichen Zweifel an einer solchen Glaubenswahrheit; Apostasie nennt man die Ablehnung des christlichen Glaubens im ganzen; Schisma nennt man die Verweigerung der Unterordnung unter den Papst oder der Gemeinschaft mit den diesem untergebenen Gliedern der Kirche“ (CIC, can. 751).</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1"/>
        <w:numPr>
          <w:ilvl w:val="0"/>
          <w:numId w:val="0"/>
        </w:numPr>
        <w:ind w:right="332" w:hanging="0"/>
        <w:outlineLvl w:val="0"/>
        <w:rPr>
          <w:lang w:val="de-DE"/>
        </w:rPr>
      </w:pPr>
      <w:r>
        <w:rPr>
          <w:lang w:val="de-DE"/>
        </w:rPr>
        <w:t>Hoffn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90 Wenn Gott sich offenbart und den Menschen anruft, vermag dieser der göttlichen Liebe nicht aus eigener Kraft voll zu entsprechen. Er muß hoffen, daß Gott ihm die Fähigkeit schenken wird, seine Liebe zu erwidern und den Geboten der Liebe entsprechend zu handeln. Die Hoffnung ist die vertrauensvolle Erwartung des göttlichen Segens und der beseligenden Gottesschau; sie ist auch mit der Befürchtung verbunden, gegen die Liebe Gottes zu verstoßen und sich strafbar zu mach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91 Das erste Gebot betrifft auch die Sünden gegen die Hoffnung, nämlich die Verzweiflung und die Vermessenheit.</w:t>
      </w:r>
    </w:p>
    <w:p>
      <w:pPr>
        <w:pStyle w:val="TxBrp22"/>
        <w:ind w:left="2120" w:right="332" w:hanging="0"/>
        <w:rPr>
          <w:lang w:val="de-DE"/>
        </w:rPr>
      </w:pPr>
      <w:r>
        <w:rPr>
          <w:lang w:val="de-DE"/>
        </w:rPr>
        <w:t>In der Verzweiflung hört der Mensch auf, von Gott sein persönliches Heil, die Gnadenhilfe, um zum Heil zu gelangen, oder die Vergebung seiner Sünden zu erhoffen. Er widersetzt sich damit der Güte Gottes, seiner Gerechtigkeit — denn der Herr bleibt seinen Verheißungen treu — und seiner Barmherzigkeit.</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92 Es gibt zwei Arten von Vermessenheit: Der Mensch überschätzt seine Fähigkeiten, indem er hofft, er könne das Heil ohne die Hilfe von oben erlangen; oder er hofft vermessen, er könne von der Allmacht und dem Erbarmen Gottes Vergebung erlangen, ohne sich zu bekehren, und selig werden, ohne es zu verdien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1"/>
        <w:numPr>
          <w:ilvl w:val="0"/>
          <w:numId w:val="0"/>
        </w:numPr>
        <w:ind w:right="332" w:hanging="0"/>
        <w:outlineLvl w:val="0"/>
        <w:rPr>
          <w:lang w:val="de-DE"/>
        </w:rPr>
      </w:pPr>
      <w:r>
        <w:rPr>
          <w:lang w:val="de-DE"/>
        </w:rPr>
        <w:t>Lieb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093 Im Glauben an die Liebe Gottes liegt die Aufforderung und die Pflicht, die göttliche Liebe aufrichtig zu erwidern. Das erste Gebot befiehlt uns, Gott über alles und seinetwegen sämtliche Geschöpfe zu lieben [Vgl. Dtn 6,4—S.]</w:t>
      </w:r>
    </w:p>
    <w:p>
      <w:pPr>
        <w:pStyle w:val="TxBrp16"/>
        <w:tabs>
          <w:tab w:val="clear" w:pos="720"/>
          <w:tab w:val="left" w:pos="204" w:leader="none"/>
        </w:tabs>
        <w:ind w:right="332" w:hanging="0"/>
        <w:rPr>
          <w:lang w:val="de-DE"/>
        </w:rPr>
      </w:pPr>
      <w:r>
        <w:rPr>
          <w:lang w:val="de-DE"/>
        </w:rPr>
      </w:r>
    </w:p>
    <w:p>
      <w:pPr>
        <w:pStyle w:val="TxBrp16"/>
        <w:tabs>
          <w:tab w:val="clear" w:pos="720"/>
          <w:tab w:val="left" w:pos="204" w:leader="none"/>
        </w:tabs>
        <w:ind w:right="332" w:hanging="0"/>
        <w:rPr>
          <w:lang w:val="de-DE"/>
        </w:rPr>
      </w:pPr>
      <w:r>
        <w:rPr>
          <w:lang w:val="de-DE"/>
        </w:rPr>
        <w:t>2094 Man kann auf verschiedene Weise gegen die Liebe zu Gott sündigen. Gleichgültigkeit versäumt es oder weigert sich, an die Liebe Gottes zu denken; sie verkennt deren zuvorkommendes Wesen und leugnet ihre Kraft. Undankbarkeit unterläßt es oder weigert sich, die Liebe Gottes dankbar anzuerkennen und in Gegenliebe zu erwidern. Lauheit zögert oder unterläßt, die göttliche Liebe zu erwidern; in ihr kann die Weigerung liegen, sich dieser Liebe auszuliefern. Überdruß an geistlichen Dingen [acedia] oder geistige Trägheit kann so weit gehen, daß man die von Gott kommende Freude verschmäht und das göttliche Gut verabscheut. Haß gegen Gott entspringt dem Stolz. Er widersetzt sich der Liebe Gottes, dessen Güte er leugnet und den er vorgeblich deswegen verwünscht, weil Gott die Sünden verbietet und Strafen verhängt.</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5"/>
        <w:ind w:left="0" w:right="332" w:hanging="0"/>
        <w:rPr>
          <w:lang w:val="de-DE"/>
        </w:rPr>
      </w:pPr>
      <w:r>
        <w:rPr>
          <w:lang w:val="de-DE"/>
        </w:rPr>
        <w:t>II</w:t>
        <w:tab/>
        <w:t>„Ihm allein sollst du dienen“</w:t>
      </w:r>
    </w:p>
    <w:p>
      <w:pPr>
        <w:pStyle w:val="Normal"/>
        <w:tabs>
          <w:tab w:val="clear" w:pos="720"/>
          <w:tab w:val="left" w:pos="476"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95 Die göttlichen Tugenden des Glaubens, der Hoffnung und der Liebe formen die sittlichen Tugenden und erfüllen sie mit Leben. So drängt uns die Liebe, Gott das zu geben, was wir ihm als Geschöpfe rechtmäßig schulden. Die Tugend der Gottesverehrung [virtus religionis] macht uns zu dieser Haltung berei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2"/>
        <w:numPr>
          <w:ilvl w:val="0"/>
          <w:numId w:val="0"/>
        </w:numPr>
        <w:ind w:right="332" w:hanging="0"/>
        <w:outlineLvl w:val="0"/>
        <w:rPr>
          <w:lang w:val="de-DE"/>
        </w:rPr>
      </w:pPr>
      <w:r>
        <w:rPr>
          <w:lang w:val="de-DE"/>
        </w:rPr>
        <w:t>Anbetung</w:t>
      </w:r>
    </w:p>
    <w:p>
      <w:pPr>
        <w:pStyle w:val="TxBrp16"/>
        <w:tabs>
          <w:tab w:val="clear" w:pos="720"/>
          <w:tab w:val="left" w:pos="204" w:leader="none"/>
        </w:tabs>
        <w:ind w:right="332" w:hanging="0"/>
        <w:rPr>
          <w:lang w:val="de-DE"/>
        </w:rPr>
      </w:pPr>
      <w:r>
        <w:rPr>
          <w:lang w:val="de-DE"/>
        </w:rPr>
      </w:r>
    </w:p>
    <w:p>
      <w:pPr>
        <w:pStyle w:val="TxBrp16"/>
        <w:tabs>
          <w:tab w:val="clear" w:pos="720"/>
          <w:tab w:val="left" w:pos="204" w:leader="none"/>
        </w:tabs>
        <w:ind w:right="332" w:hanging="0"/>
        <w:rPr>
          <w:lang w:val="de-DE"/>
        </w:rPr>
      </w:pPr>
      <w:r>
        <w:rPr>
          <w:lang w:val="de-DE"/>
        </w:rPr>
        <w:t>2096 Der erste Akt der Tugend der Gottesverehrung ist die Anbetung. Gott anbeten heißt, ihn als Gott, als den Schöpfer und Retter, den Herrn und Meister von allem, was ist, als unendliche und barmherzige Liebe anzuerkennen. Jesus beruft sich auf das Buch Deuteronomium1 und sagt: „Vor dem Herrn, deinem Gott, sollst du dich niederwerfen und ihm allein dienen“ (Lk 4,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097 Gott anbeten heißt, in Ehrfurcht und absoluter Unterwerfung die „Nichtigkeit des Geschöpfs“ anzuerkennen, welches einzig Gott sein Dasein verdankt. Gott anbeten heißt, wie Maria im Magnificat ihn zu loben, ihn zu preisen und sich selbst zu demütigen, indem man dankbar anerkennt, daß er Großes getan hat und daß sein Name heilig ist [Vgl. Lk 1,46—49].</w:t>
      </w:r>
    </w:p>
    <w:p>
      <w:pPr>
        <w:pStyle w:val="TxBrp16"/>
        <w:tabs>
          <w:tab w:val="clear" w:pos="720"/>
          <w:tab w:val="left" w:pos="204" w:leader="none"/>
        </w:tabs>
        <w:ind w:right="332" w:hanging="0"/>
        <w:rPr>
          <w:lang w:val="de-DE"/>
        </w:rPr>
      </w:pPr>
      <w:r>
        <w:rPr>
          <w:lang w:val="de-DE"/>
        </w:rPr>
        <w:t xml:space="preserve"> </w:t>
      </w:r>
      <w:r>
        <w:rPr>
          <w:lang w:val="de-DE"/>
        </w:rPr>
        <w:t>Die Anbetung des einzigen Gottes befreit den Menschen von der Selbstbezogenheit, von der Sklaverei der Sünde und der Vergötzung der Wel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2"/>
        <w:numPr>
          <w:ilvl w:val="0"/>
          <w:numId w:val="0"/>
        </w:numPr>
        <w:ind w:right="332" w:hanging="0"/>
        <w:outlineLvl w:val="0"/>
        <w:rPr>
          <w:lang w:val="de-DE"/>
        </w:rPr>
      </w:pPr>
      <w:r>
        <w:rPr>
          <w:lang w:val="de-DE"/>
        </w:rPr>
        <w:t>Gebe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98 Die Akte des Glaubens, der Hoffnung und der Liebe, die das erste Gebot befiehlt, vollenden sich im Gebet. Wir beten Gott an, indem wir den Geist in Lob- und Dankgebet, Fürbitte und Bitte zu Gott erheben. Das Gebet ist eine unerläßliche Voraussetzung, um die Gebote Gottes halten zu können. Man soll „allzeit beten und darin nicht nachlassen“ (Lk 18,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099 Es ist richtig, Gott Opfer darzubringen zum Zeichen der Anbetung und des Dankes, des Flehens und der Gemeinschaft mit ihm. „Ein wahres Opfer ist jegliches Werk, das getan wird, um in heiliger Gemeinschaft Gott anzuhangen“ (Augustinus, civ. 10,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 xml:space="preserve">2100 Damit die äußere Opferhandlung wahrhaftig ist, muß sie Ausdruck einer inneren Opferhaltung sein: „Das Opfer, das Gott gefällt, ist ein zerknirschter Geist . . .„ (Ps 51, 19). Die Propheten des Alten Bundes verurteilten oft die Opfer, die ohne innere Anteilnahme [Vgl. Am 5,21—25] oder ohne Liebe zum Nächsten [Vgl. Jes 1,10—20, 2 Vgl. Jes 1,10—20, ] dargebracht werden. Jesus erinnert an das Wort des Propheten Hosea: </w:t>
      </w:r>
    </w:p>
    <w:p>
      <w:pPr>
        <w:pStyle w:val="TxBrp20"/>
        <w:ind w:left="2035" w:right="332" w:hanging="600"/>
        <w:rPr>
          <w:lang w:val="de-DE"/>
        </w:rPr>
      </w:pPr>
      <w:r>
        <w:rPr>
          <w:lang w:val="de-DE"/>
        </w:rPr>
      </w:r>
    </w:p>
    <w:p>
      <w:pPr>
        <w:pStyle w:val="TxBrp20"/>
        <w:ind w:left="567" w:right="332" w:hanging="600"/>
        <w:rPr>
          <w:lang w:val="de-DE"/>
        </w:rPr>
      </w:pPr>
      <w:r>
        <w:rPr>
          <w:lang w:val="de-DE"/>
        </w:rPr>
        <w:t>„</w:t>
      </w:r>
      <w:r>
        <w:rPr>
          <w:lang w:val="de-DE"/>
        </w:rPr>
        <w:t>Barmherzigkeit will ich, nicht Opfer“ (Mt 9,13; 12,7)[Vgl. Hos 6,6]. Das einzige vollkommene Opfer ist jenes, das Christus am Kreuz in völliger Hingabe an die Liebe des Vaters und zu unserem Heil dargebracht hat [Vgl. Hebr 9,13—14. ]</w:t>
      </w:r>
    </w:p>
    <w:p>
      <w:pPr>
        <w:pStyle w:val="TxBrp16"/>
        <w:tabs>
          <w:tab w:val="clear" w:pos="720"/>
          <w:tab w:val="left" w:pos="204" w:leader="none"/>
        </w:tabs>
        <w:ind w:right="332" w:hanging="0"/>
        <w:rPr>
          <w:lang w:val="de-DE"/>
        </w:rPr>
      </w:pPr>
      <w:r>
        <w:rPr>
          <w:lang w:val="de-DE"/>
        </w:rPr>
      </w:r>
    </w:p>
    <w:p>
      <w:pPr>
        <w:pStyle w:val="TxBrp16"/>
        <w:tabs>
          <w:tab w:val="clear" w:pos="720"/>
          <w:tab w:val="left" w:pos="204" w:leader="none"/>
        </w:tabs>
        <w:ind w:right="332" w:hanging="0"/>
        <w:rPr>
          <w:lang w:val="de-DE"/>
        </w:rPr>
      </w:pPr>
      <w:r>
        <w:rPr>
          <w:lang w:val="de-DE"/>
        </w:rPr>
        <w:t>Indem wir uns mit seinem Opfer vereinen, können wir unser Leben zu einer Opfergabe an Gott mach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numPr>
          <w:ilvl w:val="0"/>
          <w:numId w:val="0"/>
        </w:numPr>
        <w:tabs>
          <w:tab w:val="clear" w:pos="720"/>
          <w:tab w:val="left" w:pos="204" w:leader="none"/>
        </w:tabs>
        <w:ind w:right="332" w:hanging="0"/>
        <w:outlineLvl w:val="0"/>
        <w:rPr>
          <w:lang w:val="de-DE"/>
        </w:rPr>
      </w:pPr>
      <w:r>
        <w:rPr>
          <w:lang w:val="de-DE"/>
        </w:rPr>
        <w:t>Versprechen und Gelübd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101 Bei mehreren Anlässen wird der Christ aufgerufen, Gott Versprechen zu machen. Taufe und Firmung, Trauung und Weihe sind stets mit einem solchen Versprechen verbunden. Aus persönlicher Frömmigkeit kann der Christ Gott auch eine Tat, ein Gebet, ein Almosen, eine Wallfahrt oder ähnliches versprechen. Im treuen Einhalten der Gott gemachten Versprechen zeigt sich die der göttlichen Majestät geschuldete Ehrerbietung und die Liebe zum getreuen Got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102 „Ein Gelübde, das ist ein Gott überlegt und frei gegebenes Versprechen, das sich auf ein mögliches und besseres Gut bezieht, muß kraft der Tugend der Gottesverehrung erfüllt werden“ (CIC, can. 1191, § 1). Das Gelübde ist ein Akt der Hingabe, durch den sich der Christ Gott weiht oder ihm ein gutes Werk verspricht. Durch die Erfüllung seiner Gelübde schenkt er Gott, was er ihm versprochen und geweiht hat. So war der hl. Paulus, wie die Apostelgeschichte uns zeigt, sehr darauf bedacht, seine Gelübde zu erfüllen [Vgl. Apg 18,18; 21,23—2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103 Den Gelübden, den evangelischen Räten entsprechend zu leben, erkennt die Kirche einen beispielgebenden Wert zu [Vgl. CIC. can. 654]</w:t>
      </w:r>
    </w:p>
    <w:p>
      <w:pPr>
        <w:pStyle w:val="TxBrp13"/>
        <w:ind w:left="567" w:right="332" w:hanging="0"/>
        <w:rPr>
          <w:lang w:val="de-DE"/>
        </w:rPr>
      </w:pPr>
      <w:r>
        <w:rPr>
          <w:lang w:val="de-DE"/>
        </w:rPr>
      </w:r>
    </w:p>
    <w:p>
      <w:pPr>
        <w:pStyle w:val="TxBrp13"/>
        <w:ind w:left="567" w:right="332" w:hanging="0"/>
        <w:rPr>
          <w:lang w:val="de-DE"/>
        </w:rPr>
      </w:pPr>
      <w:r>
        <w:rPr>
          <w:lang w:val="de-DE"/>
        </w:rPr>
        <w:t>„</w:t>
      </w:r>
      <w:r>
        <w:rPr>
          <w:lang w:val="de-DE"/>
        </w:rPr>
        <w:t>Deshalb freut sich die Mutter Kirche darüber, daß sich in ihrem Schoß viele Männer und Frauen finden, die die Entäußerung des Erlösers nachdrücklicher befolgen und deutlicher erweisen, indem sie die Armut in der Freiheit der Kinder Gottes übernehmen und auf den Eigenwillen verzichten, das heißt, sie unterwerfen sich einem Menschen um Gottes willen hinsichtlich der Vollkommenheit über das Maß des Gebotes hinaus, um sich dem gehorsamen Christus mehr gleichzugestalten“ (LG 42).</w:t>
      </w:r>
    </w:p>
    <w:p>
      <w:pPr>
        <w:pStyle w:val="TxBrp20"/>
        <w:ind w:left="2035" w:right="332" w:hanging="600"/>
        <w:rPr>
          <w:lang w:val="de-DE"/>
        </w:rPr>
      </w:pPr>
      <w:r>
        <w:rPr>
          <w:lang w:val="de-DE"/>
        </w:rPr>
      </w:r>
    </w:p>
    <w:p>
      <w:pPr>
        <w:pStyle w:val="TxBrp20"/>
        <w:ind w:left="2035" w:right="332" w:hanging="600"/>
        <w:rPr>
          <w:lang w:val="de-DE"/>
        </w:rPr>
      </w:pPr>
      <w:r>
        <w:rPr>
          <w:lang w:val="de-DE"/>
        </w:rPr>
        <w:t>In gewissen Fällen kann die Kirche aus angemessenen Gründen von Gelübden und Versprechen dispensieren [Vgl. CIC, cann. 692; 1196—1197].</w:t>
      </w:r>
    </w:p>
    <w:p>
      <w:pPr>
        <w:pStyle w:val="TxBrp16"/>
        <w:tabs>
          <w:tab w:val="clear" w:pos="720"/>
          <w:tab w:val="left" w:pos="204" w:leader="none"/>
        </w:tabs>
        <w:ind w:right="332" w:hanging="0"/>
        <w:rPr>
          <w:lang w:val="de-DE"/>
        </w:rPr>
      </w:pPr>
      <w:r>
        <w:rPr>
          <w:lang w:val="de-DE"/>
        </w:rPr>
        <w:t>Die Verpflichtung der Gesellschaft zur Gottesverehrung und das Recht auf Religionsfreihei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104 Alle Menschen sind „verpflichtet, die Wahrheit, besonders in dem, was Gott und seine Kirche angeht, zu suchen und die erkannte Wahrheit aufzunehmen und zu bewahren“ (DH 1). Zu dieser Pflicht werden die Menschen „durch ihre eigene Natur gedrängt“ (DH 2). Diese Pflicht verbietet nicht, „mit aufrichtigem Ernst“ die verschiedenen Religionen zu achten, die „nicht selten einen Strahl jener Wahrheit wiedergeben, die alle Menschen erleuchtet“ (NA 2); sie widerspricht auch nicht dem Liebesgebot, das die Christen drängt, „den Menschen, die in Irrtum oder Unwissenheit in den Dingen des Glaubens befangen sind, in Liebe, Klugheit und Geduld zu begegnen“ (DH 1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105 Die Pflicht, Gott aufrichtig zu verehren, betrifft sowohl den einzelnen Menschen als auch die Gesellschaft. Dies ist „die überlieferte katholische Lehre von der moralischen Pflicht der Menschen und der Gesellschaften gegenüber der wahren Religion und der einzigen Kirche Christi“ (DH 1). Indem die Kirche unablässig das Evangelium verkündet, bemüht sie sich darum, daß es den Menschen möglich wird, „Mentalität und Sitte, Gesetz und Strukturen der Gemeinschaft, in der jemand lebt, im Geist Christi zu gestalten“ (AA 13). Die Christen haben die soziale Verpflichtung, in jedem Menschen die Liebe zum Wahren und Guten zu achten und zu wecken. Dies verlangt von ihnen, die einzige wahre Religion, die in der katholischen und apostolischen Kirche verwirklicht ist [Vgl.  DH 1], zu verbreiten. Die Christen sind berufen, das Licht der Welt zu sein [Vgl. AA 13]. Die Kirche bezeugt so die Königsherrschaft Christi über die ganze Schöpfung, insbesondere über die menschlichen Gesellschaften [Vgl. Leo XIII.. Enz. „Immortale Dei“; Pius Xl., Enz. „Quas prima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106 Religionsfreiheit bedeutet, „daß im religiösen Bereich niemand gezwungen wird, gegen sein Gewissen zu handeln, noch daran gehindert wird, privat und öffentlich, als einzelner und in Verbindung mit anderen innerhalb der gebührenden Grenzen nach seinem Gewissen zu handeln“ (DH 2). Dieses Recht gründet auf der Natur des Menschen, dessen Würde erfordert, daß er der göttlichen Wahrheit, die die zeitliche Ordnung übersteigt, freiwillig zustimmt. Deswegen bleibt dieses Recht „auch denjenigen erhalten, die der Verpflichtung, die Wahrheit zu suchen und an ihr festzuhalten, nicht nachkommen“ (DH 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107 „Wenn in Anbetracht besonderer Umstände in einem Volk einer einzigen religiösen Gemeinschaft in der Rechtsordnung des Staates eine spezielle bürgerliche Anerkennung gezollt wird, so ist es notwendig, daß zugleich das Recht auf Freiheit in religiösen Dingen für alle Bürger und religiösen Gemeinschaften anerkannt und gewahrt wird“ (DH 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108 Das Recht auf Religionsfreiheit bedeutet weder die moralische Erlaubnis, einem Irrtum anzuhängen [Vgl. Leo XIII., Enz. „Libertas præstantissimum“], noch ein angebliches Recht auf Irrtum [Vgl. Pius XII., Ansprache vom  6 Dezember 1953] sondern es ist ein natürliches Recht des Menschen auf die bürgerliche Freiheit, das heißt darauf, daß im religiösen Bereich — innerhalb der gebührenden Grenzen — von der politischen Gewalt kein äußerer Zwang ausgeübt wird. Dieses natürliche Recht ist in der Rechtsordnung der Gesellschaft anzuerkennen, so daß es zum staatlichen Recht wird [Vgl. DH 2. ].</w:t>
      </w:r>
    </w:p>
    <w:p>
      <w:pPr>
        <w:pStyle w:val="TxBrp16"/>
        <w:tabs>
          <w:tab w:val="clear" w:pos="720"/>
          <w:tab w:val="left" w:pos="204" w:leader="none"/>
        </w:tabs>
        <w:ind w:right="332" w:hanging="0"/>
        <w:rPr>
          <w:lang w:val="de-DE"/>
        </w:rPr>
      </w:pPr>
      <w:r>
        <w:rPr>
          <w:lang w:val="de-DE"/>
        </w:rPr>
      </w:r>
    </w:p>
    <w:p>
      <w:pPr>
        <w:pStyle w:val="TxBrp16"/>
        <w:tabs>
          <w:tab w:val="clear" w:pos="720"/>
          <w:tab w:val="left" w:pos="204" w:leader="none"/>
        </w:tabs>
        <w:ind w:right="332" w:hanging="0"/>
        <w:rPr>
          <w:lang w:val="de-DE"/>
        </w:rPr>
      </w:pPr>
      <w:r>
        <w:rPr>
          <w:lang w:val="de-DE"/>
        </w:rPr>
        <w:t>2109 Das Recht auf Religionsfreiheit darf an sich weder unbeschränkt [Vgl. Pius VI., Breve „Quod aliquantum“] noch bloß durch eine positivistisch oder naturalistisch verstandene „öffentliche Ordnung“ [Vgl. Pius IX., Enz. „Quanta cura“.] beschränkt sein. Die diesem Recht innewohnenden „gerechten Grenzen“ sind für jede Gesellschaftssituation den Forderungen des Gemeinwohls entsprechend durch die politische Klugheit zu bestimmen und durch die staatliche Autorität „nach rechtlichen Normen, die der objektiven sittlichen Ordnung entsprechen“, zu bestätigen (DH 7).</w:t>
      </w:r>
    </w:p>
    <w:p>
      <w:pPr>
        <w:pStyle w:val="TxBrp24"/>
        <w:ind w:left="0" w:right="332" w:hanging="0"/>
        <w:rPr>
          <w:lang w:val="de-DE"/>
        </w:rPr>
      </w:pPr>
      <w:r>
        <w:rPr>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5"/>
        <w:ind w:left="0" w:right="332" w:hanging="0"/>
        <w:rPr>
          <w:lang w:val="de-DE"/>
        </w:rPr>
      </w:pPr>
      <w:r>
        <w:rPr>
          <w:lang w:val="de-DE"/>
        </w:rPr>
        <w:t>III</w:t>
        <w:tab/>
        <w:t>• „Du sollst neben mir keine anderen Götter haben“</w:t>
      </w:r>
    </w:p>
    <w:p>
      <w:pPr>
        <w:pStyle w:val="Normal"/>
        <w:tabs>
          <w:tab w:val="clear" w:pos="720"/>
          <w:tab w:val="left" w:pos="476"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110 Das erste Gebot verbietet, neben dem einen Herrn, der sich seinem Volk geoffenbart hat, noch andere Götter zu verehren. Es untersagt Aberglauben und Unglauben. Der Aberglaube ist gewissermaßen ein abartiges Zuviel an Religiosität, der Unglaube ein Zuwenig, ein der Tugend der Gottesverehrung widersprechendes Last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numPr>
          <w:ilvl w:val="0"/>
          <w:numId w:val="0"/>
        </w:numPr>
        <w:ind w:right="332" w:hanging="0"/>
        <w:outlineLvl w:val="0"/>
        <w:rPr>
          <w:lang w:val="de-DE"/>
        </w:rPr>
      </w:pPr>
      <w:r>
        <w:rPr>
          <w:lang w:val="de-DE"/>
        </w:rPr>
        <w:t>Aberglaub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1 Der Aberglaube ist eine Entgleisung des religiösen Empfindens und der Handlungen, zu denen es verpflichtet. Er kann sich auch in die Verehrung einschleichen, die wir dem wahren Gott erweisen. So wenn z. B. bestimmten, im übrigen berechtigten oder notwendigen Handlungen eine magische Bedeutung beigemessen wird. Wer die Wirksamkeit von Gebeten oder von sakramentalen Zeichen dem bloß äußerlichen Verrichten zuschreibt und dabei von den inneren Haltungen, die sie erfordern, absieht, verfällt dem Aberglaube [Vgl. Mt 23,16—22].</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numPr>
          <w:ilvl w:val="0"/>
          <w:numId w:val="0"/>
        </w:numPr>
        <w:ind w:right="332" w:hanging="0"/>
        <w:outlineLvl w:val="0"/>
        <w:rPr>
          <w:lang w:val="de-DE"/>
        </w:rPr>
      </w:pPr>
      <w:r>
        <w:rPr>
          <w:lang w:val="de-DE"/>
        </w:rPr>
        <w:t>Götzendiens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2 Das erste Gebot verurteilt die Vielgötterei. Es verlangt vom Menschen, nur an Gott, nicht an andere Götter zu glauben und außer dem einen Gott keine anderen Gottheiten zu verehren. Die Schrift mahnt beständig zur Zurückweisung der Götzen. Diese „sind nur Silber und Gold, ein Machwerk von Menschenhand. Sie haben einen Mund und reden nicht, Augen und sehen nicht.“ Diese kraftlosen Götzen machen kraftlos: „Die sie gemacht haben, sollen ihrem Machwerk gleichen, alle, die den Götzen vertrauen“ (Ps 115,4_5.8) [Vgl.  Jes 44,9—10; Jer 10,1—16; Dtn 14,1—30: Bar 6; Weish 13,1—15,19]. Gott hingegen ist der „lebendige Gott“ (z. B. Jos 3,10 und Ps 42,3), der Leben schafft und in die Geschichte eingreif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3 Götzendienst kommt nicht nur in den falschen Kulten des Heidentums vor. Er bleibt auch für den Glauben eine beständige Versuchung. Es ist Götzendienst, wenn der Mensch anstelle Gottes etwas Geschaffenes ehrt und verehrt, ob es sich nun um Götter oder Dämonen (z. B. im Satanismus) oder um Macht, Vergnügen, Rasse, Ahnen, Staat, Geld oder ähnliches handelt. „Ihr könnt nicht beiden dienen, Gott und dem Mammon“, sagt Jesus (Mt 6,24). Zahlreiche Märtyrer starben, weil sie „das Tier“ nicht anbeteten [Vgl. Offb 13—14]; sie weigerten sich sogar, es auch nur zum Schein zu verehren. Götzendienst läßt Gott nicht als den einzigen Herrn gelten; er schließt also von der Gemeinschaft mit Gott aus [Vgl. Gal 5,20; Eph 5,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4 In der Anbetung des einzigen Gottes wird das menschliche Leben zu einer Einheit. Das Gebot, den einen Herrn allein anzubeten, macht den Menschen einfach und rettet ihn vor unendlicher Zersplitterung. Der Götzendienst ist eine Perversion des dem Menschen angeborenen religiösen Empfindens. Den Götzen dient, „wer seinen unzerstörbaren Sinn für Gott auf etwas anderes als auf Gott richtet“ (Origenes, Cels. 2,40).</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numPr>
          <w:ilvl w:val="0"/>
          <w:numId w:val="0"/>
        </w:numPr>
        <w:ind w:right="332" w:hanging="0"/>
        <w:outlineLvl w:val="0"/>
        <w:rPr>
          <w:lang w:val="de-DE"/>
        </w:rPr>
      </w:pPr>
      <w:r>
        <w:rPr>
          <w:lang w:val="de-DE"/>
        </w:rPr>
        <w:t>Wahrsagerei und Magi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5 Gott kann seinen Propheten und anderen Heiligen die Zukunft offenbaren. Die christliche Haltung besteht jedoch darin, die Zukunft vertrauensvoll der Vorsehung anheimzustellen und sich jeglicher ungesunder Neugier zu enthalten. Wer es an notwendiger Voraussicht fehlen läßt, handelt verantwortungslo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6 Sämtliche Formen der Wahrsagerei sind zu verwerfen: Indienstnahme von Satan und Dämonen, Totenbeschwörung oder andere Handlungen, von denen man zu Unrecht annimmt, sie könnten die Zukunft „entschleiern“  [Vgl. Dtn 18,10; Jer 29,8.]. Hinter Horoskopen, Astrologie, Handlesen, Deuten von Vorzeichen und Orakeln, Hellseherei und dem Befragen eines Mediums verbirgt sich der Wille zur Macht über die Zeit, die Geschichte und letztlich über die Menschen, sowie der Wunsch, sich die geheimen Mächte geneigt zu machen. Dies widerspricht der mit liebender Ehrfurcht erfüllten Hochachtung, die wir allein Gott schul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7 Sämtliche Praktiken der Magie und Zauberei, mit denen man sich geheime Mächte untertan machen will, um sie in seinen Dienst zu stellen und eine übernatürliche Macht über andere zu gewinnen — sei es auch, um ihnen Gesundheit zu verschaffen —‚ verstoßen schwer gegen die Tugend der Gottesverehrung. Solche Handlungen sind erst recht zu verurteilen, wenn sie von der Absicht begleitet sind, anderen zu schaden, oder wenn sie versuchen, Dämonen in Anspruch zu nehmen. Auch das Tragen von Amuletten ist verwerflich. Spiritismus ist oft mit Wahrsagerei oder Magie verbunden. Darum warnt die Kirche die Gläubigen davor. Die Anwendung sogenannter natürlicher Heilkräfte rechtfertigt weder die Anrufung böser Mächte noch die Ausbeutung der Gutgläubigkeit ander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numPr>
          <w:ilvl w:val="0"/>
          <w:numId w:val="0"/>
        </w:numPr>
        <w:ind w:right="332" w:hanging="0"/>
        <w:outlineLvl w:val="0"/>
        <w:rPr>
          <w:lang w:val="de-DE"/>
        </w:rPr>
      </w:pPr>
      <w:r>
        <w:rPr>
          <w:lang w:val="de-DE"/>
        </w:rPr>
        <w:t>Verfehlungen gegen die Gottesverehr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18 Das erste Gebot Gottes verwirft die Sünden gegen die Gottesverehrung. Dazu gehören in erster Linie: Gott in Worten oder Handlungen zu versuchen, Sakrileg und Simonie.</w:t>
      </w:r>
    </w:p>
    <w:p>
      <w:pPr>
        <w:pStyle w:val="TxBrp25"/>
        <w:ind w:right="332" w:hanging="0"/>
        <w:rPr>
          <w:lang w:val="de-DE"/>
        </w:rPr>
      </w:pPr>
      <w:r>
        <w:rPr>
          <w:lang w:val="de-DE"/>
        </w:rPr>
      </w:r>
    </w:p>
    <w:p>
      <w:pPr>
        <w:pStyle w:val="TxBrp25"/>
        <w:ind w:right="332" w:hanging="0"/>
        <w:rPr>
          <w:lang w:val="de-DE"/>
        </w:rPr>
      </w:pPr>
      <w:r>
        <w:rPr>
          <w:lang w:val="de-DE"/>
        </w:rPr>
        <w:t>2119 Gott zu versuchen bedeutet, daß man seine Güte und Allmacht durch Worte oder Taten auf die Probe stellt. So wollte Satan Jesus dazu bringen, sich vom Tempel hinabzustürzen und dadurch Gott zum Eingreifen zu zwinge [Vgl. Lk 4,9.]. Jesus hält ihm das Wort Gottes entgegen: „Ihr sollt den Herrn, euren Gott, nicht auf die Probe stellen“ (Dtn 6,16). Die Herausforderung, die in einem solchen Ansinnen an Gott liegt, verletzt die Ehrfurcht und das Vertrauen, die wir unserem Schöpfer und Herrn schulden. Dies schließt immer einen Zweifel an der Liebe, der Vorsehung und der Macht Gottes ein [Vgl. 1 Kor 10,9; Ex 17,2—7; Ps 95,9 ].</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20 Ein Sakrileg begeht, wer Sakramente oder andere liturgische Handlungen, gottgeweihte Personen, Dinge oder Orte entweiht oder verunehrt. Eine besonders schwere Sünde ist das Sakrileg dann, wenn es sich gegen die Eucharistie richtet, denn in diesem Sakrament ist der Leib Christi substantiell gegenwärtig [Vgl. CIC, cann. 1367; 1376].</w:t>
      </w:r>
    </w:p>
    <w:p>
      <w:pPr>
        <w:pStyle w:val="TxBrp20"/>
        <w:ind w:left="2035" w:right="332" w:hanging="600"/>
        <w:rPr>
          <w:lang w:val="de-DE"/>
        </w:rPr>
      </w:pPr>
      <w:r>
        <w:rPr>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21 Simonie besteht im Kauf oder Verkauf geistlicher Dinge. Zu Simon dem Zauberer, der die geistliche Macht kaufen wollte, die er in den Aposteln am Werk sah, sagte der hl. Petrus: „Dein Silber fahre mit dir ins Verderben, wenn du meinst, die Gabe Gottes lasse sich für Geld kaufen“ (Apg 8,20). Er hielt sich an das Wort Jesu: „Umsonst habt ihr empfangen, umsonst sollt ihr geben“ (Mt 10,8) [Vgl. schon Jes 55,1.]. Man kann sich nicht geistliche Güter aneignen und so tun, als wäre man deren Besitzer oder Herr, denn sie kommen von Gott. Man kann sie nur als Geschenk von ihm empfan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22 „Der Spender [von Sakramenten] darf außer den von der zuständigen Autorität festgesetzten Stolgebühren für die Sakramentenspendung nichts fordern; er hat immer darauf bedacht zu sein, daß Bedürftige nicht wegen ihrer Armut der Hilfe der Sakramente beraubt werden“ (CIC, can. 848). Die zuständige Autorität setzt „Stolgebühren“ fest, kraft des Grundsatzes, daß das christliche Volk für den Unterhalt der kirchlichen Amtsträger aufzukommen hat. „Denn wer arbeitet, hat ein Recht auf seinen Unterhalt“</w:t>
      </w:r>
    </w:p>
    <w:p>
      <w:pPr>
        <w:pStyle w:val="TxBrp20"/>
        <w:ind w:left="2035" w:right="332" w:hanging="600"/>
        <w:rPr>
          <w:lang w:val="de-DE"/>
        </w:rPr>
      </w:pPr>
      <w:r>
        <w:rPr>
          <w:lang w:val="de-DE"/>
        </w:rPr>
        <w:t>(Mt 10,10) [Vgl. Lk 10,7; 1 Kor 9,5—18; 1 Tim 5,17—18.].</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numPr>
          <w:ilvl w:val="0"/>
          <w:numId w:val="0"/>
        </w:numPr>
        <w:ind w:left="2035" w:right="332" w:hanging="600"/>
        <w:outlineLvl w:val="0"/>
        <w:rPr>
          <w:lang w:val="de-DE"/>
        </w:rPr>
      </w:pPr>
      <w:r>
        <w:rPr>
          <w:lang w:val="de-DE"/>
        </w:rPr>
        <w:t>Atheismu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123 „Viele von unseren Zeitgenossen erkennen ... [die] innigste und lebenskräftige Verbindung mit Gott überhaupt nicht oder verwerfen sie ausdrücklich, so daß der Atheismus zu den ernstesten Gegebenheiten dieser Zeit zu rechnen ... ist“ (GS 19,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24 Der Begriff „Atheismus“ kann sehr verschiedene Phänomene bezeichnen. Eine häufige Form ist der praktische Materialismus, der seine Bedürfnisse und Anliegen auf den Raum und die Zeit beschränkt. Der atheistische Humanismus ist der falschen Ansicht, „daß der Mensch sich selbst Ziel und alleiniger Gestalter und Schöpfer seiner eigenen Geschichte sei“ (GS 20, 1). Eine weitere Form des heutigen Atheismus erwartet die Befreiung des Menschen durch eine wirtschaftliche und gesellschaftliche Befreiung. „Dieser Befreiung steht, so behauptet er, die Religion ihrer Natur nach im Wege, insofern sie die Hoffnung des Menschen auf ein künftiges und trügerisches Leben richte und ihn dadurch vom Aufbau der irdischen Gesellschaft abschrecke“ (GS 20,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25 Da der Atheismus die Existenz Gottes leugnet oder ablehnt, ist er eine Sünde gegen die Tugend der Gottesverehrung [Vgl. Röm 1,18.]. Absichten und Umstände können die Verantwortlichkeit für dieses Vergehen stark einschränken. An der Entstehung und Verbreitung des Atheismus können „die Gläubigen einen nicht geringen Anteil haben, insofern man sagen muß, daß sie durch Vernachlässigung der Glaubenserziehung, durch mißverständliche Darstellung der Lehre oder auch durch die Mängel ihres religiösen, sittlichen und gesellschaftlichen Lebens das wahre Antlitz Gottes und der Religion eher verhüllen als offenbaren“ (GS 19,3).</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26 Oft basiert der Atheismus auf einer falschen Auffassung von der menschlichen Autonomie, die so weit geht, daß sie jegliche Abhängigkeit von Gott leugnet [Vgl. GS 20,1]. Es ist jedoch so, „daß die Anerkennung Gottes der Würde des Menschen keineswegs widerstreitet, da diese Würde in Gott selbst gründet und vollendet wird“ (GS 21,3). Die Kirche weiß, „daß ihre Botschaft mit den verborgensten Wünschen des menschlichen Herzens übereinstimmt“</w:t>
      </w:r>
    </w:p>
    <w:p>
      <w:pPr>
        <w:pStyle w:val="TxBrp27"/>
        <w:ind w:right="332" w:hanging="0"/>
        <w:rPr>
          <w:lang w:val="de-DE"/>
        </w:rPr>
      </w:pPr>
      <w:r>
        <w:rPr>
          <w:lang w:val="de-DE"/>
        </w:rPr>
        <w:t>(GS 21,7).</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numPr>
          <w:ilvl w:val="0"/>
          <w:numId w:val="0"/>
        </w:numPr>
        <w:ind w:right="332" w:hanging="0"/>
        <w:outlineLvl w:val="0"/>
        <w:rPr>
          <w:lang w:val="de-DE"/>
        </w:rPr>
      </w:pPr>
      <w:r>
        <w:rPr>
          <w:lang w:val="de-DE"/>
        </w:rPr>
        <w:t>Agnostizismu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27 Der Agnostizismus hat mehrere Formen. In manchen Fällen weigert sich der Agnostiker, Gott zu leugnen, und postuliert sogar die Existenz eines transzendenten Wesens; dieses könne sich aber nicht offenbaren und niemand könne etwas über es aussagen. In anderen Fällen nimmt der Agnostiker zur Existenz Gottes gar nicht Stellung, da es unmöglich sei, diese zu beweisen, ja auch nur zu bejahen oder zu leugn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28 Im Agnostizismus kann zuweilen ein gewisses Suchen nach Gott liegen; er kann aber auch auf Gleichgültigkeit beruhen, auf einer Flucht vor der letzten Daseinsfrage und einer Trägheit des Gewissens. Allzuoft kommt der Agnostizismus dem praktischen Atheismus gleich.</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9"/>
        <w:ind w:right="332" w:hanging="0"/>
        <w:rPr>
          <w:lang w:val="de-DE"/>
        </w:rPr>
      </w:pPr>
      <w:r>
        <w:rPr>
          <w:lang w:val="de-DE"/>
        </w:rPr>
        <w:t>IV</w:t>
        <w:tab/>
        <w:t>„Du sollst dir kein Gottesbildnis machen“</w:t>
      </w:r>
    </w:p>
    <w:p>
      <w:pPr>
        <w:pStyle w:val="Normal"/>
        <w:tabs>
          <w:tab w:val="clear" w:pos="720"/>
          <w:tab w:val="left" w:pos="606"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29 Die göttliche Weisung untersagt jede von Menschenhand angefertigte Darstellung Gottes. Das Buch Deuteronomium erklärt: „Eine Gestalt habt ihr an dem Tag, als der Herr am Horeb mitten aus dem Feuer zu euch sprach, nicht gesehen. Lauft nicht in euer Verderben, und macht euch kein Gottesbildnis, das irgend etwas darstellt“ (Dtn 4, 15—16). Der absolut transzendente Gott hat sich Israel geoffenbart. „Er ist alles“, aber gleichzeitig „ist er doch größer als alle seine Werke“ (Sir 43,27—28). Er ist „der Urheber der Schönheit“ (Weish 13,3).</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8"/>
        <w:ind w:right="332" w:hanging="0"/>
        <w:rPr>
          <w:lang w:val="de-DE"/>
        </w:rPr>
      </w:pPr>
      <w:r>
        <w:rPr>
          <w:lang w:val="de-DE"/>
        </w:rPr>
        <w:t>2130 Doch schon im Alten Testament hat Gott die Anfertigung von Bildern angeordnet oder erlaubt, die sinnbildlich auf das Heil durch das fleischgewordene Wort hinweisen sollten: beispielsweise die eherne Schlange [Vgl. Num 21,4—9; weish 16, 5—14; Job 3,14—15], die Bundeslade und die Kerubim [Vgl. Ex 25,10—22; 1 Kön 6, 23—28; 7, 23—2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31 Unter Berufung auf das Mysterium des fleischgewordenen Wortes hat das siebte Ökumenische Konzil in Nizäa im Jahr 787 die Verehrung der Ikonen, die Christus oder auch die Gottesmutter, Engel und Heilige darstellen, gegen die Ikonoklasten verteidigt. Durch seine Menschwerdung hat der Sohn Gottes eine neue Bilder-,,Ökonomie“ eröffne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132 Die christliche Bilderverehrung widerspricht nicht dem ersten Gebot, das Götzenbilder verbietet. Denn „die Ehre, die wir einem Bild erweisen, geht über auf das Urbild“ (Basilius, Spir. 18,45), und „wer das Bild verehrt, verehrt in ihm die Person des darin Abgebildeten“ (2. K. v. Nizäa: DS 601) [Vgl. K. v. Trient: D5 1821—1825; 2. Vatikanisches Konzil: SC 126; LG 67]. Die Ehre, die wir den heiligen Bildern erweisen, ist eine „ehrfürchtige Verehrung“, keine Anbetung; diese steht allein Gott zu.</w:t>
      </w:r>
    </w:p>
    <w:p>
      <w:pPr>
        <w:pStyle w:val="TxBrp31"/>
        <w:ind w:left="0" w:right="332" w:hanging="680"/>
        <w:rPr>
          <w:lang w:val="de-DE"/>
        </w:rPr>
      </w:pPr>
      <w:r>
        <w:rPr>
          <w:lang w:val="de-DE"/>
        </w:rPr>
      </w:r>
    </w:p>
    <w:p>
      <w:pPr>
        <w:pStyle w:val="TxBrp30"/>
        <w:tabs>
          <w:tab w:val="clear" w:pos="720"/>
          <w:tab w:val="left" w:pos="515" w:leader="none"/>
        </w:tabs>
        <w:ind w:left="0" w:right="332" w:hanging="0"/>
        <w:rPr>
          <w:lang w:val="de-DE"/>
        </w:rPr>
      </w:pPr>
      <w:r>
        <w:rPr>
          <w:lang w:val="de-DE"/>
        </w:rPr>
        <w:t>„</w:t>
      </w:r>
      <w:r>
        <w:rPr>
          <w:lang w:val="de-DE"/>
        </w:rPr>
        <w:t>Die Gottesverehrung wird nicht den Bildern als Ding zuteil, sondern nur insofern sie Bilder sind, die zum menschgewordenen Gott führen. Die Bewegung, die sich auf das Bild als Bild richtet, bleibt nicht in diesem stehen, sondern strebt zu dem, dessen Bild es ist“ (Thomas v. A., s. th. 2—2, 81,3, ad 3).</w:t>
      </w:r>
    </w:p>
    <w:p>
      <w:pPr>
        <w:pStyle w:val="Normal"/>
        <w:tabs>
          <w:tab w:val="clear" w:pos="720"/>
          <w:tab w:val="left" w:pos="515" w:leader="none"/>
        </w:tabs>
        <w:ind w:right="332" w:hanging="0"/>
        <w:jc w:val="both"/>
        <w:rPr>
          <w:sz w:val="24"/>
          <w:szCs w:val="24"/>
          <w:lang w:val="de-DE"/>
        </w:rPr>
      </w:pPr>
      <w:r>
        <w:rPr>
          <w:sz w:val="24"/>
          <w:szCs w:val="24"/>
          <w:lang w:val="de-DE"/>
        </w:rPr>
      </w:r>
    </w:p>
    <w:p>
      <w:pPr>
        <w:pStyle w:val="Normal"/>
        <w:tabs>
          <w:tab w:val="clear" w:pos="720"/>
          <w:tab w:val="left" w:pos="515" w:leader="none"/>
        </w:tabs>
        <w:ind w:right="332" w:hanging="0"/>
        <w:jc w:val="both"/>
        <w:rPr>
          <w:sz w:val="24"/>
          <w:szCs w:val="24"/>
          <w:lang w:val="de-DE"/>
        </w:rPr>
      </w:pPr>
      <w:r>
        <w:rPr>
          <w:sz w:val="24"/>
          <w:szCs w:val="24"/>
          <w:lang w:val="de-DE"/>
        </w:rPr>
      </w:r>
    </w:p>
    <w:p>
      <w:pPr>
        <w:pStyle w:val="TxBrp38"/>
        <w:numPr>
          <w:ilvl w:val="0"/>
          <w:numId w:val="0"/>
        </w:numPr>
        <w:ind w:left="533" w:right="335" w:firstLine="221"/>
        <w:jc w:val="both"/>
        <w:outlineLvl w:val="0"/>
        <w:rPr>
          <w:b/>
          <w:b/>
          <w:bCs/>
          <w:lang w:val="de-DE"/>
        </w:rPr>
      </w:pPr>
      <w:r>
        <w:rPr>
          <w:b/>
          <w:bCs/>
          <w:lang w:val="de-DE"/>
        </w:rPr>
        <w:t>KURZTEXTE</w:t>
      </w:r>
    </w:p>
    <w:p>
      <w:pPr>
        <w:pStyle w:val="Normal"/>
        <w:tabs>
          <w:tab w:val="clear" w:pos="720"/>
          <w:tab w:val="left" w:pos="204"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33</w:t>
        <w:tab/>
        <w:t>„Du sollst den Herrn, deinen Gott, lieben mit ganzem Herzen, mit ganzer Seele und mit ganzer Kraft“ (Dtn 6 5).</w:t>
      </w:r>
    </w:p>
    <w:p>
      <w:pPr>
        <w:pStyle w:val="Normal"/>
        <w:tabs>
          <w:tab w:val="clear" w:pos="720"/>
          <w:tab w:val="left" w:pos="668"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34</w:t>
        <w:tab/>
        <w:t>Das erste Gebot fordert den Menschen auf an Gott zu glauben auf ihn zu hoffen und ihn über alles zu lieben.</w:t>
      </w:r>
    </w:p>
    <w:p>
      <w:pPr>
        <w:pStyle w:val="Normal"/>
        <w:tabs>
          <w:tab w:val="clear" w:pos="720"/>
          <w:tab w:val="left" w:pos="668"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35</w:t>
        <w:tab/>
        <w:t>Vor dem Herrn deinem Gott sollst du dich niederwerfen und ihm allein dienen (Mt 4 10) Gott anbeten zu ihm beten ihm die gebührende Verehrung erweisen und die ihm gemachten Versprechen und Gelübde erfüllen sind Akte der Tugend der Gottesverehrung ein Befolgen des ersten Gebotes.</w:t>
      </w:r>
    </w:p>
    <w:p>
      <w:pPr>
        <w:pStyle w:val="Normal"/>
        <w:tabs>
          <w:tab w:val="clear" w:pos="720"/>
          <w:tab w:val="left" w:pos="668"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36</w:t>
        <w:tab/>
        <w:t>Die Pflicht Gott echte Verehrung zu erweisen betrifft den Menschen als Einzelwesen und als gesellschaftliches Wesen.</w:t>
      </w:r>
    </w:p>
    <w:p>
      <w:pPr>
        <w:pStyle w:val="Normal"/>
        <w:tabs>
          <w:tab w:val="clear" w:pos="720"/>
          <w:tab w:val="left" w:pos="668"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37</w:t>
        <w:tab/>
        <w:t>Der Mensch soll die Religion privat und öffentlich in Freiheit bekennen können (DH 15).</w:t>
      </w:r>
    </w:p>
    <w:p>
      <w:pPr>
        <w:pStyle w:val="Normal"/>
        <w:tabs>
          <w:tab w:val="clear" w:pos="720"/>
          <w:tab w:val="left" w:pos="668"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38</w:t>
        <w:tab/>
        <w:t>Der Aberglaube ist ein Abweichen von der Verehrung die wo dem wahren Gott schulden. Er zeigt sich in Götzendienst sowie in verschiedenen Formen der Wahrsagerei und Magie.</w:t>
      </w:r>
    </w:p>
    <w:p>
      <w:pPr>
        <w:pStyle w:val="Normal"/>
        <w:tabs>
          <w:tab w:val="clear" w:pos="720"/>
          <w:tab w:val="left" w:pos="668"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39</w:t>
        <w:tab/>
        <w:t>Gott in Worten oder Taten auf die Probe zu stellen das Sakrileg und die Simonie sind durch das erste Gebot verbotene Sünden gegen die Gottesverehrung.</w:t>
      </w:r>
    </w:p>
    <w:p>
      <w:pPr>
        <w:pStyle w:val="Normal"/>
        <w:tabs>
          <w:tab w:val="clear" w:pos="720"/>
          <w:tab w:val="left" w:pos="668" w:leader="none"/>
        </w:tabs>
        <w:ind w:right="335" w:hanging="0"/>
        <w:jc w:val="both"/>
        <w:rPr>
          <w:b/>
          <w:b/>
          <w:bCs/>
          <w:sz w:val="24"/>
          <w:szCs w:val="24"/>
          <w:lang w:val="de-DE"/>
        </w:rPr>
      </w:pPr>
      <w:r>
        <w:rPr>
          <w:b/>
          <w:bCs/>
          <w:sz w:val="24"/>
          <w:szCs w:val="24"/>
          <w:lang w:val="de-DE"/>
        </w:rPr>
      </w:r>
    </w:p>
    <w:p>
      <w:pPr>
        <w:pStyle w:val="TxBrp39"/>
        <w:ind w:left="0" w:right="335" w:hanging="0"/>
        <w:jc w:val="both"/>
        <w:rPr>
          <w:b/>
          <w:b/>
          <w:bCs/>
          <w:lang w:val="de-DE"/>
        </w:rPr>
      </w:pPr>
      <w:r>
        <w:rPr>
          <w:b/>
          <w:bCs/>
          <w:lang w:val="de-DE"/>
        </w:rPr>
        <w:t>2140</w:t>
        <w:tab/>
        <w:t>Da der Atheismus die Existenz Gottes leugnet oder ablehnt, ist er eine Sünde gegen das erste Gebot.</w:t>
      </w:r>
    </w:p>
    <w:p>
      <w:pPr>
        <w:pStyle w:val="TxBrp39"/>
        <w:ind w:left="0" w:right="335" w:hanging="0"/>
        <w:jc w:val="both"/>
        <w:rPr>
          <w:b/>
          <w:b/>
          <w:bCs/>
          <w:lang w:val="de-DE"/>
        </w:rPr>
      </w:pPr>
      <w:r>
        <w:rPr>
          <w:b/>
          <w:bCs/>
          <w:lang w:val="de-DE"/>
        </w:rPr>
      </w:r>
    </w:p>
    <w:p>
      <w:pPr>
        <w:pStyle w:val="TxBrp39"/>
        <w:ind w:left="0" w:right="335" w:hanging="0"/>
        <w:jc w:val="both"/>
        <w:rPr>
          <w:b/>
          <w:b/>
          <w:bCs/>
          <w:lang w:val="de-DE"/>
        </w:rPr>
      </w:pPr>
      <w:r>
        <w:rPr>
          <w:b/>
          <w:bCs/>
          <w:lang w:val="de-DE"/>
        </w:rPr>
        <w:t>2141</w:t>
        <w:tab/>
        <w:t>Die Verehrung heiliger Bilder gründet auf dem Mysterium der Inkarnation des Wortes Gottes. Sie widerspricht dem ersten Gebot nicht.</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Normal"/>
        <w:tabs>
          <w:tab w:val="clear" w:pos="720"/>
          <w:tab w:val="left" w:pos="668" w:leader="none"/>
        </w:tabs>
        <w:ind w:right="332" w:hanging="0"/>
        <w:jc w:val="both"/>
        <w:rPr>
          <w:sz w:val="24"/>
          <w:szCs w:val="24"/>
          <w:lang w:val="de-DE"/>
        </w:rPr>
      </w:pPr>
      <w:r>
        <w:rPr>
          <w:sz w:val="24"/>
          <w:szCs w:val="24"/>
          <w:lang w:val="de-DE"/>
        </w:rPr>
      </w:r>
    </w:p>
    <w:p>
      <w:pPr>
        <w:pStyle w:val="Normal"/>
        <w:tabs>
          <w:tab w:val="clear" w:pos="720"/>
          <w:tab w:val="left" w:pos="668" w:leader="none"/>
        </w:tabs>
        <w:ind w:right="332" w:hanging="0"/>
        <w:jc w:val="both"/>
        <w:rPr>
          <w:sz w:val="24"/>
          <w:szCs w:val="24"/>
          <w:lang w:val="de-DE"/>
        </w:rPr>
      </w:pPr>
      <w:r>
        <w:rPr>
          <w:sz w:val="24"/>
          <w:szCs w:val="24"/>
          <w:lang w:val="de-DE"/>
        </w:rPr>
      </w:r>
    </w:p>
    <w:p>
      <w:pPr>
        <w:pStyle w:val="TxBrp40"/>
        <w:numPr>
          <w:ilvl w:val="0"/>
          <w:numId w:val="0"/>
        </w:numPr>
        <w:tabs>
          <w:tab w:val="left" w:pos="204" w:leader="none"/>
          <w:tab w:val="left" w:pos="1553" w:leader="none"/>
        </w:tabs>
        <w:ind w:left="1083" w:right="332" w:hanging="1553"/>
        <w:jc w:val="both"/>
        <w:outlineLvl w:val="0"/>
        <w:rPr>
          <w:lang w:val="de-DE"/>
        </w:rPr>
      </w:pPr>
      <w:r>
        <w:rPr>
          <w:lang w:val="de-DE"/>
        </w:rPr>
        <w:t>ARTIKEL 2 • DAS ZWEITE GEBO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1"/>
        <w:tabs>
          <w:tab w:val="clear" w:pos="720"/>
          <w:tab w:val="left" w:pos="515" w:leader="none"/>
        </w:tabs>
        <w:ind w:left="0" w:right="332" w:hanging="0"/>
        <w:rPr>
          <w:lang w:val="de-DE"/>
        </w:rPr>
      </w:pPr>
      <w:r>
        <w:rPr>
          <w:lang w:val="de-DE"/>
        </w:rPr>
        <w:t>„</w:t>
      </w:r>
      <w:r>
        <w:rPr>
          <w:lang w:val="de-DE"/>
        </w:rPr>
        <w:t>Du sollst den Namen des Herrn, deines Gottes, nicht mißbrauchen“ (Ex 20,7; Dtn 5,11).</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42"/>
        <w:ind w:right="332" w:hanging="0"/>
        <w:rPr>
          <w:lang w:val="de-DE"/>
        </w:rPr>
      </w:pPr>
      <w:r>
        <w:rPr>
          <w:lang w:val="de-DE"/>
        </w:rPr>
        <w:t>„</w:t>
      </w:r>
      <w:r>
        <w:rPr>
          <w:lang w:val="de-DE"/>
        </w:rPr>
        <w:t>Zu den Alten ist gesagt worden: Du sollst keinen Meineid schwören ... Ich aber sage euch: Schwört überhaupt nicht“ (Mt 5, 33—34).</w:t>
      </w:r>
    </w:p>
    <w:p>
      <w:pPr>
        <w:pStyle w:val="Normal"/>
        <w:ind w:right="332" w:hanging="0"/>
        <w:jc w:val="both"/>
        <w:rPr>
          <w:sz w:val="24"/>
          <w:szCs w:val="24"/>
          <w:lang w:val="de-DE"/>
        </w:rPr>
      </w:pPr>
      <w:r>
        <w:rPr>
          <w:sz w:val="24"/>
          <w:szCs w:val="24"/>
          <w:lang w:val="de-DE"/>
        </w:rPr>
      </w:r>
    </w:p>
    <w:p>
      <w:pPr>
        <w:pStyle w:val="TxBrt6"/>
        <w:tabs>
          <w:tab w:val="clear" w:pos="720"/>
          <w:tab w:val="left" w:pos="453" w:leader="none"/>
        </w:tabs>
        <w:ind w:right="332" w:hanging="0"/>
        <w:jc w:val="both"/>
        <w:rPr>
          <w:lang w:val="de-DE"/>
        </w:rPr>
      </w:pPr>
      <w:r>
        <w:rPr>
          <w:lang w:val="de-DE"/>
        </w:rPr>
        <w:t>I</w:t>
        <w:tab/>
        <w:t>Der Name des Herrn ist heilig</w:t>
      </w:r>
    </w:p>
    <w:p>
      <w:pPr>
        <w:pStyle w:val="Normal"/>
        <w:tabs>
          <w:tab w:val="clear" w:pos="720"/>
          <w:tab w:val="left" w:pos="453" w:leader="none"/>
        </w:tabs>
        <w:ind w:right="332" w:hanging="0"/>
        <w:jc w:val="both"/>
        <w:rPr>
          <w:sz w:val="24"/>
          <w:szCs w:val="24"/>
          <w:lang w:val="de-DE"/>
        </w:rPr>
      </w:pPr>
      <w:r>
        <w:rPr>
          <w:sz w:val="24"/>
          <w:szCs w:val="24"/>
          <w:lang w:val="de-DE"/>
        </w:rPr>
      </w:r>
    </w:p>
    <w:p>
      <w:pPr>
        <w:pStyle w:val="TxBrp2"/>
        <w:ind w:right="332" w:hanging="0"/>
        <w:rPr>
          <w:lang w:val="de-DE"/>
        </w:rPr>
      </w:pPr>
      <w:r>
        <w:rPr>
          <w:lang w:val="de-DE"/>
        </w:rPr>
        <w:t>2142 Das zweite Gebot schreibt vor, den Namen des Herrn zu achten. Wie das erste Gebot gehört es zur Tugend der Gottesverehrung und bestimmt insbesondere unseren Wortgebrauch in heiligen Din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
        <w:ind w:right="332" w:hanging="0"/>
        <w:rPr>
          <w:lang w:val="de-DE"/>
        </w:rPr>
      </w:pPr>
      <w:r>
        <w:rPr>
          <w:lang w:val="de-DE"/>
        </w:rPr>
        <w:t>2143 Unter allen Offenbarungsworten nimmt der geoffenbarte Name Gottes eine einzigartige Stellung ein. Gott vertraut seinen Namen jenen an, die an ihn glauben. Er gibt sich ihnen im Mysterium seiner Person zu erkennen. Diese Preisgabe des Namens ist ein Zeichen des Vertrauens und der Freundschaft. „Der Name des Herrn ist heilig.“ Darum darf der Mensch ihn nicht mißbrauchen. Er soll ihn in schweigender, liebender Anbetung im Gedächtnis behalten [Vgl.  Sach 2,17]. Er darf ihn nur gebrauchen, um Gott zu preisen, zu loben und zu verherrlichen [Vgl. Ps 29,2; 96,2; 113,1—2].</w:t>
      </w:r>
    </w:p>
    <w:p>
      <w:pPr>
        <w:pStyle w:val="TxBrp3"/>
        <w:ind w:right="332" w:hanging="0"/>
        <w:rPr>
          <w:lang w:val="de-DE"/>
        </w:rPr>
      </w:pPr>
      <w:r>
        <w:rPr>
          <w:lang w:val="de-DE"/>
        </w:rPr>
      </w:r>
    </w:p>
    <w:p>
      <w:pPr>
        <w:pStyle w:val="TxBrp3"/>
        <w:ind w:right="332" w:hanging="0"/>
        <w:rPr>
          <w:lang w:val="de-DE"/>
        </w:rPr>
      </w:pPr>
      <w:r>
        <w:rPr>
          <w:lang w:val="de-DE"/>
        </w:rPr>
        <w:t>2144 In der Ehrfurcht vor dem Namen Gottes äußert sich die Ehrfurcht, die man dem Mysterium Gottes selbst und allem Heiligen schuldet. Der Sinn für das Heilige gehört zur Tugend der Gottesverehrung.</w:t>
      </w:r>
    </w:p>
    <w:p>
      <w:pPr>
        <w:pStyle w:val="TxBrp4"/>
        <w:ind w:left="567" w:right="332" w:hanging="266"/>
        <w:rPr>
          <w:lang w:val="de-DE"/>
        </w:rPr>
      </w:pPr>
      <w:r>
        <w:rPr>
          <w:lang w:val="de-DE"/>
        </w:rPr>
      </w:r>
    </w:p>
    <w:p>
      <w:pPr>
        <w:pStyle w:val="TxBrp4"/>
        <w:ind w:left="567" w:right="332" w:hanging="266"/>
        <w:rPr>
          <w:lang w:val="de-DE"/>
        </w:rPr>
      </w:pPr>
      <w:r>
        <w:rPr>
          <w:lang w:val="de-DE"/>
        </w:rPr>
        <w:t>„</w:t>
      </w:r>
      <w:r>
        <w:rPr>
          <w:lang w:val="de-DE"/>
        </w:rPr>
        <w:t>Sind Scheu und Ehrfurcht christliche Gefühle oder nicht? Niemand kann vernünftigerweise daran zweifeln. Es sind die Gefühle, die wir — und zwar ganz intensiv — hätten, wenn wir den erhabenen Gott schauten. Es sind tatsächlich die Gefühle, die wir haben sollen, wenn wir seiner Gegenwart bewußt werden. In dem Maß, als wir glauben, daß er zugegen ist, müssen wir sie haben. Sie nicht haben, heißt, sich nicht bewußt sein, nicht glauben, daß er zugegen ist“ (J. H. Newman, par. 5,2).</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3"/>
        <w:ind w:right="332" w:hanging="0"/>
        <w:rPr>
          <w:lang w:val="de-DE"/>
        </w:rPr>
      </w:pPr>
      <w:r>
        <w:rPr>
          <w:lang w:val="de-DE"/>
        </w:rPr>
        <w:t>2145 Der Gläubige soll den Namen des Herrn bezeugen, indem er furchtlos seinen Glauben bekennt [Vgl. Mt 10,32; 1 Tim 6,12]. Predigt und Katechese sollen von Anbetung und Achtung gegenüber dem Namen des Herrn Jesus Christus durchdrungen sei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
        <w:ind w:right="332" w:hanging="0"/>
        <w:rPr>
          <w:lang w:val="de-DE"/>
        </w:rPr>
      </w:pPr>
      <w:r>
        <w:rPr>
          <w:lang w:val="de-DE"/>
        </w:rPr>
        <w:t>2146 Das zweite Gebot verbietet den Mißbrauch des Namens Gottes, das heißt jeden unziemlichen Gebrauch der Namen Gottes, Jesu Christi, aber auch der Jungfrau Maria und aller Heili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
        <w:ind w:right="332" w:firstLine="278"/>
        <w:rPr>
          <w:lang w:val="de-DE"/>
        </w:rPr>
      </w:pPr>
      <w:r>
        <w:rPr>
          <w:lang w:val="de-DE"/>
        </w:rPr>
        <w:t>2147 Versprechen, die man jemandem im Namen Gottes macht, bringen die Ehre, Zuverlässigkeit, Wahrhaftigkeit und Autorität Gottes ins Spiel. Sie müssen unbedingt eingehalten werden. Wer sie nicht hält, mißbraucht den Namen Gottes und erklärt Gott gleichsam zum Lügner [Vgl. 1 Joh 1,10.]</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48 Gotteslästerung ist ein direkter Verstoß gegen das zweite Gebot. Sie besteht darin, daß man — innerlich oder äußerlich — gegen Gott Worte des Hasses, des Vorwurfs, der Herausforderung äußert, schlecht über Gott redet, es in Worten an Ehrfurcht vor ihm fehlen läßt und den Namen Gottes mißbraucht. Der hl. Jakobus tadelt jene, „die den hohen Namen [Jesu] lästern, der über euch ausgerufen worden ist“ (Jak 2,7). Das Verbot der Gotteslästerung erstreckt sich auch auf Worte gegen die Kirche Christi, die Heiligen oder heilige Dinge. Gotteslästerlich ist es auch, den Namen Gottes zu mißbrauchen, um verbrecherische Handlungen zu decken, Völker zu versklaven, Menschen zu foltern oder zu töten. Der Mißbrauch des Namens Gottes zum Begehen eines Verbrechens führt zur Verabscheuung der Religio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Gotteslästerung widerspricht der Ehrfurcht, die man Gott und seinem heiligen Namen schuldet. Sie ist in sich eine schwere Sünde [Vgl. CIC, can. 1369].</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49 Flüche, die den Namen Gottes ohne gotteslästerliche Absicht mißbrauchen, sind ein Mangel an Ehrfurcht vor dem Herrn. Das zweite Gebot untersagt auch den magischen Gebrauch des Namens Gott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8"/>
        <w:ind w:left="0" w:right="332" w:hanging="0"/>
        <w:rPr>
          <w:lang w:val="de-DE"/>
        </w:rPr>
      </w:pPr>
      <w:r>
        <w:rPr>
          <w:lang w:val="de-DE"/>
        </w:rPr>
        <w:t>„</w:t>
      </w:r>
      <w:r>
        <w:rPr>
          <w:lang w:val="de-DE"/>
        </w:rPr>
        <w:t>Der Name Gottes ist da groß, wo man ihn mit der Ehrfurcht ausspricht, die seiner Größe und Majestät gebühren. Der Name Gottes ist da heilig, wo man ihn in Verehrung und in Furcht, ihn zu beleidigen, ausspricht“ (Augustinus, serm. Dom. 2,45, 19).</w:t>
      </w:r>
    </w:p>
    <w:p>
      <w:pPr>
        <w:pStyle w:val="Normal"/>
        <w:tabs>
          <w:tab w:val="clear" w:pos="720"/>
          <w:tab w:val="left" w:pos="521" w:leader="none"/>
        </w:tabs>
        <w:ind w:right="332" w:hanging="0"/>
        <w:jc w:val="both"/>
        <w:rPr>
          <w:sz w:val="24"/>
          <w:szCs w:val="24"/>
          <w:lang w:val="de-DE"/>
        </w:rPr>
      </w:pPr>
      <w:r>
        <w:rPr>
          <w:sz w:val="24"/>
          <w:szCs w:val="24"/>
          <w:lang w:val="de-DE"/>
        </w:rPr>
      </w:r>
    </w:p>
    <w:p>
      <w:pPr>
        <w:pStyle w:val="Normal"/>
        <w:tabs>
          <w:tab w:val="clear" w:pos="720"/>
          <w:tab w:val="left" w:pos="521" w:leader="none"/>
        </w:tabs>
        <w:ind w:right="332" w:hanging="0"/>
        <w:jc w:val="both"/>
        <w:rPr>
          <w:sz w:val="24"/>
          <w:szCs w:val="24"/>
          <w:lang w:val="de-DE"/>
        </w:rPr>
      </w:pPr>
      <w:r>
        <w:rPr>
          <w:sz w:val="24"/>
          <w:szCs w:val="24"/>
          <w:lang w:val="de-DE"/>
        </w:rPr>
      </w:r>
    </w:p>
    <w:p>
      <w:pPr>
        <w:pStyle w:val="TxBrp9"/>
        <w:ind w:left="2375" w:right="332" w:hanging="391"/>
        <w:rPr>
          <w:lang w:val="de-DE"/>
        </w:rPr>
      </w:pPr>
      <w:r>
        <w:rPr>
          <w:lang w:val="de-DE"/>
        </w:rPr>
        <w:t>II.</w:t>
        <w:tab/>
        <w:t xml:space="preserve"> Mißbrauch des Namens Gottes</w:t>
      </w:r>
    </w:p>
    <w:p>
      <w:pPr>
        <w:pStyle w:val="Normal"/>
        <w:tabs>
          <w:tab w:val="clear" w:pos="720"/>
          <w:tab w:val="left" w:pos="391"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50 Das zweite Gebot verbietet den Meineid. Schwören oder einen Eid ablegen heißt Gott zum Zeugen anrufen für das, was man aussagt. Es heißt die göttliche Wahrhaftigkeit anrufen, damit sie für die eigene Wahrhaftigkeit bürge. Der Eid verpflichtet auf den Namen des Herrn. „Den Herrn, deinen Gott, sollst du fürchten; ihm sollst du dienen, bei seinem Namen sollst du schwören“ (Dtn 6, 13).</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51 Die Verwerfung des Meineids ist eine Pflicht gegenüber Gott. Als Schöpfer und Herr ist Gott das Maß aller Wahrheit. Das Wort des Menschen steht in Übereinstimmung oder im Widerspruch zu Gott, der die Wahrheit selbst ist. Sofern der Eid der Wahrheit entspricht und berechtigt ist, unterstreicht er, daß das Wort des Menschen auf die Wahrheit Gottes bezogen ist. Der Meineid dagegen nimmt Gott zum Zeugen für eine Lüge.</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0"/>
        <w:numPr>
          <w:ilvl w:val="0"/>
          <w:numId w:val="0"/>
        </w:numPr>
        <w:ind w:left="2256" w:right="332" w:hanging="0"/>
        <w:jc w:val="both"/>
        <w:outlineLvl w:val="0"/>
        <w:rPr>
          <w:lang w:val="de-DE"/>
        </w:rPr>
      </w:pPr>
      <w:r>
        <w:rPr>
          <w:lang w:val="de-DE"/>
        </w:rPr>
        <w:t>DAS LEBEN IN CHRISTUS</w:t>
      </w:r>
    </w:p>
    <w:p>
      <w:pPr>
        <w:pStyle w:val="TxBrp7"/>
        <w:ind w:left="668" w:right="332" w:hanging="0"/>
        <w:rPr>
          <w:lang w:val="de-DE"/>
        </w:rPr>
      </w:pPr>
      <w:r>
        <w:rPr>
          <w:lang w:val="de-DE"/>
        </w:rPr>
      </w:r>
    </w:p>
    <w:p>
      <w:pPr>
        <w:pStyle w:val="TxBrp7"/>
        <w:ind w:left="668" w:right="332" w:hanging="0"/>
        <w:rPr>
          <w:lang w:val="de-DE"/>
        </w:rPr>
      </w:pPr>
      <w:r>
        <w:rPr>
          <w:lang w:val="de-DE"/>
        </w:rPr>
        <w:t xml:space="preserve"> </w:t>
      </w:r>
      <w:r>
        <w:rPr>
          <w:lang w:val="de-DE"/>
        </w:rPr>
        <w:t>2152 Eidbrüchig ist, wer unter Eid ein Versprechen ablegt, das er gar nicht zu halten beabsichtigt oder nachträglich bricht. Eidbruch ist ein schwerwiegender Mangel an Achtung gegenüber dem, der Herr über jedes Wort ist.</w:t>
      </w:r>
    </w:p>
    <w:p>
      <w:pPr>
        <w:pStyle w:val="TxBrp8"/>
        <w:ind w:left="0" w:right="332" w:hanging="0"/>
        <w:rPr>
          <w:lang w:val="de-DE"/>
        </w:rPr>
      </w:pPr>
      <w:r>
        <w:rPr>
          <w:lang w:val="de-DE"/>
        </w:rPr>
        <w:t>Sich unter Eid verpflichten, etwas Schlechtes zu tun, verstößt gegen die Heiligkeit des göttlichen Namens.</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8"/>
        <w:tabs>
          <w:tab w:val="left" w:pos="0" w:leader="none"/>
          <w:tab w:val="left" w:pos="510" w:leader="none"/>
        </w:tabs>
        <w:ind w:left="0" w:right="332" w:hanging="0"/>
        <w:rPr>
          <w:lang w:val="de-DE"/>
        </w:rPr>
      </w:pPr>
      <w:r>
        <w:rPr>
          <w:lang w:val="de-DE"/>
        </w:rPr>
        <w:t>2153 Jesus hat das zweite Gebot in der Bergpredigt dargelegt: „Ihr habt gehört, daß zu den Alten gesagt worden ist: Du sollst keinen Meineid schwören, und: Du sollst halten, was du dem Herrn geschworen hast. Ich aber sage euch: Schwört überhaupt nicht ... Euer Ja sei ein Ja, euer Nein ein Nein; alles andere stammt vom Bösen“ (Mt 5,33 34.37)</w:t>
      </w:r>
    </w:p>
    <w:p>
      <w:pPr>
        <w:pStyle w:val="TxBrp8"/>
        <w:tabs>
          <w:tab w:val="left" w:pos="0" w:leader="none"/>
          <w:tab w:val="left" w:pos="510" w:leader="none"/>
        </w:tabs>
        <w:ind w:left="0" w:right="332" w:hanging="0"/>
        <w:rPr>
          <w:lang w:val="de-DE"/>
        </w:rPr>
      </w:pPr>
      <w:r>
        <w:rPr>
          <w:lang w:val="de-DE"/>
        </w:rPr>
        <w:t>[Vgl. Jak 5,12]. Jesus lehrt, daß jeder Eid Gott miteinbezieht und daß Gottes Gegenwart und seine Wahrheit in jedem Wort in Ehren zu halten sind. Sich beim Sprechen nur mit Bedacht des Wortes „Gott“ zu bedienen, entspricht der ehrfürchtigen Achtung vor seiner Gegenwart, die durch jede unserer Aussagen bezeugt oder verhöhnt wird.</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8"/>
        <w:ind w:left="0" w:right="332" w:hanging="0"/>
        <w:rPr>
          <w:lang w:val="de-DE"/>
        </w:rPr>
      </w:pPr>
      <w:r>
        <w:rPr>
          <w:lang w:val="de-DE"/>
        </w:rPr>
        <w:t>2154 In Anlehnung an den hl. Paulus [Vgl. 2 Kor 1,23; Gal 1,20.] hat die Überlieferung der Kirche das Wort Jesu so verstanden, daß es den Eid dann, wenn er sich auf eine schwerwiegende und gerechte Sache (z. B. vor Gericht) bezieht, nicht verbietet. „Ein Eid, das ist die Anrufung des göttlichen Namens als Zeugen für die Wahrheit, darf nur geleistet werden in Wahrheit, Überlegung und Gerechtigkeit“ (CIC, can. 1199, § 1).</w:t>
      </w:r>
    </w:p>
    <w:p>
      <w:pPr>
        <w:pStyle w:val="TxBrp8"/>
        <w:ind w:left="0" w:right="332" w:hanging="0"/>
        <w:rPr>
          <w:lang w:val="de-DE"/>
        </w:rPr>
      </w:pPr>
      <w:r>
        <w:rPr>
          <w:lang w:val="de-DE"/>
        </w:rPr>
      </w:r>
    </w:p>
    <w:p>
      <w:pPr>
        <w:pStyle w:val="TxBrp8"/>
        <w:ind w:left="0" w:right="332" w:hanging="0"/>
        <w:rPr>
          <w:lang w:val="de-DE"/>
        </w:rPr>
      </w:pPr>
      <w:r>
        <w:rPr>
          <w:lang w:val="de-DE"/>
        </w:rPr>
        <w:t>2155 Die Heiligkeit des Namens Gottes verlangt, daß man ihn nicht um belangloser Dinge willen benutzt. Man darf auch keinen Eid ablegen, wenn er aufgrund der Umstände als eine Billigung der Gewalt, die ihn ungerechterweise verlangt, verstanden werden könnte. Wenn der Eid von unrechtmäßigen staatlichen Autoritäten verlangt wird, darf er verweigert werden. Er muß verweigert werden, wenn er zu Zwecken verlangt wird, die der Menschenwürde oder der Gemeinschaft der Kirche widersprechen.</w:t>
      </w:r>
    </w:p>
    <w:p>
      <w:pPr>
        <w:pStyle w:val="TxBrp10"/>
        <w:ind w:left="2256" w:right="332" w:hanging="0"/>
        <w:jc w:val="both"/>
        <w:rPr>
          <w:lang w:val="de-DE"/>
        </w:rPr>
      </w:pPr>
      <w:r>
        <w:rPr>
          <w:lang w:val="de-DE"/>
        </w:rPr>
      </w:r>
    </w:p>
    <w:p>
      <w:pPr>
        <w:pStyle w:val="TxBrp14"/>
        <w:ind w:left="0" w:right="332" w:hanging="187"/>
        <w:rPr>
          <w:lang w:val="de-DE"/>
        </w:rPr>
      </w:pPr>
      <w:r>
        <w:rPr>
          <w:lang w:val="de-DE"/>
        </w:rPr>
        <w:t>III</w:t>
        <w:tab/>
        <w:t>Der christliche Name</w:t>
      </w:r>
    </w:p>
    <w:p>
      <w:pPr>
        <w:pStyle w:val="Normal"/>
        <w:tabs>
          <w:tab w:val="clear" w:pos="720"/>
          <w:tab w:val="left" w:pos="532" w:leader="none"/>
          <w:tab w:val="left" w:pos="1156" w:leader="none"/>
        </w:tabs>
        <w:ind w:right="332" w:hanging="0"/>
        <w:jc w:val="both"/>
        <w:rPr>
          <w:sz w:val="24"/>
          <w:szCs w:val="24"/>
          <w:lang w:val="de-DE"/>
        </w:rPr>
      </w:pPr>
      <w:r>
        <w:rPr>
          <w:sz w:val="24"/>
          <w:szCs w:val="24"/>
          <w:lang w:val="de-DE"/>
        </w:rPr>
      </w:r>
    </w:p>
    <w:p>
      <w:pPr>
        <w:pStyle w:val="TxBrp12"/>
        <w:ind w:right="332" w:hanging="0"/>
        <w:rPr>
          <w:lang w:val="de-DE"/>
        </w:rPr>
      </w:pPr>
      <w:r>
        <w:rPr>
          <w:lang w:val="de-DE"/>
        </w:rPr>
        <w:t>2156 Das Sakrament der Taufe wird gespendet „auf den Namen des Vaters und des Sohnes und des Heiligen Geistes“ (Mt 28,19). In der Taufe heiligt der Name des Herrn den Menschen, und der Christ erhält seinen Namen in der Kirche. Es kann der Name eines Heiligen sein, das heißt eines Jüngers Christi, der in vorbildlicher Treue zu seinem Herrn gelebt hat. Der Namenspatron ist ein Vorbild christlicher Liebe und sichert seine Fürbitte zu. Der Taufname kann auch ein christliches Mysterium oder eine christliche Tugend zum Ausdruck bringen. „Die Eltern, die Paten und der Pfarrer haben dafür zu sorgen, daß kein Name gegeben wird, der christlichem Empfinden fremd ist“ (CIC, can. 85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57 Der Christ beginnt seinen Tag, sein Gebet und seine Handlungen mit dem Kreuzzeichen: „Im Namen des Vaters und des Sohnes und des Heiligen Geistes. Amen“. Als Getaufter weiht er den Tag der Ehre Gottes und ruft die Gnade des Erlösers an, die es ihm ermöglicht, im Heiligen Geist als Kind des Vaters zu handeln. Das Kreuzzeichen stärkt uns in Versuchungen und Schwierigkei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58 Gott ruft jeden bei seinem Namen [Christi, der in vorbildlicher Treue zu seinem Herrn gelebt hat. Der Namenspatron ist ein Vorbild christlicher Liebe und sichert seine Fürbitte zu. Der Taufname kann auch ein christliches Mysterium oder eine christliche Tugend zum Ausdruck bringen. „Die Eltern, die Paten und der Pfarrer haben dafür zu sorgen, daß kein Name gegeben wird, der christlichem Empfinden fremd ist“ (CIC, can. 855) ]. Der Name jedes Menschen ist heilig. Der Name ist gleichsam die Ikone der Person. Zum Zeichen der Würde dessen, der ihn trägt, soll der Name in Ehren gehalten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59 Der empfangene Name ist ein Name auf ewig. Im Himmelreich wird der geheimnisvolle und einzigartige Charakter jeder mit dem Namen Gottes bezeichneten Person in vollem Licht erstrahlen. „Wer siegt, dem werde ich einen weißen Stein geben, und auf dem Stein steht ein neuer Name, den nur der kennt, der ihn empfängt“ (Offb 2,17). „Und ich sah: Das Lamm stand auf dem Berg Zion, und bei ihm waren hundert vier und vierzigtausend; auf ihrer Stirn trugen sie seinen Namen und den Namen seines Vaters“ (Offb 14,1).</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16"/>
        <w:numPr>
          <w:ilvl w:val="0"/>
          <w:numId w:val="0"/>
        </w:numPr>
        <w:ind w:right="332" w:hanging="0"/>
        <w:outlineLvl w:val="0"/>
        <w:rPr>
          <w:b/>
          <w:b/>
          <w:bCs/>
          <w:lang w:val="de-DE"/>
        </w:rPr>
      </w:pPr>
      <w:r>
        <w:rPr>
          <w:b/>
          <w:bCs/>
          <w:lang w:val="de-DE"/>
        </w:rPr>
        <w:t>KURZTEXTE</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18"/>
        <w:ind w:right="332" w:hanging="0"/>
        <w:rPr>
          <w:b/>
          <w:b/>
          <w:bCs/>
          <w:lang w:val="de-DE"/>
        </w:rPr>
      </w:pPr>
      <w:r>
        <w:rPr>
          <w:b/>
          <w:bCs/>
          <w:lang w:val="de-DE"/>
        </w:rPr>
        <w:t>2160</w:t>
        <w:tab/>
        <w:t>Herr unser Herrscher wie gewaltig ist dein Name auf der ganzen Erde (Ps 8 2).</w:t>
      </w:r>
    </w:p>
    <w:p>
      <w:pPr>
        <w:pStyle w:val="Normal"/>
        <w:tabs>
          <w:tab w:val="clear" w:pos="720"/>
          <w:tab w:val="left" w:pos="691" w:leader="none"/>
        </w:tabs>
        <w:ind w:right="332" w:hanging="0"/>
        <w:jc w:val="both"/>
        <w:rPr>
          <w:b/>
          <w:b/>
          <w:bCs/>
          <w:sz w:val="24"/>
          <w:szCs w:val="24"/>
          <w:lang w:val="de-DE"/>
        </w:rPr>
      </w:pPr>
      <w:r>
        <w:rPr>
          <w:b/>
          <w:bCs/>
          <w:sz w:val="24"/>
          <w:szCs w:val="24"/>
          <w:lang w:val="de-DE"/>
        </w:rPr>
      </w:r>
    </w:p>
    <w:p>
      <w:pPr>
        <w:pStyle w:val="TxBrp18"/>
        <w:ind w:right="332" w:hanging="0"/>
        <w:rPr>
          <w:b/>
          <w:b/>
          <w:bCs/>
          <w:lang w:val="de-DE"/>
        </w:rPr>
      </w:pPr>
      <w:r>
        <w:rPr>
          <w:b/>
          <w:bCs/>
          <w:lang w:val="de-DE"/>
        </w:rPr>
        <w:t>2161</w:t>
        <w:tab/>
        <w:t>Das zweite Gebot schreibt vor den Namen des Herrn in Ehren zu halten Der Name des Herrn ist heilig.</w:t>
      </w:r>
    </w:p>
    <w:p>
      <w:pPr>
        <w:pStyle w:val="Normal"/>
        <w:tabs>
          <w:tab w:val="clear" w:pos="720"/>
          <w:tab w:val="left" w:pos="691" w:leader="none"/>
        </w:tabs>
        <w:ind w:right="332" w:hanging="0"/>
        <w:jc w:val="both"/>
        <w:rPr>
          <w:b/>
          <w:b/>
          <w:bCs/>
          <w:sz w:val="24"/>
          <w:szCs w:val="24"/>
          <w:lang w:val="de-DE"/>
        </w:rPr>
      </w:pPr>
      <w:r>
        <w:rPr>
          <w:b/>
          <w:bCs/>
          <w:sz w:val="24"/>
          <w:szCs w:val="24"/>
          <w:lang w:val="de-DE"/>
        </w:rPr>
      </w:r>
    </w:p>
    <w:p>
      <w:pPr>
        <w:pStyle w:val="TxBrp18"/>
        <w:ind w:right="332" w:hanging="0"/>
        <w:rPr>
          <w:b/>
          <w:b/>
          <w:bCs/>
          <w:lang w:val="de-DE"/>
        </w:rPr>
      </w:pPr>
      <w:r>
        <w:rPr>
          <w:b/>
          <w:bCs/>
          <w:lang w:val="de-DE"/>
        </w:rPr>
        <w:t>2162</w:t>
        <w:tab/>
        <w:t>Das zweite Gebot verbietet jede ungeziemende Verwendung des Namens Gottes. Wer die Namen Gottes Jesu Christi der Jungfrau Maria und Heiliger auf beleidigende Weise gebraucht lasten Gott.</w:t>
      </w:r>
    </w:p>
    <w:p>
      <w:pPr>
        <w:pStyle w:val="Normal"/>
        <w:tabs>
          <w:tab w:val="clear" w:pos="720"/>
          <w:tab w:val="left" w:pos="691"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 w:val="left" w:pos="691" w:leader="none"/>
        </w:tabs>
        <w:ind w:left="2035" w:right="332" w:hanging="600"/>
        <w:rPr>
          <w:b/>
          <w:b/>
          <w:bCs/>
          <w:lang w:val="de-DE"/>
        </w:rPr>
      </w:pPr>
      <w:r>
        <w:rPr>
          <w:b/>
          <w:bCs/>
          <w:lang w:val="de-DE"/>
        </w:rPr>
        <w:t>2163</w:t>
        <w:tab/>
        <w:t>Der Meineid fordert Gott zum Zeugen für eine Luge. Der Eidbruch ist eine schwere Verfehlung gegen den Herrn der seine Versprechen stets treu halt.</w:t>
      </w:r>
    </w:p>
    <w:p>
      <w:pPr>
        <w:pStyle w:val="Normal"/>
        <w:tabs>
          <w:tab w:val="clear" w:pos="720"/>
          <w:tab w:val="left" w:pos="0" w:leader="none"/>
          <w:tab w:val="left" w:pos="691"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 w:val="left" w:pos="691" w:leader="none"/>
        </w:tabs>
        <w:ind w:left="2035" w:right="332" w:hanging="600"/>
        <w:rPr>
          <w:b/>
          <w:b/>
          <w:bCs/>
          <w:lang w:val="de-DE"/>
        </w:rPr>
      </w:pPr>
      <w:r>
        <w:rPr>
          <w:b/>
          <w:bCs/>
          <w:lang w:val="de-DE"/>
        </w:rPr>
        <w:t>2164</w:t>
        <w:tab/>
        <w:t>Schwöre nicht weder beim Schöpfer noch beim Geschöpf es sei denn mit Wahrheit aus Notwendigkeit und mit Ehrfurcht (Ignatius ex spir 38).</w:t>
      </w:r>
    </w:p>
    <w:p>
      <w:pPr>
        <w:pStyle w:val="Normal"/>
        <w:tabs>
          <w:tab w:val="clear" w:pos="720"/>
          <w:tab w:val="left" w:pos="0" w:leader="none"/>
          <w:tab w:val="left" w:pos="691"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 w:val="left" w:pos="691" w:leader="none"/>
        </w:tabs>
        <w:ind w:left="2035" w:right="332" w:hanging="600"/>
        <w:rPr>
          <w:b/>
          <w:b/>
          <w:bCs/>
          <w:lang w:val="de-DE"/>
        </w:rPr>
      </w:pPr>
      <w:r>
        <w:rPr>
          <w:b/>
          <w:bCs/>
          <w:lang w:val="de-DE"/>
        </w:rPr>
        <w:t>2165</w:t>
        <w:tab/>
        <w:t>Bei der Taufe er halt der Christ seinen Namen in der Kirche. Die Eltern die Paten und der Pfarrer sollen dafür sorgen daß man ihm einen christlichen Vornamen gibt. Der heilige Namenspatron dient als Vorbild der christlichen Liebe und sichert seine Fürbitte zu.</w:t>
      </w:r>
    </w:p>
    <w:p>
      <w:pPr>
        <w:pStyle w:val="Normal"/>
        <w:tabs>
          <w:tab w:val="clear" w:pos="720"/>
          <w:tab w:val="left" w:pos="0" w:leader="none"/>
          <w:tab w:val="left" w:pos="691"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 w:val="left" w:pos="691" w:leader="none"/>
        </w:tabs>
        <w:ind w:left="2035" w:right="332" w:hanging="600"/>
        <w:rPr>
          <w:b/>
          <w:b/>
          <w:bCs/>
          <w:lang w:val="de-DE"/>
        </w:rPr>
      </w:pPr>
      <w:r>
        <w:rPr>
          <w:b/>
          <w:bCs/>
          <w:lang w:val="de-DE"/>
        </w:rPr>
        <w:t>2166</w:t>
        <w:tab/>
        <w:t>Der Christ beginnt sein Gebet und seine Handlungen mit dem Kreuzzeichen Im Namen des Vaters und des Sohnes und des Heiligen Geistes. Amen “.</w:t>
      </w:r>
    </w:p>
    <w:p>
      <w:pPr>
        <w:pStyle w:val="Normal"/>
        <w:tabs>
          <w:tab w:val="clear" w:pos="720"/>
          <w:tab w:val="left" w:pos="0" w:leader="none"/>
          <w:tab w:val="left" w:pos="691" w:leader="none"/>
        </w:tabs>
        <w:ind w:right="332" w:hanging="0"/>
        <w:jc w:val="both"/>
        <w:rPr>
          <w:b/>
          <w:b/>
          <w:bCs/>
          <w:sz w:val="24"/>
          <w:szCs w:val="24"/>
          <w:lang w:val="de-DE"/>
        </w:rPr>
      </w:pPr>
      <w:r>
        <w:rPr>
          <w:b/>
          <w:bCs/>
          <w:sz w:val="24"/>
          <w:szCs w:val="24"/>
          <w:lang w:val="de-DE"/>
        </w:rPr>
      </w:r>
    </w:p>
    <w:p>
      <w:pPr>
        <w:pStyle w:val="TxBrp19"/>
        <w:tabs>
          <w:tab w:val="left" w:pos="0" w:leader="none"/>
          <w:tab w:val="left" w:pos="532" w:leader="none"/>
        </w:tabs>
        <w:ind w:left="2103" w:right="332" w:hanging="0"/>
        <w:rPr>
          <w:b/>
          <w:b/>
          <w:bCs/>
          <w:lang w:val="de-DE"/>
        </w:rPr>
      </w:pPr>
      <w:r>
        <w:rPr>
          <w:b/>
          <w:bCs/>
          <w:lang w:val="de-DE"/>
        </w:rPr>
        <w:t>2167</w:t>
        <w:tab/>
        <w:t>Gott ruft jeden Menschen bei seinem Namen [Vgl. Jes 43,1; Joh 10,3.].</w:t>
      </w:r>
    </w:p>
    <w:p>
      <w:pPr>
        <w:pStyle w:val="Normal"/>
        <w:tabs>
          <w:tab w:val="clear" w:pos="720"/>
          <w:tab w:val="left" w:pos="0" w:leader="none"/>
          <w:tab w:val="left" w:pos="691" w:leader="none"/>
        </w:tabs>
        <w:ind w:right="332" w:hanging="0"/>
        <w:jc w:val="both"/>
        <w:rPr>
          <w:b/>
          <w:b/>
          <w:bCs/>
          <w:sz w:val="24"/>
          <w:szCs w:val="24"/>
          <w:lang w:val="de-DE"/>
        </w:rPr>
      </w:pPr>
      <w:r>
        <w:rPr>
          <w:b/>
          <w:bCs/>
          <w:sz w:val="24"/>
          <w:szCs w:val="24"/>
          <w:lang w:val="de-DE"/>
        </w:rPr>
      </w:r>
    </w:p>
    <w:p>
      <w:pPr>
        <w:pStyle w:val="Normal"/>
        <w:tabs>
          <w:tab w:val="clear" w:pos="720"/>
          <w:tab w:val="left" w:pos="0" w:leader="none"/>
          <w:tab w:val="left" w:pos="691" w:leader="none"/>
        </w:tabs>
        <w:ind w:right="332" w:hanging="0"/>
        <w:jc w:val="both"/>
        <w:rPr>
          <w:sz w:val="24"/>
          <w:szCs w:val="24"/>
          <w:lang w:val="de-DE"/>
        </w:rPr>
      </w:pPr>
      <w:r>
        <w:rPr>
          <w:sz w:val="24"/>
          <w:szCs w:val="24"/>
          <w:lang w:val="de-DE"/>
        </w:rPr>
      </w:r>
    </w:p>
    <w:p>
      <w:pPr>
        <w:pStyle w:val="Normal"/>
        <w:tabs>
          <w:tab w:val="clear" w:pos="720"/>
          <w:tab w:val="left" w:pos="0" w:leader="none"/>
          <w:tab w:val="left" w:pos="691" w:leader="none"/>
        </w:tabs>
        <w:ind w:right="332" w:hanging="0"/>
        <w:jc w:val="both"/>
        <w:rPr>
          <w:sz w:val="24"/>
          <w:szCs w:val="24"/>
          <w:lang w:val="de-DE"/>
        </w:rPr>
      </w:pPr>
      <w:r>
        <w:rPr>
          <w:sz w:val="24"/>
          <w:szCs w:val="24"/>
          <w:lang w:val="de-DE"/>
        </w:rPr>
      </w:r>
    </w:p>
    <w:p>
      <w:pPr>
        <w:pStyle w:val="TxBrp22"/>
        <w:numPr>
          <w:ilvl w:val="0"/>
          <w:numId w:val="0"/>
        </w:numPr>
        <w:tabs>
          <w:tab w:val="clear" w:pos="720"/>
          <w:tab w:val="left" w:pos="0" w:leader="none"/>
        </w:tabs>
        <w:ind w:left="2120" w:right="332" w:hanging="0"/>
        <w:outlineLvl w:val="0"/>
        <w:rPr>
          <w:lang w:val="de-DE"/>
        </w:rPr>
      </w:pPr>
      <w:r>
        <w:rPr>
          <w:lang w:val="de-DE"/>
        </w:rPr>
        <w:t>ARTIKEL 3 DAS DRITTE GEBOT</w:t>
      </w:r>
    </w:p>
    <w:p>
      <w:pPr>
        <w:pStyle w:val="TxBrp22"/>
        <w:tabs>
          <w:tab w:val="clear" w:pos="720"/>
          <w:tab w:val="left" w:pos="0" w:leader="none"/>
        </w:tabs>
        <w:ind w:left="2120" w:right="332" w:hanging="0"/>
        <w:rPr>
          <w:lang w:val="de-DE"/>
        </w:rPr>
      </w:pPr>
      <w:r>
        <w:rPr>
          <w:lang w:val="de-DE"/>
        </w:rPr>
      </w:r>
    </w:p>
    <w:p>
      <w:pPr>
        <w:pStyle w:val="TxBrp23"/>
        <w:tabs>
          <w:tab w:val="clear" w:pos="538"/>
          <w:tab w:val="left" w:pos="0" w:leader="none"/>
          <w:tab w:val="left" w:pos="521" w:leader="none"/>
        </w:tabs>
        <w:ind w:left="2098" w:right="332" w:hanging="0"/>
        <w:rPr>
          <w:lang w:val="de-DE"/>
        </w:rPr>
      </w:pPr>
      <w:r>
        <w:rPr>
          <w:lang w:val="de-DE"/>
        </w:rPr>
        <w:t>„</w:t>
      </w:r>
      <w:r>
        <w:rPr>
          <w:lang w:val="de-DE"/>
        </w:rPr>
        <w:t>Gedenke des Sabbat: Halte ihn heilig! Sechs Tage darfst du schaffen und jede Arbeit tun. Der siebte Tag ist ein Ruhetag, dem Herrn, deinem Gott, geweiht. An ihm darfst du keine Arbeit tun“ (Ex 20, 8_10) [Vgl.  Dtn 5,12—15. ].</w:t>
      </w:r>
    </w:p>
    <w:p>
      <w:pPr>
        <w:pStyle w:val="TxBrp23"/>
        <w:tabs>
          <w:tab w:val="clear" w:pos="538"/>
          <w:tab w:val="left" w:pos="521" w:leader="none"/>
        </w:tabs>
        <w:ind w:left="567" w:right="332" w:hanging="0"/>
        <w:rPr>
          <w:lang w:val="de-DE"/>
        </w:rPr>
      </w:pPr>
      <w:r>
        <w:rPr>
          <w:lang w:val="de-DE"/>
        </w:rPr>
      </w:r>
    </w:p>
    <w:p>
      <w:pPr>
        <w:pStyle w:val="TxBrp23"/>
        <w:tabs>
          <w:tab w:val="clear" w:pos="538"/>
          <w:tab w:val="left" w:pos="521" w:leader="none"/>
        </w:tabs>
        <w:ind w:left="567" w:right="332" w:hanging="0"/>
        <w:rPr>
          <w:lang w:val="de-DE"/>
        </w:rPr>
      </w:pPr>
      <w:r>
        <w:rPr>
          <w:lang w:val="de-DE"/>
        </w:rPr>
        <w:t>„</w:t>
      </w:r>
      <w:r>
        <w:rPr>
          <w:lang w:val="de-DE"/>
        </w:rPr>
        <w:t>Der Sabbat ist für den Menschen da, nicht der Mensch für den Sabbat. Deshalb ist der Menschensohn Herr auch über den Sabbat“ (Mk 2, 27—28).</w:t>
      </w:r>
    </w:p>
    <w:p>
      <w:pPr>
        <w:pStyle w:val="TxBrp25"/>
        <w:ind w:right="332" w:hanging="0"/>
        <w:rPr>
          <w:lang w:val="de-DE"/>
        </w:rPr>
      </w:pPr>
      <w:r>
        <w:rPr>
          <w:lang w:val="de-DE"/>
        </w:rPr>
      </w:r>
    </w:p>
    <w:p>
      <w:pPr>
        <w:pStyle w:val="TxBrt26"/>
        <w:tabs>
          <w:tab w:val="clear" w:pos="720"/>
          <w:tab w:val="left" w:pos="0" w:leader="none"/>
          <w:tab w:val="left" w:pos="504" w:leader="none"/>
        </w:tabs>
        <w:ind w:right="332" w:hanging="0"/>
        <w:jc w:val="both"/>
        <w:rPr>
          <w:lang w:val="de-DE"/>
        </w:rPr>
      </w:pPr>
      <w:r>
        <w:rPr>
          <w:lang w:val="de-DE"/>
        </w:rPr>
        <w:t>I</w:t>
        <w:tab/>
        <w:t>Der Tag des Sabbat</w:t>
      </w:r>
    </w:p>
    <w:p>
      <w:pPr>
        <w:pStyle w:val="TxBrt26"/>
        <w:tabs>
          <w:tab w:val="clear" w:pos="720"/>
          <w:tab w:val="left" w:pos="0" w:leader="none"/>
          <w:tab w:val="left" w:pos="504" w:leader="none"/>
        </w:tabs>
        <w:ind w:right="332" w:hanging="0"/>
        <w:jc w:val="both"/>
        <w:rPr>
          <w:lang w:val="de-DE"/>
        </w:rPr>
      </w:pPr>
      <w:r>
        <w:rPr>
          <w:lang w:val="de-DE"/>
        </w:rPr>
      </w:r>
    </w:p>
    <w:p>
      <w:pPr>
        <w:pStyle w:val="TxBrp24"/>
        <w:tabs>
          <w:tab w:val="left" w:pos="0" w:leader="none"/>
          <w:tab w:val="left" w:pos="396" w:leader="none"/>
        </w:tabs>
        <w:ind w:left="0" w:right="332" w:hanging="0"/>
        <w:rPr>
          <w:lang w:val="de-DE"/>
        </w:rPr>
      </w:pPr>
      <w:r>
        <w:rPr>
          <w:lang w:val="de-DE"/>
        </w:rPr>
        <w:t>2168 Das dritte Gebot des Dekalogs betont die Heiligkeit des Sabbat. „Der siebte Tag ist Sabbat, Ruhetag, heilig für den Herrn“ (Ex 31, 15).</w:t>
      </w:r>
    </w:p>
    <w:p>
      <w:pPr>
        <w:pStyle w:val="Normal"/>
        <w:tabs>
          <w:tab w:val="clear" w:pos="720"/>
          <w:tab w:val="left" w:pos="0" w:leader="none"/>
        </w:tabs>
        <w:ind w:right="332" w:hanging="0"/>
        <w:jc w:val="both"/>
        <w:rPr>
          <w:sz w:val="24"/>
          <w:szCs w:val="24"/>
          <w:lang w:val="de-DE"/>
        </w:rPr>
      </w:pPr>
      <w:r>
        <w:rPr>
          <w:sz w:val="24"/>
          <w:szCs w:val="24"/>
          <w:lang w:val="de-DE"/>
        </w:rPr>
      </w:r>
    </w:p>
    <w:p>
      <w:pPr>
        <w:pStyle w:val="TxBrp24"/>
        <w:tabs>
          <w:tab w:val="left" w:pos="0" w:leader="none"/>
          <w:tab w:val="left" w:pos="396" w:leader="none"/>
        </w:tabs>
        <w:ind w:left="0" w:right="332" w:hanging="0"/>
        <w:rPr>
          <w:lang w:val="de-DE"/>
        </w:rPr>
      </w:pPr>
      <w:r>
        <w:rPr>
          <w:lang w:val="de-DE"/>
        </w:rPr>
        <w:t>2169 Die Heilige Schrift gedenkt in diesem Zusammenhang der Schöpfungstat: „In sechs Tagen hat der Herr Himmel, Erde und Meer gemacht und alles, was dazugehört; am siebten Tag ruhte er. Darum hat der Herr den Sabbattag gesegnet und ihn für heilig erklärt“ (Ex 20,11).</w:t>
      </w:r>
    </w:p>
    <w:p>
      <w:pPr>
        <w:pStyle w:val="TxBrp25"/>
        <w:ind w:right="332" w:hanging="0"/>
        <w:rPr>
          <w:lang w:val="de-DE"/>
        </w:rPr>
      </w:pPr>
      <w:r>
        <w:rPr>
          <w:lang w:val="de-DE"/>
        </w:rPr>
      </w:r>
    </w:p>
    <w:p>
      <w:pPr>
        <w:pStyle w:val="TxBrp7"/>
        <w:ind w:left="668" w:right="332" w:hanging="0"/>
        <w:rPr>
          <w:lang w:val="de-DE"/>
        </w:rPr>
      </w:pPr>
      <w:r>
        <w:rPr>
          <w:lang w:val="de-DE"/>
        </w:rPr>
        <w:t>2170 Die Schrift offenbart im Tag des Herrn auch ein Gedenken an die Befreiung Israels aus der Knechtschaft Ägyptens: „Denk daran: Als du in Ägypten Sklave warst, hat dich der Herr, dein Gott, mit starker Hand und hoch erhobenem Arm dort herausgeführt. Darum hat es dir der Herr, dein Gott, zur Pflicht gemacht, den Sabbat zu halten“ (Dtn 5,1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171 Gott hat Israel den Sabbat anvertraut, damit es ihn zum Zeichen des unverbrüchlichen Bundes hatte [Vgl. Ex 31,16.]. Der Sabbat ist für den Herrn da; er ist dem Lobpreis Gottes, seines Schöpfungswerkes und seiner Heilstaten für Israel vorbehalten und geweih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172 Das Tun Gottes ist Vorbild für das menschliche Tun. Gott ruhte am siebten Tag „und atmete auf“ (Ex 31,17); darum soll auch der Mensch die Arbeit ruhen und die anderen, vor allem die Armen, „zu Atem kommen“ lassen (Ex 23,12). Der Sabbat unterbricht den Arbeitsalltag und gewährt eine Ruhepause. Er ist ein Tag des Protestes gegen die Fron der Arbeit und die Vergötzung des Geldes [Vgl. Neh 13,15-22; 2 Chr 36,2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173 Das Evangelium berichtet von zahlreichen Zwischenfällen, bei denen Jesus beschuldigt wird, das Sabbatgebot zu verletzen. Jesus verstößt jedoch nie gegen die Heiligkeit dieses Tages [Vgl.  Mk 1.21; Joh 9,16.]. Er gibt mit Autorität dessen wahren Sinn an: „Der Sabbat ist für den Menschen da, nicht der Mensch für den Sabbat“ (Mk 2,27). Voll Mitleid beansprucht Christus das Recht, am Sabbat Gutes zu tun statt Böses, ein Leben zu retten, statt es zu verderben [Vgl. Mk 3,4. ]. Der Sabbat ist der Tag des barmherzigen Herrn und der Gottesverehrung [Vgl. Mt 12,5; Joh 7,23. ]. „Deshalb ist der Menschensohn Herr auch über den Sabbat“ (Mk 2,28).</w:t>
      </w:r>
    </w:p>
    <w:p>
      <w:pPr>
        <w:pStyle w:val="TxBrp19"/>
        <w:tabs>
          <w:tab w:val="left" w:pos="204" w:leader="none"/>
          <w:tab w:val="left" w:pos="532" w:leader="none"/>
        </w:tabs>
        <w:ind w:left="2103" w:right="332" w:hanging="0"/>
        <w:rPr>
          <w:lang w:val="de-DE"/>
        </w:rPr>
      </w:pPr>
      <w:r>
        <w:rPr>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II</w:t>
        <w:tab/>
        <w:t xml:space="preserve">  Der Tag des Herrn</w:t>
      </w:r>
    </w:p>
    <w:p>
      <w:pPr>
        <w:pStyle w:val="Normal"/>
        <w:tabs>
          <w:tab w:val="clear" w:pos="720"/>
          <w:tab w:val="left" w:pos="328" w:leader="none"/>
        </w:tabs>
        <w:ind w:right="332" w:hanging="0"/>
        <w:jc w:val="both"/>
        <w:rPr>
          <w:sz w:val="24"/>
          <w:szCs w:val="24"/>
          <w:lang w:val="de-DE"/>
        </w:rPr>
      </w:pPr>
      <w:r>
        <w:rPr>
          <w:sz w:val="24"/>
          <w:szCs w:val="24"/>
          <w:lang w:val="de-DE"/>
        </w:rPr>
      </w:r>
    </w:p>
    <w:p>
      <w:pPr>
        <w:pStyle w:val="TxBrp8"/>
        <w:ind w:left="0" w:right="332" w:hanging="0"/>
        <w:rPr>
          <w:lang w:val="de-DE"/>
        </w:rPr>
      </w:pPr>
      <w:r>
        <w:rPr>
          <w:lang w:val="de-DE"/>
        </w:rPr>
        <w:t>„</w:t>
      </w:r>
      <w:r>
        <w:rPr>
          <w:lang w:val="de-DE"/>
        </w:rPr>
        <w:t>Dies ist der Tag, den der Herr gemacht hat; wir wollen jubeln und uns an ihm freuen“ (Ps 118,24).</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Der Tag der Auferstehung: die neue Schöpf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74 Jesus ist „am ersten Tag der Woche“ (Mt 28, 1; Mk 16,2; Lk 24,1; Joh 20,1) von den Toten auferstanden. Als der „erste Tag“ erinnert der Tag der Auferstehung Christi an die erste Schöpfung. Als „achter Tag“, der auf den Sabbat folgt1, bedeutet er die mit der Auferstehung Christi angebrochene neue Schöpfung. Er ist für die Christen zum ersten aller Tage, zum ersten aller Feste geworden, zum „Tag des Herrn“ [hè kyriakè heméra, dies dominica], zum „Sonntag“.</w:t>
      </w:r>
    </w:p>
    <w:p>
      <w:pPr>
        <w:pStyle w:val="TxBrp8"/>
        <w:ind w:left="0" w:right="332" w:hanging="0"/>
        <w:rPr>
          <w:lang w:val="de-DE"/>
        </w:rPr>
      </w:pPr>
      <w:r>
        <w:rPr>
          <w:lang w:val="de-DE"/>
        </w:rPr>
        <w:t>„</w:t>
      </w:r>
      <w:r>
        <w:rPr>
          <w:lang w:val="de-DE"/>
        </w:rPr>
        <w:t>Am Sonntag kommen wir alle zusammen, weil er der erste Tag ist, an welchem Gott aus der Finsternis den Urstoff  gezogen und die Welt erschaffen hat, und weil Jesus Christus, unser Erlöser, an diesem Tage von den Toten  auferstanden ist“ (Justin apol. 1,67).</w:t>
      </w:r>
    </w:p>
    <w:p>
      <w:pPr>
        <w:pStyle w:val="Normal"/>
        <w:tabs>
          <w:tab w:val="clear" w:pos="720"/>
          <w:tab w:val="left" w:pos="521" w:leader="none"/>
        </w:tabs>
        <w:ind w:right="332" w:hanging="0"/>
        <w:jc w:val="both"/>
        <w:rPr>
          <w:sz w:val="24"/>
          <w:szCs w:val="24"/>
          <w:lang w:val="de-DE"/>
        </w:rPr>
      </w:pPr>
      <w:r>
        <w:rPr>
          <w:sz w:val="24"/>
          <w:szCs w:val="24"/>
          <w:lang w:val="de-DE"/>
        </w:rPr>
      </w:r>
    </w:p>
    <w:p>
      <w:pPr>
        <w:pStyle w:val="Normal"/>
        <w:tabs>
          <w:tab w:val="clear" w:pos="720"/>
          <w:tab w:val="left" w:pos="521" w:leader="none"/>
        </w:tabs>
        <w:ind w:right="332" w:hanging="0"/>
        <w:jc w:val="both"/>
        <w:rPr>
          <w:sz w:val="24"/>
          <w:szCs w:val="24"/>
          <w:lang w:val="de-DE"/>
        </w:rPr>
      </w:pPr>
      <w:r>
        <w:rPr>
          <w:sz w:val="24"/>
          <w:szCs w:val="24"/>
          <w:lang w:val="de-DE"/>
        </w:rPr>
      </w:r>
    </w:p>
    <w:p>
      <w:pPr>
        <w:pStyle w:val="TxBrp28"/>
        <w:ind w:right="332" w:hanging="0"/>
        <w:rPr>
          <w:lang w:val="de-DE"/>
        </w:rPr>
      </w:pPr>
      <w:r>
        <w:rPr>
          <w:lang w:val="de-DE"/>
        </w:rPr>
        <w:t>Der Sonntag — Vollendung des Sabbat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 xml:space="preserve">2175 Der Sonntag unterscheidet sich ausdrücklich vom Sabbat, anstelle dessen er, in Erfüllung des Sabbatgebotes, von den Christen allwöchentlich am Folgetag des Sabbats gefeiert wird. Der Sonntag erfüllt im Pascha Christi den geistlichen Sinn des jüdischen Sabbats und kündigt die ewige Ruhe des Menschen in Gott an. Der Kult des Gesetzes bereitete ja auf das Mysterium Christi vor und seine Riten wiesen auf das Leben Christi voraus [Vgl. 1 Kor 10,11.].   </w:t>
      </w:r>
    </w:p>
    <w:p>
      <w:pPr>
        <w:pStyle w:val="TxBrp19"/>
        <w:tabs>
          <w:tab w:val="left" w:pos="204" w:leader="none"/>
          <w:tab w:val="left" w:pos="532" w:leader="none"/>
        </w:tabs>
        <w:ind w:left="567" w:right="332" w:hanging="0"/>
        <w:rPr>
          <w:lang w:val="de-DE"/>
        </w:rPr>
      </w:pPr>
      <w:r>
        <w:rPr>
          <w:lang w:val="de-DE"/>
        </w:rPr>
      </w:r>
    </w:p>
    <w:p>
      <w:pPr>
        <w:pStyle w:val="TxBrp19"/>
        <w:tabs>
          <w:tab w:val="left" w:pos="204" w:leader="none"/>
          <w:tab w:val="left" w:pos="532" w:leader="none"/>
        </w:tabs>
        <w:ind w:left="567" w:right="332" w:hanging="0"/>
        <w:rPr>
          <w:lang w:val="de-DE"/>
        </w:rPr>
      </w:pPr>
      <w:r>
        <w:rPr>
          <w:lang w:val="de-DE"/>
        </w:rPr>
        <w:t>„</w:t>
      </w:r>
      <w:r>
        <w:rPr>
          <w:lang w:val="de-DE"/>
        </w:rPr>
        <w:t>Wenn nun die, die in alten Bräuchen wandelten, zu neuer Hoffnung gelangten und nicht mehr den Sabbat halten, sondern nach dem Tag des Herrn leben, an dem auch unser Leben aufging durch ihn und seinen Tod ... wie werden  wir leben können ohne ihn?“ (Ignatius v. Antiochien, Magn. 9,1).</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76 Die Feier des Sonntags hält sich an die sittliche Vorschrift, die dem Menschenherzen von Natur aus eingeschrieben ist: Gott einen sichtbaren, öffentlichen und regelmäßigen „äußeren Kult zu erweisen zur Erinnerung an eine allgemeine Wohltat, welche alle Menschen angeht“ (Thomas v. A., s. th. 2—2,122,4). Die Sonntagsfeier erfüllt das im Alten Testament geltende Gebot, dessen Rhythmus und Sinn sie übernimmt, indem sie jede Woche den Schöpfer und Erlöser seines Volkes feiert.</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28"/>
        <w:ind w:right="332" w:hanging="0"/>
        <w:rPr>
          <w:lang w:val="de-DE"/>
        </w:rPr>
      </w:pPr>
      <w:r>
        <w:rPr>
          <w:lang w:val="de-DE"/>
        </w:rPr>
        <w:t>Die sonntägliche Eucharistiefei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77 Die sonntägliche Feier des Tages des Herrn und seiner Eucharistie steht im Mittelpunkt des Lebens der Kirche. „Der Sonntag, an dem das österliche Geheimnis gefeiert wird, ist aus apostolischer Tradition in der ganzen Kirche als der gebotene ursprüngliche Feiertag zu halten“ (CIC, can. 1246, § 1).</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w:t>
      </w:r>
      <w:r>
        <w:rPr>
          <w:lang w:val="de-DE"/>
        </w:rPr>
        <w:t>Ebenso müssen gehalten werden die Tage der Geburt unseres Herrn Jesus Christus, der Erscheinung des Herrn, der Himmelfahrt und des heiligsten Leibes und Blutes Christi, der heiligen Gottesmutter Maria, ihrer Unbefleckten Empfängnis und ihrer Aufnahme in den Himmel, des heiligen Joseph, der heiligen Apostel Petrus und Paulus und schließlich Allerheiligen“ (CIC, can. 1246, § 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178 Dieser Brauch der christlichen Versammlung geht auf die Zeit der Apostel zurück [Vgl.  Apg2,42—46; 1 Kor 11,17.]. Der Hebräerbrief ermahnt: „Laßt uns nicht unseren Zusammenkünften fernbleiben, wie es einigen zur Gewohnheit geworden ist, sondern ermuntert einander“ (Hebr 10,25).</w:t>
      </w:r>
    </w:p>
    <w:p>
      <w:pPr>
        <w:pStyle w:val="TxBrp8"/>
        <w:ind w:left="567" w:right="332" w:hanging="0"/>
        <w:rPr>
          <w:lang w:val="de-DE"/>
        </w:rPr>
      </w:pPr>
      <w:r>
        <w:rPr>
          <w:lang w:val="de-DE"/>
        </w:rPr>
      </w:r>
    </w:p>
    <w:p>
      <w:pPr>
        <w:pStyle w:val="TxBrp8"/>
        <w:ind w:left="567" w:right="332" w:hanging="0"/>
        <w:rPr>
          <w:lang w:val="de-DE"/>
        </w:rPr>
      </w:pPr>
      <w:r>
        <w:rPr>
          <w:lang w:val="de-DE"/>
        </w:rPr>
        <w:t>Die Überlieferung bewahrt die Erinnerung an eine stets aktuelle Ermahnung:</w:t>
      </w:r>
    </w:p>
    <w:p>
      <w:pPr>
        <w:pStyle w:val="TxBrp8"/>
        <w:ind w:left="567" w:right="332" w:hanging="0"/>
        <w:rPr>
          <w:lang w:val="de-DE"/>
        </w:rPr>
      </w:pPr>
      <w:r>
        <w:rPr>
          <w:lang w:val="de-DE"/>
        </w:rPr>
        <w:t>„</w:t>
      </w:r>
      <w:r>
        <w:rPr>
          <w:lang w:val="de-DE"/>
        </w:rPr>
        <w:t>Früh zur Kirche kommen, sich dem Herrn nahen und seine Sünden beichten, im Gebet bereuen, ... der heiligen, göttlichen Liturgie beiwohnen, sein Gebet beenden und nicht weggehen vor der Entlassung ... Wir sagten es schon oft:</w:t>
      </w:r>
    </w:p>
    <w:p>
      <w:pPr>
        <w:pStyle w:val="TxBrp8"/>
        <w:ind w:left="567" w:right="332" w:hanging="0"/>
        <w:rPr>
          <w:lang w:val="de-DE"/>
        </w:rPr>
      </w:pPr>
      <w:r>
        <w:rPr>
          <w:lang w:val="de-DE"/>
        </w:rPr>
        <w:t>Dieser Tag ist euch zum Gebet und zum Ausruhen gegeben. Er ist der Tag, den der Herr gemacht hat. An ihm laßt uns jubeln und uns freuen“ (Sermo de die dominica).</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79 „Die Pfarrei ist eine bestimmte Gemeinschaft von Gläubigen, die in einer Teilkirche auf Dauer errichtet ist und deren Seelsorge unter der Autorität des Diözesanbischofs einem Pfarrer als ihrem eigenen Hirten anvertraut wird“ (CIC, can. 515, § 1). Sie ist der Ort, wo sich alle Gläubigen zur sonntäglichen Eucharistiefeier versammeln können. Die Pfarrei führt das christliche Volk in das liturgische Leben ein und versammelt es bei dieser Feier; sie gibt die Heilslehre Christi weiter; sie übt in guten und brüderlichen Werken die Nächstenliebe des Herrn au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8"/>
        <w:ind w:left="0" w:right="332" w:hanging="0"/>
        <w:rPr>
          <w:lang w:val="de-DE"/>
        </w:rPr>
      </w:pPr>
      <w:r>
        <w:rPr>
          <w:lang w:val="de-DE"/>
        </w:rPr>
        <w:t>Du kannst daheim nicht beten wie in der Kirche, wo eine große Anzahl da ist und wo wie aus einem Herzen zu Gott</w:t>
      </w:r>
    </w:p>
    <w:p>
      <w:pPr>
        <w:pStyle w:val="TxBrp8"/>
        <w:ind w:left="0" w:right="332" w:hanging="0"/>
        <w:rPr>
          <w:lang w:val="de-DE"/>
        </w:rPr>
      </w:pPr>
      <w:r>
        <w:rPr>
          <w:lang w:val="de-DE"/>
        </w:rPr>
        <w:t>gerufen wird. Hier ist mehr: die Einheit der Gesinnungen, der Einklang der Seelen, das Band der Liebe, die Gebete</w:t>
      </w:r>
    </w:p>
    <w:p>
      <w:pPr>
        <w:pStyle w:val="TxBrp8"/>
        <w:ind w:left="0" w:right="332" w:hanging="0"/>
        <w:rPr>
          <w:lang w:val="de-DE"/>
        </w:rPr>
      </w:pPr>
      <w:r>
        <w:rPr>
          <w:lang w:val="de-DE"/>
        </w:rPr>
        <w:t>der Priester“ (Johannes Chrysostomus, incomprehens. 3,6).</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16"/>
        <w:numPr>
          <w:ilvl w:val="0"/>
          <w:numId w:val="0"/>
        </w:numPr>
        <w:ind w:right="332" w:hanging="0"/>
        <w:outlineLvl w:val="0"/>
        <w:rPr>
          <w:lang w:val="de-DE"/>
        </w:rPr>
      </w:pPr>
      <w:r>
        <w:rPr>
          <w:lang w:val="de-DE"/>
        </w:rPr>
        <w:t>Das Sonntagsgebo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80 Eines der Kirchengebote bestimmt das Gesetz des Herrn genauer:</w:t>
      </w:r>
    </w:p>
    <w:p>
      <w:pPr>
        <w:pStyle w:val="TxBrp7"/>
        <w:ind w:left="668" w:right="332" w:hanging="0"/>
        <w:rPr>
          <w:lang w:val="de-DE"/>
        </w:rPr>
      </w:pPr>
      <w:r>
        <w:rPr>
          <w:lang w:val="de-DE"/>
        </w:rPr>
        <w:t>„</w:t>
      </w:r>
      <w:r>
        <w:rPr>
          <w:lang w:val="de-DE"/>
        </w:rPr>
        <w:t>Am Sonntag und an den anderen gebotenen Feiertagen sind die Gläubigen zur Teilnahme an der Meßfeier verpflichtet“ (CIC, can. 1247). „Dem Gebot zur Teilnahme an der Meßfeier genügt, wer an einer Messe teilnimmt, wo immer sie in katholischem Ritus am Feiertag selbst oder am Vorabend gefeiert wird“ (CIC, can. 1248, § 1).</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181 Die sonntägliche Eucharistie legt den Grund zum ganzen christlichen Leben und bestätigt es. Deshalb sind die Gläubigen verpflichtet, an den gebotenen Feiertagen an der Eucharistiefeier teilzunehmen, sofern sie nicht durch einen gewichtigen Grund (z. B. wegen Krankheit, Betreuung von Säuglingen) entschuldigt oder durch ihren Pfarrer dispensiert sind [Vgl. CIC, can. 1245.]. Wer diese Pflicht absichtlich versäumt, begeht eine schwere Sünd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82 Die Teilnahme an der gemeinsamen sonntäglichen Eucharistiefeier bezeugt die Zugehörigkeit und Treue zu Christus und seiner Kirche. Die Gläubigen bestätigen damit ihre Gemeinschaft im Glauben und in der Liebe. Sie bezeugen gemeinsam die Heiligkeit Gottes und ihre Hoffnung auf das Heil. Sie bestärken einander unter der Leitung des Heiligen Geist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83 „Wenn wegen Fehlens eines geistlichen Amtsträgers oder aus einem anderen schwerwiegenden Grund die Teilnahme an einer Eucharistiefeier unmöglich ist, wird sehr empfohlen, daß die Gläubigen an einem Wortgottesdienst teilnehmen, wenn ein solcher in der Pfarrkirche oder an einem anderen heiligen Ort gemäß den Vorschriften des Diözesanbischofs gefeiert wird, oder daß sie sich eine entsprechende Zeit lang dem persönlichen Gebet oder dem Gebet in der Familie oder gegebenenfalls in Familienkreisen widmen“ (CIC, can. 1248, § 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8"/>
        <w:numPr>
          <w:ilvl w:val="0"/>
          <w:numId w:val="0"/>
        </w:numPr>
        <w:ind w:right="332" w:hanging="0"/>
        <w:outlineLvl w:val="0"/>
        <w:rPr>
          <w:lang w:val="de-DE"/>
        </w:rPr>
      </w:pPr>
      <w:r>
        <w:rPr>
          <w:lang w:val="de-DE"/>
        </w:rPr>
        <w:t>Tag der Gnade und der Arbeitsruh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184 So wie Gott „ruhte am siebten Tag, nachdem er sein ganzes Werk vollbracht hatte“ (Gen 2,2), so erhält das Leben des Menschen durch die Arbeit und die Ruhe seinen Rhythmus. Die Einsetzung des Tages des Herrn trägt dazu bei, daß alle über genügend Zeit der Ruhe und der Muße verfügen, um ihr familiäres, kulturelles, gesellschaftliches und religiöses Leben zu pflegen [Vgl. G567,3, ].</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185 Am Sonntag und an den anderen gebotenen Feiertagen sollen die Gläubigen keine Arbeiten oder Tätigkeiten ausüben, die schuldige Gottesverehrung, die Freude am Tag des Herrn, das Verrichten von Werken der Barmherzigkeit und die angemessene Erholung von Geist und Körper verhindern [Vgl. CIC. can, 1247]. Familienpflichten oder wichtige soziale Aufgaben entschuldigen rechtmäßig davon, das Gebot der Sonntagsruhe einzuhalten. Die Gläubigen sollen aber darauf achten, daß berechtigte Entschuldigungen nicht zu Gewohnheiten führen, die für die Gottesverehrung, das Familienleben und die Gesundheit nachteilig sind. Die Liebe zur Wahrheit drängt zu heiliger Muße; die Dringlichkeit der Liebe nimmt willig Arbeit auf sich“   (Augustinus, civ. 19,19).</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86 Christen, die über freie Zeit verfügen, sollen an ihre Brüder und Schwestern denken, die die gleichen Bedürfnisse und Rechte haben, sich jedoch aus Gründen der Armut und der Not nicht ausruhen können. Der Sonntag wird in der christlichen Frömmigkeit stradition für gewöhnlich guten Werken und demütigem Dienst an Kranken, Behinderten und alten Menschen gewidmet. Die Christen sollen den Sonntag auch dadurch heiligen, daß sie ihren Angehörigen und Freunden die Zeit und Aufmerksamkeit schenken, die sie ihnen an den übrigen Tagen der Woche zu wenig widmen können. Der Sonntag ist ein Tag der Besinnung, der Stille, der Bildung und des Betrachtens, die das Wachstum des christlichen inneren Lebens förder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87 Die Heiligung der Sonn- und Feiertage erfordert eine gemeinsame Anstrengung. Ein Christ soll sich hüten, einen anderen ohne Not zu etwas zu verpflichten, das ihn daran hindern würde, den Tag des Herrn zu feiern. Auch wenn Veranstaltungen (z. B. sportlicher oder geselliger Art) und gesellschaftliche Notwendigkeiten (wie öffentliche Dienste) von Einzelnen Sonntagsarbeit verlangen, soll sich doch jeder genügend Freizeit nehmen. Christen werden maßvoll und in Liebe darauf bedacht sein, die Auswüchse und Gewalttätigkeiten zu meiden, zu denen es manchmal bei Massenveranstaltungen kommt. Trotz aller wirtschaftlichen Zwänge sollen die Behörden für eine der Ruhe und dem Gottesdienst vorbehaltene Zeit ihrer Bürger sorgen. Die Arbeitgeber haben eine entsprechende Verpflichtung gegenüber ihren Angestell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ind w:left="668" w:right="332" w:hanging="0"/>
        <w:rPr>
          <w:lang w:val="de-DE"/>
        </w:rPr>
      </w:pPr>
      <w:r>
        <w:rPr>
          <w:lang w:val="de-DE"/>
        </w:rPr>
        <w:t>2188 Die Christen sollen darauf hinwirken, daß die Sonntage und kirchlichen Feiertage als gesetzliche Feiertage anerkannt werden, wobei sie die Religionsfreiheit und das Gemeinwohl aller zu achten haben. Sie sollen allen ein öffentliches Beispiel des Gebetes, der Ehrerbietung und der Freude geben und ihre Überlieferungen als einen wertvollen Beitrag zum geistlichen Leben der menschlichen Gesellschaft verteidigen. Falls die Gesetzgebung des Landes oder andere Gründe zur Sonntagsarbeit verpflichten, soll dieser Tag dennoch als der Tag unserer Erlösung gefeiert werden, der uns an der „festlichen Versammlung“, an der „Gemeinschaft der Erstgeborenen, die im Himmel verzeichnet sind“, teilnehmen läßt (Hebr 12,22—23).</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7"/>
        <w:numPr>
          <w:ilvl w:val="0"/>
          <w:numId w:val="0"/>
        </w:numPr>
        <w:ind w:left="668" w:right="332" w:hanging="0"/>
        <w:outlineLvl w:val="0"/>
        <w:rPr>
          <w:b/>
          <w:b/>
          <w:bCs/>
          <w:lang w:val="de-DE"/>
        </w:rPr>
      </w:pPr>
      <w:r>
        <w:rPr>
          <w:b/>
          <w:bCs/>
          <w:lang w:val="de-DE"/>
        </w:rPr>
        <w:t>KURZTEXTE</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Normal"/>
        <w:tabs>
          <w:tab w:val="clear" w:pos="720"/>
          <w:tab w:val="left" w:pos="0" w:leader="none"/>
        </w:tabs>
        <w:ind w:right="332" w:hanging="0"/>
        <w:jc w:val="both"/>
        <w:rPr>
          <w:b/>
          <w:b/>
          <w:bCs/>
          <w:sz w:val="24"/>
          <w:szCs w:val="24"/>
          <w:lang w:val="de-DE"/>
        </w:rPr>
      </w:pPr>
      <w:r>
        <w:rPr>
          <w:b/>
          <w:bCs/>
          <w:sz w:val="24"/>
          <w:szCs w:val="24"/>
          <w:lang w:val="de-DE"/>
        </w:rPr>
      </w:r>
    </w:p>
    <w:p>
      <w:pPr>
        <w:pStyle w:val="TxBrp18"/>
        <w:tabs>
          <w:tab w:val="clear" w:pos="204"/>
          <w:tab w:val="left" w:pos="0" w:leader="none"/>
        </w:tabs>
        <w:ind w:right="332" w:hanging="0"/>
        <w:rPr>
          <w:b/>
          <w:b/>
          <w:bCs/>
          <w:lang w:val="de-DE"/>
        </w:rPr>
      </w:pPr>
      <w:r>
        <w:rPr>
          <w:b/>
          <w:bCs/>
          <w:lang w:val="de-DE"/>
        </w:rPr>
        <w:t>2189</w:t>
        <w:tab/>
        <w:t>„Achte auf den Sabbat: Halte ihn heilig!“ (Dtn 5, 12). „Der siebte Tag ist Sabbat, Ruhetag, heilig für den Herrn“ (Ex 31, 15).</w:t>
      </w:r>
    </w:p>
    <w:p>
      <w:pPr>
        <w:pStyle w:val="Normal"/>
        <w:tabs>
          <w:tab w:val="clear" w:pos="720"/>
          <w:tab w:val="left" w:pos="0" w:leader="none"/>
        </w:tabs>
        <w:ind w:right="332" w:hanging="0"/>
        <w:jc w:val="both"/>
        <w:rPr>
          <w:b/>
          <w:b/>
          <w:bCs/>
          <w:sz w:val="24"/>
          <w:szCs w:val="24"/>
          <w:lang w:val="de-DE"/>
        </w:rPr>
      </w:pPr>
      <w:r>
        <w:rPr>
          <w:b/>
          <w:bCs/>
          <w:sz w:val="24"/>
          <w:szCs w:val="24"/>
          <w:lang w:val="de-DE"/>
        </w:rPr>
      </w:r>
    </w:p>
    <w:p>
      <w:pPr>
        <w:pStyle w:val="TxBrp18"/>
        <w:tabs>
          <w:tab w:val="clear" w:pos="204"/>
          <w:tab w:val="left" w:pos="0" w:leader="none"/>
        </w:tabs>
        <w:ind w:right="332" w:hanging="0"/>
        <w:rPr>
          <w:b/>
          <w:b/>
          <w:bCs/>
          <w:lang w:val="de-DE"/>
        </w:rPr>
      </w:pPr>
      <w:r>
        <w:rPr>
          <w:b/>
          <w:bCs/>
          <w:lang w:val="de-DE"/>
        </w:rPr>
        <w:t>2190</w:t>
        <w:tab/>
        <w:t>An die Stelle des Sabbats des Gedenkens an die Vollendung der ersten Schöpfung ist der Sonntag getreten, der an die neue Schöpfung erinnert die mit der Auferstehung Christi angebrochen ist.</w:t>
      </w:r>
    </w:p>
    <w:p>
      <w:pPr>
        <w:pStyle w:val="TxBrp18"/>
        <w:tabs>
          <w:tab w:val="clear" w:pos="204"/>
          <w:tab w:val="left" w:pos="0" w:leader="none"/>
        </w:tabs>
        <w:ind w:right="332" w:hanging="0"/>
        <w:rPr>
          <w:b/>
          <w:b/>
          <w:bCs/>
          <w:lang w:val="de-DE"/>
        </w:rPr>
      </w:pPr>
      <w:r>
        <w:rPr>
          <w:b/>
          <w:bCs/>
          <w:lang w:val="de-DE"/>
        </w:rPr>
      </w:r>
    </w:p>
    <w:p>
      <w:pPr>
        <w:pStyle w:val="TxBrp20"/>
        <w:tabs>
          <w:tab w:val="left" w:pos="0" w:leader="none"/>
          <w:tab w:val="left" w:pos="600" w:leader="none"/>
        </w:tabs>
        <w:ind w:left="2035" w:right="332" w:hanging="600"/>
        <w:rPr>
          <w:b/>
          <w:b/>
          <w:bCs/>
          <w:lang w:val="de-DE"/>
        </w:rPr>
      </w:pPr>
      <w:r>
        <w:rPr>
          <w:b/>
          <w:bCs/>
          <w:lang w:val="de-DE"/>
        </w:rPr>
        <w:t>2191</w:t>
        <w:tab/>
        <w:t>Die Kirche feiert die Auferstehung Christi am achten Tag der mit Recht Tag des Herrn oder Sonntag genannt wird‘.</w:t>
      </w:r>
    </w:p>
    <w:p>
      <w:pPr>
        <w:pStyle w:val="Normal"/>
        <w:tabs>
          <w:tab w:val="clear" w:pos="720"/>
          <w:tab w:val="left" w:pos="0"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s>
        <w:ind w:left="2035" w:right="332" w:hanging="600"/>
        <w:rPr>
          <w:b/>
          <w:b/>
          <w:bCs/>
          <w:lang w:val="de-DE"/>
        </w:rPr>
      </w:pPr>
      <w:r>
        <w:rPr>
          <w:b/>
          <w:bCs/>
          <w:lang w:val="de-DE"/>
        </w:rPr>
        <w:t>2192</w:t>
        <w:tab/>
        <w:t>Der Sonntag ist aus apostolischer Tradition in der ganzen Kirche als der gebotene ursprüngliche Feiertag zu halten (CIC can 1246 § 1). „Am Sonntag und an den anderen gebotenen Feiertagen sind die Gläubigen zur Teilnahme an der Meßfeier verpflichtet (CIC can 1247).</w:t>
      </w:r>
    </w:p>
    <w:p>
      <w:pPr>
        <w:pStyle w:val="Normal"/>
        <w:tabs>
          <w:tab w:val="clear" w:pos="720"/>
          <w:tab w:val="left" w:pos="0"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s>
        <w:ind w:left="2035" w:right="332" w:hanging="600"/>
        <w:rPr>
          <w:b/>
          <w:b/>
          <w:bCs/>
          <w:lang w:val="de-DE"/>
        </w:rPr>
      </w:pPr>
      <w:r>
        <w:rPr>
          <w:b/>
          <w:bCs/>
          <w:lang w:val="de-DE"/>
        </w:rPr>
        <w:t>2193</w:t>
        <w:tab/>
        <w:t>An diesen Tagen haben sie sich darüber hinaus jener Werke und Tätigkeiten zu enthalten die den Gottesdienst die dem Sonntag eigene Freude oder die Geist und Körper geschuldete Erholung hindern (CIC can 1247).</w:t>
      </w:r>
    </w:p>
    <w:p>
      <w:pPr>
        <w:pStyle w:val="Normal"/>
        <w:tabs>
          <w:tab w:val="clear" w:pos="720"/>
          <w:tab w:val="left" w:pos="0"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s>
        <w:ind w:left="2035" w:right="332" w:hanging="600"/>
        <w:rPr>
          <w:b/>
          <w:b/>
          <w:bCs/>
          <w:lang w:val="de-DE"/>
        </w:rPr>
      </w:pPr>
      <w:r>
        <w:rPr>
          <w:b/>
          <w:bCs/>
          <w:lang w:val="de-DE"/>
        </w:rPr>
        <w:t>2194</w:t>
        <w:tab/>
        <w:t>Die Institution des Sonntags tragt dazu bei daß alle über ausreichende Ruhezeiten und Muße verfugen für das Leben mit ihren Familien für ihr kulturelles, gesellschaftliches und religiöses Leben. (GS 67,3).</w:t>
      </w:r>
    </w:p>
    <w:p>
      <w:pPr>
        <w:pStyle w:val="Normal"/>
        <w:tabs>
          <w:tab w:val="clear" w:pos="720"/>
          <w:tab w:val="left" w:pos="0" w:leader="none"/>
        </w:tabs>
        <w:ind w:right="332" w:hanging="0"/>
        <w:jc w:val="both"/>
        <w:rPr>
          <w:b/>
          <w:b/>
          <w:bCs/>
          <w:sz w:val="24"/>
          <w:szCs w:val="24"/>
          <w:lang w:val="de-DE"/>
        </w:rPr>
      </w:pPr>
      <w:r>
        <w:rPr>
          <w:b/>
          <w:bCs/>
          <w:sz w:val="24"/>
          <w:szCs w:val="24"/>
          <w:lang w:val="de-DE"/>
        </w:rPr>
      </w:r>
    </w:p>
    <w:p>
      <w:pPr>
        <w:pStyle w:val="TxBrp20"/>
        <w:tabs>
          <w:tab w:val="left" w:pos="0" w:leader="none"/>
          <w:tab w:val="left" w:pos="600" w:leader="none"/>
        </w:tabs>
        <w:ind w:left="2035" w:right="332" w:hanging="600"/>
        <w:rPr>
          <w:b/>
          <w:b/>
          <w:bCs/>
          <w:lang w:val="de-DE"/>
        </w:rPr>
      </w:pPr>
      <w:r>
        <w:rPr>
          <w:b/>
          <w:bCs/>
          <w:lang w:val="de-DE"/>
        </w:rPr>
        <w:t>2195</w:t>
        <w:tab/>
        <w:t>Jeder Christ soll sich hüten, ohne Notwendigkeit andere zu etwas zu verpflichten das sie hindern wurde den Tag des Herrn zu halten.</w:t>
      </w:r>
    </w:p>
    <w:p>
      <w:pPr>
        <w:pStyle w:val="Normal"/>
        <w:tabs>
          <w:tab w:val="clear" w:pos="720"/>
          <w:tab w:val="left" w:pos="691" w:leader="none"/>
        </w:tabs>
        <w:ind w:right="332" w:hanging="0"/>
        <w:jc w:val="both"/>
        <w:rPr>
          <w:b/>
          <w:b/>
          <w:bCs/>
          <w:sz w:val="24"/>
          <w:szCs w:val="24"/>
          <w:lang w:val="de-DE"/>
        </w:rPr>
      </w:pPr>
      <w:r>
        <w:rPr>
          <w:b/>
          <w:bCs/>
          <w:sz w:val="24"/>
          <w:szCs w:val="24"/>
          <w:lang w:val="de-DE"/>
        </w:rPr>
      </w:r>
    </w:p>
    <w:p>
      <w:pPr>
        <w:pStyle w:val="Normal"/>
        <w:tabs>
          <w:tab w:val="clear" w:pos="720"/>
          <w:tab w:val="left" w:pos="691" w:leader="none"/>
        </w:tabs>
        <w:ind w:right="332" w:hanging="0"/>
        <w:jc w:val="center"/>
        <w:rPr>
          <w:sz w:val="24"/>
          <w:szCs w:val="24"/>
          <w:lang w:val="de-DE"/>
        </w:rPr>
      </w:pPr>
      <w:r>
        <w:rPr>
          <w:sz w:val="24"/>
          <w:szCs w:val="24"/>
          <w:lang w:val="de-DE"/>
        </w:rPr>
      </w:r>
    </w:p>
    <w:p>
      <w:pPr>
        <w:pStyle w:val="TxBrc32"/>
        <w:numPr>
          <w:ilvl w:val="0"/>
          <w:numId w:val="0"/>
        </w:numPr>
        <w:tabs>
          <w:tab w:val="clear" w:pos="720"/>
          <w:tab w:val="left" w:pos="691" w:leader="none"/>
        </w:tabs>
        <w:ind w:right="332" w:hanging="0"/>
        <w:outlineLvl w:val="0"/>
        <w:rPr>
          <w:lang w:val="de-DE"/>
        </w:rPr>
      </w:pPr>
      <w:r>
        <w:rPr>
          <w:lang w:val="de-DE"/>
        </w:rPr>
        <w:t>ZWEITES KAPITEL</w:t>
      </w:r>
    </w:p>
    <w:p>
      <w:pPr>
        <w:pStyle w:val="Normal"/>
        <w:tabs>
          <w:tab w:val="clear" w:pos="720"/>
          <w:tab w:val="left" w:pos="691" w:leader="none"/>
        </w:tabs>
        <w:ind w:right="332" w:hanging="0"/>
        <w:jc w:val="center"/>
        <w:rPr>
          <w:sz w:val="24"/>
          <w:szCs w:val="24"/>
          <w:lang w:val="de-DE"/>
        </w:rPr>
      </w:pPr>
      <w:r>
        <w:rPr>
          <w:sz w:val="24"/>
          <w:szCs w:val="24"/>
          <w:lang w:val="de-DE"/>
        </w:rPr>
      </w:r>
    </w:p>
    <w:p>
      <w:pPr>
        <w:pStyle w:val="TxBrc33"/>
        <w:tabs>
          <w:tab w:val="clear" w:pos="720"/>
          <w:tab w:val="left" w:pos="691" w:leader="none"/>
        </w:tabs>
        <w:ind w:right="332" w:hanging="0"/>
        <w:rPr>
          <w:lang w:val="de-DE"/>
        </w:rPr>
      </w:pPr>
      <w:r>
        <w:rPr>
          <w:lang w:val="de-DE"/>
        </w:rPr>
        <w:t>„</w:t>
      </w:r>
      <w:r>
        <w:rPr>
          <w:lang w:val="de-DE"/>
        </w:rPr>
        <w:t>DU SOLLST DEINEN NÄCHSTEN</w:t>
      </w:r>
    </w:p>
    <w:p>
      <w:pPr>
        <w:pStyle w:val="TxBrc33"/>
        <w:tabs>
          <w:tab w:val="clear" w:pos="720"/>
          <w:tab w:val="left" w:pos="691" w:leader="none"/>
        </w:tabs>
        <w:ind w:right="332" w:hanging="0"/>
        <w:rPr>
          <w:lang w:val="de-DE"/>
        </w:rPr>
      </w:pPr>
      <w:r>
        <w:rPr>
          <w:lang w:val="de-DE"/>
        </w:rPr>
        <w:t>LIEBEN WIE DICH SELBST“</w:t>
      </w:r>
    </w:p>
    <w:p>
      <w:pPr>
        <w:pStyle w:val="Normal"/>
        <w:tabs>
          <w:tab w:val="clear" w:pos="720"/>
          <w:tab w:val="left" w:pos="691" w:leader="none"/>
        </w:tabs>
        <w:ind w:right="332" w:hanging="0"/>
        <w:jc w:val="both"/>
        <w:rPr>
          <w:sz w:val="24"/>
          <w:szCs w:val="24"/>
          <w:lang w:val="de-DE"/>
        </w:rPr>
      </w:pPr>
      <w:r>
        <w:rPr>
          <w:sz w:val="24"/>
          <w:szCs w:val="24"/>
          <w:lang w:val="de-DE"/>
        </w:rPr>
      </w:r>
    </w:p>
    <w:p>
      <w:pPr>
        <w:pStyle w:val="TxBrp23"/>
        <w:tabs>
          <w:tab w:val="left" w:pos="0" w:leader="none"/>
          <w:tab w:val="left" w:pos="538" w:leader="none"/>
        </w:tabs>
        <w:ind w:left="2098" w:right="332" w:hanging="0"/>
        <w:rPr>
          <w:lang w:val="de-DE"/>
        </w:rPr>
      </w:pPr>
      <w:r>
        <w:rPr>
          <w:lang w:val="de-DE"/>
        </w:rPr>
        <w:t>Jesus sagte zu seinen Jüngern: „Liebt einander! Wie ich euch geliebt habe, so sollt auch ihr einander lieben“ (Joh 13,34).</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24"/>
        <w:ind w:left="0" w:right="332" w:hanging="0"/>
        <w:rPr>
          <w:lang w:val="de-DE"/>
        </w:rPr>
      </w:pPr>
      <w:r>
        <w:rPr>
          <w:lang w:val="de-DE"/>
        </w:rPr>
        <w:t>2196 Auf die Frage, welches das erste Gebot sei, antwortete Jesus: „Das erste ist: Höre, Israel, der Herr, unser Gott, ist der einzige Herr. Darum sollst du den Herrn, deinen Gott, lieben mit ganzem Herzen und ganzer Seele, mit all deinen Gedanken und all deiner Kraft. Als zweites kommt hinzu: Du sollst deinen Nächsten lieben wie dich selbst. Kein anderes Gebot ist größer als diese beiden“ (Mk 12, 29—31).</w:t>
      </w:r>
    </w:p>
    <w:p>
      <w:pPr>
        <w:pStyle w:val="TxBrp34"/>
        <w:ind w:right="332" w:hanging="0"/>
        <w:rPr>
          <w:lang w:val="de-DE"/>
        </w:rPr>
      </w:pPr>
      <w:r>
        <w:rPr>
          <w:lang w:val="de-DE"/>
        </w:rPr>
        <w:t>Der hl. Apostel Paulus erinnert daran: „Wer den andern liebt, hat das Gesetz erfüllt. Denn die Gebote: Du sollst nicht die Ehe brechen, du sollst nicht töten, du sollst nicht stehlen, du sollst nicht begehren!, und alle anderen Gebote sind in dem einen Satz zusammengefaßt: Du sollst deinen Nächsten lieben wie dich selbst. Die Liebe tut dem Nächsten nichts Böses. Also ist die Liebe die Erfüllung des Gesetzes“ (Röm 13, 8—10).</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35"/>
        <w:numPr>
          <w:ilvl w:val="0"/>
          <w:numId w:val="0"/>
        </w:numPr>
        <w:ind w:left="1945" w:right="332" w:hanging="0"/>
        <w:outlineLvl w:val="0"/>
        <w:rPr>
          <w:lang w:val="de-DE"/>
        </w:rPr>
      </w:pPr>
      <w:r>
        <w:rPr>
          <w:lang w:val="de-DE"/>
        </w:rPr>
        <w:t>ARTIKEL 4 DAS VIERTE GEBOT</w:t>
      </w:r>
    </w:p>
    <w:p>
      <w:pPr>
        <w:pStyle w:val="TxBrp35"/>
        <w:numPr>
          <w:ilvl w:val="0"/>
          <w:numId w:val="0"/>
        </w:numPr>
        <w:ind w:left="1945" w:right="332" w:hanging="0"/>
        <w:outlineLvl w:val="0"/>
        <w:rPr>
          <w:lang w:val="de-DE"/>
        </w:rPr>
      </w:pPr>
      <w:r>
        <w:rPr>
          <w:lang w:val="de-DE"/>
        </w:rPr>
      </w:r>
    </w:p>
    <w:p>
      <w:pPr>
        <w:pStyle w:val="TxBrp36"/>
        <w:ind w:right="332" w:hanging="0"/>
        <w:rPr>
          <w:lang w:val="de-DE"/>
        </w:rPr>
      </w:pPr>
      <w:r>
        <w:rPr>
          <w:lang w:val="de-DE"/>
        </w:rPr>
        <w:t>„</w:t>
      </w:r>
      <w:r>
        <w:rPr>
          <w:lang w:val="de-DE"/>
        </w:rPr>
        <w:t>Ehre deinen Vater und deine Mutter, damit du lange lebst in dem Land, das der Herr, dein Gott, dir gibt“ (Ex 20,12).</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36"/>
        <w:ind w:right="332" w:hanging="0"/>
        <w:rPr>
          <w:lang w:val="de-DE"/>
        </w:rPr>
      </w:pPr>
      <w:r>
        <w:rPr>
          <w:lang w:val="de-DE"/>
        </w:rPr>
        <w:t>„</w:t>
      </w:r>
      <w:r>
        <w:rPr>
          <w:lang w:val="de-DE"/>
        </w:rPr>
        <w:t>Er ... war ihnen gehorsam“ (Lk 2,51).</w:t>
      </w:r>
    </w:p>
    <w:p>
      <w:pPr>
        <w:pStyle w:val="TxBrp38"/>
        <w:ind w:left="533" w:right="332" w:firstLine="221"/>
        <w:jc w:val="both"/>
        <w:rPr>
          <w:lang w:val="de-DE"/>
        </w:rPr>
      </w:pPr>
      <w:r>
        <w:rPr>
          <w:lang w:val="de-DE"/>
        </w:rPr>
        <w:t>Jesus selbst hat an die Geltung dieses „Gebotes Gottes“ erinnert [Vgl. Mk 7,8—13]. Der Apostel lehrt: „Ihr Kinder, gehorcht euren Eltern, wie es vor dem Herrn recht ist. Ehre deinen Vater und deine Mutter: Das ist ein Hauptgebot, und ihm folgt die Verheißung: damit es dir gut geht und du lange lebst auf der Erde“ (Eph 6, l_3) [Vgl. Dtn 5,16.].</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197 Mit dem vierten Gebot beginnt die zweite Tafel des Dekalogs. Es weist auf die Ordnung der Liebe hin. Gott hat gewollt, daß wir nach ihm auch unsere Eltern ehren, denen wir das Leben verdanken und die uns den Glauben vermittelt haben. Wir sind verpflichtet, alle zu ehren und zu achten, die Gott zu unserem Wohl mit seiner Autorität ausgestattet ha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198 Dieses Gebot ist positiv formuliert; es weist auf Pflichten hin, die zu erfüllen sind. Es leitet über zu den folgenden Geboten, in denen gefordert wird, das Leben, die Ehe, die irdischen Güter anderer und das menschliche Wort zu achten. Es stellt eine der Grundlagen der Soziallehre der Kirche da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199 Das vierte Gebot wendet sich ausdrücklich an die Kinder und betrifft ihre Beziehungen zu Vater und ‘Mutter, denn diese ist die grundlegendste aller Beziehungen. Es schließt auch die Verwandtschaftsbeziehungen mit den übrigen Familienmitgliedern ein. Es verlangt, den älteren Verwandten und den Vorfahren Ehre, Liebe und Dank zu erweisen. Schließlich erstreckt es sich auch auf die Pflichten der Schüler gegenüber dem Lehrer, der Arbeitnehmer gegenüber den Arbeitgebern, der Untergebenen gegenüber ihren Vorgesetzten, der Bürger gegenüber ihrem Vaterland und gegenüber denen, die es verwalten und regier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Im weiteren Sinn schließt dieses Gebot auch die Pflichten von Eltern, Vormündern, Lehrern, Vorgesetzten, Behörden und Regierenden mit ein, all jener also, die über andere Menschen oder über eine Gemeinschaft Autorität ausüb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00 Mit der Befolgung des vierten Gebotes ist eine Belohnung verbunden:</w:t>
      </w:r>
    </w:p>
    <w:p>
      <w:pPr>
        <w:pStyle w:val="TxBrp34"/>
        <w:ind w:right="332" w:hanging="0"/>
        <w:rPr>
          <w:lang w:val="de-DE"/>
        </w:rPr>
      </w:pPr>
      <w:r>
        <w:rPr>
          <w:lang w:val="de-DE"/>
        </w:rPr>
        <w:t>„</w:t>
      </w:r>
      <w:r>
        <w:rPr>
          <w:lang w:val="de-DE"/>
        </w:rPr>
        <w:t>Ehre deinen Vater und deine Mutter, damit du lange lebst in dem Land, das der Herr, dein Gott, dir gibt“ (Ex 20,12)1. Die Beherzigung dieses Gebotes bringt neben geistlichen auch zeitliche Früchte, nämlich Frieden und Wohlergehen. Die Mißachtung dieses Gebotes hingegen zieht schwere Nachteile für menschliche Gemeinschaften und Einzelpersonen nach sich.</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39"/>
        <w:numPr>
          <w:ilvl w:val="0"/>
          <w:numId w:val="0"/>
        </w:numPr>
        <w:ind w:left="0" w:right="332" w:hanging="0"/>
        <w:jc w:val="both"/>
        <w:outlineLvl w:val="0"/>
        <w:rPr>
          <w:lang w:val="de-DE"/>
        </w:rPr>
      </w:pPr>
      <w:r>
        <w:rPr>
          <w:lang w:val="de-DE"/>
        </w:rPr>
        <w:t>I • Die Familie im Plane Gott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9"/>
        <w:numPr>
          <w:ilvl w:val="0"/>
          <w:numId w:val="0"/>
        </w:numPr>
        <w:ind w:left="0" w:right="332" w:hanging="0"/>
        <w:jc w:val="both"/>
        <w:outlineLvl w:val="0"/>
        <w:rPr>
          <w:lang w:val="de-DE"/>
        </w:rPr>
      </w:pPr>
      <w:r>
        <w:rPr>
          <w:lang w:val="de-DE"/>
        </w:rPr>
        <w:t>Natur der Famili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201 Die Ehegemeinschaft beruht auf dem Konsens der Gatten, ihrem gegenseitigen Einverständnis. Ehe und Familie sind auf das Wohl der Gatten sowie auf die Zeugung und Erziehung von Kindern hinge ordne [Vgl.  Dtn 5,16.]. Die Liebe der Gatten und die Zeugung von Kindern lassen zwischen den Familienmitgliedern persönliche Beziehungen und grundlegende Verantwortung entsteh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02 Ein Mann und eine Frau, die miteinander verheiratet sind, bilden mit ihren Kindern eine Familie. Diese Gemeinschaft geht jeder Anerkennung durch die öffentliche Autorität voraus; sie ist ihr vorgegeben. Man muß sie als die normale Beziehungsgrundlage betrachten, von der aus die verschiedenen Verwandtschaftsformen zu würdigen sind.</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03 Indem Gott Mann und Frau erschuf, hat er die menschliche Familie gegründet und ihr die Grundverfassung gegeben. Ihre Glieder sind Personen gleicher Würde. Zum Gemeinwohl der Familienmitglieder und der Gesellschaft gibt es in der Familie verschiedene Verantwortungen, Rechte und Pflicht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41"/>
        <w:numPr>
          <w:ilvl w:val="0"/>
          <w:numId w:val="0"/>
        </w:numPr>
        <w:ind w:left="0" w:right="332" w:hanging="0"/>
        <w:outlineLvl w:val="0"/>
        <w:rPr>
          <w:lang w:val="de-DE"/>
        </w:rPr>
      </w:pPr>
      <w:r>
        <w:rPr>
          <w:lang w:val="de-DE"/>
        </w:rPr>
        <w:t>Christliche Famili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204 Die christliche Familie ist eine spezifische Darstellung und Verwirklichung der kirchlichen Gemeinschaft. Sie kann und muß deshalb auch „Hauskirche“ genannt werden“ (FC 21) [Vgl.  LG 11]. Sie ist eine Gemeinschaft des Glaubens, der Hoffnung und der Liebe; wie im Neuen Testament angedeutet wird [Vgl. Eph 5,21—6,4; Kol 3,18—21; 1 Petr 3,1—7.], kommt ihr in der Kirche eine einzigartige Bedeutung zu.</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05 Die christliche Familie ist eine Gemeinschaft von Personen, ein Zeichen und Abbild der Gemeinschaft des Vaters und des Sohnes im Heiligen Geist. In der Zeugung und Erziehung von Kindern spiegelt sich das Schöpfungswerk des Vaters wider. Die Familie ist berufen, am Gebet und am Opfer Christi teilzunehmen. Das tägliche Gebet und die Lesung des Wortes Gottes stärken in ihr die Liebe. Die christliche Familie wirkt evangelisierend und missionarisch.</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06 Die Familienbeziehungen bewirken eine besondere gegenseitige Nähe der Gefühle, Neigungen und Interessen, vor allem, wenn ihre Mitglieder einander achten. Die Familie ist eine Gemeinschaft mit besonderen Vorzügen: sie ist berufen, „herzliche Seelengemeinschaft, gemeinsame Beratung der Gatten und sorgfältige Zusammenarbeit der Eltern bei der Erziehung der Kinder“ zu verwirklichen (GS 52,1).</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42"/>
        <w:ind w:right="332" w:hanging="0"/>
        <w:rPr>
          <w:lang w:val="de-DE"/>
        </w:rPr>
      </w:pPr>
      <w:r>
        <w:rPr>
          <w:lang w:val="de-DE"/>
        </w:rPr>
        <w:t>II</w:t>
        <w:tab/>
        <w:t>Familie und Gesellschaft</w:t>
      </w:r>
    </w:p>
    <w:p>
      <w:pPr>
        <w:pStyle w:val="Normal"/>
        <w:tabs>
          <w:tab w:val="clear" w:pos="720"/>
          <w:tab w:val="left" w:pos="498" w:leader="none"/>
        </w:tabs>
        <w:ind w:right="332" w:hanging="0"/>
        <w:jc w:val="both"/>
        <w:rPr>
          <w:sz w:val="24"/>
          <w:szCs w:val="24"/>
          <w:lang w:val="de-DE"/>
        </w:rPr>
      </w:pPr>
      <w:r>
        <w:rPr>
          <w:sz w:val="24"/>
          <w:szCs w:val="24"/>
          <w:lang w:val="de-DE"/>
        </w:rPr>
      </w:r>
    </w:p>
    <w:p>
      <w:pPr>
        <w:pStyle w:val="TxBrp43"/>
        <w:tabs>
          <w:tab w:val="clear" w:pos="720"/>
          <w:tab w:val="left" w:pos="204" w:leader="none"/>
        </w:tabs>
        <w:ind w:right="332" w:hanging="0"/>
        <w:rPr>
          <w:lang w:val="de-DE"/>
        </w:rPr>
      </w:pPr>
      <w:r>
        <w:rPr>
          <w:lang w:val="de-DE"/>
        </w:rPr>
        <w:t>2207 Die Familie ist die Urzelle des gesellschaftlichen Lebens. Sie ist die natürliche Gemeinschaft, in der Mann und Frau zur Hingabe der Liebe und zur Weitergabe des Lebens berufen sind. Die Autorität, die Beständigkeit und das Gemeinschaftsieben innerhalb der Familie bilden die Grundlage von Freiheit, Sicherheit und Brüderlichkeit innerhalb der Gesellschaft. Die Familie ist die Gemeinschaft, in der man von Kind auf lernen kann, die sittlichen Werte zu achten, Gott zu ehren und die Freiheit richtig zu gebrauchen. Das Familienleben ist eine Einübung in das gesellschaftliche Leb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08 Die Familie soll so leben, daß ihre Mitglieder lernen, sich um Junge und Alte, um Kranke, Behinderte und Arme zu kümmern und sich ihrer anzunehmen. Es gibt zahlreiche Familien, die zeitweilig nicht imstande sind, diese Hilfe zu leisten. Dann ist es Sache anderer Personen oder Familien, subsidiär auch Sache der Gesellschaft, für die Bedürfnisse dieser Menschen zu sorgen. „Ein reiner und makelloser Dienst vor Gott, dem Vater, besteht darin: für Waisen und Witwen zu sorgen, wenn sie in Not sind, und sich vor jeder Befleckung durch die Welt zu bewahren“ (Jak 1,27).</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09 Die Familie ist durch geeignete soziale Maßnahmen zu unterstützen und zu schützen. Wenn die Familien nicht imstande sind, ihre Aufgaben zu erfüllen, haben andere Körperschaften der Gesellschaft die Pflicht, der Institution der Familie beizustehen und sie zu unterstützen. Gemäß dem Subsidiaritätsprinzip sollen die größeren Gemeinschaften davon Abstand nehmen, sich die Rechte der Familie anzumaßen oder in ihr Leben einzugreif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10 Weil die Familie für das Leben und das Wohlergehen der Gesellschaft so bedeutend ist [Vgl. GS47,1], hat diese eine besondere Verpflichtung, Ehe und Familie zu unterstützen und zu stärken. Die Staatsgewalt hat es als ihre besondere Pflicht anzusehen, „die wahre Eigenart von Ehe und Familie anzuerkennen, zu hüten und zu fördern, die öffentliche Sittlichkeit zu schützen und den häuslichen Wohlstand zu begünstigen“ (GS 52,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numPr>
          <w:ilvl w:val="0"/>
          <w:numId w:val="0"/>
        </w:numPr>
        <w:ind w:right="332" w:hanging="0"/>
        <w:outlineLvl w:val="0"/>
        <w:rPr>
          <w:lang w:val="de-DE"/>
        </w:rPr>
      </w:pPr>
      <w:r>
        <w:rPr>
          <w:lang w:val="de-DE"/>
        </w:rPr>
        <w:t>2211 Die politische Gemeinschaft hat die Pflicht, die Familie in Ehren zu halten, ihr</w:t>
      </w:r>
    </w:p>
    <w:p>
      <w:pPr>
        <w:pStyle w:val="TxBrp34"/>
        <w:ind w:right="332" w:hanging="0"/>
        <w:rPr>
          <w:lang w:val="de-DE"/>
        </w:rPr>
      </w:pPr>
      <w:r>
        <w:rPr>
          <w:lang w:val="de-DE"/>
        </w:rPr>
        <w:t>beizustehen und ihr vor allem zu gewährleisten:</w:t>
      </w:r>
    </w:p>
    <w:p>
      <w:pPr>
        <w:pStyle w:val="TxBrp44"/>
        <w:tabs>
          <w:tab w:val="clear" w:pos="720"/>
          <w:tab w:val="left" w:pos="272" w:leader="none"/>
        </w:tabs>
        <w:ind w:right="332" w:hanging="0"/>
        <w:rPr>
          <w:lang w:val="de-DE"/>
        </w:rPr>
      </w:pPr>
      <w:r>
        <w:rPr>
          <w:lang w:val="de-DE"/>
        </w:rPr>
        <w:t>—</w:t>
      </w:r>
      <w:r>
        <w:rPr>
          <w:lang w:val="de-DE"/>
        </w:rPr>
        <w:tab/>
        <w:t>die Freiheit, eine Familie zu gründen, Kinder zu haben und sie gemäß den eigenen moralischen und religiösen Überzeugungen zu erziehen;</w:t>
      </w:r>
    </w:p>
    <w:p>
      <w:pPr>
        <w:pStyle w:val="TxBrp44"/>
        <w:tabs>
          <w:tab w:val="clear" w:pos="720"/>
          <w:tab w:val="left" w:pos="272" w:leader="none"/>
        </w:tabs>
        <w:ind w:right="332" w:hanging="0"/>
        <w:rPr>
          <w:lang w:val="de-DE"/>
        </w:rPr>
      </w:pPr>
      <w:r>
        <w:rPr>
          <w:lang w:val="de-DE"/>
        </w:rPr>
        <w:t>—</w:t>
      </w:r>
      <w:r>
        <w:rPr>
          <w:lang w:val="de-DE"/>
        </w:rPr>
        <w:tab/>
        <w:t>den Schutz des Fortbestehens des Ehebandes und der Institution der Familie;</w:t>
      </w:r>
    </w:p>
    <w:p>
      <w:pPr>
        <w:pStyle w:val="TxBrp44"/>
        <w:tabs>
          <w:tab w:val="clear" w:pos="720"/>
          <w:tab w:val="left" w:pos="272" w:leader="none"/>
        </w:tabs>
        <w:ind w:right="332" w:hanging="0"/>
        <w:rPr>
          <w:lang w:val="de-DE"/>
        </w:rPr>
      </w:pPr>
      <w:r>
        <w:rPr>
          <w:lang w:val="de-DE"/>
        </w:rPr>
        <w:t>—</w:t>
      </w:r>
      <w:r>
        <w:rPr>
          <w:lang w:val="de-DE"/>
        </w:rPr>
        <w:tab/>
        <w:t>die Freiheit, seinen Glauben zu bekennen, weiterzugeben und die Kinder mit Hilfe der dazu notwendigen Mittel und Institutionen in diesem Glauben zu erziehen;</w:t>
      </w:r>
    </w:p>
    <w:p>
      <w:pPr>
        <w:pStyle w:val="TxBrp44"/>
        <w:tabs>
          <w:tab w:val="clear" w:pos="720"/>
          <w:tab w:val="left" w:pos="272" w:leader="none"/>
        </w:tabs>
        <w:ind w:right="332" w:hanging="0"/>
        <w:rPr>
          <w:lang w:val="de-DE"/>
        </w:rPr>
      </w:pPr>
      <w:r>
        <w:rPr>
          <w:lang w:val="de-DE"/>
        </w:rPr>
        <w:t>—</w:t>
      </w:r>
      <w:r>
        <w:rPr>
          <w:lang w:val="de-DE"/>
        </w:rPr>
        <w:tab/>
        <w:t>das Recht auf Privateigentum, die Freiheit, selbständig oder unselbständig zu arbeiten, eine Wohnung zu erhalten und das Recht, auszuwandern;</w:t>
      </w:r>
    </w:p>
    <w:p>
      <w:pPr>
        <w:pStyle w:val="TxBrp44"/>
        <w:tabs>
          <w:tab w:val="clear" w:pos="720"/>
          <w:tab w:val="left" w:pos="272" w:leader="none"/>
        </w:tabs>
        <w:ind w:right="332" w:hanging="0"/>
        <w:rPr>
          <w:lang w:val="de-DE"/>
        </w:rPr>
      </w:pPr>
      <w:r>
        <w:rPr>
          <w:lang w:val="de-DE"/>
        </w:rPr>
        <w:t>—</w:t>
      </w:r>
      <w:r>
        <w:rPr>
          <w:lang w:val="de-DE"/>
        </w:rPr>
        <w:tab/>
        <w:t>den Institutionen des betreffenden Landes entsprechend das Recht auf medizinische Betreuung, auf Beistand im Alter und auf Kindergeld;</w:t>
      </w:r>
    </w:p>
    <w:p>
      <w:pPr>
        <w:pStyle w:val="TxBrp44"/>
        <w:tabs>
          <w:tab w:val="clear" w:pos="720"/>
          <w:tab w:val="left" w:pos="272" w:leader="none"/>
        </w:tabs>
        <w:ind w:right="332" w:hanging="0"/>
        <w:rPr>
          <w:lang w:val="de-DE"/>
        </w:rPr>
      </w:pPr>
      <w:r>
        <w:rPr>
          <w:lang w:val="de-DE"/>
        </w:rPr>
        <w:t>—</w:t>
      </w:r>
      <w:r>
        <w:rPr>
          <w:lang w:val="de-DE"/>
        </w:rPr>
        <w:tab/>
        <w:t>den Schutz der Sicherheit und der Gesundheit, insbesondere gegenüber Gefahren wie Drogen, Pornographie und Alkoholismus;</w:t>
      </w:r>
    </w:p>
    <w:p>
      <w:pPr>
        <w:pStyle w:val="TxBrp45"/>
        <w:tabs>
          <w:tab w:val="clear" w:pos="720"/>
          <w:tab w:val="left" w:pos="204" w:leader="none"/>
        </w:tabs>
        <w:ind w:left="2109" w:right="332" w:hanging="0"/>
        <w:rPr>
          <w:lang w:val="de-DE"/>
        </w:rPr>
      </w:pPr>
      <w:r>
        <w:rPr>
          <w:lang w:val="de-DE"/>
        </w:rPr>
        <w:t>—</w:t>
      </w:r>
      <w:r>
        <w:rPr>
          <w:lang w:val="de-DE"/>
        </w:rPr>
        <w:tab/>
        <w:t>die Freiheit, Familienverbände zu bilden und so bei den staatlichen Institutionen vertreten zu sein [Vgl. FC46.].</w:t>
      </w:r>
    </w:p>
    <w:p>
      <w:pPr>
        <w:pStyle w:val="Normal"/>
        <w:tabs>
          <w:tab w:val="clear" w:pos="720"/>
          <w:tab w:val="left" w:pos="272" w:leader="none"/>
        </w:tabs>
        <w:ind w:right="332" w:hanging="0"/>
        <w:jc w:val="both"/>
        <w:rPr>
          <w:sz w:val="24"/>
          <w:szCs w:val="24"/>
          <w:lang w:val="de-DE"/>
        </w:rPr>
      </w:pPr>
      <w:r>
        <w:rPr>
          <w:sz w:val="24"/>
          <w:szCs w:val="24"/>
          <w:lang w:val="de-DE"/>
        </w:rPr>
      </w:r>
    </w:p>
    <w:p>
      <w:pPr>
        <w:pStyle w:val="TxBrp45"/>
        <w:tabs>
          <w:tab w:val="clear" w:pos="720"/>
          <w:tab w:val="left" w:pos="204" w:leader="none"/>
        </w:tabs>
        <w:ind w:left="2109" w:right="332" w:hanging="0"/>
        <w:rPr>
          <w:lang w:val="de-DE"/>
        </w:rPr>
      </w:pPr>
      <w:r>
        <w:rPr>
          <w:lang w:val="de-DE"/>
        </w:rPr>
        <w:t>2212 Das vierte Gebot erhellt auch die anderen Beziehungen innerhalb der Gesellschaft. In unseren Geschwistern sehen wir Kinder unserer Eltern; in unseren Vettern und Basen Nachkommen unserer Ahnen; in unseren Mitbürgern Söhne und Töchter unseres Heimatlandes; in allen Getauften Kinder unserer Mutter, der Kirche; in jedem Menschen einen Sohn oder eine Tochter dessen, der „unser Vater“ genannt werden will. Dadurch erhalten unsere Beziehungen zu unseren Mitmenschen einen persönlichen Charakter. Der Nächste ist kein bloßes „Individuum“ innerhalb der Masse, sondern „jemand“, der aufgrund seiner bekannten Herkunft besondere Aufmerksamkeit und Achtung verdien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13 Die menschlichen Gemeinschaften setzen sich aus Personen zusammen. Sie gut zu regieren besteht nicht bloß darin, daß Rechte gewährleistet, Pflichten erfüllt und Verträge eingehalten werden. Gerechte Beziehungen zwischen Arbeitgebern und Arbeitnehmern, zwischen Regierenden und Bürgern setzen das natürliche Wohlwollen voraus, das der Würde menschlicher Personen entspricht, die auf Gerechtigkeit und Brüderlichkeit bedacht sind.</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42"/>
        <w:ind w:right="332" w:hanging="0"/>
        <w:rPr>
          <w:lang w:val="de-DE"/>
        </w:rPr>
      </w:pPr>
      <w:r>
        <w:rPr>
          <w:lang w:val="de-DE"/>
        </w:rPr>
        <w:t>III</w:t>
        <w:tab/>
        <w:t xml:space="preserve">  Pflichten der Familienmitglieder</w:t>
      </w:r>
    </w:p>
    <w:p>
      <w:pPr>
        <w:pStyle w:val="Normal"/>
        <w:tabs>
          <w:tab w:val="clear" w:pos="720"/>
          <w:tab w:val="left" w:pos="498" w:leader="none"/>
        </w:tabs>
        <w:ind w:right="332" w:hanging="0"/>
        <w:jc w:val="both"/>
        <w:rPr>
          <w:sz w:val="24"/>
          <w:szCs w:val="24"/>
          <w:lang w:val="de-DE"/>
        </w:rPr>
      </w:pPr>
      <w:r>
        <w:rPr>
          <w:sz w:val="24"/>
          <w:szCs w:val="24"/>
          <w:lang w:val="de-DE"/>
        </w:rPr>
      </w:r>
    </w:p>
    <w:p>
      <w:pPr>
        <w:pStyle w:val="TxBrp34"/>
        <w:numPr>
          <w:ilvl w:val="0"/>
          <w:numId w:val="0"/>
        </w:numPr>
        <w:ind w:right="332" w:hanging="0"/>
        <w:outlineLvl w:val="0"/>
        <w:rPr>
          <w:lang w:val="de-DE"/>
        </w:rPr>
      </w:pPr>
      <w:r>
        <w:rPr>
          <w:lang w:val="de-DE"/>
        </w:rPr>
        <w:t>Pflichten der Kind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t46"/>
        <w:tabs>
          <w:tab w:val="clear" w:pos="720"/>
          <w:tab w:val="left" w:pos="1292" w:leader="none"/>
        </w:tabs>
        <w:ind w:right="332" w:hanging="0"/>
        <w:jc w:val="both"/>
        <w:rPr>
          <w:lang w:val="de-DE"/>
        </w:rPr>
      </w:pPr>
      <w:r>
        <w:rPr>
          <w:lang w:val="de-DE"/>
        </w:rPr>
        <w:t>2214 Die Vaterschaft Gottes ist die Quelle der menschlichen Elternschaft [Vgl. Eph 3,14]; auf ihr gründet die Ehre der Eltern. Die Achtung der minderjährigen oder erwachsenen Kinder vor Vater und Mutter [Vgl. Spr 1,8;Tob 4,3—4] erwächst aus der natürlichen Zuneigung, die sie miteinander vereint. Sie wird vom Gebot Gottes gefordert [Vgl. Ex 20,1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15 Die Achtung der Kinder vor den Eltern [Kindesliebe, pietas filialis] entspringt der Dankbarkeit gegenüber denen, die ihnen das Leben geschenkt und durch ihre Liebe und Arbeit ihnen ermöglicht haben, an Größe, Weisheit und Gnade zu wachsen. „Ehre deinen Vater von ganzem Herzen, vergiß niemals die Schmerzen deiner Mutter! Denk daran, daß sie dir das Leben gaben. Wie kannst du ihnen vergelten, was sie für dich taten?“ (Sir 7, 27—2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16 Die Kindesliebe zeigt sich in Folgsamkeit und wahrem Gehorsam. „Achte, mein Sohn, auf das Gebot deines Vaters, mißachte nicht die Lehre deiner Mutter! ... Wenn du gehst, geleitet sie dich, wenn du ruhst, behütet sie dich, beim Erwachen redet sie mit dir“ (Spr6,20—22). „Ein weiser Sohn ist die Frucht der Erziehung des Vaters, der zuchtlose aber hört nicht auf die Mahnung“ (Spr 13,1).</w:t>
      </w:r>
    </w:p>
    <w:p>
      <w:pPr>
        <w:pStyle w:val="TxBrp34"/>
        <w:ind w:right="332" w:hanging="0"/>
        <w:rPr>
          <w:lang w:val="de-DE"/>
        </w:rPr>
      </w:pPr>
      <w:r>
        <w:rPr>
          <w:lang w:val="de-DE"/>
        </w:rPr>
      </w:r>
    </w:p>
    <w:p>
      <w:pPr>
        <w:pStyle w:val="TxBrp38"/>
        <w:ind w:left="533" w:right="332" w:firstLine="221"/>
        <w:jc w:val="both"/>
        <w:rPr>
          <w:lang w:val="de-DE"/>
        </w:rPr>
      </w:pPr>
      <w:r>
        <w:rPr>
          <w:lang w:val="de-DE"/>
        </w:rPr>
        <w:t>2217 Solange das Kind bei den Eltern wohnt, muß es jeder Aufforderung der Eltern gehorchen, die seinem eigenen Wohl oder dem der Familie dient. „Ihr Kinder, gehorcht euren Eltern in allem; denn so ist es gut und recht im Herrn“ (Kol 3,20) [Vgl. Eph 6,1. ]. Die Kinder haben auch den vernünftigen Vorschriften ihrer Erzieher und all derer zu gehorchen, denen sie von den Eltern anvertraut wurden. Falls jedoch das Kind im Gewissen überzeugt ist, daß es unsittlich wäre, einem bestimmten Befehl zu gehorchen, soll es ihm nicht Folge leisten.</w:t>
      </w:r>
    </w:p>
    <w:p>
      <w:pPr>
        <w:pStyle w:val="TxBrp34"/>
        <w:ind w:right="332" w:hanging="0"/>
        <w:rPr>
          <w:lang w:val="de-DE"/>
        </w:rPr>
      </w:pPr>
      <w:r>
        <w:rPr>
          <w:lang w:val="de-DE"/>
        </w:rPr>
        <w:t>Auch wenn sie größer werden, sollen die Kinder ihre Eltern weiterhin achten. Sie sollen ihren Wünschen zuvorkommen, ihren Rat suchen und ihre gerechtfertigten Ermahnungen annehmen. Die Pflicht, den Eltern zu gehorchen, hört mit der Volljährigkeit der Kinder auf, doch schulden sie ihnen für immer Achtung. Diese wurzelt in der Gottesfurcht, einer der Gaben des Heiligen Geist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218 Das vierte Gebot ruft den erwachsenen Kindern die Pflichten gegenüber den Eltern in Erinnerung. Im Alter, in Krankheit, Einsamkeit oder Not sollen sie ihnen, so gut sie können, materiell und moralisch beistehen. Jesus erinnert an diese Dankespflicht [Vgl. Mk 7,1O—12.].</w:t>
      </w:r>
    </w:p>
    <w:p>
      <w:pPr>
        <w:pStyle w:val="TxBrp37"/>
        <w:tabs>
          <w:tab w:val="left" w:pos="515" w:leader="none"/>
          <w:tab w:val="left" w:pos="1853" w:leader="none"/>
        </w:tabs>
        <w:ind w:left="567" w:right="332" w:hanging="0"/>
        <w:rPr>
          <w:lang w:val="de-DE"/>
        </w:rPr>
      </w:pPr>
      <w:r>
        <w:rPr>
          <w:lang w:val="de-DE"/>
        </w:rPr>
      </w:r>
    </w:p>
    <w:p>
      <w:pPr>
        <w:pStyle w:val="TxBrp37"/>
        <w:tabs>
          <w:tab w:val="left" w:pos="515" w:leader="none"/>
          <w:tab w:val="left" w:pos="1853" w:leader="none"/>
        </w:tabs>
        <w:ind w:left="567" w:right="332" w:hanging="0"/>
        <w:rPr>
          <w:lang w:val="de-DE"/>
        </w:rPr>
      </w:pPr>
      <w:r>
        <w:rPr>
          <w:lang w:val="de-DE"/>
        </w:rPr>
        <w:t>„</w:t>
      </w:r>
      <w:r>
        <w:rPr>
          <w:lang w:val="de-DE"/>
        </w:rPr>
        <w:t>Der Herr hat den Kindern befohlen, ihren Vater zu ehren, und die Söhne verpflichtet, das Recht ihrer Mutter zu achten. Wer den Vater ehrt, erlangt Verzeihung der Sünden, und wer seine Mutter achtet, gleicht einem Menschen, der Schätze sammelt. Wer den Vater ehrt, wird Freude haben an den eigenen Kindern, und wenn er betet, wird er Erhörung finden. Wer den Vater achtet, wird lange leben, und wer seiner Mutter Ehre erweist, erweist sie dem Herrn“ (Sir 3,2—6).</w:t>
      </w:r>
    </w:p>
    <w:p>
      <w:pPr>
        <w:pStyle w:val="TxBrp37"/>
        <w:tabs>
          <w:tab w:val="left" w:pos="515" w:leader="none"/>
          <w:tab w:val="left" w:pos="1853" w:leader="none"/>
        </w:tabs>
        <w:ind w:left="567" w:right="332" w:hanging="0"/>
        <w:rPr>
          <w:lang w:val="de-DE"/>
        </w:rPr>
      </w:pPr>
      <w:r>
        <w:rPr>
          <w:lang w:val="de-DE"/>
        </w:rPr>
      </w:r>
    </w:p>
    <w:p>
      <w:pPr>
        <w:pStyle w:val="TxBrp37"/>
        <w:tabs>
          <w:tab w:val="left" w:pos="515" w:leader="none"/>
          <w:tab w:val="left" w:pos="1853" w:leader="none"/>
        </w:tabs>
        <w:ind w:left="567" w:right="332" w:hanging="0"/>
        <w:rPr>
          <w:lang w:val="de-DE"/>
        </w:rPr>
      </w:pPr>
      <w:r>
        <w:rPr>
          <w:lang w:val="de-DE"/>
        </w:rPr>
        <w:t>„</w:t>
      </w:r>
      <w:r>
        <w:rPr>
          <w:lang w:val="de-DE"/>
        </w:rPr>
        <w:t>Mein Sohn, wenn dein Vater alt ist, nimm dich seiner an, und betrübe ihn nicht, solange er lebt. Wenn sein Verstand abnimmt, sieh es ihm nach, und beschäme ihn nicht in deiner Volikraft! ... Wie ein Gotteslästerer handelt, wer seinen Vater im Stich läßt, und von Gott ist verflucht, wer seine Mutter kränkt“ (Sir 3,12—13.16).</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34"/>
        <w:ind w:right="332" w:hanging="0"/>
        <w:rPr>
          <w:lang w:val="de-DE"/>
        </w:rPr>
      </w:pPr>
      <w:r>
        <w:rPr>
          <w:lang w:val="de-DE"/>
        </w:rPr>
        <w:t>2219 Die Kindesliebe begünstigt die Harmonie des ganzen Familienlebens; sie beeinflußt auch die Beziehungen zwischen den Geschwistern. Die Achtung vor den Eltern durchstrahlt die Atmosphäre innerhalb der Familie. „Eine Krone der Alten sind Kindeskinder“ (Spr 17,6). „Seid demütig, friedfertig und geduldig, ertragt einander in Liebe“ (Eph 4,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220 Die Christen sind jenen besondere Dankbarkeit schuldig, denen sie die Gabe des Glaubens, die Gnade der Taufe und das Leben in der Kirche verdanken. Es kann sich dabei um die Eltern, um andere Familienmitglieder, um die Großeltern, um Seelsorger, Katecheten, Lehrer oder Freunde handeln. „Ich denke an deinen aufrichtigen Glauben, der schon in deiner Großmutter Lois und in deiner Mutter Eunike lebendig war und der nun, wie ich weiß, auch in dir lebt“ (2 Tim 1,5).</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47"/>
        <w:numPr>
          <w:ilvl w:val="0"/>
          <w:numId w:val="0"/>
        </w:numPr>
        <w:tabs>
          <w:tab w:val="left" w:pos="204" w:leader="none"/>
          <w:tab w:val="left" w:pos="1536" w:leader="none"/>
        </w:tabs>
        <w:ind w:left="1100" w:right="332" w:hanging="0"/>
        <w:outlineLvl w:val="0"/>
        <w:rPr>
          <w:lang w:val="de-DE"/>
        </w:rPr>
      </w:pPr>
      <w:r>
        <w:rPr>
          <w:lang w:val="de-DE"/>
        </w:rPr>
        <w:t>Pflichten der Elter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9"/>
        <w:ind w:right="332" w:hanging="0"/>
        <w:rPr>
          <w:lang w:val="de-DE"/>
        </w:rPr>
      </w:pPr>
      <w:r>
        <w:rPr>
          <w:lang w:val="de-DE"/>
        </w:rPr>
        <w:t>2221 Die Fruchtbarkeit der ehelichen Liebe beschränkt sich nicht darauf, Kinder zu zeugen; sie muß sich auch auf ihre sittliche Erziehung und ihre geistliche Bildung erstrecken. Die Erziehung durch die Eltern „ist so entscheidend, daß sie dort, wo sie fehlt, kaum zu ersetzen ist“ (GE 3). Das Grundrecht und die Grundpflicht der Eltern, ihre Kinder zu erziehen, sind unveräußerlich [Vgl. FC 3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7"/>
        <w:tabs>
          <w:tab w:val="left" w:pos="204" w:leader="none"/>
          <w:tab w:val="left" w:pos="1536" w:leader="none"/>
        </w:tabs>
        <w:ind w:left="1100" w:right="332" w:hanging="0"/>
        <w:rPr>
          <w:lang w:val="de-DE"/>
        </w:rPr>
      </w:pPr>
      <w:r>
        <w:rPr>
          <w:lang w:val="de-DE"/>
        </w:rPr>
        <w:t>2222 Die Eltern sollen ihre Kinder als Kinder Gottes ansehen und sie als menschliche Personen achten. Sie erziehen ihre Kinder dazu, das Gesetz Gottes zu erfüllen, indem sie selbst gegenüber dem Willen des Vaters im Himmel gehorsam sind.</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7"/>
        <w:tabs>
          <w:tab w:val="left" w:pos="204" w:leader="none"/>
          <w:tab w:val="left" w:pos="1536" w:leader="none"/>
        </w:tabs>
        <w:ind w:left="1100" w:right="332" w:hanging="0"/>
        <w:rPr>
          <w:lang w:val="de-DE"/>
        </w:rPr>
      </w:pPr>
      <w:r>
        <w:rPr>
          <w:lang w:val="de-DE"/>
        </w:rPr>
        <w:t>2223 Die Eltern sind die Erstverantwortlichen für die Erziehung ihrer Kinder. In erster Linie erfüllen sie diese Verantwortung, indem sie ein Zuhause schaffen, wo Zärtlichkeit, Vergebung, gegenseitige Achtung, Treue und selbstlose Dienstbereitschaft herrschen. Die Erziehung zu den Tugenden beginnt zu Hause. Hier müssen die Kinder Opferbereitschaft, gesundes Urteil und Selbstbeherrschung lernen, die Voraussetzung zu wahrer Freiheit sind. Die Eltern sollen die Kinder lehren, „die materiellen und triebhaften [Dimensionen] den inneren und geistigen“ unterzuordnen (CA 36). Die Eltern haben die große Verantwortung, ihren Kindern ein gutes Beispiel zu geben. Wenn sie ihre Fehler vor ihnen eingestehen können, werden sie eher imstande sein, sie zu leiten und zurechtzuweisen.</w:t>
      </w:r>
    </w:p>
    <w:p>
      <w:pPr>
        <w:pStyle w:val="TxBrp48"/>
        <w:ind w:right="332" w:hanging="0"/>
        <w:rPr>
          <w:lang w:val="de-DE"/>
        </w:rPr>
      </w:pPr>
      <w:r>
        <w:rPr>
          <w:lang w:val="de-DE"/>
        </w:rPr>
        <w:t>„</w:t>
      </w:r>
      <w:r>
        <w:rPr>
          <w:lang w:val="de-DE"/>
        </w:rPr>
        <w:t>Wer seinen Sohn liebt, hält den Stock für ihn bereit, damit er später Freude erleben kann. Wer seinen Sohn in Zucht hält, wird Freude an ihm haben“ (Sir 30,1—2). „Ihr Väter, reizt eure Kinder nicht zum Zorn, sondern erzieht sie in der Zucht und Weisung des Herrn!“ (Eph 6,4).</w:t>
      </w:r>
    </w:p>
    <w:p>
      <w:pPr>
        <w:pStyle w:val="Normal"/>
        <w:tabs>
          <w:tab w:val="clear" w:pos="720"/>
          <w:tab w:val="left" w:pos="510" w:leader="none"/>
        </w:tabs>
        <w:ind w:right="332" w:hanging="0"/>
        <w:jc w:val="both"/>
        <w:rPr>
          <w:sz w:val="24"/>
          <w:szCs w:val="24"/>
          <w:lang w:val="de-DE"/>
        </w:rPr>
      </w:pPr>
      <w:r>
        <w:rPr>
          <w:sz w:val="24"/>
          <w:szCs w:val="24"/>
          <w:lang w:val="de-DE"/>
        </w:rPr>
      </w:r>
    </w:p>
    <w:p>
      <w:pPr>
        <w:pStyle w:val="TxBrp47"/>
        <w:tabs>
          <w:tab w:val="left" w:pos="204" w:leader="none"/>
          <w:tab w:val="left" w:pos="1536" w:leader="none"/>
        </w:tabs>
        <w:ind w:left="1100" w:right="332" w:hanging="0"/>
        <w:rPr>
          <w:lang w:val="de-DE"/>
        </w:rPr>
      </w:pPr>
      <w:r>
        <w:rPr>
          <w:lang w:val="de-DE"/>
        </w:rPr>
        <w:t>2224 Das Zuhause ist die natürliche Umgebung, in der die Kinder zur Solidarität und zur gemeinsamen Verantwortung angeleitet werden sollen. Die Eltern sollen die Kinder dazu erziehen, sich vor falschen Zugeständnissen und dem Verlust der Würde zu bewahren, die jede menschliche Gesellschaft in Gefahr brin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7"/>
        <w:tabs>
          <w:tab w:val="left" w:pos="204" w:leader="none"/>
          <w:tab w:val="left" w:pos="1536" w:leader="none"/>
        </w:tabs>
        <w:ind w:left="1100" w:right="332" w:hanging="0"/>
        <w:rPr>
          <w:lang w:val="de-DE"/>
        </w:rPr>
      </w:pPr>
      <w:r>
        <w:rPr>
          <w:lang w:val="de-DE"/>
        </w:rPr>
        <w:t>2225 Durch die Gnade des Ehesakramentes haben die Eltern die Pflicht und das Vorrecht erhalten, ihre Kinder zu evangelisieren. Sie sollen als „die ersten Glaubensboten“ (LG 11) ihre Kinder möglichst früh in die Mysterien des Glaubens einführen und sie schon von früher Kindheit an in das kirchliche Leben miteinbeziehen. Die Lebensweise in der Familie kann jene Gefühlshaltungen prägen, die während des ganzen späteren Lebens Voraussetzung und Stütze eines lebendigen Glaubens bleiben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0"/>
        <w:ind w:right="332" w:hanging="0"/>
        <w:rPr>
          <w:lang w:val="de-DE"/>
        </w:rPr>
      </w:pPr>
      <w:r>
        <w:rPr>
          <w:lang w:val="de-DE"/>
        </w:rPr>
        <w:t>2226 Die Erziehung zum Glauben durch die Eltern muß schon in frühester Kindheit einsetzen. Sie beginnt damit, daß die Familienmitglieder einander helfen, durch das Zeugnis eines dem Evangelium entsprechenden Lebens im Glauben zu wachsen. Die Familienkatechese geht allen anderen Formen der Glaubensunterweisung voran, begleitet und bereichert sie. Die Eltern haben die Sendung, ihre Kinder beten zu lehren und sie ihre Berufung als Kinder Gottes entdecken zu lassen [Vgl. LG 11. ]. Die Pfarrei ist für die christlichen Familien Eucharistiegemeinschaft und Herz des liturgischen Lebens. Sie ist ein besonders geeigneter Ort für die Katechese der Kinder und der Elter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0"/>
        <w:ind w:right="332" w:hanging="0"/>
        <w:rPr>
          <w:lang w:val="de-DE"/>
        </w:rPr>
      </w:pPr>
      <w:r>
        <w:rPr>
          <w:lang w:val="de-DE"/>
        </w:rPr>
        <w:t>2227 Die Kinder tragen ihrerseits dazu bei, daß ihre Eltern an Heiligkeit zunehmen [Vgl. GS 48,4.]. Wenn es zu Beleidigung, Streit, Ungerechtigkeit und Mangel an Aufmerksamkeit kommt, sollen alle einander großmütig und unermüdlich verzeihen, wie es die gegenseitige Liebe nahelegt und die Liebe Christi verlangt [Vgl. Mt 18,21—22; Lk 17,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7"/>
        <w:tabs>
          <w:tab w:val="left" w:pos="204" w:leader="none"/>
          <w:tab w:val="left" w:pos="1536" w:leader="none"/>
        </w:tabs>
        <w:ind w:left="1100" w:right="332" w:hanging="0"/>
        <w:rPr>
          <w:lang w:val="de-DE"/>
        </w:rPr>
      </w:pPr>
      <w:r>
        <w:rPr>
          <w:lang w:val="de-DE"/>
        </w:rPr>
        <w:t>2228 Die Achtung und die Liebe der Eltern gegenüber ihren Kindern zeigt sich während der ersten Jahre in der Sorge und der Zuwendung, mit der sie ihre Kinder erziehen und deren leibliche und geistige Bedürfnisse stillen. Wenn die Kinder heranwachsen, werden die Eltern aufgrund der gleichen Achtung und Hingabe ihre Kinder dazu anleiten, Vernunft und Freiheit recht zu gebrauch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0"/>
        <w:ind w:right="332" w:hanging="0"/>
        <w:rPr>
          <w:lang w:val="de-DE"/>
        </w:rPr>
      </w:pPr>
      <w:r>
        <w:rPr>
          <w:lang w:val="de-DE"/>
        </w:rPr>
        <w:t>2229 Als Erstverantwortliche für die Erziehung ihrer Kinder haben die Eltern das Recht, für sie eine Schule zu wählen, die ihren Überzeugungen entspricht. Das ist ein Grundrecht. Die Eltern haben die Pflicht, soweit wie möglich solche Schulen zu wählen, die sie in ihrer Aufgabe als christliche Erzieher am besten unterstützen [Vgl. GE 6]. Die Behörden haben die Pflicht, dieses Elternrecht zu gewährleisten und dafür zu sorgen, daß es auch wirklich ausgeübt werden kan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0"/>
        <w:ind w:right="332" w:hanging="0"/>
        <w:rPr>
          <w:lang w:val="de-DE"/>
        </w:rPr>
      </w:pPr>
      <w:r>
        <w:rPr>
          <w:lang w:val="de-DE"/>
        </w:rPr>
        <w:t>2230 Wenn die Kinder erwachsen werden, haben sie die Pflicht und das Recht, ihren Beruf und Lebensstand zu wählen. Sie sollen diese neuen Verantwortungen in vertrauensvoller Beziehung zu ihren Eltern wahrnehmen und  deren Ansichten und Ratschläge gerne erfragen und entgegennehmen. Die Eltern mögen darauf bedacht sein, weder in der Berufswahl noch in der Partnerwahl auf ihre Kinder Zwang auszuüben. Diese Pflicht, sich zurückzuhalten, verbietet ihnen jedoch nicht, den Kindern durch kluge Ratschläge beizustehen, besonders dann, wenn diese vorhaben, eine Familie zu gründen.</w:t>
      </w:r>
    </w:p>
    <w:p>
      <w:pPr>
        <w:pStyle w:val="TxBrp52"/>
        <w:tabs>
          <w:tab w:val="clear" w:pos="232"/>
          <w:tab w:val="left" w:pos="0" w:leader="none"/>
        </w:tabs>
        <w:ind w:right="332" w:hanging="0"/>
        <w:rPr>
          <w:lang w:val="de-DE"/>
        </w:rPr>
      </w:pPr>
      <w:r>
        <w:rPr>
          <w:lang w:val="de-DE"/>
        </w:rPr>
      </w:r>
    </w:p>
    <w:p>
      <w:pPr>
        <w:pStyle w:val="Normal"/>
        <w:tabs>
          <w:tab w:val="clear" w:pos="720"/>
          <w:tab w:val="left" w:pos="0" w:leader="none"/>
        </w:tabs>
        <w:ind w:right="332" w:hanging="0"/>
        <w:jc w:val="both"/>
        <w:rPr>
          <w:sz w:val="24"/>
          <w:szCs w:val="24"/>
          <w:lang w:val="de-DE"/>
        </w:rPr>
      </w:pPr>
      <w:r>
        <w:rPr>
          <w:sz w:val="24"/>
          <w:szCs w:val="24"/>
          <w:lang w:val="de-DE"/>
        </w:rPr>
        <w:t>2231 Manche Menschen heiraten nicht, um für ihre Eltern oder Geschwister zu sorgen, sich intensiver einem Beruf zu widmen oder aus anderen achtenswerten Beweggründen. Sie können zum Wohl der Menschheitsfamilie</w:t>
      </w:r>
    </w:p>
    <w:p>
      <w:pPr>
        <w:pStyle w:val="Normal"/>
        <w:tabs>
          <w:tab w:val="clear" w:pos="720"/>
          <w:tab w:val="left" w:pos="284" w:leader="none"/>
        </w:tabs>
        <w:ind w:right="332" w:hanging="0"/>
        <w:jc w:val="both"/>
        <w:rPr>
          <w:sz w:val="24"/>
          <w:szCs w:val="24"/>
          <w:lang w:val="de-DE"/>
        </w:rPr>
      </w:pPr>
      <w:r>
        <w:rPr>
          <w:sz w:val="24"/>
          <w:szCs w:val="24"/>
          <w:lang w:val="de-DE"/>
        </w:rPr>
      </w:r>
    </w:p>
    <w:p>
      <w:pPr>
        <w:pStyle w:val="TxBrp53"/>
        <w:numPr>
          <w:ilvl w:val="0"/>
          <w:numId w:val="0"/>
        </w:numPr>
        <w:tabs>
          <w:tab w:val="left" w:pos="204" w:leader="none"/>
          <w:tab w:val="left" w:pos="284" w:leader="none"/>
        </w:tabs>
        <w:ind w:right="332" w:hanging="0"/>
        <w:outlineLvl w:val="0"/>
        <w:rPr>
          <w:lang w:val="de-DE"/>
        </w:rPr>
      </w:pPr>
      <w:r>
        <w:rPr>
          <w:lang w:val="de-DE"/>
        </w:rPr>
        <w:t xml:space="preserve">    </w:t>
      </w:r>
      <w:r>
        <w:rPr>
          <w:lang w:val="de-DE"/>
        </w:rPr>
        <w:t>IV Familie und Reich Gottes</w:t>
      </w:r>
    </w:p>
    <w:p>
      <w:pPr>
        <w:pStyle w:val="Normal"/>
        <w:tabs>
          <w:tab w:val="clear" w:pos="720"/>
          <w:tab w:val="left" w:pos="284" w:leader="none"/>
          <w:tab w:val="left" w:pos="680" w:leader="none"/>
        </w:tabs>
        <w:ind w:right="332" w:hanging="0"/>
        <w:jc w:val="both"/>
        <w:rPr>
          <w:sz w:val="24"/>
          <w:szCs w:val="24"/>
          <w:lang w:val="de-DE"/>
        </w:rPr>
      </w:pPr>
      <w:r>
        <w:rPr>
          <w:sz w:val="24"/>
          <w:szCs w:val="24"/>
          <w:lang w:val="de-DE"/>
        </w:rPr>
      </w:r>
    </w:p>
    <w:p>
      <w:pPr>
        <w:pStyle w:val="TxBrp54"/>
        <w:tabs>
          <w:tab w:val="left" w:pos="0" w:leader="none"/>
          <w:tab w:val="left" w:pos="204" w:leader="none"/>
        </w:tabs>
        <w:ind w:right="332" w:hanging="0"/>
        <w:rPr>
          <w:lang w:val="de-DE"/>
        </w:rPr>
      </w:pPr>
      <w:r>
        <w:rPr>
          <w:lang w:val="de-DE"/>
        </w:rPr>
        <w:t>2232 Die Familienbande sind zwar wichtig, aber nicht absolut. So wie das Kind zur menschlichen und geistigen Selbständigkeit heranreift, bestätigt sich auch seine besondere Berufung, die von Gott kommt, immer klarer und stärker. Die Eltern sollen diese Berufung achten und ihre Kinder ermutigen, ihr Folge zu leisten. Man muß überzeugt sein, daß es die erste Berufung des Christen ist, Christus nachzufolgen [Vgl. Mt 16,25.]: „Wer Vater oder Mutter mehr liebt als mich, ist meiner nicht würdig, und wer Sohn oder Tochter mehr liebt als mich, ist meiner nicht würdig“ (Mt 10,37).</w:t>
      </w:r>
    </w:p>
    <w:p>
      <w:pPr>
        <w:pStyle w:val="Normal"/>
        <w:tabs>
          <w:tab w:val="clear" w:pos="720"/>
          <w:tab w:val="left" w:pos="0" w:leader="none"/>
        </w:tabs>
        <w:ind w:right="332" w:hanging="0"/>
        <w:jc w:val="both"/>
        <w:rPr>
          <w:sz w:val="24"/>
          <w:szCs w:val="24"/>
          <w:lang w:val="de-DE"/>
        </w:rPr>
      </w:pPr>
      <w:r>
        <w:rPr>
          <w:sz w:val="24"/>
          <w:szCs w:val="24"/>
          <w:lang w:val="de-DE"/>
        </w:rPr>
      </w:r>
    </w:p>
    <w:p>
      <w:pPr>
        <w:pStyle w:val="TxBrp52"/>
        <w:tabs>
          <w:tab w:val="clear" w:pos="232"/>
          <w:tab w:val="left" w:pos="0" w:leader="none"/>
        </w:tabs>
        <w:ind w:right="332" w:hanging="0"/>
        <w:rPr>
          <w:lang w:val="de-DE"/>
        </w:rPr>
      </w:pPr>
      <w:r>
        <w:rPr>
          <w:lang w:val="de-DE"/>
        </w:rPr>
        <w:t>2233 Jünger Jesu werden heißt die Einladung annehmen, zur Familie Gottes zu gehören und so zu leben wie er: „Wer den Willen meines himmlischen Vaters erfüllt, der ist für mich Bruder und Schwester und Mutter“ (Mt 12,49). Die Eltern sollen es freudig und dankbar annehmen und achten, wenn der Herr eines ihrer Kinder beruft, ihm in der Jungfräulichkeit um des Himmel-reiches willen, im gottgeweihten Leben oder im priesterlichen Dienst nachzufolgen.</w:t>
      </w:r>
    </w:p>
    <w:p>
      <w:pPr>
        <w:pStyle w:val="Normal"/>
        <w:tabs>
          <w:tab w:val="clear" w:pos="720"/>
          <w:tab w:val="left" w:pos="284" w:leader="none"/>
        </w:tabs>
        <w:ind w:right="332" w:hanging="0"/>
        <w:jc w:val="both"/>
        <w:rPr>
          <w:sz w:val="24"/>
          <w:szCs w:val="24"/>
          <w:lang w:val="de-DE"/>
        </w:rPr>
      </w:pPr>
      <w:r>
        <w:rPr>
          <w:sz w:val="24"/>
          <w:szCs w:val="24"/>
          <w:lang w:val="de-DE"/>
        </w:rPr>
      </w:r>
    </w:p>
    <w:p>
      <w:pPr>
        <w:pStyle w:val="Normal"/>
        <w:tabs>
          <w:tab w:val="clear" w:pos="720"/>
          <w:tab w:val="left" w:pos="284" w:leader="none"/>
        </w:tabs>
        <w:ind w:right="332" w:hanging="0"/>
        <w:jc w:val="both"/>
        <w:rPr>
          <w:sz w:val="24"/>
          <w:szCs w:val="24"/>
          <w:lang w:val="de-DE"/>
        </w:rPr>
      </w:pPr>
      <w:r>
        <w:rPr>
          <w:sz w:val="24"/>
          <w:szCs w:val="24"/>
          <w:lang w:val="de-DE"/>
        </w:rPr>
      </w:r>
    </w:p>
    <w:p>
      <w:pPr>
        <w:pStyle w:val="TxBrp53"/>
        <w:tabs>
          <w:tab w:val="left" w:pos="204" w:leader="none"/>
          <w:tab w:val="left" w:pos="284" w:leader="none"/>
        </w:tabs>
        <w:ind w:right="332" w:hanging="0"/>
        <w:rPr>
          <w:lang w:val="de-DE"/>
        </w:rPr>
      </w:pPr>
      <w:r>
        <w:rPr>
          <w:lang w:val="de-DE"/>
        </w:rPr>
        <w:t>V</w:t>
        <w:tab/>
        <w:t>Autoritäten in der Gesellschaft</w:t>
      </w:r>
    </w:p>
    <w:p>
      <w:pPr>
        <w:pStyle w:val="Normal"/>
        <w:tabs>
          <w:tab w:val="clear" w:pos="720"/>
          <w:tab w:val="left" w:pos="284" w:leader="none"/>
          <w:tab w:val="left" w:pos="680" w:leader="none"/>
        </w:tabs>
        <w:ind w:right="332" w:hanging="0"/>
        <w:jc w:val="both"/>
        <w:rPr>
          <w:sz w:val="24"/>
          <w:szCs w:val="24"/>
          <w:lang w:val="de-DE"/>
        </w:rPr>
      </w:pPr>
      <w:r>
        <w:rPr>
          <w:sz w:val="24"/>
          <w:szCs w:val="24"/>
          <w:lang w:val="de-DE"/>
        </w:rPr>
      </w:r>
    </w:p>
    <w:p>
      <w:pPr>
        <w:pStyle w:val="TxBrp52"/>
        <w:tabs>
          <w:tab w:val="clear" w:pos="232"/>
          <w:tab w:val="left" w:pos="0" w:leader="none"/>
        </w:tabs>
        <w:ind w:right="332" w:hanging="0"/>
        <w:rPr>
          <w:lang w:val="de-DE"/>
        </w:rPr>
      </w:pPr>
      <w:r>
        <w:rPr>
          <w:lang w:val="de-DE"/>
        </w:rPr>
        <w:t>2234 Das vierte Gebot Gottes befiehlt uns auch, all jene zu ehren, die von Gott zu unserem Wohl ein öffentliches Amt in der Gesellschaft erhalten haben. Es gibt Aufschluß über die Pflichten der Amtsträger sowie jener, zu deren Wohl sie bestellt sind.</w:t>
      </w:r>
    </w:p>
    <w:p>
      <w:pPr>
        <w:pStyle w:val="Normal"/>
        <w:tabs>
          <w:tab w:val="clear" w:pos="720"/>
          <w:tab w:val="left" w:pos="284" w:leader="none"/>
        </w:tabs>
        <w:ind w:right="332" w:hanging="0"/>
        <w:jc w:val="both"/>
        <w:rPr>
          <w:sz w:val="24"/>
          <w:szCs w:val="24"/>
          <w:lang w:val="de-DE"/>
        </w:rPr>
      </w:pPr>
      <w:r>
        <w:rPr>
          <w:sz w:val="24"/>
          <w:szCs w:val="24"/>
          <w:lang w:val="de-DE"/>
        </w:rPr>
      </w:r>
    </w:p>
    <w:p>
      <w:pPr>
        <w:pStyle w:val="Normal"/>
        <w:tabs>
          <w:tab w:val="clear" w:pos="720"/>
          <w:tab w:val="left" w:pos="284" w:leader="none"/>
        </w:tabs>
        <w:ind w:right="332" w:hanging="0"/>
        <w:jc w:val="both"/>
        <w:rPr>
          <w:sz w:val="24"/>
          <w:szCs w:val="24"/>
          <w:lang w:val="de-DE"/>
        </w:rPr>
      </w:pPr>
      <w:r>
        <w:rPr>
          <w:sz w:val="24"/>
          <w:szCs w:val="24"/>
          <w:lang w:val="de-DE"/>
        </w:rPr>
      </w:r>
    </w:p>
    <w:p>
      <w:pPr>
        <w:pStyle w:val="TxBrp47"/>
        <w:numPr>
          <w:ilvl w:val="0"/>
          <w:numId w:val="0"/>
        </w:numPr>
        <w:tabs>
          <w:tab w:val="left" w:pos="204" w:leader="none"/>
          <w:tab w:val="left" w:pos="1536" w:leader="none"/>
        </w:tabs>
        <w:ind w:left="1100" w:right="332" w:hanging="0"/>
        <w:outlineLvl w:val="0"/>
        <w:rPr>
          <w:lang w:val="de-DE"/>
        </w:rPr>
      </w:pPr>
      <w:r>
        <w:rPr>
          <w:lang w:val="de-DE"/>
        </w:rPr>
        <w:t>Pflichten der Behö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7"/>
        <w:tabs>
          <w:tab w:val="left" w:pos="204" w:leader="none"/>
          <w:tab w:val="left" w:pos="1536" w:leader="none"/>
        </w:tabs>
        <w:ind w:left="1100" w:right="332" w:hanging="0"/>
        <w:rPr>
          <w:lang w:val="de-DE"/>
        </w:rPr>
      </w:pPr>
      <w:r>
        <w:rPr>
          <w:lang w:val="de-DE"/>
        </w:rPr>
        <w:t>2235 Der Inhaber eines Amtes muß dieses als einen Dienst ausüben. „Wer bei euch groß sein will, der soll euer Diener sein“ (Mt 20,26). Die Ausübung eines Amtes wird sittlich gemessen an seinem göttlichen Ursprung, seiner vernünftigen Natur und seinem besonderen Objekt. Niemand darf etwas befehlen oder einführen, was der Menschenwürde und dem natürlichen Sittengesetz widersprich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9"/>
        <w:ind w:right="332" w:hanging="0"/>
        <w:rPr>
          <w:lang w:val="de-DE"/>
        </w:rPr>
      </w:pPr>
      <w:r>
        <w:rPr>
          <w:lang w:val="de-DE"/>
        </w:rPr>
        <w:t>2236 Die Ausübung von Autorität zielt darauf ab, eine gerechte Rangordnung der Werte sichtbar zu machen, um allen den Gebrauch ihrer Freiheit und Verantwortung zu erleichtern. Die Vorgesetzten sollen die austeilende Gerechtigkeit weise ausüben, dabei den Bedürfnissen sowie dem Beitrag eines jeden Rechnung tragen und gegenseitiges Einvernehmen und Frieden anstreben. Sie sollen darauf bedacht sein, daß die von ihnen getroffenen Maßnahmen und Anordnungen nicht dadurch in Versuchung führen, daß sie das persönliche Interesse in Widerspruch zum Gemeinwohl bringen [Vgl. CA 2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5"/>
        <w:ind w:left="2030" w:right="332" w:hanging="606"/>
        <w:rPr>
          <w:lang w:val="de-DE"/>
        </w:rPr>
      </w:pPr>
      <w:r>
        <w:rPr>
          <w:lang w:val="de-DE"/>
        </w:rPr>
        <w:t>2237 Die politischen Autoritäten sind verpflichtet, die Grundrechte der menschlichen Person zu achten. Sie sollen die Gerechtigkeit menschlich ausüben und dabei das Recht eines jeden, besonders das der Familien und Bedürftigen, ach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7"/>
        <w:tabs>
          <w:tab w:val="left" w:pos="204" w:leader="none"/>
          <w:tab w:val="left" w:pos="1536" w:leader="none"/>
        </w:tabs>
        <w:ind w:left="1100" w:right="332" w:hanging="0"/>
        <w:rPr>
          <w:lang w:val="de-DE"/>
        </w:rPr>
      </w:pPr>
      <w:r>
        <w:rPr>
          <w:lang w:val="de-DE"/>
        </w:rPr>
        <w:t>Die staatsbürgerlichen Rechte dürfen und sollen gemäß den Erfordernissen des Gemeinwohls gewährt werden. Die öffentlichen Gewalten dürfen sie nicht ohne berechtigten und angemessenen Grund außer Kraft setzen. Die Ausübung der politischen Rechte soll das Gemeinwohl der Nation und der menschlichen Gesellschaft förder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56"/>
        <w:numPr>
          <w:ilvl w:val="0"/>
          <w:numId w:val="0"/>
        </w:numPr>
        <w:ind w:right="332" w:hanging="0"/>
        <w:outlineLvl w:val="0"/>
        <w:rPr>
          <w:lang w:val="de-DE"/>
        </w:rPr>
      </w:pPr>
      <w:r>
        <w:rPr>
          <w:lang w:val="de-DE"/>
        </w:rPr>
        <w:t>Pflichten der Bürg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9"/>
        <w:ind w:right="332" w:hanging="0"/>
        <w:rPr>
          <w:lang w:val="de-DE"/>
        </w:rPr>
      </w:pPr>
      <w:r>
        <w:rPr>
          <w:lang w:val="de-DE"/>
        </w:rPr>
        <w:t>2238 Die der Autorität Unterstellten sollen ihre Vorgesetzten als Diener Gottes ansehen, der diese zur Verwaltung seiner Gaben bestellt hat [Vgl. Röm 13, 1-2.] „Unterwerft euch um des Herrn willen jeder menschlichen Ordnung ... Handelt als Freie, aber nicht als solche, die  Freiheit als Deckmantel für das Böse nehmen, sondern wie Knechte Gottes“ (1 Petr 2, 13. 16). Loyale Mitarbeit bringt für die Bürger das Recht und manchmal sogar die Pflicht mit sich, in angemessener Weise zu kritisieren, was der Menschenwürde oder dem Gemeinwohl zu schaden schein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39 Pflicht der Bürger ist es, gemeinsam mit den Behörden im Geist der Wahrheit, Gerechtigkeit, Solidarität und Freiheit zum Wohl der Gesellschaft beizutragen. Die Heimatliebe und der Einsatz für das Vaterland sind Dankespflichten und entsprechen der Ordnung der Liebe. Gehorsam gegenüber den rechtmäßigen Autoritäten und Einsatzbereitschaft für das Gemeinwohl verlangen von den Bürgern, ihre Aufgabe im Leben der staatlichen Gemeinschaft zu erfüll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40 Der Gehorsam gegenüber der Autorität und die Mitverantwortung für das Gemeinwohl machen es zu einer sittlichen Pflicht, Steuern zu zahlen, das Stimmrecht auszuüben und das Land zu verteidigen.</w:t>
      </w:r>
    </w:p>
    <w:p>
      <w:pPr>
        <w:pStyle w:val="TxBrp58"/>
        <w:ind w:left="0" w:right="332" w:hanging="0"/>
        <w:rPr>
          <w:lang w:val="de-DE"/>
        </w:rPr>
      </w:pPr>
      <w:r>
        <w:rPr>
          <w:lang w:val="de-DE"/>
        </w:rPr>
        <w:t>„</w:t>
      </w:r>
      <w:r>
        <w:rPr>
          <w:lang w:val="de-DE"/>
        </w:rPr>
        <w:t>Gebt allen, was ihr ihnen schuldig seid, sei es Steuer oder Zoll, sei es Furcht oder Ehre“ (Röm 13,7).</w:t>
      </w:r>
    </w:p>
    <w:p>
      <w:pPr>
        <w:pStyle w:val="TxBrp58"/>
        <w:ind w:left="0" w:right="332" w:hanging="0"/>
        <w:rPr>
          <w:lang w:val="de-DE"/>
        </w:rPr>
      </w:pPr>
      <w:r>
        <w:rPr>
          <w:lang w:val="de-DE"/>
        </w:rPr>
        <w:t>Die Christen „bewohnen das eigene Vaterland, aber wie seßhafte Fremde. Sie nehmen an allem teil wie Bürger, und sie ertragen alles wie Fremde ... Sie gehorchen den erlassenen Gesetzen, und mit der ihnen eigenen Lebensweise überbieten sie die Gesetze ... Auf einen so wichtigen Posten hat Gott sie gestellt, dem sich zu entziehen ihnen nicht erlaubt ist“ (Diognet 5,5.10; 6,10).</w:t>
      </w:r>
    </w:p>
    <w:p>
      <w:pPr>
        <w:pStyle w:val="TxBrp58"/>
        <w:ind w:left="0" w:right="332" w:hanging="0"/>
        <w:rPr>
          <w:lang w:val="de-DE"/>
        </w:rPr>
      </w:pPr>
      <w:r>
        <w:rPr>
          <w:lang w:val="de-DE"/>
        </w:rPr>
        <w:t>Paulus fordert uns auf, für die Herrscher und für alle, die Macht ausüben, zu beten und dankzusagen, „damit wir in aller Frömmigkeit und Rechtschaffenheit ungestört und ruhig leben können“ (1 Tim 2,2).</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41 Die wohlhabenderen Nationen sind verpflichtet, so weit es ihnen irgend möglich ist, Ausländer aufzunehmen, die auf der Suche nach Sicherheit und Lebensmöglichkeiten sind, die sie in ihrem Herkunftsland nicht finden können. Die öffentlichen Autoritäten sollen für die Achtung des Naturrechts sorgen, das den Gast unter den Schutz derer stellt, die ihn aufnehmen.</w:t>
      </w:r>
    </w:p>
    <w:p>
      <w:pPr>
        <w:pStyle w:val="TxBrp57"/>
        <w:ind w:left="782" w:right="332" w:hanging="1853"/>
        <w:rPr>
          <w:lang w:val="de-DE"/>
        </w:rPr>
      </w:pPr>
      <w:r>
        <w:rPr>
          <w:lang w:val="de-DE"/>
        </w:rPr>
        <w:t>Die politischen Autoritäten dürfen im Hinblick auf das Gemeinwohl, für das sie verantwortlich sind, die Ausübung des Einwanderungsrechtes verschiedenen gesetzlichen Bedingungen unterstellen und verlangen, daß die Einwanderer ihren Verpflichtungen gegenüber dem Gastland nachkommen. Der Einwanderer ist verpflichtet, das materielle und geistige Erbe seines Gastlandes dankbar zu achten, dessen Gesetzen zu gehorchen und die Lasten mit</w:t>
      </w:r>
    </w:p>
    <w:p>
      <w:pPr>
        <w:pStyle w:val="TxBrp57"/>
        <w:ind w:left="782" w:right="332" w:hanging="1853"/>
        <w:rPr>
          <w:lang w:val="de-DE"/>
        </w:rPr>
      </w:pPr>
      <w:r>
        <w:rPr>
          <w:lang w:val="de-DE"/>
        </w:rPr>
        <w:t>Zu tra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42 Der Bürger hat die Gewissenspflicht, die Vorschriften der staatlichen Autoritäten nicht zu befolgen, wenn diese Anordnungen den Forderungen der sittlichen Ordnung, den Grundrechten des Menschen oder den Weisungen des Evangeliums widersprechen. Den staatlichen Autoritäten den Gehorsam zu verweigern, falls deren Forderungen dem rechten Gewissen Widersprechen, findet seine Rechtfertigung in der Unterscheidung zwischen dem Dienst Gottes und dem Dienst an der staatlichen Gemeinschaft. „Gebt dem Kaiser, was dem Kaiser gehört, und Gott, was Gott gehört!“ (Mt 22,21). „Man muß Gott mehr gehorchen als den Menschen“ (Apg 5,29).</w:t>
      </w:r>
    </w:p>
    <w:p>
      <w:pPr>
        <w:pStyle w:val="TxBrp58"/>
        <w:ind w:left="0" w:right="332" w:hanging="0"/>
        <w:rPr>
          <w:lang w:val="de-DE"/>
        </w:rPr>
      </w:pPr>
      <w:r>
        <w:rPr>
          <w:lang w:val="de-DE"/>
        </w:rPr>
        <w:t>„</w:t>
      </w:r>
      <w:r>
        <w:rPr>
          <w:lang w:val="de-DE"/>
        </w:rPr>
        <w:t>Wo ... die Staatsbürger von einer öffentlichen Gewalt, die ihre Zuständigkeit überschreitet, bedrückt werden, sollen sie sich nicht weigern, das zu tun, was das Gemeinwohl objektiv verlangt. Sie haben jedoch das Recht, ihre und ihrer Mitbürger Rechte gegen den Mißbrauch der staatlichen Autorität zu verteidigen, freilich innerhalb der Grenzen des Naturrechts und des Evangeliums“ (GS 74,5).</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43 Bewaffneter Widerstand gegen Unterdrückung durch die staatliche Gewalt ist nur dann berechtigt, wenn gleichzeitig die folgenden Bedingungen erfüllt sind: (1) daß nach sicherem Wissen Grundrechte schwerwiegend und andauernd verletzt werden; (2) daß alle anderen Hilfsmittel erschöpft sind; (3) daß dadurch nicht noch schlimmere Unordnung entsteht; (4) daß begründete Aussicht auf Erfolg besteht und (5) daß vernünftigerweise keine besseren Lösungen abzusehen sind.</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60"/>
        <w:numPr>
          <w:ilvl w:val="0"/>
          <w:numId w:val="0"/>
        </w:numPr>
        <w:ind w:right="332" w:hanging="0"/>
        <w:outlineLvl w:val="0"/>
        <w:rPr>
          <w:lang w:val="de-DE"/>
        </w:rPr>
      </w:pPr>
      <w:r>
        <w:rPr>
          <w:lang w:val="de-DE"/>
        </w:rPr>
        <w:t>Staat und Kirch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44 Jede Institution ist, zumindest implizit, von einer bestimmten Sicht des Menschen und seiner Bestimmung beeinflußt, aus der sie ihre Urteilskriterien, ihre Wertordnung und ihre Verhaltensweisen ableitet. Bei der Errichtung ihrer Institutionen gehen die meisten Gesellschaften davon aus, daß dem Menschen ein gewisser Vorrang vor den Dingen gebührt. Einzig die göttlich geoffenbarte Religion hat in Gott, dem Schöpfer und Erlöser, klar den Ursprung und das Ziel des Menschen erkannt. Die Kirche lädt die politischen Verantwortungssträger ein, sich in ihren Urteilen und Entscheidungen nach dieser geoffenbarten Wahrheit über Gott und den Menschen zu rich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1"/>
        <w:ind w:right="332" w:firstLine="532"/>
        <w:rPr>
          <w:lang w:val="de-DE"/>
        </w:rPr>
      </w:pPr>
      <w:r>
        <w:rPr>
          <w:lang w:val="de-DE"/>
        </w:rPr>
        <w:t>Die Gesellschaften, die diese Offenbarung nicht kennen oder sie im Namen ihrer Unabhängigkeit von Gott ablehnen, müssen ihre Maßstäbe und Ziele in sich selbst suchen oder einer Ideologie entnehmen. Und da sie kein objektives Kriterium zur Unterscheidung von gut und böse dulden, maßen sie sich offen oder unterschwellig eine totalitäre Gewalt über den Menschen und sein Schicksal an, wie die Geschichte beweist [Vgl. CA45;4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45 Die Kirche, die sich aufgrund ihres Auftrags und ihrer Zuständigkeit mit der politischen Gemeinschaft keineswegs deckt, ist Zeichen und zugleich Schützerin des transzendenten Wesens des Menschen. Als solche „achtet und fördert sie auch die politische Freiheit der Bürger und ihre Verantwortlichkeit“ (GS 76,3).</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46 Zur Sendung der Kirche gehört es, „auch politische Angelegenheiten einer sittlichen Beurteilung zu unterstellen, wenn die Grundrechte der menschlichen Person oder das Heil der Seelen es verlangen. Sie wendet dabei alle, aber auch nur jene Mittel an, welche dem Evangelium und dem Wohl aller je nach den verschiedenen Zeiten und Verhältnissen entsprechen“ (GS 76,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0"/>
        <w:numPr>
          <w:ilvl w:val="0"/>
          <w:numId w:val="0"/>
        </w:numPr>
        <w:ind w:right="332" w:hanging="0"/>
        <w:outlineLvl w:val="0"/>
        <w:rPr>
          <w:b/>
          <w:b/>
          <w:bCs/>
          <w:lang w:val="de-DE"/>
        </w:rPr>
      </w:pPr>
      <w:r>
        <w:rPr>
          <w:b/>
          <w:bCs/>
          <w:lang w:val="de-DE"/>
        </w:rPr>
        <w:t>KURZTEXTE</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47</w:t>
        <w:tab/>
        <w:t>„Ehre deinen Vater und deine Mutter!“ (Dtn 5 16 Mk 7 10).</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48</w:t>
        <w:tab/>
        <w:t>Gemäß dem vierten Gebot will Gott daß wir nach ihm auch unsere Eltern und diejenigen ehren, denen er zu unserem Wohl Autorität verliehen hat.</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49</w:t>
        <w:tab/>
        <w:t>Die eheliche Gemeinschaft gründet auf dem Bund und dem Konsens der Gatten Ehe und Familie sind auf das Wohl der Gatten und auf die Zeugung und Eiziehung von Kindern hingeordnet.</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50</w:t>
        <w:tab/>
        <w:t>Das Wohl der Person sowie der menschlichen und christlichen Gemeinschaft ist zuinnerst mit einem Wohlergehen der Ehe- und Familiengemeinschaft verbunden (GS 47 1).</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51</w:t>
        <w:tab/>
        <w:t>Die Kinder schulden ihren Eltern Achtung Dankbarkeit gebührenden Gehorsam und Hilfsbereitschaft. Die Ehrfurcht vor den Eltern fordert die Harmonie des ganzen Familienlebens.</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52</w:t>
        <w:tab/>
        <w:t>Die Eltern sind die Erstverantwortlichen für die Erziehung ihrer Kinder zum Glauben zum Gebet und zu allen Tugenden Sie haben die Pflicht soweit es ihnen möglich ist für die leiblichen und geistigen Bedürfnisse ihrer Kinder zu sorg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53</w:t>
        <w:tab/>
        <w:t>Die Eltern sollen die Berufung ihrer Kinder achten und unterstützen. Sie sollen nicht vergessen und es auch ihren Kindern beibringen daß jeder Christ in erster Linie dazu berufen ist Christus nachzufolg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3"/>
        <w:ind w:left="0" w:right="332" w:hanging="0"/>
        <w:rPr>
          <w:b/>
          <w:b/>
          <w:bCs/>
          <w:lang w:val="de-DE"/>
        </w:rPr>
      </w:pPr>
      <w:r>
        <w:rPr>
          <w:b/>
          <w:bCs/>
          <w:lang w:val="de-DE"/>
        </w:rPr>
        <w:t>2254</w:t>
        <w:tab/>
        <w:t>Die öffentliche Autorität hat die Grundrechte der Menschen und die Voraussetzungen zur Ausübung dieser Rechte zu achten.</w:t>
      </w:r>
    </w:p>
    <w:p>
      <w:pPr>
        <w:pStyle w:val="TxBrp63"/>
        <w:ind w:left="0" w:right="332" w:hanging="0"/>
        <w:rPr>
          <w:b/>
          <w:b/>
          <w:bCs/>
          <w:lang w:val="de-DE"/>
        </w:rPr>
      </w:pPr>
      <w:r>
        <w:rPr>
          <w:b/>
          <w:bCs/>
          <w:lang w:val="de-DE"/>
        </w:rPr>
      </w:r>
    </w:p>
    <w:p>
      <w:pPr>
        <w:pStyle w:val="TxBrp68"/>
        <w:tabs>
          <w:tab w:val="clear" w:pos="720"/>
          <w:tab w:val="left" w:pos="680" w:leader="none"/>
        </w:tabs>
        <w:ind w:right="332" w:hanging="0"/>
        <w:rPr>
          <w:b/>
          <w:b/>
          <w:bCs/>
          <w:lang w:val="de-DE"/>
        </w:rPr>
      </w:pPr>
      <w:r>
        <w:rPr>
          <w:b/>
          <w:bCs/>
          <w:lang w:val="de-DE"/>
        </w:rPr>
        <w:t>2255</w:t>
        <w:tab/>
        <w:t>Die Bürger haben die Pflicht mit den staatlichen Gewalten zusammenzuarbeiten um die Gesellschaft im Geist der Wahrheit der Gerechtigkeit der Solidarität und der Freiheit aufzubau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8"/>
        <w:tabs>
          <w:tab w:val="clear" w:pos="720"/>
          <w:tab w:val="left" w:pos="680" w:leader="none"/>
        </w:tabs>
        <w:ind w:right="332" w:hanging="0"/>
        <w:rPr>
          <w:b/>
          <w:b/>
          <w:bCs/>
          <w:lang w:val="de-DE"/>
        </w:rPr>
      </w:pPr>
      <w:r>
        <w:rPr>
          <w:b/>
          <w:bCs/>
          <w:lang w:val="de-DE"/>
        </w:rPr>
        <w:t>2256</w:t>
        <w:tab/>
        <w:t>Der Bürger hat die Gewissenspflicht. Vorschriften der Staatsgewalt nicht zu befolgen falls diese Anordnungen den Forderungen der sittlichen Ordnung widersprechen. Man muß Gott mehr gehorchen als den Menschen (Apg 5 29).</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68"/>
        <w:tabs>
          <w:tab w:val="clear" w:pos="720"/>
          <w:tab w:val="left" w:pos="680" w:leader="none"/>
        </w:tabs>
        <w:ind w:right="332" w:hanging="0"/>
        <w:rPr>
          <w:b/>
          <w:b/>
          <w:bCs/>
          <w:lang w:val="de-DE"/>
        </w:rPr>
      </w:pPr>
      <w:r>
        <w:rPr>
          <w:b/>
          <w:bCs/>
          <w:lang w:val="de-DE"/>
        </w:rPr>
        <w:t>2257</w:t>
        <w:tab/>
        <w:t>Jede Gesellschaft bezieht ihre Urteile und ihr Verhalten auf eine bestimmte Sicht des Menschen und seiner Bestimmung. Wenn Gesellschaften von den erhellenden Aufsagen des Evangeliums über Gott und den Menschen absehen besteht die Gefahr daß sie totalitär werd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TxBrp69"/>
        <w:numPr>
          <w:ilvl w:val="0"/>
          <w:numId w:val="0"/>
        </w:numPr>
        <w:tabs>
          <w:tab w:val="clear" w:pos="720"/>
          <w:tab w:val="left" w:pos="204" w:leader="none"/>
        </w:tabs>
        <w:ind w:right="332" w:hanging="0"/>
        <w:jc w:val="both"/>
        <w:outlineLvl w:val="0"/>
        <w:rPr>
          <w:lang w:val="de-DE"/>
        </w:rPr>
      </w:pPr>
      <w:r>
        <w:rPr>
          <w:lang w:val="de-DE"/>
        </w:rPr>
        <w:t>ARTIKEL 5   DAS FÜNFTE GEBO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0"/>
        <w:tabs>
          <w:tab w:val="left" w:pos="515" w:leader="none"/>
          <w:tab w:val="left" w:pos="680" w:leader="none"/>
        </w:tabs>
        <w:ind w:left="0" w:right="332" w:hanging="680"/>
        <w:rPr>
          <w:lang w:val="de-DE"/>
        </w:rPr>
      </w:pPr>
      <w:r>
        <w:rPr>
          <w:lang w:val="de-DE"/>
        </w:rPr>
        <w:t>„</w:t>
      </w:r>
      <w:r>
        <w:rPr>
          <w:lang w:val="de-DE"/>
        </w:rPr>
        <w:t>Du sollst nicht morden“ (Ex 20,13).</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70"/>
        <w:tabs>
          <w:tab w:val="left" w:pos="515" w:leader="none"/>
          <w:tab w:val="left" w:pos="680" w:leader="none"/>
        </w:tabs>
        <w:ind w:left="0" w:right="332" w:hanging="680"/>
        <w:rPr>
          <w:lang w:val="de-DE"/>
        </w:rPr>
      </w:pPr>
      <w:r>
        <w:rPr>
          <w:lang w:val="de-DE"/>
        </w:rPr>
        <w:t>„</w:t>
      </w:r>
      <w:r>
        <w:rPr>
          <w:lang w:val="de-DE"/>
        </w:rPr>
        <w:t>Ihr habt gehört, daß zu den Alten gesagt worden ist: Du sollst nicht töten; wer aber jemand tötet, soll dem Gericht verfallen sein. Ich aber sage euch: Jeder, der seinem Bruder auch nur zürnt, soll dem Gericht verfallen sein“</w:t>
      </w:r>
    </w:p>
    <w:p>
      <w:pPr>
        <w:pStyle w:val="TxBrc65"/>
        <w:tabs>
          <w:tab w:val="clear" w:pos="720"/>
          <w:tab w:val="left" w:pos="515" w:leader="none"/>
        </w:tabs>
        <w:ind w:right="332" w:hanging="0"/>
        <w:jc w:val="both"/>
        <w:rPr>
          <w:lang w:val="de-DE"/>
        </w:rPr>
      </w:pPr>
      <w:r>
        <w:rPr>
          <w:lang w:val="de-DE"/>
        </w:rPr>
        <w:t>(Mt 5, 21—23).</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71"/>
        <w:ind w:right="332" w:hanging="0"/>
        <w:jc w:val="both"/>
        <w:rPr>
          <w:lang w:val="de-DE"/>
        </w:rPr>
      </w:pPr>
      <w:r>
        <w:rPr>
          <w:lang w:val="de-DE"/>
        </w:rPr>
        <w:t>2258 „Das menschliche Leben ist heilig, weil es von seinem Beginn an ‚der Schöpfermacht Gottes‘ bedarf und für immer in einer besonderen Beziehung zu seinem Schöpfer bleibt, seinem einzigen Ziel. Nur Gott ist der Herr des Lebens von seinem Anfang bis zu seinem Ende: Niemand darf sich, unter keinen Umständen, das Recht anmaßen, ein unschuldiges menschliches Wesen direkt zu zerstören“ (DnV intr. 5).</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72"/>
        <w:numPr>
          <w:ilvl w:val="0"/>
          <w:numId w:val="0"/>
        </w:numPr>
        <w:ind w:right="332" w:hanging="0"/>
        <w:jc w:val="both"/>
        <w:outlineLvl w:val="0"/>
        <w:rPr>
          <w:lang w:val="de-DE"/>
        </w:rPr>
      </w:pPr>
      <w:r>
        <w:rPr>
          <w:lang w:val="de-DE"/>
        </w:rPr>
        <w:t>I   Die Achtung vor dem menschlichen Leb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3"/>
        <w:numPr>
          <w:ilvl w:val="0"/>
          <w:numId w:val="0"/>
        </w:numPr>
        <w:ind w:right="332" w:hanging="0"/>
        <w:outlineLvl w:val="0"/>
        <w:rPr>
          <w:lang w:val="de-DE"/>
        </w:rPr>
      </w:pPr>
      <w:r>
        <w:rPr>
          <w:lang w:val="de-DE"/>
        </w:rPr>
        <w:t>Das Zeugnis der Heilsgeschicht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4"/>
        <w:ind w:left="936" w:right="332" w:hanging="504"/>
        <w:rPr>
          <w:lang w:val="de-DE"/>
        </w:rPr>
      </w:pPr>
      <w:r>
        <w:rPr>
          <w:lang w:val="de-DE"/>
        </w:rPr>
        <w:t>2259 Im Bericht über die Ermordung Abels durch seinen Bruder Kam‘ offenbart die Schrift, daß im Menschen schon von Anfang seiner Geschichte [Vgl. Gen 4, 8—12.] an Zorn und Eifersucht als Folgen der Erbsünde wirksam sind. Der Mensch ist zum Feind des Mitmenschen geworden. Gott spricht aus, wie niederträchtig dieser Brudermord ist: „Was hast du getan? Das Blut deines Bruders schreit zu mir vom Ackerboden. So bist du verflucht, verbannt vom Ackerboden, der seinen Mund aufgesperrt hat, um aus deiner Hand das Blut deines Bruders aufzunehmen“ (Gen 4,10—1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60 Der Bund zwischen Gott und der Menschheit ist vom Wissen um die göttliche Gabe des menschlichen Lebens und die mörderische Gewalttätigkeit des Menschen durchwirkt:</w:t>
      </w:r>
    </w:p>
    <w:p>
      <w:pPr>
        <w:pStyle w:val="TxBrp58"/>
        <w:ind w:left="0" w:right="332" w:hanging="0"/>
        <w:rPr>
          <w:lang w:val="de-DE"/>
        </w:rPr>
      </w:pPr>
      <w:r>
        <w:rPr>
          <w:lang w:val="de-DE"/>
        </w:rPr>
        <w:t>„</w:t>
      </w:r>
      <w:r>
        <w:rPr>
          <w:lang w:val="de-DE"/>
        </w:rPr>
        <w:t>Wenn aber euer Blut vergossen wird, fordere ich Rechenschaft, und zwar für das Blut eines jeden von euch ... Wer Menschenblut vergießt, dessen Blut wird durch Menschen vergossen. Denn: Als Abbild Gottes hat er den Menschen gemacht“ (Gen 9,5—6).</w:t>
      </w:r>
    </w:p>
    <w:p>
      <w:pPr>
        <w:pStyle w:val="TxBrp67"/>
        <w:tabs>
          <w:tab w:val="clear" w:pos="720"/>
          <w:tab w:val="left" w:pos="204" w:leader="none"/>
        </w:tabs>
        <w:ind w:left="1146" w:right="332" w:hanging="294"/>
        <w:rPr>
          <w:lang w:val="de-DE"/>
        </w:rPr>
      </w:pPr>
      <w:r>
        <w:rPr>
          <w:lang w:val="de-DE"/>
        </w:rPr>
        <w:t>Das Alte Testament hat das Blut stets als ein heiliges Sinnbild des Lebens betrachtet [Vgl. Lev 17.14. ]. Dies muß zu allen Zeiten gelehrt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7"/>
        <w:ind w:left="782" w:right="332" w:hanging="1853"/>
        <w:rPr>
          <w:lang w:val="de-DE"/>
        </w:rPr>
      </w:pPr>
      <w:r>
        <w:rPr>
          <w:lang w:val="de-DE"/>
        </w:rPr>
        <w:t>2261 Die Schrift verdeutlicht das Verbot des fünften Gebotes: „Wer unschuldig und im Recht ist, den bring nicht um sein Leben“ (Ex 23,7). Der willentliche Mord an einem Unschuldigen ist ein schwerer Verstoß gegen die Menschenwürde, die goldene Regel und die Heiligkeit des Schöpfers. Das Gesetz, das ihn untersagt, gilt allgemein: es verpflichtet alle und jeden, immer und überall.</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7"/>
        <w:tabs>
          <w:tab w:val="clear" w:pos="720"/>
          <w:tab w:val="left" w:pos="204" w:leader="none"/>
        </w:tabs>
        <w:ind w:left="1146" w:right="332" w:hanging="294"/>
        <w:rPr>
          <w:lang w:val="de-DE"/>
        </w:rPr>
      </w:pPr>
      <w:r>
        <w:rPr>
          <w:lang w:val="de-DE"/>
        </w:rPr>
        <w:t>2262 In der Bergpredigt erinnert der Herr an das Gebot: „Du sollst nicht töten“ (Mt 5,21) und fügt das Verbot des Zorns, des Hasses und der Rache hinzu. Christus verlangt sogar von seinem Jünger, auch die andere Wange hinzuhalten und seine Feinde zu lieben [Vgl. Mt 5,44.]. Er selbst verteidigte sich nicht und sagte zu Petrus, er solle sein Schwert in die Scheide stecken [Vgl. Mt 26,5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0"/>
        <w:numPr>
          <w:ilvl w:val="0"/>
          <w:numId w:val="0"/>
        </w:numPr>
        <w:ind w:right="332" w:hanging="0"/>
        <w:outlineLvl w:val="0"/>
        <w:rPr>
          <w:lang w:val="de-DE"/>
        </w:rPr>
      </w:pPr>
      <w:r>
        <w:rPr>
          <w:lang w:val="de-DE"/>
        </w:rPr>
        <w:t>Notweh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7"/>
        <w:tabs>
          <w:tab w:val="clear" w:pos="720"/>
          <w:tab w:val="left" w:pos="204" w:leader="none"/>
        </w:tabs>
        <w:ind w:left="1146" w:right="332" w:hanging="294"/>
        <w:rPr>
          <w:lang w:val="de-DE"/>
        </w:rPr>
      </w:pPr>
      <w:r>
        <w:rPr>
          <w:lang w:val="de-DE"/>
        </w:rPr>
        <w:t>2263 Die Notwehr von Personen und Gesellschaften ist keine Ausnahme vom Verbot, einen Unschuldigen zu töten, also einen willentlichen Mord zu begehen. „Aus der Handlung dessen, der sich selbst verteidigt, kann eine doppelte Wirkung folgen: die eine ist die Rettung des eigenen Lebens, die andere ist die Tötung des Angreifers“ (Thomas v. A., s. th. 2—2, 64, 7). Nur die eine Wirkung ist gewollt, die andere nicht.</w:t>
      </w:r>
    </w:p>
    <w:p>
      <w:pPr>
        <w:pStyle w:val="TxBrp67"/>
        <w:tabs>
          <w:tab w:val="clear" w:pos="720"/>
          <w:tab w:val="left" w:pos="204" w:leader="none"/>
        </w:tabs>
        <w:ind w:left="1146" w:right="332" w:hanging="294"/>
        <w:rPr>
          <w:lang w:val="de-DE"/>
        </w:rPr>
      </w:pPr>
      <w:r>
        <w:rPr>
          <w:lang w:val="de-DE"/>
        </w:rPr>
      </w:r>
    </w:p>
    <w:p>
      <w:pPr>
        <w:pStyle w:val="TxBrp1"/>
        <w:ind w:right="332" w:hanging="0"/>
        <w:rPr>
          <w:lang w:val="de-DE"/>
        </w:rPr>
      </w:pPr>
      <w:r>
        <w:rPr>
          <w:lang w:val="de-DE"/>
        </w:rPr>
        <w:t>2264 Die Liebe zu sich selbst bleibt ein Grundprinzip der Sittenlehre. Somit darf man sein eigenes Recht auf das Leben geltend machen. Wer sein Leben verteidigt, macht sich keines Mordes schuldig, selbst wenn er gezwungen ist, seinem Angreifer einen tödlichen Schlag zu versetzen:</w:t>
      </w:r>
    </w:p>
    <w:p>
      <w:pPr>
        <w:pStyle w:val="TxBrp2"/>
        <w:ind w:right="332" w:hanging="0"/>
        <w:rPr>
          <w:lang w:val="de-DE"/>
        </w:rPr>
      </w:pPr>
      <w:r>
        <w:rPr>
          <w:lang w:val="de-DE"/>
        </w:rPr>
        <w:t>„</w:t>
      </w:r>
      <w:r>
        <w:rPr>
          <w:lang w:val="de-DE"/>
        </w:rPr>
        <w:t>Wenn jemand zur Verteidigung des eigenen Lebens größere Gewalt anwendet als nötig, ist das unerlaubt. Wenn er die Gewalt aber mit Maß zurückstößt, ist die Verteidigung erlaubt ... Es ist zum Heil nicht notwendig, auf den Akt des maßvollen Schutzes zu verzichten, um die Tötung des anderen zu vermeiden; denn der Mensch ist mehr gehalten, für das eigene Leben als für das fremde Leben zu sorgen“ (Thomas v. A., s. th. 2—2, 64, 7).</w:t>
      </w:r>
    </w:p>
    <w:p>
      <w:pPr>
        <w:pStyle w:val="TxBrp2"/>
        <w:ind w:right="332" w:hanging="0"/>
        <w:rPr>
          <w:lang w:val="de-DE"/>
        </w:rPr>
      </w:pPr>
      <w:r>
        <w:rPr>
          <w:lang w:val="de-DE"/>
        </w:rPr>
      </w:r>
    </w:p>
    <w:p>
      <w:pPr>
        <w:pStyle w:val="TxBrp1"/>
        <w:ind w:right="332" w:hanging="0"/>
        <w:rPr>
          <w:lang w:val="de-DE"/>
        </w:rPr>
      </w:pPr>
      <w:r>
        <w:rPr>
          <w:lang w:val="de-DE"/>
        </w:rPr>
        <w:t>2265 Die Notwehr kann für den, der für das Leben anderer oder für das Wohl seiner Familie oder de Gemeinwesens</w:t>
      </w:r>
    </w:p>
    <w:p>
      <w:pPr>
        <w:pStyle w:val="TxBrp1"/>
        <w:ind w:right="332" w:hanging="0"/>
        <w:rPr>
          <w:lang w:val="de-DE"/>
        </w:rPr>
      </w:pPr>
      <w:r>
        <w:rPr>
          <w:lang w:val="de-DE"/>
        </w:rPr>
        <w:t>verantwortlich ist, nicht nur ein Recht, sondern eine schwerwiegende Verpflichtung sei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
        <w:tabs>
          <w:tab w:val="left" w:pos="0" w:leader="none"/>
          <w:tab w:val="left" w:pos="204" w:leader="none"/>
        </w:tabs>
        <w:ind w:right="332" w:hanging="0"/>
        <w:rPr>
          <w:lang w:val="de-DE"/>
        </w:rPr>
      </w:pPr>
      <w:r>
        <w:rPr>
          <w:lang w:val="de-DE"/>
        </w:rPr>
        <w:t>2266 Der Schutz des Gemeinwohls der Gesellschaft erfordert, daß der Angreifer außerstande gesetzt wird schaden. Aus diesem Grund hat die überlieferte Lehre der Kirche die Rechtmäßigkeit des Rechtes und der Pflicht der gesetzmäßigen öffentlichen Gewalt anerkannt, der Schwere des Verbrechens angemessene Strafen zu verhängen, ohne in schwerwiegendsten Fällen die Todesstrafe auszuschließen. Aus analogen Gründen haben die Verantwortungsträger das Recht, diejenigen, die das Gemeinwesen, für das sie verantwortlich sind, angreifen, mit Waffengewalt abzuwehren.</w:t>
      </w:r>
    </w:p>
    <w:p>
      <w:pPr>
        <w:pStyle w:val="TxBrp4"/>
        <w:ind w:left="0" w:right="332" w:hanging="266"/>
        <w:rPr>
          <w:lang w:val="de-DE"/>
        </w:rPr>
      </w:pPr>
      <w:r>
        <w:rPr>
          <w:lang w:val="de-DE"/>
        </w:rPr>
        <w:t>Die Straft soll in erster Linie die durch das Vergehen herbeigeführte Unordnung wiedergutmachen. Wird sie vom Schuldigen willig angenommen, gilt sie als Sühne. Zudem hat die Strafe die Wirkung, die öffentliche Ordnung und die Sicherheit der Personen zu schützen. Schließlich hat die Strafe auch eine heilende Wirkung: sie soll möglichst dazu beitragen, daß sich der Schuldige bessert [Vgl.  Lk 23,40—43.].</w:t>
      </w:r>
    </w:p>
    <w:p>
      <w:pPr>
        <w:pStyle w:val="TxBrp3"/>
        <w:tabs>
          <w:tab w:val="left" w:pos="204" w:leader="none"/>
          <w:tab w:val="left" w:pos="532" w:leader="none"/>
        </w:tabs>
        <w:ind w:right="332" w:hanging="0"/>
        <w:rPr>
          <w:lang w:val="de-DE"/>
        </w:rPr>
      </w:pPr>
      <w:r>
        <w:rPr>
          <w:lang w:val="de-DE"/>
        </w:rPr>
      </w:r>
    </w:p>
    <w:p>
      <w:pPr>
        <w:pStyle w:val="TxBrp1"/>
        <w:ind w:right="332" w:hanging="0"/>
        <w:rPr>
          <w:lang w:val="de-DE"/>
        </w:rPr>
      </w:pPr>
      <w:r>
        <w:rPr>
          <w:lang w:val="de-DE"/>
        </w:rPr>
        <w:t>2267 Soweit unblutige Mittel hinreichen, um das Leben der Menschen gegen Angreifer zu verteidigen und die öffentliche Ordnung und die Sicherheit der Menschen zu schützen, hat sich die Autorität an diese Mittel zu halten, denn sie entsprechen besser den konkreten Bedingungen des Gemeinwohls und sind der Menschenwürde angemessen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
        <w:numPr>
          <w:ilvl w:val="0"/>
          <w:numId w:val="0"/>
        </w:numPr>
        <w:ind w:right="332" w:firstLine="278"/>
        <w:outlineLvl w:val="0"/>
        <w:rPr>
          <w:lang w:val="de-DE"/>
        </w:rPr>
      </w:pPr>
      <w:r>
        <w:rPr>
          <w:lang w:val="de-DE"/>
        </w:rPr>
        <w:t>Mord</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8"/>
        <w:tabs>
          <w:tab w:val="left" w:pos="0" w:leader="none"/>
          <w:tab w:val="left" w:pos="510" w:leader="none"/>
        </w:tabs>
        <w:ind w:left="0" w:right="332" w:hanging="0"/>
        <w:rPr>
          <w:lang w:val="de-DE"/>
        </w:rPr>
      </w:pPr>
      <w:r>
        <w:rPr>
          <w:lang w:val="de-DE"/>
        </w:rPr>
        <w:t>2268 Das fünfte Gebot verwirft den direkten und wilentlichen Mord als schwere Sünde. Der Mörder und seine freiwilligen Helfer begehen eine himmelschreiende Sünde [Vgl. Gen 4,10. ].</w:t>
      </w:r>
    </w:p>
    <w:p>
      <w:pPr>
        <w:pStyle w:val="TxBrp8"/>
        <w:ind w:left="0" w:right="332" w:hanging="0"/>
        <w:rPr>
          <w:lang w:val="de-DE"/>
        </w:rPr>
      </w:pPr>
      <w:r>
        <w:rPr>
          <w:lang w:val="de-DE"/>
        </w:rPr>
        <w:t>Kindesmord [Vgl. GS 51,3.], Brudermord, Elternmord und Gattenmord sind wegen der natürlichen Bande, die sie zerreißen, besonders schwere Verbrechen. Rücksichten auf die Gesundheit des Erbgutes und die öffentliche Gesundheit können keinen Mord rechtfertigen, selbst wenn er von der öffentlichen Gewalt angeordnet wär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69 Das fünfte Gebot untersagt auch, etwas mit der Absicht zu tun, den Tod eines Menschen indirekt herbeizuführen. Das sittliche Gesetz verbietet, jemanden ohne schwerwiegenden Grund einer tödlichen Gefahr auszusetzen ebenso wie die Weigerung, einem Menschen in Lebensgefahr zu Hilfe zu kommen.</w:t>
      </w:r>
    </w:p>
    <w:p>
      <w:pPr>
        <w:pStyle w:val="TxBrp8"/>
        <w:tabs>
          <w:tab w:val="left" w:pos="510" w:leader="none"/>
          <w:tab w:val="left" w:pos="567" w:leader="none"/>
        </w:tabs>
        <w:ind w:left="0" w:right="332" w:hanging="0"/>
        <w:rPr>
          <w:lang w:val="de-DE"/>
        </w:rPr>
      </w:pPr>
      <w:r>
        <w:rPr>
          <w:lang w:val="de-DE"/>
        </w:rPr>
        <w:t>Daß die menschliche Gesellschaft mörderische Hungersnöte hinnimmt, ohne sich um Hilfe zu bemühen, ist ein empörendes Unrecht und eine schwere Verfehlung. Händler, die durch wucherische und profitgierige Geschäfte ihre Mitmenschen hungern und sterben lassen, begehen indirekt einen Mord; für diesen sind sie verantwortlich [Vgl. Am 8,4—10].</w:t>
      </w:r>
    </w:p>
    <w:p>
      <w:pPr>
        <w:pStyle w:val="TxBrp6"/>
        <w:ind w:left="1445" w:right="332" w:hanging="0"/>
        <w:rPr>
          <w:lang w:val="de-DE"/>
        </w:rPr>
      </w:pPr>
      <w:r>
        <w:rPr>
          <w:lang w:val="de-DE"/>
        </w:rPr>
        <w:t>Die unwillentliche Tötung eines Menschen ist moralisch nicht anrechenbar. Man ist aber nicht von einem schweren Vergehen entschuldigt, wenn man ohne angemessene Gründe so handelt, daß man, wenn auch unbeabsichtigt, den Tod eines Menschen verursacht.</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5"/>
        <w:numPr>
          <w:ilvl w:val="0"/>
          <w:numId w:val="0"/>
        </w:numPr>
        <w:ind w:right="332" w:firstLine="278"/>
        <w:outlineLvl w:val="0"/>
        <w:rPr>
          <w:lang w:val="de-DE"/>
        </w:rPr>
      </w:pPr>
      <w:r>
        <w:rPr>
          <w:lang w:val="de-DE"/>
        </w:rPr>
        <w:t>Abtreib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8"/>
        <w:ind w:left="0" w:right="332" w:hanging="0"/>
        <w:rPr>
          <w:lang w:val="de-DE"/>
        </w:rPr>
      </w:pPr>
      <w:r>
        <w:rPr>
          <w:lang w:val="de-DE"/>
        </w:rPr>
        <w:t>2270 Das menschliche Leben ist vom Augenblick der Empfängnis an absolut zu achten und zu schützen. Schon im ersten Augenblick seines Daseins sind dem menschlichen Wesen die Rechte der Person zuzuerkennen, darunter das unverletzliche Recht jedes unschuldigen Wesens auf das Leben [Vgl. DnV 1,1.].</w:t>
      </w:r>
    </w:p>
    <w:p>
      <w:pPr>
        <w:pStyle w:val="TxBrp7"/>
        <w:ind w:left="668" w:right="332" w:hanging="0"/>
        <w:rPr>
          <w:lang w:val="de-DE"/>
        </w:rPr>
      </w:pPr>
      <w:r>
        <w:rPr>
          <w:lang w:val="de-DE"/>
        </w:rPr>
        <w:t>„</w:t>
      </w:r>
      <w:r>
        <w:rPr>
          <w:lang w:val="de-DE"/>
        </w:rPr>
        <w:t>Noch ehe ich dich im Mutterleib formte, habe ich dich ausersehen, noch ehe du aus dem Mutterschoß hervorkamst, habe ich dich geheiligt“ (Jer 1,5)  [Vgl. Ijob 10,812; Ps 22,10—11.].</w:t>
      </w:r>
    </w:p>
    <w:p>
      <w:pPr>
        <w:pStyle w:val="TxBrp7"/>
        <w:ind w:left="668" w:right="332" w:hanging="0"/>
        <w:rPr>
          <w:lang w:val="de-DE"/>
        </w:rPr>
      </w:pPr>
      <w:r>
        <w:rPr>
          <w:lang w:val="de-DE"/>
        </w:rPr>
        <w:t>„</w:t>
      </w:r>
      <w:r>
        <w:rPr>
          <w:lang w:val="de-DE"/>
        </w:rPr>
        <w:t>Als ich geformt wurde im Dunkeln, kunstvoll gewirkt in den Tiefen der Erde, waren meine Glieder dir nicht verborgen“ (Ps 139,15).</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9"/>
        <w:numPr>
          <w:ilvl w:val="0"/>
          <w:numId w:val="0"/>
        </w:numPr>
        <w:ind w:left="2375" w:right="332" w:hanging="391"/>
        <w:outlineLvl w:val="0"/>
        <w:rPr>
          <w:lang w:val="de-DE"/>
        </w:rPr>
      </w:pPr>
      <w:r>
        <w:rPr>
          <w:lang w:val="de-DE"/>
        </w:rPr>
        <w:t>DAS LEBEN IN CHRISTUS</w:t>
      </w:r>
    </w:p>
    <w:p>
      <w:pPr>
        <w:pStyle w:val="Normal"/>
        <w:tabs>
          <w:tab w:val="clear" w:pos="720"/>
          <w:tab w:val="left" w:pos="538" w:leader="none"/>
        </w:tabs>
        <w:ind w:right="332" w:hanging="0"/>
        <w:jc w:val="both"/>
        <w:rPr>
          <w:sz w:val="24"/>
          <w:szCs w:val="24"/>
          <w:lang w:val="de-DE"/>
        </w:rPr>
      </w:pPr>
      <w:r>
        <w:rPr>
          <w:sz w:val="24"/>
          <w:szCs w:val="24"/>
          <w:lang w:val="de-DE"/>
        </w:rPr>
      </w:r>
    </w:p>
    <w:p>
      <w:pPr>
        <w:pStyle w:val="Normal"/>
        <w:tabs>
          <w:tab w:val="clear" w:pos="720"/>
          <w:tab w:val="left" w:pos="538" w:leader="none"/>
        </w:tabs>
        <w:ind w:right="332" w:hanging="0"/>
        <w:jc w:val="both"/>
        <w:rPr>
          <w:sz w:val="24"/>
          <w:szCs w:val="24"/>
          <w:lang w:val="de-DE"/>
        </w:rPr>
      </w:pPr>
      <w:r>
        <w:rPr>
          <w:sz w:val="24"/>
          <w:szCs w:val="24"/>
          <w:lang w:val="de-DE"/>
        </w:rPr>
      </w:r>
    </w:p>
    <w:p>
      <w:pPr>
        <w:pStyle w:val="TxBrp10"/>
        <w:ind w:left="2256" w:right="332" w:hanging="0"/>
        <w:jc w:val="both"/>
        <w:rPr>
          <w:lang w:val="de-DE"/>
        </w:rPr>
      </w:pPr>
      <w:r>
        <w:rPr>
          <w:lang w:val="de-DE"/>
        </w:rPr>
        <w:t>2271 Seit dem ersten Jahrhundert hat die Kirche es für moralisch verwerflich erklärt, eine Abtreibung herbeizuführen. Diese Lehre hat sich nicht geändert und ist unveränderlich. Eine direkte, das heißt eine als Ziel oder Mittel gewollte, Abtreibung stellt ein schweres Vergehen gegen das sittliche Gesetz dar:</w:t>
      </w:r>
    </w:p>
    <w:p>
      <w:pPr>
        <w:pStyle w:val="TxBrp14"/>
        <w:tabs>
          <w:tab w:val="clear" w:pos="720"/>
          <w:tab w:val="left" w:pos="527" w:leader="none"/>
        </w:tabs>
        <w:ind w:left="0" w:right="332" w:hanging="187"/>
        <w:rPr>
          <w:lang w:val="de-DE"/>
        </w:rPr>
      </w:pPr>
      <w:r>
        <w:rPr>
          <w:lang w:val="de-DE"/>
        </w:rPr>
        <w:t>„</w:t>
      </w:r>
      <w:r>
        <w:rPr>
          <w:lang w:val="de-DE"/>
        </w:rPr>
        <w:t>Du sollst ... nicht abtreiben noch ein Neugeborenes töten“ (Didaché 2,2) [Vgl. Barnabasbrief 19,5; Diognet 5,5; Tertullian, apol. 9].</w:t>
      </w:r>
    </w:p>
    <w:p>
      <w:pPr>
        <w:pStyle w:val="TxBrp11"/>
        <w:ind w:right="332" w:hanging="0"/>
        <w:rPr>
          <w:lang w:val="de-DE"/>
        </w:rPr>
      </w:pPr>
      <w:r>
        <w:rPr>
          <w:lang w:val="de-DE"/>
        </w:rPr>
        <w:t>„</w:t>
      </w:r>
      <w:r>
        <w:rPr>
          <w:lang w:val="de-DE"/>
        </w:rPr>
        <w:t>Gott, der Herr des Lebens, hat nämlich den Menschen die hohe Aufgabe der Erhaltung des Lebens übertragen, die auf eine menschenwürdige Weise erfüllt werden muß. Das Leben ist daher von der Empfängnis an mit höchster Sorgfalt zu schützen. Abtreibung und Tötung des Kindes sind verabscheuenswürdige Verbrechen“ (GS 51,3).</w:t>
      </w:r>
    </w:p>
    <w:p>
      <w:pPr>
        <w:pStyle w:val="Normal"/>
        <w:tabs>
          <w:tab w:val="clear" w:pos="720"/>
          <w:tab w:val="left" w:pos="1043" w:leader="none"/>
        </w:tabs>
        <w:ind w:right="332" w:hanging="0"/>
        <w:jc w:val="both"/>
        <w:rPr>
          <w:sz w:val="24"/>
          <w:szCs w:val="24"/>
          <w:lang w:val="de-DE"/>
        </w:rPr>
      </w:pPr>
      <w:r>
        <w:rPr>
          <w:sz w:val="24"/>
          <w:szCs w:val="24"/>
          <w:lang w:val="de-DE"/>
        </w:rPr>
      </w:r>
    </w:p>
    <w:p>
      <w:pPr>
        <w:pStyle w:val="TxBrp10"/>
        <w:ind w:left="2256" w:right="332" w:hanging="0"/>
        <w:jc w:val="both"/>
        <w:rPr>
          <w:lang w:val="de-DE"/>
        </w:rPr>
      </w:pPr>
      <w:r>
        <w:rPr>
          <w:lang w:val="de-DE"/>
        </w:rPr>
        <w:t>2272 Die formelle Mitwirkung an einer Abtreibung ist ein schweres Vergehen. Die Kirche ahndet dieses Vergehen gegen das menschliche Leben mit der Kirchenstrafe der Exkommunikation. „Wer eine Abtreibung vornimmt, zieht sich mit erfolgter Ausführung die Tatstrafe der Exkommunikation zu“ (CIC, can. 1398), „so daß sie von selbst durch Begehen der Straftat eintritt“</w:t>
      </w:r>
    </w:p>
    <w:p>
      <w:pPr>
        <w:pStyle w:val="TxBrp14"/>
        <w:tabs>
          <w:tab w:val="clear" w:pos="720"/>
          <w:tab w:val="left" w:pos="527" w:leader="none"/>
        </w:tabs>
        <w:ind w:left="0" w:right="332" w:hanging="187"/>
        <w:rPr>
          <w:lang w:val="de-DE"/>
        </w:rPr>
      </w:pPr>
      <w:r>
        <w:rPr>
          <w:lang w:val="de-DE"/>
        </w:rPr>
        <w:t>1463</w:t>
        <w:tab/>
        <w:t>(CIC, can. 1314) unter den im Recht vorgesehenen Bedingungen [Vgl. CIC, cann. 1323—1324.]. Die Kirche will dadurch die Barmherzigkeit nicht einengen; sie zeigt aber mit Nachdruck die Schwere des begangenen Verbrechens und den nicht wieder gutzumachenden Schaden auf, der dem unschuldig getöteten Kind, seinen Eltern und der ganzen Gesellschaft angetan wird.</w:t>
      </w:r>
    </w:p>
    <w:p>
      <w:pPr>
        <w:pStyle w:val="Normal"/>
        <w:tabs>
          <w:tab w:val="clear" w:pos="720"/>
          <w:tab w:val="left" w:pos="527" w:leader="none"/>
        </w:tabs>
        <w:ind w:right="332" w:hanging="0"/>
        <w:jc w:val="both"/>
        <w:rPr>
          <w:sz w:val="24"/>
          <w:szCs w:val="24"/>
          <w:lang w:val="de-DE"/>
        </w:rPr>
      </w:pPr>
      <w:r>
        <w:rPr>
          <w:sz w:val="24"/>
          <w:szCs w:val="24"/>
          <w:lang w:val="de-DE"/>
        </w:rPr>
      </w:r>
    </w:p>
    <w:p>
      <w:pPr>
        <w:pStyle w:val="TxBrp10"/>
        <w:ind w:left="2256" w:right="332" w:hanging="0"/>
        <w:jc w:val="both"/>
        <w:rPr>
          <w:lang w:val="de-DE"/>
        </w:rPr>
      </w:pPr>
      <w:r>
        <w:rPr>
          <w:lang w:val="de-DE"/>
        </w:rPr>
        <w:t>2273 Das unveräußerliche Recht jedes unschuldigen Menschen auf das 1930 Leben bildet ein grundlegendes Element der bürgerlichen Gesellschaft und ihrer Gesetzgebung.</w:t>
      </w:r>
    </w:p>
    <w:p>
      <w:pPr>
        <w:pStyle w:val="TxBrp7"/>
        <w:ind w:left="668" w:right="332" w:hanging="0"/>
        <w:rPr>
          <w:lang w:val="de-DE"/>
        </w:rPr>
      </w:pPr>
      <w:r>
        <w:rPr>
          <w:lang w:val="de-DE"/>
        </w:rPr>
        <w:t>„</w:t>
      </w:r>
      <w:r>
        <w:rPr>
          <w:lang w:val="de-DE"/>
        </w:rPr>
        <w:t>Die unveräußerlichen Rechte der Person müssen von der bürgerlichen Gesellschaft und von der staatlichen Macht anerkannt und geachtet werden: Diese Rechte des Menschen hängen weder von den einzelnen Individuen noch von den Eltern ab und stellen auch nicht ein Zugeständnis der Gesellschaft und des Staates dar. Sie gehören zur menschlichen Natur und wurzeln in der Person kraft des Schöpfungsaktes, aus dem sie ihren Ursprung genommen hat. Unter diese fundamentalen Rechte muß man in diesem Zusammenhang zählen: das Recht auf Leben und auf leibliche Unversehrtheit jedes menschlichen Wesens vom Augenblick der Empfängnis an bis zum Tod“ (DnV 3).</w:t>
      </w:r>
    </w:p>
    <w:p>
      <w:pPr>
        <w:pStyle w:val="TxBrp10"/>
        <w:ind w:left="2256" w:right="332" w:hanging="0"/>
        <w:jc w:val="both"/>
        <w:rPr>
          <w:lang w:val="de-DE"/>
        </w:rPr>
      </w:pPr>
      <w:r>
        <w:rPr>
          <w:lang w:val="de-DE"/>
        </w:rPr>
        <w:t>„</w:t>
      </w:r>
      <w:r>
        <w:rPr>
          <w:lang w:val="de-DE"/>
        </w:rPr>
        <w:t>In dem Augenblick, in dem ein positives Gesetz eine Kategorie von Menschen des Schutzes beraubt, den die bürgerliche Gesetzgebung ihnen gewähren muß, leugnet der Staat die Gleichheit aller vor dem Gesetz. Wenn die Staatsmacht sich nicht in den Dienst der Rechte jedes Bürgers stellt, und in besonderer Weise dessen, der am schwächsten ist, dann werden die Grundmauern des Rechtsstaates untergraben ... Als Folge der Achtung und des Schutzes, die man dem Ungeborenen vom Augenblick 578 seiner Empfängnis an zusichern muß, muß das Gesetz die geeigneten Strafmaßnahmen für jede gewollte Verletzung seiner Rechte vorsehen“ (DnV 3).</w:t>
      </w:r>
    </w:p>
    <w:p>
      <w:pPr>
        <w:pStyle w:val="TxBrp10"/>
        <w:ind w:left="2256" w:right="332" w:hanging="0"/>
        <w:jc w:val="both"/>
        <w:rPr>
          <w:lang w:val="de-DE"/>
        </w:rPr>
      </w:pPr>
      <w:r>
        <w:rPr>
          <w:lang w:val="de-DE"/>
        </w:rPr>
      </w:r>
    </w:p>
    <w:p>
      <w:pPr>
        <w:pStyle w:val="TxBrp8"/>
        <w:tabs>
          <w:tab w:val="left" w:pos="142" w:leader="none"/>
          <w:tab w:val="left" w:pos="510" w:leader="none"/>
        </w:tabs>
        <w:ind w:left="0" w:right="332" w:hanging="0"/>
        <w:rPr>
          <w:lang w:val="de-DE"/>
        </w:rPr>
      </w:pPr>
      <w:r>
        <w:rPr>
          <w:lang w:val="de-DE"/>
        </w:rPr>
        <w:t>2274 Da der Embryo schon von der Empfängnis an wie eine Person behandelt werden muß, ist er wie jedes andere menschliche Wesen im Rahmen des Möglichen unversehrt zu erhalten, zu pflegen und zu heilen.</w:t>
      </w:r>
    </w:p>
    <w:p>
      <w:pPr>
        <w:pStyle w:val="TxBrp8"/>
        <w:tabs>
          <w:tab w:val="left" w:pos="0" w:leader="none"/>
          <w:tab w:val="left" w:pos="510" w:leader="none"/>
        </w:tabs>
        <w:ind w:left="0" w:right="332" w:hanging="0"/>
        <w:rPr>
          <w:lang w:val="de-DE"/>
        </w:rPr>
      </w:pPr>
      <w:r>
        <w:rPr>
          <w:lang w:val="de-DE"/>
        </w:rPr>
        <w:t>Die vorgeburtliche Diagnostik ist sittlich erlaubt, wenn sie „das Leben und die Unversehrtheit des Embryos und des menschlichen Fötus achtet und auf den Schutz und die Sorge für den einzelnen Embryo ausgerichtet ist ... Aber sie steht in schwerwiegender Weise im Gegensatz zum Moralgesetz, falls sie — je nachdem, wie die Ergebnisse ausfallen — die Möglichkeit in Erwägung zieht, eine Abtreibung durchzuführen. So darf eine Diagnose ... nicht gleichbedeutend mit einem Todesurteil sein“ (DnV 1,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8"/>
        <w:ind w:left="0" w:right="332" w:hanging="0"/>
        <w:rPr>
          <w:lang w:val="de-DE"/>
        </w:rPr>
      </w:pPr>
      <w:r>
        <w:rPr>
          <w:lang w:val="de-DE"/>
        </w:rPr>
        <w:t>2275 „Eingriffe am menschlichen Embryo müssen unter der Bedingung als erlaubt angesehen werden, daß sie das Leben und die Unversehrtheit des Embryos achten und für ihn nicht unverhältnismäßige Risiken mit sich bringen, sondern seine Heilung, die Besserung seines Gesundheitszustandes oder sein individuelles Überleben zum Ziel haben“ (DnV 1,3).</w:t>
      </w:r>
    </w:p>
    <w:p>
      <w:pPr>
        <w:pStyle w:val="TxBrp8"/>
        <w:ind w:left="0" w:right="332" w:hanging="0"/>
        <w:rPr>
          <w:lang w:val="de-DE"/>
        </w:rPr>
      </w:pPr>
      <w:r>
        <w:rPr>
          <w:lang w:val="de-DE"/>
        </w:rPr>
        <w:t>„</w:t>
      </w:r>
      <w:r>
        <w:rPr>
          <w:lang w:val="de-DE"/>
        </w:rPr>
        <w:t>Es ist unmoralisch, menschliche Embryonen zum Zweck der Verwertung als frei verfügbares ‚biologisches Material‘ herzustellen“ (DnV 1,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8"/>
        <w:ind w:left="0" w:right="332" w:hanging="0"/>
        <w:rPr>
          <w:lang w:val="de-DE"/>
        </w:rPr>
      </w:pPr>
      <w:r>
        <w:rPr>
          <w:lang w:val="de-DE"/>
        </w:rPr>
        <w:t>„</w:t>
      </w:r>
      <w:r>
        <w:rPr>
          <w:lang w:val="de-DE"/>
        </w:rPr>
        <w:t>Einige Versuche, in das chromosomale oder das genetische Gut einzugreifen, sind nicht therapeutischer Natur, sondern zielen auf die Produktion menschlicher Wesen, die nach dem Geschlecht oder anderen vorher festgelegten Eigenschaften ausgewählt werden. Diese Manipulationen stehen im Gegensatz zur personalen Würde des menschlichen Wesens, seiner Integrität und seiner Identität“ (DnV 1,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numPr>
          <w:ilvl w:val="0"/>
          <w:numId w:val="0"/>
        </w:numPr>
        <w:ind w:left="1445" w:right="332" w:hanging="0"/>
        <w:outlineLvl w:val="0"/>
        <w:rPr>
          <w:lang w:val="de-DE"/>
        </w:rPr>
      </w:pPr>
      <w:r>
        <w:rPr>
          <w:lang w:val="de-DE"/>
        </w:rPr>
        <w:t>Euthanasi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76 Menschen, die versehrt oder geschwächt sind, brauchen besondere Beachtung. Kranke oder Behinderte sind zu unterstützen, damit sie ein möglichst normales Leben führen könn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77 Die direkte Euthanasie besteht darin, daß man aus welchen Gründen und mit welchen Mitteln auch immer dem Leben behinderter, kranker oder sterbender Menschen ein Ende setzt. Sie ist sittlich unannehmbar.</w:t>
      </w:r>
    </w:p>
    <w:p>
      <w:pPr>
        <w:pStyle w:val="TxBrp6"/>
        <w:ind w:left="1445" w:right="332" w:hanging="0"/>
        <w:rPr>
          <w:lang w:val="de-DE"/>
        </w:rPr>
      </w:pPr>
      <w:r>
        <w:rPr>
          <w:lang w:val="de-DE"/>
        </w:rPr>
        <w:t>Eine Handlung oder eine Unterlassung, die von sich aus oder der Absicht nach den Tod herbeiführt, um dem Schmerz ein Ende zu machen, ist ein Mord, ein schweres Vergehen gegen die Menschenwürde und gegen die Achtung, die man dem lebendigen Gott, dem Schöpfer, schuldet. Das Fehlurteil, dem man gutgläubig zum Opfer fallen kann, ändert die Natur dieser mörderischen Tat nicht, die stets zu verbieten und auszuschließen ist.</w:t>
      </w:r>
    </w:p>
    <w:p>
      <w:pPr>
        <w:pStyle w:val="TxBrp6"/>
        <w:ind w:left="1445" w:right="332" w:hanging="0"/>
        <w:rPr>
          <w:lang w:val="de-DE"/>
        </w:rPr>
      </w:pPr>
      <w:r>
        <w:rPr>
          <w:lang w:val="de-DE"/>
        </w:rPr>
      </w:r>
    </w:p>
    <w:p>
      <w:pPr>
        <w:pStyle w:val="TxBrp6"/>
        <w:ind w:left="1445" w:right="332" w:hanging="0"/>
        <w:rPr>
          <w:lang w:val="de-DE"/>
        </w:rPr>
      </w:pPr>
      <w:r>
        <w:rPr>
          <w:lang w:val="de-DE"/>
        </w:rPr>
        <w:t>2278 Die Moral verlangt keine Therapie um jeden Preis. Außerordentliche oder zum erhofften Ergebnis in keinem Verhältnis stehende aufwendige und gefährliche medizinische Verfahren einzustellen, kann berechtigt sein. Man will dadurch den Tod nicht herbeiführen, sondern nimmt nur hin, ihn nicht verhindern zu können. Die Entscheidungen sind vom Patienten selbst zu treffen, falls er dazu fähig und imstande ist, andernfalls von den gesetzlich Bevollmächtigten, wobei stets der vernünftige Wille und die berechtigten Interessen des Patienten zu achten sind.</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79 Selbst wenn voraussichtlich der Tod unmittelbar bevorsteht, darf die Pflege, die man für gewöhnlich einem kranken Menschen schuldet, nicht abgebrochen werden. Schmerzlindernde Mittel zu verwenden, um die Leiden des Sterbenden zu erleichtern selbst auf die Gefahr hin, sein Leben abzukürzen, kann sittlich der Menschenwürde entsprechen, falls der Tod weder als Ziel noch als Mittel gewollt, sondern bloß als unvermeidbar vorausgesehen und in Kauf genommen wird.</w:t>
      </w:r>
    </w:p>
    <w:p>
      <w:pPr>
        <w:pStyle w:val="TxBrp6"/>
        <w:ind w:left="1445" w:right="332" w:hanging="0"/>
        <w:rPr>
          <w:lang w:val="de-DE"/>
        </w:rPr>
      </w:pPr>
      <w:r>
        <w:rPr>
          <w:lang w:val="de-DE"/>
        </w:rPr>
        <w:t>Die Betreuung des Sterbenden ist eine vorbildliche Form selbstloser Nächstenliebe; sie soll aus diesem Grund gefördert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5"/>
        <w:numPr>
          <w:ilvl w:val="0"/>
          <w:numId w:val="0"/>
        </w:numPr>
        <w:ind w:right="332" w:firstLine="278"/>
        <w:outlineLvl w:val="0"/>
        <w:rPr>
          <w:lang w:val="de-DE"/>
        </w:rPr>
      </w:pPr>
      <w:r>
        <w:rPr>
          <w:lang w:val="de-DE"/>
        </w:rPr>
        <w:t>Selbstmord</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80 Jeder ist vor Gott für sein Leben verantwortlich. Gott hat es ihm geschenkt. Gott ist und bleibt der höchste Herr des Lebens. Wir sind verpflichtet, es dankbar entgegenzunehmen und es zu seiner Ehre und zum Heil unserer Seele zu bewahren. Wir sind nur Verwalter, nicht Eigentümer des Lebens, das Gott uns anvertraut hat. Wir dürfen darüber nicht verfü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81 Der Selbstmord widerspricht der natürlichen Neigung des Menschen, sein Leben zu bewahren und zu erhalten. Er ist eine schwere Verfehlung gegen die rechte Eigenliebe. Selbstmord verstößt auch gegen die Nächstenliebe, denn er zerreißt zu Unrecht die Bande der Solidarität mit der Familie, der Nation und der Menschheit, denen wir immer verpflichtet sind. Der Selbstmord widerspricht zudem der Liebe zum lebendigen Got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82 Wenn der Selbstmord in der Absicht begangen wird, als Beispiel —vor allem für junge Menschen — zu dienen, bildet er zudem ein schweres Ärgernis. Freiwillige Beihilfe zum Selbstmord verstößt gegen das sittliche Gesetz.</w:t>
      </w:r>
    </w:p>
    <w:p>
      <w:pPr>
        <w:pStyle w:val="TxBrp6"/>
        <w:ind w:left="1445" w:right="332" w:hanging="0"/>
        <w:rPr>
          <w:lang w:val="de-DE"/>
        </w:rPr>
      </w:pPr>
      <w:r>
        <w:rPr>
          <w:lang w:val="de-DE"/>
        </w:rPr>
        <w:t>Schwere psychische Störungen, Angst oder schwere Furcht vor einem Schicksalsschlag, vor Qual oder Folterung können die Verantwortlichkeit des Selbstmörders verminder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
        <w:ind w:left="1445" w:right="332" w:hanging="0"/>
        <w:rPr>
          <w:lang w:val="de-DE"/>
        </w:rPr>
      </w:pPr>
      <w:r>
        <w:rPr>
          <w:lang w:val="de-DE"/>
        </w:rPr>
        <w:t>2283 Man darf die Hoffnung auf das ewige Heil der Menschen, die sich das Leben genommen haben, nicht aufgeben. Auf Wegen, die Gott allein kennt, kann er ihnen Gelegenheit zu heilsamer Reue geben. Die Kirche betet für die Menschen, die sich das Leben genommen hab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84 Das Ärgernis ist eine Haltung oder ein Verhalten, das den Anderen zum Bösen verleitet. Wer Ärgernis gibt, wird zum Versucher seines Nächsten. Er gefährdet dessen Tugend und Rechtschaffenheit; er kann seinen Bruder in den seelischen Tod treiben. Das Ärgernis ist eine schwere Verfehlung, wenn durch eine Tat oder eine Unterlassung andere absichtlich zu einem schlimmen Fehrtritt verleitet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tabs>
          <w:tab w:val="left" w:pos="0" w:leader="none"/>
          <w:tab w:val="left" w:pos="600" w:leader="none"/>
        </w:tabs>
        <w:ind w:left="2035" w:right="332" w:hanging="600"/>
        <w:rPr>
          <w:lang w:val="de-DE"/>
        </w:rPr>
      </w:pPr>
      <w:r>
        <w:rPr>
          <w:lang w:val="de-DE"/>
        </w:rPr>
        <w:t>2285 Besonders schlimm ist das Ärgernis, wenn es von Respektspersonen gegeben wird und wenn Schwache dadurch gefährdet werden. Dies hat unseren Herrn zum Wehruf veranlaßt: „Wer einem von diesen Kleinen, die an mich glauben, Ärgernis gibt, für den wäre es besser, wenn er mit einem Mühlstein um den Hals im tiefen Meer versenkt würde!“ (Mt 18,6)1. Das Ärgernis ist besonders schwerwiegend, wenn es von Erziehern und Lehrern gegeben wird. Deshalb wirft Jesus den Schriftgelehrten und den Pharisäern vor, sie seien Wölfe im Schafspelz [Vgl. Mt7,1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86 Ärgernis kann durch Gesetz oder Institutionen, durch Mode oder öffentliche Meinung hervorgerufen werden.</w:t>
      </w:r>
    </w:p>
    <w:p>
      <w:pPr>
        <w:pStyle w:val="TxBrp20"/>
        <w:tabs>
          <w:tab w:val="left" w:pos="141" w:leader="none"/>
          <w:tab w:val="left" w:pos="600" w:leader="none"/>
        </w:tabs>
        <w:ind w:left="2035" w:right="332" w:hanging="600"/>
        <w:rPr>
          <w:lang w:val="de-DE"/>
        </w:rPr>
      </w:pPr>
      <w:r>
        <w:rPr>
          <w:lang w:val="de-DE"/>
        </w:rPr>
        <w:t>So gibt Ärgernis, wer Gesetze oder gesellschaftliche Strukturen schafft, die zum Verfall der Sitten und zur Zersetzung des religiösen Lebens führen oder zu „Gesellschaftsverhältnissen, die — ob gewollt oder nicht — ein den Geboten entsprechendes christliches Verhalten schwierig und praktisch unmöglich machen“ (Pius XII., Ansprache vom [Vgl. 1 Kor8,1O—13]. Juni 1941). Das gleiche gilt von Betriebsleitern, welche Vorschriften erlassen, die zu Betrügereien verleiten, von Lehrern, die ihre Kinder „zum Zorn reizen“ [Vgl. Eph6,4; Kol 3,21.], oder von Leuten, die die öffentliche Meinung manipulieren und sie von den sittlichen Werten abbrin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tabs>
          <w:tab w:val="left" w:pos="204" w:leader="none"/>
          <w:tab w:val="left" w:pos="532" w:leader="none"/>
        </w:tabs>
        <w:ind w:left="2103" w:right="332" w:hanging="0"/>
        <w:rPr>
          <w:lang w:val="de-DE"/>
        </w:rPr>
      </w:pPr>
      <w:r>
        <w:rPr>
          <w:lang w:val="de-DE"/>
        </w:rPr>
        <w:t>2287 Wer seine Befugnisse so gebraucht, daß sie zum Bösen verleiten, macht sich des Ärgernisses schuldig und ist für das Böse, das er direkt oder indirekt begünstigt, verantwortlich. „Es ist unvermeidlich, daß Ärgernisse kommen. Aber wehe dem, der sie verschuldet“ (Lk 17,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88 Das Leben und die Gesundheit sind wertvolle, uns von Gott anvertraute Güter. Wir haben für sie auf vernünftige Weise Sorge zu tragen und dabei auch die Bedürfnisse anderer und das Gemeinwohl zu berücksichtigen.</w:t>
      </w:r>
    </w:p>
    <w:p>
      <w:pPr>
        <w:pStyle w:val="TxBrp21"/>
        <w:ind w:right="332" w:hanging="0"/>
        <w:rPr>
          <w:lang w:val="de-DE"/>
        </w:rPr>
      </w:pPr>
      <w:r>
        <w:rPr>
          <w:lang w:val="de-DE"/>
        </w:rPr>
        <w:t>Die Sorge für die Gesundheit der Bürger erfordert, daß die Gesellschaft mithilft, Existenzbedingungen zu schaffen, unter denen die Menschen sich entwickeln und reifen können: Nahrung und Kleidung, Wohnung, Gesundheitsdienst, Grundausbildung, Arbeitsplatz und Sozialhilfe.</w:t>
      </w:r>
    </w:p>
    <w:p>
      <w:pPr>
        <w:pStyle w:val="Normal"/>
        <w:tabs>
          <w:tab w:val="clear" w:pos="720"/>
          <w:tab w:val="left" w:pos="595"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89 Zwar fordert die Sittenlehre auf, das leibliche Leben zu achten, aber sie erklärt dieses nicht zu einem absoluten Wert. Sie wendet sich gegen eine neuheidnische Auffassung, die dazu neigt, einen Körperkult zu treiben, ihm alles zu opfern, körperliche Tüchtigkeit und sportlichen Erfolg zu vergötzen. Durch eine einseitige Auslese der Starken kann diese Auffassung die menschlichen Beziehungen verzerr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0 Die Tugend der Mäßigung läßt Unmäßigkeit aller Art meiden: jedes Übermaß an Speisen, Alkohol, Tabak und Medikamenten. Wer in betrunkenem Zustand oder im Geschwindigkeitsrausch auf der Straße, auf dem Wasser oder in der Luft die Sicherheit anderer und die eigene gefährdet, versündigt sich schw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1 Der Genuß von Drogen führt zu schweren Schädigungen der Gesundheit und des menschlichen Lebens. Abgesehen vom rein medizinischen Gebrauch ist er eine schwerwiegende sittliche Verfehlung. Die heimliche Herstellung von Drogen und der Rauschgifthandel sind etwas Schändliches; durch ihre verführerische Wirkung sind sie eine direkte Mitwirkung zu schwerwiegenden Verstößen gegen das moralische Gesetz.</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8"/>
        <w:numPr>
          <w:ilvl w:val="0"/>
          <w:numId w:val="0"/>
        </w:numPr>
        <w:ind w:right="332" w:hanging="0"/>
        <w:outlineLvl w:val="0"/>
        <w:rPr>
          <w:lang w:val="de-DE"/>
        </w:rPr>
      </w:pPr>
      <w:r>
        <w:rPr>
          <w:lang w:val="de-DE"/>
        </w:rPr>
        <w:t>Achtung des Menschen und wissenschaftliche Forsch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2 Medizinische und psychologische Experimente an Personen oder Menschengruppen können zur Heilung von Kranken und zur Verbesserung der öffentlichen Gesundheit beitrag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t>2293 In der wissenschaftlichen Grundlagenforschung und in der angewandten Forschung kommt die Herrschaft des Menschen über die Schöpfung deutlich zum Ausdruck. Wissenschaft und Technik sind wertvolle Mittel, wenn sie in den Dienst des Menschen gestellt werden und dessen ganzheitliche Entwicklung zum Wohl aller fördern. Sie sind jedoch nicht imstande, aus sich selbst heraus den Sinn des Daseins und des menschlichen Fortschritts anzugeben. Wissenschaft und Technik sind auf den Menschen hingeordnet, dem sie ihre Entstehung und Entwicklung verdanken; die Bestimmung ihres Ziels und das Bewußtsein ihrer Grenzen finden sie somit nur in der Person und ihren sittlichen Wer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4 Die Meinung, die wissenschaftliche Forschung und ihre Anwendungen seien wertfrei, ist eine Illusion. Auch lassen sich die Kriterien für die Orientierung der Forschung weder einfach aus der technischen Wirksamkeit noch aus dem Nutzen ableiten, den sie für die einen zum Schaden der anderen haben kann, und erst recht nicht aus den herrschenden Ideologien. Wissenschaft und Technik erfordern ihrem inneren Sinn gemäß die unbedingte Achtung der sittlichen Grundwerte. Sie müssen im Dienst der menschlichen Person, ihrer unveräußerlichen Rechte, ihres wahren, ganzheitlichen Wohls stehen, wie das dem Plan und dem Willen Gottes entsprich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5 Forschungen und Experimente, die am Menschen vorgenommen werden, können keine Handlungen rechtfertigen, die in sich der Menschenwürde und dem sittlichen Gesetz widersprechen. Auch das allfällige Einverständnis der betreffenden Menschen rechtfertigt solche Handlungen nicht. Ein Experiment, das an einem Menschen vorgenommen wird, ist sittlich unerlaubt, wenn es dessen Leben oder physische und psychische Unversehrtheit unverhältnismäßigen oder vermeidbaren Gefahren aussetzt. Solche Experimente widersprechen der Menschenwürde erst recht, wenn sie ohne Wissen und Einverständnis der Betreffenden oder der für sie Verantwortlichen vorgenommen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6 Organverpflanzung ist sittlich unannehmbar, wenn der Spender oder die für ihn Verantwortlichen nicht im vollen Wissen ihre Zustimmung gegeben haben. Sie entspricht hingegen dem sittlichen Gesetz und kann sogar verdienstvoll sein, wenn die physischen und psychischen Gefahren und Risiken, die der Spender eingeht, dem Nutzen, der beim Empfänger zu erwarten ist, entsprechen. Die Invalidität oder den Tod eines Menschen direkt herbeizuführen, ist selbst dann sittlich unzulässig, wenn es dazu dient, den Tod anderer Menschen hinauszuzöger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8"/>
        <w:numPr>
          <w:ilvl w:val="0"/>
          <w:numId w:val="0"/>
        </w:numPr>
        <w:ind w:right="332" w:hanging="0"/>
        <w:outlineLvl w:val="0"/>
        <w:rPr>
          <w:lang w:val="de-DE"/>
        </w:rPr>
      </w:pPr>
      <w:r>
        <w:rPr>
          <w:lang w:val="de-DE"/>
        </w:rPr>
        <w:t>Achtung der körperlichen Unversehrthei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3"/>
        <w:ind w:left="2098" w:right="332" w:hanging="0"/>
        <w:rPr>
          <w:lang w:val="de-DE"/>
        </w:rPr>
      </w:pPr>
      <w:r>
        <w:rPr>
          <w:lang w:val="de-DE"/>
        </w:rPr>
        <w:t>2297 Entführungen und Geiselnahmen verbreiten Schrecken und üben durch Drohung auf die Opfer unzulässigen Druck aus; sie sind moralisch unzulässig. Terrorismus, der willkürlich bedroht, verwundet und tötet, ist ein schwerer Verstoß gegen die Gerechtigkeit und die christliche Liebe. Folterung, die körperliche oder seelische Gewalt anwendet, um Geständnisse zu erpressen, Schuldige zu bestrafen, Opponenten Angst einzujagen oder Haß zu befriedigen, widerspricht der Achtung vor der Person und der Menschen  würde. Außer wenn streng therapeutische Gründe dafür sprechen, verstoßen direkt gewollte Amputationen, Verstümmelungen oder Sterilisationen unschuldiger Menschen gegen das sittliche Gesetz [Vgl. DS 372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8 In früheren Zeiten wurden grausame Maßnahmen auch von rechtmäßigen Regierungen allgemein angewendet, um Gesetz und Ordnung aufrechtzuerhalten — oft ohne Mißbilligung durch die Hirten der Kirche, die in ihren eigenen Gerichten die Vorschriften des römischen Rechts in bezug auf die Folter übernahmen. Von diesen bedauerlichen Vorkommnissen abgesehen, trat die Kirche stets für Milde und Barmherzigkeit ein; sie verbot Klerikern, Blut zu vergießen. In neuerer Zeit setzte sich die Einsicht durch, daß solche grausame Handlungen weder für die öffentliche Ordnung notwendig sind noch den legitimen Menschenrechten entsprechen, sondern im Gegenteil zu schlimmsten Verirrungen führen. Man muß sich für ihre Abschaffung einsetzen. Für die Opfer, aber auch für ihre Peiniger, soll man be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2"/>
        <w:numPr>
          <w:ilvl w:val="0"/>
          <w:numId w:val="0"/>
        </w:numPr>
        <w:ind w:left="2120" w:right="332" w:hanging="0"/>
        <w:outlineLvl w:val="0"/>
        <w:rPr>
          <w:lang w:val="de-DE"/>
        </w:rPr>
      </w:pPr>
      <w:r>
        <w:rPr>
          <w:lang w:val="de-DE"/>
        </w:rPr>
        <w:t>Achtung der To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299 Sterbenden soll Aufmerksamkeit und Pflege zuteil werden, um ihnen zu helfen, die ihnen noch verbleibende Zeit in Würde und Frieden zu leben. Sie sollen durch das Gebet ihrer Angehörigen Beistand erfahren. Diese sollen darauf bedacht sein, daß die Kranken zu gegebener Zeit die Sakramente erhalten, die auf die Begegnung mit dem lebendigen Gott vorberei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3"/>
        <w:ind w:left="2098" w:right="332" w:hanging="0"/>
        <w:rPr>
          <w:lang w:val="de-DE"/>
        </w:rPr>
      </w:pPr>
      <w:r>
        <w:rPr>
          <w:lang w:val="de-DE"/>
        </w:rPr>
        <w:t>2300 Der Leib des Verstorbenen ist im Glauben und in der Hoffnung auf die Auferstehung ehrfürchtig und liebevoll zu behandeln. Die Totenbestattung ist ein Werk der leiblichen Barmherzigkeit [Vgl. Tob 1,16—18, ]; sie ehrt die Kinder Gottes als Tempel des Heiligen Geist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ind w:right="332" w:hanging="0"/>
        <w:rPr>
          <w:lang w:val="de-DE"/>
        </w:rPr>
      </w:pPr>
      <w:r>
        <w:rPr>
          <w:lang w:val="de-DE"/>
        </w:rPr>
        <w:t>2301 Die Autopsie von Leichen zur gerichtlichen Untersuchung oder zur wissenschaftlichen Forschung ist sittlich zulässig. Die unentgeltliche Organspende nach dem Tode ist erlaubt und kann verdienstvoll sei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3"/>
        <w:ind w:left="2098" w:right="332" w:hanging="0"/>
        <w:rPr>
          <w:lang w:val="de-DE"/>
        </w:rPr>
      </w:pPr>
      <w:r>
        <w:rPr>
          <w:lang w:val="de-DE"/>
        </w:rPr>
        <w:t>Die Kirche gestattet die Einäscherung, sofern diese nicht den Glauben an die Auferstehung des Fleisches in Frage stellen will [Vgl. CIC, can. 1176, § 3].</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4"/>
        <w:ind w:left="0" w:right="332" w:hanging="0"/>
        <w:rPr>
          <w:lang w:val="de-DE"/>
        </w:rPr>
      </w:pPr>
      <w:r>
        <w:rPr>
          <w:lang w:val="de-DE"/>
        </w:rPr>
        <w:t xml:space="preserve"> </w:t>
      </w:r>
      <w:r>
        <w:rPr>
          <w:lang w:val="de-DE"/>
        </w:rPr>
        <w:t>III   Aufrechterhaltung des Frieden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302 Wenn Jesus an das Gebot: „Du sollst nicht töten“ (Mt 5,21) erinnert, fordert er den Frieden des Herzens und verurteilt die Unsittlichkeit des mörderischen Zorns und des Hasses.</w:t>
      </w:r>
    </w:p>
    <w:p>
      <w:pPr>
        <w:pStyle w:val="TxBrp26"/>
        <w:ind w:left="2035" w:right="332" w:hanging="600"/>
        <w:rPr>
          <w:lang w:val="de-DE"/>
        </w:rPr>
      </w:pPr>
      <w:r>
        <w:rPr>
          <w:lang w:val="de-DE"/>
        </w:rPr>
        <w:t>Zorn ist ein Verlangen nach Rache. „Nach Rache zu verlangen zum Schaden dessen, der bestraft werden soll, ist unerlaubt; aber nach Rache zu verlangen zur Bestrafung der Laster und zur Bewahrung der Gerechtigkeit ist lobenswert“ (Thomas v. A., s. th. 2—2, 158,1, ad 3). Falls der Zorn so weit geht, daß man den Mitmenschen absichtlich töten oder schwer verwunden möchte, ist er eine schwere Verfehlung gegen die Liebe und damit eine Todsünde. Der Herr sagt: „Jeder, der seinem Bruder auch nur zürnt, soll dem Gericht verfallen sein“ (Mt 5,22).</w:t>
      </w:r>
    </w:p>
    <w:p>
      <w:pPr>
        <w:pStyle w:val="Normal"/>
        <w:tabs>
          <w:tab w:val="clear" w:pos="720"/>
          <w:tab w:val="left" w:pos="578" w:leader="none"/>
        </w:tabs>
        <w:ind w:right="332" w:hanging="0"/>
        <w:jc w:val="both"/>
        <w:rPr>
          <w:sz w:val="24"/>
          <w:szCs w:val="24"/>
          <w:lang w:val="de-DE"/>
        </w:rPr>
      </w:pPr>
      <w:r>
        <w:rPr>
          <w:sz w:val="24"/>
          <w:szCs w:val="24"/>
          <w:lang w:val="de-DE"/>
        </w:rPr>
      </w:r>
    </w:p>
    <w:p>
      <w:pPr>
        <w:pStyle w:val="TxBrp25"/>
        <w:ind w:right="332" w:hanging="0"/>
        <w:rPr>
          <w:lang w:val="de-DE"/>
        </w:rPr>
      </w:pPr>
      <w:r>
        <w:rPr>
          <w:lang w:val="de-DE"/>
        </w:rPr>
        <w:t>2303 Willentlicher Haß verstößt gegen die Liebe. Haß gegen einen Mitmenschen ist eine Sünde, wenn man diesem absichtlich Böses wünscht. Er ist eine schwere Sünde, wenn man dem Nächsten wohlüberlegt schweren Schaden wünscht. „Ich aber sage euch: Liebt eure Feinde und betet für die, die euch verfolgen, damit ihr Söhne eures Vaters im Himmel werdet“ (Mt 5, 44—45).</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
        <w:tabs>
          <w:tab w:val="left" w:pos="204" w:leader="none"/>
          <w:tab w:val="left" w:pos="674" w:leader="none"/>
        </w:tabs>
        <w:ind w:right="332" w:hanging="0"/>
        <w:rPr>
          <w:lang w:val="de-DE"/>
        </w:rPr>
      </w:pPr>
      <w:r>
        <w:rPr>
          <w:lang w:val="de-DE"/>
        </w:rPr>
        <w:t>2304 Damit das Menschenleben geachtet wird und sich entfalten kann, muß Friede sein. Friede besteht nicht einfach darin, daß kein Krieg ist; er läßt sich nicht bloß durch das Gleichgewicht der feindlichen Kräfte sichern. Friede auf Erden herrscht nur dann, wenn die persönlichen Güter gesichert sind, die Menschen frei miteinander verkehren können, die Würde der Personen und der Völker geachtet und die Brüderlichkeit unter den Menschen gepflegt wird. Der Friede besteht in der „Ruhe der Ordnung“ (Augustinus, civ. 19, 13). Er ist das Werk der Gerechtigkeit [Vgl. GS 78,5] und die Wirkung der Liebe [Vgl. GS 78.1—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305 Der irdische Friede ist Abbild und Frucht des Friedens Christi, welcher der messianische „Fürst des Friedens“ ist (Jes 9,5). Durch sein am Kreuz vergossenes Blut hat er „in seiner Person die Feindschaft getötet“ (Eph 2, 16) [Vgl.  Kol 1,20—22.] die Menschen mit Gott versöhnt und seine Kirche zum Sakrament der Einheit des Menschengeschlechts und dessen Vereinigung mit Gott gemacht. „Er ist unser Friede“ (Eph 2, 14). Jesus nennt die „selig, die Frieden stiften“ [Vgl. Mt 5,9]</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ind w:right="332" w:hanging="0"/>
        <w:rPr>
          <w:lang w:val="de-DE"/>
        </w:rPr>
      </w:pPr>
      <w:r>
        <w:rPr>
          <w:lang w:val="de-DE"/>
        </w:rPr>
        <w:t>2306 Wer auf gewaltsame und blutige Handlungen verzichtet und zur Wahrung und Verteidigung der Menschenrechte Mittel einsetzt, die auch den Schwächsten zur Verfügung stehen, legt Zeugnis ab für die Liebe des Evangeliums, sofern dabei nicht die Rechte und Pflichten der anderen Menschen und der Gesellschaft verletzt werden. Er bezeugt zu Recht, welch schwerwiegende physische und moralische Gefahren der Einsatz gewaltsamer Mittel mit sich bringt, der immer Zerstörungen und Tote hinterläßt [vgl .ies 32,17. ].</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
        <w:numPr>
          <w:ilvl w:val="0"/>
          <w:numId w:val="0"/>
        </w:numPr>
        <w:ind w:right="332" w:hanging="0"/>
        <w:outlineLvl w:val="0"/>
        <w:rPr>
          <w:lang w:val="de-DE"/>
        </w:rPr>
      </w:pPr>
      <w:r>
        <w:rPr>
          <w:lang w:val="de-DE"/>
        </w:rPr>
        <w:t>Vermeidung des Krieg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
        <w:tabs>
          <w:tab w:val="left" w:pos="204" w:leader="none"/>
          <w:tab w:val="left" w:pos="674" w:leader="none"/>
        </w:tabs>
        <w:ind w:right="332" w:hanging="0"/>
        <w:rPr>
          <w:lang w:val="de-DE"/>
        </w:rPr>
      </w:pPr>
      <w:r>
        <w:rPr>
          <w:lang w:val="de-DE"/>
        </w:rPr>
        <w:t>2307 Das fünfte Gebot verbietet, menschliches Leben willentlich zu zerstören. Wegen der Übel und Ungerechtigkeiten, die jeder Krieg mit sich bringt, fordert die Kirche alle eindringlich zum Beten und Handeln auf, damit die göttliche Güte uns von der alten Knechtschaft des Krieges befreit [Vgl. GS 81,4].</w:t>
      </w:r>
    </w:p>
    <w:p>
      <w:pPr>
        <w:pStyle w:val="Normal"/>
        <w:tabs>
          <w:tab w:val="clear" w:pos="720"/>
          <w:tab w:val="left" w:pos="204" w:leader="none"/>
          <w:tab w:val="left" w:pos="674" w:leader="none"/>
        </w:tabs>
        <w:ind w:right="332" w:hanging="0"/>
        <w:jc w:val="both"/>
        <w:rPr>
          <w:sz w:val="24"/>
          <w:szCs w:val="24"/>
          <w:lang w:val="de-DE"/>
        </w:rPr>
      </w:pPr>
      <w:r>
        <w:rPr>
          <w:sz w:val="24"/>
          <w:szCs w:val="24"/>
          <w:lang w:val="de-DE"/>
        </w:rPr>
      </w:r>
    </w:p>
    <w:p>
      <w:pPr>
        <w:pStyle w:val="TxBrp1"/>
        <w:ind w:right="332" w:hanging="0"/>
        <w:rPr>
          <w:lang w:val="de-DE"/>
        </w:rPr>
      </w:pPr>
      <w:r>
        <w:rPr>
          <w:lang w:val="de-DE"/>
        </w:rPr>
        <w:t>2308 Jeder Bürger und jeder Regierende ist verpflichtet, sich für die Vermeidung von Kriegen tätig einzusetzen.</w:t>
      </w:r>
    </w:p>
    <w:p>
      <w:pPr>
        <w:pStyle w:val="TxBrp1"/>
        <w:ind w:right="332" w:hanging="0"/>
        <w:rPr>
          <w:lang w:val="de-DE"/>
        </w:rPr>
      </w:pPr>
      <w:r>
        <w:rPr>
          <w:lang w:val="de-DE"/>
        </w:rPr>
        <w:t>Solange allerdings „die Gefahr von Krieg besteht und solange es noch keine zuständige internationale Autorität gibt, die mit entsprechenden Mitteln ausgestattet ist, kann man, wenn alle Möglichkeiten einer friedlichen Regelung erschöpft sind, einer Regierung das Recht auf sittlich erlaubte Verteidigung nicht absprechen“ (GS 79,4).</w:t>
      </w:r>
    </w:p>
    <w:p>
      <w:pPr>
        <w:pStyle w:val="Normal"/>
        <w:tabs>
          <w:tab w:val="clear" w:pos="720"/>
          <w:tab w:val="left" w:pos="204" w:leader="none"/>
          <w:tab w:val="left" w:pos="674" w:leader="none"/>
        </w:tabs>
        <w:ind w:right="332" w:hanging="0"/>
        <w:jc w:val="both"/>
        <w:rPr>
          <w:sz w:val="24"/>
          <w:szCs w:val="24"/>
          <w:lang w:val="de-DE"/>
        </w:rPr>
      </w:pPr>
      <w:r>
        <w:rPr>
          <w:sz w:val="24"/>
          <w:szCs w:val="24"/>
          <w:lang w:val="de-DE"/>
        </w:rPr>
      </w:r>
    </w:p>
    <w:p>
      <w:pPr>
        <w:pStyle w:val="TxBrp1"/>
        <w:ind w:right="332" w:hanging="0"/>
        <w:rPr>
          <w:lang w:val="de-DE"/>
        </w:rPr>
      </w:pPr>
      <w:r>
        <w:rPr>
          <w:lang w:val="de-DE"/>
        </w:rPr>
        <w:t>2309 Die Bedingungen, unter denen es einem Volk gestattet ist, sich in Notwehr militärisch zu verteidigen, sind genau einzuhalten. Eine solche Entscheidung ist so schwerwiegend, daß sie nur unter den folgenden strengen Bedingungen, die gleichzeitig gegeben sein müssen, sittlich vertretbar ist:</w:t>
      </w:r>
    </w:p>
    <w:p>
      <w:pPr>
        <w:pStyle w:val="TxBrp2"/>
        <w:tabs>
          <w:tab w:val="left" w:pos="204" w:leader="none"/>
          <w:tab w:val="left" w:pos="674" w:leader="none"/>
        </w:tabs>
        <w:ind w:right="332" w:hanging="0"/>
        <w:rPr>
          <w:lang w:val="de-DE"/>
        </w:rPr>
      </w:pPr>
      <w:r>
        <w:rPr>
          <w:lang w:val="de-DE"/>
        </w:rPr>
        <w:t>—</w:t>
      </w:r>
      <w:r>
        <w:rPr>
          <w:lang w:val="de-DE"/>
        </w:rPr>
        <w:tab/>
        <w:t>Der Schaden, der der Nation oder der Völkergemeinschaft durch den Angreifer zugefügt wird, muß sicher feststehen, schwerwiegend und von Dauer sein.</w:t>
      </w:r>
    </w:p>
    <w:p>
      <w:pPr>
        <w:pStyle w:val="TxBrp2"/>
        <w:tabs>
          <w:tab w:val="left" w:pos="204" w:leader="none"/>
          <w:tab w:val="left" w:pos="674" w:leader="none"/>
        </w:tabs>
        <w:ind w:right="332" w:hanging="0"/>
        <w:rPr>
          <w:lang w:val="de-DE"/>
        </w:rPr>
      </w:pPr>
      <w:r>
        <w:rPr>
          <w:lang w:val="de-DE"/>
        </w:rPr>
        <w:t>—</w:t>
      </w:r>
      <w:r>
        <w:rPr>
          <w:lang w:val="de-DE"/>
        </w:rPr>
        <w:tab/>
        <w:t>Alle anderen Mittel, dem Schaden ein Ende zu machen, müssen sich als undurchführbar oder wirkungslos erwiesen haben.</w:t>
      </w:r>
    </w:p>
    <w:p>
      <w:pPr>
        <w:pStyle w:val="TxBrp2"/>
        <w:tabs>
          <w:tab w:val="left" w:pos="204" w:leader="none"/>
          <w:tab w:val="left" w:pos="674" w:leader="none"/>
        </w:tabs>
        <w:ind w:right="332" w:hanging="0"/>
        <w:rPr>
          <w:lang w:val="de-DE"/>
        </w:rPr>
      </w:pPr>
      <w:r>
        <w:rPr>
          <w:lang w:val="de-DE"/>
        </w:rPr>
        <w:t>—</w:t>
      </w:r>
      <w:r>
        <w:rPr>
          <w:lang w:val="de-DE"/>
        </w:rPr>
        <w:tab/>
        <w:t>Es muß ernsthafte Aussicht auf Erfolg bestehen.</w:t>
      </w:r>
    </w:p>
    <w:p>
      <w:pPr>
        <w:pStyle w:val="TxBrp2"/>
        <w:tabs>
          <w:tab w:val="left" w:pos="204" w:leader="none"/>
          <w:tab w:val="left" w:pos="674" w:leader="none"/>
        </w:tabs>
        <w:ind w:right="332" w:hanging="0"/>
        <w:rPr>
          <w:lang w:val="de-DE"/>
        </w:rPr>
      </w:pPr>
      <w:r>
        <w:rPr>
          <w:lang w:val="de-DE"/>
        </w:rPr>
        <w:t>—</w:t>
      </w:r>
      <w:r>
        <w:rPr>
          <w:lang w:val="de-DE"/>
        </w:rPr>
        <w:tab/>
        <w:t>Der Gebrauch von Waffen darf nicht Schäden und Wirren mit sich bringen, die schlimmer sind als das zu beseitigende Übel. Beim Urteil darüber, ob diese Bedingung erfüllt ist, ist sorgfältig auf die gewaltige Zerstörungskraft der modernen Waffen zu achten.</w:t>
      </w:r>
    </w:p>
    <w:p>
      <w:pPr>
        <w:pStyle w:val="TxBrp4"/>
        <w:tabs>
          <w:tab w:val="left" w:pos="204" w:leader="none"/>
          <w:tab w:val="left" w:pos="266" w:leader="none"/>
          <w:tab w:val="left" w:pos="674" w:leader="none"/>
        </w:tabs>
        <w:ind w:left="0" w:right="332" w:hanging="266"/>
        <w:rPr>
          <w:lang w:val="de-DE"/>
        </w:rPr>
      </w:pPr>
      <w:r>
        <w:rPr>
          <w:lang w:val="de-DE"/>
        </w:rPr>
        <w:t>Dies sind die herkömmlichen Elemente, die in der sogenannten Lehre vom „gerechten Krieg“ angeführt werden.</w:t>
      </w:r>
    </w:p>
    <w:p>
      <w:pPr>
        <w:pStyle w:val="TxBrp4"/>
        <w:tabs>
          <w:tab w:val="left" w:pos="204" w:leader="none"/>
          <w:tab w:val="left" w:pos="266" w:leader="none"/>
          <w:tab w:val="left" w:pos="674" w:leader="none"/>
        </w:tabs>
        <w:ind w:left="0" w:right="332" w:hanging="266"/>
        <w:rPr>
          <w:lang w:val="de-DE"/>
        </w:rPr>
      </w:pPr>
      <w:r>
        <w:rPr>
          <w:lang w:val="de-DE"/>
        </w:rPr>
        <w:t>Die Beurteilung, ob alle diese Voraussetzungen für die sittliche Erlaubtheit eines Verteidigungskrieges vorliegen, kommt dem klugen Ermessen derer zu, die mit der Wahrung des Gemeinwohls betraut sind.</w:t>
      </w:r>
    </w:p>
    <w:p>
      <w:pPr>
        <w:pStyle w:val="Normal"/>
        <w:tabs>
          <w:tab w:val="clear" w:pos="720"/>
          <w:tab w:val="left" w:pos="204" w:leader="none"/>
          <w:tab w:val="left" w:pos="674" w:leader="none"/>
        </w:tabs>
        <w:ind w:right="332" w:hanging="0"/>
        <w:jc w:val="both"/>
        <w:rPr>
          <w:sz w:val="24"/>
          <w:szCs w:val="24"/>
          <w:lang w:val="de-DE"/>
        </w:rPr>
      </w:pPr>
      <w:r>
        <w:rPr>
          <w:sz w:val="24"/>
          <w:szCs w:val="24"/>
          <w:lang w:val="de-DE"/>
        </w:rPr>
      </w:r>
    </w:p>
    <w:p>
      <w:pPr>
        <w:pStyle w:val="TxBrp4"/>
        <w:tabs>
          <w:tab w:val="left" w:pos="204" w:leader="none"/>
          <w:tab w:val="left" w:pos="266" w:leader="none"/>
          <w:tab w:val="left" w:pos="674" w:leader="none"/>
        </w:tabs>
        <w:ind w:left="0" w:right="332" w:hanging="266"/>
        <w:rPr>
          <w:lang w:val="de-DE"/>
        </w:rPr>
      </w:pPr>
      <w:r>
        <w:rPr>
          <w:lang w:val="de-DE"/>
        </w:rPr>
        <w:t>2310 Die staatlichen Behörden haben in diesem Fall das Recht und die Pflicht, den Bürgern die zur nationalen Verteidigung notwendigen Verpflichtungen aufzuerlegen.</w:t>
      </w:r>
    </w:p>
    <w:p>
      <w:pPr>
        <w:pStyle w:val="TxBrp4"/>
        <w:tabs>
          <w:tab w:val="left" w:pos="204" w:leader="none"/>
          <w:tab w:val="left" w:pos="266" w:leader="none"/>
          <w:tab w:val="left" w:pos="674" w:leader="none"/>
        </w:tabs>
        <w:ind w:left="0" w:right="332" w:hanging="266"/>
        <w:rPr>
          <w:lang w:val="de-DE"/>
        </w:rPr>
      </w:pPr>
      <w:r>
        <w:rPr>
          <w:lang w:val="de-DE"/>
        </w:rPr>
        <w:t>Diejenigen, die sich als Militärangehörige in den Dienst ihres Vaterlandes stellen, verteidigen die Sicherheit und Freiheit der Völker. Wenn sie ihre Aufgabe richtig erfüllen, tragen sie zum Gemeinwohl der Nation und zur Erhaltung des Friedens bei  [Vgl. GS  79,5.].</w:t>
      </w:r>
    </w:p>
    <w:p>
      <w:pPr>
        <w:pStyle w:val="Normal"/>
        <w:tabs>
          <w:tab w:val="clear" w:pos="720"/>
          <w:tab w:val="left" w:pos="204" w:leader="none"/>
          <w:tab w:val="left" w:pos="674" w:leader="none"/>
        </w:tabs>
        <w:ind w:right="332" w:hanging="0"/>
        <w:jc w:val="both"/>
        <w:rPr>
          <w:sz w:val="24"/>
          <w:szCs w:val="24"/>
          <w:lang w:val="de-DE"/>
        </w:rPr>
      </w:pPr>
      <w:r>
        <w:rPr>
          <w:sz w:val="24"/>
          <w:szCs w:val="24"/>
          <w:lang w:val="de-DE"/>
        </w:rPr>
      </w:r>
    </w:p>
    <w:p>
      <w:pPr>
        <w:pStyle w:val="TxBrp5"/>
        <w:tabs>
          <w:tab w:val="left" w:pos="204" w:leader="none"/>
          <w:tab w:val="left" w:pos="277" w:leader="none"/>
        </w:tabs>
        <w:ind w:right="332" w:firstLine="278"/>
        <w:rPr>
          <w:lang w:val="de-DE"/>
        </w:rPr>
      </w:pPr>
      <w:r>
        <w:rPr>
          <w:lang w:val="de-DE"/>
        </w:rPr>
        <w:t>2311 Die staatlichen Behörden sollen sich in angemessener Weise um jene kümmern, die aus Gewissensgründen den Waffengebrauch verweigern. Diese bleiben verpflichtet, der Gemeinschaft in anderer Form zu dienen [Vgl. GS 79,3].</w:t>
      </w:r>
    </w:p>
    <w:p>
      <w:pPr>
        <w:pStyle w:val="Normal"/>
        <w:tabs>
          <w:tab w:val="clear" w:pos="720"/>
          <w:tab w:val="left" w:pos="204" w:leader="none"/>
          <w:tab w:val="left" w:pos="674" w:leader="none"/>
        </w:tabs>
        <w:ind w:right="332" w:hanging="0"/>
        <w:jc w:val="both"/>
        <w:rPr>
          <w:sz w:val="24"/>
          <w:szCs w:val="24"/>
          <w:lang w:val="de-DE"/>
        </w:rPr>
      </w:pPr>
      <w:r>
        <w:rPr>
          <w:sz w:val="24"/>
          <w:szCs w:val="24"/>
          <w:lang w:val="de-DE"/>
        </w:rPr>
      </w:r>
    </w:p>
    <w:p>
      <w:pPr>
        <w:pStyle w:val="TxBrp4"/>
        <w:tabs>
          <w:tab w:val="left" w:pos="204" w:leader="none"/>
          <w:tab w:val="left" w:pos="266" w:leader="none"/>
          <w:tab w:val="left" w:pos="674" w:leader="none"/>
        </w:tabs>
        <w:ind w:left="0" w:right="332" w:hanging="266"/>
        <w:rPr>
          <w:lang w:val="de-DE"/>
        </w:rPr>
      </w:pPr>
      <w:r>
        <w:rPr>
          <w:lang w:val="de-DE"/>
        </w:rPr>
        <w:t>2312 Die Kirche und die menschliche Vernunft erklären, daß das sittliche Gesetz während bewaffneter Konflikte in Geltung bleibt. Es „wird nicht deshalb, weil ein Krieg unglücklicherweise ausgebrochen ist, damit nun jedes Kampfmittel zwischen den gegnerischen Parteien erlaubt“ (GS 79,4).</w:t>
      </w:r>
    </w:p>
    <w:p>
      <w:pPr>
        <w:pStyle w:val="Normal"/>
        <w:tabs>
          <w:tab w:val="clear" w:pos="720"/>
          <w:tab w:val="left" w:pos="204" w:leader="none"/>
          <w:tab w:val="left" w:pos="674" w:leader="none"/>
        </w:tabs>
        <w:ind w:right="332" w:hanging="0"/>
        <w:jc w:val="both"/>
        <w:rPr>
          <w:sz w:val="24"/>
          <w:szCs w:val="24"/>
          <w:lang w:val="de-DE"/>
        </w:rPr>
      </w:pPr>
      <w:r>
        <w:rPr>
          <w:sz w:val="24"/>
          <w:szCs w:val="24"/>
          <w:lang w:val="de-DE"/>
        </w:rPr>
      </w:r>
    </w:p>
    <w:p>
      <w:pPr>
        <w:pStyle w:val="TxBrp4"/>
        <w:tabs>
          <w:tab w:val="left" w:pos="204" w:leader="none"/>
          <w:tab w:val="left" w:pos="266" w:leader="none"/>
          <w:tab w:val="left" w:pos="674" w:leader="none"/>
        </w:tabs>
        <w:ind w:left="0" w:right="332" w:hanging="266"/>
        <w:rPr>
          <w:lang w:val="de-DE"/>
        </w:rPr>
      </w:pPr>
      <w:r>
        <w:rPr>
          <w:lang w:val="de-DE"/>
        </w:rPr>
        <w:t>2313 Die Zivilbevölkerung, die verwundeten Soldaten und die Kriegsgefangenen sind zu achten und mit Menschlichkeit zu behandeln.</w:t>
      </w:r>
    </w:p>
    <w:p>
      <w:pPr>
        <w:pStyle w:val="TxBrp4"/>
        <w:tabs>
          <w:tab w:val="left" w:pos="204" w:leader="none"/>
          <w:tab w:val="left" w:pos="266" w:leader="none"/>
          <w:tab w:val="left" w:pos="674" w:leader="none"/>
        </w:tabs>
        <w:ind w:left="0" w:right="332" w:hanging="266"/>
        <w:rPr>
          <w:lang w:val="de-DE"/>
        </w:rPr>
      </w:pPr>
      <w:r>
        <w:rPr>
          <w:lang w:val="de-DE"/>
        </w:rPr>
        <w:t>Handlungen, die mit Wissen und Willen gegen das Völkerrecht und seine allgemeingültigen Grundsätze verübt werden, sowie Befehle, solche Handlungen auszuführen, sind Verbrechen. Blinder Gehorsam ist kein ausreichender Entschuldigungsgrund für jene, die sich solchen Befehlen fügen. So ist die Ausrottung eines Volkes, einer Nation oder einer ethnischen Minderheit als eine Todsünde zu verurteilen. Man ist sittlich verpflichet, sich Befehlen, die einen Völkermord anordnen, zu widersetzen.</w:t>
      </w:r>
    </w:p>
    <w:p>
      <w:pPr>
        <w:pStyle w:val="Normal"/>
        <w:tabs>
          <w:tab w:val="clear" w:pos="720"/>
          <w:tab w:val="left" w:pos="204" w:leader="none"/>
          <w:tab w:val="left" w:pos="674" w:leader="none"/>
        </w:tabs>
        <w:ind w:right="332" w:hanging="0"/>
        <w:jc w:val="both"/>
        <w:rPr>
          <w:sz w:val="24"/>
          <w:szCs w:val="24"/>
          <w:lang w:val="de-DE"/>
        </w:rPr>
      </w:pPr>
      <w:r>
        <w:rPr>
          <w:sz w:val="24"/>
          <w:szCs w:val="24"/>
          <w:lang w:val="de-DE"/>
        </w:rPr>
      </w:r>
    </w:p>
    <w:p>
      <w:pPr>
        <w:pStyle w:val="TxBrp4"/>
        <w:tabs>
          <w:tab w:val="left" w:pos="204" w:leader="none"/>
          <w:tab w:val="left" w:pos="266" w:leader="none"/>
          <w:tab w:val="left" w:pos="674" w:leader="none"/>
        </w:tabs>
        <w:ind w:left="0" w:right="332" w:hanging="266"/>
        <w:rPr>
          <w:lang w:val="de-DE"/>
        </w:rPr>
      </w:pPr>
      <w:r>
        <w:rPr>
          <w:lang w:val="de-DE"/>
        </w:rPr>
        <w:t>2314 „Jede Kriegshandlung, die auf die Vernichtung ganzer Städte oder weiter Gebiete und ihrer Bevölkerung unterschiedslos abstellt, ist ein Verbrechen gegen Gott und gegen den Menschen, das fest und entschieden zu verwerfen ist“ (GS 80,4). Eine Gefahr des modernen Krieges ist es, den Besitzern hochtechnisierter, insbesondere atomarer, biologischer oder chemischer Waffen Anlaß zu solchen Verbrechen zu geben.</w:t>
      </w:r>
    </w:p>
    <w:p>
      <w:pPr>
        <w:pStyle w:val="TxBrp4"/>
        <w:tabs>
          <w:tab w:val="left" w:pos="204" w:leader="none"/>
          <w:tab w:val="left" w:pos="266" w:leader="none"/>
          <w:tab w:val="left" w:pos="674" w:leader="none"/>
        </w:tabs>
        <w:ind w:left="0" w:right="332" w:hanging="266"/>
        <w:rPr>
          <w:lang w:val="de-DE"/>
        </w:rPr>
      </w:pPr>
      <w:r>
        <w:rPr>
          <w:lang w:val="de-DE"/>
        </w:rPr>
      </w:r>
    </w:p>
    <w:p>
      <w:pPr>
        <w:pStyle w:val="TxBrp4"/>
        <w:tabs>
          <w:tab w:val="left" w:pos="204" w:leader="none"/>
          <w:tab w:val="left" w:pos="266" w:leader="none"/>
        </w:tabs>
        <w:ind w:left="0" w:right="332" w:hanging="266"/>
        <w:rPr>
          <w:lang w:val="de-DE"/>
        </w:rPr>
      </w:pPr>
      <w:r>
        <w:rPr>
          <w:lang w:val="de-DE"/>
        </w:rPr>
        <w:t>2315 Die Anhäufung von Waffen erscheint vielen als ein paradoxerweise geeignetes Vorgehen, mögliche Gegner vom Krieg abzuhalten. Sie sehen darin das wirksamste Mittel, um den Frieden zwischen den Nationen zu sichern. Gegenüber einer solchen Abschreckung sind schwere moralische Vorbehalte anzubringen. Der Rüstungswettlauf sichert den Frieden nicht. Statt die Kriegsursachen zu beseitigen, droht er diese zu verschlimmern. Die Ausgabe ungeheurer Summen, die für die Herstellung immer neuer Waffen verwendet werden, verhindert, daß notleidenden Völkern geholfen wird 1. Somit hält die übermäßige Rüstung die Entwicklung der Völker auf. Sie vervielfacht die Konfliktgründe und verstärkt die Gefahr der Ausbreitung von Kriegen.</w:t>
      </w:r>
    </w:p>
    <w:p>
      <w:pPr>
        <w:pStyle w:val="TxBrp4"/>
        <w:tabs>
          <w:tab w:val="left" w:pos="204" w:leader="none"/>
          <w:tab w:val="left" w:pos="266" w:leader="none"/>
        </w:tabs>
        <w:ind w:left="0" w:right="332" w:hanging="266"/>
        <w:rPr>
          <w:lang w:val="de-DE"/>
        </w:rPr>
      </w:pPr>
      <w:r>
        <w:rPr>
          <w:lang w:val="de-DE"/>
        </w:rPr>
      </w:r>
    </w:p>
    <w:p>
      <w:pPr>
        <w:pStyle w:val="TxBrp6"/>
        <w:tabs>
          <w:tab w:val="left" w:pos="124" w:leader="none"/>
          <w:tab w:val="left" w:pos="204" w:leader="none"/>
        </w:tabs>
        <w:ind w:left="1445" w:right="332" w:hanging="0"/>
        <w:rPr>
          <w:lang w:val="de-DE"/>
        </w:rPr>
      </w:pPr>
      <w:r>
        <w:rPr>
          <w:lang w:val="de-DE"/>
        </w:rPr>
        <w:t>2316 Waffenerzeugung und Waffenhandel betreffen das Gemeinwohl der Nationen und der internationalen Gemeinschaft. Deshalb hat der Staat das Recht und die Pflicht, sie gesetzlich zu regeln. Kurzfristige private oder kollektive Interessen rechtfertigen nicht Unternehmungen, die Gewalttätigkeit und die Auseinandersetzungen zwischen den Nationen schüren und die internationale Rechtsordnung gefährden.</w:t>
      </w:r>
    </w:p>
    <w:p>
      <w:pPr>
        <w:pStyle w:val="TxBrp6"/>
        <w:tabs>
          <w:tab w:val="left" w:pos="124" w:leader="none"/>
          <w:tab w:val="left" w:pos="204" w:leader="none"/>
        </w:tabs>
        <w:ind w:left="1445" w:right="332" w:hanging="0"/>
        <w:rPr>
          <w:lang w:val="de-DE"/>
        </w:rPr>
      </w:pPr>
      <w:r>
        <w:rPr>
          <w:lang w:val="de-DE"/>
        </w:rPr>
      </w:r>
    </w:p>
    <w:p>
      <w:pPr>
        <w:pStyle w:val="TxBrp9"/>
        <w:tabs>
          <w:tab w:val="left" w:pos="204" w:leader="none"/>
          <w:tab w:val="left" w:pos="391" w:leader="none"/>
        </w:tabs>
        <w:ind w:left="2375" w:right="332" w:hanging="391"/>
        <w:rPr>
          <w:lang w:val="de-DE"/>
        </w:rPr>
      </w:pPr>
      <w:r>
        <w:rPr>
          <w:lang w:val="de-DE"/>
        </w:rPr>
        <w:t>2317 Ungerechtigkeiten, krasse Unterschiede in wirtschaftlicher und sozialer Hinsicht sowie Neid, Mißtrauen und Stolz, die unter den Menschen und den Nationen wüten, bedrohen unablässig den Frieden und führen zu Kriegen. Alles, was unternommen wird, um diese Übel [Vgl. PP 53.] zu besiegen, trägt zum Aufbau des Friedens und zur Vermeidung des Krieges bei.</w:t>
      </w:r>
    </w:p>
    <w:p>
      <w:pPr>
        <w:pStyle w:val="TxBrp7"/>
        <w:ind w:left="668" w:right="332" w:hanging="0"/>
        <w:rPr>
          <w:lang w:val="de-DE"/>
        </w:rPr>
      </w:pPr>
      <w:r>
        <w:rPr>
          <w:lang w:val="de-DE"/>
        </w:rPr>
        <w:t>„</w:t>
      </w:r>
      <w:r>
        <w:rPr>
          <w:lang w:val="de-DE"/>
        </w:rPr>
        <w:t>Insofern die Menschen Sünder sind, droht ihnen die Gefahr des Krieges, und sie wird ihnen drohen bis zur Ankunft Christi. Soweit aber die Menschen sich in Liebe vereinen und so die Sünde überwinden, überwinden sie auch die Gewaltsamkeit, bis sich einmal die Worte erfüllen: ‚Zu Pflügen schmieden sie ihre Schwerter um, zu Winzermessern ihre Lanzen. Kein Volk zückt mehr gegen das andere das Schwert. Das Kriegshandwerk gibt es nicht mehr‘ (Jes 2,4)“ (GS 78,6).</w:t>
      </w:r>
    </w:p>
    <w:p>
      <w:pPr>
        <w:pStyle w:val="Normal"/>
        <w:tabs>
          <w:tab w:val="clear" w:pos="720"/>
          <w:tab w:val="left" w:pos="515" w:leader="none"/>
        </w:tabs>
        <w:ind w:right="332" w:hanging="0"/>
        <w:jc w:val="both"/>
        <w:rPr>
          <w:sz w:val="24"/>
          <w:szCs w:val="24"/>
          <w:lang w:val="de-DE"/>
        </w:rPr>
      </w:pPr>
      <w:r>
        <w:rPr>
          <w:sz w:val="24"/>
          <w:szCs w:val="24"/>
          <w:lang w:val="de-DE"/>
        </w:rPr>
      </w:r>
    </w:p>
    <w:p>
      <w:pPr>
        <w:pStyle w:val="Normal"/>
        <w:tabs>
          <w:tab w:val="clear" w:pos="720"/>
          <w:tab w:val="left" w:pos="515" w:leader="none"/>
        </w:tabs>
        <w:ind w:right="332" w:hanging="0"/>
        <w:jc w:val="both"/>
        <w:rPr>
          <w:sz w:val="24"/>
          <w:szCs w:val="24"/>
          <w:lang w:val="de-DE"/>
        </w:rPr>
      </w:pPr>
      <w:r>
        <w:rPr>
          <w:sz w:val="24"/>
          <w:szCs w:val="24"/>
          <w:lang w:val="de-DE"/>
        </w:rPr>
      </w:r>
    </w:p>
    <w:p>
      <w:pPr>
        <w:pStyle w:val="TxBrp4"/>
        <w:numPr>
          <w:ilvl w:val="0"/>
          <w:numId w:val="0"/>
        </w:numPr>
        <w:tabs>
          <w:tab w:val="left" w:pos="204" w:leader="none"/>
          <w:tab w:val="left" w:pos="266" w:leader="none"/>
        </w:tabs>
        <w:ind w:left="0" w:right="332" w:hanging="266"/>
        <w:outlineLvl w:val="0"/>
        <w:rPr>
          <w:b/>
          <w:b/>
          <w:bCs/>
          <w:lang w:val="de-DE"/>
        </w:rPr>
      </w:pPr>
      <w:r>
        <w:rPr>
          <w:b/>
          <w:bCs/>
          <w:lang w:val="de-DE"/>
        </w:rPr>
        <w:t>KURZTEXTE</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18</w:t>
        <w:tab/>
        <w:t>„In Gottes Hand ruht die Seele allen Lebens und jeden Menschenleibes Geist“ (Ijob 12, 10).</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19</w:t>
        <w:tab/>
        <w:t>Jedes menschliche Leben ist vom Moment der Empfängnis an bis zum Tod heilig, denn die menschliche Person ist um ihrer selbst willen gewollt und nach dem Bild des lebendigen und heiligen Gottes, ihm ähnlich geschaff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0</w:t>
        <w:tab/>
        <w:t>Der Mord an einem Menschen verstoßt schwer gegen die Menschen wurde und gegen die Heiligkeit des Schöpfers.</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1</w:t>
        <w:tab/>
        <w:t>Das Verbot des Mordes hebt nicht das Recht auf einen ungerechten Angreifer unschädlich zu machen. Die Notwehr ist für solche die für das Leben anderer oder für das Gemeinwohl verantwortlich sind, eine schwerwiegende Pflicht.</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2</w:t>
        <w:tab/>
        <w:t>Das Kind hat von seiner Empfängnis an das Recht auf Leben. Die direkte das heißt als ein Ziel oder ein Mittel gewollte Abtreibung ist eine Schändhchkeit (GS 27 3) ein schwerer Verstoß gegen das sittliche Gesetz. Die Kirche ahndet dieses Vergehen gegen das menschliche Leben mit der Kirchenstrafe der Exkommunikatio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3</w:t>
        <w:tab/>
        <w:t>Weil der Embryo von seiner Empfängnis an als eine Person zu behandeln ist muß er wie jeder Mensch unversehrt bewahrt gepflegt und geheilt werd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4</w:t>
        <w:tab/>
        <w:t>Willentliclie Euthanasie, gleich in welcher Form und aus welchen Beweggründen, ist Mord Sie ist ein schwerer Verstoß gegen die Wurde des Menschen und gegen die Ehrfurcht vor dem lebendigen Gott seinem Schöpfer.</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5</w:t>
        <w:tab/>
        <w:t>Der Selbstmord ist ein schwerer Verstoß gegen die Gerechtigkeit die Hoffnung und die Liebe Er wird durch das fünfte Gebot untersagt.</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6</w:t>
        <w:tab/>
        <w:t>Das Ärgernis ist ein schweres Vergehen wenn es durch eine Tat oder eine Unterlassung andere mit Wissen und Willen zum Sündigen verleitet.</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7</w:t>
        <w:tab/>
        <w:t>Wegen der Übel und Ungerechtigkeiten die jeder Krieg mit sich bringt müssen wir alles tun was vernünftigerweise möglich ist um ihn zu verhindern Die Kirche betet. Von Hunger Pest und Krieg befreie uns o Herr.</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28</w:t>
        <w:tab/>
        <w:t>Die Kirche und die menschliche Vernünft erklären daß das sittliche Gesetz auch wahrend bewaffneter Konflikte in Geltung bleibt. Maßnahmen die bewußt gegen das Völkerrecht und seine allgemeingültigen Grundsätze verstoßen, sind Verbrechen.</w:t>
      </w:r>
    </w:p>
    <w:p>
      <w:pPr>
        <w:pStyle w:val="TxBrp8"/>
        <w:ind w:left="0" w:right="332" w:hanging="0"/>
        <w:rPr>
          <w:b/>
          <w:b/>
          <w:bCs/>
          <w:lang w:val="de-DE"/>
        </w:rPr>
      </w:pPr>
      <w:r>
        <w:rPr>
          <w:b/>
          <w:bCs/>
          <w:lang w:val="de-DE"/>
        </w:rPr>
      </w:r>
    </w:p>
    <w:p>
      <w:pPr>
        <w:pStyle w:val="TxBrp8"/>
        <w:ind w:left="0" w:right="332" w:hanging="0"/>
        <w:rPr>
          <w:b/>
          <w:b/>
          <w:bCs/>
          <w:lang w:val="de-DE"/>
        </w:rPr>
      </w:pPr>
      <w:r>
        <w:rPr>
          <w:b/>
          <w:bCs/>
          <w:lang w:val="de-DE"/>
        </w:rPr>
        <w:t>2329</w:t>
        <w:tab/>
        <w:t>Der Rüstungswettlauf ist eine der schrecklichsten Wunden der Menschheit er schädigt unerträglich die Armen (GS 81 3).</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8"/>
        <w:ind w:left="0" w:right="332" w:hanging="0"/>
        <w:rPr>
          <w:b/>
          <w:b/>
          <w:bCs/>
          <w:lang w:val="de-DE"/>
        </w:rPr>
      </w:pPr>
      <w:r>
        <w:rPr>
          <w:b/>
          <w:bCs/>
          <w:lang w:val="de-DE"/>
        </w:rPr>
        <w:t>2330</w:t>
        <w:tab/>
        <w:t>Selig die Frieden stiften denn sie werden Söhne Gottes genannt werden (Mt 5 9).</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TxBrp12"/>
        <w:numPr>
          <w:ilvl w:val="0"/>
          <w:numId w:val="0"/>
        </w:numPr>
        <w:ind w:right="332" w:hanging="0"/>
        <w:outlineLvl w:val="0"/>
        <w:rPr>
          <w:lang w:val="de-DE"/>
        </w:rPr>
      </w:pPr>
      <w:r>
        <w:rPr>
          <w:lang w:val="de-DE"/>
        </w:rPr>
        <w:t>ARTIKEL 6  DAS SECHSTE GEBOT</w:t>
      </w:r>
    </w:p>
    <w:p>
      <w:pPr>
        <w:pStyle w:val="TxBrp12"/>
        <w:ind w:right="332" w:hanging="0"/>
        <w:rPr>
          <w:lang w:val="de-DE"/>
        </w:rPr>
      </w:pPr>
      <w:r>
        <w:rPr>
          <w:lang w:val="de-DE"/>
        </w:rPr>
      </w:r>
    </w:p>
    <w:p>
      <w:pPr>
        <w:pStyle w:val="TxBrp7"/>
        <w:ind w:left="668" w:right="332" w:hanging="0"/>
        <w:rPr>
          <w:lang w:val="de-DE"/>
        </w:rPr>
      </w:pPr>
      <w:r>
        <w:rPr>
          <w:lang w:val="de-DE"/>
        </w:rPr>
        <w:t>„</w:t>
      </w:r>
      <w:r>
        <w:rPr>
          <w:lang w:val="de-DE"/>
        </w:rPr>
        <w:t>Du sollst nicht die Ehe brechen“ (Ex 20,14; Dtn 5,18).</w:t>
      </w:r>
    </w:p>
    <w:p>
      <w:pPr>
        <w:pStyle w:val="TxBrp7"/>
        <w:ind w:left="668" w:right="332" w:hanging="0"/>
        <w:rPr>
          <w:lang w:val="de-DE"/>
        </w:rPr>
      </w:pPr>
      <w:r>
        <w:rPr>
          <w:lang w:val="de-DE"/>
        </w:rPr>
        <w:t>„</w:t>
      </w:r>
      <w:r>
        <w:rPr>
          <w:lang w:val="de-DE"/>
        </w:rPr>
        <w:t>Ihr habt gehört, daß gesagt worden ist: Du sollst nicht die Ehe brechen. Ich aber sage euch: Wer eine Frau auch nur lüstern ansieht, hat in seinem Herzen schon Ehebruch mit ihr begangen“ (Mt 5,27—28).</w:t>
      </w:r>
    </w:p>
    <w:p>
      <w:pPr>
        <w:pStyle w:val="TxBrp12"/>
        <w:ind w:right="332" w:hanging="0"/>
        <w:rPr>
          <w:lang w:val="de-DE"/>
        </w:rPr>
      </w:pPr>
      <w:r>
        <w:rPr>
          <w:lang w:val="de-DE"/>
        </w:rPr>
        <w:t xml:space="preserve"> „</w:t>
      </w:r>
      <w:r>
        <w:rPr>
          <w:lang w:val="de-DE"/>
        </w:rPr>
        <w:t>Als Mann und Frau schuf er sie . .</w:t>
      </w:r>
    </w:p>
    <w:p>
      <w:pPr>
        <w:pStyle w:val="TxBrp12"/>
        <w:ind w:right="332" w:hanging="0"/>
        <w:rPr>
          <w:lang w:val="de-DE"/>
        </w:rPr>
      </w:pPr>
      <w:r>
        <w:rPr>
          <w:lang w:val="de-DE"/>
        </w:rPr>
      </w:r>
    </w:p>
    <w:p>
      <w:pPr>
        <w:pStyle w:val="TxBrp4"/>
        <w:tabs>
          <w:tab w:val="left" w:pos="204" w:leader="none"/>
          <w:tab w:val="left" w:pos="266" w:leader="none"/>
        </w:tabs>
        <w:ind w:left="0" w:right="332" w:hanging="266"/>
        <w:rPr>
          <w:lang w:val="de-DE"/>
        </w:rPr>
      </w:pPr>
      <w:r>
        <w:rPr>
          <w:lang w:val="de-DE"/>
        </w:rPr>
        <w:t>2331 „Gott ist Liebe‘ und lebt in sich selbst ein Geheimnis personaler Liebesgemeinschaft. Indem er den Menschen nach seinem Bild erschafft prägt Gott der Menschennatur des Mannes und der Frau die Berufung und daher auch die Fähigkeit und die Verantwortung zu Liebe und Gemeinschaft ein“ (FC 11).</w:t>
      </w:r>
    </w:p>
    <w:p>
      <w:pPr>
        <w:pStyle w:val="TxBrp4"/>
        <w:tabs>
          <w:tab w:val="left" w:pos="204" w:leader="none"/>
          <w:tab w:val="left" w:pos="266" w:leader="none"/>
        </w:tabs>
        <w:ind w:left="0" w:right="332" w:hanging="266"/>
        <w:rPr>
          <w:lang w:val="de-DE"/>
        </w:rPr>
      </w:pPr>
      <w:r>
        <w:rPr>
          <w:lang w:val="de-DE"/>
        </w:rPr>
        <w:t>„</w:t>
      </w:r>
      <w:r>
        <w:rPr>
          <w:lang w:val="de-DE"/>
        </w:rPr>
        <w:t>Gott schuf also den Menschen als sein Abbild ... Als Mann und Frau schuf er sie“ (Gen 1,27). „Seid fruchtbar, und vermehrt euch“ (Gen 1,28). „Am Tag, da Gott den Menschen erschuf, machte er ihn Gott ähnlich. Als Mann und Frau erschuf er sie, er segnete sie und nannte sie Mensch an dem Tag, da sie erschaffen wurden“ (Gen 5,1—2).</w:t>
      </w:r>
    </w:p>
    <w:p>
      <w:pPr>
        <w:pStyle w:val="TxBrp13"/>
        <w:ind w:right="332" w:hanging="0"/>
        <w:rPr>
          <w:lang w:val="de-DE"/>
        </w:rPr>
      </w:pPr>
      <w:r>
        <w:rPr>
          <w:lang w:val="de-DE"/>
        </w:rPr>
      </w:r>
    </w:p>
    <w:p>
      <w:pPr>
        <w:pStyle w:val="TxBrp13"/>
        <w:ind w:right="332" w:hanging="0"/>
        <w:rPr>
          <w:lang w:val="de-DE"/>
        </w:rPr>
      </w:pPr>
      <w:r>
        <w:rPr>
          <w:lang w:val="de-DE"/>
        </w:rPr>
        <w:t>2332 Die Geschlechtlichkeit berührt alle Aspekte des Menschen in der Einheit seines Leibes und seiner Seele. Sie betrifft ganz besonders das Gefühisleben, die Fähigkeit, zu lieben und Kinder zu zeugen und, allgemeiner, die Befähigung, Bande der Gemeinschaft mit anderen zu knüpf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2333 Jeder Mensch, ob Mann oder Frau, muß seine Geschlechtlichkeit anerkennen und annehmen. Die leibliche, moralische und geistige Verschiedenheit und gegenseitige Ergänzung sind auf die Güter der Ehe und auf die Entfaltung des Familienlebens hingeordnet. Die Harmonie des Paares und</w:t>
      </w:r>
    </w:p>
    <w:p>
      <w:pPr>
        <w:pStyle w:val="TxBrp4"/>
        <w:tabs>
          <w:tab w:val="left" w:pos="204" w:leader="none"/>
          <w:tab w:val="left" w:pos="266" w:leader="none"/>
        </w:tabs>
        <w:ind w:left="0" w:right="332" w:hanging="266"/>
        <w:rPr>
          <w:lang w:val="de-DE"/>
        </w:rPr>
      </w:pPr>
      <w:r>
        <w:rPr>
          <w:lang w:val="de-DE"/>
        </w:rPr>
        <w:t>der Gesellschaft hängt zum Teil davon ab, wie Gegenseitigkeit, Bedürftigkeit und wechselseitige Hilfe von Mann und Frau gelebt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2334 „Indem Gott den Menschen ‚als Mann und Frau‘ erschuf, schenkte er dem Mann und der Frau in gleicher Weise personale Würde“ (FC 22)1. „Der Mensch ist eine Person: das gilt in gleichem Maße für den Mann und für die Frau; denn beide sind nach dem Bild und Gleichnis des personhaften Gottes erschaffen“ (MD 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
        <w:tabs>
          <w:tab w:val="left" w:pos="204" w:leader="none"/>
          <w:tab w:val="left" w:pos="277" w:leader="none"/>
        </w:tabs>
        <w:ind w:right="332" w:firstLine="278"/>
        <w:rPr>
          <w:lang w:val="de-DE"/>
        </w:rPr>
      </w:pPr>
      <w:r>
        <w:rPr>
          <w:lang w:val="de-DE"/>
        </w:rPr>
        <w:t>2335 Beide Geschlechter besitzen die gleiche Würde und sind, wenn auch auf verschiedene Weise, Bild der Kraft und der zärtlichen Liebe Gottes. Die eheliche Vereinigung von Mann und Frau ahmt die Freigebigkeit und Fruchtbarkeit des Schöpfers leiblich nach. „Der Mann verläßt Vater und Mutter und bindet sich an seine Frau, und sie werden ein Fleisch“ (Gen 2,24). Diese Vereinigung ist Ursprung aller Generationen [Vgl. Gen 4,1—2.25—26; 5,1. ].</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
        <w:tabs>
          <w:tab w:val="left" w:pos="204" w:leader="none"/>
          <w:tab w:val="left" w:pos="277" w:leader="none"/>
        </w:tabs>
        <w:ind w:right="332" w:firstLine="278"/>
        <w:rPr>
          <w:lang w:val="de-DE"/>
        </w:rPr>
      </w:pPr>
      <w:r>
        <w:rPr>
          <w:lang w:val="de-DE"/>
        </w:rPr>
        <w:t>2336 Jesus ist gekommen, um die Schöpfung in der ursprünglichen Reinheit wiederherzustellen. In der Bergpredigt legt er den Plan Gottes entschieden aus: „Ihr habt gehört, daß gesagt worden ist: Du sollst nicht die Ehe brechen. Ich aber sage euch: Wer eine Frau auch nur lüstern ansieht, hat in seinem Herzen schon Ehebruch mit ihr begangen“ (Mt 5,27—28). Was Gott verbunden hat, das darf der Mensch nicht trennen [Vgl. Mt19,6.].</w:t>
      </w:r>
    </w:p>
    <w:p>
      <w:pPr>
        <w:pStyle w:val="TxBrp4"/>
        <w:tabs>
          <w:tab w:val="left" w:pos="204" w:leader="none"/>
          <w:tab w:val="left" w:pos="266" w:leader="none"/>
        </w:tabs>
        <w:ind w:left="0" w:right="332" w:hanging="266"/>
        <w:rPr>
          <w:lang w:val="de-DE"/>
        </w:rPr>
      </w:pPr>
      <w:r>
        <w:rPr>
          <w:lang w:val="de-DE"/>
        </w:rPr>
        <w:t>Die Überlieferung der Kirche hat das sechste Gebot als auf die gesamte menschliche Geschlechtlichkeit bezogen verstand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4"/>
        <w:ind w:left="0" w:right="332" w:hanging="187"/>
        <w:rPr>
          <w:lang w:val="de-DE"/>
        </w:rPr>
      </w:pPr>
      <w:r>
        <w:rPr>
          <w:lang w:val="de-DE"/>
        </w:rPr>
        <w:t>II</w:t>
        <w:tab/>
        <w:t>Berufung zur Keuschheit</w:t>
      </w:r>
    </w:p>
    <w:p>
      <w:pPr>
        <w:pStyle w:val="Normal"/>
        <w:tabs>
          <w:tab w:val="clear" w:pos="720"/>
          <w:tab w:val="left" w:pos="538"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2337 Keuschheit bedeutet die geglückte Integration der Geschlechtlichkeit in die Person und folglich die innere Einheit des Menschen in seinem leiblichen und geistigen Sein. Die Geschlechtlichkeit, in der sich zeigt, daß der Mensch auch der körperlichen und biologischen Welt angehört, wird persönlich und wahrhaft menschlich, wenn sie in die Beziehung von Person zu Person, in die vollständige und zeitlich unbegrenzte wechselseitige Hingabe von Mann und Frau eingegliedert is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Die Tugend der Keuschheit wahrt somit zugleich die Unversehrtheit der Person und die Ganzheit der Hingab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numPr>
          <w:ilvl w:val="0"/>
          <w:numId w:val="0"/>
        </w:numPr>
        <w:tabs>
          <w:tab w:val="left" w:pos="204" w:leader="none"/>
          <w:tab w:val="left" w:pos="266" w:leader="none"/>
        </w:tabs>
        <w:ind w:left="0" w:right="332" w:hanging="266"/>
        <w:outlineLvl w:val="0"/>
        <w:rPr>
          <w:lang w:val="de-DE"/>
        </w:rPr>
      </w:pPr>
      <w:r>
        <w:rPr>
          <w:lang w:val="de-DE"/>
        </w:rPr>
        <w:t>Unversehrtheit der Perso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2338 Der keusche Mensch bewahrt die in ihm angelegten Lebens- und Liebeskräfte unversehrt. Diese Unversehrtheit sichert die Einheit der Person; sie widersetzt sich jedem Verhalten, das diese Einheit beeinträchtigen würde. Sie duldet kein Doppelleben und keine Doppelzüngigkeit [Vgl. Mt 5,37].</w:t>
      </w:r>
    </w:p>
    <w:p>
      <w:pPr>
        <w:pStyle w:val="Normal"/>
        <w:tabs>
          <w:tab w:val="clear" w:pos="720"/>
          <w:tab w:val="left" w:pos="204" w:leader="none"/>
        </w:tabs>
        <w:ind w:right="332" w:hanging="0"/>
        <w:jc w:val="both"/>
        <w:rPr>
          <w:sz w:val="24"/>
          <w:szCs w:val="24"/>
          <w:lang w:val="de-DE"/>
        </w:rPr>
      </w:pPr>
      <w:r>
        <w:rPr>
          <w:sz w:val="24"/>
          <w:szCs w:val="24"/>
          <w:lang w:val="de-DE"/>
        </w:rPr>
      </w:r>
    </w:p>
    <w:p>
      <w:pPr>
        <w:pStyle w:val="TxBrt15"/>
        <w:tabs>
          <w:tab w:val="clear" w:pos="720"/>
          <w:tab w:val="left" w:pos="130" w:leader="none"/>
          <w:tab w:val="left" w:pos="1241" w:leader="none"/>
        </w:tabs>
        <w:ind w:right="332" w:hanging="0"/>
        <w:jc w:val="both"/>
        <w:rPr>
          <w:lang w:val="de-DE"/>
        </w:rPr>
      </w:pPr>
      <w:r>
        <w:rPr>
          <w:lang w:val="de-DE"/>
        </w:rPr>
        <w:t>2339 Die Keuschheit erfordert das Erlernen der Selbstbeherrschung, die eine Erziehung zur menschlichen Freiheit ist. Die Alternative ist klar: Entweder ist der Mensch Herr über seine Triebe und erlangt so den Frieden, oder er wird ihr Knecht und somit unglücklich [Vgl. Sir 1,22. ]. „Die Würde des Menschen erfordert also, daß er in bewußter und freier Wahl handelt, das heißt personal, von innen her bewegt und geführt und nicht unter blindem innerem Drang oder unter bloßem äußeren Zwang. Eine solche Würde erwirbt der Mensch, wenn er sich aus aller Knechtschaft der Leidenschaften befreit und so sein Ziel in freier Wahl des Guten verfolgt und sich die geeigneten Hilfsmittel wirksam und in schöpferischem Bemühen verschafft“ (GS 17).</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2340 Wer seinem Taufversprechen treu bleiben und den Versuchungen widerstehen will, soll darauf bedacht sein, die Mittel dazu zu ergreifen:</w:t>
      </w:r>
    </w:p>
    <w:p>
      <w:pPr>
        <w:pStyle w:val="TxBrp4"/>
        <w:tabs>
          <w:tab w:val="left" w:pos="204" w:leader="none"/>
          <w:tab w:val="left" w:pos="266" w:leader="none"/>
        </w:tabs>
        <w:ind w:left="0" w:right="332" w:hanging="266"/>
        <w:rPr>
          <w:lang w:val="de-DE"/>
        </w:rPr>
      </w:pPr>
      <w:r>
        <w:rPr>
          <w:lang w:val="de-DE"/>
        </w:rPr>
        <w:t>Selbsterkenntnis, den jeweiligen Situationen angepaßten Verzicht, Gehorsam gegenüber den Geboten Gottes, Übung der sittlichen Tugenden und Treue im Gebet. „Durch die Keuschheit werden wir gesammelt und zu der Einheit zurückgeführt, von der wir uns getrennt hatten, um in der Vielheit zu zerfließen“ (Augustinus, conf. 10,29).</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2341 Die Tugend der Keuschheit steht unter dem Einfluß der Kardinaltugend der Mäßigung, welche die Leidenschaften und das sinnliche Begehren des Menschen mit Vernunft zu durchdringen such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t15"/>
        <w:tabs>
          <w:tab w:val="clear" w:pos="720"/>
          <w:tab w:val="left" w:pos="130" w:leader="none"/>
          <w:tab w:val="left" w:pos="1241" w:leader="none"/>
        </w:tabs>
        <w:ind w:right="332" w:hanging="0"/>
        <w:jc w:val="both"/>
        <w:rPr>
          <w:lang w:val="de-DE"/>
        </w:rPr>
      </w:pPr>
      <w:r>
        <w:rPr>
          <w:lang w:val="de-DE"/>
        </w:rPr>
        <w:t>2342 Selbstbeherrschung zu erringen, ist eine langwierige Aufgabe. Man darf nie der Meinung sein, man habe sie für immer erworben. Man muß sich in allen Lebensiagen immer wieder neu um sie bemühen [Vgl. Tit 2,1—6.]. In gewissen Lebensabschnitten, in denen sich die Persönlichkeit ausformt, erfordert sie eine besondere Anstrengung, etwa in der Kindheit und im Jugendalt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
        <w:tabs>
          <w:tab w:val="left" w:pos="204" w:leader="none"/>
          <w:tab w:val="left" w:pos="266" w:leader="none"/>
        </w:tabs>
        <w:ind w:left="0" w:right="332" w:hanging="266"/>
        <w:rPr>
          <w:lang w:val="de-DE"/>
        </w:rPr>
      </w:pPr>
      <w:r>
        <w:rPr>
          <w:lang w:val="de-DE"/>
        </w:rPr>
        <w:t>2343 Die Keuschheit folgt Gesetzen des Wachstums: sie durchläuft verschiedene Stufen, in denen sie noch unvollkommen und für die Sünde anfällig ist. Der tugendhafte und keusche Mensch ist „ein geschichtliches Wesen, das sich Tag für Tag durch seine zahlreichen freien Entscheidungen selbst formt; deswegen kennt, liebt und vollbringt er das sittlich Gute auch in einem stufenweisen Wachsen.“ (FC 34).</w:t>
      </w:r>
    </w:p>
    <w:p>
      <w:pPr>
        <w:pStyle w:val="TxBrp4"/>
        <w:tabs>
          <w:tab w:val="left" w:pos="204" w:leader="none"/>
          <w:tab w:val="left" w:pos="266" w:leader="none"/>
        </w:tabs>
        <w:ind w:left="0" w:right="332" w:hanging="266"/>
        <w:rPr>
          <w:lang w:val="de-DE"/>
        </w:rPr>
      </w:pPr>
      <w:r>
        <w:rPr>
          <w:lang w:val="de-DE"/>
        </w:rPr>
      </w:r>
    </w:p>
    <w:p>
      <w:pPr>
        <w:pStyle w:val="TxBrp16"/>
        <w:tabs>
          <w:tab w:val="clear" w:pos="720"/>
          <w:tab w:val="left" w:pos="204" w:leader="none"/>
        </w:tabs>
        <w:ind w:right="332" w:hanging="0"/>
        <w:rPr>
          <w:lang w:val="de-DE"/>
        </w:rPr>
      </w:pPr>
      <w:r>
        <w:rPr>
          <w:lang w:val="de-DE"/>
        </w:rPr>
        <w:t>2344 Die Keuschheit ist eine persönliche Aufgabe; sie erfordert aber auch eine kulturelle Anstrengung, weil „der Fortschritt der menschlichen Person und das Wachstum der Gesellschaft als solcher voneinander abhängen“ (GS 25,1). Die Keuschheit setzt die Achtung der Menschenrechte voraus, insbesondere des Rechtes auf Bildung und Erziehung, welche die sittlichen und geistigen Dimensionen des menschlichen Lebens berücksichtigen.</w:t>
      </w:r>
    </w:p>
    <w:p>
      <w:pPr>
        <w:pStyle w:val="TxBrp16"/>
        <w:tabs>
          <w:tab w:val="clear" w:pos="720"/>
          <w:tab w:val="left" w:pos="204" w:leader="none"/>
        </w:tabs>
        <w:ind w:right="332" w:hanging="0"/>
        <w:rPr>
          <w:lang w:val="de-DE"/>
        </w:rPr>
      </w:pPr>
      <w:r>
        <w:rPr>
          <w:lang w:val="de-DE"/>
        </w:rPr>
      </w:r>
    </w:p>
    <w:p>
      <w:pPr>
        <w:pStyle w:val="TxBrp17"/>
        <w:tabs>
          <w:tab w:val="left" w:pos="204" w:leader="none"/>
          <w:tab w:val="left" w:pos="532" w:leader="none"/>
        </w:tabs>
        <w:ind w:left="0" w:right="332" w:hanging="0"/>
        <w:rPr>
          <w:lang w:val="de-DE"/>
        </w:rPr>
      </w:pPr>
      <w:r>
        <w:rPr>
          <w:lang w:val="de-DE"/>
        </w:rPr>
        <w:t>2345 Die Keuschheit ist eine sittliche Tugend. Sie ist auch eine Gabe Gottes, eine Gnade, eine Frucht des Geistes1. Der Heilige Geist schenkt den im Wasser der Taufe Wiedergeborenen die Kraft, der Reinheit Christi [Vgl. 1 Joh 3,3] nachzustreb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numPr>
          <w:ilvl w:val="0"/>
          <w:numId w:val="0"/>
        </w:numPr>
        <w:tabs>
          <w:tab w:val="clear" w:pos="720"/>
          <w:tab w:val="left" w:pos="204" w:leader="none"/>
        </w:tabs>
        <w:ind w:right="332" w:hanging="0"/>
        <w:outlineLvl w:val="0"/>
        <w:rPr>
          <w:lang w:val="de-DE"/>
        </w:rPr>
      </w:pPr>
      <w:r>
        <w:rPr>
          <w:lang w:val="de-DE"/>
        </w:rPr>
        <w:t>Ganzheit der Selbsthingab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46 Die Liebe ist die Form aller Tugenden. Unter ihrem Einfluß erscheint die Keuschheit als eine Schule der Selbsthingabe. Die Selbstbeherrschung ist auf die Selbsthingabe hingeordnet. Die Keuschheit läßt den, der ihr gemäß lebt, für den Nächsten zu einem Zeugen der Treue und der zärtlichen Liebe Gottes werden.</w:t>
      </w:r>
    </w:p>
    <w:p>
      <w:pPr>
        <w:pStyle w:val="TxBrp16"/>
        <w:tabs>
          <w:tab w:val="clear" w:pos="720"/>
          <w:tab w:val="left" w:pos="204" w:leader="none"/>
        </w:tabs>
        <w:ind w:right="332" w:hanging="0"/>
        <w:rPr>
          <w:lang w:val="de-DE"/>
        </w:rPr>
      </w:pPr>
      <w:r>
        <w:rPr>
          <w:lang w:val="de-DE"/>
        </w:rPr>
      </w:r>
    </w:p>
    <w:p>
      <w:pPr>
        <w:pStyle w:val="TxBrp17"/>
        <w:tabs>
          <w:tab w:val="left" w:pos="204" w:leader="none"/>
          <w:tab w:val="left" w:pos="532" w:leader="none"/>
        </w:tabs>
        <w:ind w:left="0" w:right="332" w:hanging="0"/>
        <w:rPr>
          <w:lang w:val="de-DE"/>
        </w:rPr>
      </w:pPr>
      <w:r>
        <w:rPr>
          <w:lang w:val="de-DE"/>
        </w:rPr>
        <w:t>2347 Die Tugend der Keuschheit entfaltet sich in der Freundschaft. Sie läßt den Jünger Christi erkennen, wie er Jesus nachfolgen und ähnlich werden kann. Jesus hat uns zu seinen Freunden erwählt [Vgl. Joh 15,15.], sich uns ganz hingegeben und läßt uns an seinem Gottsein teilhaben. Keuschheit verheißt Unsterblichkeit.</w:t>
      </w:r>
    </w:p>
    <w:p>
      <w:pPr>
        <w:pStyle w:val="TxBrp16"/>
        <w:tabs>
          <w:tab w:val="clear" w:pos="720"/>
          <w:tab w:val="left" w:pos="204" w:leader="none"/>
        </w:tabs>
        <w:ind w:right="332" w:hanging="0"/>
        <w:rPr>
          <w:lang w:val="de-DE"/>
        </w:rPr>
      </w:pPr>
      <w:r>
        <w:rPr>
          <w:lang w:val="de-DE"/>
        </w:rPr>
        <w:t>Keuschheit äußert sich besonders in der Freundschaft mit dem Nächsten. Freundschaft zwischen Menschen gleichen oder verschiedenen Geschlechtes ist etwas sehr Wertvolles für alle. Sie führt zu einer Gemeinschaft im Geist.</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numPr>
          <w:ilvl w:val="0"/>
          <w:numId w:val="0"/>
        </w:numPr>
        <w:tabs>
          <w:tab w:val="clear" w:pos="720"/>
          <w:tab w:val="left" w:pos="204" w:leader="none"/>
        </w:tabs>
        <w:ind w:right="332" w:hanging="0"/>
        <w:outlineLvl w:val="0"/>
        <w:rPr>
          <w:lang w:val="de-DE"/>
        </w:rPr>
      </w:pPr>
      <w:r>
        <w:rPr>
          <w:lang w:val="de-DE"/>
        </w:rPr>
        <w:t>Verschiedene Formen der Keuschhei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48 Jeder Getaufte ist zur Keuschheit berufen. Der Christ hat „Christus [als Gewand] angelegt“ (Gal 3,27), ihn, das Vorbild jeglicher Keuschheit. Alle, die an Christus glauben, sind berufen, ihrem jeweiligen Lebensstand entsprechend ein keusches Leben zu führen. Bei der Taufe verpflichtet sich der Christ, in seinem Gefühlsleben keusch zu sei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49 Die Keuschheit „soll die Menschen in den verschiedenen Lebensständen auszeichnen: die einen im Stand der Jungfräulichkeit oder in der gottgeweihten Ehelosigkeit, einer hervorragenden Weise, sich leichter mit ungeteiltem Herzen allein Gott hinzugeben; die anderen, in der für alle vom Sittengesetz bestimmten Weise, je nachdem ob sie verheiratet oder unverheiratet sind“ (CDF, Erkl. „Persona humana“ 11). Verheiratete sind berufen, in ehelicher Keuschheit zu leben; die anderen leben keusch, wenn sie enthaltsam sind.</w:t>
      </w:r>
    </w:p>
    <w:p>
      <w:pPr>
        <w:pStyle w:val="TxBrp18"/>
        <w:tabs>
          <w:tab w:val="left" w:pos="204" w:leader="none"/>
          <w:tab w:val="left" w:pos="515" w:leader="none"/>
        </w:tabs>
        <w:ind w:left="567" w:right="332" w:hanging="0"/>
        <w:rPr>
          <w:lang w:val="de-DE"/>
        </w:rPr>
      </w:pPr>
      <w:r>
        <w:rPr>
          <w:lang w:val="de-DE"/>
        </w:rPr>
      </w:r>
    </w:p>
    <w:p>
      <w:pPr>
        <w:pStyle w:val="TxBrp18"/>
        <w:tabs>
          <w:tab w:val="left" w:pos="204" w:leader="none"/>
          <w:tab w:val="left" w:pos="515" w:leader="none"/>
        </w:tabs>
        <w:ind w:left="567" w:right="332" w:hanging="0"/>
        <w:rPr>
          <w:lang w:val="de-DE"/>
        </w:rPr>
      </w:pPr>
      <w:r>
        <w:rPr>
          <w:lang w:val="de-DE"/>
        </w:rPr>
        <w:t>„</w:t>
      </w:r>
      <w:r>
        <w:rPr>
          <w:lang w:val="de-DE"/>
        </w:rPr>
        <w:t>Es gibt drei Formen der Tugend der Keuschheit: die eine ist die der Verheirateten, die andere die der Verwitweten, die dritte die der Jungfräulichkeit. Wir loben nicht die eine unter Ausschluß der anderen. Dies macht den Reichtum der Disziplin der Kirche aus“ (Ambrosius, vid. 23).</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0 Die Brautleute sind aufgefordert, die Keuschheit in Enthaltsamkeit zu leben. Sie sollen diese Bewährungszeit als eine Zeit ansehen, in der sie lernen, einander zu achten und treu zu sein in der Hoffnung, daß sie von Gott einander geschenkt werden. Sie sollen Liebesbezeugungen, die der ehelichen Liebe vorbehalten sind, der Zeit nach der Heirat vorbehalten. Sie sollen einander helfen, in der Keuschheit zu wachs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numPr>
          <w:ilvl w:val="0"/>
          <w:numId w:val="0"/>
        </w:numPr>
        <w:tabs>
          <w:tab w:val="clear" w:pos="720"/>
          <w:tab w:val="left" w:pos="204" w:leader="none"/>
        </w:tabs>
        <w:ind w:right="332" w:hanging="0"/>
        <w:outlineLvl w:val="0"/>
        <w:rPr>
          <w:lang w:val="de-DE"/>
        </w:rPr>
      </w:pPr>
      <w:r>
        <w:rPr>
          <w:lang w:val="de-DE"/>
        </w:rPr>
        <w:t>Verstöße gegen die Keuschheit</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1 Unkeuschheit ist ein ungeregelter Genuß der geschlechtlichen Lust oder ein ungeordnetes Verlangen nach ihr. Die Geschlechtslust ist dann ungeordnet, wenn sie um ihrer selbst willen angestrebt und dabei von ihrer inneren Hinordnung auf Weitergabe des Lebens und auf liebende Vereinigung losgelöst wird.</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2 Masturbation ist die absichtliche Erregung der Geschlechtsorgane, mit dem Ziel, geschlechtliche Lust hervorzurufen. „Tatsache ist, daß sowohl das kirchliche Lehramt in seiner langen und stets gleichbleibenden Überlieferung als auch das sittliche Empfinden der Gläubigen niemals gezögert haben, die Masturbation als eine in sich schwere ordnungswidrige Handlung zu brandmarken“, weil „der frei gewollte Gebrauch der Geschlechtskraft, aus welchem Motiv er auch immer geschieht, außerhalb der normalen ehelichen Beziehungen seiner Zielsetzung wesentlich widerspricht“. Der um ihrer selbst willen gesuchten geschlechtlichen Lust fehlt „die von der sittlichen Ordnung geforderte geschlechtliche Beziehung, jene nämlich, die den vollen Sinn gegenseitiger Hingabe als auch den einer wirklich humanen Zeugung in wirklicher Liebe realisiert“ (CDF, Erkl. „Persona humana“ 9).</w:t>
      </w:r>
    </w:p>
    <w:p>
      <w:pPr>
        <w:pStyle w:val="TxBrp16"/>
        <w:tabs>
          <w:tab w:val="clear" w:pos="720"/>
          <w:tab w:val="left" w:pos="204" w:leader="none"/>
        </w:tabs>
        <w:ind w:right="332" w:hanging="0"/>
        <w:rPr>
          <w:lang w:val="de-DE"/>
        </w:rPr>
      </w:pPr>
      <w:r>
        <w:rPr>
          <w:lang w:val="de-DE"/>
        </w:rPr>
        <w:t>Um ein ausgewogenes Urteil über die sittliche Verantwortung jener, die sich hierin verfehlen, zu bilden und um die Seelsorge danach auszurichten, soll man affektive Unreife, die Macht eingefleischter Gewohnheiten, Angstzustände und weitere psychische oder gesellschaftliche Faktoren berücksichtigen, welche die moralische Schuld vermindern oder sogar aufheb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3 Unzucht ist die körperliche Vereinigung zwischen einem Mann und einer Frau, die nicht miteinander verheiratet sind. Sie ist ein schwerer Verstoß gegen die Würde dieser Menschen und der menschlichen Geschlechtlichkeit selbst, die von Natur aus auf das Wohl der Ehegatten sowie auf die Zeugung und Erziehung von Kindern hingeordnet ist. Zudem ist sie ein schweres Ärgernis, wenn dadurch junge Menschen sittlich verdorben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4 Pornographie besteht darin, tatsächliche oder vorgetäuschte geschlechtliche Akte vorsätzlich aus der Intimität der Partner herauszunehmen, um sie Dritten vorzuzeigen. Sie verletzt die Keuschheit, weil sie den ehelichen Akt, die intime Hingabe eines Gatten an den anderen, entstellt. Sie verletzt die Würde aller Beteiligten (Schauspieler, Händler, Publikum) schwer; diese werden nämlich zum Gegenstand eines primitiven Vergnügens und zur Quelle eines unerlaubten Profits. Pornographie versetzt alle Beteiligten in eine Scheinwelt. Sie ist eine schwere Verfehlung. Die Staatsgewalt hat die Herstellung und Verbreitung pornographischer Materialien zu verhindern.</w:t>
      </w:r>
    </w:p>
    <w:p>
      <w:pPr>
        <w:pStyle w:val="TxBrp16"/>
        <w:tabs>
          <w:tab w:val="clear" w:pos="720"/>
          <w:tab w:val="left" w:pos="204" w:leader="none"/>
        </w:tabs>
        <w:ind w:right="332" w:hanging="0"/>
        <w:rPr>
          <w:lang w:val="de-DE"/>
        </w:rPr>
      </w:pPr>
      <w:r>
        <w:rPr>
          <w:lang w:val="de-DE"/>
        </w:rPr>
      </w:r>
    </w:p>
    <w:p>
      <w:pPr>
        <w:pStyle w:val="TxBrp17"/>
        <w:tabs>
          <w:tab w:val="left" w:pos="204" w:leader="none"/>
          <w:tab w:val="left" w:pos="532" w:leader="none"/>
        </w:tabs>
        <w:ind w:left="0" w:right="332" w:hanging="0"/>
        <w:rPr>
          <w:lang w:val="de-DE"/>
        </w:rPr>
      </w:pPr>
      <w:r>
        <w:rPr>
          <w:lang w:val="de-DE"/>
        </w:rPr>
        <w:t>2355 Prostitution verletzt die Würde der Person, die sich prostituiert und sich dadurch zum bloßen Lustobjekt anderer herabwürdigt. Wer sie in Anspruch nimmt, sündigt schwer gegen sich selbst: er bricht mit der Keuschheit, zu der ihn seine Taufe verpflichtet hat, und befleckt seinen Leib, den Tempel des Heiligen Geistes [Vgl. 1 Kor 6,15—20.]. Prostitution ist eine Geißel der Gesellschaft. Sie betrifft für gewöhnlich Frauen, aber auch Männer, Kinder oder Jugendliche (in den beiden letzteren Fällen kommt zur Sünde noch ein Ärgernis hinzu). Es ist immer schwer sündhaft, sich der Prostitution hinzugeben; Notlagen, Erpressung und durch die Gesellschaft ausgeübter Druck können die Anrechenbarkeit der Verfehlung minder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6 Vergewaltigung ist ein gewaltsamer Einbruch in die geschlechtliche Intimität eines Menschen. Sie ist ein Verstoß gegen die Gerechtigkeit und die Liebe. Vergewaltigung ist eine tiefe Verletzung des jedem Menschen zustehenden Rechtes auf Achtung, Freiheit, physische und seelische Unversehrtheit. Sie fügt schweren Schaden zu, der das Opfer lebenslang zeichnen kann.</w:t>
      </w:r>
    </w:p>
    <w:p>
      <w:pPr>
        <w:pStyle w:val="TxBrp16"/>
        <w:tabs>
          <w:tab w:val="clear" w:pos="720"/>
          <w:tab w:val="left" w:pos="204" w:leader="none"/>
        </w:tabs>
        <w:ind w:right="332" w:hanging="0"/>
        <w:rPr>
          <w:lang w:val="de-DE"/>
        </w:rPr>
      </w:pPr>
      <w:r>
        <w:rPr>
          <w:lang w:val="de-DE"/>
        </w:rPr>
        <w:t>Sie ist stets eine in sich zutiefst verwerfliche Tat. Noch schlimmer ist es, wenn Eltern oder Erzieher ihnen anvertraute Kinder vergewaltig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numPr>
          <w:ilvl w:val="0"/>
          <w:numId w:val="0"/>
        </w:numPr>
        <w:tabs>
          <w:tab w:val="clear" w:pos="720"/>
          <w:tab w:val="left" w:pos="204" w:leader="none"/>
        </w:tabs>
        <w:ind w:right="332" w:hanging="0"/>
        <w:outlineLvl w:val="0"/>
        <w:rPr>
          <w:lang w:val="de-DE"/>
        </w:rPr>
      </w:pPr>
      <w:r>
        <w:rPr>
          <w:lang w:val="de-DE"/>
        </w:rPr>
        <w:t>Keuschheit und Homosexualität</w:t>
      </w:r>
    </w:p>
    <w:p>
      <w:pPr>
        <w:pStyle w:val="TxBrp16"/>
        <w:tabs>
          <w:tab w:val="clear" w:pos="720"/>
          <w:tab w:val="left" w:pos="204" w:leader="none"/>
        </w:tabs>
        <w:ind w:right="332" w:hanging="0"/>
        <w:rPr>
          <w:lang w:val="de-DE"/>
        </w:rPr>
      </w:pPr>
      <w:r>
        <w:rPr>
          <w:lang w:val="de-DE"/>
        </w:rPr>
      </w:r>
    </w:p>
    <w:p>
      <w:pPr>
        <w:pStyle w:val="TxBrp17"/>
        <w:tabs>
          <w:tab w:val="left" w:pos="204" w:leader="none"/>
          <w:tab w:val="left" w:pos="532" w:leader="none"/>
        </w:tabs>
        <w:ind w:left="0" w:right="332" w:hanging="0"/>
        <w:rPr>
          <w:lang w:val="de-DE"/>
        </w:rPr>
      </w:pPr>
      <w:r>
        <w:rPr>
          <w:lang w:val="de-DE"/>
        </w:rPr>
        <w:t>2357 Homosexuell sind Beziehungen von Männern oder Frauen, die sich in geschlechtlicher Hinsicht ausschließlich oder vorwiegend zu Menschen gleichen Geschlechtes hingezogen fühlen. Homosexualität tritt in verschiedenen Zeiten und Kulturen in sehr wechselhaften Formen auf. Ihre psychische Entstehung ist noch weitgehend ungeklärt. Gestützt auf die Heilige Schrift, die sie als schlimme Abirrung bezeichnet [Vgl. Gen 19, 1—29; Röm 1,24—27; 1 Kor 6,10; 1 Tim 1,10.], hat die kirchliche Überlieferung stets erklärt, „daß die homosexuellen Handlungen in sich nicht in Ordnung sind“ (CDF, Erkl. „Persona humana“ 8). Sie verstoßen gegen das natürliche Gesetz, denn die Weitergabe des Lebens bleibt beim Geschlechtsakt ausgeschlossen. Sie entspringen nicht einer wahren affektiven und geschlechtlichen Ergänzungsbedürftigkeit. Sie sind in keinem Fall zu billi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8 Eine nicht geringe Anzahl von Männern und Frauen sind homosexuell veranlagt. Sie haben diese Veranlagung nicht selbst gewählt; für die meisten von ihnen stellt sie eine Prüfung dar. Ihnen ist mit Achtung, Mitleid und Takt zu begegnen. Man hüte sich, sie in irgend einer Weise ungerecht zurückzusetzen. Auch diese Menschen sind berufen, in ihrem Leben den Willen Gottes zu erfüllen und, wenn sie Christen sind, die Schwierigkeiten, die ihnen aus ihrer Veranlagung erwachsen können, mit dem Kreuzesopfer des Herrn zu verein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59 Homosexuelle Menschen sind zur Keuschheit gerufen. Durch die Tugenden der Selbstbeherrschung, die zur inneren Freiheit erziehen, können und sollen sie sich — vielleicht auch mit Hilfe einer selbstlosen Freundschaft —‚ durch das Gebet und die sakramentale Gnade Schritt um Schritt, aber entschieden der christlichen Vollkommenheit annäher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19"/>
        <w:ind w:left="2103" w:right="332" w:hanging="0"/>
        <w:rPr>
          <w:lang w:val="de-DE"/>
        </w:rPr>
      </w:pPr>
      <w:r>
        <w:rPr>
          <w:lang w:val="de-DE"/>
        </w:rPr>
        <w:t>III</w:t>
        <w:tab/>
        <w:t>Eheliche Liebe</w:t>
      </w:r>
    </w:p>
    <w:p>
      <w:pPr>
        <w:pStyle w:val="Normal"/>
        <w:tabs>
          <w:tab w:val="clear" w:pos="720"/>
          <w:tab w:val="left" w:pos="646" w:leader="none"/>
        </w:tabs>
        <w:ind w:right="332" w:hanging="0"/>
        <w:jc w:val="both"/>
        <w:rPr>
          <w:sz w:val="24"/>
          <w:szCs w:val="24"/>
          <w:lang w:val="de-DE"/>
        </w:rPr>
      </w:pPr>
      <w:r>
        <w:rPr>
          <w:sz w:val="24"/>
          <w:szCs w:val="24"/>
          <w:lang w:val="de-DE"/>
        </w:rPr>
      </w:r>
    </w:p>
    <w:p>
      <w:pPr>
        <w:pStyle w:val="TxBrp16"/>
        <w:tabs>
          <w:tab w:val="clear" w:pos="720"/>
          <w:tab w:val="left" w:pos="204" w:leader="none"/>
        </w:tabs>
        <w:ind w:right="332" w:hanging="0"/>
        <w:rPr>
          <w:lang w:val="de-DE"/>
        </w:rPr>
      </w:pPr>
      <w:r>
        <w:rPr>
          <w:lang w:val="de-DE"/>
        </w:rPr>
        <w:t>2360 Die Geschlechtlichkeit ist auf die eheliche Liebe von Mann und Frau hingeordnet. In der Ehe wird die leibliche Intimität der Gatten zum Zeichen und Unterpfand der geistigen Gemeinschaft. Das Eheband zwischen Getauften wird durch das Sakrament geheilig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61 „Infolgedessen ist die Sexualität, in welcher sich Mann und Frau durch die den Eheleuten eigenen und vorbehaltenen Akte einander schenken, keineswegs etwas rein Biologisches, sondern betrifft den innersten Kern der menschlichen Person als solcher. Auf wahrhaft menschliche Weise wird sie nur vollzogen, wenn sie in jene Liebe integriert ist, mit der Mann und Frau sich bis zum Tod vorbehaltlos einander verpflichten“ (FC 11).</w:t>
      </w:r>
    </w:p>
    <w:p>
      <w:pPr>
        <w:pStyle w:val="TxBrp21"/>
        <w:tabs>
          <w:tab w:val="clear" w:pos="720"/>
          <w:tab w:val="left" w:pos="510" w:leader="none"/>
        </w:tabs>
        <w:ind w:left="567" w:right="332" w:hanging="0"/>
        <w:rPr>
          <w:lang w:val="de-DE"/>
        </w:rPr>
      </w:pPr>
      <w:r>
        <w:rPr>
          <w:lang w:val="de-DE"/>
        </w:rPr>
      </w:r>
    </w:p>
    <w:p>
      <w:pPr>
        <w:pStyle w:val="TxBrp21"/>
        <w:tabs>
          <w:tab w:val="clear" w:pos="720"/>
          <w:tab w:val="left" w:pos="510" w:leader="none"/>
        </w:tabs>
        <w:ind w:left="567" w:right="332" w:hanging="0"/>
        <w:rPr>
          <w:lang w:val="de-DE"/>
        </w:rPr>
      </w:pPr>
      <w:r>
        <w:rPr>
          <w:lang w:val="de-DE"/>
        </w:rPr>
        <w:t>„</w:t>
      </w:r>
      <w:r>
        <w:rPr>
          <w:lang w:val="de-DE"/>
        </w:rPr>
        <w:t>Als Tobias und Sara in der Kammer allein waren, erhob sich Tobias vom Lager und sagte: Steh auf, Schwester, wir wollen beten, damit der Herr Erbarmen mit uns hat. Und er begann zu beten: Sei gepriesen, Gott unserer Väter ... Du hast Adam erschaffen und hast ihm Eva zur Frau gegeben, damit sie ihm hilft und ihn ergänzt. Von ihnen stammen alle Menschen ab. Du sagtest: Es ist nicht gut, daß der Mensch allein ist; wir wollen für ihn einen Menschen machen, der ihm hilft und zu ihm paßt. Darum, Herr, nehme ich diese meine Schwester nicht aus reiner Lust zur Frau, sondern aus wahrer Liebe. Hab Erbarmen mit mir, und laß mich gemeinsam mit ihr ein hohes Alter erreichen! Und Sara sagte zusammen mit ihm: Amen. Und beide schliefen die Nacht über miteinander“ (Tob 8,4—9).</w:t>
      </w:r>
    </w:p>
    <w:p>
      <w:pPr>
        <w:pStyle w:val="Normal"/>
        <w:tabs>
          <w:tab w:val="clear" w:pos="720"/>
          <w:tab w:val="left" w:pos="510"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62 „Jene Akte also, durch die Eheleute innigst und lauter eins werden, sind von sittlicher Würde; sie bringen, wenn sie human vollzogen werden, jenes gegenseitige Übereignetsein zum Ausdruck und vertiefen es, durch das sich die Gatten gegenseitig in Freude und Dankbarkeit reich machen“ (GS 49,2). Die Geschlechtlichkeit ist eine Quelle der Freude und</w:t>
      </w:r>
    </w:p>
    <w:p>
      <w:pPr>
        <w:pStyle w:val="TxBrp20"/>
        <w:ind w:left="2035" w:right="332" w:hanging="600"/>
        <w:rPr>
          <w:lang w:val="de-DE"/>
        </w:rPr>
      </w:pPr>
      <w:r>
        <w:rPr>
          <w:lang w:val="de-DE"/>
        </w:rPr>
        <w:t>Lust:</w:t>
      </w:r>
    </w:p>
    <w:p>
      <w:pPr>
        <w:pStyle w:val="TxBrp21"/>
        <w:tabs>
          <w:tab w:val="clear" w:pos="720"/>
          <w:tab w:val="left" w:pos="510" w:leader="none"/>
        </w:tabs>
        <w:ind w:left="567" w:right="332" w:hanging="0"/>
        <w:rPr>
          <w:lang w:val="de-DE"/>
        </w:rPr>
      </w:pPr>
      <w:r>
        <w:rPr>
          <w:lang w:val="de-DE"/>
        </w:rPr>
      </w:r>
    </w:p>
    <w:p>
      <w:pPr>
        <w:pStyle w:val="TxBrp21"/>
        <w:tabs>
          <w:tab w:val="clear" w:pos="720"/>
          <w:tab w:val="left" w:pos="510" w:leader="none"/>
        </w:tabs>
        <w:ind w:left="567" w:right="332" w:hanging="0"/>
        <w:rPr>
          <w:lang w:val="de-DE"/>
        </w:rPr>
      </w:pPr>
      <w:r>
        <w:rPr>
          <w:lang w:val="de-DE"/>
        </w:rPr>
        <w:t>„</w:t>
      </w:r>
      <w:r>
        <w:rPr>
          <w:lang w:val="de-DE"/>
        </w:rPr>
        <w:t>Der Schöpfer selbst ... hat es so eingerichtet, daß die Gatten bei dieser [Zeugungs]funktion Lust und Befriedigung des Leibes und des Geistes erleben. Somit begehen die Gatten nichts Böses, wenn sie diese Lust anstreben und sie genießen. Sie nehmen das an, was der Schöpfer ihnen zugedacht hat. Doch sollen die Gatten sich innerhalb der Grenzen einer angebrachten Mäßigung zu halten wissen“ (Pius XII., Ansprache vom 29. Oktober 1951).</w:t>
      </w:r>
    </w:p>
    <w:p>
      <w:pPr>
        <w:pStyle w:val="Normal"/>
        <w:tabs>
          <w:tab w:val="clear" w:pos="720"/>
          <w:tab w:val="left" w:pos="510"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63 Durch die Vereinigung der Gatten verwirklicht sich der doppelte Zweck der Ehe: das Wohl der Gatten selbst und die Weitergabe des Lebens. Man kann diese beiden Bedeutungen oder Werte der Ehe nicht voneinander trennen, ohne das geistliche Leben des Ehepaares zu beeinträchtigen und die Güter der Ehe und die Zukunft der Familie aufs Spiel zu setzen.</w:t>
      </w:r>
    </w:p>
    <w:p>
      <w:pPr>
        <w:pStyle w:val="TxBrp20"/>
        <w:ind w:left="2035" w:right="332" w:hanging="600"/>
        <w:rPr>
          <w:lang w:val="de-DE"/>
        </w:rPr>
      </w:pPr>
      <w:r>
        <w:rPr>
          <w:lang w:val="de-DE"/>
        </w:rPr>
        <w:t>Die eheliche Liebe zwischen Mann und Frau steht somit unter der doppelten Forderung der Treue und der Fruchtbarkei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numPr>
          <w:ilvl w:val="0"/>
          <w:numId w:val="0"/>
        </w:numPr>
        <w:ind w:left="2035" w:right="332" w:hanging="600"/>
        <w:outlineLvl w:val="0"/>
        <w:rPr>
          <w:lang w:val="de-DE"/>
        </w:rPr>
      </w:pPr>
      <w:r>
        <w:rPr>
          <w:lang w:val="de-DE"/>
        </w:rPr>
        <w:t>Eheliche Treu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364 „Die innige Gemeinschaft des Lebens und der Liebe in der Ehe, vom Schöpfer begründet und mit eigenen Gesetzen geschützt, wird durch den Ehebund, das heißt durch ein unwiderrufliches personales Einverständnis, gestiftet“ (GS 48,1). Die Ehegatten schenken sich einander endgültig und ganz. Sie sind nicht mehr zwei, sondern bilden fortan ein einziges Fleisch. Der von den Ehegatten in Freiheit geschlossene Bund verpflichtet sie, an seiner Einheit und Unauflöslichkeit fest zu halte &amp;. „Was aber Gott verbunden hat, das darf der Mensch nicht trennen“ (Mk 10,9) [Vgl. Mt 19, 1-12; 1 Kor 7. 10-1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65 Die Treue kommt darin zum Ausdruck, daß das gegebene Wort stets gehalten wird. Gott ist treu. Das Sakrament der Ehe nimmt den Mann und die Frau in die Treue Christi zu seiner Kirche hinein. Durch die eheliche Keuschheit bezeugen sie vor der Welt dieses Mysterium.</w:t>
      </w:r>
    </w:p>
    <w:p>
      <w:pPr>
        <w:pStyle w:val="TxBrp22"/>
        <w:tabs>
          <w:tab w:val="clear" w:pos="720"/>
          <w:tab w:val="left" w:pos="510" w:leader="none"/>
        </w:tabs>
        <w:ind w:left="2120" w:right="332" w:hanging="0"/>
        <w:rPr>
          <w:lang w:val="de-DE"/>
        </w:rPr>
      </w:pPr>
      <w:r>
        <w:rPr>
          <w:lang w:val="de-DE"/>
        </w:rPr>
        <w:t>Der hl. Johannes Chrysostomus empfiehlt den jungen Ehemännern, zu ihrer Gattin zu sagen: „ [Ich habe dich in meine Arme genommen] und liebe dich sogar mehr als mein Leben. Das gegenwärtige Leben bedeutet ja nichts, und mein glühendster Traum ist der, es zusammen mit dir so zu durchschreiten, daß wir sicher sind, in dem Leben, das unser harrt, nicht voneinander getrennt zu werden ... Deine Liebe geht mir über alles, und nichts wäre für mich schmerzlicher, als nicht so gesinnt zu sein wie du“ (hom. in Eph. 20,8).</w:t>
      </w:r>
    </w:p>
    <w:p>
      <w:pPr>
        <w:pStyle w:val="Normal"/>
        <w:tabs>
          <w:tab w:val="clear" w:pos="720"/>
          <w:tab w:val="left" w:pos="510" w:leader="none"/>
        </w:tabs>
        <w:ind w:right="332" w:hanging="0"/>
        <w:jc w:val="both"/>
        <w:rPr>
          <w:sz w:val="24"/>
          <w:szCs w:val="24"/>
          <w:lang w:val="de-DE"/>
        </w:rPr>
      </w:pPr>
      <w:r>
        <w:rPr>
          <w:sz w:val="24"/>
          <w:szCs w:val="24"/>
          <w:lang w:val="de-DE"/>
        </w:rPr>
      </w:r>
    </w:p>
    <w:p>
      <w:pPr>
        <w:pStyle w:val="Normal"/>
        <w:tabs>
          <w:tab w:val="clear" w:pos="720"/>
          <w:tab w:val="left" w:pos="510" w:leader="none"/>
        </w:tabs>
        <w:ind w:right="332" w:hanging="0"/>
        <w:jc w:val="both"/>
        <w:rPr>
          <w:sz w:val="24"/>
          <w:szCs w:val="24"/>
          <w:lang w:val="de-DE"/>
        </w:rPr>
      </w:pPr>
      <w:r>
        <w:rPr>
          <w:sz w:val="24"/>
          <w:szCs w:val="24"/>
          <w:lang w:val="de-DE"/>
        </w:rPr>
      </w:r>
    </w:p>
    <w:p>
      <w:pPr>
        <w:pStyle w:val="TxBrp23"/>
        <w:numPr>
          <w:ilvl w:val="0"/>
          <w:numId w:val="0"/>
        </w:numPr>
        <w:ind w:left="2098" w:right="332" w:hanging="0"/>
        <w:outlineLvl w:val="0"/>
        <w:rPr>
          <w:lang w:val="de-DE"/>
        </w:rPr>
      </w:pPr>
      <w:r>
        <w:rPr>
          <w:lang w:val="de-DE"/>
        </w:rPr>
        <w:t>Eheliche Fruchtbarkeit</w:t>
      </w:r>
    </w:p>
    <w:p>
      <w:pPr>
        <w:pStyle w:val="TxBrp23"/>
        <w:ind w:left="2098" w:right="332" w:hanging="0"/>
        <w:rPr>
          <w:lang w:val="de-DE"/>
        </w:rPr>
      </w:pPr>
      <w:r>
        <w:rPr>
          <w:lang w:val="de-DE"/>
        </w:rPr>
      </w:r>
    </w:p>
    <w:p>
      <w:pPr>
        <w:pStyle w:val="TxBrp26"/>
        <w:ind w:left="2035" w:right="332" w:hanging="600"/>
        <w:rPr>
          <w:lang w:val="de-DE"/>
        </w:rPr>
      </w:pPr>
      <w:r>
        <w:rPr>
          <w:lang w:val="de-DE"/>
        </w:rPr>
        <w:t>2366 Die Fruchtbarkeit ist eine Gabe, ein Zweck der Ehe, denn die eheliche Liebe neigt von Natur aus dazu, fruchtbar zu sein. Das Kind kommt nicht von außen zu der gegenseitigen Liebe der Gatten hinzu; es entspringt im Herzen dieser gegenseitigen Hingabe, deren Frucht und Erfüllung es ist. Darum lehrt die Kirche, die „auf der Seite des Lebens“ steht (FC 30), „daß jeder eheliche Akt von sich aus auf die Erzeugung menschlichen Lebens ausgerichtet bleiben muß“ (HV 11). „Diese vom kirchlichen Lehramt oft dargelegte Lehre gründet in einer von Gott bestimmten unlösbaren Verknüpfung der beiden Bedeutungen — liebende Vereinigung und Fortpflanzung —‚ die beide dem ehelichen Akt innewohnen“ (HV 12) [Vgl.  Pius Xl., Enz. „Casti connubii“].</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367 Dazu berufen, Leben zu schenken, haben die Gatten an der Schöpfer- kraft und Vaterschaft Gottes teil [Vgl. Eph 3,14; Mt 23,9.]. „In ihrer Aufgabe, menschliches Leben weiterzugeben und zu erziehen, die als die nur ihnen zukommende Sendung zu betrachten ist, wissen sich die Eheleute als mitwirkend mit der Liebe Gottes des Schöpfers und gleichsam als Interpreten dieser Liebe. Daher müssen sie in menschlicher und christlicher Verantwortlichkeit ihre Aufgabe erfüllen“ (GS 50,2).</w:t>
        <w:tab/>
      </w:r>
    </w:p>
    <w:p>
      <w:pPr>
        <w:pStyle w:val="Normal"/>
        <w:tabs>
          <w:tab w:val="clear" w:pos="720"/>
          <w:tab w:val="left" w:pos="6604" w:leader="none"/>
        </w:tabs>
        <w:ind w:right="332" w:hanging="0"/>
        <w:jc w:val="both"/>
        <w:rPr>
          <w:sz w:val="24"/>
          <w:szCs w:val="24"/>
          <w:lang w:val="de-DE"/>
        </w:rPr>
      </w:pPr>
      <w:r>
        <w:rPr>
          <w:sz w:val="24"/>
          <w:szCs w:val="24"/>
          <w:lang w:val="de-DE"/>
        </w:rPr>
      </w:r>
    </w:p>
    <w:p>
      <w:pPr>
        <w:pStyle w:val="TxBrp24"/>
        <w:ind w:left="0" w:right="332" w:hanging="0"/>
        <w:rPr>
          <w:lang w:val="de-DE"/>
        </w:rPr>
      </w:pPr>
      <w:r>
        <w:rPr>
          <w:lang w:val="de-DE"/>
        </w:rPr>
        <w:t>2368 Ein besonderer Aspekt dieser Verantwortung betrifft die Empfängnisregelung. Aus berechtigten Gründen dürfen die Eheleute für Abstände zwischen den Geburten ihrer Kinder sorgen wollen. Es ist an ihnen, zu prüfen, ob ihr Wunsch nicht auf Egoismus beruht, sondern der angebrachten Großmut einer verantwortlichen Elternschaft entspricht. Außerdem werden sie ihr Verhalten nach den objektiven Maßstäben der Sittlichkeit regeln:</w:t>
      </w:r>
    </w:p>
    <w:p>
      <w:pPr>
        <w:pStyle w:val="TxBrp21"/>
        <w:tabs>
          <w:tab w:val="clear" w:pos="720"/>
          <w:tab w:val="left" w:pos="510" w:leader="none"/>
        </w:tabs>
        <w:ind w:right="332" w:hanging="0"/>
        <w:rPr>
          <w:lang w:val="de-DE"/>
        </w:rPr>
      </w:pPr>
      <w:r>
        <w:rPr>
          <w:lang w:val="de-DE"/>
        </w:rPr>
      </w:r>
    </w:p>
    <w:p>
      <w:pPr>
        <w:pStyle w:val="TxBrp21"/>
        <w:tabs>
          <w:tab w:val="clear" w:pos="720"/>
          <w:tab w:val="left" w:pos="510" w:leader="none"/>
        </w:tabs>
        <w:ind w:left="567" w:right="332" w:hanging="0"/>
        <w:rPr>
          <w:lang w:val="de-DE"/>
        </w:rPr>
      </w:pPr>
      <w:r>
        <w:rPr>
          <w:lang w:val="de-DE"/>
        </w:rPr>
        <w:t>„</w:t>
      </w:r>
      <w:r>
        <w:rPr>
          <w:lang w:val="de-DE"/>
        </w:rPr>
        <w:t>Wo es sich um den Ausgleich zwischen ehelicher Liebe und verantwortlicher Weitergabe des Lebens handelt, hängt die sittliche Qualität der Handlungsweise nicht allein von der guten Absicht und Bewertung der Motive ab, sondern auch von objektiven Kriterien, die sich aus dem Wesen der menschlichen Person und ihrer Akte ergeben und die sowohl den vollen Sinn gegenseitiger Hingabe als auch den einer wirklich humanen Zeugung in wirklicher Liebe wahren. Das ist nicht möglich ohne aufrichtigen Willen zur Übung der Tugend ehelicher Keuschheit“ (GS 51,3).</w:t>
      </w:r>
    </w:p>
    <w:p>
      <w:pPr>
        <w:pStyle w:val="Normal"/>
        <w:tabs>
          <w:tab w:val="clear" w:pos="720"/>
          <w:tab w:val="left" w:pos="510"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69 „Wenn die beiden wesentlichen Gesichtspunkte der liebenden Vereinigung und der Fortpflanzung beachtet werden, behält der Verkehr in der Ehe voll und ganz die Bedeutung gegenseitiger und wahrer Liebe und seine Hinordnung auf die erhabene Aufgabe der Elternschaft, zu der der Mensch berufen ist“ (HV 1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70 Die zeitweilige Enthaltsamkeit sowie die auf Selbstbeobachtung und der Wahl von unfruchtbaren Perioden der Frau beruhenden Methoden der Empfängnisregelung [Vgl. HV 16] entsprechen den objektiven Kriterien der Moral. Diese Methoden achten den Leib der Eheleute, ermutigen diese zur Zärtlichkeit und begünstigen die Erziehung zu echter Freiheit. Hingegen „ist jede Handlung verwerflich, die entweder in Voraussicht oder während des Vollzuges des ehelichen Aktes oder im Anschluß an ihn beim Ablauf seiner natürlichen Auswirkungen darauf abstellt, die Fortpflanzung zu verhindern, sei es als Ziel, sei es als Mittel zum Ziel“ (HV 14).</w:t>
      </w:r>
    </w:p>
    <w:p>
      <w:pPr>
        <w:pStyle w:val="TxBrp22"/>
        <w:tabs>
          <w:tab w:val="clear" w:pos="720"/>
          <w:tab w:val="left" w:pos="510" w:leader="none"/>
        </w:tabs>
        <w:ind w:left="2120" w:right="332" w:hanging="0"/>
        <w:rPr>
          <w:lang w:val="de-DE"/>
        </w:rPr>
      </w:pPr>
      <w:r>
        <w:rPr>
          <w:lang w:val="de-DE"/>
        </w:rPr>
      </w:r>
    </w:p>
    <w:p>
      <w:pPr>
        <w:pStyle w:val="TxBrp22"/>
        <w:tabs>
          <w:tab w:val="clear" w:pos="720"/>
          <w:tab w:val="left" w:pos="510" w:leader="none"/>
        </w:tabs>
        <w:ind w:left="567" w:right="332" w:hanging="0"/>
        <w:rPr>
          <w:lang w:val="de-DE"/>
        </w:rPr>
      </w:pPr>
      <w:r>
        <w:rPr>
          <w:lang w:val="de-DE"/>
        </w:rPr>
        <w:t>„</w:t>
      </w:r>
      <w:r>
        <w:rPr>
          <w:lang w:val="de-DE"/>
        </w:rPr>
        <w:t>Während die geschlechtliche Vereinigung ihrer ganzen Natur nach ein vorbehaltloses gegenseitiges Sich-Schenken der Gatten zum Ausdruck bringt, wird sie durch die Empfängnisverhütung zu einer objektiv widersprüchlichen Gebärde, zu einem Sich-nicht-ganz-Schenken. So kommt zur aktiven Zurückweisung der Offenheit für das Leben auch eine Verfälschung der inneren Wahrheit ehelicher Liebe, die ja zur Hingabe in personaler Ganzheit berufen ist.“ Dieser anthropologische und moralische Unterschied zwischen der Empfängnisverhütung und der Zuflucht zu den natürlichen Fruchtbarkeitszyklen ist „mit zwei sich ausschließenden Vorstellungen von Person und menschlicher Sexualität verknüpft“(FC 32).</w:t>
      </w:r>
    </w:p>
    <w:p>
      <w:pPr>
        <w:pStyle w:val="Normal"/>
        <w:tabs>
          <w:tab w:val="clear" w:pos="720"/>
          <w:tab w:val="left" w:pos="510"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71 „Mögen alle daran denken: Das menschliche Leben und die Aufgabe, es weiterzuvermitteln, haben nicht nur eine Bedeutung für diese Zeit und können deshalb auch nicht von daher allein bemessen und verstanden werden, sondern haben immer eine Beziehung zu der ewigen Bestimmung des Menschen“ (GS 51,4).</w:t>
      </w:r>
    </w:p>
    <w:p>
      <w:pPr>
        <w:pStyle w:val="TxBrp20"/>
        <w:ind w:left="2035" w:right="332" w:hanging="600"/>
        <w:rPr>
          <w:lang w:val="de-DE"/>
        </w:rPr>
      </w:pPr>
      <w:r>
        <w:rPr>
          <w:lang w:val="de-DE"/>
        </w:rPr>
      </w:r>
    </w:p>
    <w:p>
      <w:pPr>
        <w:pStyle w:val="TxBrp26"/>
        <w:ind w:left="2035" w:right="332" w:hanging="600"/>
        <w:rPr>
          <w:lang w:val="de-DE"/>
        </w:rPr>
      </w:pPr>
      <w:r>
        <w:rPr>
          <w:lang w:val="de-DE"/>
        </w:rPr>
        <w:t>2372 Der Staat ist für das Wohl der Bürger verantwortlich. Aus diesem Grund ist er berechtigt, auf das Bevölkerungswachstum einzuwirken. Er darf das mittels einer taktvollen objektiven Information tun, nicht aber auf autoritäre Weise und durch Ausübung von Zwang. Er darf sich nicht über den freien Entschluß der Gatten hinwegsetzen, welche die erste Verantwortung für die Zeugung und Erziehung ihrer Kinder tragen [Vgl. HV23; PP37]. Er ist nicht berechtigt, der Moral widersprechende Mittel zur Regelung des Bevölkerungswachstums zu begünsti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3"/>
        <w:numPr>
          <w:ilvl w:val="0"/>
          <w:numId w:val="0"/>
        </w:numPr>
        <w:ind w:left="2098" w:right="332" w:hanging="0"/>
        <w:outlineLvl w:val="0"/>
        <w:rPr>
          <w:lang w:val="de-DE"/>
        </w:rPr>
      </w:pPr>
      <w:r>
        <w:rPr>
          <w:lang w:val="de-DE"/>
        </w:rPr>
        <w:t>Kinder sind ein Geschenk</w:t>
      </w:r>
    </w:p>
    <w:p>
      <w:pPr>
        <w:pStyle w:val="TxBrp23"/>
        <w:ind w:left="2098" w:right="332" w:hanging="0"/>
        <w:rPr>
          <w:lang w:val="de-DE"/>
        </w:rPr>
      </w:pPr>
      <w:r>
        <w:rPr>
          <w:lang w:val="de-DE"/>
        </w:rPr>
      </w:r>
    </w:p>
    <w:p>
      <w:pPr>
        <w:pStyle w:val="TxBrp26"/>
        <w:ind w:left="2035" w:right="332" w:hanging="600"/>
        <w:rPr>
          <w:lang w:val="de-DE"/>
        </w:rPr>
      </w:pPr>
      <w:r>
        <w:rPr>
          <w:lang w:val="de-DE"/>
        </w:rPr>
        <w:t>2373 Die Heilige Schrift und die kirchliche Überlieferung sehen in kinderreichen Familien ein Zeichen des göttlichen Segens und der Großzügigkeit der Eltern [Vgl. GS 50,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74 Keine Kinder bekommen zu können, ist für Eheleute ein schweres Leid. „Herr, mein Herr, was willst du mir schon geben? Ich gehe doch kinderlos dahin . . .„ (Gen 15,2). „Verschaff mir Söhne! Wenn nicht, sterbe ich“ schreit Rahel ihrem Gatten Jakob zu (Gen 30,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75 Forschungsarbeiten zur Behebung der Unfruchtbarkeit sind zu ermutigen, vorausgesetzt, daß sie „im Dienst der menschlichen Person stehen, ihrer unveräußerlichen Rechte sowie ihres wahren und ganzheitlichen Wohls gemäß dem Plan und dem Willen Gottes“ (DnV intr. 2).</w:t>
      </w:r>
    </w:p>
    <w:p>
      <w:pPr>
        <w:pStyle w:val="TxBrp20"/>
        <w:ind w:left="2035" w:right="332" w:hanging="600"/>
        <w:rPr>
          <w:lang w:val="de-DE"/>
        </w:rPr>
      </w:pPr>
      <w:r>
        <w:rPr>
          <w:lang w:val="de-DE"/>
        </w:rPr>
      </w:r>
    </w:p>
    <w:p>
      <w:pPr>
        <w:pStyle w:val="TxBrp24"/>
        <w:ind w:left="0" w:right="332" w:hanging="0"/>
        <w:rPr>
          <w:lang w:val="de-DE"/>
        </w:rPr>
      </w:pPr>
      <w:r>
        <w:rPr>
          <w:lang w:val="de-DE"/>
        </w:rPr>
        <w:t>2376 Techniken, die durch das Einschalten einer dritten Person (Ei- oder Samenspende, Leihmutterschaft) die Gemeinsamkeit der Elternschaft auflösen, sind äußerst verwerflich. Diese Techniken (heterologe künstliche Insemination und Befruchtung) verletzen das Recht des Kindes, von einem Vater und einer Mutter abzustammen, die es kennt und die miteinander ehelich verbunden sind. Sie verletzen ebenso das Recht beider Eheleute, „daß der eine nur durch den anderen Vater oder Mutter wird“ (DnV  2,1).</w:t>
      </w:r>
    </w:p>
    <w:p>
      <w:pPr>
        <w:pStyle w:val="TxBrp24"/>
        <w:ind w:left="0" w:right="332" w:hanging="0"/>
        <w:rPr>
          <w:lang w:val="de-DE"/>
        </w:rPr>
      </w:pPr>
      <w:r>
        <w:rPr>
          <w:lang w:val="de-DE"/>
        </w:rPr>
      </w:r>
    </w:p>
    <w:p>
      <w:pPr>
        <w:pStyle w:val="TxBrp24"/>
        <w:ind w:left="0" w:right="332" w:hanging="0"/>
        <w:rPr>
          <w:lang w:val="de-DE"/>
        </w:rPr>
      </w:pPr>
      <w:r>
        <w:rPr>
          <w:lang w:val="de-DE"/>
        </w:rPr>
        <w:t>2377 Werden diese Techniken innerhalb des Ehepaares angewendet (homologe künstliche Insemination und Befruchtung), sind sie vielleicht weniger verwerflich, bleiben aber dennoch moralisch unannehmbar. Sie trennen den Geschlechtsakt vom Zeugungsakt. Der Akt, der die Existenz des Kindes begründet, ist dann kein Akt mehr, bei dem sich zwei Personen einander hingeben. Somit vertraut man „das Leben und die Identität des Embryos der Macht der Mediziner und Biologen an und errichtet eine Herrschaft der Technik über Ursprung und Bestimmung der menschlichen Person. Eine derartige Beziehung von Beherrschung widerspricht in sich selbst der Würde und der Gleichheit, die Eltern und Kindern gemeinsam sein muß“ (DnV 2,5). „Die Fortpflanzung ist aus moralischer Sicht ihrer eigenen Vollkommenheit beraubt, wenn sie nicht als Frucht des ehelichen Aktes, also des spezifischen Geschehens der Vereinigung der Eheleute, angestrebt wird ... Nur die Achtung vor dem Band, das zwischen den Sinngehalten des ehelichen Aktes besteht, und die Achtung vor der Einheit des menschlichen Wesens gestatten eine der Würde der Person entsprechende Fortpflanzung“ (DnV 2,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78 Das Kind ist nicht etwas Geschuldetes, sondern ein Geschenk. Das „vorzüglichste Geschenk der Ehe“ ist also eine menschliche Person. Das Kind darf nicht als Eigentum angesehen werden, so als könnte man ein „Recht auf das Kind“ beanspruchen. In diesem Bereich besitzt einzig das Kind eigentliche Rechte: „das Recht, die Frucht des spezifischen Aktes der ehelichen Hingabe seiner Eltern zu sein“ und das Recht, „vom ersten Augenblick seiner Empfängnis an als Person geachtet zu werden“ (DnV 2,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79 Wie das Evangelium zeigt, ist körperliche Unfruchtbarkeit kein absolutes Übel. Eheleute, die, nachdem sie alle berechtigten medizinischen Hilfsmittel ausgeschöpft haben, weiterhin an Unfruchtbarkeit leiden, werden sich dem Kreuz des Herrn anschließen, dem Quell aller geistlichen Fruchtbarkeit. Sie können ihre Großmut zeigen, indem sie verlassene Kinder adoptieren oder anspruchsvolle Dienste an anderen erfüll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7"/>
        <w:tabs>
          <w:tab w:val="clear" w:pos="720"/>
          <w:tab w:val="left" w:pos="515" w:leader="none"/>
        </w:tabs>
        <w:ind w:right="332" w:hanging="0"/>
        <w:rPr>
          <w:lang w:val="de-DE"/>
        </w:rPr>
      </w:pPr>
      <w:r>
        <w:rPr>
          <w:lang w:val="de-DE"/>
        </w:rPr>
        <w:t>IV</w:t>
        <w:tab/>
        <w:t>Verstöße gegen die Würde der Ehe</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380 Ehebruch, das heißt eheliche Untreue. Wenn zwei Partner, von denen wenigstens einer verheiratet ist, miteinander eine, wenn auch nur vorübergehende geschlechtliche Beziehung eingehen, begehen sie Ehebruch. Christus verurteilt schon den Ehebruch im Geiste [Vgl. Mt5,27—28]. Das sechste Gebot und das Neue Testament verbieten den Ehebruch absolut [Vgl. Mt5,32; 19,6; Mk 10,11; 1 Kor6,9—10]. Die Propheten prangern ihn als schweres Vergehen an. Sie betrachten den Ehebruch als Abbild des sündigen Götzendjenstes [Vgl. Hos2.7: Jer5,7].</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81 Ehebruch ist ein Unrecht. Wer die Ehe bricht, wird seinen Verpflichtungen untreu. Er verletzt das Band der Ehe, das Zeichen des Bundes ist; er verletzt auch das Recht seines Ehepartners und schädigt die Institution der Ehe, indem er den Vertrag nicht einhält, der ihr zugrunde liegt. Er setzt das Gut der menschlichen Zeugung aufs Spiel sowie das Wohl der Kinder, die eine dauerhafte Verbundenheit der Eltern benöti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8"/>
        <w:numPr>
          <w:ilvl w:val="0"/>
          <w:numId w:val="0"/>
        </w:numPr>
        <w:ind w:right="332" w:hanging="0"/>
        <w:outlineLvl w:val="0"/>
        <w:rPr>
          <w:lang w:val="de-DE"/>
        </w:rPr>
      </w:pPr>
      <w:r>
        <w:rPr>
          <w:lang w:val="de-DE"/>
        </w:rPr>
        <w:t>Ehescheidung</w:t>
      </w:r>
    </w:p>
    <w:p>
      <w:pPr>
        <w:pStyle w:val="TxBrp28"/>
        <w:ind w:right="332" w:hanging="0"/>
        <w:rPr>
          <w:lang w:val="de-DE"/>
        </w:rPr>
      </w:pPr>
      <w:r>
        <w:rPr>
          <w:lang w:val="de-DE"/>
        </w:rPr>
      </w:r>
    </w:p>
    <w:p>
      <w:pPr>
        <w:pStyle w:val="TxBrp29"/>
        <w:tabs>
          <w:tab w:val="clear" w:pos="720"/>
          <w:tab w:val="left" w:pos="0" w:leader="none"/>
        </w:tabs>
        <w:ind w:right="332" w:hanging="0"/>
        <w:rPr>
          <w:lang w:val="de-DE"/>
        </w:rPr>
      </w:pPr>
      <w:r>
        <w:rPr>
          <w:lang w:val="de-DE"/>
        </w:rPr>
        <w:t>2382 Jesus betonte die ursprüngliche Absicht des Schöpfers, der wollte, daß die Ehe unauflöslich sei1. Er hob die Duldungen auf, die sich in das alte Gesetz eingeschlichen hatten [Vgl. Mt 19,7].</w:t>
      </w:r>
    </w:p>
    <w:p>
      <w:pPr>
        <w:pStyle w:val="TxBrp20"/>
        <w:ind w:left="2035" w:right="332" w:hanging="600"/>
        <w:rPr>
          <w:lang w:val="de-DE"/>
        </w:rPr>
      </w:pPr>
      <w:r>
        <w:rPr>
          <w:lang w:val="de-DE"/>
        </w:rPr>
        <w:t>„</w:t>
      </w:r>
      <w:r>
        <w:rPr>
          <w:lang w:val="de-DE"/>
        </w:rPr>
        <w:t>Die gültig geschlossene und vollzogene Ehe“ zwischen getauften Katholiken „kann durch keine menschliche Gewalt und aus keinem Grunde, außer durch den Tod, aufgelöst werden“ (CIC, can. 1141).</w:t>
      </w:r>
    </w:p>
    <w:p>
      <w:pPr>
        <w:pStyle w:val="TxBrp20"/>
        <w:ind w:left="2035" w:right="332" w:hanging="600"/>
        <w:rPr>
          <w:lang w:val="de-DE"/>
        </w:rPr>
      </w:pPr>
      <w:r>
        <w:rPr>
          <w:lang w:val="de-DE"/>
        </w:rPr>
      </w:r>
    </w:p>
    <w:p>
      <w:pPr>
        <w:pStyle w:val="TxBrp29"/>
        <w:tabs>
          <w:tab w:val="clear" w:pos="720"/>
          <w:tab w:val="left" w:pos="0" w:leader="none"/>
        </w:tabs>
        <w:ind w:right="332" w:hanging="0"/>
        <w:rPr>
          <w:lang w:val="de-DE"/>
        </w:rPr>
      </w:pPr>
      <w:r>
        <w:rPr>
          <w:lang w:val="de-DE"/>
        </w:rPr>
        <w:t>2383 Die Trennung der Gatten unter Beibehaltung des Ehebandes kann in gewissen Fällen, die das kanonische Recht vorsieht, berechtigt sein [Vgl. CIC, cann. 1151—1155].</w:t>
      </w:r>
    </w:p>
    <w:p>
      <w:pPr>
        <w:pStyle w:val="TxBrp20"/>
        <w:ind w:left="2035" w:right="332" w:hanging="600"/>
        <w:rPr>
          <w:lang w:val="de-DE"/>
        </w:rPr>
      </w:pPr>
      <w:r>
        <w:rPr>
          <w:lang w:val="de-DE"/>
        </w:rPr>
        <w:t>Falls die zivile Scheidung die einzige Möglichkeit ist, gewisse legitime Rechte, die Sorge für die Kinder oder das ererbte Vermögen zu sichern, darf sie in Kauf 4 genommen werden und ist dann keine sittliche Verfehl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84 Die Ehescheidung ist ein schwerer Verstoß gegen das natürliche Sittengesetz. Sie gibt vor, den zwischen den Gatten freiwillig eingegangenen Vertrag, bis zum Tod zusammenzuleben, brechen zu können. Die Ehescheidung mißachtet den Bund des Heiles, dessen Zeichen die sakramentale Ehe ist. Das Eingehen einer, wenn auch vom Zivilrecht anerkannten, neuen Verbindung verstärkt den Bruch noch zusätzlich. Der Ehepartner, der sich wieder verheiratet hat, befindet sich dann in einem dauernden, öffentlichen Ehebruch.</w:t>
      </w:r>
    </w:p>
    <w:p>
      <w:pPr>
        <w:pStyle w:val="TxBrp22"/>
        <w:tabs>
          <w:tab w:val="clear" w:pos="720"/>
          <w:tab w:val="left" w:pos="510" w:leader="none"/>
        </w:tabs>
        <w:ind w:left="2120" w:right="332" w:hanging="0"/>
        <w:rPr>
          <w:lang w:val="de-DE"/>
        </w:rPr>
      </w:pPr>
      <w:r>
        <w:rPr>
          <w:lang w:val="de-DE"/>
        </w:rPr>
      </w:r>
    </w:p>
    <w:p>
      <w:pPr>
        <w:pStyle w:val="TxBrp22"/>
        <w:tabs>
          <w:tab w:val="clear" w:pos="720"/>
          <w:tab w:val="left" w:pos="510" w:leader="none"/>
        </w:tabs>
        <w:ind w:left="567" w:right="332" w:hanging="0"/>
        <w:rPr>
          <w:lang w:val="de-DE"/>
        </w:rPr>
      </w:pPr>
      <w:r>
        <w:rPr>
          <w:lang w:val="de-DE"/>
        </w:rPr>
        <w:t>„</w:t>
      </w:r>
      <w:r>
        <w:rPr>
          <w:lang w:val="de-DE"/>
        </w:rPr>
        <w:t>Wenn der Gatte, nachdem er sich von seiner Frau getrennt hat, sich einer anderen Frau nähert, ist er ein Ehebrecher, denn er läßt diese Frau Ehebruch begehen; und die Frau, die mit ihm zusammenwohnt, ist eine Ehebrecherin, denn sie hat den Gatten einer anderen an sich gezogen“ (Basilius, moral. reg. 73).</w:t>
      </w:r>
    </w:p>
    <w:p>
      <w:pPr>
        <w:pStyle w:val="Normal"/>
        <w:tabs>
          <w:tab w:val="clear" w:pos="720"/>
          <w:tab w:val="left" w:pos="510"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85 Die Ehescheidung ist auch deshalb unsittlich, weil sie in die Familie und in die Gesellschaft Unordnung bringt. Diese Unordnung zieht schlimme</w:t>
      </w:r>
    </w:p>
    <w:p>
      <w:pPr>
        <w:pStyle w:val="TxBrp20"/>
        <w:ind w:left="2035" w:right="332" w:hanging="600"/>
        <w:rPr>
          <w:lang w:val="de-DE"/>
        </w:rPr>
      </w:pPr>
      <w:r>
        <w:rPr>
          <w:lang w:val="de-DE"/>
        </w:rPr>
        <w:t>Folgen nach sich: für den Partner, der verlassen worden ist; für die Kinder, die durch die Trennung der Eltern einen Schock erleiden und oft zwischen diesen hin- und hergerissen werden; für die Gesellschaft, für die sie aufgrund ihrer ansteckenden Wirkung zu einer tiefen Wunde wird.</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386 Möglicherweise ist einer der beiden Gatten das unschuldige Opfer der durch das Zivilgesetz ausgesprochenen Scheidung. In diesem Fall vestößt er nicht gegen das sittliche Gebot. Es besteht ein beträchtlicher Unterschied zwischen dem Ehepartner, der sich redlich bemüht hat, dem Sakrament der Ehe treu zu bleiben, und ungerechterweise verlassen wird, und demjenigen, der durch ein schweres Vergehen eine kirchenrechtlich gültige Ehe zerstört [Vgl. FC 8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8"/>
        <w:numPr>
          <w:ilvl w:val="0"/>
          <w:numId w:val="0"/>
        </w:numPr>
        <w:ind w:right="332" w:hanging="0"/>
        <w:outlineLvl w:val="0"/>
        <w:rPr>
          <w:lang w:val="de-DE"/>
        </w:rPr>
      </w:pPr>
      <w:r>
        <w:rPr>
          <w:lang w:val="de-DE"/>
        </w:rPr>
        <w:t>Weitere Verstöße gegen die Würde der Eh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387 Man kann sich vorstellen, welchen inneren Konflikt es für jemanden, der sich zum Evangelium bekehren will, bedeutet, deshalb eine oder mehrere Frauen entlassen zu müssen, mit denen er jahrelang ehelich zusammengelebt hat. Doch läßt sich die Polygamie mit dem sittlichen Gesetz nicht vereinbaren, denn sie „widerspricht radikal“ der ehelichen Gemeinschaft. „Sie leugnet in direkter Weise den Plan Gottes, wie er am Anfang offenbart wurde; denn sie widerspricht der gleichen personalen Würde von Mann und Frau, die sich in der Ehe mit einer Liebe schenken, die total und eben deshalb einzig und ausschließlich ist“ (FC 19) [Vgl.  GS 47,2]. Ein Christ, der einst mehrere Frauen hatte, untersteht der strengen Gerechtigkeitspflicht, den finanziellen Verpflichtungen gegenüber seinen ehemaligen Frauen und seinen Kindern nachzukomm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388 Als Inzest bezeichnet man intime Beziehungen zwischen Verwandten oder Verschwägerten, unter denen die Ehe verboten wäre [Vgl. Lev 18. 7—20]. Der hl. Paulus brandmarkt dieses besonders schwere Vergehen: „Übrigens hört man von Unzucht unter euch ... daß nämlich einer mit der Frau seines Vaters lebt.</w:t>
      </w:r>
    </w:p>
    <w:p>
      <w:pPr>
        <w:pStyle w:val="TxBrp20"/>
        <w:ind w:left="2035" w:right="332" w:hanging="600"/>
        <w:rPr>
          <w:lang w:val="de-DE"/>
        </w:rPr>
      </w:pPr>
      <w:r>
        <w:rPr>
          <w:lang w:val="de-DE"/>
        </w:rPr>
        <w:t>Im Namen Jesu, unseres Herrn, wollen wir ... diesen Menschen dem Satan übergeben zum Verderben seines Fleisches“ (1 Kor 5,1.4—5). Inzest verdirbt die Beziehungen in der Familie und stellt einen Rückschritt zu tierischem Verhalten da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89 Mit Inzest sind auch sexuelle Mißbräuche Erwachsener von Kindern oder Jugendlichen, die ihrer Obhut anvertraut sind, in Verbindung zu bringen. Dann kommt zu der Verfehlung ein skandalöser Verstoß gegen die  leibliche und moralische Unversehrtheit der jungen Menschen hinzu, die dadurch für ihr ganzes Leben gezeichnet bleiben. Hier ist zudem eine krasse Verletzung der Erziehungsverantwortung gegeb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390 Ein Verhältnis liegt dann vor, wenn ein Mann und eine Frau sich weigern, ihrer auch die sexuelle Intimität einbegreifenden Beziehung eine öffentliche Rechtsform zu geb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Der Ausdruck „freie Liebe“ ist trügerisch: Was kann ein Liebesverhältnis bedeuten, bei dem die beiden Partner keine gegenseitigen Verpflichtungen eingehen und damit bezeugen, daß sie weder auf den Partner noch auf sich selbst noch auf die Zukunft genügend vertrau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Der Ausdruck „Verhältnis“ bezeichnet unterschiedliche Situationen: Konkubinat, Ablehnung der Ehe als solcher und Unfähigkeit, sich durch langfristige Verpflichtungen zu binden [Vgl. FC 81]. Alle diese Situationen verletzen die Würde der Ehe; sie zerstören den Grundgedanken der Familie; sie schwächen den Sinn für Treue. Sie verstoßen gegen das moralische Gesetz: Der Geschlechtsakt darf ausschließlich in der Ehe stattfinden; außerhalb der Ehe ist er stets eine schwere Sünde und schließt vom Empfang der Heiligen Kommunion au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391 Manche, die zu heiraten beabsichtigen, beanspruchen heute eine Art Versuchsrecht. Wenn auch der Wille zur Heirat fest ist, besteht doch die Tatsache, daß verfrühte geschlechtliche Beziehungen „keineswegs die Aufrichtigkeit und die Treue der zwischenmenschlichen Beziehungen von Mann und Frau zu gewährleisten noch sie vor allem gegen Laune und Begierlichkeit zu schützen vermögen“ (CDF, Erkl. „Persona humana“ 7). Die leibliche Vereinigung ist nur dann moralisch zu rechtfertigen, wenn zwischen dem Mann und der Frau eine endgültige Lebensgemeinschaft gegründet worden ist. Die menschliche Liebe läßt den bloßen „Versuch“ nicht zu. Sie verlangt eine endgültige und ganze gegenseitige Hingabe der beiden Partner [Vgl. FC 80].</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20"/>
        <w:numPr>
          <w:ilvl w:val="0"/>
          <w:numId w:val="0"/>
        </w:numPr>
        <w:ind w:left="2035" w:right="332" w:hanging="600"/>
        <w:outlineLvl w:val="0"/>
        <w:rPr>
          <w:b/>
          <w:b/>
          <w:bCs/>
          <w:lang w:val="de-DE"/>
        </w:rPr>
      </w:pPr>
      <w:r>
        <w:rPr>
          <w:b/>
          <w:bCs/>
          <w:lang w:val="de-DE"/>
        </w:rPr>
        <w:t>KURZTEXTE</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30"/>
        <w:ind w:left="0" w:right="332" w:hanging="0"/>
        <w:rPr>
          <w:b/>
          <w:b/>
          <w:bCs/>
          <w:lang w:val="de-DE"/>
        </w:rPr>
      </w:pPr>
      <w:r>
        <w:rPr>
          <w:b/>
          <w:bCs/>
          <w:lang w:val="de-DE"/>
        </w:rPr>
        <w:t>2392</w:t>
        <w:tab/>
        <w:t>„Die Liebe ist die grundlegende und naturgemäße Berufung jedes Menschen (FC 11).</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30"/>
        <w:ind w:left="0" w:right="332" w:hanging="0"/>
        <w:rPr>
          <w:b/>
          <w:b/>
          <w:bCs/>
          <w:lang w:val="de-DE"/>
        </w:rPr>
      </w:pPr>
      <w:r>
        <w:rPr>
          <w:b/>
          <w:bCs/>
          <w:lang w:val="de-DE"/>
        </w:rPr>
        <w:t>2393</w:t>
        <w:tab/>
        <w:t>Als Gott den Menschen als Mann und Frau erschuf, gab er beiden die gleiche personale Würde. Mann und Frau haben ihre Geschlechtlichkeit wahrzunehmen und anzunehmen.</w:t>
      </w:r>
    </w:p>
    <w:p>
      <w:pPr>
        <w:pStyle w:val="Normal"/>
        <w:tabs>
          <w:tab w:val="clear" w:pos="720"/>
          <w:tab w:val="left" w:pos="4382" w:leader="none"/>
        </w:tabs>
        <w:ind w:right="332" w:hanging="0"/>
        <w:jc w:val="both"/>
        <w:rPr>
          <w:b/>
          <w:b/>
          <w:bCs/>
          <w:sz w:val="24"/>
          <w:szCs w:val="24"/>
          <w:lang w:val="de-DE"/>
        </w:rPr>
      </w:pPr>
      <w:r>
        <w:rPr>
          <w:b/>
          <w:bCs/>
          <w:sz w:val="24"/>
          <w:szCs w:val="24"/>
          <w:lang w:val="de-DE"/>
        </w:rPr>
      </w:r>
    </w:p>
    <w:p>
      <w:pPr>
        <w:pStyle w:val="TxBrp32"/>
        <w:ind w:left="1083" w:right="332" w:hanging="1553"/>
        <w:rPr>
          <w:b/>
          <w:b/>
          <w:bCs/>
          <w:lang w:val="de-DE"/>
        </w:rPr>
      </w:pPr>
      <w:r>
        <w:rPr>
          <w:b/>
          <w:bCs/>
          <w:lang w:val="de-DE"/>
        </w:rPr>
        <w:t>2394</w:t>
        <w:tab/>
        <w:t>Christus ist das Vorbild der Keuschheit. Jeder Getaufte ist berufen seinem Lebensstand entsprechend ein keusches Leben zu führ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32"/>
        <w:ind w:left="1083" w:right="332" w:hanging="1553"/>
        <w:rPr>
          <w:b/>
          <w:b/>
          <w:bCs/>
          <w:lang w:val="de-DE"/>
        </w:rPr>
      </w:pPr>
      <w:r>
        <w:rPr>
          <w:b/>
          <w:bCs/>
          <w:lang w:val="de-DE"/>
        </w:rPr>
        <w:t>2395</w:t>
        <w:tab/>
        <w:t>Keuschheit bedeutet ,daß die Geschlechtlichkeit in die Person integriert ist. Sie ist eine Schule der Selbstbeherrschung.</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32"/>
        <w:ind w:left="1083" w:right="332" w:hanging="1553"/>
        <w:rPr>
          <w:b/>
          <w:b/>
          <w:bCs/>
          <w:lang w:val="de-DE"/>
        </w:rPr>
      </w:pPr>
      <w:r>
        <w:rPr>
          <w:b/>
          <w:bCs/>
          <w:lang w:val="de-DE"/>
        </w:rPr>
        <w:t>2396</w:t>
        <w:tab/>
        <w:t>Zu den Sünden, die schwer gegen die Keuschheit verstoßen gehören Masturbation, Unzucht, Pornographie und homosexuelle Praktik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32"/>
        <w:ind w:left="1083" w:right="332" w:hanging="1553"/>
        <w:rPr>
          <w:b/>
          <w:b/>
          <w:bCs/>
          <w:lang w:val="de-DE"/>
        </w:rPr>
      </w:pPr>
      <w:r>
        <w:rPr>
          <w:b/>
          <w:bCs/>
          <w:lang w:val="de-DE"/>
        </w:rPr>
        <w:t>2397</w:t>
        <w:tab/>
        <w:t>Zum Bund den die Brautleute in Freiheit eingehen gehört treue Liebe. Diese bringt die Verpflichtung mit sich die Ehe unauflöslich zu bewahr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32"/>
        <w:ind w:left="1083" w:right="332" w:hanging="1553"/>
        <w:rPr>
          <w:b/>
          <w:b/>
          <w:bCs/>
          <w:lang w:val="de-DE"/>
        </w:rPr>
      </w:pPr>
      <w:r>
        <w:rPr>
          <w:b/>
          <w:bCs/>
          <w:lang w:val="de-DE"/>
        </w:rPr>
        <w:t>2398</w:t>
        <w:tab/>
        <w:t>Fruchtbarkeit ist ein Gut ein Geschenk ein Zweck der Ehe. Indem die Eheleute Leben schenken nehmen sie an der Vaterschaft Gottes teil.</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32"/>
        <w:ind w:left="1083" w:right="332" w:hanging="1553"/>
        <w:rPr>
          <w:b/>
          <w:b/>
          <w:bCs/>
          <w:lang w:val="de-DE"/>
        </w:rPr>
      </w:pPr>
      <w:r>
        <w:rPr>
          <w:b/>
          <w:bCs/>
          <w:lang w:val="de-DE"/>
        </w:rPr>
        <w:t>2399</w:t>
        <w:tab/>
        <w:t>Die Empfängnisregelung stellt einen der Aspekte verantwortlicher Elternschaft dar Auch wenn die Absicht der beiden Gatten gut ist sind sie doch nicht berechtigt sich sittlich unzulässiger Mittel zu bedienen (z B direkte Sterilisation oder Verhütungsmittel,).</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32"/>
        <w:ind w:left="1083" w:right="332" w:hanging="1553"/>
        <w:rPr>
          <w:b/>
          <w:b/>
          <w:bCs/>
          <w:lang w:val="de-DE"/>
        </w:rPr>
      </w:pPr>
      <w:r>
        <w:rPr>
          <w:b/>
          <w:bCs/>
          <w:lang w:val="de-DE"/>
        </w:rPr>
        <w:t>2400</w:t>
        <w:tab/>
        <w:t>Ehebruch und Ehescheidung Polygamie und Verhältnisse sind schwere Verstöße gegen die Wurde der Ehe.</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TxBrp33"/>
        <w:numPr>
          <w:ilvl w:val="0"/>
          <w:numId w:val="0"/>
        </w:numPr>
        <w:tabs>
          <w:tab w:val="clear" w:pos="720"/>
          <w:tab w:val="left" w:pos="204" w:leader="none"/>
        </w:tabs>
        <w:ind w:right="332" w:hanging="0"/>
        <w:outlineLvl w:val="0"/>
        <w:rPr>
          <w:lang w:val="de-DE"/>
        </w:rPr>
      </w:pPr>
      <w:r>
        <w:rPr>
          <w:lang w:val="de-DE"/>
        </w:rPr>
        <w:t>ARTIKEL 7 DAS SIEBTE GEBO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4"/>
        <w:tabs>
          <w:tab w:val="clear" w:pos="720"/>
          <w:tab w:val="left" w:pos="510" w:leader="none"/>
        </w:tabs>
        <w:ind w:right="332" w:hanging="0"/>
        <w:rPr>
          <w:lang w:val="de-DE"/>
        </w:rPr>
      </w:pPr>
      <w:r>
        <w:rPr>
          <w:lang w:val="de-DE"/>
        </w:rPr>
        <w:t>„</w:t>
      </w:r>
      <w:r>
        <w:rPr>
          <w:lang w:val="de-DE"/>
        </w:rPr>
        <w:t>Du sollst nicht stehlen“ (Ex 20,15; Dtn 5,19; Mt ‘19,18).</w:t>
      </w:r>
    </w:p>
    <w:p>
      <w:pPr>
        <w:pStyle w:val="Normal"/>
        <w:tabs>
          <w:tab w:val="clear" w:pos="720"/>
          <w:tab w:val="left" w:pos="510" w:leader="none"/>
        </w:tabs>
        <w:ind w:right="332" w:hanging="0"/>
        <w:jc w:val="both"/>
        <w:rPr>
          <w:sz w:val="24"/>
          <w:szCs w:val="24"/>
          <w:lang w:val="de-DE"/>
        </w:rPr>
      </w:pPr>
      <w:r>
        <w:rPr>
          <w:sz w:val="24"/>
          <w:szCs w:val="24"/>
          <w:lang w:val="de-DE"/>
        </w:rPr>
      </w:r>
    </w:p>
    <w:p>
      <w:pPr>
        <w:pStyle w:val="TxBrp35"/>
        <w:ind w:left="1945" w:right="332" w:hanging="0"/>
        <w:rPr>
          <w:lang w:val="de-DE"/>
        </w:rPr>
      </w:pPr>
      <w:r>
        <w:rPr>
          <w:lang w:val="de-DE"/>
        </w:rPr>
        <w:t>2401 Das siebte Gebot verbietet, fremdes Eigentum unrechtmäßig an sich zu nehmen oder zurückzubehalten und dem Nächsten auf irgendwelche Weise an Hab und Gut Schaden zuzufügen. Es schreibt Gerechtigkeit und 1807 Liebe in der Verwaltung der irdischen Güter und der Früchte der menschlichen Arbeit vor. Es verlangt, im Hinblick auf das Gemeinwohl, die allgemeine Bestimmung der Güter und das Recht auf Privateigentum zu achten. Der Christ ist in seinem Leben bestrebt, die Güter dieser Welt auf Gott und 952 die Bruderliebe hinzuordnen.</w:t>
      </w:r>
    </w:p>
    <w:p>
      <w:pPr>
        <w:pStyle w:val="TxBrp36"/>
        <w:ind w:right="332" w:hanging="0"/>
        <w:rPr>
          <w:lang w:val="de-DE"/>
        </w:rPr>
      </w:pPr>
      <w:r>
        <w:rPr>
          <w:lang w:val="de-DE"/>
        </w:rPr>
        <w:t>Bestimmung der irdischen Güter für alle Menschen und das Recht auf Privateigentum</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402 Am Anfang hat Gott die Erde und ihre Güter der Menschheit zur gemeinsamen Verwaltung anvertraut, damit sie für die Erde sorge, durch ihre Arbeit über sie herrsche und ihre Früchte genieße [Vgl. Gen 1,26—29]. Die Güter der Schöpfung sind für das gesamte Menschengeschlecht bestimmt. Die Erde ist jedoch unter die Menschen aufgeteilt, um die Sicherheit ihres Lebens zu gewährleisten, das in Gefahr schwebt, Mangel zu leiden und der Gewalttätigkeit zum Opfer zu fallen. Die Aneignung von Gütern ist berechtigt, um die Freiheit und Würde der Menschen zu sichern und jedem die Möglichkeit zu verschaffen, für seine Grundbedürfnisse und die Bedürfnisse der ihm Anvertrauten aufzukommen. Sie soll ermöglichen, daß unter den Menschen eine natürliche Solidarität besteh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403 Das Recht auf das Privateigentum, das man sich selbst erarbeitet oder von andern geerbt oder geschenkt bekommen hat, hebt die Tatsache nicht auf, daß die Erde ursprünglich der ganzen Menschheit übergeben worden ist. Daß die Güter für alle bestimmt sind, bleibt vorrangig, selbst wenn das Gemeinwohl erfordert, das Recht auf und den Gebrauch von Privateigentum zu ach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404 „Darum soll der Mensch, der sich dieser Güter bedient, die äußeren Dinge, die er rechtmäßig besitzt, nicht nur als ihm persönlich zu eigen, sondern er muß sie zugleich auch als Gemeingut ansehen in dem Sinn, daß sie nicht ihm allein, sondern auch anderen von Nutzen sein können“ (GS 69,1). Der Besitz eines Gutes macht dessen Eigentümer zu einem Verwalter im Dienst der Vorsehung; er soll es nutzen und den daraus erwachsenden Ertrag mit anderen, in erster Linie mit seinen Angehörigen, teil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0"/>
        <w:ind w:left="2035" w:right="332" w:hanging="600"/>
        <w:rPr>
          <w:lang w:val="de-DE"/>
        </w:rPr>
      </w:pPr>
      <w:r>
        <w:rPr>
          <w:lang w:val="de-DE"/>
        </w:rPr>
        <w:t>2405 Materielle oder immaterielle Produktionsgüter — wie z. B. Ländereien oder Fabriken, Fachwissen oder Kunstfertigkeiten — sollen von ihren Besitzern gut verwaltet werden, damit der Gewinn, den sie abwerfen, möglichst vielen zugute kommt. Die Eigentümer von Gebrauchs- und Konsumgütern sollen sie mit Maß verwenden und den besten Teil davon Gästen, Kranken und Armen vorbehal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26"/>
        <w:ind w:left="2035" w:right="332" w:hanging="600"/>
        <w:rPr>
          <w:lang w:val="de-DE"/>
        </w:rPr>
      </w:pPr>
      <w:r>
        <w:rPr>
          <w:lang w:val="de-DE"/>
        </w:rPr>
        <w:t>2406 Die staatliche Gewalt hat das Recht und die Pflicht, zugunsten des Gemeinwohls die rechtmäßige Ausübung des Eigentumsrechtes zu regeln [Vgl. GS 71,4; SRS 42; CA 40; 4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7"/>
        <w:ind w:left="0" w:right="332" w:hanging="0"/>
        <w:rPr>
          <w:lang w:val="de-DE"/>
        </w:rPr>
      </w:pPr>
      <w:r>
        <w:rPr>
          <w:lang w:val="de-DE"/>
        </w:rPr>
        <w:t>II</w:t>
        <w:tab/>
        <w:t xml:space="preserve">  Achtung der Menschen und ihrer Güter</w:t>
      </w:r>
    </w:p>
    <w:p>
      <w:pPr>
        <w:pStyle w:val="Normal"/>
        <w:tabs>
          <w:tab w:val="clear" w:pos="720"/>
          <w:tab w:val="left" w:pos="33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07 Auf wirtschaftlichem Gebiet erfordert die Achtung der Menschenwürde die Tugend der Mäßigung, um die Anhänglichkeit an die Güter dieser Welt zu zügeln; die Tugend der Gerechtigkeit, um die Rechte des Nächsten zu wahren und ihm zu geben, was ihm zusteht; und die Solidarität gemäß der Goldenen Regel und der Freigebigkeit des Herrn, denn „er, der reich war, wurde euretwegen arm, um euch durch seine Armut reich zu machen“ (2 Kor 8,9).</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numPr>
          <w:ilvl w:val="0"/>
          <w:numId w:val="0"/>
        </w:numPr>
        <w:ind w:left="533" w:right="332" w:firstLine="221"/>
        <w:jc w:val="both"/>
        <w:outlineLvl w:val="0"/>
        <w:rPr>
          <w:lang w:val="de-DE"/>
        </w:rPr>
      </w:pPr>
      <w:r>
        <w:rPr>
          <w:lang w:val="de-DE"/>
        </w:rPr>
        <w:t>Achtung fremden Gut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9"/>
        <w:tabs>
          <w:tab w:val="left" w:pos="532" w:leader="none"/>
          <w:tab w:val="left" w:pos="1276" w:leader="none"/>
        </w:tabs>
        <w:ind w:left="0" w:right="332" w:hanging="0"/>
        <w:jc w:val="both"/>
        <w:rPr>
          <w:lang w:val="de-DE"/>
        </w:rPr>
      </w:pPr>
      <w:r>
        <w:rPr>
          <w:lang w:val="de-DE"/>
        </w:rPr>
        <w:t>2408 Das siebte Gebot untersagt den Diebstahl, der darin besteht, daß man sich fremdes Gut gegen den vernünftigen Willen des Besitzers widerrechtlich aneignet. Kein Diebstahl ist es, wenn man das Einverständnis des Besitzers voraussetzen kann, oder wenn seine Weigerung der Vernunft oder der Bestimmung der Güter für alle widerspricht. So wenn in äußerster und offensichtlicher Notlage die Aneignung und der Gebrauch fremden Gutes das einzige Mittel ist, um unmittelbare Grundbedürfnisse (wie Nahrung, Unterkunft und Kleidung) zu befriedigen [Vgl. GS69,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9"/>
        <w:tabs>
          <w:tab w:val="left" w:pos="532" w:leader="none"/>
          <w:tab w:val="left" w:pos="1276" w:leader="none"/>
        </w:tabs>
        <w:ind w:left="0" w:right="332" w:hanging="0"/>
        <w:jc w:val="both"/>
        <w:rPr>
          <w:lang w:val="de-DE"/>
        </w:rPr>
      </w:pPr>
      <w:r>
        <w:rPr>
          <w:lang w:val="de-DE"/>
        </w:rPr>
        <w:t>2409 Sich fremdes Gut auf welche Weise auch immer ungerecht anzueignen oder es zu behalten, ist selbst dann, wenn dabei den Bestimmungen des bürgerlichen Gesetzes nicht zuwidergehandelt wird, ein Verstoß gegen das siebte Gebot. Das Gleiche gilt vom bewußten Zurückbehalten entliehener Sachen oder von Fundgegenständen, vom Betrug im Handel [Vgl. Din 25,13—16], von der Zahlung ungerechter Löhne [Vgl. Dtn 24,14—15; Jak 5,4] und dem Hochtreiben von Preisen unter Ausnützung der Unwissenheit oder der Notlage der anderen [Vgl. Am 8,4—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Ebenfalls sittlich verwerflich sind: Spekulation, durch die man Preise für Güter künstlich steigert oder senkt, um daraus zum Schaden anderer Gewinn zu ziehen; Korruption, durch die man Verantwortliche dazu verführt, entgegen den Rechtsbestimmungen zu entscheiden; Aneignung und private Verwendung des Gesellschaftseigentums eines Unternehmens; schlechte Ausführung von Arbeiten, Steuerhinterziehung, Fälschung von Schecks und Rechnungen, überhöhte Ausgaben und Verschwendung. Privates oder öffentliches Eigentum mutwillig zu beschädigen verstößt gegen das moralische Gesetz und verlangt Wiedergutmach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10 Versprechen und Verträge müssen gewissenhaft gehalten werden, soweit die eingegangene Verpflichtung sittlich gerecht ist. Das wirtschaftliche und gesellschaftliche Leben hängt zu einem großen Teil davon ab, daß man sich an die Verträge zwischen physischen oder moralischen Personen hält: an Verkauf- oder Kaufverträge, Miet- oder Arbeitsverträge. Jeder Vertrag ist guten Glaubens abzuschließen und auszuführ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11 Verträge unterstehen der ausgleichenden Gerechtigkeit, die den Austausch zwischen Personen unter genauer Beachtung ihrer Rechte regelt. Die ausgleichende Gerechtigkeit ist streng verpflichtend. Sie fordert, daß man Eigentumsrechte wahrt, Schulden zurückzahlt und sich an freiwillig eingegangene Verpflichtungen hält. Ohne ausgleichende Gerechtigkeit ist keine andere Form der Gerechtigkeit möglich.</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Man unterscheidet ausgleichende [kommutative] von legaler Gerechtigkeit, die das betrifft, was der Bürger gerechterweise der Gemeinschaft schuldet, und von austeilender [distributiver] Gerechtigkeit, die regelt, was die Gemeinschaft den Bürgern im Verhältnis zu deren Beiträgen und Bedürfnissen schulde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12 Im Sinne der ausgleichenden Gerechtigkeit fordert die Verpflichtung zur Wiedergutmachung einer begangenen Ungerechtigkeit, daß man das entwendete Gut dem Eigentümer zurückgibt.</w:t>
      </w:r>
    </w:p>
    <w:p>
      <w:pPr>
        <w:pStyle w:val="TxBrp38"/>
        <w:ind w:left="533" w:right="332" w:firstLine="221"/>
        <w:jc w:val="both"/>
        <w:rPr>
          <w:lang w:val="de-DE"/>
        </w:rPr>
      </w:pPr>
      <w:r>
        <w:rPr>
          <w:lang w:val="de-DE"/>
        </w:rPr>
        <w:t>Jesus lobt Zachäus für sein Versprechen: „Wenn ich von jemand zu viel gefordert habe, gebe ich ihm das Vierfache zurück“ (Lk 19,8). Wer sich direkt oder indirekt fremdes Gut angeeignet hat, ist verpflichtet, es zurückzugeben oder, falls es nicht mehr vorhanden ist, den Gegenwert bar oder in Naturalien zurückzuzahlen sowie die Zinsen und den Nutzen zu vergüten, die sein Eigentümer rechtmäßig daraus gewonnen hätte. Wer in irgendeiner Weise an einem Diebstahl beteiligt war oder in dessen Kenntnis daraus Nutzen gezogen hat, z. B. wer ihn befohlen oder daran mitgewirkt oder ihn gedeckt hat, ist entsprechend seiner Verantwortung und seinem Profit ebenfalls zur Wiedergutmachung verpflichte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13 Glücksspiele (wie Kartenspiele) oder Wetten verstoßen an und für sich nicht gegen die Gerechtigkeit. Sie werden jedoch dann sittlich unzulässig, wenn sie jemand um das bringen, was er zu seinem und anderer Menschen Lebensunterhalt braucht. Die Spielleidenschaft droht den Spieler zu versklaven. Eine ungerechte Wette abzuschließen oder beim Spiel zu betrügen ist schwerwiegend, außer wenn der zugefügte</w:t>
      </w:r>
    </w:p>
    <w:p>
      <w:pPr>
        <w:pStyle w:val="TxBrp38"/>
        <w:ind w:left="533" w:right="332" w:firstLine="221"/>
        <w:jc w:val="both"/>
        <w:rPr>
          <w:lang w:val="de-DE"/>
        </w:rPr>
      </w:pPr>
      <w:r>
        <w:rPr>
          <w:lang w:val="de-DE"/>
        </w:rPr>
        <w:t>Schaden so gering ist, daß der Geschädigte ihn vernünftiger weise nicht ernst nehmen kan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14 Das siebte Gebot verbietet Handlungen oder Unternehmungen, die aus irgendeinem Grund — aus Egoismus, wegen einer Ideologie, aus Profitsucht oder in totalitärer Gesinnung — dazu führen, daß Menschen geknechtet, ihrer persönlichen Würde beraubt oder wie Waren gekauft, verkauft oder ausgetauscht werden. Es ist eine Sünde gegen ihre Menschenwürde und ihre Grundrechte, sie gewaltsam zur bloßen Gebrauchsware oder zur Quelle des Profits zu machen. Der hl. Paulus befahl einem christlichen Herrn, seinen christlichen Sklaven „nicht mehr als Sklaven, sondern als weit mehr: als geliebten Bruder“ zu behandeln (PhIm 16).</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numPr>
          <w:ilvl w:val="0"/>
          <w:numId w:val="0"/>
        </w:numPr>
        <w:ind w:left="533" w:right="332" w:firstLine="221"/>
        <w:jc w:val="both"/>
        <w:outlineLvl w:val="0"/>
        <w:rPr>
          <w:lang w:val="de-DE"/>
        </w:rPr>
      </w:pPr>
      <w:r>
        <w:rPr>
          <w:lang w:val="de-DE"/>
        </w:rPr>
        <w:t>Achtung der Unversehrtheit der Schöpfung</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15 Das siebte Gebot verlangt auch, die Unversehrtheit der Schöpfung zu achten. Tiere, Pflanzen und leblose Wesen sind von Natur aus zum gemeinsamen Wohl der Menschheit von gestern, heute und morgen bestimmt [Vgl. Gen 1,28—31]. Die Bodenschätze, die Pflanzen und die Tiere der Welt dürfen nicht ohne Rücksicht auf sittliche Forderungen genutzt werden. Die Herrschaft über die belebte und die unbelebte Natur, die der Schöpfer dem Menschen übertragen hat, ist nicht absolut; sie wird gemessen an der Sorge um die Lebensqualität des Nächsten, wozu auch die künftigen Generationen zählen; sie verlangt Ehrfurcht vor der Unversehrtheit der Schöpfung [Vgl. CA 37—3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16 Tiere sind Geschöpfe Gottes und unterstehen seiner für sorgenden Vorsehung [Vgl. Mt 6,26]. Schon allein durch ihr Dasein preisen und verherrlichen sie Gott [Vgl. Dan 3,57—58]. Darum schulden ihnen auch die Menschen Wohlwollen. Erinnern wir uns, mit welchem Feingefühl die Heiligen, z. B. der hl. Franz von Assisi und der hl. Philipp Neri, die Tiere behandel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17 Gott hat die Tiere unter die Herrschaft des Menschen gestellt, den er nach seinem Bild geschaffen hat [Vgl. Gen 2, 19—20; 9,1—14]. Somit darf man sich der Tiere zur Ernährung und zur Herstellung von Kleidern bedienen. Man darf sie zähmen, um sie dem Menschen bei der Arbeit und in der Freizeit dienstbar zu machen. Medizinische und wissenschaftliche Tierversuche sind in vernünftigen Grenzen sittlich zulässig, weil sie dazu beitragen, menschliches Leben zu heilen und zu ret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18 Es widerspricht der Würde des Menschen, Tiere nutzlos leiden zu lassen und zu töten. Auch ist es unwürdig, für sie Geld auszugeben, das in erster Linie menschliche Not lindern sollte. Man darf Tiere gern haben, soll ihnen aber nicht die Liebe zuwenden, die einzig Menschen gebührt.</w:t>
      </w:r>
    </w:p>
    <w:p>
      <w:pPr>
        <w:pStyle w:val="TxBrp40"/>
        <w:ind w:left="1083" w:right="332" w:hanging="1553"/>
        <w:jc w:val="both"/>
        <w:rPr>
          <w:lang w:val="de-DE"/>
        </w:rPr>
      </w:pPr>
      <w:r>
        <w:rPr>
          <w:lang w:val="de-DE"/>
        </w:rPr>
      </w:r>
    </w:p>
    <w:p>
      <w:pPr>
        <w:pStyle w:val="TxBrp41"/>
        <w:ind w:left="0" w:right="332" w:hanging="0"/>
        <w:rPr>
          <w:lang w:val="de-DE"/>
        </w:rPr>
      </w:pPr>
      <w:r>
        <w:rPr>
          <w:lang w:val="de-DE"/>
        </w:rPr>
        <w:t>III</w:t>
        <w:tab/>
        <w:t>Soziallehre der Kirche</w:t>
      </w:r>
    </w:p>
    <w:p>
      <w:pPr>
        <w:pStyle w:val="Normal"/>
        <w:tabs>
          <w:tab w:val="clear" w:pos="720"/>
          <w:tab w:val="left" w:pos="589"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19 „Die christliche Offenbarung ... führt ... zu einem tieferen Verständnis der Gesetze des gesellschaftlichen Lebens“ (GS 23, 1). Die Kirche erhält durch das Evangelium die volle Offenbarung der Wahrheit über den Menschen. Wenn sie ihren Auftrag, das Evangelium zu verkünden, erfüllt, bescheinigt sie dem Menschen im Namen Christi seine Würde und seine Berufung zu personaler Gemeinschaft; sie lehrt ihn die Forderungen der Gerechtigkeit und der Liebe, die der göttlichen Weisheit entsprech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20 Die Kirche fällt auf wirtschaftlichem und sozialem Gebiet ein sittliches Urteil, „wenn die Grundrechte der menschlichen Person oder das Heil der Seelen es verlangen“ (GS 76,5). Im Bereich der Moral hat sie eine andere Sendung als die staatliche Gewalt: Die Kirche kümmert sich um die zeitlichen Belange des Gemeinwohls, weil diese auf das höchste Gut, unser letztes Ziel, hinge ordnet sind. Sie ist bestrebt, die richtige Einstellung zu den irdischen Gütern und den gesellschaftlich wirtschaftlichen Beziehungen zu verbrei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21 Die Soziallehre der Kirche entwickelte sich im 19. Jahrhundert, veranlaßt durch die Konfrontation des Evangeliums mit der modernen Industriegesellschaft, ihren neuen Strukturen zur Herstellung von Verbrauchsgütern, ihrer neuen Auffassung von der Gesellschaft, dem Staat und der Autorität und ihren neuen Arbeits- und Eigentumsformen. Die Entwicklung der Wirtschafts- und Soziallehre der Kirche bezeugt den bleibenden Wert der kirchlichen Lehrtätigkeit sowie den wahren Sinn ihrer stets lebendigen und wirksamen Überlieferung [Vgl. CA3].</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22 Die Soziallehre der Kirche besteht aus einem Lehrgefüge, das sich dadurch bildet, daß die Kirche die geschichtlichen Ereignisse unter dem Beistand des Heiligen Geistes im Licht der gesamten Offenbarung Christi deutet [Vgl. SRS 1;41]. Diese Lehre wird für Menschen guten Willens umso annehmbarer, je stärker sich die Gläubigen in ihrem Verhalten von ihr bestimmen lass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23 Die Soziallehre der Kirche legt Grundsätze für die Reflexion vor, erarbeitet Maßstäbe des Urteilens und gibt Wegweisungen zum Handeln.</w:t>
      </w:r>
    </w:p>
    <w:p>
      <w:pPr>
        <w:pStyle w:val="TxBrp40"/>
        <w:ind w:left="1083" w:right="332" w:hanging="1553"/>
        <w:jc w:val="both"/>
        <w:rPr>
          <w:lang w:val="de-DE"/>
        </w:rPr>
      </w:pPr>
      <w:r>
        <w:rPr>
          <w:lang w:val="de-DE"/>
        </w:rPr>
        <w:t>Jedes System, in dem die gesellschaftlichen Beziehungen ausschließlich durch wirtschaftliche Faktoren bestimmt werden, widerspricht der Natur der menschlichen Person und ihrer Handlungen [Vgl. CA2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4"/>
        <w:tabs>
          <w:tab w:val="clear" w:pos="720"/>
          <w:tab w:val="left" w:pos="204" w:leader="none"/>
        </w:tabs>
        <w:ind w:right="332" w:hanging="0"/>
        <w:rPr>
          <w:lang w:val="de-DE"/>
        </w:rPr>
      </w:pPr>
      <w:r>
        <w:rPr>
          <w:lang w:val="de-DE"/>
        </w:rPr>
        <w:t>2424 Eine Theorie, die den Profit zur alleinigen Regel und zum letzten Zweck aller wirtschaftlichen Tätigkeit macht, ist sittlich unannehmbar. Ungezügelte Geldgier zieht böse Folgen nach sich. Sie ist eine der Ursachen der zahlreichen Konflikte, die die Gesellschaftsordnung stören [Vgl. GS 63,3; LE 7; CA 35].</w:t>
      </w:r>
    </w:p>
    <w:p>
      <w:pPr>
        <w:pStyle w:val="TxBrp38"/>
        <w:ind w:left="533" w:right="332" w:firstLine="221"/>
        <w:jc w:val="both"/>
        <w:rPr>
          <w:lang w:val="de-DE"/>
        </w:rPr>
      </w:pPr>
      <w:r>
        <w:rPr>
          <w:lang w:val="de-DE"/>
        </w:rPr>
        <w:t>Systeme, die „um einer kollektivistischen Organisation des Produktionsprozesses willen grundlegende Rechte der Einzelpersonen und der Gruppen hintansetzen“, widersprechen der Würde des Menschen (GS 65,2). Alles, was die Menschen zu bloßen Profitmitteln erniedrigt, knechtet den Menschen, führt zur Vergötzung des Geldes und trägt zur Ausbreitung des Atheismus bei. „Ihr könnt nicht beiden dienen, Gott und dem Mammon“ (Mt 6,24; Lk 16,13).</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4"/>
        <w:tabs>
          <w:tab w:val="clear" w:pos="720"/>
          <w:tab w:val="left" w:pos="204" w:leader="none"/>
        </w:tabs>
        <w:ind w:right="332" w:hanging="0"/>
        <w:rPr>
          <w:lang w:val="de-DE"/>
        </w:rPr>
      </w:pPr>
      <w:r>
        <w:rPr>
          <w:lang w:val="de-DE"/>
        </w:rPr>
        <w:t>2425 Die Kirche hat die totalitären und atheistischen Ideologien abgelehnt, die in neuerer Zeit mit dem „Kommunismus“ oder dem „Sozialismus“ einhergingen. Andererseits hat sie in der Handlungsweise des „Kapitalismus“ den Individualismus und den absoluten Primat der Marktgesetze über die menschliche Arbeit abgelehnt [Vgl. CA 10; 13; 44]. Die ausschließliche Regulierung der Wirtschaft durch zentralistische Planung verdirbt die gesellschaftlichen Beziehungen von Grund auf; ihre ausschließliche Regulierung durch das Gesetz des freien Marktes verstößt gegen die soziale Gerechtigkeit, denn „es gibt ... unzählige menschliche Bedürfnisse, die keinen Zugang zum Markt haben“ (CA 34). Deshalb ist auf eine vernünftige Regelung des Marktes und der wirtschaftlichen Unternehmungen hinzu wirken, die sich an die rechte Wertordnung hält und auf das Wohl aller ausgerichtet is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1"/>
        <w:ind w:left="0" w:right="332" w:hanging="0"/>
        <w:rPr>
          <w:lang w:val="de-DE"/>
        </w:rPr>
      </w:pPr>
      <w:r>
        <w:rPr>
          <w:lang w:val="de-DE"/>
        </w:rPr>
        <w:t>IV</w:t>
        <w:tab/>
        <w:t>Wirtschaftsleben und soziale Gerechtigkeit</w:t>
      </w:r>
    </w:p>
    <w:p>
      <w:pPr>
        <w:pStyle w:val="Normal"/>
        <w:tabs>
          <w:tab w:val="clear" w:pos="720"/>
          <w:tab w:val="left" w:pos="589"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26 Die Entfaltung des Wirtschaftslebens und die Steigerung der Produktion haben den Bedürfnissen der Menschen zu dienen. Das wirtschaftliche Leben ist nicht allein dazu da, die Produktionsgüter zu vervielfachen und den Gewinn oder die Macht zu steigern; es soll in erster Linie im Dienst der Menschen stehen: des ganzen Menschen und der gesamten menschlichen Gemeinschaft. Die wirtschaftliche Tätigkeit ist — gemäß ihren eigenen Methoden — im Rahmen der sittlichen Ordnung und der sozialen Gerechtigkeit so auszuüben, daß sie dem entspricht, was Gott mit dem Menschen vorha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27 Die menschliche Arbeit ist das unmittelbare Werk der nach dem Bilde Gottes geschaffenen Menschen. Diese sind dazu berufen, miteinander das Schöpfungswerk fortzusetzen, indem sie über die Erde herrschen [Vgl. Gen 1,28; GS 34; CA 31]. Die Arbeit ist somit eine Pflicht: „Wer nicht arbeiten will, soll auch nicht essen“ (2 Thess 3, 10) [Vgl. 1 Thess 4,11]. Die Arbeit ehrt die Gaben des Schöpfers und die empfangenen Talente. Sie kann auch erlösend sein. Indem der Mensch in Vereinigung mit Jesus, dem Handwerker von Nazaret und dem Gekreuzigten von Golgotha, die Mühen der Arbeit [Vgl. Gen 3,14—19] auf sich nimmt, arbeitet er gewissermaßen mit dem Sohn Gottes an dessen Erlösungswerk mit. Er erweist sich als Jünger Christi, indem er bei der Tätigkeit, die er auszuführen hat, Tag für Tag sein Kreuz auf sich nimmt [Vgl. LE 27]. Die Arbeit kann ein Mittel der Heiligung sein und die irdische Wirklichkeit mit dem Geiste Christi durchdrin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28 Bei der Arbeit übt und verwirklicht der Mensch einen Teil seiner natürlichen Fähigkeiten. Der Hauptwert der Arbeit kommt vom Menschen selbst, der sie vollzieht und für den sie bestimmt ist. Die Arbeit ist für den Menschen da, und nicht der Mensch für die Arbeit [Vgl. LE 6].</w:t>
      </w:r>
    </w:p>
    <w:p>
      <w:pPr>
        <w:pStyle w:val="TxBrp38"/>
        <w:ind w:left="533" w:right="332" w:firstLine="221"/>
        <w:jc w:val="both"/>
        <w:rPr>
          <w:lang w:val="de-DE"/>
        </w:rPr>
      </w:pPr>
      <w:r>
        <w:rPr>
          <w:lang w:val="de-DE"/>
        </w:rPr>
        <w:t>Jeder soll aus der Arbeit die Mittel gewinnen können, um für sich und die Seinen zu sorgen und sich für die menschliche Gemeinschaft nützlich zu erweis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29 Jeder hat das Recht auf wirtschaftliche Unternehmung; jeder darf und soll seine Talente nutzen, um zu einem Wohlstand beizutragen, der allen zugute kommt, und um die gerechten Früchte seiner Mühe zu ernten. Er soll darauf bedacht sein, sich dabei an die Regelungen zu halten, die  rechtmäßigen Autoritäten zugunsten des Gemeinwohls erlassen haben [Vgl. CA 32; 3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30 Im Wirtschaftsleben sind verschiedene Interessen im Spiel, die einander oft widersprechen. Daraus ergeben sich die Konflikte, die es kennzeichnen [Vgl. LE 11]. Man soll sich bemühen, sie auf dem Weg von Verhandlungen zu lösen, die den Rechten und Pflichten jedes Sozialpartners Rechnung tragen:</w:t>
      </w:r>
    </w:p>
    <w:p>
      <w:pPr>
        <w:pStyle w:val="TxBrp38"/>
        <w:ind w:left="533" w:right="332" w:firstLine="221"/>
        <w:jc w:val="both"/>
        <w:rPr>
          <w:lang w:val="de-DE"/>
        </w:rPr>
      </w:pPr>
      <w:r>
        <w:rPr>
          <w:lang w:val="de-DE"/>
        </w:rPr>
        <w:t>denen der Unternehmensleiter, denen der Lohnempfänger und ihrer Vertreter, z. B. der Gewerkschaften, und gegebenenfalls denen der staatlichen Behö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31 Die Verantwortung des Staates. „Die Wirtschaft, insbesondere die Marktwirtschaft, kann sich nicht in einem institutionellen, rechtlichen und politischen Leerraum abspielen. Im Gegenteil, sie setzt die Sicherheit der individuellen Freiheit und des Eigentums sowie eine stabile Währung und leistungsfähige öffentliche Dienste voraus. Hauptaufgabe des Staates ist es darum, diese Sicherheit zu garantieren, so daß der, der arbeitet und produziert, die Früchte seiner Arbeit genießen kann und sich angespornt fühlt, seine Arbeit effizient und redlich zu vollbringen ... Eine andere Aufgabe des Staates besteht darin, die Ausübung der Menschenrechte im wirtschaftlichen Bereich zu überwachen und zu leiten. Aber die erste Verantwortung auf diesem Gebiet liegt nicht beim Staat, sondern bei den Einzelnen und bei den verschiedenen Gruppen und Vereinigungen, in denen sich die Gesellschaft artikuliert“ (CA 4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32 Die Unternehmensleiter sind gegenüber der Gesellschaft für die wirtschaftlichen und ökologischen [Vgl. CA 37] Folgen ihrer Tätigkeiten verantwortlich. Sie sind verpflichtet, auf das Wohl der Menschen und nicht nur auf die Steigerung der Gewinne Bedacht zu nehmen. Gewinne sind jedoch notwendig. Sie ermöglichen Investitionen, die die Zukunft des Unternehmens und die Arbeitsplätze sicher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33 Ohne ungerechte Zurücksetzung sollen alle, Männer und Frauen, Gesunde und Behinderte, Einheimische und Fremdarbeiter Zugang zur Arbeit und zum Berufsleben haben [Vgl. LE 19; 22—23]. Die Gesellschaft soll den Umständen entsprechend den Bürgern helfen, sich Arbeit und Anstellung zu verschaffen [Vgl. CA 4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34 Der gerechte Lohn ist die rechtmäßige Frucht der Arbeit. Ihn zu verweigern oder zurückzubehalten ist eine schwere Ungerechtigkeit [Vgl. Lev 19,13: Dtn 24,14—15; Jak 5,4] Zur Berechnung des gerechten Entgelts sind sowohl die Bedürfnisse als auch die Leistungen eines jeden zu berücksichtigen. Die Arbeit ist „so zu entlohnen, daß dem Arbeiter die Mittel zu Gebote stehen, um sein und der Seinigen materielles, soziales, kulturelles und spirituelles Dasein angemessen zu gestalten — gemäß der Funktion und Leistungsfähigkeit des Einzelnen, der Lage des Unternehmens und unter Rücksicht auf das Gemeinwohl“ (GS 67,2). Das Einverständnis der Parteien allein genügt nicht, um die Höhe des Lohns sittlich zu rechtferti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35 Streik ist sittlich berechtigt, wenn er ein unvermeidliches, ja notwendiges Mittel zu einem angemessenen Nutzen darstellt. Er wird sittlich unannehmbar, wenn er von Gewalttätigkeiten begleitet ist oder wenn man mit ihm Ziele verfolgt, die nicht direkt mit den Arbeitsbedingungen zusammenhängen oder die dem Gemeinwohl widersprech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36 Es ist ungerecht, den Institutionen der Sozialversicherung die von den Zuständigen Autoritäten festgesetzten Beiträge nicht zu entrichten.</w:t>
      </w:r>
    </w:p>
    <w:p>
      <w:pPr>
        <w:pStyle w:val="TxBrp49"/>
        <w:ind w:right="332" w:hanging="0"/>
        <w:rPr>
          <w:lang w:val="de-DE"/>
        </w:rPr>
      </w:pPr>
      <w:r>
        <w:rPr>
          <w:lang w:val="de-DE"/>
        </w:rPr>
        <w:t>Arbeitslosigkeit verletzt fast immer die Würde dessen, den sie trifft, und droht, sein Leben aus dem Gleichgewicht zu bringen. Außer dem Schaden, den er persönlich erleidet, bringt sie auch zahlreiche Gefahren für seine Familie mit sich [Vgl. LE 18].</w:t>
      </w:r>
    </w:p>
    <w:p>
      <w:pPr>
        <w:pStyle w:val="Normal"/>
        <w:tabs>
          <w:tab w:val="clear" w:pos="720"/>
          <w:tab w:val="left" w:pos="527" w:leader="none"/>
        </w:tabs>
        <w:ind w:right="332" w:hanging="0"/>
        <w:jc w:val="both"/>
        <w:rPr>
          <w:sz w:val="24"/>
          <w:szCs w:val="24"/>
          <w:lang w:val="de-DE"/>
        </w:rPr>
      </w:pPr>
      <w:r>
        <w:rPr>
          <w:sz w:val="24"/>
          <w:szCs w:val="24"/>
          <w:lang w:val="de-DE"/>
        </w:rPr>
      </w:r>
    </w:p>
    <w:p>
      <w:pPr>
        <w:pStyle w:val="Normal"/>
        <w:tabs>
          <w:tab w:val="clear" w:pos="720"/>
          <w:tab w:val="left" w:pos="527" w:leader="none"/>
        </w:tabs>
        <w:ind w:right="332" w:hanging="0"/>
        <w:jc w:val="both"/>
        <w:rPr>
          <w:sz w:val="24"/>
          <w:szCs w:val="24"/>
          <w:lang w:val="de-DE"/>
        </w:rPr>
      </w:pPr>
      <w:r>
        <w:rPr>
          <w:sz w:val="24"/>
          <w:szCs w:val="24"/>
          <w:lang w:val="de-DE"/>
        </w:rPr>
      </w:r>
    </w:p>
    <w:p>
      <w:pPr>
        <w:pStyle w:val="TxBrp47"/>
        <w:ind w:left="1100" w:right="332" w:hanging="0"/>
        <w:rPr>
          <w:lang w:val="de-DE"/>
        </w:rPr>
      </w:pPr>
      <w:r>
        <w:rPr>
          <w:lang w:val="de-DE"/>
        </w:rPr>
        <w:t>V</w:t>
        <w:tab/>
        <w:t>Gerechtigkeit und Solidarität zwischen den Nationen</w:t>
      </w:r>
    </w:p>
    <w:p>
      <w:pPr>
        <w:pStyle w:val="Normal"/>
        <w:tabs>
          <w:tab w:val="clear" w:pos="720"/>
          <w:tab w:val="left" w:pos="589" w:leader="none"/>
        </w:tabs>
        <w:ind w:right="332" w:hanging="0"/>
        <w:jc w:val="both"/>
        <w:rPr>
          <w:sz w:val="24"/>
          <w:szCs w:val="24"/>
          <w:lang w:val="de-DE"/>
        </w:rPr>
      </w:pPr>
      <w:r>
        <w:rPr>
          <w:sz w:val="24"/>
          <w:szCs w:val="24"/>
          <w:lang w:val="de-DE"/>
        </w:rPr>
      </w:r>
    </w:p>
    <w:p>
      <w:pPr>
        <w:pStyle w:val="TxBrp48"/>
        <w:ind w:right="332" w:hanging="0"/>
        <w:rPr>
          <w:lang w:val="de-DE"/>
        </w:rPr>
      </w:pPr>
      <w:r>
        <w:rPr>
          <w:lang w:val="de-DE"/>
        </w:rPr>
        <w:t>2437 Auf internationaler Ebene sind die wirtschaftlichen Ressourcen und Mittel so ungleich verteilt, daß zwischen den Nationen ein regelrechter 1 „Graben“ aufgerissen wird (SRS 14). Auf der einen Seite stehen jene, die Entwicklungsmöglichkeiten haben und nützen, auf der anderen Seite jene, die sich immer tiefer verschul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9"/>
        <w:ind w:right="332" w:hanging="0"/>
        <w:rPr>
          <w:lang w:val="de-DE"/>
        </w:rPr>
      </w:pPr>
      <w:r>
        <w:rPr>
          <w:lang w:val="de-DE"/>
        </w:rPr>
        <w:t>2438 Verschiedene Ursachen religiöser, politischer, wirtschaftlicher und finanzieller Natur verleihen heute der sozialen Frage „ein weltweites Ausmaß“ (SRS 9). Zwischen den Nationen, die politisch bereits voneinander abhängen, bedarf es der Solidarität. Sie ist noch unerläßlicher, wenn es darum geht, „entarteten Mechanismen“ Einhalt zu gebieten, die Entwicklung der wirtschaftlich schwachen Länder behindern [Vgl. SRS 17; 45]. Mißbräuchliche, wenn nicht gar wucherische Finanzsysteme [Vgl. CA 35], ungerechte Handelsbeziehungen zwischen den Nationen und der Rüstungswettlauf sind durch gemeinsame Anstrengungen zu ersetzen, um die Ressourcen für sittliche, kulturelle und wirtschaftliche Entwicklungsziele einsetzen zu können; dabei wird man „die Prioritäten und die Werteskalen ... neu definieren müssen“ (CA 2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39 Die reichen Nationen haben eine große sittliche Verantwortung gegenüber denen, welche die Mittel zu ihrer Entwicklung nicht selbst aufbringen können oder durch tragische geschichtliche Ereignisse daran gehindert worden sind. Das ist eine Pflicht der Solidarität und der Liebe, aber auch eine Pflicht der Gerechtigkeit, falls der Wohlstand der reichen Nationen aus Ressourcen stammt, die nicht angemessen bezahlt wu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8"/>
        <w:ind w:right="332" w:hanging="0"/>
        <w:rPr>
          <w:lang w:val="de-DE"/>
        </w:rPr>
      </w:pPr>
      <w:r>
        <w:rPr>
          <w:lang w:val="de-DE"/>
        </w:rPr>
        <w:t>2440 Direkthilfe ist eine entsprechende Reaktion auf unmittelbare, außerordentliche Bedürfnisse, die z. B. durch Naturkatastrophen und Seuchen verursacht werden. Sie genügt aber nicht, um die aus der Not erwachsenden schweren Schäden zu beheben, noch um Bedürfnisse dauernd zu stillen. Man muß auch die internationalen Wirtschafts- und Finanzinstitutionen erneuern, damit sie sich stärker für gerechte Beziehungen zu den weniger entwickel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Ländern einsetzen [Vgl. SRS 16. 2 Vgl. CA 26]. Die Anstrengungen der armen Länder, die an ihrem Wachstum und ihrer Befreiung arbeiten, sind zu unterstützen [Vgl. SRS 32; CA 51]. Dies gilt ganz besonders für den Bereich der Landwirtschaft. Die Bauern stellen, vor allem in der Dritten Welt, die Hauptmasse der Armen da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41 Grundlage ist für jede umfassende Entwicklung der menschlichen Gesellschaft, den Sinn für Gott und die Selbsterkenntnis zu fördern. Diese Entwicklung vervielfacht die materiellen Güter und stellt sie in den Dienst des Menschen und seiner Freiheit. Sie vermindert das Elend und die wirtschaftliche Ausbeutung. Sie läßt die Achtung vor den kulturellen Eigenarten und die Offenheit für das Transzendente wachsen [Vgl. SRS 4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42 Es ist nicht Sache der Hirten der Kirche, in die politischen Strukturen und die Organisation des Gesellschaftslebens direkt einzugreifen. Diese Aufgabe gehört zur Sendung der gläubigen Laien, die aus eigenem Ansporn mit ihren Mitbürgern zusammenarbeiten. Ihrem sozialen Einsatz steht eine Vielzahl konkreter Wege offen. Er soll stets auf das Gemeinwohl ausgerichtet sein und der Botschaft des Evangeliums und der Lehre der Kirche entsprechen. Es ist Aufgabe der gläubigen Laien, „mit christlichem Engagement die irdischen Bereiche zu durchdringen und sich darin als Zeugen und Mitarbeiter des Friedens und der Gerechtigkeit zu erweisen“ (SRS 47) [Vgl.  Mt 25,31—36].</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41"/>
        <w:ind w:left="0" w:right="332" w:hanging="0"/>
        <w:rPr>
          <w:lang w:val="de-DE"/>
        </w:rPr>
      </w:pPr>
      <w:r>
        <w:rPr>
          <w:lang w:val="de-DE"/>
        </w:rPr>
        <w:t>VI</w:t>
        <w:tab/>
        <w:t>Liebe zu den Armen</w:t>
      </w:r>
    </w:p>
    <w:p>
      <w:pPr>
        <w:pStyle w:val="Normal"/>
        <w:tabs>
          <w:tab w:val="clear" w:pos="720"/>
          <w:tab w:val="left" w:pos="589" w:leader="none"/>
        </w:tabs>
        <w:ind w:right="332" w:hanging="0"/>
        <w:jc w:val="both"/>
        <w:rPr>
          <w:sz w:val="24"/>
          <w:szCs w:val="24"/>
          <w:lang w:val="de-DE"/>
        </w:rPr>
      </w:pPr>
      <w:r>
        <w:rPr>
          <w:sz w:val="24"/>
          <w:szCs w:val="24"/>
          <w:lang w:val="de-DE"/>
        </w:rPr>
      </w:r>
    </w:p>
    <w:p>
      <w:pPr>
        <w:pStyle w:val="TxBrp39"/>
        <w:tabs>
          <w:tab w:val="left" w:pos="164" w:leader="none"/>
          <w:tab w:val="left" w:pos="532" w:leader="none"/>
        </w:tabs>
        <w:ind w:left="0" w:right="332" w:hanging="0"/>
        <w:jc w:val="both"/>
        <w:rPr>
          <w:lang w:val="de-DE"/>
        </w:rPr>
      </w:pPr>
      <w:r>
        <w:rPr>
          <w:lang w:val="de-DE"/>
        </w:rPr>
        <w:t>2443 Gott segnet die, die den Armen zuhilfe kommen, und verurteilt jene, die sich von ihnen abwenden: „Wer dich bittet, dem gib, und wer von dir borgen will, den weise nicht ab“ (Mt 5,42). „Umsonst habt ihr empfangen, umsonst sollt ihr geben“ (Mt 10,8). An dem, was sie für die Armen getan haben, wird Jesus Christus seine Auserwählten erkennen [Vgl. Lk 4,18]. Wenn „den Armen das Evangelium verkündet“ wird (Mt 11,5)6, ist dies ein Zeichen für die Gegenwart Christi.</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2444 Die Kirche läßt sich in ihrer „Liebe zu den Armen, die ... zu ihrer festen Tradition gehört“ (CA 57), vom Evangelium der Seligpreisungen [Vgl. Lk 6,20—22], von der Armut Jesu [Vgl. Mt 8,20] und seiner Zuwendung zu den Armen [Vgl. Mk 12,41—44] leiten. Die Liebe zu den Armen ist für den Christen sogar einer der Beweggründe, zu arbeiten und etwas zu „verdienen, damit er den Notleidenden davon geben kann“ (Eph 4,28). Dies betrifft nicht nur die materielle Armut, sondern auch zahlreiche Formen kultureller und religiöser Armut [Vgl. CA 57].</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45 Die Liebe zu den Armen ist mit der ungezügelten Liebe zum Reichtum oder mit dessen egoistischem Gebrauch unvereinbar:</w:t>
      </w:r>
    </w:p>
    <w:p>
      <w:pPr>
        <w:pStyle w:val="TxBrp50"/>
        <w:tabs>
          <w:tab w:val="left" w:pos="334" w:leader="none"/>
          <w:tab w:val="left" w:pos="527" w:leader="none"/>
        </w:tabs>
        <w:ind w:right="332" w:hanging="0"/>
        <w:rPr>
          <w:lang w:val="de-DE"/>
        </w:rPr>
      </w:pPr>
      <w:r>
        <w:rPr>
          <w:lang w:val="de-DE"/>
        </w:rPr>
      </w:r>
    </w:p>
    <w:p>
      <w:pPr>
        <w:pStyle w:val="TxBrp50"/>
        <w:tabs>
          <w:tab w:val="left" w:pos="334" w:leader="none"/>
          <w:tab w:val="left" w:pos="527" w:leader="none"/>
        </w:tabs>
        <w:ind w:left="567" w:right="332" w:hanging="0"/>
        <w:rPr>
          <w:lang w:val="de-DE"/>
        </w:rPr>
      </w:pPr>
      <w:r>
        <w:rPr>
          <w:lang w:val="de-DE"/>
        </w:rPr>
        <w:t>„</w:t>
      </w:r>
      <w:r>
        <w:rPr>
          <w:lang w:val="de-DE"/>
        </w:rPr>
        <w:t>Ihr aber, ihr Reichen, weint nur und klagt über das Elend, das euch treffen wird. Euer Reichtum verfault, und eure Kleider werden von Motten zerfressen. Euer Gold und Silber verrostet; ihr Rost wird als Zeuge gegen euch. auftreten und euer Fleisch verzehren wie Feuer. Noch in den letzten Tagen sammelt ihr Schätze. Aber der Lohn der Arbeiter, die eure Felder abgemäht haben, der Lohn, den ihr ihnen vorenthalten habt, schreit zum Himmel; die Klagerufe derer, die eure Ernte eingebracht haben, dringen zu den Ohren des Herrn der himmlischen Heere. Ihr habt auf Erden ein üppiges und ausschweifendes Leben geführt, und noch am Schlachttag habt ihr euer Herz gemästet. Ihr habt den Gerechten verurteilt und umgebracht, er aber leistete euch keinen Widerstand“ (Jak 5,1—6).</w:t>
      </w:r>
    </w:p>
    <w:p>
      <w:pPr>
        <w:pStyle w:val="Normal"/>
        <w:tabs>
          <w:tab w:val="clear" w:pos="720"/>
          <w:tab w:val="left" w:pos="527" w:leader="none"/>
        </w:tabs>
        <w:ind w:right="332" w:hanging="0"/>
        <w:jc w:val="both"/>
        <w:rPr>
          <w:sz w:val="24"/>
          <w:szCs w:val="24"/>
          <w:lang w:val="de-DE"/>
        </w:rPr>
      </w:pPr>
      <w:r>
        <w:rPr>
          <w:sz w:val="24"/>
          <w:szCs w:val="24"/>
          <w:lang w:val="de-DE"/>
        </w:rPr>
      </w:r>
    </w:p>
    <w:p>
      <w:pPr>
        <w:pStyle w:val="TxBrp38"/>
        <w:ind w:left="533" w:right="332" w:firstLine="221"/>
        <w:jc w:val="both"/>
        <w:rPr>
          <w:lang w:val="de-DE"/>
        </w:rPr>
      </w:pPr>
      <w:r>
        <w:rPr>
          <w:lang w:val="de-DE"/>
        </w:rPr>
        <w:t>2446 Der hl. Johannes Chrysostomus erinnert an diese Pflicht mit den eindringlichen Worten: „Die Armen nicht an seinen Gütern teilhaben lassen, heißt sie bestehlen und ihnen das Leben nehmen. Nicht unsere Güter haben wir in Besitz, sondern die ihrigen“ (Laz. 1,6). „Zuerst muß man den Forderungen der Gerechtigkeit Genüge tun, und man darf nicht als Liebesgabe anbieten, was schon aus Gerechtigkeit geschuldet ist“ (AA 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0"/>
        <w:tabs>
          <w:tab w:val="left" w:pos="334" w:leader="none"/>
          <w:tab w:val="left" w:pos="527" w:leader="none"/>
        </w:tabs>
        <w:ind w:left="567" w:right="332" w:hanging="0"/>
        <w:rPr>
          <w:lang w:val="de-DE"/>
        </w:rPr>
      </w:pPr>
      <w:r>
        <w:rPr>
          <w:lang w:val="de-DE"/>
        </w:rPr>
        <w:t>„</w:t>
      </w:r>
      <w:r>
        <w:rPr>
          <w:lang w:val="de-DE"/>
        </w:rPr>
        <w:t>Wenn wir den Armen das unbedingt Nötige geben, machen wir ihnen nicht freigebige persönliche Spenden, sondern geben wir ihnen zurück, was ihnen gehört. Wir erfüllen damit viel eher eine Pflicht der Gerechtigkeit als daß wir damit eine Tat der Nächstenliebe vollziehen“ (Gregor d. Gr., past. 3,21).</w:t>
      </w:r>
    </w:p>
    <w:p>
      <w:pPr>
        <w:pStyle w:val="Normal"/>
        <w:tabs>
          <w:tab w:val="clear" w:pos="720"/>
          <w:tab w:val="left" w:pos="527" w:leader="none"/>
        </w:tabs>
        <w:ind w:right="332" w:hanging="0"/>
        <w:jc w:val="both"/>
        <w:rPr>
          <w:sz w:val="24"/>
          <w:szCs w:val="24"/>
          <w:lang w:val="de-DE"/>
        </w:rPr>
      </w:pPr>
      <w:r>
        <w:rPr>
          <w:sz w:val="24"/>
          <w:szCs w:val="24"/>
          <w:lang w:val="de-DE"/>
        </w:rPr>
      </w:r>
    </w:p>
    <w:p>
      <w:pPr>
        <w:pStyle w:val="TxBrp40"/>
        <w:ind w:left="1083" w:right="332" w:hanging="1553"/>
        <w:jc w:val="both"/>
        <w:rPr>
          <w:lang w:val="de-DE"/>
        </w:rPr>
      </w:pPr>
      <w:r>
        <w:rPr>
          <w:lang w:val="de-DE"/>
        </w:rPr>
        <w:t xml:space="preserve">2447 Die Werke der Barmherzigkeit sind Liebestaten, durch die wir unserem Nächsten in seinen leiblichen und geistigen Bedürfnissen zuhilfe kommen [Vgl. Jes 58,6—7; Hebr 13,3]. Belehren, raten, trösten, ermutigen sowie vergeben und geduldig ertragen sind geistliche Werke der Barmherzigkeit. Leibliche Werke der Barmherzigkeit sind vor allem: die Hungrigen speisen, Obdachlose beherbergen, Nackte bekleiden, Kranke und Gefangene besuchen und Tote begraben [Vgl. Mt 25,31—46]. Unter diesen Werken ist das Almosenspenden an Arme  [Vgl. Tob4,5—IL Sir 17,22] eines der Hauptzeugnisseder Bruderliebe; es ist auch eine Gott wohlgefällige Tat der Gerechtigkeit [Vgl. Mt 6,2—4]: </w:t>
      </w:r>
    </w:p>
    <w:p>
      <w:pPr>
        <w:pStyle w:val="TxBrp53"/>
        <w:ind w:right="332" w:hanging="0"/>
        <w:rPr>
          <w:lang w:val="de-DE"/>
        </w:rPr>
      </w:pPr>
      <w:r>
        <w:rPr>
          <w:lang w:val="de-DE"/>
        </w:rPr>
      </w:r>
    </w:p>
    <w:p>
      <w:pPr>
        <w:pStyle w:val="TxBrp53"/>
        <w:ind w:left="567" w:right="332" w:hanging="0"/>
        <w:rPr>
          <w:lang w:val="de-DE"/>
        </w:rPr>
      </w:pPr>
      <w:r>
        <w:rPr>
          <w:lang w:val="de-DE"/>
        </w:rPr>
        <w:t>„</w:t>
      </w:r>
      <w:r>
        <w:rPr>
          <w:lang w:val="de-DE"/>
        </w:rPr>
        <w:t>Wer zwei Gewänder hat, der gebe eines davon dem, der keines hat, und wer zu essen hat, der handle ebenso“ (Lk 3,11). „Gebt lieber, was in den Schüsseln ist, den Armen, dann ist für euch alles rein“ (Lk 11,41). „Wenn ein Bruder oder eine Schwester ohne Kleidung ist und ohne das tägliche Brot und einer von euch zu ihnen sagt: Geht in Frieden, wärmt und sättigt euch!, ihr gebt ihnen aber nicht, was sie zum Leben brauchen — was nützt das?“ (Jak2,15—16) [Vgl.  1 ich 3,17].</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52"/>
        <w:tabs>
          <w:tab w:val="left" w:pos="232" w:leader="none"/>
          <w:tab w:val="left" w:pos="567" w:leader="none"/>
        </w:tabs>
        <w:ind w:right="332" w:hanging="0"/>
        <w:rPr>
          <w:lang w:val="de-DE"/>
        </w:rPr>
      </w:pPr>
      <w:r>
        <w:rPr>
          <w:lang w:val="de-DE"/>
        </w:rPr>
        <w:t>2448 „Unter seinen vielfältigen Formen — materielle Not, Unrecht und Unterdrückung, leibliche und seelische Krankheiten und schließlich der Tod — ist das menschliche Elend das offenkundige Zeichen für den Zustand einer angeborenen Schwäche, in dem sich der Mensch nach der Ursünde befindet, sowie für die Notwendigkeit einer Heilung. Darum hat es das Mitleid Christi, des Erlösers, geweckt, der dieses Elend hat auf sich nehmen und sich mit den ‚geringsten seiner Brüder‘ hat identifizieren wollen. Darum richtet sich auf alle, die davon bedrückt sind, auch eine vorrangige Liebe der Kirche, die seit ihren Anfängen, ungeachtet der Schwächen vieler ihrer Glieder, unaufhörlich dafür gewirkt hat, die Bedrückten zu stützen, zu verteidigen und zu befreien. Das hat sie getan durch zahllose Werke der Wohltätigkeit, die immer und überall unentbehrlich bleiben“ (CDF, Instr. „Libertatis conscientia“ 68).</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3"/>
        <w:ind w:right="332" w:hanging="0"/>
        <w:rPr>
          <w:lang w:val="de-DE"/>
        </w:rPr>
      </w:pPr>
      <w:r>
        <w:rPr>
          <w:lang w:val="de-DE"/>
        </w:rPr>
        <w:t>2449 Schon im Alten Testament entsprechen allerlei gesetzliche Maßnahmen (Schuldenerlaßjahr, Verbot, Zins zu verlangen und ein Pfand zu behalten, Verpflichtung zum Zehnten, tägliche Bezahlung von Tagelöhnern, Recht zur Nachlese in Weinbergen und auf Fruchtfeldern) der Mahnung im Buch Deuteronomium: „Die Armen werden niemals ganz aus deinem Land verschwinden. Darum mache ich dir zur Pflicht: Du sollst deinem notleidenden und armen Bruder, der in deinem Land lebt, deine Hand öffnen“ (Dtn 15,11). Jesus hat sich dieses Wort zu eigen gemacht: „Die Armen habt ihr immer bei euch, mich aber habt ihr nicht immer bei euch“ (Joh 12,8). Damit entkräftet er nicht die früheren heftigen Anklagen der Propheten gegen Leute, die sagten: „Wir wollen mit Geld die Hilflosen kaufen, für ein Paar Sandalen die Armen“ (Am 8,6), sondern er fordert uns damit auf, seine Gegenwart in seinen Brüdern, den Armen, zu erkennen [Vgl. Mt 25,40].</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1"/>
        <w:ind w:right="332" w:hanging="0"/>
        <w:rPr>
          <w:lang w:val="de-DE"/>
        </w:rPr>
      </w:pPr>
      <w:r>
        <w:rPr>
          <w:lang w:val="de-DE"/>
        </w:rPr>
        <w:t>Die hl. Rosa antwortete ihrer Mutter, als diese sie tadelte, weil sie zu Hause Arme und Kranke beherbergte: „Wenn wir den Armen und Kranken dienen, dienen wir Jesus. Wir dürfen nicht müde werden, unseren Nächsten zu helfen, denn in ihnen dienen wir Jesus“ (vita).</w:t>
      </w:r>
    </w:p>
    <w:p>
      <w:pPr>
        <w:pStyle w:val="TxBrp53"/>
        <w:ind w:right="332" w:hanging="0"/>
        <w:rPr>
          <w:b/>
          <w:b/>
          <w:bCs/>
          <w:lang w:val="de-DE"/>
        </w:rPr>
      </w:pPr>
      <w:r>
        <w:rPr>
          <w:b/>
          <w:bCs/>
          <w:lang w:val="de-DE"/>
        </w:rPr>
      </w:r>
    </w:p>
    <w:p>
      <w:pPr>
        <w:pStyle w:val="TxBrp54"/>
        <w:numPr>
          <w:ilvl w:val="0"/>
          <w:numId w:val="0"/>
        </w:numPr>
        <w:ind w:right="332" w:hanging="0"/>
        <w:outlineLvl w:val="0"/>
        <w:rPr>
          <w:b/>
          <w:b/>
          <w:bCs/>
          <w:lang w:val="de-DE"/>
        </w:rPr>
      </w:pPr>
      <w:r>
        <w:rPr>
          <w:b/>
          <w:bCs/>
          <w:lang w:val="de-DE"/>
        </w:rPr>
        <w:t>KURZTEXTE</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55"/>
        <w:ind w:left="2030" w:right="332" w:hanging="606"/>
        <w:rPr>
          <w:b/>
          <w:b/>
          <w:bCs/>
          <w:lang w:val="de-DE"/>
        </w:rPr>
      </w:pPr>
      <w:r>
        <w:rPr>
          <w:b/>
          <w:bCs/>
          <w:lang w:val="de-DE"/>
        </w:rPr>
        <w:t>2450 Du sollst nicht stehlen (Dtn 5 19). Weder Diebe noch Habgierige keine Räuber werden das Reich Gottes erben (1 Kor 6 10).</w:t>
      </w:r>
    </w:p>
    <w:p>
      <w:pPr>
        <w:pStyle w:val="Normal"/>
        <w:tabs>
          <w:tab w:val="clear" w:pos="720"/>
          <w:tab w:val="left" w:pos="91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1</w:t>
        <w:tab/>
        <w:t>Das siebte Gebot gebietet bei der Verwaltung der irdischen Güter und der Früchte der menschlichen Arbeit Gerechtigkeit und Nachstenliebe zu üben.</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2</w:t>
        <w:tab/>
        <w:t>Die Güter der Schöpfung sind für das ganze Menschengeschlecht bestimmt. Das Recht auf Privateigentum hebt die Tatsache nicht auf daß diese Güter für alle bestimmt sind.</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3</w:t>
        <w:tab/>
        <w:t>Das siebte Gebot verbietet den Diebstahl. Diebstahl besteht darin daß man fremdes Gut gegen den vernünftigen Willen des Eigentumers widerrechtlich an sich nimmt.</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4</w:t>
        <w:tab/>
        <w:t>Jede Weise fremdes Gut entgegen der Gerechtigkeit an sich zu nehmen und zu gebrauchen verstoßt gegen das siebte Gebot. Die begangene Ungerechtigkeit erfordert Wiedergutmachung. Die ausgleichende Gerechtigkeit verlangt, das gestohlene Gut zurückzugeben.</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5</w:t>
        <w:tab/>
        <w:t>Das sittliche Gesetz verbietet aus Gewinnsucht oder in totalitärer Absicht Menschen auf irgendeine Weise zu knechten und sie wie Waren zu kaufen zu verkaufen oder zu tauschen.</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6</w:t>
        <w:tab/>
        <w:t>Der Schöpfer hat dem Menschen das Recht gewahrt über die Rohstoffe Pflanzen und Tiere der Welt zu verfügen. Dabei muß aber der Mensch die sittlichen Verpflichtungen achten auch gegenüber den kommenden Generationen.</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7</w:t>
        <w:tab/>
        <w:t>Die Tiere sind dem Menschen unterstellt der ihnen Wohlwollen schuldet. Sie können einer gerechten Befriedigung menschlicher Bedürfnisse dienen.</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6"/>
        <w:tabs>
          <w:tab w:val="clear" w:pos="720"/>
          <w:tab w:val="left" w:pos="668" w:leader="none"/>
        </w:tabs>
        <w:ind w:right="332" w:hanging="0"/>
        <w:rPr>
          <w:b/>
          <w:b/>
          <w:bCs/>
          <w:lang w:val="de-DE"/>
        </w:rPr>
      </w:pPr>
      <w:r>
        <w:rPr>
          <w:b/>
          <w:bCs/>
          <w:lang w:val="de-DE"/>
        </w:rPr>
        <w:t>2458</w:t>
        <w:tab/>
        <w:t>Die Kirche urteilt im wirtschaftlichen und sozialen Bereich wenn die Grundrechte der Person oder das Heil der Seelen es erfordern. Sie kümmert sich um das irdische Gemeinwohl der Menschen insofern diese auf das höchste Gut, unser letztes Ziel hingeordnet sind.</w:t>
      </w:r>
    </w:p>
    <w:p>
      <w:pPr>
        <w:pStyle w:val="TxBrp56"/>
        <w:tabs>
          <w:tab w:val="clear" w:pos="720"/>
          <w:tab w:val="left" w:pos="668" w:leader="none"/>
        </w:tabs>
        <w:ind w:right="332" w:hanging="0"/>
        <w:rPr>
          <w:b/>
          <w:b/>
          <w:bCs/>
          <w:lang w:val="de-DE"/>
        </w:rPr>
      </w:pPr>
      <w:r>
        <w:rPr>
          <w:b/>
          <w:bCs/>
          <w:lang w:val="de-DE"/>
        </w:rPr>
      </w:r>
    </w:p>
    <w:p>
      <w:pPr>
        <w:pStyle w:val="TxBrp57"/>
        <w:tabs>
          <w:tab w:val="left" w:pos="668" w:leader="none"/>
          <w:tab w:val="left" w:pos="1853" w:leader="none"/>
        </w:tabs>
        <w:ind w:left="782" w:right="332" w:hanging="1853"/>
        <w:rPr>
          <w:b/>
          <w:b/>
          <w:bCs/>
          <w:lang w:val="de-DE"/>
        </w:rPr>
      </w:pPr>
      <w:r>
        <w:rPr>
          <w:b/>
          <w:bCs/>
          <w:lang w:val="de-DE"/>
        </w:rPr>
        <w:t>2459</w:t>
        <w:tab/>
        <w:t>Der Mensch selbst ist Urheber Mitte und Zweck des ganzen wirtschaftlichen und gesellschaftlichen Lebens. Es ist für die soziale Frage entscheidend daß die von Gott für alle geschaffenen Guter entsprechend der Gerechtigkeit und mit Hilfe der Liebe tatsächlich allen zukommen.</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7"/>
        <w:tabs>
          <w:tab w:val="left" w:pos="668" w:leader="none"/>
          <w:tab w:val="left" w:pos="1853" w:leader="none"/>
        </w:tabs>
        <w:ind w:left="782" w:right="332" w:hanging="1853"/>
        <w:rPr>
          <w:b/>
          <w:b/>
          <w:bCs/>
          <w:lang w:val="de-DE"/>
        </w:rPr>
      </w:pPr>
      <w:r>
        <w:rPr>
          <w:b/>
          <w:bCs/>
          <w:lang w:val="de-DE"/>
        </w:rPr>
        <w:t>2460</w:t>
        <w:tab/>
        <w:t>Der vorangige Weit der Arbeit kommt vom Menschen selbst der sie verrichtet und für den sie bestimmt ist. Durch seine Arbeit nimmt der Mensch am Schöpfungswerk teil Mit Christus vereint zu arbeiten kann erlösend sein.</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7"/>
        <w:tabs>
          <w:tab w:val="left" w:pos="668" w:leader="none"/>
          <w:tab w:val="left" w:pos="1853" w:leader="none"/>
        </w:tabs>
        <w:ind w:left="782" w:right="332" w:hanging="1853"/>
        <w:rPr>
          <w:b/>
          <w:b/>
          <w:bCs/>
          <w:lang w:val="de-DE"/>
        </w:rPr>
      </w:pPr>
      <w:r>
        <w:rPr>
          <w:b/>
          <w:bCs/>
          <w:lang w:val="de-DE"/>
        </w:rPr>
        <w:t>2461</w:t>
        <w:tab/>
        <w:t>Wahre Entwicklung betrifft den ganzen Menschen. Es geht darum die Fahigkeit jedes Menschen zu fordern seiner Berufung also dem Ruf Gottes zu entsprechen [Vgl. CA 29].</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7"/>
        <w:tabs>
          <w:tab w:val="left" w:pos="668" w:leader="none"/>
          <w:tab w:val="left" w:pos="1853" w:leader="none"/>
        </w:tabs>
        <w:ind w:left="782" w:right="332" w:hanging="1853"/>
        <w:rPr>
          <w:b/>
          <w:b/>
          <w:bCs/>
          <w:lang w:val="de-DE"/>
        </w:rPr>
      </w:pPr>
      <w:r>
        <w:rPr>
          <w:b/>
          <w:bCs/>
          <w:lang w:val="de-DE"/>
        </w:rPr>
        <w:t>2462</w:t>
        <w:tab/>
        <w:t>Armen Almosen zu geben ist ein Zeugnis der brüderlichen Liebe und ein Gott wohlgefälliges Werk der Gerechtigkeit.</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3"/>
        <w:ind w:right="332" w:hanging="0"/>
        <w:rPr>
          <w:b/>
          <w:b/>
          <w:bCs/>
          <w:lang w:val="de-DE"/>
        </w:rPr>
      </w:pPr>
      <w:r>
        <w:rPr>
          <w:b/>
          <w:bCs/>
          <w:lang w:val="de-DE"/>
        </w:rPr>
        <w:t>2463</w:t>
        <w:tab/>
        <w:t>Wer erkennt nicht in der großen Zahl von Menschen ohne Brot Dach und Bleibe Lazarus den hungrigen Bettler im Gleichnis Jesu [Vgl. Lk 16, 19—31]? Wie kann man die Stimme Jesu überhören: „Das habt ihr auch mir nicht getan“ (Mt 25,45)?</w:t>
      </w:r>
    </w:p>
    <w:p>
      <w:pPr>
        <w:pStyle w:val="Normal"/>
        <w:tabs>
          <w:tab w:val="clear" w:pos="720"/>
          <w:tab w:val="left" w:pos="668" w:leader="none"/>
        </w:tabs>
        <w:ind w:right="332" w:hanging="0"/>
        <w:jc w:val="both"/>
        <w:rPr>
          <w:b/>
          <w:b/>
          <w:bCs/>
          <w:sz w:val="24"/>
          <w:szCs w:val="24"/>
          <w:lang w:val="de-DE"/>
        </w:rPr>
      </w:pPr>
      <w:r>
        <w:rPr>
          <w:b/>
          <w:bCs/>
          <w:sz w:val="24"/>
          <w:szCs w:val="24"/>
          <w:lang w:val="de-DE"/>
        </w:rPr>
      </w:r>
    </w:p>
    <w:p>
      <w:pPr>
        <w:pStyle w:val="TxBrp58"/>
        <w:numPr>
          <w:ilvl w:val="0"/>
          <w:numId w:val="0"/>
        </w:numPr>
        <w:tabs>
          <w:tab w:val="clear" w:pos="720"/>
          <w:tab w:val="left" w:pos="204" w:leader="none"/>
        </w:tabs>
        <w:ind w:left="0" w:right="332" w:hanging="0"/>
        <w:outlineLvl w:val="0"/>
        <w:rPr>
          <w:lang w:val="de-DE"/>
        </w:rPr>
      </w:pPr>
      <w:r>
        <w:rPr>
          <w:lang w:val="de-DE"/>
        </w:rPr>
        <w:t>ARTIKEL 8  DAS ACHTE GEBO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1"/>
        <w:ind w:right="332" w:hanging="0"/>
        <w:rPr>
          <w:lang w:val="de-DE"/>
        </w:rPr>
      </w:pPr>
      <w:r>
        <w:rPr>
          <w:lang w:val="de-DE"/>
        </w:rPr>
        <w:t>„</w:t>
      </w:r>
      <w:r>
        <w:rPr>
          <w:lang w:val="de-DE"/>
        </w:rPr>
        <w:t>Du sollst nicht falsch gegen deinen Nächsten aussagen“ (Ex 20,16).</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51"/>
        <w:ind w:right="332" w:hanging="0"/>
        <w:rPr>
          <w:lang w:val="de-DE"/>
        </w:rPr>
      </w:pPr>
      <w:r>
        <w:rPr>
          <w:lang w:val="de-DE"/>
        </w:rPr>
        <w:t>„</w:t>
      </w:r>
      <w:r>
        <w:rPr>
          <w:lang w:val="de-DE"/>
        </w:rPr>
        <w:t>Ihr habt gehört, daß zu den Alten gesagt worden ist: Du sollst keinen Meineid schwören, und: Du sollst halten, was du dem Herrn geschworen hast“ (Mt 5,33).</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64 Das achte Gebot verbietet, in den Beziehungen zu anderen die Wahrheit zu verdrehen. Diese moralische Vorschrift ergibt sich auch aus der Berufung des heiligen Volkes, Zeuge seines Gottes zu sein, der die Wahrheit ist und sie will. In Worten oder Taten gegen die Wahrheit zu verstoßen, bedeutet eine Weigerung, sich zur moralischen Redlichkeit zu verpflichten; es ist eine tiefgreifende Untreue gegenüber Gott und untergräbt damit die Fundamente des Bunde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3"/>
        <w:numPr>
          <w:ilvl w:val="0"/>
          <w:numId w:val="0"/>
        </w:numPr>
        <w:ind w:right="332" w:hanging="0"/>
        <w:outlineLvl w:val="0"/>
        <w:rPr>
          <w:lang w:val="de-DE"/>
        </w:rPr>
      </w:pPr>
      <w:r>
        <w:rPr>
          <w:lang w:val="de-DE"/>
        </w:rPr>
        <w:t xml:space="preserve">       </w:t>
      </w:r>
      <w:r>
        <w:rPr>
          <w:lang w:val="de-DE"/>
        </w:rPr>
        <w:t>1 In der Wahrheit leben</w:t>
      </w:r>
    </w:p>
    <w:p>
      <w:pPr>
        <w:pStyle w:val="TxBrp53"/>
        <w:ind w:right="332" w:hanging="0"/>
        <w:rPr>
          <w:lang w:val="de-DE"/>
        </w:rPr>
      </w:pPr>
      <w:r>
        <w:rPr>
          <w:lang w:val="de-DE"/>
        </w:rPr>
      </w:r>
    </w:p>
    <w:p>
      <w:pPr>
        <w:pStyle w:val="TxBrp53"/>
        <w:tabs>
          <w:tab w:val="left" w:pos="0" w:leader="none"/>
          <w:tab w:val="left" w:pos="204" w:leader="none"/>
        </w:tabs>
        <w:ind w:right="332" w:hanging="0"/>
        <w:rPr>
          <w:lang w:val="de-DE"/>
        </w:rPr>
      </w:pPr>
      <w:r>
        <w:rPr>
          <w:lang w:val="de-DE"/>
        </w:rPr>
        <w:t>2465 Das Alte Testament bezeugt: Gott ist der Quell aller Wahrheit. Sein Wort ist Wahrheit [Vgl. Spr 8,7; 2 Sam 7,28]. Sein Gesetz ist Wahrheit [Vgl. Ps 119, 142]. „Deine Treue währt von Geschlecht zu Geschlecht“ (Ps 119,90) [Vgl.  Lk 1,50]. Weil Gott der „Wahrhaftige“ ist (Röm 3,4), sollen die Angehörigen seines Volkes in der Wahrheit leben [Vgl. Ps 119,30].</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3"/>
        <w:tabs>
          <w:tab w:val="left" w:pos="0" w:leader="none"/>
          <w:tab w:val="left" w:pos="204" w:leader="none"/>
        </w:tabs>
        <w:ind w:right="332" w:hanging="0"/>
        <w:rPr>
          <w:lang w:val="de-DE"/>
        </w:rPr>
      </w:pPr>
      <w:r>
        <w:rPr>
          <w:lang w:val="de-DE"/>
        </w:rPr>
        <w:t>2466 In Jesus Christus hat sich die Wahrheit Gottes voll und ganz gezeigt. Weil „voll Gnade und Wahrheit“ (Joh 1,14), ist er „das Licht der Welt“ (Joh 8,12), die Wahrheit selbst [Vgl. Joh 14,6]„damit jeder, der an mich glaubt, nicht in der Finsternis bleibt“ (Joh 12,46). Wer in Jesu Wort bleibt, ist wahrhaft Jesu Jünger; er wird „die Wahrheit erkennen, und die Wahrheit wird  [ihn] befreien“ (Joh 8,32) und heiligen [Vgl. Joh 17,17]. Jesus nachfolgen heißt aus dem „Geist der Wahrheit“ (Joh 14,17) leben, den der Vater in seinem Namen sendet [Vgl. Joh 14.26] und der „in die ganze Wahrheit führen wird“ (Joh 16,13). Seine Jünger lehrt Jesus unbedingte Wahrheitsliebe: „Euer Ja sei ein Ja, euer Nein ein Nein“ (Mt 5,37).</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67 Der Mensch strebt von Natur aus nach Wahrheit. Er ist verpflichtet, sie in Ehren zu halten und zu bezeugen: Die Menschen „werden alle ihrer Würde gemäß durch ihre eigene Natur gedrängt sowie durch eine moralische Verpflichtung gehalten, die Wahrheit zu suchen, vor allem jene Wahrheit, welche die Religion betrifft. Sie sind auch dazu verpflichtet, an der erkannten Wahrheit festzuhalten und ihr ganzes Leben an den Forderungen der Wahrheit auszurichten“ (DH 2).</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68 Die Wahrheit im Sinn des redlichen Handelns und aufrichtigen Sprechens heißt Wahrhafligkeit, Aufrichtigkeit oder Freimut. Die Tugend der Aufrichtigkeit oder Wahrhaftigkeit besteht darin, daß man sich in seinen Handlungen als wahr erweist, in seinen Worten die Wahrheit sagt und sich vor Doppelzüngigkeit, Verstellung, Vortäuschung und Heuchelei hüte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69 „Die Menschen könnten nicht in Gemeinschaft miteinander leben, wenn sie sich nicht gegenseitig glaubten, als solche, die einander die Wahrheit offenbaren“ (Thomas v. A., s. th. 2—2,109,3, ad 1). Die Tugend der Wahrhaftigkeit gibt dem anderen, was ihm zusteht. Sie bewahrt die rechte Mitte zwischen dem, was auszusprechen, und dem Geheimnis, das zu halten ist. Dazu gehören Aufrichtigkeit und Verschwiegenheit. „Ein Mensch schuldet dem anderen aus Ehrenhaftigkeit die Kundgabe der Wahrheit“ (Thomas v. A., s. th. 2—2, 109, 3).</w:t>
      </w:r>
    </w:p>
    <w:p>
      <w:pPr>
        <w:pStyle w:val="TxBrp52"/>
        <w:ind w:right="332" w:hanging="0"/>
        <w:rPr>
          <w:lang w:val="de-DE"/>
        </w:rPr>
      </w:pPr>
      <w:r>
        <w:rPr>
          <w:lang w:val="de-DE"/>
        </w:rPr>
      </w:r>
    </w:p>
    <w:p>
      <w:pPr>
        <w:pStyle w:val="TxBrp52"/>
        <w:ind w:right="332" w:hanging="0"/>
        <w:rPr>
          <w:lang w:val="de-DE"/>
        </w:rPr>
      </w:pPr>
      <w:r>
        <w:rPr>
          <w:lang w:val="de-DE"/>
        </w:rPr>
        <w:t>2470 Der Jünger Christi ist bereit, „in der Wahrheit zu leben“, das heißt in der Einfachheit eines Lebens nach dem Beispiel des Herrn; so bleibt er in der Wahrheit. „Wenn wir sagen, daß wir Gemeinschaft mit ihm haben, und doch in der Finsternis leben, lügen wir und tun nicht die Wahrheit“ (1 Joh 1,6).</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61"/>
        <w:tabs>
          <w:tab w:val="left" w:pos="419" w:leader="none"/>
          <w:tab w:val="left" w:pos="532" w:leader="none"/>
        </w:tabs>
        <w:ind w:right="332" w:firstLine="532"/>
        <w:rPr>
          <w:lang w:val="de-DE"/>
        </w:rPr>
      </w:pPr>
      <w:r>
        <w:rPr>
          <w:lang w:val="de-DE"/>
        </w:rPr>
        <w:t>II</w:t>
        <w:tab/>
        <w:t xml:space="preserve">  Für die Wahrheit Zeugnis ablegen</w:t>
      </w:r>
    </w:p>
    <w:p>
      <w:pPr>
        <w:pStyle w:val="TxBrp61"/>
        <w:tabs>
          <w:tab w:val="left" w:pos="419" w:leader="none"/>
          <w:tab w:val="left" w:pos="532" w:leader="none"/>
        </w:tabs>
        <w:ind w:right="332" w:firstLine="532"/>
        <w:rPr>
          <w:lang w:val="de-DE"/>
        </w:rPr>
      </w:pPr>
      <w:r>
        <w:rPr>
          <w:lang w:val="de-DE"/>
        </w:rPr>
      </w:r>
    </w:p>
    <w:p>
      <w:pPr>
        <w:pStyle w:val="TxBrp52"/>
        <w:ind w:right="332" w:hanging="0"/>
        <w:rPr>
          <w:lang w:val="de-DE"/>
        </w:rPr>
      </w:pPr>
      <w:r>
        <w:rPr>
          <w:lang w:val="de-DE"/>
        </w:rPr>
        <w:t>2471 Vor Pilatus erklärt der Herr: „Ich bin dazu geboren und dazu in die Welt gekommen, daß ich für die Wahrheit Zeugnis ablege“ (Joh 18,37). Der Christ braucht sich nicht „des Zeugnisses für unseren Herrn“ (2 Tim 1,8) zu schämen. In Situationen, die ein Glaubenszeugnis verlangen, muß der Christ, wie der hl. Paulus vor seinen Richtern, den Glauben unzweideutig bekennen. Er muß sich bemühen, „vor Gott und den Menschen immer ein reines Gewissen zu haben“ (Apg 24,1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2"/>
        <w:ind w:right="332" w:hanging="0"/>
        <w:rPr>
          <w:lang w:val="de-DE"/>
        </w:rPr>
      </w:pPr>
      <w:r>
        <w:rPr>
          <w:lang w:val="de-DE"/>
        </w:rPr>
        <w:t>2472 Die Pflicht der Christen, sich am Leben der Kirche zu beteiligen, drängt sie, als Zeugen für das Evangelium und für die sich daraus ergebenden Verpflichtungen zu handeln. Dieses Zeugnis ist Weitergabe des Glaubens in Wort und Tat. Zeugnis abzulegen ist ein Akt der Gerechtigkeit, der die Wahrheit feststellt oder zur Kenntnis bringt [Vgl. Mt 18,16.].</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1"/>
        <w:ind w:right="332" w:hanging="0"/>
        <w:rPr>
          <w:lang w:val="de-DE"/>
        </w:rPr>
      </w:pPr>
      <w:r>
        <w:rPr>
          <w:lang w:val="de-DE"/>
        </w:rPr>
        <w:t>„</w:t>
      </w:r>
      <w:r>
        <w:rPr>
          <w:lang w:val="de-DE"/>
        </w:rPr>
        <w:t>Alle Christgläubigen, wo immer sie leben, müssen durch das Beispiel ihres Lebens und durch das Zeugnis des Wortes den neuen Menschen, den sie durch die Taufe angezogen haben, und die Kraft des Heiligen Geistes, der sie durch die Firmung gestärkt hat ... offenbaren“ (AG 11).</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73 Das Martyrium ist das erhabenste Zeugnis, das man für die Wahrheit des Glaubens ablegen kann; es ist ein Zeugnis bis zum Tod. Der Märtyrer legt Zeugnis ab für Christus, der gestorben und auferstanden ist und mit dem er durch die Liebe verbunden ist. Er legt Zeugnis ab für die Wahrheit des Glaubens und die christliche Glaubenslehre. Er nimmt in christlicher Stärke den Tod auf sich. „Laßt mich ein Fraß der wilden Tiere sein, durch die es möglich ist, zu Gott zu gelangen!“ (Ignatius v. Antiochien, Rom. 4,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74 Mit größter Sorgfalt hat die Kirche Erinnerungen an jene, die in ihrer Glaubensbezeugung bis zum äußersten gegangen sind, in den Akten der Märtyrer gesammelt. Sie bilden die mit Blut geschriebenen Archive der Wahrheit.</w:t>
      </w:r>
    </w:p>
    <w:p>
      <w:pPr>
        <w:pStyle w:val="TxBrp51"/>
        <w:ind w:left="567" w:right="332" w:hanging="0"/>
        <w:rPr>
          <w:lang w:val="de-DE"/>
        </w:rPr>
      </w:pPr>
      <w:r>
        <w:rPr>
          <w:lang w:val="de-DE"/>
        </w:rPr>
      </w:r>
    </w:p>
    <w:p>
      <w:pPr>
        <w:pStyle w:val="TxBrp51"/>
        <w:ind w:left="567" w:right="332" w:hanging="0"/>
        <w:rPr>
          <w:lang w:val="de-DE"/>
        </w:rPr>
      </w:pPr>
      <w:r>
        <w:rPr>
          <w:lang w:val="de-DE"/>
        </w:rPr>
        <w:t>„</w:t>
      </w:r>
      <w:r>
        <w:rPr>
          <w:lang w:val="de-DE"/>
        </w:rPr>
        <w:t>Nichts werden mir nützen die Enden der Welt und die Königreiche dieses Äons. Besser ist es für mich, zu sterben auf Christus hin, als König zu sein über die Enden der Erde. Jenen suche ich, der für uns starb; jenen will ich, der unsertwegen auferstand. Das Gebären steht mir bevor“ (Ignatius v. Antiochien, Rom. 6,1-2).</w:t>
      </w:r>
    </w:p>
    <w:p>
      <w:pPr>
        <w:pStyle w:val="TxBrp63"/>
        <w:ind w:left="0" w:right="332" w:hanging="0"/>
        <w:rPr>
          <w:lang w:val="de-DE"/>
        </w:rPr>
      </w:pPr>
      <w:r>
        <w:rPr>
          <w:lang w:val="de-DE"/>
        </w:rPr>
      </w:r>
    </w:p>
    <w:p>
      <w:pPr>
        <w:pStyle w:val="TxBrp63"/>
        <w:ind w:left="567" w:right="332" w:hanging="0"/>
        <w:rPr>
          <w:lang w:val="de-DE"/>
        </w:rPr>
      </w:pPr>
      <w:r>
        <w:rPr>
          <w:lang w:val="de-DE"/>
        </w:rPr>
        <w:t>„</w:t>
      </w:r>
      <w:r>
        <w:rPr>
          <w:lang w:val="de-DE"/>
        </w:rPr>
        <w:t>Herr, allmächtiger Gott ... ich preise dich, weil du mich dieses Tages und 1 dieser Stunde gewürdigt hast, zur Zahl deiner Blutzeugen zu gehören ... Du hast dein Versprechen gehalten, Gott der Treue und Wahrheit. Für diese Gnade und für alles lobe ich dich, preise ich dich und verherrliche ich dich durch den ewigen himmlischen Hohenpriester Jesus Christus, deinen geliebten Sohn. Durch ihn, der mit dir und dem Geist ist, sei dir Ehre jetzt und in alle Ewigkeit. Amen“ (Polykarp, mart. 14,2—3).</w:t>
      </w:r>
    </w:p>
    <w:p>
      <w:pPr>
        <w:pStyle w:val="Normal"/>
        <w:tabs>
          <w:tab w:val="clear" w:pos="720"/>
          <w:tab w:val="left" w:pos="515" w:leader="none"/>
        </w:tabs>
        <w:ind w:right="332" w:hanging="0"/>
        <w:jc w:val="both"/>
        <w:rPr>
          <w:sz w:val="24"/>
          <w:szCs w:val="24"/>
          <w:lang w:val="de-DE"/>
        </w:rPr>
      </w:pPr>
      <w:r>
        <w:rPr>
          <w:sz w:val="24"/>
          <w:szCs w:val="24"/>
          <w:lang w:val="de-DE"/>
        </w:rPr>
      </w:r>
    </w:p>
    <w:p>
      <w:pPr>
        <w:pStyle w:val="Normal"/>
        <w:tabs>
          <w:tab w:val="clear" w:pos="720"/>
          <w:tab w:val="left" w:pos="515" w:leader="none"/>
        </w:tabs>
        <w:ind w:right="332" w:hanging="0"/>
        <w:jc w:val="both"/>
        <w:rPr>
          <w:sz w:val="24"/>
          <w:szCs w:val="24"/>
          <w:lang w:val="de-DE"/>
        </w:rPr>
      </w:pPr>
      <w:r>
        <w:rPr>
          <w:sz w:val="24"/>
          <w:szCs w:val="24"/>
          <w:lang w:val="de-DE"/>
        </w:rPr>
      </w:r>
    </w:p>
    <w:p>
      <w:pPr>
        <w:pStyle w:val="TxBrp64"/>
        <w:ind w:right="332" w:hanging="0"/>
        <w:rPr>
          <w:lang w:val="de-DE"/>
        </w:rPr>
      </w:pPr>
      <w:r>
        <w:rPr>
          <w:lang w:val="de-DE"/>
        </w:rPr>
        <w:t>III</w:t>
        <w:tab/>
        <w:t>Verstöße gegen die Wahrheit</w:t>
      </w:r>
    </w:p>
    <w:p>
      <w:pPr>
        <w:pStyle w:val="Normal"/>
        <w:tabs>
          <w:tab w:val="clear" w:pos="720"/>
          <w:tab w:val="left" w:pos="623"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75 Die Jünger Christi haben „den neuen Menschen“ angezogen, „der nach dem Bild Gottes geschaffen ist in wahrer Gerechtigkeit und Heiligkeit“ (Eph 4,24). Daraus folgen die Ermahnungen: „Legt deshalb die Lüge ab“ (Eph 4,25) und: „Legt also alle Bosheit ab, alle Falschheit und Heuchelei, allen Neid und alle Verleumdung“ (1 Petr 2,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3"/>
        <w:ind w:right="332" w:hanging="0"/>
        <w:rPr>
          <w:lang w:val="de-DE"/>
        </w:rPr>
      </w:pPr>
      <w:r>
        <w:rPr>
          <w:lang w:val="de-DE"/>
        </w:rPr>
        <w:t>2476 Falsches Zeugnis und Meineid. Eine wahrheitswidrige Aussage ist ganz besonders schwerwiegend, wenn sie öffentlich gemacht wird. Vor einem Gericht wird sie zu einem falschen Zeugnis [Vgl. Spr 19,9], unter Eid wird sie zu einem Meineid. Diese Handlungsweisen tragen dazu bei, daß Unschuldige verurteilt oder Schuldige entlastet werden oder die Strafe, welcher der Angeklagte verfällt [Vgl. Spr 18,5], verschärft wird. Sie beeinträchtigen schwerwiegend das Rechtswesen und die Gerechtigkeit des von den Richtern gefällten Urteils.</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3"/>
        <w:ind w:right="332" w:hanging="0"/>
        <w:rPr>
          <w:lang w:val="de-DE"/>
        </w:rPr>
      </w:pPr>
      <w:r>
        <w:rPr>
          <w:lang w:val="de-DE"/>
        </w:rPr>
        <w:t>2477 Die Rücksicht auf den guten Ruf eines Menschen verbietet jede Haltung und jedes Wort, die ihn ungerechterweise schädigen könnten [Vgl. CIC, can. 220]. Schuldig macht sich</w:t>
      </w:r>
    </w:p>
    <w:p>
      <w:pPr>
        <w:pStyle w:val="TxBrp66"/>
        <w:tabs>
          <w:tab w:val="clear" w:pos="306"/>
          <w:tab w:val="left" w:pos="294" w:leader="none"/>
        </w:tabs>
        <w:ind w:left="1134" w:right="332" w:hanging="306"/>
        <w:rPr>
          <w:lang w:val="de-DE"/>
        </w:rPr>
      </w:pPr>
      <w:r>
        <w:rPr>
          <w:lang w:val="de-DE"/>
        </w:rPr>
        <w:t>—</w:t>
      </w:r>
      <w:r>
        <w:rPr>
          <w:lang w:val="de-DE"/>
        </w:rPr>
        <w:tab/>
        <w:t>des vermessenen Urteils, wer ohne ausreichende Beweise, und sei es auch nur stillschweigend, von einem Mitmenschen annimmt, er habe einen Fehltritt begangen;</w:t>
      </w:r>
    </w:p>
    <w:p>
      <w:pPr>
        <w:pStyle w:val="TxBrp53"/>
        <w:ind w:right="332" w:hanging="0"/>
        <w:rPr>
          <w:lang w:val="de-DE"/>
        </w:rPr>
      </w:pPr>
      <w:r>
        <w:rPr>
          <w:lang w:val="de-DE"/>
        </w:rPr>
        <w:t xml:space="preserve">       —</w:t>
      </w:r>
      <w:r>
        <w:rPr>
          <w:lang w:val="de-DE"/>
        </w:rPr>
        <w:tab/>
        <w:t>der üblen Nachrede, wer ohne objektiv gültigen Grund Fehler und Vergehen eines Mitmenschen gegenüber Personen aufdeckt, die nichts davon wissen [Vgl. Sir 21,28.];</w:t>
      </w:r>
    </w:p>
    <w:p>
      <w:pPr>
        <w:pStyle w:val="TxBrp67"/>
        <w:tabs>
          <w:tab w:val="clear" w:pos="720"/>
          <w:tab w:val="left" w:pos="294" w:leader="none"/>
        </w:tabs>
        <w:ind w:left="1146" w:right="332" w:hanging="294"/>
        <w:rPr>
          <w:lang w:val="de-DE"/>
        </w:rPr>
      </w:pPr>
      <w:r>
        <w:rPr>
          <w:lang w:val="de-DE"/>
        </w:rPr>
        <w:t>—</w:t>
      </w:r>
      <w:r>
        <w:rPr>
          <w:lang w:val="de-DE"/>
        </w:rPr>
        <w:tab/>
        <w:t>der Verleumdung, wer durch wahrheitswidrige Aussagen dem guten Ruf anderer schadet und zu Fehlurteilen über sie Anlaß gibt.</w:t>
      </w:r>
    </w:p>
    <w:p>
      <w:pPr>
        <w:pStyle w:val="Normal"/>
        <w:tabs>
          <w:tab w:val="clear" w:pos="720"/>
          <w:tab w:val="left" w:pos="294" w:leader="none"/>
        </w:tabs>
        <w:ind w:right="332" w:hanging="0"/>
        <w:jc w:val="both"/>
        <w:rPr>
          <w:sz w:val="24"/>
          <w:szCs w:val="24"/>
          <w:lang w:val="de-DE"/>
        </w:rPr>
      </w:pPr>
      <w:r>
        <w:rPr>
          <w:sz w:val="24"/>
          <w:szCs w:val="24"/>
          <w:lang w:val="de-DE"/>
        </w:rPr>
      </w:r>
    </w:p>
    <w:p>
      <w:pPr>
        <w:pStyle w:val="Normal"/>
        <w:tabs>
          <w:tab w:val="clear" w:pos="720"/>
          <w:tab w:val="left" w:pos="29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78 Um nicht vermessen zu urteilen, soll jeder darauf bedacht sein, die Gedanken, Worte und Handlungen seines Nächsten soweit als möglich günstig zu beurteilen.</w:t>
      </w:r>
    </w:p>
    <w:p>
      <w:pPr>
        <w:pStyle w:val="TxBrp63"/>
        <w:ind w:left="0" w:right="332" w:hanging="0"/>
        <w:rPr>
          <w:lang w:val="de-DE"/>
        </w:rPr>
      </w:pPr>
      <w:r>
        <w:rPr>
          <w:lang w:val="de-DE"/>
        </w:rPr>
        <w:t>„</w:t>
      </w:r>
      <w:r>
        <w:rPr>
          <w:lang w:val="de-DE"/>
        </w:rPr>
        <w:t>Jeder gute Christ muß mehr dazu bereit sein, die Aussage des Nächsten für glaubwürdig zu halten, als sie zu verurteilen. Vermag er sie nicht zu rechtfertigen, so forsche er nach, wie jener sie versteht; versteht jener sie aber in üblem Sinn, so verbessere er ihn mit Liebe; und wenn das nicht genügt, so suche er nach allen angemessenen Mitteln, damit jener zu ihrem richtigen Verständnis gelange und so sich rette“ (Ignatius, ex. spir. 22).</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79 Üble Nachrede und Verleumdung zerstören den guten Ruf und die Ehre des Nächsten. Nun ist aber die Ehre das gesellschaftliche Zeugnis für die Würde eines Menschen, und jeder besitzt das natürliche Recht auf die Ehre seines Namens, auf seinen guten Ruf und auf Achtung. Üble Nachrede und Verleumdung verletzen somit die Tugenden der Gerechtigkeit und der Liebe.</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0"/>
        <w:ind w:right="332" w:hanging="0"/>
        <w:rPr>
          <w:lang w:val="de-DE"/>
        </w:rPr>
      </w:pPr>
      <w:r>
        <w:rPr>
          <w:lang w:val="de-DE"/>
        </w:rPr>
        <w:t>2480 Es ist verwerflich, durch Schmeichelei, Lobhudelei oder Gefälligkeit in Worten oder Haltungen andere in ihren schlechten Handlungen und ihrem falschen Verhalten zu bestärken. Lobhudelei ist ein schwerwiegender Fehler, wenn sie sich zum Komplizen von Lastern oder schweren Sünden macht. Der Wunsch, einen Dienst zu leisten, oder Freundschaft rechtfertigt Doppelzüngigkeit nicht. Lobhudelei ist eine läßliche Sünde, wenn sie nur in der Absicht geschieht, angenehm zu sein, ein Übel zu verhüten, einer Not zu begegnen oder berechtigte Vorteile zu erlan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81 Prahlerei oder Aufschneiderei ist eine Verfehlung gegen die Wahrheit. Das gleiche gilt von der Ironie, die jemanden herabzusetzen sucht, indem sie den einen oder anderen Aspekt seines Verhaltens böswillig ins Lächerliche zieh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82 „Die Lüge besteht darin, daß man Unwahres sagt in der Absicht zu täuschen“ (Augustinus, mend. 4,5). Der Herr prangert die Lüge als Werk des Teufels an: „Ihr habt den Teufel zum Vater ... Es ist keine Wahrheit in ihm. Wenn er lügt, sagt er das, was aus ihm selbst kommt; denn er ist ein Lügner und ist der Vater der Lüge“ (Joh 8,44).</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83 Die Lüge ist der unmittelbarste Verstoß gegen die Wahrheit. Lügen heißt gegen die Wahrheit reden oder handeln, um jemanden zu täuschen, der ein Recht hat, sie zu kennen. Da die Lüge die Verbindung des Menschen mit der Wahrheit und dem Nächsten verletzt, verstößt sie gegen die grundlegende Beziehung des Menschen und seines Wortes zum Herrn.</w:t>
      </w:r>
    </w:p>
    <w:p>
      <w:pPr>
        <w:pStyle w:val="TxBrp52"/>
        <w:ind w:right="332" w:hanging="0"/>
        <w:rPr>
          <w:lang w:val="de-DE"/>
        </w:rPr>
      </w:pPr>
      <w:r>
        <w:rPr>
          <w:lang w:val="de-DE"/>
        </w:rPr>
      </w:r>
    </w:p>
    <w:p>
      <w:pPr>
        <w:pStyle w:val="TxBrp52"/>
        <w:ind w:right="332" w:hanging="0"/>
        <w:rPr>
          <w:lang w:val="de-DE"/>
        </w:rPr>
      </w:pPr>
      <w:r>
        <w:rPr>
          <w:lang w:val="de-DE"/>
        </w:rPr>
        <w:t>2484 Eine Lüge ist mehr oder weniger schwerwiegend gemessen an der Natur der Wahrheit, die sie entstellt, den Umständen, den Absichten dessen, der sie begeht, und den Nachteilen, die den Belogenen daraus erwachsen. Die Lüge ist an sich nur eine läßliche Sünde, wird jedoch zu einer Todsünde, wenn sie gegen die Tugenden der Gerechtigkeit und der Liebe schwer verstöß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85 Die Lüge ist ihrer Natur nach verwerflich. Sie ist eine Profanierung des Wortes, das dazu bestimmt ist, die Wahrheit, die man kennt, anderen mitzuteilen. Die bewußte Absicht, durch wahrheitswidrige Aussagen den Nächsten zu täuschen, verstößt gegen die Gerechtigkeit und die Liebe. Die Schuld ist noch größer, wenn Gefahr besteht, daß die Täuschungsabsicht für die Getäuschten schlimme Folgen ha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86 Als ein Verstoß gegen die Tugend der Wahrhaftigkeit ist die Lüge eine Art der Gewalt gegenüber dem Nächsten. Sie trifft ihn in seiner Erkenntnisfähigkeit, die Voraussetzung für jedes Urteil und jede Entscheidung ist. Sie enthält im Keim die Spaltung der Geister und alle Übel, die daraus hervorgehen. Die Lüge ist für jede Gesellschaft unheilvoll; sie untergräbt das Vertrauen zwischen den Menschen und zerreißt das Netz der gesellschaftlichen Beziehun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87 Jede Verfehlung gegen die Gerechtigkeit und die Wahrheit bringt die Verpflichtung zur Wiedergutmachung mit sich, selbst dann, wenn ihrem Urheber Vergebung gewährt worden ist. Falls es unmöglich ist, ein Unrecht öffentlich wiedergutzumachen, muß man es insgeheim tun; wenn der Geschädigte nicht direkt entschädigt werden kann, muß man ihm im Namen der Liebe moralische Genugtuung leisten. Die Pflicht zur Wiedergutmachung betrifft auch die Verfehlungen gegen den guten Ruf eines anderen. Diese moralische und zuweilen auch materielle Wiedergutmachung ist nach der Größe des verursachten Schadens zu bemessen. Sie ist eine Gewissenspflicht.</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64"/>
        <w:ind w:right="332" w:hanging="0"/>
        <w:rPr>
          <w:lang w:val="de-DE"/>
        </w:rPr>
      </w:pPr>
      <w:r>
        <w:rPr>
          <w:lang w:val="de-DE"/>
        </w:rPr>
        <w:t>IV</w:t>
        <w:tab/>
        <w:t>Achtung der Wahrheit</w:t>
      </w:r>
    </w:p>
    <w:p>
      <w:pPr>
        <w:pStyle w:val="Normal"/>
        <w:tabs>
          <w:tab w:val="clear" w:pos="720"/>
          <w:tab w:val="left" w:pos="623"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 xml:space="preserve">2488 Das Recht auf Mitteilung der Wahrheit ist nicht bedingungslos. Das Leben ist nach dem Gebot der Nächstenliebe des Evangeliums auszurichten. Diese Liebe verlangt, daß man in der konkreten Situation abschätzt, ob es angemessen ist oder nicht, die Wahrheit dem zu sagen, der sie wissen will. </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3"/>
        <w:ind w:right="332" w:hanging="0"/>
        <w:rPr>
          <w:lang w:val="de-DE"/>
        </w:rPr>
      </w:pPr>
      <w:r>
        <w:rPr>
          <w:lang w:val="de-DE"/>
        </w:rPr>
        <w:t>2489 Eine Bitte um Wissen oder Mitteilung muß stets mit Nächstenliebe und Achtung vor der Wahrheit beantwortet werden. Das Wohl und die Sicherheit 1 anderer, die Achtung des Privatlebens oder die Rücksicht auf das Gemeinwohl sind hinreichende Gründe, etwas, das nicht bekanntwerden soll, zu verschweigen oder sich einer diskreten Sprache zu bedienen. Die Pflicht, Ärgernis zu vermeiden, fordert oft strenge Diskretion. Niemand ist verpflichtet, die Wahrheit Personen zu enthüllen, die kein Recht auf deren Kenntnis haben [Vgl. Sir 27,16; Spr 25, 9—10].</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0 Das Beichtgeheimnis ist heilig, und es darf aus keinem Grund verletzt werden. „Das Beichtgeheimnis ist unverletzlich; dem Beichtvater ist es daher streng verboten, den Pönitenten durch Worte oder auf irgendeine andere Weise und aus irgendeinem Grund irgendwie zu verraten“ (CIC, can. 983, § 1).</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1 Berufsgeheimnisse — die z. B. Politiker, Militärangehörige, Ärzte und Juristen bewahren müssen — oder vertrauliche Mitteilungen, die unter dem Siegel der Verschwiegenheit gemacht wurden, dürfen nicht verraten werden, außer wenn der Sonderfall eintritt, daß die Bewahrung des Geheimnisses dem, der es anvertraut, oder dem, dem es anvertraut wird, oder einem Dritten einen sehr großen Schaden zufügen würde, der sich nur durch die Verbreitung der Wahrheit verhüten läßt. Private Informationen, die für andere nachteilig sind, dürfen selbst dann, wenn sie nicht unter dem Siegel der Verschwiegenheit anvertraut wurden, nicht ohne einen entsprechend wichtigen Grund weiterverbreitet wer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2 Jeder muß sich in bezug auf das Privatleben anderer Menschen gebührende Zurückhaltung auferlegen. Jene, die für die Weitergabe von Informationen verantwortlich sind, müssen das Gemeinwohl und die Achtung persönlicher Rechte in ein gerechtes Verhältnis bringen. Informationen über das Privatleben von Personen, die eine politische oder öffentliche Tätigkeit ausüben, sind soweit zu verurteilen, als sie deren Intimsphäre und Freiheit verletzen.</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61"/>
        <w:tabs>
          <w:tab w:val="left" w:pos="419" w:leader="none"/>
          <w:tab w:val="left" w:pos="532" w:leader="none"/>
        </w:tabs>
        <w:ind w:right="332" w:firstLine="532"/>
        <w:rPr>
          <w:lang w:val="de-DE"/>
        </w:rPr>
      </w:pPr>
      <w:r>
        <w:rPr>
          <w:lang w:val="de-DE"/>
        </w:rPr>
        <w:t xml:space="preserve">V  </w:t>
        <w:tab/>
        <w:t>Gebrauch der Massenmedien</w:t>
      </w:r>
    </w:p>
    <w:p>
      <w:pPr>
        <w:pStyle w:val="Normal"/>
        <w:tabs>
          <w:tab w:val="clear" w:pos="720"/>
          <w:tab w:val="left" w:pos="419"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3 In der modernen Gesellschaft spielen die Massenmedien bei der Weitergabe von Information, der Förderung der Kultur und in der Bildung eine bedeutende Rolle. Infolge der technischen Fortschritte, des Umfangs und der Vielfalt der übermittelten Inhalte sowie aufgrund ihres Einflusses auf die öffentliche Meinung wird diese Rolle immer wichtiger.</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3"/>
        <w:ind w:right="332" w:hanging="0"/>
        <w:rPr>
          <w:lang w:val="de-DE"/>
        </w:rPr>
      </w:pPr>
      <w:r>
        <w:rPr>
          <w:lang w:val="de-DE"/>
        </w:rPr>
        <w:t xml:space="preserve">        </w:t>
      </w:r>
      <w:r>
        <w:rPr>
          <w:lang w:val="de-DE"/>
        </w:rPr>
        <w:t>2494 Die Information durch Medien steht im Dienst des Gemeinwohls [Vgl.  IM 11]. Die Gesellschaft hat das Recht auf eine Information, die auf Wahrheit, Freiheit, Gerechtigkeit und Solidarität gründet.</w:t>
      </w:r>
    </w:p>
    <w:p>
      <w:pPr>
        <w:pStyle w:val="TxBrp63"/>
        <w:ind w:left="0" w:right="332" w:hanging="0"/>
        <w:rPr>
          <w:lang w:val="de-DE"/>
        </w:rPr>
      </w:pPr>
      <w:r>
        <w:rPr>
          <w:lang w:val="de-DE"/>
        </w:rPr>
      </w:r>
    </w:p>
    <w:p>
      <w:pPr>
        <w:pStyle w:val="TxBrp63"/>
        <w:ind w:left="567" w:right="332" w:hanging="0"/>
        <w:rPr>
          <w:lang w:val="de-DE"/>
        </w:rPr>
      </w:pPr>
      <w:r>
        <w:rPr>
          <w:lang w:val="de-DE"/>
        </w:rPr>
        <w:t>„</w:t>
      </w:r>
      <w:r>
        <w:rPr>
          <w:lang w:val="de-DE"/>
        </w:rPr>
        <w:t>Der richtige Gebrauch  [dieses] Rechtes fordert aber, daß die Mitteilung inhaltlich stets der Wahrheit entspricht und bei Beachtung der durch Recht und menschliche Rücksichtnahme gezogenen Grenzen vollständig ist. Auch in der Form muß sie ethisch einwandfrei sein, das heißt beim Sammeln und Verbreiten von Nachrichten müssen die ethischen Grundsätze sowie die Rechte und Würde des Menschen beachtet werden“ (IM 5).</w:t>
      </w:r>
    </w:p>
    <w:p>
      <w:pPr>
        <w:pStyle w:val="Normal"/>
        <w:tabs>
          <w:tab w:val="clear" w:pos="720"/>
          <w:tab w:val="left" w:pos="515"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5 „Darum müssen alle Glieder der Gesellschaft ihren Verpflichtungen zu Gerechtigkeit und Liebe auch in diesem Bereich nachkommen und mit Hilfe dieser Mittel ebenfalls zur Bildung und Verbreitung richtiger öffentlicher Meinungen beitragen“ (IM 8). Solidarität ergibt sich aus einer wahren und rechten Kommunikation und dem Fluß von Ideen, die Kenntnis und Achtung anderer Menschen förder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6 Die Kommunikationsmittel, vor allem die Massenmedien, können bei den Benützern eine gewisse Passivität erzeugen, indem sie diese zu wenig aufmerksamen Konsumenten von Worten und Bildern machen. Die Benützer sollen die Massenmedien maß- und zuchtvoll gebrauchen und sich ein klares und rechtes Gewissen bilden, um schlechten Einflüssen leichter zu widersteh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7 Schon aufgrund ihrer Berufsaufgabe im Pressewesen haben Journalisten die Verpflichtung, bei der Verbreitung von Informationen der Wahrheit zu dienen und das Liebesgebot nicht zu verletzen. Sie sollen sich in gleichem Maße bemühen, den Fakten gerecht zu werden und die Grenzen des kritischen Urteils über Personen zu achten. Sie sollen sich vor Verleumdung hüt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52"/>
        <w:ind w:right="332" w:hanging="0"/>
        <w:rPr>
          <w:lang w:val="de-DE"/>
        </w:rPr>
      </w:pPr>
      <w:r>
        <w:rPr>
          <w:lang w:val="de-DE"/>
        </w:rPr>
        <w:t>2498 „Die öffentliche Gewalt hat hier mit Rücksicht auf das Gemeinwohl ... besondere Verpflichtungen ... Im Rahmen ihrer Zuständigkeit hat sie die wahre und rechte Freiheit der Information ... zu verteidigen und zu schützen“ (IM 12). Indem die Behörden entsprechende Gesetze erlassen und darauf achten, daß diese auch eingehalten werden, sollen sie dafür sorgen, daß der schlechte Gebrauch der Massenmedien „nicht schwere Schäden für die öffentliche Sitte und den Fortschritt der Gesellschaft“ verursacht (IM 12). Sie sollen die Verletzung der Rechte eines jeden auf seinen guten Ruf und auf die Achtung seines Privatlebens bestrafen. Sie sollen rechtzeitig und aufrichtig die Informationen vermitteln, die das Gemeinwohl betreffen, und auf begründete Besorgnisse der Bevölkerung antworten. Die Verbreitung von Fehlinformationen, um die öffentliche Meinung durch die Medien zu manipulieren, ist durch nichts zu rechtfertigen. Behördliche Eingriffe dürfen die Freiheit von Einzelpersonen und Gruppen nicht beeinträchtig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8"/>
        <w:tabs>
          <w:tab w:val="clear" w:pos="720"/>
          <w:tab w:val="left" w:pos="204" w:leader="none"/>
        </w:tabs>
        <w:ind w:right="332" w:hanging="0"/>
        <w:rPr>
          <w:lang w:val="de-DE"/>
        </w:rPr>
      </w:pPr>
      <w:r>
        <w:rPr>
          <w:lang w:val="de-DE"/>
        </w:rPr>
        <w:t>2499 Die Moral verurteilt die Mißstände in den totalitären Staaten, wo die Wahrheit systematisch verfälscht wird, wo durch die Medien eine politische Herrschaft über die öffentliche Meinung ausgeübt wird, bei Schauprozessen die Angeklagten und Zeugen manipuliert werden und wo die Machthaber meinen, sie könnten ihre Tyrannei dadurch sichern, daß sie alles, was sie als „Gesinnungsdelikte“ ansehen, im Keim ersticken und unterdrück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9"/>
        <w:ind w:right="332" w:hanging="0"/>
        <w:jc w:val="both"/>
        <w:rPr>
          <w:lang w:val="de-DE"/>
        </w:rPr>
      </w:pPr>
      <w:r>
        <w:rPr>
          <w:lang w:val="de-DE"/>
        </w:rPr>
        <w:t>VI</w:t>
        <w:tab/>
        <w:t>Wahrheit, Schönheit und sakrale Kunst</w:t>
      </w:r>
    </w:p>
    <w:p>
      <w:pPr>
        <w:pStyle w:val="TxBrp69"/>
        <w:ind w:right="332" w:hanging="0"/>
        <w:jc w:val="both"/>
        <w:rPr>
          <w:lang w:val="de-DE"/>
        </w:rPr>
      </w:pPr>
      <w:r>
        <w:rPr>
          <w:lang w:val="de-DE"/>
        </w:rPr>
      </w:r>
    </w:p>
    <w:p>
      <w:pPr>
        <w:pStyle w:val="TxBrp70"/>
        <w:tabs>
          <w:tab w:val="left" w:pos="204" w:leader="none"/>
          <w:tab w:val="left" w:pos="680" w:leader="none"/>
        </w:tabs>
        <w:ind w:left="0" w:right="332" w:hanging="680"/>
        <w:rPr>
          <w:lang w:val="de-DE"/>
        </w:rPr>
      </w:pPr>
      <w:r>
        <w:rPr>
          <w:lang w:val="de-DE"/>
        </w:rPr>
        <w:t>2500 Das Tun des Guten ist mit geistiger Freude und moralischer Schönheit verbunden. Desgleichen bringt die Wahrheit Freude und den Glanz geistiger Schönheit mit sich. Die Wahrheit ist von sich aus schön. Die Wahrheit des Wortes ist rationaler Ausdruck der Erkenntnis der geschaffenen und der unerschaffenen Wirklichkeit. Sie ist für den vernunftbegabten Menschen notwendig. Die Wahrheit kann aber auch andere, ergänzende menschliche Ausdrucksformen finden, vor allem dann, wenn das angesprochen werden soll, was sich an ihr nicht in Worte fassen läßt: die Tiefen des menschlichen Herzens, die Erhebungen der Seele und das Mysterium Gottes. Bevor sich Gott dem Menschen in Worten der Wahrheit offenbart, offenbart er sich ihm durch die allgemeine Sprache der Schöpfung, des Werkes seines Wortes, seiner Weisheit, in der Ordnung und Harmonie des Kosmos, die sowohl das Kind als auch der Wissenschaftler entdecken kann. „Von der Größe und Schönheit der Geschöpfe läßt sich auf ihren Schöpfer schließen“ (Weish 13,5), „denn der Urheber der Schönheit hat sie geschaffen“ (Weish 13,3).</w:t>
      </w:r>
    </w:p>
    <w:p>
      <w:pPr>
        <w:pStyle w:val="TxBrp71"/>
        <w:tabs>
          <w:tab w:val="left" w:pos="204" w:leader="none"/>
          <w:tab w:val="left" w:pos="521" w:leader="none"/>
        </w:tabs>
        <w:ind w:right="332" w:hanging="0"/>
        <w:jc w:val="both"/>
        <w:rPr>
          <w:lang w:val="de-DE"/>
        </w:rPr>
      </w:pPr>
      <w:r>
        <w:rPr>
          <w:lang w:val="de-DE"/>
        </w:rPr>
        <w:t>Die Weisheit „ist ein Hauch der Kraft Gottes und reiner Ausfluß der Herrlichkeit des Allherschers; darum fällt kein Schatten auf sie. Sie ist der Widerschein des ewigen Lichts, der ungetrübte Spiegel von Gottes Kraft, das Bild seiner Vollkommenheit“ (Weish 7, 25—26). „Sie ist schöner als die Sonne und übertrifft jedes Sternbild. Sie ist strahlender als das Licht; denn diesem folgt die Nacht, doch über die Weisheit siegt keine Schlechtigkeit“ (Weish 7,29—30). „Ich fand Gefallen an ihrer Schönheit“ (Weish 8,2).</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72"/>
        <w:ind w:right="332" w:hanging="0"/>
        <w:jc w:val="both"/>
        <w:rPr>
          <w:lang w:val="de-DE"/>
        </w:rPr>
      </w:pPr>
      <w:r>
        <w:rPr>
          <w:lang w:val="de-DE"/>
        </w:rPr>
        <w:t>2501 Weil der Mensch nach dem Bilde Gottes geschaffen [Vgl.  Gen 1,26] ist, bringt er die Wahrheit seiner Beziehung zu Gott, dem Schöpfer, auch durch die Schönheit seiner Kunstwerke zum Ausdruck. Die Kunst ist eine dem Menschen eigentümliche Ausdrucksform. Sie geht über das allen Lebewesen gemeinsame Streben nach dem Lebensnotwendigen hinaus; sie ist ein freies Überströmen des inneren Reichtums des Menschen. Einem vom Schöpfer geschenkten Talent und der Anstrengung des Menschen entstammend, ist die Kunst eine Form der praktischen Weisheit. In ihr vereinen sich Erkenntnis und Können [Vgl. Weish 7,17], um der Wahrheit einer Wirklichkeit in einer dem Sehen oder dem Hören verständlichen Sprache Gestalt zu verleihen. Soweit sich die Kunst von der Wahrheit der Geschöpfe und der Liebe zu ihnen inspirieren läßt, weist sie eine gewisse Ähnlichkeit mit der Tätigkeit Gottes in der Schöpfung auf. Wie jede andere menschliche Tätigkeit hat die Kunst ihr absolutes Ziel nicht in sich selbst, sondern empfängt ihre Ordnung vom letzten Ziel des Menschen und wird durch dieses veredelt [Vgl. Pius XII., Ansprachen vom 25. Dezember 1955 und vom 3. September 1950].</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68"/>
        <w:tabs>
          <w:tab w:val="clear" w:pos="720"/>
          <w:tab w:val="left" w:pos="204" w:leader="none"/>
        </w:tabs>
        <w:ind w:right="332" w:hanging="0"/>
        <w:rPr>
          <w:lang w:val="de-DE"/>
        </w:rPr>
      </w:pPr>
      <w:r>
        <w:rPr>
          <w:lang w:val="de-DE"/>
        </w:rPr>
        <w:t>2502 Die sakrale Kunst ist wahr und schön, wenn sie durch die Form ihrer Berufung entspricht: im Glauben und in der Anbetung das transzendente Mysterium Gottes erahnen zu lassen und zu verherrlichen — die unsichtbare, über alles erhabene Schönheit der Wahrheit und Liebe, die in Christus erschienen ist, der „Abglanz“ von Gottes „Herrlichkeit und ... Abbild seines Wesens“ (Hebr 1,3) ist, und in dem „die ganze Fülle der Gottheit leibhaftig“ wohnt (Kol 2,9). Diese geistige Schönheit spiegelt sich in der seligen Jungfrau und Gottesmutter, den Engeln und den Heiligen wider. Die wahre sakrale Kunst versetzt den Menschen in Anbetung, in Gebet und Liebe zu Gott dem Schöpfer und Retter, dem Heiligen und Heilig machen den.</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76"/>
        <w:ind w:left="0" w:right="332" w:hanging="0"/>
        <w:rPr>
          <w:lang w:val="de-DE"/>
        </w:rPr>
      </w:pPr>
      <w:r>
        <w:rPr>
          <w:lang w:val="de-DE"/>
        </w:rPr>
        <w:t>2503 Deswegen sollen die Bischöfe entweder selbst oder durch Beauftragte dafür sorgen, daß die alte und die neue sakrale Kunst in allen ihren Formen gefördert werden. Mit der gleichen religösen Sorgfalt sollen sie von der Liturgie und den Kultgebäuden alles fernzuhalten suchen, was der Glaubenswahrheit und der echten Schönheit der sakralen Kunst nicht entspricht [Vgl. SC 122—127.].</w:t>
      </w:r>
    </w:p>
    <w:p>
      <w:pPr>
        <w:pStyle w:val="Normal"/>
        <w:tabs>
          <w:tab w:val="clear" w:pos="720"/>
          <w:tab w:val="left" w:pos="204" w:leader="none"/>
        </w:tabs>
        <w:ind w:right="332" w:hanging="0"/>
        <w:jc w:val="both"/>
        <w:rPr>
          <w:sz w:val="24"/>
          <w:szCs w:val="24"/>
          <w:lang w:val="de-DE"/>
        </w:rPr>
      </w:pPr>
      <w:r>
        <w:rPr>
          <w:sz w:val="24"/>
          <w:szCs w:val="24"/>
          <w:lang w:val="de-DE"/>
        </w:rPr>
      </w:r>
    </w:p>
    <w:p>
      <w:pPr>
        <w:pStyle w:val="Normal"/>
        <w:tabs>
          <w:tab w:val="clear" w:pos="720"/>
          <w:tab w:val="left" w:pos="204" w:leader="none"/>
        </w:tabs>
        <w:ind w:right="332" w:hanging="0"/>
        <w:jc w:val="both"/>
        <w:rPr>
          <w:sz w:val="24"/>
          <w:szCs w:val="24"/>
          <w:lang w:val="de-DE"/>
        </w:rPr>
      </w:pPr>
      <w:r>
        <w:rPr>
          <w:sz w:val="24"/>
          <w:szCs w:val="24"/>
          <w:lang w:val="de-DE"/>
        </w:rPr>
      </w:r>
    </w:p>
    <w:p>
      <w:pPr>
        <w:pStyle w:val="TxBrp73"/>
        <w:numPr>
          <w:ilvl w:val="0"/>
          <w:numId w:val="0"/>
        </w:numPr>
        <w:ind w:right="332" w:hanging="0"/>
        <w:outlineLvl w:val="0"/>
        <w:rPr>
          <w:b/>
          <w:b/>
          <w:bCs/>
          <w:lang w:val="de-DE"/>
        </w:rPr>
      </w:pPr>
      <w:r>
        <w:rPr>
          <w:b/>
          <w:bCs/>
          <w:lang w:val="de-DE"/>
        </w:rPr>
        <w:t>KURZTEXTE</w:t>
      </w:r>
    </w:p>
    <w:p>
      <w:pPr>
        <w:pStyle w:val="Normal"/>
        <w:tabs>
          <w:tab w:val="clear" w:pos="720"/>
          <w:tab w:val="left" w:pos="204" w:leader="none"/>
        </w:tabs>
        <w:ind w:right="332" w:hanging="0"/>
        <w:jc w:val="both"/>
        <w:rPr>
          <w:b/>
          <w:b/>
          <w:bCs/>
          <w:sz w:val="24"/>
          <w:szCs w:val="24"/>
          <w:lang w:val="de-DE"/>
        </w:rPr>
      </w:pPr>
      <w:r>
        <w:rPr>
          <w:b/>
          <w:bCs/>
          <w:sz w:val="24"/>
          <w:szCs w:val="24"/>
          <w:lang w:val="de-DE"/>
        </w:rPr>
      </w:r>
    </w:p>
    <w:p>
      <w:pPr>
        <w:pStyle w:val="TxBrp75"/>
        <w:ind w:right="332" w:hanging="0"/>
        <w:rPr>
          <w:b/>
          <w:b/>
          <w:bCs/>
          <w:lang w:val="de-DE"/>
        </w:rPr>
      </w:pPr>
      <w:r>
        <w:rPr>
          <w:b/>
          <w:bCs/>
          <w:lang w:val="de-DE"/>
        </w:rPr>
        <w:t>2504</w:t>
        <w:tab/>
        <w:t>Du sollst nicht falsch gegen deinen Nächsten aussagen (Ex 20 16). Die Jünger Christi haben den neuen Menschen angezogen der nach dem Bild Gottes geschaffen ist in wahrer Gerechtigkeit und Heiligkeit (Eph 4 24).</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5"/>
        <w:ind w:right="332" w:hanging="0"/>
        <w:rPr>
          <w:b/>
          <w:b/>
          <w:bCs/>
          <w:lang w:val="de-DE"/>
        </w:rPr>
      </w:pPr>
      <w:r>
        <w:rPr>
          <w:b/>
          <w:bCs/>
          <w:lang w:val="de-DE"/>
        </w:rPr>
        <w:t>2505</w:t>
        <w:tab/>
        <w:t>Die Wahrheit oder Wahrhaftigkeit ist die Tugend die darin besteht daß sich der Mensch in seinen Handlungen wahr verhalt und in seinen Worten das Wahre sagt indem er sich vor Doppelzüngigkeit Verstellung und Heuchelei hütet.</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06</w:t>
        <w:tab/>
        <w:t>Der Christ hat sich des Zeugnisses für unseren Herrn in Wort und Tat nicht zu schämen (2 Tim 1 8). Das Martyrium ist das erhabenste Zeugnis für die Wahrheit des Glaubens.</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07</w:t>
        <w:tab/>
        <w:t>Die Rücksicht auf den guten Ruf und die Ehre der Menschen verbietet üble Nachrede und Verleumdung in Haltung oder Wort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08</w:t>
        <w:tab/>
        <w:t>Die Lüge besteht dann die Unwahrheit zu sagen in der Absicht den Nächsten der ein Recht auf die Wahrheit hat zu tausch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09</w:t>
        <w:tab/>
        <w:t>Eine Verfehlung gegen die Wahrheit verlangt Wiedergutmachung.</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10</w:t>
        <w:tab/>
        <w:t>Die Goldene Regel laßt in konkreten Situationen unterscheiden ob die Wahrheit dem der nach ihr fragt, mitgeteilt werden soll oder nicht.</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11</w:t>
        <w:tab/>
        <w:t>Das Beichtgeheimnis ist unverletzlich (CIC can 983 § 1) Berufsgeheimnisse sind zu wahren Vertrauliche Mitteilungen die anderen schaden könnten dürfen nicht verbreitet werde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12</w:t>
        <w:tab/>
        <w:t xml:space="preserve">Die Gesellschaft hat Anrecht auf eine Information, die auf Wahrheit, Freiheit und </w:t>
      </w:r>
    </w:p>
    <w:p>
      <w:pPr>
        <w:pStyle w:val="TxBrp77"/>
        <w:tabs>
          <w:tab w:val="left" w:pos="504" w:leader="none"/>
          <w:tab w:val="left" w:pos="680" w:leader="none"/>
          <w:tab w:val="left" w:pos="867" w:leader="none"/>
        </w:tabs>
        <w:ind w:left="0" w:right="332" w:hanging="0"/>
        <w:rPr>
          <w:b/>
          <w:b/>
          <w:bCs/>
          <w:lang w:val="de-DE"/>
        </w:rPr>
      </w:pPr>
      <w:r>
        <w:rPr>
          <w:b/>
          <w:bCs/>
          <w:lang w:val="de-DE"/>
        </w:rPr>
        <w:t>Gerechtigkeit beruht Beim Gebrauch der Massenmedien hat man maß und zuchtvoll zu sein.</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TxBrp77"/>
        <w:tabs>
          <w:tab w:val="left" w:pos="504" w:leader="none"/>
          <w:tab w:val="left" w:pos="680" w:leader="none"/>
          <w:tab w:val="left" w:pos="867" w:leader="none"/>
        </w:tabs>
        <w:ind w:left="0" w:right="332" w:hanging="0"/>
        <w:rPr>
          <w:b/>
          <w:b/>
          <w:bCs/>
          <w:lang w:val="de-DE"/>
        </w:rPr>
      </w:pPr>
      <w:r>
        <w:rPr>
          <w:b/>
          <w:bCs/>
          <w:lang w:val="de-DE"/>
        </w:rPr>
        <w:t>2513</w:t>
        <w:tab/>
        <w:t>Die schonen Künste vor allem die sakrale Kunst sind ausgerichtet auf die unendliche Schönheit Gottes, die in menschlichen Werken zum Ausdruck kommen soll und sie sind um so mehr Gott seinem Lob und seiner Herrlichkeit geweiht als ihnen kein anderes Ziel gesetzt ist als durch ihre Werke den Sinn der Menschen in heiliger Verehrung auf Gott zu wenden (SC 122).</w:t>
      </w:r>
    </w:p>
    <w:p>
      <w:pPr>
        <w:pStyle w:val="Normal"/>
        <w:tabs>
          <w:tab w:val="clear" w:pos="720"/>
          <w:tab w:val="left" w:pos="680" w:leader="none"/>
        </w:tabs>
        <w:ind w:right="332" w:hanging="0"/>
        <w:jc w:val="both"/>
        <w:rPr>
          <w:b/>
          <w:b/>
          <w:bCs/>
          <w:sz w:val="24"/>
          <w:szCs w:val="24"/>
          <w:lang w:val="de-DE"/>
        </w:rPr>
      </w:pPr>
      <w:r>
        <w:rPr>
          <w:b/>
          <w:bCs/>
          <w:sz w:val="24"/>
          <w:szCs w:val="24"/>
          <w:lang w:val="de-DE"/>
        </w:rPr>
      </w:r>
    </w:p>
    <w:p>
      <w:pPr>
        <w:pStyle w:val="Normal"/>
        <w:tabs>
          <w:tab w:val="clear" w:pos="720"/>
          <w:tab w:val="left" w:pos="680" w:leader="none"/>
        </w:tabs>
        <w:ind w:right="332" w:hanging="0"/>
        <w:jc w:val="both"/>
        <w:rPr>
          <w:sz w:val="24"/>
          <w:szCs w:val="24"/>
          <w:lang w:val="de-DE"/>
        </w:rPr>
      </w:pPr>
      <w:r>
        <w:rPr>
          <w:sz w:val="24"/>
          <w:szCs w:val="24"/>
          <w:lang w:val="de-DE"/>
        </w:rPr>
      </w:r>
    </w:p>
    <w:p>
      <w:pPr>
        <w:pStyle w:val="TxBrp79"/>
        <w:numPr>
          <w:ilvl w:val="0"/>
          <w:numId w:val="0"/>
        </w:numPr>
        <w:tabs>
          <w:tab w:val="clear" w:pos="720"/>
          <w:tab w:val="left" w:pos="204" w:leader="none"/>
        </w:tabs>
        <w:ind w:left="397" w:right="332" w:hanging="1043"/>
        <w:outlineLvl w:val="0"/>
        <w:rPr>
          <w:lang w:val="de-DE"/>
        </w:rPr>
      </w:pPr>
      <w:r>
        <w:rPr>
          <w:lang w:val="de-DE"/>
        </w:rPr>
        <w:t>ARTIKEL 9 DAS NEUNTE GEBOT</w:t>
      </w:r>
    </w:p>
    <w:p>
      <w:pPr>
        <w:pStyle w:val="Normal"/>
        <w:tabs>
          <w:tab w:val="clear" w:pos="720"/>
          <w:tab w:val="left" w:pos="204" w:leader="none"/>
        </w:tabs>
        <w:ind w:right="332" w:hanging="0"/>
        <w:jc w:val="both"/>
        <w:rPr>
          <w:sz w:val="24"/>
          <w:szCs w:val="24"/>
          <w:lang w:val="de-DE"/>
        </w:rPr>
      </w:pPr>
      <w:r>
        <w:rPr>
          <w:sz w:val="24"/>
          <w:szCs w:val="24"/>
          <w:lang w:val="de-DE"/>
        </w:rPr>
      </w:r>
    </w:p>
    <w:p>
      <w:pPr>
        <w:pStyle w:val="TxBrp80"/>
        <w:tabs>
          <w:tab w:val="clear" w:pos="720"/>
          <w:tab w:val="left" w:pos="521" w:leader="none"/>
        </w:tabs>
        <w:ind w:left="0" w:right="332" w:hanging="0"/>
        <w:jc w:val="both"/>
        <w:rPr>
          <w:lang w:val="de-DE"/>
        </w:rPr>
      </w:pPr>
      <w:r>
        <w:rPr>
          <w:lang w:val="de-DE"/>
        </w:rPr>
        <w:t>„</w:t>
      </w:r>
      <w:r>
        <w:rPr>
          <w:lang w:val="de-DE"/>
        </w:rPr>
        <w:t>Du sollst nicht nach dem Haus deines Nächsten verlangen. Du sollst nicht nach der Frau deines Nächsten verlangen, nach seinem Sklaven oder seiner Sklavin, seinem Rind oder seinem Esel oder nach irgend etwas, das deinem Nächsten gehört“ (Ex 20, 17).</w:t>
      </w:r>
    </w:p>
    <w:p>
      <w:pPr>
        <w:pStyle w:val="Normal"/>
        <w:tabs>
          <w:tab w:val="clear" w:pos="720"/>
          <w:tab w:val="left" w:pos="521" w:leader="none"/>
        </w:tabs>
        <w:ind w:right="332" w:hanging="0"/>
        <w:jc w:val="both"/>
        <w:rPr>
          <w:sz w:val="24"/>
          <w:szCs w:val="24"/>
          <w:lang w:val="de-DE"/>
        </w:rPr>
      </w:pPr>
      <w:r>
        <w:rPr>
          <w:sz w:val="24"/>
          <w:szCs w:val="24"/>
          <w:lang w:val="de-DE"/>
        </w:rPr>
      </w:r>
    </w:p>
    <w:p>
      <w:pPr>
        <w:pStyle w:val="TxBrp81"/>
        <w:tabs>
          <w:tab w:val="clear" w:pos="720"/>
          <w:tab w:val="left" w:pos="521" w:leader="none"/>
        </w:tabs>
        <w:ind w:left="0" w:right="332" w:hanging="532"/>
        <w:rPr>
          <w:lang w:val="de-DE"/>
        </w:rPr>
      </w:pPr>
      <w:r>
        <w:rPr>
          <w:lang w:val="de-DE"/>
        </w:rPr>
        <w:t>„</w:t>
      </w:r>
      <w:r>
        <w:rPr>
          <w:lang w:val="de-DE"/>
        </w:rPr>
        <w:t>Wer eine Frau auch nur lüstern ansieht, hat in seinem Herzen schon Ehebruch mit ihr begangen“ (Mt 5,28).</w:t>
      </w:r>
    </w:p>
    <w:p>
      <w:pPr>
        <w:pStyle w:val="Normal"/>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14 Der hl. Johannes unterscheidet drei Arten der Begehrlichkeit oder Begierde: die Begierde des Fleisches, die Begierde der Augen und die Hoffart der Welt [Vgl. 1 Joh 2,16 Vgl]. Gemäß der katholischen katechetischen Tradition verbietet das neunte Gebot die fleischliche Begierde, das zehnte die Begierde nach fremdem Besitz.</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15 Seiner etymologischen Bedeutung nach kann das Wort „Begierde“ jede heftige Form des menschlichen Verlangens bezeichnen. Die christliche Theologie versteht darunter eine Regung des sinnlichen Strebevermögens, die sich der menschlichen Vernunft widersetzt. Der hi. Apostel Paulus gebraucht das Wort für das Aufbegehren des „Fleisches“ wider den „Geist“ [Vgl.  Gal 5,16.17.24; Eph 2,3]. Die Begierde entstammt dem Ungehorsam der ersten Sünde [Vgl. Gen 3,11]. Auch wenn die Begierde selbst keine Verfehlung ist, stört sie doch die Ordnung der sittlichen Kräfte des Menschen und macht diesen geneigt, Sünden zu begehen [Vgl. K. v. Trient DS 151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16 Weil der Mensch ein aus Geist und Leib zusammengesetztes Wesen ist, besteht in ihm eine gewisse Spannung; die Neigungen des Geistes und die des Leibes liegen in einem gewissen Widerstreit. Aber dieser Konflikt ist ein Erbe der Sünde; er folgt aus ihr und bestätigt sie zugleich. Wir erleben ihn im täglichen geistlichen Kampf.</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Dem Apostel geht es nicht darum, den Leib zu diskriminieren und zu verurteilen, der zusammen mit der Geistseele die Natur des Menschen und seine personale Subjektivität bildet; er handelt vielmehr von den Werken oder besser von den habituellen Verhaltensweisen — Tugenden und Lastern — die sittlich gut oder böse sind als Frucht der Unterordnung (im ersten Fall) oder des Widerstandes (im zweiten) gegen das Heilswirken des Heiligen Geistes. Deshalb schreibt der Apostel: ‚Wenn wir aus dem Geist leben, dann wollen wir dem Geist auch folgen‘ (Gal 5,25)“ (DeV 55).</w:t>
      </w:r>
    </w:p>
    <w:p>
      <w:pPr>
        <w:pStyle w:val="Normal"/>
        <w:widowControl w:val="false"/>
        <w:tabs>
          <w:tab w:val="clear" w:pos="720"/>
          <w:tab w:val="left" w:pos="453" w:leader="none"/>
        </w:tabs>
        <w:ind w:right="332" w:hanging="0"/>
        <w:jc w:val="both"/>
        <w:rPr>
          <w:sz w:val="24"/>
          <w:szCs w:val="24"/>
          <w:lang w:val="de-DE"/>
        </w:rPr>
      </w:pPr>
      <w:r>
        <w:rPr>
          <w:sz w:val="24"/>
          <w:szCs w:val="24"/>
          <w:lang w:val="de-DE"/>
        </w:rPr>
      </w:r>
    </w:p>
    <w:p>
      <w:pPr>
        <w:pStyle w:val="Normal"/>
        <w:widowControl w:val="false"/>
        <w:tabs>
          <w:tab w:val="clear" w:pos="720"/>
          <w:tab w:val="left" w:pos="453" w:leader="none"/>
        </w:tabs>
        <w:ind w:right="332" w:hanging="0"/>
        <w:jc w:val="both"/>
        <w:rPr>
          <w:sz w:val="24"/>
          <w:szCs w:val="24"/>
          <w:lang w:val="de-DE"/>
        </w:rPr>
      </w:pPr>
      <w:r>
        <w:rPr>
          <w:sz w:val="24"/>
          <w:szCs w:val="24"/>
          <w:lang w:val="de-DE"/>
        </w:rPr>
        <w:t>I</w:t>
        <w:tab/>
        <w:t>Läuterung des Herzens</w:t>
      </w:r>
    </w:p>
    <w:p>
      <w:pPr>
        <w:pStyle w:val="Normal"/>
        <w:widowControl w:val="false"/>
        <w:tabs>
          <w:tab w:val="clear" w:pos="720"/>
          <w:tab w:val="left" w:pos="453"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 xml:space="preserve">2517 Das Herz ist der Sitz der sittlichen Persönlichkeit: „Aus dem Herzen kommen böse Gedanken, Mord, Ehebruch, Unzucht“ (Mt 15,19). Beim Kampf gegen das Begehren des Fleisches bedarf es der Läuterung des Herzens und des Maßhaltens. </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Bewahre dich in Einfachheit und Unschuld, und du wirst wie die kleinen Kinder sein, die das Böse, das das Menschenleben zerstört, nicht kennen.“ (Hermas, mand. 2,1).</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18 Die sechste Seligpreisung verkündet: „Selig, die ein reines Herz haben; denn sie werden Gott schauen“ (Mt 5,8). Ein „reines Herz“ haben jene, die ihren Verstand und ihren Willen mit den Forderungen der Heiligkeit Gottes in Einklang gebracht haben, vor allem in drei Bereichen: in dem der christlichen Liebe [Vgl. 1 Tim 4,3—9; 2 Tim 2,22], dem der Keuschheit oder geschlechtlichen Lauterkeit [Vgl. 1 Thess 4,7; Kol 3,5; Eph 4,19], und in dem der Wahrheitsliebe und der Rechtgläubigkeit [Vgl. Tit 1,15;1 Tim 1,3—4; 2Tim 2,23—26]. Die Reinheit des Herzens, des Leibes und des Glaubens stehen miteinander in Verbindung.</w:t>
      </w:r>
    </w:p>
    <w:p>
      <w:pPr>
        <w:pStyle w:val="Normal"/>
        <w:widowControl w:val="false"/>
        <w:tabs>
          <w:tab w:val="clear" w:pos="720"/>
          <w:tab w:val="left" w:pos="521" w:leader="none"/>
        </w:tabs>
        <w:ind w:right="332" w:hanging="0"/>
        <w:jc w:val="both"/>
        <w:rPr>
          <w:sz w:val="24"/>
          <w:szCs w:val="24"/>
          <w:lang w:val="de-DE"/>
        </w:rPr>
      </w:pPr>
      <w:r>
        <w:rPr>
          <w:sz w:val="24"/>
          <w:szCs w:val="24"/>
          <w:lang w:val="de-DE"/>
        </w:rPr>
        <w:t>Die Christen müssen die Artikel des Symbolum glauben, „damit. sie als Glaubende Gott gehorchen; als Gehorchende sittlich gut leben; als sittlich gut Lebende ihr Herz läutern, und als ihr Herz Läuternde das, was sie glauben, erfassen“ (Augustinus, fid. et symb. 10,25).</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19 Den „Herzensreinen“ ist verheißen, daß sie Gott von Angesicht zu Angesicht schauen und ihm ähnlich sein werden [Vgl. 1 Kor 13,12; 1 Joh 3,2]. Ein reines Herz ist Voraussetzung der Gottesschau. Schon heute befähigt es uns, die Dinge im Lichte Gottes zu sehen und andere als „Nächste“ anzunehmen. Es läßt uns den menschlichen Leib, unseren eigenen wie den des Nächsten, als Tempel des Heiligen Geistes, als Spur der göttlichen Schönheit wahrnehm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55" w:leader="none"/>
        </w:tabs>
        <w:ind w:right="332" w:hanging="0"/>
        <w:jc w:val="both"/>
        <w:rPr>
          <w:sz w:val="24"/>
          <w:szCs w:val="24"/>
          <w:lang w:val="de-DE"/>
        </w:rPr>
      </w:pPr>
      <w:r>
        <w:rPr>
          <w:sz w:val="24"/>
          <w:szCs w:val="24"/>
          <w:lang w:val="de-DE"/>
        </w:rPr>
        <w:t>II</w:t>
        <w:tab/>
        <w:t>Kampf um die Reinheit</w:t>
      </w:r>
    </w:p>
    <w:p>
      <w:pPr>
        <w:pStyle w:val="Normal"/>
        <w:widowControl w:val="false"/>
        <w:tabs>
          <w:tab w:val="clear" w:pos="720"/>
          <w:tab w:val="left" w:pos="55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0 Die Taufe verleiht dem Täufling die Gnade der Reinigung von allen Sünden. Der Getaufte muß aber weiterhin gegen die Begierde des Fleisches und die ungeordnete Begehrlichkeit ankämpfen. Mit der Gnade Gottes gelingt ihm das</w:t>
      </w:r>
    </w:p>
    <w:p>
      <w:pPr>
        <w:pStyle w:val="Normal"/>
        <w:widowControl w:val="false"/>
        <w:tabs>
          <w:tab w:val="clear" w:pos="720"/>
          <w:tab w:val="left" w:pos="300" w:leader="none"/>
        </w:tabs>
        <w:ind w:right="332" w:hanging="0"/>
        <w:jc w:val="both"/>
        <w:rPr>
          <w:sz w:val="24"/>
          <w:szCs w:val="24"/>
          <w:lang w:val="de-DE"/>
        </w:rPr>
      </w:pPr>
      <w:r>
        <w:rPr>
          <w:sz w:val="24"/>
          <w:szCs w:val="24"/>
          <w:lang w:val="de-DE"/>
        </w:rPr>
        <w:t>—</w:t>
      </w:r>
      <w:r>
        <w:rPr>
          <w:sz w:val="24"/>
          <w:szCs w:val="24"/>
          <w:lang w:val="de-DE"/>
        </w:rPr>
        <w:tab/>
        <w:t>durch die Tugend und Gabe der Keuschheit, denn die Keuschheit ermöglicht, mit aufrichtigem und ungeteiltem Herzen zu lieben;</w:t>
      </w:r>
    </w:p>
    <w:p>
      <w:pPr>
        <w:pStyle w:val="Normal"/>
        <w:widowControl w:val="false"/>
        <w:tabs>
          <w:tab w:val="clear" w:pos="720"/>
          <w:tab w:val="left" w:pos="204" w:leader="none"/>
        </w:tabs>
        <w:ind w:right="332" w:hanging="0"/>
        <w:jc w:val="both"/>
        <w:rPr>
          <w:sz w:val="24"/>
          <w:szCs w:val="24"/>
          <w:lang w:val="de-DE"/>
        </w:rPr>
      </w:pPr>
      <w:r>
        <w:rPr>
          <w:sz w:val="24"/>
          <w:szCs w:val="24"/>
          <w:lang w:val="de-DE"/>
        </w:rPr>
        <w:t>durch die lautere Absicht, die das wahre Ziel des Menschen ins Auge faßt, denn der Getaufte sucht mit arglosem Auge in allem den Willen Gottes zu erkennen und zu erfüllen [Vgl. Röm 12,2; Kol 1,10];</w:t>
      </w:r>
    </w:p>
    <w:p>
      <w:pPr>
        <w:pStyle w:val="Normal"/>
        <w:widowControl w:val="false"/>
        <w:tabs>
          <w:tab w:val="clear" w:pos="720"/>
          <w:tab w:val="left" w:pos="300" w:leader="none"/>
        </w:tabs>
        <w:ind w:right="332" w:hanging="0"/>
        <w:jc w:val="both"/>
        <w:rPr>
          <w:sz w:val="24"/>
          <w:szCs w:val="24"/>
          <w:lang w:val="de-DE"/>
        </w:rPr>
      </w:pPr>
      <w:r>
        <w:rPr>
          <w:sz w:val="24"/>
          <w:szCs w:val="24"/>
          <w:lang w:val="de-DE"/>
        </w:rPr>
        <w:t>—</w:t>
      </w:r>
      <w:r>
        <w:rPr>
          <w:sz w:val="24"/>
          <w:szCs w:val="24"/>
          <w:lang w:val="de-DE"/>
        </w:rPr>
        <w:tab/>
        <w:t>durch die äußerlich und innerlich lautere Sichtweise, durch die Beherrschung der Gefühle und der Phantasie, durch die Zurückweisung jedes</w:t>
      </w:r>
    </w:p>
    <w:p>
      <w:pPr>
        <w:pStyle w:val="Normal"/>
        <w:widowControl w:val="false"/>
        <w:tabs>
          <w:tab w:val="clear" w:pos="720"/>
          <w:tab w:val="left" w:pos="300" w:leader="none"/>
        </w:tabs>
        <w:ind w:right="332" w:hanging="0"/>
        <w:jc w:val="both"/>
        <w:rPr>
          <w:sz w:val="24"/>
          <w:szCs w:val="24"/>
          <w:lang w:val="de-DE"/>
        </w:rPr>
      </w:pPr>
      <w:r>
        <w:rPr>
          <w:sz w:val="24"/>
          <w:szCs w:val="24"/>
          <w:lang w:val="de-DE"/>
        </w:rPr>
        <w:t>Wohlgefallens an unreinen Gedanken, die zur Abkehr vom Weg der göttlichen Gebote verleiten: Der „Anblick erregt die Sehnsucht der Toren“ (Weish 15,5);</w:t>
      </w:r>
    </w:p>
    <w:p>
      <w:pPr>
        <w:pStyle w:val="Normal"/>
        <w:widowControl w:val="false"/>
        <w:tabs>
          <w:tab w:val="clear" w:pos="720"/>
          <w:tab w:val="left" w:pos="300" w:leader="none"/>
        </w:tabs>
        <w:ind w:right="332" w:hanging="0"/>
        <w:jc w:val="both"/>
        <w:rPr>
          <w:sz w:val="24"/>
          <w:szCs w:val="24"/>
          <w:lang w:val="de-DE"/>
        </w:rPr>
      </w:pPr>
      <w:r>
        <w:rPr>
          <w:sz w:val="24"/>
          <w:szCs w:val="24"/>
          <w:lang w:val="de-DE"/>
        </w:rPr>
        <w:t>—</w:t>
      </w:r>
      <w:r>
        <w:rPr>
          <w:sz w:val="24"/>
          <w:szCs w:val="24"/>
          <w:lang w:val="de-DE"/>
        </w:rPr>
        <w:tab/>
        <w:t>durch das Gebet:</w:t>
      </w:r>
    </w:p>
    <w:p>
      <w:pPr>
        <w:pStyle w:val="Normal"/>
        <w:widowControl w:val="false"/>
        <w:tabs>
          <w:tab w:val="clear" w:pos="720"/>
          <w:tab w:val="left" w:pos="300"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Ich glaubte, die Enthaltsamkeit sei Sache der eigenen Kraft ... denn in meiner Torheit wußte ich nicht, was geschrieben steht: daß ‚keiner enthaltsam sein kann, außer wem Gott es gibt‘. Du hättest es mir gegeben, wenn ich mit innerlichem Seufzen dein Ohr bestürmt und in gefestigtem Glauben meine Sorge auf dich geworfen hätte“ (Augustinus, conf. 6,11,20).</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1 Reinheit verlangt Schamhaftigkeit. Diese ist ein wesentlicher Bestandteil der Mäßigung. Die Schamhaftigkeit wahrt den Intimbereich des Menschen. Sie weigert sich, zu enthüllen, was verborgen bleiben soll. Sie ist auf die Keuschheit hingeordnet, deren Feingefühl sie bezeugt. Sie lenkt Blicke und Gesten entsprechend der Würde der Menschen und ihrer Verbundenhe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2 Die Schamhaftigkeit schützt das Geheimnis der Personen und ihrer Liebe. Sie lädt zu Geduld und Mäßigung in der Liebesbeziehung ein; sie verlangt, daß die Bedingungen der endgültigen Bindung und wechselseitigen Hingabe von Mann und Frau erfüllt seien. Zur Schamhaftigkeit gehört auch Bescheidenheit. Sie beeinflußt die Wahl der Kleidung. Wo sie die Gefahr einer ungesunden Neugier vermutet, gebietet sie Schweigen und Zurückhaltung. Sie wahrt Diskretio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3 Es gibt eine Schamhaftigkeit der Gefühle wie des Körpers. Sie erhebt z. B. Einspruch gegen die „voyeuristische“ Ausbeutung des menschlichen Körpers in gewissen Reklamen oder gegen die Bestrebungen mancher Medien, bei der Enthüllung intimer Dinge zu weit zu gehen. Die Schamhaftigkeit regt zu einer Lebensweise an, die den Zwängen der Mode und dem Druck vorherrschender Ideologien widersteh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4 Die Ausdrucksformen der Schamhaftigkeit sind von Kultur zu Kultur verschieden. Überall wohnt ihnen jedoch die Ahnung einer dem Menschen eigenen geistigen Würde inne. Sie entsteht durch das Erwachen des personalen Bewußtseins. Kinder und Jugendliche zur Schamhaftigkeit erziehen heißt, Achtung vor der menschlichen Person zu weck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5 Die christliche Reinheit erfordert eine Reinigung des gesellschaftlichen Umfeldes. Sie verlangt von den Massenmedien jene Ausdrucksweise, die auf Rücksichtnahme und Zurückhaltung bedacht ist. Herzensreinheit befreit von diffuser Erotik und meidet Schauspiele, die Voyeurismus und Sinnestäuschung begünsti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6 Die sogenannte Permissivität der Sitten beruht auf einer irrigen Auffassung von der menschlichen Freiheit. Die Entwicklung der Freiheit bedarf der Erziehung durch das sittliche Gesetz. Von den Erziehern ist zu verlangen, daß sie der Jugend eine Unterweisung vermitteln, welche die Wahrheit, die Eigenschaften des Herzens und die sittliche und geistige Würde des Menschen acht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27 „Die gute Botschaft Christi erneuert unausgesetzt Leben und Kultur des gefallenen Menschen und bekämpft und beseitigt Irrtümer und Übel, die aus der stets drohenden Verführung zur Sünde hervorgehen. Unablässig reinigt und hebt sie die Sitten der Völker. Die geistigen Vorzüge und Anlagen eines jeden Volkes oder einer jeden Zeit befruchtet sie sozusagen von innen her mit überirdischen Gaben, festigt, vollendet und erneuert sie in Christus“</w:t>
      </w:r>
    </w:p>
    <w:p>
      <w:pPr>
        <w:pStyle w:val="Normal"/>
        <w:widowControl w:val="false"/>
        <w:tabs>
          <w:tab w:val="clear" w:pos="720"/>
          <w:tab w:val="left" w:pos="204" w:leader="none"/>
        </w:tabs>
        <w:ind w:right="332" w:hanging="0"/>
        <w:jc w:val="both"/>
        <w:rPr>
          <w:sz w:val="24"/>
          <w:szCs w:val="24"/>
          <w:lang w:val="de-DE"/>
        </w:rPr>
      </w:pPr>
      <w:r>
        <w:rPr>
          <w:sz w:val="24"/>
          <w:szCs w:val="24"/>
          <w:lang w:val="de-DE"/>
        </w:rPr>
        <w:t>(GS 58,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28</w:t>
        <w:tab/>
        <w:t>Wer eine Frau auch nur lüstern ansieht hat in seinem Herzen schon Ehebruch mit ihr begangen (Mt 5 28).</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29</w:t>
        <w:tab/>
        <w:t>Das neunte Gebot warnt vor der fleischlichen Begierde oder Begehrlichkeit.</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30</w:t>
        <w:tab/>
        <w:t>Der Kampf gegen die fleischliche Begierde geschieht durch Läuterung des Herzens und Übung des Maßhaltens.</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31</w:t>
        <w:tab/>
        <w:t>Die Reinheit des Herzens wird uns Gott schauen lassen. Sie läßt uns schon jetzt alles im Lichte Gottes sehen.</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32</w:t>
        <w:tab/>
        <w:t>Zur Läuterung des Herzens braucht es Gebet Keuschheit Reinheit der Absicht und des Blickes.</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33</w:t>
        <w:tab/>
        <w:t>Die Herzensreinheit erfordert Schamhaftigkeit die in Geduld Bescheidenheit und Feingefühl besteht. Das Schamgefühl behütet die Intimsphäre der Person.</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10  DAS ZEHNTE GEBO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Du sollst nicht ... verlangen ... nach irgend etwas, das deinem Nächsten gehört“ (Ex 20,17). „Du sollst nicht das Haus deines Nächsten begehren, nicht sein Feld, seinen Sklaven oder seine Sklavin, sein Rind oder seinen Esel, nichts, was deinem Nächsten gehört“ (Dtn 5,21).</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Wo dein Schatz ist, da ist auch dein Herz“ (Mt 6,21).</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34 Das zehnte Gebot verdoppelt und ergänzt das neunte, das die Begierde des Fleisches betrifft. Es untersagt, fremdes Gut zu begehren, denn daraus gehen Diebstahl, Raub und Betrug hervor, die das siebte Gebot verbietet. Die „Begierde der Augen“ [Vgl. 1 Joh 2,16] führt zu Gewalttätigkeit und Ungerechtigkeit, die durch das fünfte Gebot verboten sind [Vgl. Mich 2,2]. Die Begierde wurzelt, wie die Unkeuschheit, in dem von den drei ersten Gesetzesvorschriften untersagten Götzendienst [Vgl. Weish 14,12]. Das zehnte Gebot betrifft die Absicht des Herzens; es faßt, zusammen mit dem neunten, alle Vorschriften des Gesetzes zusamm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I   Ungeordnetheit der Begier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35 Das sinnliche Verlangen läßt uns angenehme Dinge ersehnen, die wir nicht haben. So verlangen wir z. B. nach Essen, wenn wir hungern, oder nach Wärme, wenn wir frieren. Diese Wünsche sind an sich gut, gehen aber oft über das vernünftige Maß hinaus und verleiten uns dazu, ungerechterweise nach etwas zu verlangen, das nicht uns, sondern einem anderen gehört oder zusteh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36 Das zehnte Gebot verbietet die Gier und das maßlose Verlangen nach irdischen Gütern; es verbietet die ungezügelte Habsucht, die aus dem unmäßigen, leidenschaftlichen Verlangen nach Reichtum und der damit verbundenen Macht entsteht. Es untersagt auch das Verlangen, eine Ungerechtigkeit zu begehen, die den irdischen Besitz eines anderen schädigen würde:</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left="567" w:right="332" w:hanging="0"/>
        <w:jc w:val="both"/>
        <w:rPr>
          <w:sz w:val="24"/>
          <w:szCs w:val="24"/>
          <w:lang w:val="de-DE"/>
        </w:rPr>
      </w:pPr>
      <w:r>
        <w:rPr>
          <w:sz w:val="24"/>
          <w:szCs w:val="24"/>
          <w:lang w:val="de-DE"/>
        </w:rPr>
        <w:t>„</w:t>
      </w:r>
      <w:r>
        <w:rPr>
          <w:sz w:val="24"/>
          <w:szCs w:val="24"/>
          <w:lang w:val="de-DE"/>
        </w:rPr>
        <w:t>Wenn durch das Gesetz verboten wird: ‚Du sollst nicht begehren‘ haben diese Worte den Sinn, daß wir unsere Begierden von fremden Dingen fernhalten; denn der Durst der Begierde nach fremden Dingen ist sehr groß und unendlich und läßt sich nie stillen, wie die Schrift sagt: ‚Der Geizige wird nie genug Geld bekommen‘ (Koh 5,9)“ (Catech. R. 3,10,13).</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37 Der Wunsch nach Dingen, die dem Nächsten gehören, verletzt dieses Gebot nicht, sofern man sie sich mit rechten Mitteln verschaffen will. Die herkömmliche Katechese gibt realistisch an, welche Menschen gegen das Laster der Begierlichkeit besonders zu kämpfen haben und die man somit „sorgfältiger zur Einhaltung dieses Gebotes ermahnen muß“:</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Kaufleute, die Hungersnot und Teuerung herbeiwünschen, und es ungern sehen, daß es andere neben ihnen gibt, die kaufen oder verkaufen, weil sie sonst teurer verkaufen und billiger kaufen könnten. In dieser Sache sündigen auch jene, die wünschen, daß andere Not leiden, damit sie beim Verkaufen oder Kaufen selber Gewinn machen ... auch die Ärzte, die Krankheiten wünschen; die Rechtsgelehrten, die viele schwere Fälle und Streitereien begehren“ (Catech. R. 3,10,2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38 Das zehnte Gebot verlangt, den Neid aus dem Herzen der Menschen zu verbannen. Als der Prophet Natan den König David zur Reue bewegen wollte, erzählte er ihm die Geschichte vom Armen, der nur ein einziges Schaf besaß, das er wie sein eigenes Kind behandelte, und vom Reichen, der, obwohl er zahlreiche Herden besaß, den Armen beneidete und ihm schließlich sein Schaf wegnah [Vgl. 2 Sam 12,1—4]. Neid kann zu schlimmsten Untaten führen [Vgl. Gen 4,3—7; 1 Kön 21,1—29]. Durch den Neid des Teufels kam der Tod in die Welt [Vgl. Weish 2,2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Wir bekämpfen einander, und der Neid bewaffnet uns gegeneinander... Wenn alle so verbissen den Leib Christi zerrütten, wo kommen wir dann hin? Wir sind im Begriff, den Leib Christi zu zermürben ... Wir sagen, wir seien Glieder ein und desselben Leibes, und verschlingen dabei einander wie Raubtiere“ (Johannes Chrysostomus, hom. in 2 Cor. 27,3—4).</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39 Der Neid ist eine Hauptsünde. Er besteht darin, daß man traurig ist, weil es einem anderen gut geht, und maßlos danach verlangt, sich dessen Gut selbst auf ungerechte Weise anzueignen. Wer aus Neid dem Nächsten ein schlimmes Übel wünscht, begeht eine Todsünde.</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left="567" w:right="332" w:hanging="0"/>
        <w:jc w:val="both"/>
        <w:rPr>
          <w:sz w:val="24"/>
          <w:szCs w:val="24"/>
          <w:lang w:val="de-DE"/>
        </w:rPr>
      </w:pPr>
      <w:r>
        <w:rPr>
          <w:sz w:val="24"/>
          <w:szCs w:val="24"/>
          <w:lang w:val="de-DE"/>
        </w:rPr>
        <w:t>Der hl. Augustinus erblickte im Neid „die teuflische Sünde schlechthin“ (catech. 4,8). „Aus dem Neid entstehen Haß, üble Nachrede, Verleumdung, Freude am Unglück des Nächsten und Mißfallen an seinem Wohlergehen“ (Gregor d. Gr., mor. 31,4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0 Der Neid stellt eine der Formen des Trübsinns dar und somit eine Zurückweisung der Liebe. Der Getaufte soll durch das Wohlwollen gegen ihn ankämpfen. Neid entspringt oft dem Stolz; der Getaufte bemüht sich, in Demut zu leben.</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Möchtet ihr Gott durch euch verherrlicht sehen? Gut, dann freut euch über die Fortschritte eures Bruders, und schon wird Gott durch euch verherrlicht sein. ‚Gott sei gelobt!‘ wird man sagen, weil sein Diener den Neid zu besiegen verstand, indem er sich über die Verdienste der anderen freute“ (Johannes Chrysostomus, horn. in Rom. 7,5).</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595" w:leader="none"/>
        </w:tabs>
        <w:ind w:right="332" w:hanging="0"/>
        <w:jc w:val="both"/>
        <w:outlineLvl w:val="0"/>
        <w:rPr>
          <w:sz w:val="24"/>
          <w:szCs w:val="24"/>
          <w:lang w:val="de-DE"/>
        </w:rPr>
      </w:pPr>
      <w:r>
        <w:rPr>
          <w:sz w:val="24"/>
          <w:szCs w:val="24"/>
          <w:lang w:val="de-DE"/>
        </w:rPr>
        <w:t>Die Absicht des Heiligen Geistes</w:t>
      </w:r>
    </w:p>
    <w:p>
      <w:pPr>
        <w:pStyle w:val="Normal"/>
        <w:widowControl w:val="false"/>
        <w:tabs>
          <w:tab w:val="clear" w:pos="720"/>
          <w:tab w:val="left" w:pos="59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1 Die Ordnung des Gesetzes und der Gnade wendet das Herz der Menschen von Habsucht und Neid ab; sie leitet es an, nach dem höchsten Gut zu verlangen; sie belehrt es über den Willen des Heiligen Geistes, der das Menschenherz sättigt. Der Gott der Verheißungen hat den Menschen von jeher vor der Verlockung durch das gewarnt, was schon im Paradies als gut zu essen, lieblich anzusehen und begehrenswert erschien [Vgl. Gen 3,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2 Das dem Volk Israel anvertraute Gesetz konnte niemals die ihm unterstellten Menschen rechtfertigen; es ist sogar zum Werkzeug der „Begierde“ geworden [Vgl. Röm 7,7]. Die Kluft zwischen dem Wollen und dem Tun [Vgl. Röm 7,10] zeigt den Konflikt zwischen dem Gesetz Gottes, nämlich dem „Gesetz der Vernunft“, und einem anderen Gesetz, das „mich gefangenhält im Gesetz der Sünde, von dem meine Glieder beherrscht werden“ (Röm 7,2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3 „Jetzt aber ist unabhängig vom Gesetz die Gerechtigkeit Gottes offenbart worden, bezeugt vom Gesetz und von den Propheten: die Gerechtigkeit Gottes aus dem Glauben an Jesus Christus, offenbart für alle, die glauben“ (Röm 3,21—22). Folglich haben die an Christus Glaubenden „das Fleisch und damit ihre Leidenschaften und Begierden gekreuzigt“ (Gal 5,24); sie lassen sich durch den Heiligen Geist leiten [Vgl. Röm 8,14] und folgen seiner Absicht [Vgl. Röm 8,27].</w:t>
      </w:r>
    </w:p>
    <w:p>
      <w:pPr>
        <w:pStyle w:val="Normal"/>
        <w:widowControl w:val="false"/>
        <w:tabs>
          <w:tab w:val="clear" w:pos="720"/>
          <w:tab w:val="left" w:pos="595" w:leader="none"/>
        </w:tabs>
        <w:ind w:right="332" w:hanging="0"/>
        <w:jc w:val="both"/>
        <w:rPr>
          <w:sz w:val="24"/>
          <w:szCs w:val="24"/>
          <w:lang w:val="de-DE"/>
        </w:rPr>
      </w:pPr>
      <w:r>
        <w:rPr>
          <w:sz w:val="24"/>
          <w:szCs w:val="24"/>
          <w:lang w:val="de-DE"/>
        </w:rPr>
      </w:r>
    </w:p>
    <w:p>
      <w:pPr>
        <w:pStyle w:val="Normal"/>
        <w:widowControl w:val="false"/>
        <w:tabs>
          <w:tab w:val="clear" w:pos="720"/>
          <w:tab w:val="left" w:pos="595" w:leader="none"/>
        </w:tabs>
        <w:ind w:right="332" w:hanging="0"/>
        <w:jc w:val="both"/>
        <w:rPr>
          <w:sz w:val="24"/>
          <w:szCs w:val="24"/>
          <w:lang w:val="de-DE"/>
        </w:rPr>
      </w:pPr>
      <w:r>
        <w:rPr>
          <w:sz w:val="24"/>
          <w:szCs w:val="24"/>
          <w:lang w:val="de-DE"/>
        </w:rPr>
        <w:t>III</w:t>
        <w:tab/>
        <w:t>Armut des Herzens</w:t>
      </w:r>
    </w:p>
    <w:p>
      <w:pPr>
        <w:pStyle w:val="Normal"/>
        <w:widowControl w:val="false"/>
        <w:tabs>
          <w:tab w:val="clear" w:pos="720"/>
          <w:tab w:val="left" w:pos="59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4 Jesus macht es seinen Jüngern zur Pflicht, ihn allem und allen Vorzuziehen, und schlägt ihnen vor, um seinetwillen und um des Evangeliums willen [Vgl. Mk 8,35] auf ihren „ganzen Besitz“ zu verzichten (Lk 14,33). Kurz vor seinem Leiden stellt er ihnen die arme Witwe von Jerusalem als Vorbild hin, die, obwohl selbst bedürftig, alles gab, was sie zum Leben besaß [Vgl. Lk 21,4]. Das Gebot der Loslösung von den Besitztümern zu erfüllen, ist notwendig, um in das Himmelreich zu gelan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5 Alle Christgläubigen sollen „ihre Willensantriebe richtig leiten, um nicht im Umgang mit Dingen der Welt und durch die Anhänglichkeit an die Reichtümer wider den Geist der evangelischen Armut im Streben nach vollkommener Liebe gehindert zu werden“ (LG 4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6 „Selig, die arm sind im Geiste“ (Mt 5,3). Die Seligpreisungen offenbaren eine Ordnung der Freude und der Gnade, der Schönheit und des Friedens. Jesus preist die Freude der Armen, denen das Reich Gottes schon gehört [Vgl. Lk 6,20].</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Das Wort [das heißt Christus] bezeichnet als ‚Armut im Geiste‘ die willige Demut und Entsagung eines menschlichen Geistes, und der Apostel stellt uns die Armut Gottes als Beispiel hin, wenn er sagt: ‚Er ist unseretwegen arm geworden‘ (2 Kor 8,9)“ (Gregor v. Nyssa, beat. 1).</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7 Der Herr beklagt die Reichen, weil sie im Überfluß der Güter ihren Trost finden [Vgl. Lk 6,24]. „Der Stolze strebt nach irdischer Macht, während der Arme im Geist nach dem Himmelreich sucht“ (Augustinus, serm. Dom. 1,1,3). Wer sich auf die Vorsehung des himmlischen Vaters verläßt, wird von unruhiger Sorge um seine Zukunft befreit [Vgl. Mt 6. 25—34]. Das Vertrauen auf Gott ist eine Vorbereitung auf die Seligkeit der Armen. Sie werden Gott schau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95" w:leader="none"/>
        </w:tabs>
        <w:ind w:right="332" w:hanging="0"/>
        <w:jc w:val="both"/>
        <w:rPr>
          <w:sz w:val="24"/>
          <w:szCs w:val="24"/>
          <w:lang w:val="de-DE"/>
        </w:rPr>
      </w:pPr>
      <w:r>
        <w:rPr>
          <w:sz w:val="24"/>
          <w:szCs w:val="24"/>
          <w:lang w:val="de-DE"/>
        </w:rPr>
        <w:t>IV</w:t>
        <w:tab/>
        <w:t>„Ich will Gott schauen“</w:t>
      </w:r>
    </w:p>
    <w:p>
      <w:pPr>
        <w:pStyle w:val="Normal"/>
        <w:widowControl w:val="false"/>
        <w:tabs>
          <w:tab w:val="clear" w:pos="720"/>
          <w:tab w:val="left" w:pos="59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8 Das Verlangen nach dem wahren Glück befreit den Menschen von maßloser Anhänglichkeit an die Güter dieser Welt und findet seine Erfüllung in der Schau und der Seligkeit Gottes. Die Verheißung, Gott zu schauen, „geht über alle Seligkeit hinaus ... In der Schrift ist Schauen gleichbedeutend mit Besitzen ... Wer Gott schaut, hat alle Güter erlangt, die man sich nur denken kann“ (Gregor v. Nyssa, beat. 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49 Noch muß das heilige Volk mit Hilfe der Gnade von oben kämpfen, um die von Gott versprochenen Güter zu erlangen. Um Gott zu besitzen und zu schauen, töten die an Christus Glaubenden ihre Begierden und siegen mit der Gnade Gottes über die Verlockungen von Genuß und Mach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50 Auf diesem Weg zur Vollkommenheit rufen der Geist und die Braut jeden, der auf sie hört [Vgl. Offh 22,17], zur vollkommenen Gemeinschaft mit Gott:</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left="567" w:right="332" w:hanging="0"/>
        <w:jc w:val="both"/>
        <w:rPr>
          <w:sz w:val="24"/>
          <w:szCs w:val="24"/>
          <w:lang w:val="de-DE"/>
        </w:rPr>
      </w:pPr>
      <w:r>
        <w:rPr>
          <w:sz w:val="24"/>
          <w:szCs w:val="24"/>
          <w:lang w:val="de-DE"/>
        </w:rPr>
        <w:t>„</w:t>
      </w:r>
      <w:r>
        <w:rPr>
          <w:sz w:val="24"/>
          <w:szCs w:val="24"/>
          <w:lang w:val="de-DE"/>
        </w:rPr>
        <w:t>Dort wird es wahre Verherrlichung geben, wo das Lob weder dem Irrtum ausgesetzt noch von Schmeicheleien angekränkelt ist; wahre Ehre, die keinem Würdigen versagt, keinem Unwürdigen zuteil wird; es wird sich gar kein Unwürdiger darum bemühen, wo nur Würdige sich aufhalten dürfen. Wahrer Friede wird herrschen, wo keiner Widriges zu erfahren hat von sich selbst oder von einem anderen. Der Lohn der Tugend wird Gott selbst sein, der die Tugend verliehen und ihr sich selbst in Aussicht gestellt hat, das Größte und Beste, was es geben kann ... ‚Ich werde ihr Gott sein, und sie werden mein Volk sein‘ (Lev 26,12) ... In diesem Sinn ist auch das Wort des Apostels aufzufassen: ‚Auf daß Gott alles in allem sei‘ (1 Kor 15,12). Der wird unseres Sehnens Ende sein, den man ohne Ende schaut, ohne Überdruß liebt, ohne Ermüdung preist. Diese Gnadengabe, diese Zuneigung, diese Tätigkeit wird, wie das ewige Leben selbst, sicher allen gemeinsam sein“ (Augustinus, civ. 22,30).</w:t>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tabs>
          <w:tab w:val="clear" w:pos="720"/>
          <w:tab w:val="left" w:pos="527"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51</w:t>
        <w:tab/>
        <w:t>„ Wo dein Schatz ist, da ist auch dein Herz“ (Mt 6, 21).</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52</w:t>
        <w:tab/>
        <w:t>Das zehnte Gebot verbietet die Habgier die aus maßlosem leiden schaftlichem Verlangen nach Reichtum und der damit verbundenen Macht entsteht.</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53</w:t>
        <w:tab/>
        <w:t>Neid besteht in der Traurigkeit über das Gut eines anderen und im ungezügelten Verlangen es sich anzueignen Neid ist ein Hauptlaster.</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54</w:t>
        <w:tab/>
        <w:t>Der Getaufte bekampft den Neid durch Wohlwollen. Demut und Hingabe an die Vorsehung Gottes.</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55</w:t>
        <w:tab/>
        <w:t>Die an Christus Glaubenden haben das Fleisch und damit ihre Leidenschaften und Begierden gekreuzigt (Gal 5 24): sie lassen sich durch den Heiligen Geist leiten und halten sich an seinen Willen.</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556</w:t>
        <w:tab/>
        <w:t>Um in das Himmelreich einzugehen muß man sich von den Reichtümern lösen. „Selig, die arm sind im Geiste!“</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t>2557</w:t>
        <w:tab/>
        <w:t>Der Mensch voll Sehnsucht sagt: „Ich will Gott schauen“. Der Durst nach Gott wird durch das Wasser des ewigen Lebens gestillt [Vgl. Joh 4,14.].</w:t>
      </w:r>
      <w:r>
        <w:br w:type="page"/>
      </w:r>
    </w:p>
    <w:p>
      <w:pPr>
        <w:pStyle w:val="Normal"/>
        <w:widowControl w:val="false"/>
        <w:numPr>
          <w:ilvl w:val="0"/>
          <w:numId w:val="0"/>
        </w:numPr>
        <w:tabs>
          <w:tab w:val="clear" w:pos="720"/>
          <w:tab w:val="left" w:pos="204" w:leader="none"/>
        </w:tabs>
        <w:ind w:right="332" w:hanging="0"/>
        <w:jc w:val="center"/>
        <w:outlineLvl w:val="0"/>
        <w:rPr>
          <w:sz w:val="32"/>
          <w:szCs w:val="32"/>
          <w:lang w:val="de-DE"/>
        </w:rPr>
      </w:pPr>
      <w:r>
        <w:rPr>
          <w:sz w:val="32"/>
          <w:szCs w:val="32"/>
          <w:lang w:val="de-DE"/>
        </w:rPr>
        <w:t>VIERTER TEIL</w:t>
      </w:r>
    </w:p>
    <w:p>
      <w:pPr>
        <w:pStyle w:val="Normal"/>
        <w:widowControl w:val="false"/>
        <w:tabs>
          <w:tab w:val="clear" w:pos="720"/>
          <w:tab w:val="left" w:pos="204" w:leader="none"/>
        </w:tabs>
        <w:ind w:right="332" w:hanging="0"/>
        <w:jc w:val="center"/>
        <w:rPr>
          <w:sz w:val="32"/>
          <w:szCs w:val="32"/>
          <w:lang w:val="de-DE"/>
        </w:rPr>
      </w:pPr>
      <w:r>
        <w:rPr>
          <w:sz w:val="32"/>
          <w:szCs w:val="32"/>
          <w:lang w:val="de-DE"/>
        </w:rPr>
      </w:r>
    </w:p>
    <w:p>
      <w:pPr>
        <w:pStyle w:val="Normal"/>
        <w:widowControl w:val="false"/>
        <w:numPr>
          <w:ilvl w:val="0"/>
          <w:numId w:val="0"/>
        </w:numPr>
        <w:tabs>
          <w:tab w:val="clear" w:pos="720"/>
          <w:tab w:val="left" w:pos="204" w:leader="none"/>
        </w:tabs>
        <w:ind w:right="332" w:hanging="0"/>
        <w:jc w:val="center"/>
        <w:outlineLvl w:val="0"/>
        <w:rPr>
          <w:sz w:val="32"/>
          <w:szCs w:val="32"/>
          <w:lang w:val="de-DE"/>
        </w:rPr>
      </w:pPr>
      <w:r>
        <w:rPr>
          <w:sz w:val="32"/>
          <w:szCs w:val="32"/>
          <w:lang w:val="de-DE"/>
        </w:rPr>
        <w:t>DAS CHRISTLICHE GEBET</w:t>
      </w:r>
    </w:p>
    <w:p>
      <w:pPr>
        <w:pStyle w:val="Normal"/>
        <w:widowControl w:val="false"/>
        <w:numPr>
          <w:ilvl w:val="0"/>
          <w:numId w:val="0"/>
        </w:numPr>
        <w:tabs>
          <w:tab w:val="clear" w:pos="720"/>
          <w:tab w:val="left" w:pos="204" w:leader="none"/>
        </w:tabs>
        <w:ind w:right="332" w:hanging="0"/>
        <w:jc w:val="center"/>
        <w:outlineLvl w:val="0"/>
        <w:rPr>
          <w:sz w:val="32"/>
          <w:szCs w:val="32"/>
          <w:lang w:val="de-DE"/>
        </w:rPr>
      </w:pPr>
      <w:r>
        <w:rPr>
          <w:sz w:val="32"/>
          <w:szCs w:val="32"/>
          <w:lang w:val="de-DE"/>
        </w:rPr>
        <w:t>ERSTER ABSCHNIT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center"/>
        <w:outlineLvl w:val="0"/>
        <w:rPr>
          <w:sz w:val="32"/>
          <w:szCs w:val="32"/>
          <w:lang w:val="de-DE"/>
        </w:rPr>
      </w:pPr>
      <w:r>
        <w:rPr>
          <w:sz w:val="32"/>
          <w:szCs w:val="32"/>
          <w:lang w:val="de-DE"/>
        </w:rPr>
        <w:t>DAS GEBET IM CHRISTLICHEN</w:t>
      </w:r>
    </w:p>
    <w:p>
      <w:pPr>
        <w:pStyle w:val="Normal"/>
        <w:widowControl w:val="false"/>
        <w:numPr>
          <w:ilvl w:val="0"/>
          <w:numId w:val="0"/>
        </w:numPr>
        <w:tabs>
          <w:tab w:val="clear" w:pos="720"/>
          <w:tab w:val="left" w:pos="204" w:leader="none"/>
        </w:tabs>
        <w:ind w:right="332" w:hanging="0"/>
        <w:jc w:val="center"/>
        <w:outlineLvl w:val="0"/>
        <w:rPr>
          <w:sz w:val="24"/>
          <w:szCs w:val="24"/>
          <w:lang w:val="de-DE"/>
        </w:rPr>
      </w:pPr>
      <w:r>
        <w:rPr>
          <w:sz w:val="32"/>
          <w:szCs w:val="32"/>
          <w:lang w:val="de-DE"/>
        </w:rPr>
        <w:t>LE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58 Groß ist das „Geheimnis des Glaubens“. Die Kirche bekennt es im Symbolum der Apostel (erster Teil) und feiert es in der Liturgie der Sakramente (zweiter Teil), damit das Leben der Gläubigen im Heiligen Geist zur Ehre Gottes des Vaters Christus gleichgestaltet werde (dritter Teil). Die Gläubigen sollen an dieses Geheimnis glauben, es feiern und in einer lebendigen, persönlichen Beziehung zum lebendigen und wahren Gott daraus leben. Diese Beziehung ist das Geb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WAS IST GEBET?</w:t>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tabs>
          <w:tab w:val="clear" w:pos="720"/>
          <w:tab w:val="left" w:pos="515" w:leader="none"/>
        </w:tabs>
        <w:ind w:right="332" w:hanging="0"/>
        <w:jc w:val="both"/>
        <w:rPr>
          <w:sz w:val="24"/>
          <w:szCs w:val="24"/>
          <w:lang w:val="de-DE"/>
        </w:rPr>
      </w:pPr>
      <w:r>
        <w:rPr>
          <w:sz w:val="24"/>
          <w:szCs w:val="24"/>
          <w:lang w:val="de-DE"/>
        </w:rPr>
        <w:t>„</w:t>
      </w:r>
      <w:r>
        <w:rPr>
          <w:sz w:val="24"/>
          <w:szCs w:val="24"/>
          <w:lang w:val="de-DE"/>
        </w:rPr>
        <w:t>Für mich ist das Gebet ein Aufschwung des Herzens, ein schlichter Blick zum Himmel, ein Ausruf der Dankbarkeit und Liebe inmitten der Prüfung und inmitten der Freude“ (Theresia vom Kinde Jesu, ms. autob. C 25r).</w:t>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Gebet als Gabe Got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59 „Das Gebet ist die Erhebung der Seele zu Gott oder eine an Gott gerichtete Bitte um die rechten Güter“ (Johannes v. Damaskus, f. o. 3,24). Von woher sprechen wir, wenn wir beten? Von der Höhe unseres Stolzes und unseres Eigenwillens herab oder „aus der Tiefe“ (Ps 130, 1) eines demütigen und reuigen Herzens? Wer sich erniedrigt, wird erhöht  [Vgl. Lk 18,9—14]. Die Demut ist die Grundlage des Betens, denn „wir wissen nicht, worum wir in rechter Weise beten sollen“ (Röm 8,26). Um die Gabe des Gebetes zu empfangen, müssen wir demütig gesinnt sein: Der Mensch ist vor Gott ein Bettler  [Vgl. Augustinus, serm. 56,6,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0 „Wenn du wüßtest, worin die Gabe Gottes besteht“ (Joh 4,10). Das Wunder des Gebetes zeigt sich gerade da, am Rande der Brunnen, bei denen wir Wasser holen. Dort begegnet Christus jedem Menschen; er sucht uns, bevor wir ihn suchen, und er bittet: „Gib mir zu trinken!“ Jesus dürstet; seine Bitte kommt aus der Tiefe Gottes, der nach uns verlangt. Ob wir es wissen oder nicht, im Gebet begegnet der Durst Gottes unserem Durst. Gott dürstet danach, daß wir nach ihm dürsten  [Vgl. Augustinus, quæs1. 64,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1 Du hättest „ihn gebeten, und er hätte dir lebendiges Wasser gegeben“ (Joh 4, 10). Unser Bittgebet ist auf geheimnisvolle Weise eine Antwort — Antwort auf die Klage des lebendigen Gottes: „Mein Volk hat ... mich ... verlassen, den Quell des lebendigen Wassers, um sich Zisternen zu graben, Zisternen mit Rissen, die das Wasser nicht halten!“ (Jer 2,13). Es ist gläubige Antwort auf die unverdiente Heilsverheißung [Vgl. Joh 7,37—39; Jes 12,3: 51,1]; liebende Antwort auf den Durst des eingeborenen Sohnes  [Vgl. Joh 19,28; Sach 12,1(1; 13,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Gebet als Bun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2 Woher kommt das Gebet des Menschen? Welches auch immer die Handlungen und Worte sein mögen, in denen sich das Gebet ausdrückt, es betet doch immer der ganze Mensch. Um aber den Ort zu bezeichnen, aus dem das Gebet hervorgeht, spricht die Schrift zuweilen von der Seele oder dem Geist, am häufigsten aber — mehr als tausendmal — vom Herzen. Das Herz betet. Ist dieses fern von Gott, ist das Gebet sinnentleer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3 Das Herz ist das Zuhause, in dem ich bin und in dem ich wohne (in semitischer oder biblischer Sprechweise: wo ich „absteige“). Es ist unsere verborgene Mitte, die weder unsere Vernunft noch andere Menschen erfassen können. Einzig der Geist Gottes kann es ergründen und erkennen. Im Innersten unseres Strebens ist das Herz Ort der Entscheidung. Es ist Ort der Wahrheit, wo wir zwischen Leben und Tod wählen. Es ist Ort der Begegnung, da wir nach dem Bilde Gottes in Beziehung leben. Das Herz ist der Ort des Bund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4 Das christliche Gebet ist eine Bundesbeziehung zwischen Gott und dem Menschen in Christus. Es ist Handeln Gottes und Handeln des Menschen. Es geht aus dem Heiligen Geist und aus uns hervor. In Vereinigung mit dem menschlichen Willen des menschgewordenen Gottessohnes richtet es sich ganz auf den Vate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Gebet als Gemeinschaf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5 Im Neuen Bund ist das Beten die lebendige Beziehung der Kinder Gottes zu ihrem unendlich guten Vater, zu seinem Sohn Jesus Christus und zum Heiligen Geist. Die Gnade des Gottesreiches ist „die Vereinigung der ganzen heiligsten Dreifaltigkeit mit dem ganzen Geist“ des Menschen (Gregor v. Nazianz, or. 16,9). Das Leben des Gebetes besteht somit darin, daß wir immer in Gegenwart des dreimal heiligen Gottes und in Gemeinschaft mit ihm sind. Diese Lebensgemeinschaft ist stets möglich, da wir durch die Taufe mit Christus eins geworden sind  [Vgl. Röm 6,5]. Das Gebet ist christlich, insofern es Gemeinschaft mit Christus ist und sich in der Kirche, dem Leib Christi, ausweitet. Es ist umfassend wie die Liebe Christi [Vgl. Eph3,18—2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center"/>
        <w:outlineLvl w:val="0"/>
        <w:rPr>
          <w:sz w:val="24"/>
          <w:szCs w:val="24"/>
          <w:lang w:val="de-DE"/>
        </w:rPr>
      </w:pPr>
      <w:r>
        <w:rPr>
          <w:sz w:val="24"/>
          <w:szCs w:val="24"/>
          <w:lang w:val="de-DE"/>
        </w:rPr>
        <w:t>ERSTES KAPITEL</w:t>
      </w:r>
    </w:p>
    <w:p>
      <w:pPr>
        <w:pStyle w:val="Normal"/>
        <w:widowControl w:val="false"/>
        <w:tabs>
          <w:tab w:val="clear" w:pos="720"/>
          <w:tab w:val="left" w:pos="204" w:leader="none"/>
        </w:tabs>
        <w:ind w:right="332" w:hanging="0"/>
        <w:jc w:val="center"/>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center"/>
        <w:outlineLvl w:val="0"/>
        <w:rPr>
          <w:sz w:val="24"/>
          <w:szCs w:val="24"/>
          <w:lang w:val="de-DE"/>
        </w:rPr>
      </w:pPr>
      <w:r>
        <w:rPr>
          <w:sz w:val="24"/>
          <w:szCs w:val="24"/>
          <w:lang w:val="de-DE"/>
        </w:rPr>
        <w:t>DIE OFFENBARUNG DES 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allgemeine Berufung zum Be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6 Der Mensch ist auf der Suche nach Gott. Durch die Schöpfung ruft Gott jedes Wesen aus dem Nichts ins Dasein. „Mit Herrlichkeit und Ehre gekrönt“ (Ps 8,6), ist der Mensch, wie schon vor ihm die Engel, fähig anzuerkennen: „Herr, unser Herrscher, wie gewaltig ist dein Name auf der ganzen Erde“ (Ps 8,2). Selbst nachdem der Mensch durch seine Sünde die Ähnlichkeit mit Gott verloren hat, bleibt er nach dem Bilde seines Schöpfers geschaffen. Er behält das Verlangen nach Gott, der ihn ins Dasein ruft. Alle Religionen zeugen von diesem Suchen, das dem Wesen des Menschen entspricht [Vgl. Apg 17,2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7 Bevor der Mensch nach Gott ruft, ruft Gott den Menschen. Mag auch der Mensch seinen Schöpfer vergessen oder sich vor dessen Antlitz verstecken, mag er auch seinen Götzen nachlaufen oder Gott vorwerfen, er habe ihn verlassen, so ruft doch der lebendige und wahre Gott unermüdlich jeden Menschen zur geheimnisvollen Begegnung mit ihm im Gebet. Beim Beten geht diese Bewegung der Liebe des treuen Gottes zuerst von ihm aus; die Bewegung des Menschen ist immer Antwort. In dem Maß, in dem Gott sich offenbart und den Menschen sich selbst erkennen läßt, erscheint das Gebet als ein gegenseitiger Zuruf, als ein Geschehen des Bundes, das durch Worte und Handlungen das Herz miteinbezieht. Es enthüllt sich im Lauf der ganzen Heilsgeschicht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1    IM ALTEN BUND</w:t>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8 Die Offenbarung des Gebetes im Alten Bund geschieht zwischen dem Sündenfall und der Wiederaufrichtung des Menschen, zwischen dem schmerzlichen Anruf Gottes an seine ersten Kinder: „Wo bist du? ... Was hast du da getan?“ (Gen 3,9.13) und der Antwort des eingeborenen Sohnes bei seinem Eintritt in die Welt: „Ja, ich komme ... um deinen Willen, Gott, zu tun“ (Hebr 10,7). Das Gebet ist auf diese Weise mit der Geschichte der Menschen verbunden; es ist die Beziehung zu Gott in den Ereignissen der Geschicht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Schöpfung — Quelle des 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69 Das Gebet lebt zunächst aus den Wirklichkeiten der Schöpfung. Die ersten neun Kapitel des Buches Genesis schildern diese Beziehung zu Gott als Darbringung der Erstlinge der Herde durch Abel [Vgl. Gen 4,4], als Anrufung des göttlichen Namens zur Zeit des Enosch [Vgl. Gen 4,26 ] und als „Weg mit Gott“ (Gen 5,24). Das Opfer Noachs ist Gott angenehm; Gott segnet Noach und durch ihn die ganze Schöpfung [Vgl. Gen 8,20—9, 17], weil er ein rechtschaffenes und untadeliges Herz hat; auch er „ging seinen Weg mit Gott“ (Gen 6,9). Diese Art des Gebetes wird von vielen Gerechten aller Religionen gepfleg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In seinem unerschütterlichen Bund mit allen Lebewesen [Vgl. Gen 9,8—16] ruft Gott die Menschen immerfort zum Gebet auf. In besonderer Weise wird das Gebet im Alten Testament seit der Zeit unseres Vaters Abraham geoffenbart.</w:t>
      </w:r>
    </w:p>
    <w:p>
      <w:pPr>
        <w:pStyle w:val="Normal"/>
        <w:widowControl w:val="false"/>
        <w:tabs>
          <w:tab w:val="clear" w:pos="720"/>
          <w:tab w:val="left" w:pos="532" w:leader="none"/>
        </w:tabs>
        <w:ind w:right="332" w:hanging="0"/>
        <w:jc w:val="both"/>
        <w:rPr>
          <w:sz w:val="24"/>
          <w:szCs w:val="24"/>
          <w:lang w:val="de-DE"/>
        </w:rPr>
      </w:pPr>
      <w:r>
        <w:rPr>
          <w:sz w:val="24"/>
          <w:szCs w:val="24"/>
          <w:lang w:val="de-DE"/>
        </w:rPr>
      </w:r>
    </w:p>
    <w:p>
      <w:pPr>
        <w:pStyle w:val="Normal"/>
        <w:widowControl w:val="false"/>
        <w:tabs>
          <w:tab w:val="clear" w:pos="720"/>
          <w:tab w:val="left" w:pos="532"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Verheißung und das Gebet des Glaub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0 Als Gott Abraham ruft, bricht dieser sogleich auf, „wie der Herr ihm gesagt hatte“ (Gen 12,4). Sein Herz ist „dem Wort ganz gefügig“; er gehorcht. Das Horchen des Herzens, das sich für Gott entscheidet, gehört wesentlich zum Gebet. Die Worte stehen im Dienst dieses Hörens. Doch das Gebet Abrahams äußert sich zunächst in Taten: Er ist ein Mann des Schweigens; überall, wo er sich niederläßt, errichtet er dem Herrn einen Altar. Später faßt er erstmals sein Gebet in Worte: Es ist eine verhüllte Klage. Sie erinnert Gott an seine Verheißungen, die sich nicht zu erfüllen scheinen [Vgl. Gen 15,2—3]. Gleich zu Beginn zeigt sich somit eine Eigenart des Betens: die Prüfung des Glaubens an die Treue Got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1 Da der Patriarch Abraham Gott glaubt [Vgl. Gen 15,6] und vor ihm und im Bund mit ihm seinen Weg geht [Vgl. Gen 17,1—2], ist er bereit, einen geheimnisvollen Gast in seinem Zelt zu empfangen. Diese wunderbare Gastfreundschaft von Mamre ist das Vorspiel zur Verkündigung des wahren Sohnes der Verheißung [Vgl. Gen 18,1—15; Lk 1,26—38]. Seit Gott Abraham in seinen Ratschluß eingeweiht hat, stimmt dessen Herz in das Mitleid des Herrn für die Menschen ein. So wagt er in kühnem Vertrauen, für sie Fürsprache einzulegen [Vgl. Röm 4,16—2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345" w:leader="none"/>
        </w:tabs>
        <w:ind w:right="332" w:hanging="0"/>
        <w:jc w:val="both"/>
        <w:rPr>
          <w:sz w:val="24"/>
          <w:szCs w:val="24"/>
          <w:lang w:val="de-DE"/>
        </w:rPr>
      </w:pPr>
      <w:r>
        <w:rPr>
          <w:sz w:val="24"/>
          <w:szCs w:val="24"/>
          <w:lang w:val="de-DE"/>
        </w:rPr>
        <w:t>2572 Als letzte Läuterung seines Glaubens wird von Abraham, „der die Verheißungen empfangen hatte“ (Hebr 11, 17), verlangt, den Sohn zu opfern, den Gott ihm geschenkt hat. Sein Glaube wankt nicht: „Gott wird sich das Opferlamm aussuchen“ (Gen 22,8), sagt Abraham, denn „er verließ sich darauf, daß Gott sogar die Macht hat, Tote zum Leben zu erwecken“ (Hebr 11,19). So ist der Vater der Glaubenden [Vgl. Gen 18,16—33] Gott Vater ähnlich, der seinen eigenen Sohn nicht verschonen, sondern für uns alle hingeben wird [Vgl. Röm 8,32]. Das Gebet macht den Menschen wieder Gott ähnlich und läßt ihn an der Macht der Liebe Gottes teilhaben, die  Vielen rett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345" w:leader="none"/>
        </w:tabs>
        <w:ind w:right="332" w:hanging="0"/>
        <w:jc w:val="both"/>
        <w:rPr>
          <w:sz w:val="24"/>
          <w:szCs w:val="24"/>
          <w:lang w:val="de-DE"/>
        </w:rPr>
      </w:pPr>
      <w:r>
        <w:rPr>
          <w:sz w:val="24"/>
          <w:szCs w:val="24"/>
          <w:lang w:val="de-DE"/>
        </w:rPr>
        <w:t>2573 Gott erneuert seine Verheißung gegenüber Jakob, dem Stammvater der zwölf Stämme Israels [Vgl. Gen 28,10—22]. Bevor Jakob seinem Bruder Esau gegenübertritt, muß er eine ganze Nacht lang mit einem geheimnisvollen Mann ringen. Dieser weigert sich, seinen Namen bekanntzugeben, segnet aber Jakob, bevor er ihn in der Morgendämmerung verläßt. Die geistliche Überlieferung der Kirche hat darin ein Sinnbild des Gebetes gesehen, insofern dieses ein Glaubenskampf und ein Sieg der Beharrlichkeit ist [Vgl. Gen 32, 25—31; l.k 18,1—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Mose und das Gebet des Mittler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4 Als sich im Pascha, im Auszug aus Ägypten, im Geschenk des Gesetzes und im Bundesschluß die Verheißung zu erfüllen beginnt, wird das Gebet des Mose zum ergreifenden Bild des fürbittenden Gebetes, das sich im einzigen „Mittler zwischen Gott und den Menschen ... Christus Jesus“ (1 Tim 2,5), vollenden wir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5 Auch hier kommt Gott dem Menschen zuvor. Er ruft Mose aus dem brennenden Dornbusch zu [Vgl. Ex 3,1—10]. Dieses Ereignis sollte in der jüdischen und in der christlichen geistlichen Überlieferung eines der Urbilder des Gebetes bleiben. Wenn nämlich „der Gott Abrahams, Isaaks und Jakobs“ seinen Diener Mose ruft, dann deshalb, weil er der lebendige Gott ist, der das Leben der Menschen will. Er offenbart sich, um sie zu retten; er will die Menschen aber nicht gegen ihren Willen oder ohne die Hilfe von Menschen retten. Darum ruft er Mose, um ihn zu senden und ihn an seinem Mitleid und seinem Heilswerk teilnehmen zu lassen. In dieser Sendung liegt gewissermaßen ein Flehen Gottes, und erst nach einer langen Zwiesprache richtet Mose seinen Willen am Willen Gottes, des Retters, aus. In diesem Gespräch, in dem Gott sich Mose anvertraut, lernt Mose beten: er sucht nach Ausflüchten, macht Einwände, vor allem aber stellt er Fragen. Der Herr antwortet, indem er ihm seinen unaussprechlichen Namen anvertraut, der sich in seinen großen Taten offenbaren wir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6 „Der Herr und Mose redeten miteinander Auge in Auge, wie Menschen miteinander reden“ (Ex 33, 11). Das Gebet des Mose ist das Vorbild des beschaulichen Gebetes, mit dessen Hilfe der Diener Gottes seiner Sendung treu bleibt. Mose „redet“ oft und lange mit dem Herrn. Er besteigt den Berg, um Gott zu hören und ihn anzuflehen, und steigt dann zum Volk hinab, um diesem die Worte seines Gottes zu wiederholen und um es zu führen. „Mein ganzes Haus ist ihm anvertraut. Mit ihm rede ich von Mund zu Mund, von Angesicht zu Angesicht, nicht in Rätseln“ (Num 12,7—8), denn „Mose war ein sehr demütiger Mann, demütiger als alle Menschen auf der Erde“ (Num 12,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7 Aus dem vertrauten Umgang mit dem treuen Gott, der langmütig und liebevoll ist [Vgl. Ex 34,6], schöpft Mose die Kraft zu hartnäckiger Fürbitte. Er betet nicht für sich, sondern für das Volk, das Gott sich erworben hat. Auch legt Mose schon während des Kampfes gegen die Amalekiter [Vgl. Ex 17,8—13] und um die Heilung der Miriam [Vgl. Num 12,13—14] Fürbitte ein. Doch vor allem nach dem Abfall des Volkes ist er vor Gott „in die Bresche gesprungen“ (Ps 106,23), um das Volk zu retten [Vgl. Ex 32,1—34, 9]. Dadurch wird deutlich, daß die Fürbitte auch ein geheimnisvolles Ringen ist. Die Argumente, die Mose im Gebet vorbringt, ermutigen die großen Beter des jüdischen Volkes sowie der Kirche zur Kühnheit. Denn Gott ist Liebe und somit gerecht und treu. Er kann sich nicht widersprechen. Er soll sich an seine herrlichen Taten erinnern. Seine Ehre steht auf dem Spiel: Er darf das Volk, das seinen Namen trägt, nicht im Stich lass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avid und das Gebet des König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8 Das Gebet des Gottesvolkes entfaltet sich im unmittelbaren Umfeld der Wohnstätte Gottes; diese ist zuerst die Bundeslade und später der Tempel. Zunächst lehren die Priester und Propheten als Führer das Volk beten. Für den Knaben Samuel war das Verhalten seiner Mutter Hanna vor dem Herrn eine „Schule des Gebetes“ [Vgl.  1 Sarn 1,9—18]. Beim Priester Eli lernte er, wie man auf das Wort Gottes hören soll: „Rede, Herr; denn dein Diener hört“ (1 Sam 3,9—10). Später wird auch er den Wert und die Bürde der Fürbitte erkennen: „Ich weise es weit von mir, mich am Herrn zu versündigen, und höre deshalb nicht auf, für euch zu beten; ich werde euch den guten und geraden Weg weisen“ (1 Sam 12,2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79 David ist der König „nach dem Herzen Gottes“ schlechthin, der Hirt, der für sein Volk und in dessen Namen betet. Seine Unterordnung unter den Willen Gottes, sein Gotteslob und seine Reue werden für das Volk zum Vorbild des Betens. Sein Gebet, das Gebet des von Gott Gesalbten, ist treues Festhalten an der göttlichen Verheißung [Vgl. 2Sam 7,18—29], liebendes und freudiges Vertrauen auf den, welcher der einzige König und Herr ist. Vom Heiligen Geist inspiriert, erweist sich David in den Psalmen als der erste Prophet des jüdischen und christlichen Gebetes. Das Gebet Christi, der wahrer Messias und Sohn Davids ist, enthüllt und erfüllt den Sinn dieses Bet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0 Der Tempel von Jerusalem, das Haus des Gebetes, das David errichten wollte, wird von seinem Sohn Salomo gebaut. Das Gebet bei der Tempelweihe [Vgl. 1 Kön 8,10—61] stützt sich auf die Verheißung Gottes und auf den Bund mit ihm, auf die handelnde Gegenwart seines Namens in seinem Volk und auf die Erinnerung an die großen Taten beim Auszug aus Ägypten. Der König erhebt die Hände zum Himmel und fleht zum Herrn für sich selbst, für das ganze Volk und für die künftigen Geschlechter um die Vergebung der Sünden und um das, was man jeden Tag braucht. Denn alle Nationen sollen wissen, daß der Herr der einzige Gott ist und daß das Herz seines Volkes ihm ganz gehör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Elija, die Propheten und die Umkehr des Herz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1 Der Tempel sollte für das Volk Gottes der Ort der Einübung in das Gebet sein. Die Wallfahrten, die Feste und die Opfer, das Abendopfer, der Weihrauch und die „Schaubrote“ waren Zeichen der Heiligkeit und Herrlichkeit des erhabenen und doch ganz nahen Gottes. Sie waren Aufrufe zum Gebet und Wege des Gebetes. Aber der äußere Vollzug der religiösen Handlungen verleitete das Volk oft zu einem nur noch äußerlichen Kult. Es bedurfte der Erziehung im Glauben und der Bekehrung des Herzens. Dies war die Aufgabe der Propheten vor und nach dem Exil.</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2 Elija ist der Vater der Propheten, der „Menschen, die nach ihm fragen, die dein Antlitz suchen, Gott Jakobs“ (Ps 24,6). Der Name „Elija“ — „der Herr ist mein Gott“ — kündigt den Ruf des Volkes an, der als Antwort auf das Gebet des Propheten auf dem Berge Karmel ertönt [Vgl. 1 Kön 18,39]. Der hl. Jakobus verweist auf diesen Ruf, um uns zum Gebet zu ermuntern: „Viel vermag das inständige Gebet eines Gerechten“ (Jak 5, 16b).</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3 Nachdem Elija an seinem Zufluchtsort am Bach Kerit Barmherzigkeit erfahren hat, lehrt er die Witwe von Sarepta, an das Wort Gottes zu glauben. Er bestärkt diesen Glauben durch sein inständiges Gebet, und Gott läßt das Leben in den Sohn der Witwe zurückkehren [Vgl. 1 Kön 17,7—2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as Opfer auf dem Berge Karmel war eine für den Glauben des Gottesvolkes entscheidende Prüfung. Bei diesem Opfer verzehrt das Feuer des Herrn auf Bitte des Elija das Brandopfer, „zu der Zeit ... da man das Speiseopfer dar-zubringen pflegt“. Die ostkirchlichen Liturgien haben den Ruf des Elija „Erhöre mich, Herr, erhöre mich!“ in die eucharistische Epiklese übernommen [Vgl. 1 Kön 18,20—3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Als Elija schließlich wieder in die Wüste geht, zum Ort, an dem der lebendige und wahre Gott sich seinem Volk geoffenbart hat, kauert er sich, wie einst Mose, „in eine Höhle“, bis die geheimnisvolle Gegenwart Gottes „vorüberzieht“ [Vgl.  1 Kön 39,1-14; Ex 33,19—23]. Doch erst auf dem Berg der Verklärung [Vgl. Lk 9,30—35] wird sich Gott, dessen Antlitz die Menschen suchen, enthüllen. Auf dem Antlitz des gekreuzigten und auferstandenen Christus erkennen sie die Herrlichkeit Gottes  [Vgl. 2 Kor 4,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4 Im Alleinsein mit Gott empfangen die Propheten Licht und Kraft für ihre Sendung. Ihr Gebet ist nicht eine Flucht aus der ungläubigen Welt, sondern ein Hören auf das Wort Gottes. Dieses Gebet ist manchmal eine Aussprache oder eine Klage, immer aber eine Fürbitte, die das Eingreifen des rettenden Gottes, des Herrn der Geschichte, erwartet und vorbereitet [Vgl. Am 7,2.5; Jes 6.5.8.11; Jer 1,6; 15,15—18; 20,7—1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Psalmen, Gebet der Gemeind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5 Aus der Zeit zwischen David und dem Kommen des Messias finden sich in den heiligen Büchern Gebetstexte, die davon zeugen, daß das Beten für sich selbst und für die anderen an Tiefe zugenommen hat [Vgl. Esra 9,6—15; Neh 1,4—11; Jona 2,3—10: Tob 3,11—16: Jdt 9,2—14]. Die Psalmen [Loblieder] wurden nach und nach in einer fünfteiligen Sammlung zusammengestellt. Das Buch der Psalmen ist ein hervorragendes Zeugnis des Betens im Alten Testamen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6 Die Psalmen sind Nahrung und Ausdruck des Gebetes des Gottesvolkes, das sich an den großen Festen in Jerusalem und jeden Sabbat in den Synagogen versammelt. Dieses Gebet ist zugleich persönlich und gemeinschaftlich: Es betrifft die Betenden selbst und alle Menschen. Es erhebt sich aus dem Heiligen Land und den Gemeinden der Diaspora und umfängt doch die ganze Schöpfung. Die Psalmen erinnern an die Heilsereignisse der Vergangenheit und weisen auf die Vollendung der Geschichte hin. Im Gebet der Psalmen gedenkt das Volk der schon in Erfüllung gegangenen Verheißungen Gottes und erwartet den Messias, der sie endgültig vollenden wird. In Christus gebetet und erfüllt, bleiben die Psalmen für das Gebet der Kirche von wesentlicher Bedeutung [Vgl. IGLH 100—10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7 Der Psalter ist das Buch, in dem das Wort Gottes zum Gebet des Menschen wird. In den anderen Büchern des Alten Testamentes verkündigen „die Worte die Werke“ Gottes für den Menschen und lassen „das in ihnen enthaltene Geheimnis ans Licht treten“ (DV 2). Im Buch der Psalmen drücken die Worte des Psalmisten die Heilswerke Gottes als Gesang zu dessen Ehre aus. Der gleiche Heilige Geist inspiriert sowohl das Wirken Gottes als auch die Antwort des Menschen. Christus vereinigt beides. In ihm lehren uns die Psalmen unablässig be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8 Die vielfältigen Ausdrucksformen des Psalmengebetes nehmen zugleich in der gemeinsamen Liturgie des Tempels und im Herzen des einzelnen Menschen Gestalt an. Ob als Lob-, Klage- oder Dankhied, als persönliche oder gemeinschaftliche Bitte, als Königs- oder Wallfahrtshied oder Nachsinnen über die Weisheit, spiegeln die Psahmen die großen Taten Gottes in der Geschichte seines Volkes und die vom Psalmisten erlebten menschlichen Situationen wider. Wenn ein Psalm ein Ereignis der Vergangenheit Wiedergibt, tut er dies so nüchtern, daß er von den Menschen jeden Standes und jeder Zeit gebetet werden kan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89 In den Psalmen kommt viel Gemeinsames zum Ausdruck. Dazu gehören die Schlichtheit und die Spontaneität des Betens und das Verlangen des Betenden nach Gott, das er mit allem, was in der Schöpfung gut ist, teilt. In den Psalmen wird auch die schwierige Lage des Glaubenden ausgedrückt, der wegen seiner Liebe zum Herrn zahlreichen Feinden und Versuchungen ausgesetzt ist, der aber im Warten auf das, was der treue Gott tun wird, der Liebe des Herrn gewiß bleibt und sich dessen Willen überläßt. Der Grundzug des Psalmengebetes ist das Lob, und der Titel dieser Sammlung entspricht dem, was sie uns bietet: „Lobgesänge“. Für den Gottesdienst der Gemeinde zusammengestellt, lassen die Psalmen den Aufruf zum Gebet vernehmen und singen zur Antwort: „Hallelu-Ja!“, „Preiset den Herr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32" w:leader="none"/>
        </w:tabs>
        <w:ind w:left="532" w:right="332" w:hanging="0"/>
        <w:jc w:val="both"/>
        <w:rPr>
          <w:sz w:val="24"/>
          <w:szCs w:val="24"/>
          <w:lang w:val="de-DE"/>
        </w:rPr>
      </w:pPr>
      <w:r>
        <w:rPr>
          <w:sz w:val="24"/>
          <w:szCs w:val="24"/>
          <w:lang w:val="de-DE"/>
        </w:rPr>
        <w:t>„</w:t>
      </w:r>
      <w:r>
        <w:rPr>
          <w:sz w:val="24"/>
          <w:szCs w:val="24"/>
          <w:lang w:val="de-DE"/>
        </w:rPr>
        <w:t>Was gibt es Besseres als einen Psalm? Deshalb sagt David sehr treffend: ‚Lobet den Herrn, denn der Psalm ist etwas Gutes; unserem Gott sei liebliches, schönes Lob!‘ Und das stimmt. Der Psalm ist ja eine vom Volk gesprochene Preisung, ein Lob Gottes durch die Versammlung, Beifall von allen, gemeinsam gesprochenes Wort, Stimme der Kirche, wohlklingendes Glaubensbekenntnis (Ambrosius, Psal. 1,9).</w:t>
      </w:r>
    </w:p>
    <w:p>
      <w:pPr>
        <w:pStyle w:val="Normal"/>
        <w:widowControl w:val="false"/>
        <w:tabs>
          <w:tab w:val="clear" w:pos="720"/>
          <w:tab w:val="left" w:pos="532" w:leader="none"/>
        </w:tabs>
        <w:ind w:right="332" w:hanging="0"/>
        <w:jc w:val="both"/>
        <w:rPr>
          <w:sz w:val="24"/>
          <w:szCs w:val="24"/>
          <w:lang w:val="de-DE"/>
        </w:rPr>
      </w:pPr>
      <w:r>
        <w:rPr>
          <w:sz w:val="24"/>
          <w:szCs w:val="24"/>
          <w:lang w:val="de-DE"/>
        </w:rPr>
      </w:r>
    </w:p>
    <w:p>
      <w:pPr>
        <w:pStyle w:val="Normal"/>
        <w:widowControl w:val="false"/>
        <w:tabs>
          <w:tab w:val="clear" w:pos="720"/>
          <w:tab w:val="left" w:pos="532"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590</w:t>
        <w:tab/>
        <w:t>„Das Gebet ist die Erhebung der Seele zu Gott oder eine an Gott gerichtete Bitte um die rechten Guter (Johannes v Damaskus, f. o. 3 24).</w:t>
      </w:r>
    </w:p>
    <w:p>
      <w:pPr>
        <w:pStyle w:val="Normal"/>
        <w:widowControl w:val="false"/>
        <w:tabs>
          <w:tab w:val="clear" w:pos="720"/>
          <w:tab w:val="left" w:pos="426" w:leader="none"/>
          <w:tab w:val="left" w:pos="646"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591</w:t>
        <w:tab/>
        <w:t>Gott ruft jeden Menschen unermüdlich zur geheimnisvollen Begegnung mit ihm Das Gebet begleitet die Heilsgeschichte als ein Rufen Gottes nach dem Menschen und ein Rufen des Menschen nach Gott.</w:t>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592</w:t>
        <w:tab/>
        <w:t>Das Gebet Abrahams und Jakobs ist wie ein Kampf des Glaubens der im Vertrauen auf die Treue Gottes geführt wird, in der Gewißheit des Sieges der dem Ausdauernden verheißen ist.</w:t>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593</w:t>
        <w:tab/>
        <w:t>Das Gebet des Mose beantwortet das Eingreifen des lebendigen Gottes zum Heil seines Volkes. Er ist Bild der Fürbitte des einzigen Mittiers Christus Jesus.</w:t>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594</w:t>
        <w:tab/>
        <w:t>Das Gebet des Gottesvolkes entfaltet sich im Einflußbereich der Wohnstätte Gottes nämlich der Bundeslade und des Tempels dies geschieht unter der Führung seiner Hirten insbesondere des Königs David und der Propheten.</w:t>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t>2595</w:t>
        <w:tab/>
        <w:t>Die Propheten rufen zur Bekehrung des Herzens und legen für das Volk Fürsprache ein wahrend sie selbst — wie Elija — mit Feuereifer das Antlitz Gottes suchen.</w:t>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t>2596</w:t>
        <w:tab/>
        <w:t>Die Psalmen sind das hervorragende Zeugnis des Gebetes im Alten Testament Sie haben zwei untrennbare Be5tandteile einen persönlichen und einen gemeinschaftlichen. Die Psalmen erstrecken sich auf alle Zeiten der Geschichte sie gedenken der schon erfüllten Verheißungen Gottes und hoffen auf das Kommen des Messias.</w:t>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426" w:leader="none"/>
        </w:tabs>
        <w:ind w:right="332" w:hanging="0"/>
        <w:jc w:val="both"/>
        <w:rPr>
          <w:b/>
          <w:b/>
          <w:bCs/>
          <w:sz w:val="24"/>
          <w:szCs w:val="24"/>
          <w:lang w:val="de-DE"/>
        </w:rPr>
      </w:pPr>
      <w:r>
        <w:rPr>
          <w:b/>
          <w:bCs/>
          <w:sz w:val="24"/>
          <w:szCs w:val="24"/>
          <w:lang w:val="de-DE"/>
        </w:rPr>
        <w:t>2597</w:t>
        <w:tab/>
        <w:t>Da die Psalmen in Christus gebetet und erfüllt werden gehören sie wesentlich und bleibend zum Gebet der Koche Sie entsprechen den Menschen aller Stände und Zeiten.</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680" w:leader="none"/>
        </w:tabs>
        <w:ind w:right="332" w:hanging="0"/>
        <w:jc w:val="both"/>
        <w:outlineLvl w:val="0"/>
        <w:rPr>
          <w:sz w:val="24"/>
          <w:szCs w:val="24"/>
          <w:lang w:val="de-DE"/>
        </w:rPr>
      </w:pPr>
      <w:r>
        <w:rPr>
          <w:sz w:val="24"/>
          <w:szCs w:val="24"/>
          <w:lang w:val="de-DE"/>
        </w:rPr>
        <w:t>ARTIKEL 2   IN DER FÜLLE DER ZE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98 Das Ereignis des Betens wird uns vollständig geoffenbart im Wort, das Fleisch geworden ist und das unter uns wohnt. Das Gebet Christi so zu verstehen, wie seine Zeugen es uns im Evangelium verkünden, bedeutet, sich Jesus, dem Herrn, als dem brennenden Dornbusch zu nähern: Zunächst betrachten wir, wie er betet, dann hören wir, wie er uns beten lehrt und schließlich erkennen wir, wie er unser Gebet erhör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Jesus bet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599 Der Sohn Gottes, der Sohn der Jungfrau geworden ist, hat in seinem menschlichen Herzen beten gelernt. Er lernt es von seiner Mutter, die alle großen Dinge des Allmächtigen im Gedächtnis bewahrt und in ihrem Herzen bedenkt‘. Jesus erlernt das Gebet mit jenen Worten und Formen, mit denen sein Volk in der Synagoge von Nazaret und im Tempel betet. Sein Gebet entspringt aber einer verborgeneren Quelle; er läßt dies im Alter von zwölf Jahren erahnen: „Wußtet ihr nicht, daß ich in dem sein muß, was meinem Vater gehört?“ (Lk 2,49). Hier beginnt sich das Neue des Betens in der Fülle der Zeit zu offenbaren. Das kindliche Gebet; das der Vater von seinen Kindern erwartete, wird endlich vom einzigen Sohn in seiner Menschennatur mit den Menschen und für sie geleb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0 Das Evangelium nach Lukas hebt das Wirken des Heiligen Geistes und den Sinn des Gebetes für den Auftrag Jesu hervor. Jesus betet jeweils vor den entscheidenden Schritten seiner Sendung: bevor der Vater ihn bei der Taufe [Vgl. Lk 3,21] und der Verklärung [Vgl. Lk 9,28] bezeugt und bevor er durch sein Leiden den liebenden Ratschluß des Vaters erfüllt [Vgl. Lk 22,41—44]. Jesus betet auch vor den für die Sendung seiner Apostel entscheidenden Schritten: bevor er die Zwölf auswählt und beruft [Vgl. Lk 6,12]; bevor Petrus ihn als den „Messias Gottes“ bekennt [Vgl. Lk 9,18—20]; schließlich betet er darum, daß der Glaube des Hauptes der Apostel in der Versuchung nicht wanke [Vgl. Lk 22,32]. Im Beten des Herrn vor den Heilsereignissen, die der Vater ihm zu vollbringen aufträgt, überläßt sich sein menschlicher Wille demütig und vertrauend dem liebenden Willen des Vater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1 „Jesus betete einmal an einem Ort; und als er das Gebet beendet hatte, sagte einer seiner Jünger zu ihm: Herr, lehre uns beten !“ (Lk 11, 1). Wünscht der Jünger Christi nicht in erster Linie deshalb zu beten, weil er seinen Meister beten sieht? Er kann das Gebet vom Meister lernen: im Betrachten und Hören, wie der Sohn zum Vater betet, erlernen es auch die Kinde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2 Jesus zieht sich oft, mit Vorliebe in der Nacht, auf einen Berg in die Einsamkeit zurück, um zu beten [Vgl. Mk1,35; 6,46; Lk 5,16]. Da er in seiner Menschwerdung die Menschennatur annimmt, trägt er die Menschen auch in seinem Gebet und bringt sie dem Vater dar, indem er sich selbst darbringt. Er, das Wort, das „Fleisch angenommen hat“, nimmt in seinem menschlichen Beten an all dem teil, was seine „Brüder“ (Hebr 2,12) erleben; er fühlt ihre Schwächen mit, um sie davon zu befreien [Vgl. Hebr 2,15; 4,15]. Dazu hat ihn der Vater gesandt. Seine Worte und Werke sind also gleichsam sichtbarer Ausdruck seines Gebetes im Verborgen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3 Die Evangelisten haben zwei Gebete Christi aus der Zeit seines Wirkens ausdrücklich festgehalten. Beide beginnen mit einer Danksagung.</w:t>
      </w:r>
    </w:p>
    <w:p>
      <w:pPr>
        <w:pStyle w:val="Normal"/>
        <w:widowControl w:val="false"/>
        <w:tabs>
          <w:tab w:val="clear" w:pos="720"/>
          <w:tab w:val="left" w:pos="204" w:leader="none"/>
        </w:tabs>
        <w:ind w:right="332" w:hanging="0"/>
        <w:jc w:val="both"/>
        <w:rPr>
          <w:sz w:val="24"/>
          <w:szCs w:val="24"/>
          <w:lang w:val="de-DE"/>
        </w:rPr>
      </w:pPr>
      <w:r>
        <w:rPr>
          <w:sz w:val="24"/>
          <w:szCs w:val="24"/>
          <w:lang w:val="de-DE"/>
        </w:rPr>
        <w:t>Im ersten Gebet [Vgl. Mt 11,25—27; Lk 10, 21—23] bekennt und preist Jesus den Vater, weil er die Geheimnisse des Gottesreiches denen, die sich für weise halten, verborgen, den Kleinen aber — den Armen der Seligpreisungen — geoffenbart hat. In seinem Jubelruf „Ja, Vater“, äußert sich die Tiefe seines Herzens: das Einverständnis mit dem, was dem Vater gefällt. Es klingt das „Fiat“ der Mutter Jesu bei seiner Empfängnis nach. Der Ausruf Christi ist wie ein Vorspiel zu dem Ja, das er dem Vater vor seinem Tod sagen wird. Das ganze Gebet Jesu hat seinen Platz in dieser liebenden Zustimmung seines menschlichen Herzens gegenüber dem Vater und dem „Geheimnis seines Willens“ (Eph 1,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4 Das zweite Gebet wird vom hi. Johannes wiedergegeben. Es wird im Zusammenhang mit der Auferweckung des Lazarus überliefert [Vgl. Joh 11,4142]. Dem Geschehen geht die Danksagung voraus: „Vater, ich danke dir, daß du mich erhört hast.“ Dies bedeutet, daß der Vater stets Jesu Bitten erhört. Und Jesus fügt gleich hinzu: „Ich wußte, daß du mich immer erhörst.“ Dies drückt aus, daß Jesus seinerseits immerfort bittet. Das Gebet Jesu, das von Danksagung getragen ist, offenbart uns, wie wir bitten sollen: Schon bevor die Gabe geschenkt wird, stimmt Jesus Gott zu, der gibt und der sich selbst in seinen Gaben schenkt. Der Geber ist wertvoller als die gewährte Gabe. Er ist der „Schatz“, und bei ihm ist das Herz seines Sohnes. Die Gabe selbst wird „dazugegeben“ [Vgl.  Mt 6,21.3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as „hohepriesterliche“ Gebet Jesu [Vgl. Joh 17] nimmt einen einzigartigen Platz in der Heilsökonomie ein. Es wird am Schluß des ersten Abschnitts betrachtet. Es offenbart das immer gegenwärtige Beten unseres Hohenpriesters und enthält gleichzeitig, was dieser uns für unser Gebet zu unserem Vater lehrt. Dieses Gebet wird im zweiten Abschnitt dargeleg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5 Als die Stunde gekommen ist, in der er den Ratschluß der Liebe seines Vaters erfüllt, läßt Jesus die unergründliche Tiefe seines Gebetes als Sohn erahnen. Diese Tiefe zeigt sich nicht nur, bevor er sich freiwillig ausliefert (,‚Vater ... nicht mein, sondern dein Wille soll geschehen“: Lk 22,42), sondern selbst in seinen letzten Worten am Kreuz, wo Gebet und Hingabe völlig eins sind:</w:t>
      </w:r>
    </w:p>
    <w:p>
      <w:pPr>
        <w:pStyle w:val="Normal"/>
        <w:widowControl w:val="false"/>
        <w:tabs>
          <w:tab w:val="clear" w:pos="720"/>
          <w:tab w:val="left" w:pos="549" w:leader="none"/>
        </w:tabs>
        <w:ind w:right="332" w:hanging="0"/>
        <w:jc w:val="both"/>
        <w:rPr>
          <w:sz w:val="24"/>
          <w:szCs w:val="24"/>
          <w:lang w:val="de-DE"/>
        </w:rPr>
      </w:pPr>
      <w:r>
        <w:rPr>
          <w:sz w:val="24"/>
          <w:szCs w:val="24"/>
          <w:lang w:val="de-DE"/>
        </w:rPr>
      </w:r>
    </w:p>
    <w:p>
      <w:pPr>
        <w:pStyle w:val="Normal"/>
        <w:widowControl w:val="false"/>
        <w:tabs>
          <w:tab w:val="clear" w:pos="720"/>
          <w:tab w:val="left" w:pos="549" w:leader="none"/>
        </w:tabs>
        <w:ind w:right="332" w:hanging="0"/>
        <w:jc w:val="both"/>
        <w:rPr>
          <w:sz w:val="24"/>
          <w:szCs w:val="24"/>
          <w:lang w:val="de-DE"/>
        </w:rPr>
      </w:pPr>
      <w:r>
        <w:rPr>
          <w:sz w:val="24"/>
          <w:szCs w:val="24"/>
          <w:lang w:val="de-DE"/>
        </w:rPr>
        <w:t>„</w:t>
      </w:r>
      <w:r>
        <w:rPr>
          <w:sz w:val="24"/>
          <w:szCs w:val="24"/>
          <w:lang w:val="de-DE"/>
        </w:rPr>
        <w:t>Vater, vergib ihnen, denn sie wissen nicht, was sie tun“ (Lk 23,34).</w:t>
      </w:r>
    </w:p>
    <w:p>
      <w:pPr>
        <w:pStyle w:val="Normal"/>
        <w:widowControl w:val="false"/>
        <w:tabs>
          <w:tab w:val="clear" w:pos="720"/>
          <w:tab w:val="left" w:pos="549" w:leader="none"/>
        </w:tabs>
        <w:ind w:right="332" w:hanging="0"/>
        <w:jc w:val="both"/>
        <w:rPr>
          <w:sz w:val="24"/>
          <w:szCs w:val="24"/>
          <w:lang w:val="de-DE"/>
        </w:rPr>
      </w:pPr>
      <w:r>
        <w:rPr>
          <w:sz w:val="24"/>
          <w:szCs w:val="24"/>
          <w:lang w:val="de-DE"/>
        </w:rPr>
        <w:t>„</w:t>
      </w:r>
      <w:r>
        <w:rPr>
          <w:sz w:val="24"/>
          <w:szCs w:val="24"/>
          <w:lang w:val="de-DE"/>
        </w:rPr>
        <w:t>Amen, ich sage dir: Heute noch wirst du mit mir im Paradies sein“ (Lk 23,43). „Frau, siehe, dein Sohn! ... siehe, deine Mutter!“ (Joh 19,26—27).</w:t>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Mich dürstet“ (Joh 19,28).</w:t>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Mein Gott, mein Gott, warum hast du mich verlassen?“ (Mk 15,34) [Vgl.  Ps 22,2].</w:t>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Es ist vollbracht“ (Joh 19,30).</w:t>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Vater, in deine Hände lege ich meinen Geist“ (Lk 23,46).</w:t>
      </w:r>
    </w:p>
    <w:p>
      <w:pPr>
        <w:pStyle w:val="Normal"/>
        <w:widowControl w:val="false"/>
        <w:tabs>
          <w:tab w:val="clear" w:pos="720"/>
          <w:tab w:val="left" w:pos="204" w:leader="none"/>
        </w:tabs>
        <w:ind w:right="332" w:hanging="0"/>
        <w:jc w:val="both"/>
        <w:rPr>
          <w:sz w:val="24"/>
          <w:szCs w:val="24"/>
          <w:lang w:val="de-DE"/>
        </w:rPr>
      </w:pPr>
      <w:r>
        <w:rPr>
          <w:sz w:val="24"/>
          <w:szCs w:val="24"/>
          <w:lang w:val="de-DE"/>
        </w:rPr>
        <w:t>Zuletzt schreit Jesus laut auf und haucht den Geist aus [Vgl. Mk 15,37; Joh 19,30b].</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6 In diesem Schrei des menschgewordenen Wortes liegt alles Elend der Menschen aller Zeiten, von Sünde und Tod geknechtet, und jede Bitte und Fürbitte der Heilsgeschichte. Der Vater nimmt sie alle an und erhört sie in einer Weise, die über alle menschliche Hoffnung hinausgeht, durch die Auferweckung seines Sohnes. Darin erfüllt und vollendet sich der Weg des Gebetes in der Schöpfungs- und der Erlösungsordnung. In Christus erschließt uns das Buch der Psalmen das Gebet. Denn im „Heute“ der Auferstehung spricht der Vater: „Mein Sohn bist du. Heute habe ich dich gezeugt. Fordere von mir, und ich gebe dir die Völker zum Erbe, die Enden der Erde zum Eigentum“ (Ps 2,7_8) [Vgl.  Apg 13.33].</w:t>
      </w:r>
    </w:p>
    <w:p>
      <w:pPr>
        <w:pStyle w:val="Normal"/>
        <w:widowControl w:val="false"/>
        <w:tabs>
          <w:tab w:val="clear" w:pos="720"/>
          <w:tab w:val="left" w:pos="549" w:leader="none"/>
        </w:tabs>
        <w:ind w:right="332" w:hanging="0"/>
        <w:jc w:val="both"/>
        <w:rPr>
          <w:sz w:val="24"/>
          <w:szCs w:val="24"/>
          <w:lang w:val="de-DE"/>
        </w:rPr>
      </w:pPr>
      <w:r>
        <w:rPr>
          <w:sz w:val="24"/>
          <w:szCs w:val="24"/>
          <w:lang w:val="de-DE"/>
        </w:rPr>
      </w:r>
    </w:p>
    <w:p>
      <w:pPr>
        <w:pStyle w:val="Normal"/>
        <w:widowControl w:val="false"/>
        <w:tabs>
          <w:tab w:val="clear" w:pos="720"/>
          <w:tab w:val="left" w:pos="549" w:leader="none"/>
        </w:tabs>
        <w:ind w:right="332" w:hanging="0"/>
        <w:jc w:val="both"/>
        <w:rPr>
          <w:sz w:val="24"/>
          <w:szCs w:val="24"/>
          <w:lang w:val="de-DE"/>
        </w:rPr>
      </w:pPr>
      <w:r>
        <w:rPr>
          <w:sz w:val="24"/>
          <w:szCs w:val="24"/>
          <w:lang w:val="de-DE"/>
        </w:rPr>
        <w:t>Der Hebräerbrief bringt dramatisch zum Ausdruck, wie das Gebet Jesu den Sieg des Heils bewirkt: „Als er auf Erden lebte, hat er mit lautem Schreien und unter Tränen Gebete und Bitten vor den gebracht, der ihn aus dem Tod retten konnte, und er ist erhört und aus seiner Angst befreit worden. Obwohl er der Sohn war, hat er durch Leiden den Gehorsam gelernt; zur Vollendung gelangt, ist er für alle, die ihm gehorchen, der Urheber des ewigen Heils geworden“ (Hebr 5,7—9).</w:t>
      </w:r>
    </w:p>
    <w:p>
      <w:pPr>
        <w:pStyle w:val="Normal"/>
        <w:widowControl w:val="false"/>
        <w:tabs>
          <w:tab w:val="clear" w:pos="720"/>
          <w:tab w:val="left" w:pos="549" w:leader="none"/>
        </w:tabs>
        <w:ind w:right="332" w:hanging="0"/>
        <w:jc w:val="both"/>
        <w:rPr>
          <w:sz w:val="24"/>
          <w:szCs w:val="24"/>
          <w:lang w:val="de-DE"/>
        </w:rPr>
      </w:pPr>
      <w:r>
        <w:rPr>
          <w:sz w:val="24"/>
          <w:szCs w:val="24"/>
          <w:lang w:val="de-DE"/>
        </w:rPr>
      </w:r>
    </w:p>
    <w:p>
      <w:pPr>
        <w:pStyle w:val="Normal"/>
        <w:widowControl w:val="false"/>
        <w:tabs>
          <w:tab w:val="clear" w:pos="720"/>
          <w:tab w:val="left" w:pos="549"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Jesus lehrt be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7 Wenn Jesus betet, lehrt er uns schon beten. Der gottgemäße Weg unseres Betens ist Jesu Beten zu seinem Vater. Aber das Evangelium bietet uns darüber hinaus eine ausdrückliche Unterweisung Jesu über das Gebet. Als weiser Erzieher nimmt er uns dort, wo wir sind, an der Hand und führt uns Schritt für Schritt zum Vater. In seinen Worten an die Menschen, die ihm folgen, geht Jesus von dem aus, was diesen über das Gebet aus dem Alten Bund bereits bekannt ist, und öffnet ihre Herzen für das Neue des kommenden Reiches. Dann offenbart er der Menge dieses Neue in Gleichnissen. Schließlich spricht er zu den Jüngern, die in seiner Kirche als Erzieher zum Gebet wirken sollen, offen vom Vater und vom Heiligen Ge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8 Schon in der Bergpredigt legt Jesus Gewicht auf die Bekehrung des Herzens. Bevor wir eine Opfergabe zum Altar bringen, sollen wir uns mit dem Bruder versöhnen [Vgl. Mt 5.23—24]. Wir sollen die Feinde lieben und für unsere Verfolger beten [Vgl. Mt 5,44—45]. Wir sollen zum „Vater, der im Verborgenen ist“, beten (Mt 6,6) und dabei nicht viele Worte machen [Vgl. Mt 6.7], im Gebet von Herzen verzeihen [Vgl. Mt6,14—15], ein reines Herz haben und das Reich Gottes suchen [Vgl. Mi 6,21.25.33]. Diese Bekehrung ist ganz auf den Vater ausgerichtet. Sie ist kindliche Hinwendung zum Vate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09 Wenn sich das Herz zur Umkehr entschließt, lernt es, im Glauben zu beten. Der Glaube ist kindliche Zustimmung zu Gott über unser Fühlen und Verstehen hinaus. Diese Hingabe ist möglich geworden, weil der vielgeliebte Sohn uns den Zugang zum Vater eröffnet. Der Sohn kann von uns verlangen zu „suchen“ und „anzuklopfen“, denn er selbst ist das Tor und der Weg].</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0 Im Gebet zum Vater dankt Jesus, noch bevor er dessen Gaben empfängt. So lehrt er uns, in derselben kindlichen Kühnheit zu handeln: „Alles, worum ihr betet und bittet — glaubt nur, daß ihr es schon erhalten habt“ (Mk 11,24). Dies macht die Kraft des Gebetes aus, denn „alles kann, wer glaubt“ (Mk 9,23) und in diesem Glauben „nicht zweifelt“ (Mt 21,21). Sosehr Jesus über den „Unglauben“ (Mk 6,6) seiner Angehörigen und die „Kleingläubigen“ unter seinen Jüngern (Mt 8,26) betrübt ist, sosehr ist er auch von Bewunderung erfüllt über den „großen Glauben“ des römischen Hauptmanns (Mt 8,10) und der kanaanäischen Frau [Vgl. Mt 15.2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1 Das Gebet des Glaubens besteht nicht nur darin, daß man „Herr, Herr!“ sagt, sondern daß man sein Herz darauf einstellt, den Willen des Vaters zu tun [Vgl. Mt 7,21]. Jesus fordert seine Jünger auf, dieses Bemühen, am göttlichen Ratschluß mitzuwirken, im Gebet zu tragen [Vgl. Mt9,38; I.k 10,2;Joh 4,3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2 In Jesus ist das Reich Gottes ganz nahe. Jesus fordert zur Bekehrung und zum Glauben auf, aber auch zur Wachsamkeit. Im Gebet wartet der Jünger aufmerksam auf den, der ist und der kommt, im Gedenken an das erste Kommen in der Demut des Fleisches und in der Hoffnung auf seine zweite Ankunft in Herrlichkeit [Vgl. Mk 13; Lk 21,34—36]. Das Gebet der Jünger ist ein Kampf, der in der Gemeinschaft mit dem Meister bestanden wird: Wer im Gebet wacht, gerät nicht in Versuchung [Vgl. Lk 22,40.4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3 Der hl. Lukas überliefert uns drei wichtige Gleichnisse über das Gebet:</w:t>
      </w:r>
    </w:p>
    <w:p>
      <w:pPr>
        <w:pStyle w:val="Normal"/>
        <w:widowControl w:val="false"/>
        <w:tabs>
          <w:tab w:val="clear" w:pos="720"/>
          <w:tab w:val="left" w:pos="204" w:leader="none"/>
        </w:tabs>
        <w:ind w:right="332" w:hanging="0"/>
        <w:jc w:val="both"/>
        <w:rPr>
          <w:sz w:val="24"/>
          <w:szCs w:val="24"/>
          <w:lang w:val="de-DE"/>
        </w:rPr>
      </w:pPr>
      <w:r>
        <w:rPr>
          <w:sz w:val="24"/>
          <w:szCs w:val="24"/>
          <w:lang w:val="de-DE"/>
        </w:rPr>
        <w:t>Das erste handelt vom aufdringlichen Freund [Vgl. Lk 11,5—13] und fordert zu inständigem Gebet auf:</w:t>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Klopft an, dann wird euch geöffnet“. Dem, der so betet, wird der Vater im Himmel geben, was er benötigt, vor allem den Heiligen Geist, den Inbegriff aller guten Gaben. Das zweite erzählt von der zudringlichen Witwe [Vgl. Lk 18,1—8]; dieses Gleichnis zielt auf eine weitere Eigenschaft des Betens: in gläubiger Geduld unablässig zu beten. „Wird jedoch der Menschensohn, wenn er kommt, auf der Erde Glauben vorfinden?“</w:t>
      </w:r>
    </w:p>
    <w:p>
      <w:pPr>
        <w:pStyle w:val="Normal"/>
        <w:widowControl w:val="false"/>
        <w:tabs>
          <w:tab w:val="clear" w:pos="720"/>
          <w:tab w:val="left" w:pos="204" w:leader="none"/>
        </w:tabs>
        <w:ind w:right="332" w:hanging="0"/>
        <w:jc w:val="both"/>
        <w:rPr>
          <w:sz w:val="24"/>
          <w:szCs w:val="24"/>
          <w:lang w:val="de-DE"/>
        </w:rPr>
      </w:pPr>
      <w:r>
        <w:rPr>
          <w:sz w:val="24"/>
          <w:szCs w:val="24"/>
          <w:lang w:val="de-DE"/>
        </w:rPr>
        <w:t>Das dritte Gleichnis, jenes vom Pharisäer und vom Zöllner [Vgl. Lk 18,9—14.], verlangt beim Beten ein demütiges Herz. „Gott, sei mir Sünder gnädig!“ Die Kirche macht sich dieses Gebet immer wieder zu eigen: „Kyrie eleiso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4 Als Jesus den Jüngern das Geheimnis des Betens zum Vater anvertraut, enthüllt er ihnen, wie ihr — und damit auch unser — Gebet sein soll, wenn er in seiner verherrlichten Menschennatur zum Vater zurückgekehrt sein wird: Neu ist das Bitten in seinem Name [Vgl. Joh 14,13—14]. Der Glaube an Christus führt die Jünger in die Erkenntnis des Vaters ein, denn Jesus ist „der Weg und die Wahrheit und das Leben“ (Joh 14,6). Der Glaube bringt Frucht in der Liebe: wir halten uns an das Wort und die Gebote Jesu; wir bleiben im Vater, der uns in Christus so sehr liebt, daß er in uns bleibt. In diesem neuen Bund gründet die Gewißheit, daß unsere Bitten erhört werden, auf dem Gebet Jesu [Vgl. Joh 14,13—1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5 Mehr noch: Wenn unser Gebet sich mit dem Gebet Jesu vereint, erfüllt er die Verheißung: „Ich werde den Vater bitten, und er wird euch einen anderen Beistand geben, der für immer bei euch bleiben soll. Es ist der Geist der Wahrheit“ (Joh 14, 16—17). Diese neue Dimension des Gebetes wird in den Abschiedsreden offenbar [Vgl. Joh 14, 23—26; 15. 7. 16; 16, 13—15; 16, 23—27]. Im Heiligen Geist ist das christliche Gebet Gemeinschaft in der Liebe mit dem Vater, nicht nur durch Christus sondern auch in ihm: „Bis jetzt habt ihr noch nichts in meinem Namen erbeten. Bittet, und ihr werdet empfangen, damit eure Freude vollkommen sei“ (Joh 16,2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Jesus erhört das Geb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3106" w:leader="none"/>
          <w:tab w:val="left" w:pos="6020" w:leader="none"/>
        </w:tabs>
        <w:ind w:right="332" w:hanging="0"/>
        <w:jc w:val="both"/>
        <w:rPr>
          <w:sz w:val="24"/>
          <w:szCs w:val="24"/>
          <w:lang w:val="de-DE"/>
        </w:rPr>
      </w:pPr>
      <w:r>
        <w:rPr>
          <w:sz w:val="24"/>
          <w:szCs w:val="24"/>
          <w:lang w:val="de-DE"/>
        </w:rPr>
        <w:t>2616 Das an Jesus gerichtete Gebet wird schon während seines Wirkens von ihm erhört durch Zeichen, die die Wirkkraft seines Todes und seiner Auferstehung vorwegnehmen. Jesus erhört das gläubige Gebet, das in Worte gefaßt ist (die Bitten des Aussätzigen [Vgl. Mk 1,40—41], des Jaîrus [Vgl. Mk 5,36.], der kanaanäischen Frau [Vgl. Mk 7,29] und des guten Schächers [Vgl. Lk 23,39—43.], aber auch unausgesprochene Bitten (die der Träger des Lahmen [Vgl. Mk 2,5]; der blutflüssigen Frau, die sein Gewand berührt [Vgl. Mk 5,28]; die Tränen und das Salböl der Sünderin [Vgl. Lk 7,37—38]. Die eindringliche Bitte der Blin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ind w:left="567" w:right="332" w:hanging="0"/>
        <w:jc w:val="both"/>
        <w:rPr>
          <w:sz w:val="24"/>
          <w:szCs w:val="24"/>
          <w:lang w:val="de-DE"/>
        </w:rPr>
      </w:pPr>
      <w:r>
        <w:rPr>
          <w:sz w:val="24"/>
          <w:szCs w:val="24"/>
          <w:lang w:val="de-DE"/>
        </w:rPr>
        <w:t>„</w:t>
      </w:r>
      <w:r>
        <w:rPr>
          <w:sz w:val="24"/>
          <w:szCs w:val="24"/>
          <w:lang w:val="de-DE"/>
        </w:rPr>
        <w:t>Hab Erbarmen mit uns, Sohn Davids!“ (Mt 9,27); „Sohn Davids, hab Erbarmen mit mir!“ (Mk 10,48) wurde in die Überlieferung des Jesusgebetes übernommen: „Herr Jesus Christus, Sohn Gottes, hab Erbarmen mit mir Sünder!“ Jesus erhört stets das Gebet, das ihn gläubig um die Heilung von Krankheiten oder die Vergebung der Sünden anfleht: „Geh im Frieden; dein Glaube hat dir geholfen.“</w:t>
      </w:r>
    </w:p>
    <w:p>
      <w:pPr>
        <w:pStyle w:val="Normal"/>
        <w:widowControl w:val="false"/>
        <w:tabs>
          <w:tab w:val="clear" w:pos="720"/>
          <w:tab w:val="left" w:pos="3106" w:leader="none"/>
          <w:tab w:val="left" w:pos="6020" w:leader="none"/>
        </w:tabs>
        <w:ind w:right="332" w:hanging="0"/>
        <w:jc w:val="both"/>
        <w:rPr>
          <w:sz w:val="24"/>
          <w:szCs w:val="24"/>
          <w:lang w:val="de-DE"/>
        </w:rPr>
      </w:pPr>
      <w:r>
        <w:rPr>
          <w:sz w:val="24"/>
          <w:szCs w:val="24"/>
          <w:lang w:val="de-DE"/>
        </w:rPr>
      </w:r>
    </w:p>
    <w:p>
      <w:pPr>
        <w:pStyle w:val="Normal"/>
        <w:widowControl w:val="false"/>
        <w:tabs>
          <w:tab w:val="clear" w:pos="720"/>
          <w:tab w:val="left" w:pos="3106" w:leader="none"/>
          <w:tab w:val="left" w:pos="6020" w:leader="none"/>
        </w:tabs>
        <w:ind w:right="332" w:hanging="0"/>
        <w:jc w:val="both"/>
        <w:rPr>
          <w:sz w:val="24"/>
          <w:szCs w:val="24"/>
          <w:lang w:val="de-DE"/>
        </w:rPr>
      </w:pPr>
      <w:r>
        <w:rPr>
          <w:sz w:val="24"/>
          <w:szCs w:val="24"/>
          <w:lang w:val="de-DE"/>
        </w:rPr>
        <w:t>Der hl. Augustinus faßt die drei Dimensionen des Betens Jesu großartig zusammen: „Er betet für uns als unser Priester; er betet in uns als unser Haupt; wir beten zu ihm als unserem Gott. Vernehmen wir also unsere Stimme in ihm, und seine Stimme in uns“ (Psal. 85, 1) [Vgl.  IGLH 7.] 1.</w:t>
      </w:r>
    </w:p>
    <w:p>
      <w:pPr>
        <w:pStyle w:val="Normal"/>
        <w:widowControl w:val="false"/>
        <w:tabs>
          <w:tab w:val="clear" w:pos="720"/>
          <w:tab w:val="left" w:pos="549"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as Gebet der Jungfrau Maria</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7 Das Gebet Marias wird uns beim Anbruch der Fülle der Zeiten geoffenbart. Vor der Menschwerdung des Sohnes Gottes und der Ausgießung des Heiligen Geistes wirkt ihr Gebet einzigartig am gnädigen Ratschluß des Vaters mit: für die Empfängnis Christi bei der Verkündigung [Vgl. Lk 1,38] und für die Entstehung der Kirche, des Leibes Christi, zu Pfingsten [Vgl. Apg 1,14]. Im Glauben seiner demütigen Magd findet die Gabe Gottes die Aufnahme, auf die sie seit dem Anfang der Zeiten wartete. Vom Allmächtigen „mit Gnade erfüllt“, antwortet Maria durch die Hingabe ihres ganzen Wesens: „Siehe ich bin die Magd des Herrn, mir geschehe nach deinem Wort“. Fiat! — das ist das christliche Gebet:</w:t>
        <w:tab/>
      </w:r>
    </w:p>
    <w:p>
      <w:pPr>
        <w:pStyle w:val="Normal"/>
        <w:widowControl w:val="false"/>
        <w:tabs>
          <w:tab w:val="clear" w:pos="720"/>
          <w:tab w:val="left" w:pos="204" w:leader="none"/>
        </w:tabs>
        <w:ind w:right="332" w:hanging="0"/>
        <w:jc w:val="both"/>
        <w:rPr>
          <w:sz w:val="24"/>
          <w:szCs w:val="24"/>
          <w:lang w:val="de-DE"/>
        </w:rPr>
      </w:pPr>
      <w:r>
        <w:rPr>
          <w:sz w:val="24"/>
          <w:szCs w:val="24"/>
          <w:lang w:val="de-DE"/>
        </w:rPr>
        <w:t>ganz ihm gehören, weil er ganz uns gehört.</w:t>
      </w:r>
    </w:p>
    <w:p>
      <w:pPr>
        <w:pStyle w:val="Normal"/>
        <w:widowControl w:val="false"/>
        <w:tabs>
          <w:tab w:val="clear" w:pos="720"/>
          <w:tab w:val="left" w:pos="549"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8 Das Evangelium offenbart uns, wie Maria gläubig betet und Fürbitte einlegt: In Kana [Vgl. Joh 2,1—12] bittet die Mutter Jesu ihren Sohn um das Nötige für das Hochzeitsmahl. Dieses Mahl ist Zeichen eines anderen Mahles: jenes der Hochzeit des Lammes, in dem Christus auf die Bitte der Kirche als seiner Braut Leib und Blut hingibt. Zur Stunde des Neuen Bundes wird Maria zu Füßen des Kreuzes [Vgl. Joh 19,25—27] erhört. Denn sie ist die Frau, die neue Eva, die wahre „Mutter aller Lebendi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19 Deshalb ist der Lobgesang Marias [Vgl. Lk 1,46—55.]  [lateinisch: „Magnificat“, byzantinisch: „Megalinárion“] zugleich das Loblied der Gottesmutter und der Kirche, der Lobgesang der Tochter Zion und des neuen Gottesvolkes. Er ist ein Danklied für die Fülle der Gnaden, die in der Heilsökonomie gespendet werden, ein Lied der „Armen“, deren Hoffnung überreich erfüllt wird, gehen doch die Verheißungen in Erfüllung, die „Abraham und seinen Nachkommen auf ewig“ gegeben worden sin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20</w:t>
        <w:tab/>
        <w:t>Im Neuen Testament ist das Gebet Jesu des Sohnes Gottes das voll kommene Vorbild des Betens Das Gebet Jesu — oft in Einsamkeit und im Verborgenen — besteht in der liebenden Zustimmung zum Willen des Vaters bis hin zum Kreuz und im absoluten Vertrauen erhört zu werden</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621</w:t>
        <w:tab/>
        <w:t>In seiner Unterweisung lehrt Jesus die Jünger mit geläutertem Herzen, mit lebendigem und beharrlichem Glauben sowie mit kindlicher Kühnheit zu beten Ei fordert sie zur Wachsamkeit auf und lädt sie ein in seinem Namen Gott ihre Bitten vorzubringen Jesus Christus selbst erhört die Gebete die an ihn gerichtet werden.</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t>2622</w:t>
        <w:tab/>
        <w:t>Das Gebet der Jungfrau Maria in ihrem Fiat und im „Magnificat“ ist durch die großmütige Hingabe ihres ganzen Wesens im Glauben gekennzeichnet.</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3 - IN DER ZEIT DER KIRCH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23 Am Pfingsttag wurde der Geist der Verheißung über die Jünger ausgegossen. Sie „befanden sich alle am gleichen Ort“ (Apg 2,1), „verharrten dort einmütig im Gebet“ (Apg 1,14) und erwarteten den Heiligen Geist. Der Geist, der die Kirche lehrt und sie an alles erinnert, was Jesus gesagt hat [Vgl. Joh 14.26], wird sie auch zu einem Leben des Gebetes heranbil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24 Die Gläubigen der ersten Gemeinde von Jerusalem „hielten an der Lehre der Apostel fest und an der Gemeinschaft, am Brechen des Brotes und an den Gebeten“ (Apg 2,42). Diese Reihenfolge ist bezeichnend: Das Gebet der Kirche gründet auf dem Glauben der Apostel, wird durch die Liebe beglaubigt und in der Eucharistie genähr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25 Die Gläubigen halten sich zunächst an die Gebete, die sie in der Schrift hören und lesen. Sie beziehen diese jedoch auf die Gegenwart. Dies gilt insbesondere von den Psalmen, die ja in Christus erfüllt sind [Vgl. Lk 24. 27. 44]. Der Heilige Geist, der seiner betenden Kirche Christus in Erinnerung ruft, führt sie auch in die ganze Wahrheit ein. Er regt an, das unergründliche Mysterium Christi, das im Leben, in den Sakramenten und in der Sendung der Kirche am Werk ist, neu in Worte zu fassen. Diese neuen Ausdrucksweisen entfalten sich in den großen liturgischen und geistlichen Überlieferungen. Die Gebetsformen, die in den kanonischen Schriften der Apostel weitergegeben werden, bleiben für das christliche Beten maßgeben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368" w:leader="none"/>
        </w:tabs>
        <w:ind w:right="332" w:hanging="0"/>
        <w:jc w:val="both"/>
        <w:rPr>
          <w:sz w:val="24"/>
          <w:szCs w:val="24"/>
          <w:lang w:val="de-DE"/>
        </w:rPr>
      </w:pPr>
      <w:r>
        <w:rPr>
          <w:sz w:val="24"/>
          <w:szCs w:val="24"/>
          <w:lang w:val="de-DE"/>
        </w:rPr>
        <w:t>I</w:t>
        <w:tab/>
        <w:t>Segen und Anbetung</w:t>
      </w:r>
    </w:p>
    <w:p>
      <w:pPr>
        <w:pStyle w:val="Normal"/>
        <w:widowControl w:val="false"/>
        <w:tabs>
          <w:tab w:val="clear" w:pos="720"/>
          <w:tab w:val="left" w:pos="368"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26 Der Segen stellt die Grundbewegung des christlichen Betens dar: die Begegnung zwischen Gott und dem Menschen. Im Segen vereinen sich die Gabe Gottes und deren Annahme durch den Menschen im gegenseitigen Anruf. Das segnende Gebet ist Antwort des Menschen auf die Gaben Gottes. Weil Gott Segen spendet, kann das Herz des Menschen dafür den lobpreisen,</w:t>
      </w:r>
    </w:p>
    <w:p>
      <w:pPr>
        <w:pStyle w:val="Normal"/>
        <w:widowControl w:val="false"/>
        <w:tabs>
          <w:tab w:val="clear" w:pos="720"/>
          <w:tab w:val="left" w:pos="204" w:leader="none"/>
        </w:tabs>
        <w:ind w:right="332" w:hanging="0"/>
        <w:jc w:val="both"/>
        <w:rPr>
          <w:sz w:val="24"/>
          <w:szCs w:val="24"/>
          <w:lang w:val="de-DE"/>
        </w:rPr>
      </w:pPr>
      <w:r>
        <w:rPr>
          <w:sz w:val="24"/>
          <w:szCs w:val="24"/>
          <w:lang w:val="de-DE"/>
        </w:rPr>
        <w:t>der die Quelle allen Segens 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27 Diese Bewegung hat im wesentlichen zwei Richtungen: Einerseits steigt sie — getragen vom Heiligen Geist — durch Christus zum Vater auf: wir preisen ihn, weil er uns gesegnet hat [Vgl. Eph 1,1-14; 2 Kor 1,3—7: 1 Petr 1.3—9]. Andererseits fleht unser Gebet um die Gnade des Heiligen Geistes, die vom Vater durch Christus herabkommt: Gott segnet uns [Vgl. 2 Kur 13,13; Röm 15,5—6. 13; Eph6.23—2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 w:val="decimal" w:pos="1560" w:leader="none"/>
        </w:tabs>
        <w:ind w:right="332" w:hanging="0"/>
        <w:jc w:val="both"/>
        <w:rPr>
          <w:sz w:val="24"/>
          <w:szCs w:val="24"/>
          <w:lang w:val="de-DE"/>
        </w:rPr>
      </w:pPr>
      <w:r>
        <w:rPr>
          <w:sz w:val="24"/>
          <w:szCs w:val="24"/>
          <w:lang w:val="de-DE"/>
        </w:rPr>
        <w:t>2628 Anbetung ist die erste Haltung des Menschen, der sich vor seinem Schöpfer als Geschöpf erkennt. Sie verherrlicht die Größe des Herrn, der uns geschaffen hat [Vgl. Ps 95,1—6], und die Allmacht des Retters, der uns vom Bösen befreit. In der Anbetung wirft sich der Geist vor dem „König der Herrlichkeit“ (Ps 24,9—10) nieder und schweigt ehrfürchtig vor dem „je größeren Gott“ (Augustinus, Psal. 62,16). Die Anbetung des dreimal heiligen und über alles zu liebenden Gottes erfüllt uns mit Demut und gibt unserem Bitten Zuversich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134" w:leader="none"/>
        </w:tabs>
        <w:ind w:right="332" w:hanging="0"/>
        <w:jc w:val="both"/>
        <w:rPr>
          <w:sz w:val="24"/>
          <w:szCs w:val="24"/>
          <w:lang w:val="de-DE"/>
        </w:rPr>
      </w:pPr>
      <w:r>
        <w:rPr>
          <w:sz w:val="24"/>
          <w:szCs w:val="24"/>
          <w:lang w:val="de-DE"/>
        </w:rPr>
      </w:r>
    </w:p>
    <w:p>
      <w:pPr>
        <w:pStyle w:val="Normal"/>
        <w:widowControl w:val="false"/>
        <w:tabs>
          <w:tab w:val="clear" w:pos="720"/>
          <w:tab w:val="left" w:pos="368" w:leader="none"/>
          <w:tab w:val="left" w:pos="1134" w:leader="none"/>
        </w:tabs>
        <w:ind w:right="332" w:hanging="0"/>
        <w:jc w:val="both"/>
        <w:rPr>
          <w:sz w:val="24"/>
          <w:szCs w:val="24"/>
          <w:lang w:val="de-DE"/>
        </w:rPr>
      </w:pPr>
      <w:r>
        <w:rPr>
          <w:sz w:val="24"/>
          <w:szCs w:val="24"/>
          <w:lang w:val="de-DE"/>
        </w:rPr>
        <w:t>II</w:t>
        <w:tab/>
        <w:t>- Bittgebet</w:t>
      </w:r>
    </w:p>
    <w:p>
      <w:pPr>
        <w:pStyle w:val="Normal"/>
        <w:widowControl w:val="false"/>
        <w:tabs>
          <w:tab w:val="clear" w:pos="720"/>
          <w:tab w:val="left" w:pos="368"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29 Bezeichnungen für die Bitte sind im Neuen Testament vielfältig: bitten, ersuchen, flehen, anrufen, schreien, laut schreien, ja sogar „im Gebet kämpfen“ [Vgl.  Röm 15.30; Kol 4,12.]. Der gebräuchlichste und naheliegendste Ausdruck ist jedoch „bitten“. Im Bittgebet spricht sich das Bewußtsein unserer Beziehung zu Gott aus. Wir sind Geschöpfe und darum weder unser eigener Ursprung, noch Herr über unsere Lage und sind auch nicht unser letztes Ziel. Als Sünder wissen wir Christen aber auch, daß wir uns immer wieder von unserem Vater abwenden. Die Bitte ist schon eine Rückkehr zu Got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0 Das Neue Testament enthält kaum Klagegebete, wie sie im Alten Testament häufig vorkommen. Im auferstandenen Christus ist das Gebet der Kirche von Hoffnung getragen, auch wenn wir noch warten und uns Tag für Tag bekehren müssen. Das  Im Lateinischen hat das Wort „benedicere“ die doppelte Bedeutung von .‚segnen“ und „preisen“ (Anmerkung des Uhersetzers) christliche Bitten entspringt einer größeren Tiefe. Der hl. Paulus nennt diesen Ursprungsort des Bittens Seufzen und meint damit die Schöpfung, die „seufzt und in Geburtswehen liegt“ (Röm 8,22). Er meint auch uns, denn wir „seufzen in unserem Herzen und warten darauf, daß wir mit der Erlösung unseres Leibes als Söhne offenbar werden. Denn wir sind gerettet, doch in der Hoffnung“ (Röm 8,23—24). Der hl. Paulus meint schließlich den Heiligen Geist, der für uns eintritt „mit Seufzen, das wir nicht in Worte fassen können“. Auf diese Weise nimmt sich „der Geist unserer Schwachheit an. Denn wir wissen nicht, worum wir in rechter Weise beten sollen“ (Röm 8,2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1 Die Bitte um Vergebung ist die erste Regung des Bittgebetes. Sie findet sich etwa im Gebet des Zöllners: „Gott, sei mir Sünder gnädig!“ (Lk 18,13). Sie ist die Voraussetzung zum rechtschaffenen und lauteren Beten. Vertrauensvolle Demut stellt uns wieder in das Licht der Gemeinschaft mit dem Vater und seinem Sohn Jesus Christus und damit in die Gemeinschaft unter uns Menschen [Vgl. 1 Joh 1,7—2,2]. Dann „empfangen wir von ihm“ all das, „was wir erbitten“ (1 Joh 3,22). Die Bitte um Vergebung muß der Eucharistiefeier und dem persönlichen Gebet vorausgeh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2 Gemäß der Lehre Jesu steht im Mittelpunkt des christlichen Bittens das Verlangen und die Suche nach dem Reich Gottes [Vgl. Mt 6,10.33; Lk 11,2.13]. Dabei gibt es eine Rangordnung der Bitten: Zuerst erbitten wir das Reich und dann alles, was uns notwendig ist, um es aufzunehmen und an seinem Kommen mitzuarbeiten. Dieses Mitwirken an der Sendung Christi und des Heiligen Geistes, die nun die Sendung der Kirche ist, ist Gegenstand des Betens der apostolischen Gemeinde [Vgl. Apg6.6: 13,3]. Das Gebet des Apostels Paulus zeigt uns, wie die göttliche Sorge um alle Kirchen das christliche Gebet beseelen soll [Vgl. Röm 10,1; Eph 1,16—23; Phil 1,9—11; Kol 1,3—6;4,3—4.12]. Durch das Gebet arbeitet jeder Getaufte am Kommen des Reich Gottes m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3 Wer so an der rettenden Liebe Gottes teilnimmt, begreift, daß jedes Bedürfnis Gegenstand des Bittens werden kann. Christus, der alles angenommen hat, um alles zu erlösen, wird durch die Bitten, die wir in seinem Namen dem Vater darbringen, verherrlicht [Vgl. Joh 14,13]. Mit dieser Zuversicht ermahnen uns Jakobus [Vgl. Jak 1,5—8.] und Paulus [Vgl. Eph 5,20; Phil 4,6—7; Kol 3, 16—17; 1 Thess 5, 17—18.], jederzeit zu be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89" w:leader="none"/>
        </w:tabs>
        <w:ind w:right="332" w:hanging="0"/>
        <w:jc w:val="both"/>
        <w:rPr>
          <w:sz w:val="24"/>
          <w:szCs w:val="24"/>
          <w:lang w:val="de-DE"/>
        </w:rPr>
      </w:pPr>
      <w:r>
        <w:rPr>
          <w:sz w:val="24"/>
          <w:szCs w:val="24"/>
          <w:lang w:val="de-DE"/>
        </w:rPr>
        <w:t>III</w:t>
        <w:tab/>
        <w:t>Fürbittgebet</w:t>
      </w:r>
    </w:p>
    <w:p>
      <w:pPr>
        <w:pStyle w:val="Normal"/>
        <w:widowControl w:val="false"/>
        <w:tabs>
          <w:tab w:val="clear" w:pos="720"/>
          <w:tab w:val="left" w:pos="589"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4 Die Fürbitte ist ein Bittgebet, das uns dem Beten Jesu gleichförmig macht. Er ist der einzige Fürsprecher beim Vater für alle Menschen, vor allem für die Sünder [Vgl. Röm 8,34; 1 Joh 2,L 1 Tim 2,5—8, ]. Er kann „die, die durch ihn vor Gott hintreten, für immer retten; denn er lebt allezeit, um für sie einzutreten“ (Hebr 7,25). Der Heilige „Geist selber tritt ... für uns ein ... Er tritt so, wie Gott es will, für die Heiligen ein“ (Röm 8,26—2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5 Jedes Herz, das in die Barmherzigkeit Gottes miteinstimmt, tritt, seit Abraham, für die anderen ein und bittet für sie. In der Zeit der Kirche hat die Fürbitte der Christen an der Fürbitte Christi teil; sie ist Ausdruck der Gemeinschaft der Heiligen. In der Fürsprache achtet jeder Beter „nicht nur auf das eigene Wohl, sondern auch auf das der anderen“ (Phil 2,4) — ja, er betet sogar für die, die ihm Böses zufügen [Vgl. den hl. Stephanus, der wie Jesus für seine Peiniger gebetet hat: Apg 7,60; Lk 23,28.3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6 Die ersten christlichen Gemeinden haben in dieser ständigen gegenseitigen Anteilnahme im Gebet gelebt [Vgl. Eph 6,18—20; Kol 4,3—4: 1 Thess 5,25]: Der hl. Apostel Paulus läßt sie auf diese Weise an seinem Dienst am Evangelium teilnehmen4, tritt aber auch für sie ein [Vgl. 2 Thess 1,11; Kol 1,3; Phil 1,3—4]. Die Fürbitte der Christen kennt keine Grenzen: sie gilt „für alle Menschen, für die Herrscher und für alle, die Macht ausüben“ (1 Tim 2,1—2). Die Christen beten auch für die Verfolger [Vgl. Röm 12,14] und um das Heil derer, die das Evangelium zurückweisen [Vgl. Röm 10,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89" w:leader="none"/>
        </w:tabs>
        <w:ind w:right="332" w:hanging="0"/>
        <w:jc w:val="both"/>
        <w:rPr>
          <w:sz w:val="24"/>
          <w:szCs w:val="24"/>
          <w:lang w:val="de-DE"/>
        </w:rPr>
      </w:pPr>
      <w:r>
        <w:rPr>
          <w:sz w:val="24"/>
          <w:szCs w:val="24"/>
          <w:lang w:val="de-DE"/>
        </w:rPr>
        <w:t>IV</w:t>
        <w:tab/>
        <w:t>Dankgebet</w:t>
      </w:r>
    </w:p>
    <w:p>
      <w:pPr>
        <w:pStyle w:val="Normal"/>
        <w:widowControl w:val="false"/>
        <w:tabs>
          <w:tab w:val="clear" w:pos="720"/>
          <w:tab w:val="left" w:pos="589"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7 Die Danksagung kennzeichnet das Gebet der Kirche, die in der Eucharistiefeier bezeugt, was sie ist, und wird, was sie bezeugt. Denn Christus befreit durch sein Heilswerk die Schöpfung von Sünde und Tod, um sie erneut zu weihen und zum Vater zurückzuführen, ihm zur Ehre. Die Danksagung der Glieder des Leibes nimmt an der Danksagung ihres Hauptes teil.</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8 Jedes Ereignis und jedes Bedürfnis können Opfer des Dankes werden, so wie sie auch Gegenstand des Bittgebetes werden können. Die Briefe des hl. Paulus beginnen und enden oft mit einer Danksagung, in der stets auf Jesus Bezug genommen wird. „Dankt für alles, denn das will Gott von euch, die ihr Christus Jesus gehört“ (1 Thess 5,18). „Laßt nicht nach im Beten; seid dabei wachsam und dankbar“ (Kol 4,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89" w:leader="none"/>
        </w:tabs>
        <w:ind w:right="332" w:hanging="589"/>
        <w:jc w:val="both"/>
        <w:rPr>
          <w:sz w:val="24"/>
          <w:szCs w:val="24"/>
          <w:lang w:val="de-DE"/>
        </w:rPr>
      </w:pPr>
      <w:r>
        <w:rPr>
          <w:sz w:val="24"/>
          <w:szCs w:val="24"/>
          <w:lang w:val="de-DE"/>
        </w:rPr>
        <w:t>V</w:t>
        <w:tab/>
        <w:t>Lobgebet</w:t>
      </w:r>
    </w:p>
    <w:p>
      <w:pPr>
        <w:pStyle w:val="Normal"/>
        <w:widowControl w:val="false"/>
        <w:tabs>
          <w:tab w:val="clear" w:pos="720"/>
          <w:tab w:val="left" w:pos="589"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39 Das Lob ist die Gebetsform, die am unmittelbarsten Gott anerkennt. Das Lob besingt Gott um seiner selbst willen. Es erweist ihm Ehre, nicht nur wegen seiner Taten, sondern weil er ist. Wer Gott lobt, hat teil an der Seligkeit der reinen Herzen: er liebt Gott im Glauben, ehe er ihn in der Herrlichkeit schaut. Durch das Lobgebet vereint sich der Heilige Geist mit unserem Geist, um zu bezeugen, daß wir Kinder Gottes sind [Vgl. Röm 8,16]. Er legt Zeugnis ab für den eingeborenen Sohn, in dem wir an Kindes Statt angenommen sind und durch den wir den Vater verherrlichen. Das Lob enthält die anderen Formen des Gebetes und trägt sie zu ihrer Quelle und ihrem Ziel: den „einen Gott, den Vater. Von ihm stammt alles und wir leben auf ihn hin“ (1 Kor 8,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40 Der hl. Lukas erwähnt in seinem Evangelium oft das Erstaunen und den Lobpreis, die durch die Wundertaten Christi ausgelöst werden. Staunen und Loben rufen auch die Taten der Apostel hervor, die letztlich Taten des Heiligen Geistes sind: so etwa die Bildung der Gemeinde von Jerusalem [Vgl. Apg 2,47] und die Heilung des Gelähmten durch Petrus und Johannes [Vgl. Apg 3.9]. Die Menge verherrlicht Gott wegen dieser Heilung [Vgl. Apg 4,21]. Als den Heiden von Pisidien die Botschaft gebracht wurde, „freuten sie sich und priesen das Wort des Herrn (Apg 13,4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41 „Laßt in eurer Mitte Psalmen, Hymnen und Lieder erklingen, wie der Geist sie eingibt. Singt und jubelt aus vollem Herzen zum Lob des Herrn!“ (Eph 5, 19) [Vgl.  Kol 3,16]. Wie die inspirierten Verfasser des Neuen Testamentes lesen auch die ersten Christengemeinden das Buch der Psalmen neu: mit diesen Liedern besingen sie das Mysterium Christi. Sie verfassen in der neuen Kraft des Geistes selbst Hymnen und Lobgesänge. Sie gehen dabei von dem einzigartigen Ereignis aus, das Gott in seinem Sohn vollbracht hat: der Menschwerdung, dem Tod, der den Tod besiegt hat, der Auferstehung und dem Aufstieg zur Rechten des Vaters [Vgl. Phil 2,6—11; Kol 1.15—20; Eph 5,14; 1 Tim 3,16: 6,1516; 2Tim 2,11—13]. Aus diesem „Wunder aller Wunder“ der Heilsökonomie steigt die Doxologie, das Lob Gottes empor [Vgl. Eph 1,3—14; Röm 16,25—27; Eph 3,20—21; Jud 24—2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42 Die Offenbarung dessen, „was bald geschehen muß“ (Offb 1,1), die Apokalypse, ist von den Gesängen der himmlischen Liturgie [Vgl. Offb4,8—11; 5,9—14; 7, 10—12] und von der Fürbitte der „Zeugen“  [Märtyrer] [Vgl.  Offb6,9] getragen. Die Propheten und die Heiligen, alle, die wegen des Zeugnisses für Jesus auf Erden hingeschlachtet wurden‘, die ungeheure Menge derer, die aus der großen Bedrängnis kamen, sind uns ins Reich vorausgegangen. Sie besingen die Herrlichkeit dessen, der auf dem Thron sitzt, und die des Lammes [Vgl. Offb 19,1—8]. In Gemeinschaft mit ihnen singt auch die Kirche auf Erden diese Lobgesänge im Glauben und in der Prüfung. In Bitte und Fürbitte hofft der Glaube gegen alle Hoffnung und dankt dem „Vater der Gestirne“, von dem „jede gute Gabe und jedes vollkommene Geschenk kommt“ (Jak 1,17). Auf diese Weise wird der Glaube reines Lob.</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43 Die Eucharistie enthält alle diese Gebetsformen und bringt sie zum Ausdruck: sie ist „die reine Opfergabe“ des ganzen Leibes Christi „zur Ehre seines Namens“ [Vgl. DV8.]; sie ist den Überlieferungen des Ostens und des Westens zufolge „das Lobopfer“ schlechthi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 w:val="left" w:pos="284" w:leader="none"/>
        </w:tabs>
        <w:ind w:right="332" w:hanging="0"/>
        <w:jc w:val="both"/>
        <w:rPr>
          <w:b/>
          <w:b/>
          <w:bCs/>
          <w:sz w:val="24"/>
          <w:szCs w:val="24"/>
          <w:lang w:val="de-DE"/>
        </w:rPr>
      </w:pPr>
      <w:r>
        <w:rPr>
          <w:b/>
          <w:bCs/>
          <w:sz w:val="24"/>
          <w:szCs w:val="24"/>
          <w:lang w:val="de-DE"/>
        </w:rPr>
        <w:t>2644</w:t>
        <w:tab/>
        <w:t>Der Heilige Geist der die Kirche lehrt und sie an alles erinnert was Jesus gesagt hat erzieht sie auch zum Gebetsleben. Innerhalb der gleichbleibenden Formen des Segens des [Vgl. Mal 1,11] Bittens der Fürbitte der Danksagung und des Lobes erweckt der Geist neue Ausdrucksweisen.</w:t>
      </w:r>
    </w:p>
    <w:p>
      <w:pPr>
        <w:pStyle w:val="Normal"/>
        <w:widowControl w:val="false"/>
        <w:tabs>
          <w:tab w:val="clear" w:pos="720"/>
          <w:tab w:val="left" w:pos="674" w:leader="none"/>
          <w:tab w:val="left" w:pos="3119" w:leader="none"/>
        </w:tabs>
        <w:ind w:left="2268"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t>2645</w:t>
        <w:tab/>
        <w:t>Weil Gott das Herz des Menschen Segnet kann dieses seinerseits Gott segnen und preisen der die Quelle allen Segens ist.</w:t>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t>2646</w:t>
        <w:tab/>
        <w:t>Das Bittgebet hat die Vergebung die Suche nach dem Reich Gottes sowie jedes echte Bedürfnis zum Gegenstand.</w:t>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t>2647</w:t>
        <w:tab/>
        <w:t>Das fürbittende Gebet besteht im Bitten zugunsten anderer. Es kennt keine Grenze und erstreckt sich auch auf Feinde.</w:t>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t>2648</w:t>
        <w:tab/>
        <w:t>Jede Freude und jede Not jedes Ereignis und jedes Bedürfnis können. Inhalt der Danksagung sein die an der Danksagung Christi teil hat und das ganze Leben erfüllen soll Dankt für alles (1 Thess 5 18).</w:t>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 w:val="left" w:pos="3119" w:leader="none"/>
        </w:tabs>
        <w:ind w:right="332" w:hanging="0"/>
        <w:jc w:val="both"/>
        <w:rPr>
          <w:b/>
          <w:b/>
          <w:bCs/>
          <w:sz w:val="24"/>
          <w:szCs w:val="24"/>
          <w:lang w:val="de-DE"/>
        </w:rPr>
      </w:pPr>
      <w:r>
        <w:rPr>
          <w:b/>
          <w:bCs/>
          <w:sz w:val="24"/>
          <w:szCs w:val="24"/>
          <w:lang w:val="de-DE"/>
        </w:rPr>
        <w:t>2649</w:t>
        <w:tab/>
        <w:t>Das ganz uneigennützige Lobgebet richtet .sich auf Gott Es preist ihn um seiner selbst willen es verherrlicht ihn nicht nur wegen seiner Taten sondern weil er ist.</w:t>
      </w:r>
    </w:p>
    <w:p>
      <w:pPr>
        <w:pStyle w:val="Normal"/>
        <w:widowControl w:val="false"/>
        <w:tabs>
          <w:tab w:val="clear" w:pos="720"/>
          <w:tab w:val="left" w:pos="67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ZWEITES KAPITEL</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ÜBERLIEFERUNG DES 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0 Das Gebet beschränkt sich nicht auf den unwillkürlichen Ausbruch eines inneren Antriebs; Beten muß gewollt sein. Es genügt auch nicht, zu wissen, was die Schrift über das Gebet offenbart; Beten will gelernt sein. Darum lehrt der Heilige Geist die Kinder Gottes das Gebet in der „glaubenden und betenden Kirche“ (DV 8) durch lebendige Weitergabe, die heilige Überlieferung.</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1 Die christliche Gebetstradition ist eine der Formen, in denen sich die Überlieferung des Glaubens entfaltet. Dies geschieht besonders durch das Studium und die Betrachtung der Gläubigen, die in ihrem Herzen die Ereignisse und Worte der Heilsökonomie bewahren und die geistlichen Wirklichkeiten, die sie erfahren haben, tief durchdringen [Vgl. Guigo der Karthäuser, scala].</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4 AN DEN QUELLEN DES</w:t>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2 Der Heilige Geist ist „das lebendige Wasser“, das im betenden Herzen „zur sprudelnden Quelle“ wird, „deren Wasser ewiges Leben schenkt“ (Joh 4,14). Er lehrt uns, an eben dieser Quelle Christus zu empfangen. Im christlichen Leben gibt es Quellen, an denen Christus uns erwartet, um uns mit dem Heiligen Geist zu tränk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as Wort Got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3 Die Kirche ermahnt alle Christgläubigen „besonders eindringlich, durch häufige Lesung der göttlichen Schriften ‚die überragende Erkenntnis Christi‘ zu erlangen“. Sie sollen daran denken, „daß Gebet die Lesung der Heiligen Schrift begleiten muß, damit sie zu einem Gespräch zwischen Gott und Mensch werde; denn ‚ihn reden wir an, wenn wir beten; ihn hören wir, wenn wir die göttlichen Aussagen lesen‘ (Ambrosius, off. 1,88)“ (DV 2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4 Die Väter des geistlichen Lebens fassen in ihrer Deutung von Matthäus 7,7 die Haltungen des Herzens, das im Gebet vom Wort Gottes genährt wird, zusammen: „Wenn ihr lest, sucht, und ihr werdet im Nachsinnen finden; wenn ihr betet, klopft an, und es wird euch durch die Betrachtung geöffn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Liturgie der Kirch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5 Die Sendung Christi und des Heiligen Geistes, der in der sakramentalen Liturgie der Kirche das Heilsmysterium verkündigt, vergegenwärtigt und mitteilt, setzt sich im betenden Herzen fort. Die geistlichen Väter vergleichen zuweilen das Herz mit einem Altar. Das Gebet nimmt die Liturgie während und nach ihrer Feier in sich auf und eignet sie sich an. Selbst wenn das Gebet „im Verborgenen“ geschieht (Mt 6,6), bleibt es Gebet der Kirche und Gemeinschaft mit der heiligsten Dreifaltigkeit [Vgl. IGLF{ 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 göttlichen Tugen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6 Wir treten in das Gebet ein wie in die Liturgie: durch die enge Pforte des Glaubens. In den Zeichen der Gegenwart des Herrn suchen und ersehnen wir sein Angesicht. In ihnen wollen wir sein Wort hören und es bewahr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7 Der Heilige Geist lehrt uns, die Liturgie in Erwartung der Wiederkunft Christi zu feiern; so erzieht er uns zum Gebet in der Hoffnung. Das Gebet der Kirche und das persönliche Gebet stärken in uns die Hoffnung. Besonders die Psalmen mit ihrer konkreten und reichen Sprache lehren uns, unsere Hoffnung auf Gott zusetzen: „Ich hoffte, ja ich hoffte auf den Herrn. Da neigte er sich mir zu und hörte mein Schreien“ (Ps 40,2). „Der Gott der Hoffnung aber erfülle euch mit aller Freude und allem Frieden im Glauben, damit ihr reich werdet an Hoffnung in der Kraft des Heiligen Geistes“ (Röm 15,1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8 „Die Hoffnung aber läßt nicht zugrunde gehen; denn die Liebe Gottes ist ausgegossen in unsere Herzen durch den Heiligen Geist, der uns gegeben ist“ (Röm 5,5). Das Gebet, das vom liturgischen Leben geformt ist, schöpft alles aus der Liebe, mit der wir in Christus geliebt sind. Sie läßt uns darauf antworten, indem wir lieben, wie er uns geliebt hat. Die Liebe ist die Quelle des Gebetes; wer aus ihr schöpft, erreicht den Höhepunkt des Betens:</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Ich liebe dich, mein Gott, und mein einziger Wunsch ist, dich bis zum letzten Atemzug meines Lebens zu lieben. Ich liebe dich, o du mein unendlich liebenswürdiger Gott, und ich möchte lieber in Liebe zu dir sterben, als ohne Liebe zu dir leben. Ich liebe dich, Herr, und die einzige Gnade, um die ich dich bitte, ist die, dich ewig lieben zu dürfen ... Mein Gott, wenn meine Zunge nicht in jedem Augenblick sagen kann, daß ich dich liebe, so will ich, daß mein Herz es dir so viele Male wiederholt, wie ich atme“ (Jean Marie Baptiste Vianney, Gebet). „Heut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59 Wenn wir das Wort des Herrn hören und an seinem Pascha-Mysterium teilnehmen, lernen wir zu bestimmten Zeiten beten. Doch sein Geist wird uns zu jeder Zeit, in den Ereignissen eines jeden Tages, als Quelle des Gebetes geschenkt. Die Unterweisung Jesu über das Beten zu unserem Vater und über die Vorsehung [Vgl. Mt6.1.1.34] liegen auf der gleichen Linie: Die Zeit liegt in den Händen des Vaters; wir begegnen ihm in der Gegenwart, nicht gestern oder morgen, sondern heute: „Ach, würdet ihr doch heute auf seine Stimme hören! Verhärtet euer Herz nicht!“ (Ps 95,7—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60 Eines der Geheimnisse des Reiches Gottes, die den „Kleinen“, den Dienern Christi, den Armen der Seligpreisungen geoffenbart worden sind, ist es, in den Ereignissen jeden Tages und jeden Augenblickes zu beten. Es ist gut und richtig, dafür zu beten, daß das Reich der Gerechtigkeit und des Friedens sich auf den Gang der Geschichte auswirkt; es ist ebenso wichtig, die schlichten und alltäglichen Situationen mit Hilfe des Gebetes zu durchdringen. Alle Gebetsformen können der Sauerteig sein, mit dem der Herr das Gottesreich vergleicht [Vgl. Lk 13,20—2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332" w:hanging="0"/>
        <w:jc w:val="both"/>
        <w:rPr>
          <w:b/>
          <w:b/>
          <w:bCs/>
          <w:sz w:val="24"/>
          <w:szCs w:val="24"/>
          <w:lang w:val="de-DE"/>
        </w:rPr>
      </w:pPr>
      <w:r>
        <w:rPr>
          <w:b/>
          <w:bCs/>
          <w:sz w:val="24"/>
          <w:szCs w:val="24"/>
          <w:lang w:val="de-DE"/>
        </w:rPr>
        <w:t>2661</w:t>
        <w:tab/>
        <w:t>Durch eine lebendige Weitergabe die Überlieferung lehrt der Heilige Geist in der Kirche die Kinder Gottes beten.</w:t>
      </w:r>
    </w:p>
    <w:p>
      <w:pPr>
        <w:pStyle w:val="Normal"/>
        <w:widowControl w:val="false"/>
        <w:tabs>
          <w:tab w:val="clear" w:pos="720"/>
          <w:tab w:val="left" w:pos="67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332" w:hanging="0"/>
        <w:jc w:val="both"/>
        <w:rPr>
          <w:b/>
          <w:b/>
          <w:bCs/>
          <w:sz w:val="24"/>
          <w:szCs w:val="24"/>
          <w:lang w:val="de-DE"/>
        </w:rPr>
      </w:pPr>
      <w:r>
        <w:rPr>
          <w:b/>
          <w:bCs/>
          <w:sz w:val="24"/>
          <w:szCs w:val="24"/>
          <w:lang w:val="de-DE"/>
        </w:rPr>
        <w:t>2662</w:t>
        <w:tab/>
        <w:t>Das Wort Gottes die Liturgie der Kirche die Tugenden des Glaubens der Hoffnung und der Liebe sind Quellen des Gebetes.</w:t>
      </w:r>
    </w:p>
    <w:p>
      <w:pPr>
        <w:pStyle w:val="Normal"/>
        <w:widowControl w:val="false"/>
        <w:tabs>
          <w:tab w:val="clear" w:pos="720"/>
          <w:tab w:val="left" w:pos="67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7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5   DER WEG DES 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24" w:leader="none"/>
        </w:tabs>
        <w:ind w:right="332" w:hanging="0"/>
        <w:jc w:val="both"/>
        <w:rPr>
          <w:sz w:val="24"/>
          <w:szCs w:val="24"/>
          <w:lang w:val="de-DE"/>
        </w:rPr>
      </w:pPr>
      <w:r>
        <w:rPr>
          <w:sz w:val="24"/>
          <w:szCs w:val="24"/>
          <w:lang w:val="de-DE"/>
        </w:rPr>
        <w:t>2663 Jede Kirche bietet in der lebendigen Überlieferung des Gebetes dem geschichtlichen, gesellschaftlichen und kulturellen Umfeld entsprechend ihren Gläubigen die Sprache des Betens in Worten, Gesängen, Gebetshaltungen und Bildern an. Das Lehramt [Vgl. DV 10] hat die treue Übereinstimmung dieser verschiedenen Wege des Betens mit dem überlieferten apostolischen Glauben zu beurteilen, und die Seelsorger und Katecheten haben deren Sinn zu erkären, der stets auf Christus bezogen 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Gebet zum Vate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64 Es gibt keinen anderen Weg christlichen Betens als Christus. Unser Gebet hat nur dann Zugang zum Vater, wenn wir „im Namen Jesu“ beten, in Gemeinschaft oder allein, in gesprochener oder innerlicher Weise. Die heilige Menschheit Jesu ist der Weg, durch den der Heilige Geist uns zu Gott, unserem Vater, beten lehr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Gebet zu Jesu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65 Das Gebet der Kirche, das sich vom Wort Gottes und der Feier der Liturgie nährt, lehrt uns zu Jesus, unserem Herrn beten. Selbst wenn es sich vornehmlich an den Vater richtet, enthält es doch in allen liturgischen Überlieferungen Formen des Betens, die sich an Christus wenden. Manche im Gebet der Kirche aktualisierte Psalmen und das Neue Testament legen die Anrufungen dieses Betens zu Christus auf unsere Lippen und prägen sie in unsere Herzen ein:</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tab/>
        <w:t>Sohn Gottes</w:t>
        <w:tab/>
        <w:t>Sohn der Jungfrau</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tab/>
        <w:t>Wort Gottes</w:t>
        <w:tab/>
        <w:t>Guter Hirt</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tab/>
        <w:t>Unser Herr</w:t>
        <w:tab/>
        <w:t>Unser Leben</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tab/>
        <w:t>Unser Heiland</w:t>
        <w:tab/>
        <w:t>Unser Licht</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tab/>
        <w:t>Lamm Gottes</w:t>
        <w:tab/>
        <w:t>Unsere Hoffnung</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tab/>
        <w:t>Unser König</w:t>
        <w:tab/>
        <w:t>Unsere Auferstehung</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tab/>
        <w:t>Du vielgeliebter Sohn</w:t>
        <w:tab/>
        <w:t>Freund der Menschen</w:t>
      </w:r>
    </w:p>
    <w:p>
      <w:pPr>
        <w:pStyle w:val="Normal"/>
        <w:widowControl w:val="false"/>
        <w:tabs>
          <w:tab w:val="clear" w:pos="720"/>
          <w:tab w:val="left" w:pos="1026" w:leader="none"/>
          <w:tab w:val="left" w:pos="3838"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66 Doch der Name, der alles enthält, ist der, den der Sohn Gottes bei seiner Menschwerdung erhält: Jesus. Der Name Gottes läßt sich von menschlichen Lippen nicht aussprechen [Vgl. Ex 3,14; 33,19—23.], aber das Wort Gottes offenbart ihn uns in der Menschwerdung; jetzt können wir ihn anrufen: „Jesus“, „JHWH rettet“ Vgl. Mt 1,21]. Der Name Jesu enthält alles: Gott und den Menschen und die ganze Ordnung der Schöpfung und Erlösung. „Jesus“ beten heißt, ihn anrufen, ihn in uns rufen. Sein Name trägt als einziger Gottes Gegenwart in sich, die er bedeutet. Jesus ist auferstanden, und wer immer seinen Namen anruft, empfängt den Sohn Gottes, der ihn geliebt und sich für ihn hingegeben hat [Vgl. Röm 10,13: Apg 2,21; 3. 15—16; Gal 2,20. — Phil 2,6—1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67 Diese äußerst einfache Anrufung aus dem Glauben wurde in der Überlieferung des Gebetes des Ostens und des Westen in mancherlei Formen entfaltet. Die häufigste Fassung, die durch die geistlichen Väter auf dem Sinai, in Syrien und auf dem Berge Athos weitergegeben wurde, ist die Anrufung: „Jesus Christus, Sohn Gottes, Herr, hab Erbarmen mit uns Sündern!“ Sie verbindet den christusbezogenen Hymnus aus dem Brief an die Gemeinde in Philippi [Vgl. Mk 10,46—52; Lk 18,13] mit der Bitte des Zöllners und der Blinden. Durch sie wird das Herz auf das Elend der Menschen und die Barmherzigkeit ihres Retters eingestimm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68 Die Anrufung des Namens Jesu ist der einfachste Weg des ständigen Betens. Von einem demütig aufmerksamen Herzen oft wiederholt, verliert sich dieses Gebet nicht in „vielen Worten“ (Mt6,7), sondern bewahrt das Wort und bringt in Ausdauer Frucht. Es ist „allzeit“ möglich, denn zu beten ist nicht eine Beschäftigung neben anderen, sondern die einzigartige Beschäftigung, Gott zu lieben, die in Christus Jesus alles Tun beseelt und verklär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69 Das Gebet der Kirche ehrt und verehrt das Herz Jesu, wie es seinen heiligsten Namen anruft. Die Kirche betet das menschgewordene Wort und sein Herz an, das sich aus Liebe zu den Menschen von unseren Sünden durchbohren ließ. Das christliche Beten folgt im Kreuzweg gern dem Erlöser nach. Die Stationen vom Prätorium bis Golgota und bis zum Grab kennzeichen den Weg Jesu, der durch sein heiliges Kreuz die Welt erlöst ha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Komm, Heiliger Ge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0 „Keiner kann sagen: Jesus ist der Herr!, wenn er nicht aus dem Heiligen Geist redet“ (1 Kor 12,3). Jedesmal, wenn wir beginnen zu Jesus zu beten, lockt uns der Heilige Geist durch seine zuvorkommende Gnade auf den Weg des Betens. Er lehrt uns beten, indem er uns an Christus erinnert; wie sollten wir dann nicht auch zu ihm selbst beten? Deshalb lädt uns die Kirche ein, jeden Tag um den Heiligen Geist zu flehen, besonders zu Beginn und am Ende jeder wichtigen Tätigkeit:</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Wenn der Geist nicht angebetet werden soll, wie vergöttlicht er mich dann durch die Taufe? Und wenn er angebetet werden soll, muß er dann nicht Gegenstand einer besonderen Verehrung sein?“ (Gregor v. Nazianz, or. theol. 5,28).</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1 Die übliche Form der Bitte um den Geist besteht in der Anrufung des Vaters durch Christus, unseren Herrn, uns den Tröstergeist zu geben‘. Als Jesus den Geist der Wahrheit verheißt2, betont er die Notwendigkeit, in seinem Namen um den Geist zu bitten. Ebenfalls üblich ist das einfachste und unmittelbarste Gebet: „Komm, Heiliger Geist!“. Jede liturgische Überlieferung entfaltet es in ihren Antiphonen und Hymnen:</w:t>
      </w:r>
    </w:p>
    <w:p>
      <w:pPr>
        <w:pStyle w:val="Normal"/>
        <w:widowControl w:val="false"/>
        <w:tabs>
          <w:tab w:val="clear" w:pos="720"/>
          <w:tab w:val="left" w:pos="204" w:leader="none"/>
        </w:tabs>
        <w:ind w:left="204" w:right="332" w:hanging="0"/>
        <w:jc w:val="both"/>
        <w:rPr>
          <w:sz w:val="24"/>
          <w:szCs w:val="24"/>
          <w:lang w:val="de-DE"/>
        </w:rPr>
      </w:pPr>
      <w:r>
        <w:rPr>
          <w:sz w:val="24"/>
          <w:szCs w:val="24"/>
          <w:lang w:val="de-DE"/>
        </w:rPr>
      </w:r>
    </w:p>
    <w:p>
      <w:pPr>
        <w:pStyle w:val="Normal"/>
        <w:widowControl w:val="false"/>
        <w:ind w:left="567" w:right="332" w:hanging="0"/>
        <w:jc w:val="both"/>
        <w:rPr>
          <w:sz w:val="24"/>
          <w:szCs w:val="24"/>
          <w:lang w:val="de-DE"/>
        </w:rPr>
      </w:pPr>
      <w:r>
        <w:rPr>
          <w:sz w:val="24"/>
          <w:szCs w:val="24"/>
          <w:lang w:val="de-DE"/>
        </w:rPr>
        <w:t>„</w:t>
      </w:r>
      <w:r>
        <w:rPr>
          <w:sz w:val="24"/>
          <w:szCs w:val="24"/>
          <w:lang w:val="de-DE"/>
        </w:rPr>
        <w:t>Komm, Heiliger Geist, erfülle die Herzen deiner Gläubigen, und entzünde in ihnen das Feuer deiner Liebe!“ [Vgl.  die Pfingstsequenz].</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Himmlischer König, Geist des Trostes, Geist der Wahrheit, allgegenwärtig und alles erfüllend, Schatz alles Guten und Quell des Lebens, komm, wohne in uns, läutere und rette uns, du, der du gut bist“ (Byzantinische Liturgie, Tropar der Pfingstvesper).</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2 Der Heilige Geist, dessen Salbung unser ganzes Wesen erfüllt, ist der innere Lehrmeister des christlichen Betens. Er ist der Urheber der lebendigen Überlieferung des Gebetes. Es lassen sich wohl ebensoviele Wege des Betens finden, wie es betende Menschen gibt, doch wirkt in allen und mit allen der gleiche Geist. In der Gemeinschaft des Heiligen Geistes ist das christliche Beten Gebet in der Kirch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In Gemeinschaft mit der heiligen Gottesmutte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3 Im Gebet vereint uns der Heilige Geist mit der Person des eingeborenen Sohnes in dessen verherrlichter Menschennatur. Durch diese und in ihr ist unser Gebet als Söhne Gottes in der Kirche mit der Mutter Jesu vereint [Vgl. Apg 1,1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4 Seit ihrer Zustimmung, die sie bei der Verkündigung gläubig gab und an der sie unter dem Kreuz ohne Zögern festhielt, erstreckt sich die Mutterschaft Marias fortan auf die Brüder und Schwestern ihres Sohnes, „die noch auf der Pilgerschaft sind und in Gefahren und Bedrängnissen weilen“ (LG 62). Jesus, der einzige Mittler, ist der Weg unseres Gebetes. Maria, seine und unsere Mutter, verstellt ihn nicht. Sie ist vielmehr nach der herkömmlichen bildlichen Darstellung im Osten und Westen „Wegweiserin“ [Hodegetria] und „Wegzeichen“ Christi.</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5 Ausgehend von dieser einzigartigen Mitwirkung Marias am Wirken des Heiligen Geistes haben die Kirchen das Gebet zur heiligen Mutter Gottes entfaltet. Sie richteten dieses Gebet ganz auf Christus aus, wie er sich in seinen Mysterien zeigt. In den unzähligen Hymnen und Antiphonen, die dieses Gebet ausdrücken, wechseln einander für gewöhnlich zwei Bewegungen ab: Die eine preist den Herrn für die „großen Dinge“, die er an seiner demütigen Magd, und durch sie für alle Menschen, getan hat [Vgl. Lk 1,46—55]; die andere vertraut der Mutter Jesu die Bitten und das Lob der Kinder Gottes an, weil sie die menschliche Natur kennt, mit der sich der Sohn Gottes in ihr vermählt ha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6 Diese doppelte Bewegung des Gebetes zu Maria hat im „Ave Maria“ einen herrlichen Ausdruck gefunden: Gegrüßt seist du, Maria. Wörtlich: „Freue dich, Maria“. Der Gruß des Engels Gabriel eröffnet das Ave. Gott selbst grüßt Maria durch seinen Engel. Unser Gebet wagt den Gruß an Maria aufzunehmen, indem es wie Gott auf die niedrige Magd schaut [Vgl. Lk 1,48], und an der Freude, die Gott an Maria hat [Vgl. Zef 3,17b], teilzunehmen.</w:t>
      </w:r>
    </w:p>
    <w:p>
      <w:pPr>
        <w:pStyle w:val="Normal"/>
        <w:widowControl w:val="false"/>
        <w:tabs>
          <w:tab w:val="clear" w:pos="720"/>
          <w:tab w:val="left" w:pos="595" w:leader="none"/>
        </w:tabs>
        <w:ind w:right="332" w:hanging="0"/>
        <w:jc w:val="both"/>
        <w:rPr>
          <w:sz w:val="24"/>
          <w:szCs w:val="24"/>
          <w:lang w:val="de-DE"/>
        </w:rPr>
      </w:pPr>
      <w:r>
        <w:rPr>
          <w:sz w:val="24"/>
          <w:szCs w:val="24"/>
          <w:lang w:val="de-DE"/>
        </w:rPr>
      </w:r>
    </w:p>
    <w:p>
      <w:pPr>
        <w:pStyle w:val="Normal"/>
        <w:widowControl w:val="false"/>
        <w:tabs>
          <w:tab w:val="clear" w:pos="720"/>
          <w:tab w:val="left" w:pos="589" w:leader="none"/>
        </w:tabs>
        <w:ind w:right="332" w:firstLine="589"/>
        <w:jc w:val="both"/>
        <w:rPr>
          <w:sz w:val="24"/>
          <w:szCs w:val="24"/>
          <w:lang w:val="de-DE"/>
        </w:rPr>
      </w:pPr>
      <w:r>
        <w:rPr>
          <w:sz w:val="24"/>
          <w:szCs w:val="24"/>
          <w:lang w:val="de-DE"/>
        </w:rPr>
        <w:t>Du bist voll der Gnade; der Herr ist mit dir. Die beiden Teile des Engelsgrußes erhellen sich gegenseitig. Maria ist voll der Gnade, weil der Herr mit ihr ist. Die Gnade, die sie ganz erfüllt, ist die Gegenwart dessen, der die Quelle aller Gnaden ist. „Freu dich, und frohlocke von ganzem Herzen, Tochter Jerusalem! ... Der Herr, dein Gott, ist in deiner Mitte“ (Zef3,14.17a). Maria, in der der Herr selbst Wohnung nimmt, ist in Person die Tochter Zion, die Bundeslade und der Ort, wo die Herrlichkeit des Herrn thront. Sie ist „die Wohnung Gottes unter den Menschen“ (Offb 21,3). „Voll der Gnade“ ist Maria gänzlich dem hingegeben, der in ihr Wohnung nimmt und den sie der Welt geben wird.</w:t>
      </w:r>
    </w:p>
    <w:p>
      <w:pPr>
        <w:pStyle w:val="Normal"/>
        <w:widowControl w:val="false"/>
        <w:tabs>
          <w:tab w:val="clear" w:pos="720"/>
          <w:tab w:val="left" w:pos="589"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u bist gebenedeit unter den Frauen, und gebenedeit ist die Frucht deines Leibes, Jesus. Nach dem Gruß des Engels machen wir uns die Anrede Elisabets zu eigen. „Vom Heiligen Geist erfüllt“ (Lk 1,41) ist Elisabet die Erste einer langen Reihe von Geschlechtern, die Maria selig preisen [Vgl. Lk 1.48]: „Selig ist die, die geglaubt hat“ (Lk 1,45). Maria ist „gesegnet ... mehr als alle anderen Frauen“ (Lk 1,42), weil sie geglaubt hat, daß das Wort des Herrn in Erfüllung gehen wird. Aufgrund des Glaubens konnten durch Abraham „alle Geschlechter der Erde Segen erlangen“ (Gen 12,2—3). Aufgrund des Glaubens ist Maria zur Mutter der Glaubenden geworden. Ihr verdanken alle Geschlechter der Erde, daß sie den, der der Segen Gottes selbst ist, empfangen dürfen: „Jesus, die gebenedeite Frucht deines Leib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7 Heilige Maria, Mutter Gottes, bitte für uns ... Mit Elisabet staunen wir: „Wer hin ich, daß die Mutter meines Herrn zu mir kommt?“ (Lk 1,43). Weil Maria uns ihren Sohn Jesus gibt, ist sie, die Mutter Gottes, auch unsere Mutter. Wir können ihr alle unsere Sorgen und Bitten anvertrauen. Sie betet für uns, wie sie für sich selbst gebetet hat: „Mir geschehe nach deinem Wort“ (Lk 1,38). Wenn wir uns ihrem Gebet anvertrauen, überlassen wir uns mit ihr dem Willen Gottes: „Dein Wille gescheh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Bitte für uns Sünder, jetzt und in der Stunde unseres Todes. Wenn wir Maria bitten, für uns zu beten, bekennen wir uns als arme Sünder und wenden uns an die „Mutter der Barmherzigkeit“, an die ganz Heilige. Wir vertrauen uns ihr „jetzt“ an, im Heute unseres Lebens. Und unser Vertrauen weitet sich, so daß wir ihr jetzt schon „die Stunde unseres Todes“ anvertrauen. Möge sie dann zugegen sein, wie beim Tod ihres Sohnes am Kreuz, und uns in der Stunde unseres Hinübergangs als unsere Mutter aufnehmen [Vgl. Joh 19,27], um uns zu ihrem Sohn Jesus in das Paradies zu geleiten.</w:t>
      </w:r>
    </w:p>
    <w:p>
      <w:pPr>
        <w:pStyle w:val="Normal"/>
        <w:widowControl w:val="false"/>
        <w:tabs>
          <w:tab w:val="clear" w:pos="720"/>
          <w:tab w:val="left" w:pos="67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8 In der mittelalterlichen Frömmigkeit des Westens entstand das Gebet des Rosenkranzes als volkstümlicher Ersatz für das Stundengebet. Im Osten haben die Litaneien des Akáthistos und der Paräklisis mehr Ahnlichkeit mit dem Chorgebet in den byzantinischen Kirchen bewahrt, während die armenische, die koptische und syrische Überlieferung Hymnen und Volkslieder zur Mutter Gottes bevorzugt haben. Doch die Überlieferung des Gebetes ist im Ave Maria, in den Theotokia, den Hymnen des hl. Ephrem und des hl. Gregor von Narek im Grunde die gleiche geblie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79 Maria ist die vollkommene Orante und das Bild der Kirche. Wenn wir zu ihr beten, stimmen wir mit ihr in den Ratschluß des Vaters ein, der seinen Sohn sendet, um alle Menschen zu retten. Wie der Jünger, den Jesus geliebt hat, nehmen wir die Mutter Jesu, die zur Mutter aller Lebendigen geworden ist, bei uns auf [Vgl. Joh 19,27]. Wir können mit ihr beten und sie bitten. Das Gebet der Kirche ist durch das Gebet Marias wie getragen; es ist mit Maria in der Hoffnung vereint [Vgl. LG 68—6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80</w:t>
        <w:tab/>
        <w:t>Das Gebet ist vor allem an den Vater gerichtet und ebenso an Jesus besonders durch die Anrufung seines heiligen Namens „Jesus Christus, Sohn Gottes Herr hab Erbarmen mit uns Sündern!“</w:t>
      </w:r>
    </w:p>
    <w:p>
      <w:pPr>
        <w:pStyle w:val="Normal"/>
        <w:widowControl w:val="false"/>
        <w:tabs>
          <w:tab w:val="clear" w:pos="720"/>
          <w:tab w:val="left" w:pos="674" w:leader="none"/>
          <w:tab w:val="left" w:pos="702"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81</w:t>
        <w:tab/>
        <w:t>„Keiner kann sagen Jesus ist der Herr! wenn er nicht aus dem Heiligen Geist redet (1 Kor 12,3) Die Kirche lädt uns ein den Heiligen Geist als den inneren Lehrmeister des christlichen Betens anzurufen.</w:t>
      </w:r>
    </w:p>
    <w:p>
      <w:pPr>
        <w:pStyle w:val="Normal"/>
        <w:widowControl w:val="false"/>
        <w:tabs>
          <w:tab w:val="clear" w:pos="720"/>
          <w:tab w:val="left" w:pos="674" w:leader="none"/>
          <w:tab w:val="left" w:pos="702"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82</w:t>
        <w:tab/>
        <w:t>Aufgrund der einzigartigen Mitwirkung der Jungfrau Maria am Handeln des Heiligen Geistes betet die Kirche gern in Gemeinschaft mit ihr um mit ihr die großen Dinge zu preisen die Gott an ihr getan hat und um Maria Bitten und Lobpreisungen anzuvertrauen.</w:t>
      </w:r>
    </w:p>
    <w:p>
      <w:pPr>
        <w:pStyle w:val="Normal"/>
        <w:widowControl w:val="false"/>
        <w:tabs>
          <w:tab w:val="clear" w:pos="720"/>
          <w:tab w:val="left" w:pos="674" w:leader="none"/>
          <w:tab w:val="left" w:pos="702" w:leader="none"/>
        </w:tabs>
        <w:ind w:right="332" w:hanging="0"/>
        <w:jc w:val="both"/>
        <w:rPr>
          <w:b/>
          <w:b/>
          <w:bCs/>
          <w:sz w:val="24"/>
          <w:szCs w:val="24"/>
          <w:lang w:val="de-DE"/>
        </w:rPr>
      </w:pPr>
      <w:r>
        <w:rPr>
          <w:b/>
          <w:bCs/>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6    FÜHRER ZUM GEB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Eine Wolke von Zeu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83 Die Zeugen, die uns in das Reich Gottes vorausgegangen sind [Vgl. Hebr 12,2], besonders die von der Kirche anerkannten „Heiligen“, wirken an der lebendigen Überlieferung des Gebetes durch das Vorbild ihres Lebens, die Weitergabe ihrer Schriften und durch ihr gegenwärtiges Beten mit. Sie betrachten Gott, loben ihn und sorgen unablässig für jene, die sie auf Erden zurückließen. Beim Eintritt in „die Freude ihres Herrn“ wurden sie „über vieles gesetzt“ [Vgl.  Mt 25,21]. Ihre Fürbitte ist ihr höchster Dienst an Gottes Ratschluß. Wir können und sollen sie bitten, für uns und für die ganze Welt einzutre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84 In der Gemeinschaft der Heiligen haben sich im Lauf der Geschichte der Kirchen verschiedene Spiritualitäten  [geistliche Lebenshaltungen] entwikkelt. Das persönliche Charisma eines Zeugen der Liebe Gottes zu den Menschen konnte weitergegeben werden, wie der „Geist“ des Elija an Elischa [Vgl. 2 Kön 2,9] und an Johannes den Täufer [Vgl. Lk 1,17], damit die Jünger an diesem Geist Anteil hätten [Vgl. PC 2.]. Eine Spiritualität erwächst aus verschiedenen liturgischen und theologischen Richtungen. Sie zeugt von der Einwurzelung des Glaubens in ein bestimmtes menschliches Umfeld und dessen Geschichte. Die verschiedenen christlichen Spiritualitäten nehmen an der lebendigen Überlieferung des Betens teil. Sie sind unerläßliche Führer für die Gläubigen. Die reiche Vielfalt geistlicher Lebenshaltungen widerspiegelt das reine und einzige Licht des Heiligen Geis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Der Geist ist wahrhaft der Ort der Heiligen, und der Heilige ist für den Geist ein geeigneter Ort, denn er läßt Gott bei sich wohnen und wird Tempel des Geistes genannt“ (Basilius, Spir. 26,6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iener des 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85 Die christliche Familie ist der erste Ort der Erziehung zum Gebet. Auf der Grundlage des Sakramentes der Ehe ist die Familie „Hauskirche“, in der die Kinder Gottes „als Kirche“ beten und im Gebet verharren lernen. Besonders für die kleinen Kinder ist das tägliche Gebet der Familie das erste Zeugnis für das lebendige Gedächtnis der Kirche, das durch den Heiligen Geist geduldig geweckt wir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86 Auch die geweihten Amtsträger sind für die Ausbildung ihrer Brüder und Schwestern in Christus im Beten verantwortlich. Als Diener des guten Hirten sind sie geweiht, um das Volk Gottes zu den lebendigen Quellen des Gebetes zu führen: zum Wort Gottes, zur Liturgie, zum göttlichen Leben und zur Erkenntnis der Gegenwart Gottes in den Gegebenheiten des Lebens [Vgl. PO 4—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87 Zahreiche Ordensleute haben ihr ganzes Leben dem Gebet geweiht. Seit der Zeit der Mönchsväter in der Wüste Ägyptens widmen Einsiedler, Mönche und Nonnen ihr Leben dem Lobpreis Gottes und der Fürbitte für sein Volk. Ohne das Gebet kann das gottgeweihte Leben weder bestehen noch sich ausbreiten; es ist eine der lebendigen Quellen der Betrachtung und des geistlichen Lebens in der Kirch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88 Die Katechese der Kinder, Jugendlichen und Erwachsenen zielt darauf ab, daß das Wort Gottes im persönlichen Gebet betrachtet, im liturgischen Gebet vergegenwärtigt und innerlich aufgenommen wird, damit es in einem neuen Leben Frucht bringe. Die Katechese kann auch dazu dienen, die Volksfrömmigkeit zu beurteilen und zu fördern [Vgl. CT 54]. Das Auswendiglernen der Grundgebete bietet dem Gebetsleben eine unerläßliche Stütze; es ist jedoch wichtig, den Sinn dieser Gebete erfahren zu lernen [Vgl. CT5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89 Gebetsgruppen, ja „Schulen des Gebetes“ sind heute ein Zeichen und eine der treibenden Kräfte der Erneuerung des Gebetes in der Kirche, sofern sie aus den wahren Quellen christlichen Betens schöpfen. Das Bemühen um die Gemeinschaft ist ein Zeichen für ein wahrhaft kirchliches Be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90 Der Heilige Geist gibt einzelnen Gläubigen die Gaben der Weisheit, des Glaubens und der Unterscheidung der Geister zum Zweck der geistlichen Leitung, das heißt eines Wirkens in Hinblick auf dieses gemeinsame Gut des Gebetes. Die Männer und Frauen, denen solche Gaben zuteil werden, leisten der lebendigen Überlieferung des Gebetes einen wertvollen Dien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Deshalb muß eine Seele, die nach Vollkommenheit strebt, nach dem Rat des hl. Johannes vom Kreuz „gar wohl beachten, wessen Händen sie sich anvertraut; denn wie der Lehrmeister, so der Schüler, und wie der Vater, so das Kind“. Der Seelenführer „muß weise und klug sein, aber auch Erfahrung besitzen ... Wenn dem Seelenführer die Erfahrung in rein geistigen Dingen fehlt, wird er in der Leitung einer Seele, die von Gott besondere Gnaden empfängt, nicht zurechtkommen und auch kein Verständnis dafür haben“ (llama, Strophe 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Geeignete Orte des 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42" w:leader="none"/>
          <w:tab w:val="left" w:pos="204" w:leader="none"/>
        </w:tabs>
        <w:ind w:right="332" w:hanging="0"/>
        <w:jc w:val="both"/>
        <w:rPr>
          <w:sz w:val="24"/>
          <w:szCs w:val="24"/>
          <w:lang w:val="de-DE"/>
        </w:rPr>
      </w:pPr>
      <w:r>
        <w:rPr>
          <w:sz w:val="24"/>
          <w:szCs w:val="24"/>
          <w:lang w:val="de-DE"/>
        </w:rPr>
        <w:t>2691 Die Kirche, das Haus Gottes, ist für die Pfarrgemeinde der eigentliche Ort des liturgischen Gebetes. Sie ist auch der bevorzugte Ort, Christus in seiner Realpräsenz im heiligsten Sakrament anzubeten. Die Wahl eines geeigneten Ortes kann die Wahrhaftigkeit des Gebetes beeinflussen.</w:t>
      </w:r>
    </w:p>
    <w:p>
      <w:pPr>
        <w:pStyle w:val="Normal"/>
        <w:widowControl w:val="false"/>
        <w:tabs>
          <w:tab w:val="clear" w:pos="720"/>
          <w:tab w:val="left" w:pos="142" w:leader="none"/>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ab/>
        <w:t>Für das persönliche Gebet kann dieser Ort eine „Gebetsecke“ mit der Heiligen Schrift und Ikonen sein, um dort, „im Verborgenen“ [Vgl.  PC7], vor unserem Vater zu verweilen. In einer christlichen Familie begünstigt eine solche Gebetsstätte das gemeinsame Beten.</w:t>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ab/>
        <w:t>Klösterliche Gemeinschaften sind dazu berufen, die Teilnahme der Gläubigen am Stundengebet zu fördern und die für ein tieferes persönliches Beten notwendige Einsamkeit zu bieten [Vgl. Mt 6,6].</w:t>
      </w:r>
    </w:p>
    <w:p>
      <w:pPr>
        <w:pStyle w:val="Normal"/>
        <w:widowControl w:val="false"/>
        <w:tabs>
          <w:tab w:val="clear" w:pos="720"/>
          <w:tab w:val="left" w:pos="142" w:leader="none"/>
          <w:tab w:val="left" w:pos="266" w:leader="none"/>
        </w:tabs>
        <w:ind w:right="332" w:hanging="0"/>
        <w:jc w:val="both"/>
        <w:rPr>
          <w:sz w:val="24"/>
          <w:szCs w:val="24"/>
          <w:lang w:val="de-DE"/>
        </w:rPr>
      </w:pPr>
      <w:r>
        <w:rPr>
          <w:sz w:val="24"/>
          <w:szCs w:val="24"/>
          <w:lang w:val="de-DE"/>
        </w:rPr>
      </w:r>
    </w:p>
    <w:p>
      <w:pPr>
        <w:pStyle w:val="Normal"/>
        <w:widowControl w:val="false"/>
        <w:tabs>
          <w:tab w:val="clear" w:pos="720"/>
          <w:tab w:val="left" w:pos="142" w:leader="none"/>
          <w:tab w:val="left" w:pos="266" w:leader="none"/>
        </w:tabs>
        <w:ind w:right="332" w:hanging="0"/>
        <w:jc w:val="both"/>
        <w:rPr>
          <w:sz w:val="24"/>
          <w:szCs w:val="24"/>
          <w:lang w:val="de-DE"/>
        </w:rPr>
      </w:pPr>
      <w:r>
        <w:rPr>
          <w:sz w:val="24"/>
          <w:szCs w:val="24"/>
          <w:lang w:val="de-DE"/>
        </w:rPr>
        <w:t>Wallfahrten erinnern daran, daß wir auf Erden auf dem Weg zum Himmel sind. Sie sind von alters her zur Erneuerung des Gebetes besonders geeignet. Heiligtümer sind für Pilger auf der Suche nach ihren lebendigen Quellen besonders geeignete Orte, um die Formen christlichen Betens „als Kirche“ zu leben.</w:t>
      </w:r>
    </w:p>
    <w:p>
      <w:pPr>
        <w:pStyle w:val="Normal"/>
        <w:widowControl w:val="false"/>
        <w:tabs>
          <w:tab w:val="clear" w:pos="720"/>
          <w:tab w:val="left" w:pos="266" w:leader="none"/>
        </w:tabs>
        <w:ind w:right="332" w:hanging="0"/>
        <w:jc w:val="both"/>
        <w:rPr>
          <w:sz w:val="24"/>
          <w:szCs w:val="24"/>
          <w:lang w:val="de-DE"/>
        </w:rPr>
      </w:pPr>
      <w:r>
        <w:rPr>
          <w:sz w:val="24"/>
          <w:szCs w:val="24"/>
          <w:lang w:val="de-DE"/>
        </w:rPr>
      </w:r>
    </w:p>
    <w:p>
      <w:pPr>
        <w:pStyle w:val="Normal"/>
        <w:widowControl w:val="false"/>
        <w:tabs>
          <w:tab w:val="clear" w:pos="720"/>
          <w:tab w:val="left" w:pos="266" w:leader="none"/>
        </w:tabs>
        <w:ind w:right="332" w:hanging="0"/>
        <w:jc w:val="both"/>
        <w:rPr>
          <w:sz w:val="24"/>
          <w:szCs w:val="24"/>
          <w:lang w:val="de-DE"/>
        </w:rPr>
      </w:pPr>
      <w:r>
        <w:rPr>
          <w:sz w:val="24"/>
          <w:szCs w:val="24"/>
          <w:lang w:val="de-DE"/>
        </w:rPr>
      </w:r>
    </w:p>
    <w:p>
      <w:pPr>
        <w:pStyle w:val="Normal"/>
        <w:widowControl w:val="false"/>
        <w:tabs>
          <w:tab w:val="clear" w:pos="720"/>
          <w:tab w:val="left" w:pos="266"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92</w:t>
        <w:tab/>
        <w:t>Die pilgernde Kirche ist in ihrem Beten mit dem Gebet der Heiligen verbunden deren Fürsprache sie erbittet.</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pPr>
      <w:r>
        <w:rPr>
          <w:b/>
          <w:bCs/>
          <w:sz w:val="24"/>
          <w:szCs w:val="24"/>
          <w:lang w:val="de-DE"/>
        </w:rPr>
        <w:t>2693</w:t>
        <w:tab/>
        <w:t xml:space="preserve">Die verschiedenen christlichen Spiritualitäten sind Teil der lebendigen </w:t>
      </w:r>
      <w:r>
        <w:rPr>
          <w:sz w:val="24"/>
          <w:szCs w:val="24"/>
          <w:lang w:val="de-DE"/>
        </w:rPr>
        <w:t>Ü</w:t>
      </w:r>
      <w:r>
        <w:rPr>
          <w:b/>
          <w:bCs/>
          <w:sz w:val="24"/>
          <w:szCs w:val="24"/>
          <w:lang w:val="de-DE"/>
        </w:rPr>
        <w:t>beilieftrung des Gebetes und sind wertvolle Führer des geistlichen Lebens.</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94</w:t>
        <w:tab/>
        <w:t>Die christliche Familie ist der erste Ort der Erziehung zum Gebet.</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95</w:t>
        <w:tab/>
        <w:t>Die geweihten Amtsträger das gottgeweihte Leben die Katechese die Gebetsgruppen und die geistliche Leitung bieten in der Kirche eine Hilfe für die Betenden.</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696</w:t>
        <w:tab/>
        <w:t>Vorzügliche Orte des Gebetes sind die Gebetsstatten des einzelnen oder der Familie Kloster und Wallfahrtsheiligtümer, vor allem aber die Kirche ist für die Pfarrgemeinde der eigentliche Ort des liturgischen Betens und der geeignete Ort der eucharistischen Anbetung.</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RITTES KAPITEL</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AS GEBETSLE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97 Das Gebet ist das Leben des neuen Herzens. Es muß uns immerzu beseelen. Wir vergessen aber den, der unser Leben und unser Alles ist. Darum bestehen die geistlichen Väter im Anschluß an das Buch Deuteronomium und die Propheten auf dem Gebet als einer „Erinnerung an Gott“, einem häufigen Wachrufen des „Gedächtnisses des Herzens“. „Man soll sich häufiger an Gott erinnern als man atmet“ (Gregor v. Nazianz, or. theol. 1,4). Aber man kann nicht „jederzeit“ beten, wenn man nicht zu gewissen Zeiten bewußt betet. Diese Augenblicke sind dann in ihrer Tiefe und Dauer Höhepunkte christlichen Bet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98 Die Überlieferung der Kirche bietet den Gläubigen sich regelmäßig wiederholende Gebete an, um das ständige Gebet zu fördern. Einige davon sind tägliche Gebete, z. B. das Morgen- und das Abendgebet, das Gebet vor und nach den Mahlzeiten und das Stundengebet. Der Sonntag mit seiner Ausrichtung auf die Eucharistie wird besonders durch das Gebet geheiligt. Das Kirchenjahr mit seinen großen Festen ist das zeitliche Grundmaß im Gebetsieben der Chris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699 Der Herr führt alle Menschen auf den Wegen und auf die Weise, die ihm gefallen. Jeder Gläubige antwortet ihm nach dem Entschluß seines Herzens und mit den persönlichen Ausdrucksformen seines Betens. Die christliche Überlieferung pflegt jedoch drei Hauptausdrucksformen des Gebetslebens: das mündliche, das betrachtende und das innere Gebet. Die Sammlung des Herzens ist ihr gemeinsamer Grundzug. Die Wachsamkeit, die das Wort Gottes bewahrt und in seiner Gegenwart bleiben läßt, macht aus jenen drei Ausdrucksformen Höhepunkte des Lebens aus dem Geb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7     FORMEN DES GEBE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 w:val="left" w:pos="567" w:leader="none"/>
        </w:tabs>
        <w:ind w:right="332" w:hanging="0"/>
        <w:jc w:val="both"/>
        <w:outlineLvl w:val="0"/>
        <w:rPr>
          <w:sz w:val="24"/>
          <w:szCs w:val="24"/>
          <w:lang w:val="de-DE"/>
        </w:rPr>
      </w:pPr>
      <w:r>
        <w:rPr>
          <w:sz w:val="24"/>
          <w:szCs w:val="24"/>
          <w:lang w:val="de-DE"/>
        </w:rPr>
        <w:t xml:space="preserve">I </w:t>
        <w:tab/>
        <w:tab/>
        <w:t>Mündliches Geb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0 Gott spricht zum Menschen durch sein Wort. Durch innerliche oder ausgesprochene Worte nimmt unser Gebet Gestalt an. Aber das wichtigste ist die Gegenwart des Herzens bei dem, zu welchem wir im Gebet sprechen. „Ob unser Gebet erhört wird, hängt nicht von der Menge der Worte, sondern von der Inbrunst unserer Seele ab“ (Johannes Chrysostomus, ed. 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1 Das mündliche Gebet gehört unverzichtbar zum christlichen Leben. Christus lehrt die Jünger, die sich vom stillen Gebet ihres Meisters angezogen fühlen, ein Gebet sprechen: das Vaterunser. Jesus hat nicht nur die liturgischen Gebete der Synagoge gebetet, sondern auch seine Stimme erhoben, um seinem persönlichen Beten Ausdruck zu geben, wie uns die Evangelien zeigen. Diese seine Gebete reichen vom jubelnden Lobpreis des Vaters [Vgl. Mt 1.1,25—26] bis zur Bitte in der Todesangst von Getsemani [Vgl. Mk 14,3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2 Das Bedürfnis, die äußeren Sinne am inneren Beten zu beteiligen, entspricht einer Forderung unserer menschlichen Natur. Wir sind Leib und Geist und empfinden das Bedürfnis, unsere Gefühle nach außen kundzutun. Wir müssen mit unserem ganzen Wesen beten, um unserem Flehen möglichst viel Kraft zu verleih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3 Dieses Bedürfnis entspricht auch einer göttlichen Forderung. Gott sucht Anbeter im Geist und in der Wahrheit und folglich das Gebet, das voll Leben aus der Tiefe der Seele emporsteigt. Gott will aber auch, daß das Gebet ausgedrückt und so der Leib mit dem inneren Beten vereinigt wird. Dieses Gebet bringt Gott jene vollkommene Ehrerbietung dar, auf die er Anspruch ha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4 Weil das mündliche Gebet nach außen gerichtet und so vollkommen menschlich ist, ist es in erster Linie ein Gebet des Volkes. Aber auch das innerliche Beten darf das mündliche Gebet nicht vernachlässigen. Das Gebet wird in dem Maß innerlich, in dem wir uns bewußt werden, „zu wem wir sprechen“ (Theresia v. Jesus, cam. 26). Damit wird das mündliche Gebet zu einer ersten Weise inneren Bet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67" w:leader="none"/>
        </w:tabs>
        <w:ind w:right="332" w:hanging="0"/>
        <w:jc w:val="both"/>
        <w:rPr>
          <w:sz w:val="24"/>
          <w:szCs w:val="24"/>
          <w:lang w:val="de-DE"/>
        </w:rPr>
      </w:pPr>
      <w:r>
        <w:rPr>
          <w:sz w:val="24"/>
          <w:szCs w:val="24"/>
          <w:lang w:val="de-DE"/>
        </w:rPr>
        <w:t>II</w:t>
        <w:tab/>
        <w:t xml:space="preserve"> Betrachtendes Gebet</w:t>
      </w:r>
    </w:p>
    <w:p>
      <w:pPr>
        <w:pStyle w:val="Normal"/>
        <w:widowControl w:val="false"/>
        <w:tabs>
          <w:tab w:val="clear" w:pos="720"/>
          <w:tab w:val="left" w:pos="340"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5 Das betrachtende Gebet, die Meditation, ist vor allem ein Suchen. Der Geist sucht das Warum und das Wie des christlichen Lebens zu erfassen, um dem, was der Herr verlangt, zustimmen und antworten zu können. Dazu bedarf es der Aufmerksamkeit, die sich aber nur schwer beherrschen läßt. Man nimmt gewöhnlich ein Buch zu Hilfe. Die christliche Überlieferung bietet eine reiche Auswahl: die Heilige Schrift, besonders die Evangelien, Ikonen, die für den Tag vorgesehenen liturgischen Texte, die Schriften der geistlichen Väter, das geistliche Schrifttum, das große Buch der Schöpfung und jenes der Geschichte, besonders die Seite, die heute aufgeschlagen 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6 Über Gelesenes nachsinnen heißt, diesem begegnen und es sich aneignen. So wird das Buch des Lebens aufgeschlagen: Dies ist der Übergang von den Gedanken zur Wirklichkeit. Der Demut und dem Glauben entsprechend werden darin die Bewegungen des Herzens wahrgenommen und beurteilt. Man muß die Wahrheit tun, um zum Licht zu kommen. „Herr, was willst du? Was soll ich tu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780" w:leader="none"/>
        </w:tabs>
        <w:ind w:right="332" w:hanging="0"/>
        <w:jc w:val="both"/>
        <w:rPr>
          <w:sz w:val="24"/>
          <w:szCs w:val="24"/>
          <w:lang w:val="de-DE"/>
        </w:rPr>
      </w:pPr>
      <w:r>
        <w:rPr>
          <w:sz w:val="24"/>
          <w:szCs w:val="24"/>
          <w:lang w:val="de-DE"/>
        </w:rPr>
        <w:t>2707 Die Methoden betrachtenden Gebetes sind so unterschiedlich wie die geistlichen Lehrer. Ein Christ soll regelmäßig meditieren. Andernfalls gleicht er dem Weg, dem felsigen oder dem dornenüberwachsenen Boden aus dem Gleichnis vom Sämann [Vgl. Mk4,4-.7.15—19]. Eine Methode aber ist nur ein Führer. So ist es wichtig, mit dem Heiligen Geist auf Christus Jesus, dem einzigen Weg des Gebetes, voranzuschrei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67" w:leader="none"/>
        </w:tabs>
        <w:ind w:right="332" w:hanging="0"/>
        <w:jc w:val="both"/>
        <w:rPr>
          <w:sz w:val="24"/>
          <w:szCs w:val="24"/>
          <w:lang w:val="de-DE"/>
        </w:rPr>
      </w:pPr>
      <w:r>
        <w:rPr>
          <w:sz w:val="24"/>
          <w:szCs w:val="24"/>
          <w:lang w:val="de-DE"/>
        </w:rPr>
        <w:t>2708</w:t>
        <w:tab/>
        <w:tab/>
        <w:t>Das betrachtende Gebet macht vom Denken, von der Einbildungskraft, von der Gefühlsbewegung und vom Verlangen Gebrauch. Dieser Einsatz ist notwendig, um die Wahrheiten des Glaubens zu vertiefen, die Umkehr des Herzens anzuregen und den Willen zur Nachfolge Christi zu stärken. Das christliche Gebet bemüht sich vor allem, über die „Mysterien Christi“ nachzusinnen, wie das bei der Schriftlesung, der „lectio divina“, und beim Rosenkranz geschieht. Diese Form betenden Nachdenkens ist von großem Wert; aber das christliche Gebet soll noch mehr erstreben: die liebende Erkenntnis Christi und die Vereinigung mit ihm.</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651" w:leader="none"/>
        </w:tabs>
        <w:ind w:right="332" w:hanging="651"/>
        <w:jc w:val="both"/>
        <w:rPr>
          <w:sz w:val="24"/>
          <w:szCs w:val="24"/>
          <w:lang w:val="de-DE"/>
        </w:rPr>
      </w:pPr>
      <w:r>
        <w:rPr>
          <w:sz w:val="24"/>
          <w:szCs w:val="24"/>
          <w:lang w:val="de-DE"/>
        </w:rPr>
        <w:t>III</w:t>
        <w:tab/>
        <w:t>Inneres Gebet</w:t>
      </w:r>
    </w:p>
    <w:p>
      <w:pPr>
        <w:pStyle w:val="Normal"/>
        <w:widowControl w:val="false"/>
        <w:tabs>
          <w:tab w:val="clear" w:pos="720"/>
          <w:tab w:val="left" w:pos="65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09 Was ist inneres Gebet? Die hl. Theresia von Jesus antwortet: „Meiner Ansicht nach ist das innere Gebet nichts anderes als ein freundschaftlicher Umgang, bei dem wir oftmals ganz allein mit dem reden, von dem wir wissen, daß er uns liebt“ (vida 8,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780" w:leader="none"/>
        </w:tabs>
        <w:ind w:right="332" w:hanging="0"/>
        <w:jc w:val="both"/>
        <w:rPr>
          <w:sz w:val="24"/>
          <w:szCs w:val="24"/>
          <w:lang w:val="de-DE"/>
        </w:rPr>
      </w:pPr>
      <w:r>
        <w:rPr>
          <w:sz w:val="24"/>
          <w:szCs w:val="24"/>
          <w:lang w:val="de-DE"/>
        </w:rPr>
        <w:t>Das innere Gebet sucht den, „den meine Seele liebt“ (Hld 1,7) [Vgl.  Hld 3,1—4.]: Jesus, und in ihm den Vater. Wir suchen nach ihm, weil das Verlangen nach ihm der Beginn der Liebe zu ihm ist. Wir suchen nach ihm in reinem Glauben, in dem Glauben, der uns aus ihm geboren sein und in ihm leben läßt. Man kann auch im inneren Gebet noch meditieren, doch richtet sich der Blick bereits auf den Herr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0 Die Wahl der Zeit und die Dauer des inneren Gebetes beruhen auf einem entschlossenen Wollen, in dem sich das Verborgene des Herzens offenbart. Man betet nicht, wenn man Zeit hat, sondern man nimmt sich die Zeit, um für den Herrn da zu sein. Man tut dies mit dem festen Entschluß, ihm diese Zeit nicht wieder wegzunehmen, auch wenn die Begegnung mühevoll und trocken sein mag. Man kann nicht immer meditieren. Es ist jedoch immer möglich, in das innere Gebet einzutreten, unabhängig von Gesundheitszustand, Arbeitsbedingungen und Gemütslage. In Armut und im Glauben ist das Herz der Ort der Suche und der Begegnung.</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1 Der Eintritt in das innere Gebet ist der Eröffnung der Eucharistiefeier vergleichbar: Unter dem Antrieb des Heiligen Geistes „sammeln“ wir unser Herz und unser ganzes Wesen, leben wir bewußt in der Wohnung des Herrn, die wir selbst sind, und beleben wir den Glauben, um in die Gegenwart dessen einzutreten, der uns erwartet. Wir lassen unsere Masken fallen und wenden unser Herz wieder dem uns liebenden Herrn zu, um uns ihm als eine Opfergabe, die gereinigt und verwandelt werden soll, zu überge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2 Das innere Gebet ist das Gebet des Kindes Gottes, des Sünders, der Vergebung gefunden hat und gewillt ist, die Liebe, mit der er geliebt wird, zu empfangen, und sie durch noch größere Liebe zu erwidern [Vgl. Lk 7,36—50; 19,1—10]. Aber er weiß, daß seine Gegenliebe vom Heiligen Geist stammt, der sie seinem Herzen eingießt. Denn alles ist Gnade von Gott her. Das innere Gebet ist demütige und arme Hingabe an den liebenden Willen des Vaters in immer tieferer Vereinigung mit seinem geliebten Soh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 xml:space="preserve">2713 So ist das innere Gebet der einfachste Ausdruck des Mysteriums des Betens. Es ist ein Geschenk und eine Gnade, die nur in Demut und Armut empfangen werden kann. Das innere Gebet ist eine Beziehung des Bundes, die Gott in den Grund unseres Wesens gesenkt hat [Vgl. Jer 31,33.]. Es ist eine Gemeinschaft, in der die heiligste Dreifaltigkeit den Menschen, das Abbild Gottes, sich „ähnlich“ gestaltet. </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4 Das innere Gebet ist der Höhepunkt des Betens überhaupt. In ihm rüstet uns der Vater durch seinen Geist mit Kraft aus, damit in uns der „innere Mensch“ gestärkt werde, Christus durch den Glauben in unseren Herzen wohne und wir „in der Liebe verwurzelt und auf sie gegründet“ seien (Eph 3,16—1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5 Die „Beschauung“ [Kontemplation] ist gläubiges Hinschauen auf Jesus. „Ich schaue ihn an, und er schaut mich an“, sagte ein Bauer von Ars, der vor dem Tabernakel betete, zu seinem heiligen Pfarrer. Dieses aufmerksame Schauen auf Jesus ist Verzicht auf das „Ich“, denn der Blick Jesu reinigt das Herz. Das Licht seines Antlitzes erleuchtet die Augen unseres Herzens und läßt uns alles im Licht seiner Wahrheit und seines Mitleids mit allen Menschen sehen. Die Kontemplation sieht auf die Mysterien des Lebens Christi und lernt auf diese Weise „die innere Erkenntnis des Herrn“, um ihn mehr zu lieben und ihm besser nachzufolgen [Vgl. lgnatius. ex. spir. 10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6 Das innere Gebet ist Hören auf das Wort Gottes. Dieses Hören ist keineswegs untätig, sondern ist ein Gehorchen des Glaubens, ein bedingungsloses Empfangen des Knechtes und liebendes Einwilligen des Kindes. Es nimmt teil am „Ja“ des Sohnes, der Knecht geworden ist, und am „Fiat“ der demütigen Magd des Herr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7 Das innere Gebet ist Schweigen. Es ist „Symbol der kommenden Welt“ (Isaak v. Ninive, tract. myst. 66) und „schweigsame Liebe“ (Johannes vom Kreuz). Beim inneren Gebet sind die Worte kein langes Reden, sie sind wie Reisig, das das Feuer der Liebe anfacht. In diesem für den „äußeren“ Menschen unerträglichen Schweigen spricht der Vater zu uns sein menschgewordenes Wort, das für uns leidet, stirbt und aufersteht; der Geist der Sohnschaft läßt uns am Beten Jesu teilnehm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8 Insofern das innere Gebet am Mysterium Christi teilhaben läßt, ist es Vereinigung mit dem Beten Jesu. Das Mysterium Christi wird von der Kirche in der Eucharistie gefeiert; im inneren Gebet läßt es der Heilige Geist aufleben, damit es durch die tätige Liebe offenbar werd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19 Das innere Gebet ist eine Gemeinschaft der Liebe. Es trägt Leben für viele in sich, wenn es einwilligt, in der Nacht des Glaubens zu verharren. Die österliche Auferstehungsnacht wird durch die Nacht der Todesangst und jene des Grabes vorbereitet. Diese drei Nächte prägen die Stunde Jesu. Der Geist Jesu, und nicht das „Fleisch, das schwach ist“, läßt diese Stunde im inneren Gebet verbringen. Es gilt, „eine Stunde“ mit ihm zu wachen [Vgl. Mt 26,40.].</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20</w:t>
        <w:tab/>
        <w:t>Die Kirche lädt die Gläubigen zu regelmäßigem Gebet ein zu den täglichen Gebeten zum Stundengebet zur sonntäglichen Eucharistie und zu den Festen des Kirchenjahres.</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21</w:t>
        <w:tab/>
        <w:t>Die christliche Überlieferung kennt drei bedeutende Ausdrucksweisen des Gebetslebens das mündliche das betrachtende und das innere Gebet Die Sammlung des Herzens ist ihnen gemeinsam.</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22</w:t>
        <w:tab/>
        <w:t>Das mündliche Gebet das in der Einheit von Leib und Seele der menschlichen Natur grundgelegt ist verbindet den Leib mit dem Gebet des Herzens nach dem Beispiel Jesu der zu seinem Vater betete und seine Junger das Vaterunser lehrte.</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23</w:t>
        <w:tab/>
        <w:t>Das betrachtende Gebet die Meditation, ist ein betendes Suchen Es bezieht das Denken die Einbildungskraft die Gefühlsregung und das Verlangen mit ein. Es will die gläubige Aneignung des Betrachteten mit der Wirklichkeit unseres Lebens verbinden.</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24</w:t>
        <w:tab/>
        <w:t>Das innere Gebet ist der einfache Ausdruck des Mysteriums des Betens. Es ist ein gläubiger Blick auf Jesus ein Horchen auf das Wort Gottes und eine schweigsame Liebe. Es vereint mit dem Beten Christi insofern es an seinem Mysterium teilhaben läßt.</w:t>
      </w:r>
    </w:p>
    <w:p>
      <w:pPr>
        <w:pStyle w:val="Normal"/>
        <w:widowControl w:val="false"/>
        <w:tabs>
          <w:tab w:val="clear" w:pos="720"/>
          <w:tab w:val="left" w:pos="680"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0"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8   KAMPF DES BET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25 Das Gebet ist ein Geschenk der Gnade und eine entschlossene Antwort unsererseits. Es verlangt immer ein Bemühen. Die großen Beter des Alten Bundes vor der Zeit Christi wie auch die Mutter Gottes und die Heiligen lehren uns zusammen mit Jesus, daß Beten Kampf bedeutet. Gegen wen? Gegen uns selbst und gegen die List des Versuchers, der alles unternimmt, um den Menschen vom Gebet, von der Vereinigung mit Gott abzuhalten. Wir beten, wie wir leben, weil wir leben, wie wir beten. Wer nicht stets im Geist Christi zu handeln gewillt ist, kann auch nicht gewohnt sein, in seinem Namen zu beten. Der „geistige Kampf“ des neuen Lebens des Christen läßt sich nicht vom Kampf des Betens trennen.</w:t>
      </w:r>
    </w:p>
    <w:p>
      <w:pPr>
        <w:pStyle w:val="Normal"/>
        <w:widowControl w:val="false"/>
        <w:tabs>
          <w:tab w:val="clear" w:pos="720"/>
          <w:tab w:val="left" w:pos="459" w:leader="none"/>
        </w:tabs>
        <w:ind w:right="332" w:hanging="0"/>
        <w:jc w:val="both"/>
        <w:rPr>
          <w:sz w:val="24"/>
          <w:szCs w:val="24"/>
          <w:lang w:val="de-DE"/>
        </w:rPr>
      </w:pPr>
      <w:r>
        <w:rPr>
          <w:sz w:val="24"/>
          <w:szCs w:val="24"/>
          <w:lang w:val="de-DE"/>
        </w:rPr>
      </w:r>
    </w:p>
    <w:p>
      <w:pPr>
        <w:pStyle w:val="Normal"/>
        <w:widowControl w:val="false"/>
        <w:tabs>
          <w:tab w:val="clear" w:pos="720"/>
          <w:tab w:val="left" w:pos="459" w:leader="none"/>
        </w:tabs>
        <w:ind w:right="332" w:hanging="0"/>
        <w:jc w:val="both"/>
        <w:rPr>
          <w:sz w:val="24"/>
          <w:szCs w:val="24"/>
          <w:lang w:val="de-DE"/>
        </w:rPr>
      </w:pPr>
      <w:r>
        <w:rPr>
          <w:sz w:val="24"/>
          <w:szCs w:val="24"/>
          <w:lang w:val="de-DE"/>
        </w:rPr>
        <w:t>I</w:t>
        <w:tab/>
        <w:t>Einwände gegen das Gebet</w:t>
      </w:r>
    </w:p>
    <w:p>
      <w:pPr>
        <w:pStyle w:val="Normal"/>
        <w:widowControl w:val="false"/>
        <w:tabs>
          <w:tab w:val="clear" w:pos="720"/>
          <w:tab w:val="left" w:pos="459"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26 Im Kampf des Betens haben wir uns mit falschen Auffassungen über das Gebet auseinanderzusetzen, die wir in uns selbst und in unserer Umwelt vorfinden. Manche sehen im Gebet lediglich einen psychologischen Vorgang, andere ein Bemühen der Sammlung, um zu innerer Leere zu gelangen. Wieder andere schreiben das Beten in rituellen Haltungen und Worten fest. Viele Christen sehen unbewußt im Gebet eine Beschäftigung, die sich mit all dem, was sie zu tun haben, nicht vereinbaren läßt: sie haben keine Zeit. Und diejenigen, die im Gebet nach Gott suchen, werden schnell entmutigt, weil sie nicht wissen, daß das Gebet auch vom Heiligen Geist und nicht allein von ihnen komm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27 Wir haben uns auch den Geisteshaltungen „dieser Welt“ zu stellen. Wenn wir nicht wachsam sind, dringen sie bei uns ein. So etwa die Ansicht, daß nur das wahr ist, was durch Vernunft und wissenschaft nachgeprüft werden kann. Dagegen steht aber, daß Beten ein Mysterium ist, das unser Bewußtes und Unbewußtes übersteigt. Eine andere Ansicht hält nur Produktion und Gewinn für wertvoll und damit Beten für nutzlos, weil unproduktiv. Für eine weitere Meinung sind Sinnlichkeit und Bequemlichkeit Maßstab des Wahren, Guten und Schönen. Dagegen aber will das Gebet, das „Liebe zur Schönheit“  [Philokalie] ist, die Herrlichkeit des lebendigen und wahren Gottes über alles lieben. Schließlich wird das Gebet aus Angst vor Betriebsamkeit als Weltflucht dargestellt. Doch ist das christliche Gebet nicht ein Rückzug aus der Geschichte; es ist auch kein Bruch mit dem Le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28 Schließlich muß unser Kampf auch dem gelten, was wir als Scheitern im Gebet erleben. Dazu zählen die Entmutigung angesichts unserer Trockenheit, die Traurigkeit, Gott nicht alles gegeben zu haben, weil wir „ein großes Vermögen“ haben, die Enttäuschung darüber, nicht unserem eigenen Willen entsprechend erhört worden zu sein, die Verletzung unseres Stolzes, der sich in der Erbärmlichkeit des Sünders verhärtet und die Abneigung dagegen, das Gebet ungeschuldet geschenkt zu erhalten. In jedem Fall stellt sich die Frage:</w:t>
      </w:r>
    </w:p>
    <w:p>
      <w:pPr>
        <w:pStyle w:val="Normal"/>
        <w:widowControl w:val="false"/>
        <w:tabs>
          <w:tab w:val="clear" w:pos="720"/>
          <w:tab w:val="left" w:pos="204" w:leader="none"/>
        </w:tabs>
        <w:ind w:right="332" w:hanging="0"/>
        <w:jc w:val="both"/>
        <w:rPr>
          <w:sz w:val="24"/>
          <w:szCs w:val="24"/>
          <w:lang w:val="de-DE"/>
        </w:rPr>
      </w:pPr>
      <w:r>
        <w:rPr>
          <w:sz w:val="24"/>
          <w:szCs w:val="24"/>
          <w:lang w:val="de-DE"/>
        </w:rPr>
        <w:t>Wozu Beten? Um diese Hindernisse zu besiegen, müssen wir um Demut, Vertrauen und Ausdauer kämpfen.</w:t>
      </w:r>
    </w:p>
    <w:p>
      <w:pPr>
        <w:pStyle w:val="Normal"/>
        <w:widowControl w:val="false"/>
        <w:tabs>
          <w:tab w:val="clear" w:pos="720"/>
          <w:tab w:val="left" w:pos="142" w:leader="none"/>
          <w:tab w:val="left" w:pos="340" w:leader="none"/>
        </w:tabs>
        <w:ind w:right="332" w:hanging="0"/>
        <w:jc w:val="both"/>
        <w:rPr>
          <w:sz w:val="24"/>
          <w:szCs w:val="24"/>
          <w:lang w:val="de-DE"/>
        </w:rPr>
      </w:pPr>
      <w:r>
        <w:rPr>
          <w:sz w:val="24"/>
          <w:szCs w:val="24"/>
          <w:lang w:val="de-DE"/>
        </w:rPr>
      </w:r>
    </w:p>
    <w:p>
      <w:pPr>
        <w:pStyle w:val="Normal"/>
        <w:widowControl w:val="false"/>
        <w:tabs>
          <w:tab w:val="clear" w:pos="720"/>
          <w:tab w:val="left" w:pos="142" w:leader="none"/>
          <w:tab w:val="left" w:pos="340" w:leader="none"/>
        </w:tabs>
        <w:ind w:right="332" w:hanging="0"/>
        <w:jc w:val="both"/>
        <w:rPr>
          <w:sz w:val="24"/>
          <w:szCs w:val="24"/>
          <w:lang w:val="de-DE"/>
        </w:rPr>
      </w:pPr>
      <w:r>
        <w:rPr>
          <w:sz w:val="24"/>
          <w:szCs w:val="24"/>
          <w:lang w:val="de-DE"/>
        </w:rPr>
        <w:t>II</w:t>
        <w:tab/>
        <w:t>Demütige Wachsamkeit des Herzens</w:t>
      </w:r>
    </w:p>
    <w:p>
      <w:pPr>
        <w:pStyle w:val="Normal"/>
        <w:widowControl w:val="false"/>
        <w:tabs>
          <w:tab w:val="clear" w:pos="720"/>
          <w:tab w:val="left" w:pos="340"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Schwierigkeiten beim Be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29 Oft wird das Beten durch die Zerstreuung erschwert. Beim mündlichen Gebet kann sie die Worte und deren Sinn betreffen. Sie kann aber auch tiefergehend denjenigen betreffen, an den wir uns im betrachtenden und inneren Beten, aber auch im liturgischen und individuellen gesprochenen Gebet richten. Wollten wir auf die Zerstreuungen Jagd machen, gingen wir ihnen in die Falle, während wir doch nur zu unserem Herzen zurückzukommen brauchen. Eine Zerstreuung offenbart uns, woran wir hängen. Sich dessen demütig vor Gott bewußt werden weckt unsere Liebe, die ihm nichts vorzieht, wenn wir ihm entschlossen unser Herz schenken, damit er es reinige. Hier ist der Ort des Kampfes und der Entscheidung, welchem Herrn wir dienen wollen [Vgl. Mk 10,2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0 Der Kampf gegen unser besitz- und herrschsüchtiges Ich besteht in Wachsamkeit und Nüchternheit. Wenn Jesus auf die Wachsamkeit drängt, bleibt sie immer auf seine Person und sein Kommen bezogen — am Letzten Tag und jeden Tag: „Heute“. Der Bräutigam kommt mitten in der Nacht; der Glaube ist das Licht, das nicht erlöschen darf: „Mein Herz denkt an dein</w:t>
      </w:r>
    </w:p>
    <w:p>
      <w:pPr>
        <w:pStyle w:val="Normal"/>
        <w:widowControl w:val="false"/>
        <w:tabs>
          <w:tab w:val="clear" w:pos="720"/>
          <w:tab w:val="left" w:pos="521" w:leader="none"/>
        </w:tabs>
        <w:ind w:right="332" w:hanging="0"/>
        <w:jc w:val="both"/>
        <w:rPr>
          <w:sz w:val="24"/>
          <w:szCs w:val="24"/>
          <w:lang w:val="de-DE"/>
        </w:rPr>
      </w:pPr>
      <w:r>
        <w:rPr>
          <w:sz w:val="24"/>
          <w:szCs w:val="24"/>
          <w:lang w:val="de-DE"/>
        </w:rPr>
        <w:t>Wort:</w:t>
        <w:tab/>
        <w:t>Sucht mein Angesicht!“ (Ps 27,8).</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1 Eine weitere Schwierigkeit, besonders für jene, die aufrichtig beten wollen, ist die Trockenheit. Diese gehört zum inneren Gebet, wenn das Herz von Gott wie getrennt und ohne Verlangen nach geistlichen Gedanken, Erinnerungen und Gefühlen ist. Dies sind Augenblicke reinen Glaubens, welcher mit Jesus treu in der Todesangst und im Grab ausharrt. Wenn das Weizen-korn „stirbt, bringt es reiche Frucht“ (Joh 12,24). Falls die Trockenheit daher rührt, daß das Wort auf Felsen gefallen ist und darum keine Wurzel schlagen konnte [Vgl. Lk 8,6.13.], gilt es, um die Bekehrung zu kämpf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Versuchungen im Geb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2 Die häufigste und verborgenste Versuchung ist unser Mangel an Glauben. Dieser äußert sich weniger in einem erklärten Unglauben als in der tatsächlichen Bevorzugung anderer Dinge. Wenn wir zu beten beginnen, stellen sich tausend Arbeiten und Sorgen, die wir für dringlich halten, alswichtig dar. Dies ist der Moment, da offenbar wird, wem das Herz den Vorzug gibt. Das eine Mal wenden wir uns an den Herrn als unsere letzte Hilfe, aber wir sind nicht immer wirklich von seiner Hilfe überzeugt. Das andere Mal machen wir den Herrn zu unserem Verbündeten, doch das Herz bleibt überheblich. In allen diesen Fällen offenbart unser Mangel an Glauben, daß unser Herz noch nicht demütig genug ist: „Getrennt von mir könnt ihr nichts vollbringen“ (Joh 15,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3 Eine weitere Versuchung, der die Überheblichkeit die Tür öffnet, ist der Überdruß. Die Lehrer des geistlichen Lebens verstehen darunter eine Art Depression. Sie wird durch das Nachlassen in der Askese, das Schwinden der Wachsamkeit und durch die mangelnde Sorgfalt des Herzens hervorgerufen. „Der Geist ist willig, aber das Fleisch ist schwach“ (Mt 26,41). Je größer die Höhe, von der man herabfällt, desto mehr verletzt man sich. Die schmerzliche Entmutigung ist die Kehrseite der Überheblichkeit. Der Demütige wundert sich nicht über sein Elend. Es bringt ihn dazu, stärker zu vertrauen und beständig zu bleib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442" w:leader="none"/>
        </w:tabs>
        <w:ind w:right="332" w:hanging="0"/>
        <w:jc w:val="both"/>
        <w:rPr>
          <w:sz w:val="24"/>
          <w:szCs w:val="24"/>
          <w:lang w:val="de-DE"/>
        </w:rPr>
      </w:pPr>
      <w:r>
        <w:rPr>
          <w:sz w:val="24"/>
          <w:szCs w:val="24"/>
          <w:lang w:val="de-DE"/>
        </w:rPr>
        <w:t>III</w:t>
        <w:tab/>
        <w:t>Kindliches Vertrauen</w:t>
      </w:r>
    </w:p>
    <w:p>
      <w:pPr>
        <w:pStyle w:val="Normal"/>
        <w:widowControl w:val="false"/>
        <w:tabs>
          <w:tab w:val="clear" w:pos="720"/>
          <w:tab w:val="left" w:pos="442"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4 In der Bedrängnis wird das kindliche Vertrauen geprüft und muß sich bewähren [Vgl.  Röm 5,3—5]. Die größte Schwierigkeit liegt im Bittgebet, das wir für uns selbst oder für andere fürsprechend vorbringen. Manche hören sogar auf zu beten, weil sie denken, ihr Gebet werde nicht erhört. Hier stellen sich zwei Fragen:</w:t>
      </w:r>
    </w:p>
    <w:p>
      <w:pPr>
        <w:pStyle w:val="Normal"/>
        <w:widowControl w:val="false"/>
        <w:tabs>
          <w:tab w:val="clear" w:pos="720"/>
          <w:tab w:val="left" w:pos="204" w:leader="none"/>
        </w:tabs>
        <w:ind w:right="332" w:hanging="0"/>
        <w:jc w:val="both"/>
        <w:rPr>
          <w:sz w:val="24"/>
          <w:szCs w:val="24"/>
          <w:lang w:val="de-DE"/>
        </w:rPr>
      </w:pPr>
      <w:r>
        <w:rPr>
          <w:sz w:val="24"/>
          <w:szCs w:val="24"/>
          <w:lang w:val="de-DE"/>
        </w:rPr>
        <w:t>Warum denken wir, daß unsere Bitte nicht erhört wird? Wie wird unser Gebet erhört und „wirksam“?</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Warum klagen, wir seien nicht erhört wor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5 Eine Feststellung sollte uns zunächst erstaunen. Wenn wir Gott loben oder ihm für seine Wohltaten im allgemeinen danken, kümmert es uns kaum, ob unser Gebet ihm angenehm ist. Dagegen verlangen wir aber, das Ergebnis unserer Bitte zu sehen. Welches Gottesbild veranlaßt uns zu beten? Ist Gott für uns nur ein brauchbares Mittel oder ist er der Vater unseres Herrn Jesus Christu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6 Können wir mit Überzeugung sagen: „Wir wissen nicht, worum wir in rechter weise beten sollen“ (Röm 8,26)? Bitten wir Gott um „angemessene Güter“? Unser Vater weiß genau, was wir brauchen, noch bevor wir ihn darum bitten [Vgl. Mt 6,8]. Er erwartet aber unsere Bitte, weil die Würde seiner Kinder in ihrer Freiheit liegt. Es ist also nötig, daß wir mit Gottes Geist der Freiheit beten, um wirklich erkennen zu können, was sein Wille ist [Vgl. Röm 8,2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7 „Ihr erhaltet nichts, weil ihr nicht bittet. Ihr bittet und empfangt doch nichts, weil ihr in böser Absicht bittet, um es in eurer Leidenschaft zu verschwenden“ (Jak 4,2—3) [Vgl.  den ganzen Kontext Jak 4.1—10; 1,5—8; 5,16]. Wenn wir mit einem geteilten Herzen wie „Ehebrecher“ (Jak 4,4) beten, kann Gott uns nicht erhören, denn er will unser Wohl und unser Leben. „Oder meint ihr, die Schrift sage ohne Grund: Eifersüchtig sehnt er sich nach dem Geist, den er in uns wohnen ließ“ (Jak 4,5). Unser Gott ist „eifersüchtig“ auf uns, was zeigt, daß er uns wahrhaft liebt. Lassen wir uns in das Verlangen seines Geistes hineinnehmen und wir werden erhört wer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Werde nicht betrübt, wenn du von Gott nicht sogleich das, was du von ihm erbittest, erhältst. Denn er will dir viel mehr an Gutem erweisen mit Hilfe deiner Ausdauer, mit der du im Gebet bei ihm verweilst“ (Evagrius, or. 34). „Er will, daß unser Verlangen sich im Gebet bewähre. So bereitet er uns darauf vor, das zu empfangen, was er uns zu geben geneigt ist“ (Augustinus, ep. 130,8,17).</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Wie wird unser Gebet wirksam?</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8 Die Offenbarung des Gebetes in der Heilsordnung lehrt uns, daß der Glaube sich auf das Wirken Gottes in der Geschichte stützt. Das kindliche Vertrauen wird vor allem durch sein Handeln im Leiden und in der Auferstehung seines Sohnes geweckt. Das christliche Gebet wirkt an seiner Vorsehung, an seinem liebenden Ratschluß für die Menschen m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39 Beim hl. Paulus ist dieses Vertrauen kühn [Vgl. Röm 10, 12—13], weil es sich auf das Beten des Geistes in uns und auf die treue Liebe des Vaters, der uns seinen eingeborenen Sohn geschenkt hat [Vgl. Röm 8, 26—39], stützt. Die Verwandlung des betenden Herzens ist die erste Antwort auf unser Bit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0 Das Beten Jesu macht das christliche Gebet zu einer wirksamen Bitte. Er ist dessen Vorbild; er betet in uns und mit uns. Wie kann sich das Herz der als Kinder Gottes Angenommenen mehr an die Gaben als an den Geber hängen, wenn das Herz des Sohnes nur das sucht, was dem Vater gefäll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1 Zudem betet Jesus an unserer Stelle und für uns. Alle unsere Bitten sind ein für allemal in seinen Schrei am Kreuz hineingenommen und vom Vater in seiner Auferstehung erhört worden. Deshalb hört Jesus nicht auf, beim Vater für uns einzutreten‘. Wenn unser Gebet mit dem Vertrauen und mit der Kühnheit eines Kindes mit dem Gebet Jesu vereint ist, erhalten wir alles, worum wir in seinem Namen bitten, und noch viel mehr als nur dieses oder jenes, nämlich den Heiligen Geist selbst, der alle Gaben in sich birg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600" w:leader="none"/>
        </w:tabs>
        <w:ind w:right="332" w:hanging="600"/>
        <w:jc w:val="both"/>
        <w:rPr>
          <w:sz w:val="24"/>
          <w:szCs w:val="24"/>
          <w:lang w:val="de-DE"/>
        </w:rPr>
      </w:pPr>
      <w:r>
        <w:rPr>
          <w:sz w:val="24"/>
          <w:szCs w:val="24"/>
          <w:lang w:val="de-DE"/>
        </w:rPr>
        <w:t>IV</w:t>
        <w:tab/>
        <w:t>In der Liebe ausharren</w:t>
      </w:r>
    </w:p>
    <w:p>
      <w:pPr>
        <w:pStyle w:val="Normal"/>
        <w:widowControl w:val="false"/>
        <w:tabs>
          <w:tab w:val="clear" w:pos="720"/>
          <w:tab w:val="left" w:pos="600"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2 „Betet ohne Unterlaß!“ (1 Thess 5,17). „Sagt Gott, dem Vater, jederzeit Dank für alles im Namen Jesu Christi, unseres Herrn!“ (Eph 5,20). „Hört nicht auf, zu beten und zu flehen! Betet jederzeit im Geist; seid wachsam, harrt aus und bittet für alle Heiligen“ (Eph 6,18). „Es wurde uns nicht vorgeschrieben, beständig zu arbeiten, zu wachen und zu fasten. Doch ist es für uns ein Gesetz, unablässig zu beten“ (Evagrius, cap. pract. 49). Dieser unermüdliche Eifer kann nur aus der Liebe kommen. Der Kampf des Gebetes gegen unsere Schwerfälligkeit und Faulheit ist ein Kampf um eine demütige, vertrauende und beharrliche Liebe. Diese Liebe öffnet unsere Herzen für drei leuchtende und lebendigmachende Gewißheiten des Glaub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3 Beten ist immer möglich. Die Zeit des Christen ist die Zeit des auferstandenen Christus, der zu uns spricht: „Ich bin bei euch alle Tage“ (Mt 28,20), wie groß die Stürme [Vgl. Lk 8,24] auch sein mögen. Unsere Zeit liegt in Gottes Hand.</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Selbst auf dem Marktplatz oder auf einem einsamen Spaziergang ist es möglich, oft und eifrig zu beten. Auch dann, wenn ihr in eurem Geschäft sitzt, oder gerade kauft oder verkauft, ja selbst wenn ihr kocht“ (Johannes Chrysostomus, ed. 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4 Beten ist lebensnotwendig. Der Beweis durch das Gegenteil ist nicht weniger überzeugend: Wenn wir uns nicht vom Geist leiten lassen, fallen wir in die Knechtschaft der Sünde [Vgl. Gal 5, 16—25] zurück. Wie kann der Heilige Geist „unser Leben“ sein, wenn unser Herz fern ist von ihm?</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Nichts ist so wertvoll wie das Gebet: Es macht Unmögliches möglich und Schweres leicht ... Ein Mensch, der betet, kann unmöglich sündigen“ (Johannes Chrysostomus, Anna 4,5).</w:t>
      </w:r>
    </w:p>
    <w:p>
      <w:pPr>
        <w:pStyle w:val="Normal"/>
        <w:widowControl w:val="false"/>
        <w:numPr>
          <w:ilvl w:val="0"/>
          <w:numId w:val="0"/>
        </w:numPr>
        <w:tabs>
          <w:tab w:val="clear" w:pos="720"/>
          <w:tab w:val="left" w:pos="521" w:leader="none"/>
        </w:tabs>
        <w:ind w:right="332" w:hanging="0"/>
        <w:jc w:val="both"/>
        <w:outlineLvl w:val="0"/>
        <w:rPr>
          <w:sz w:val="24"/>
          <w:szCs w:val="24"/>
          <w:lang w:val="de-DE"/>
        </w:rPr>
      </w:pPr>
      <w:r>
        <w:rPr>
          <w:sz w:val="24"/>
          <w:szCs w:val="24"/>
          <w:lang w:val="de-DE"/>
        </w:rPr>
        <w:t>„</w:t>
      </w:r>
      <w:r>
        <w:rPr>
          <w:sz w:val="24"/>
          <w:szCs w:val="24"/>
          <w:lang w:val="de-DE"/>
        </w:rPr>
        <w:t>Wer betet, wird sicherlich gerettet; wer nicht betet, verdammt sich sicherlich“</w:t>
      </w:r>
    </w:p>
    <w:p>
      <w:pPr>
        <w:pStyle w:val="Normal"/>
        <w:widowControl w:val="false"/>
        <w:tabs>
          <w:tab w:val="clear" w:pos="720"/>
          <w:tab w:val="left" w:pos="515" w:leader="none"/>
        </w:tabs>
        <w:ind w:right="332" w:hanging="0"/>
        <w:jc w:val="both"/>
        <w:rPr>
          <w:sz w:val="24"/>
          <w:szCs w:val="24"/>
          <w:lang w:val="de-DE"/>
        </w:rPr>
      </w:pPr>
      <w:r>
        <w:rPr>
          <w:sz w:val="24"/>
          <w:szCs w:val="24"/>
          <w:lang w:val="de-DE"/>
        </w:rPr>
        <w:t>(Alphons v. Liguori, mez.).</w:t>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5 Beten und christliches Leben lassen sich nicht trennen. Denn es handelt sich hier um dieselbe Liebe und denselben Verzicht, der aus der Liebe hervorgeht; um dieselbe kindliche und liebende Gleichförmigkeit mit dem liebenden Ratschluß des Vaters; um dieselbe verwandelnde Vereinigung im Heiligen Geist, die uns Christus Jesus immer mehr gleichgestaltet und um dieselbe Liebe zu allen Menschen, mit der Jesus uns geliebt hat. „Dann wird euch der Vater alles geben, um was ihr ihn in meinem Namen bittet. Dies trage ich euch auf: Liebt einander!“ (Joh 15,16—1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Unablässig betet, wer sein Gebet mit Taten, und Taten mit Gebet verbindet. Nur so können wir der Ansicht sein, daß sich der Grundsatz, jederzeit zu beten, verwirklichen läßt“ (Origenes, or. 1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AS HOHEPRIESTERLICHE GEBET JESU</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6 Da seine Stunde gekommen ist, betet Jesus zum Vater [Vgl. Joh 17]. Sein Gebet ist das längste, das im Evangelium weitergegeben wird, es umfaßt die ganze Ökonomie der Schöpfung und des Heiles wie auch Tod und Auferstehung Jesu. Das Gebet der Stunde Jesu bleibt immer sein Beten, so wie sein „ein für allemal“ geschehenes Pascha in der Liturgie seiner Kirche gegenwärtig bleib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7 Die christliche Überlieferung nennt es mit Recht das „hohepriesterliche“ Gebet Jesu. Es ist das Gebet unseres Hohenpriesters; es läßt sich nicht von seinem Opfer trennen, von seinem „Gehen zum Vater“  [Pascha], durch das er dem Vater ganz „geweiht“ wird [Vgl. Joh 17,11.13.1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8 In diesem österlichen Opfergebet wird in Jesus alles unter ein Haupt zusammengefaßt [Vgl. Eph 1,10.]: Gott und die Welt; das Wort und das Fleisch; das ewige Leben und die Zeit; die Liebe, die sich hingibt und die Sünde, welche die Liebe verrät; die Jünger, die anwesend sind, und die Menschen, die auf deren Wort hin an ihn glauben werden; die Erniedrigung und die Erhöhung. Es ist das Gebet der Einhei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49 Jesus hat das Werk des Vaters ganz erfüllt, und wie sein Opfer währt auch sein Gebet bis zum Ende der Zeit. Das Gebet der Stunde erfüllt die letzten Zeiten und bringt sie ihrer Vollendung entgegen. Jesus ist der Sohn, dem der Vater alles gegeben hat und der sich ganz dem Vater überantwortet hat. Zugleich spricht er mit einer erhabenen Freiheit [Vgl. Joh 17,11.13.19.24], die aus der Macht kommt, die der Vater ihm über alles Fleisch gegeben hat. Der Sohn, der sich zum Diener gemacht hat, ist der Herr, der Pantokrator  [Aliherrscher]. Unser Hoherpriester, der für uns betet, ist auch der, der in uns betet; er ist der Gott, der uns erhör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50 Wenn wir in den heiligen Namen Jesu, des Herrn, eindringen, können wir das Vaterunser, das Gebet, das er uns lehrt, von innen her empfangen. Sein priesterliches Gebet erfüllt die großen Bitten des Vaterunsers von innen her mit Geist: die Sorge um den Namen des Vaters [Vgl. Joh 17,6.11.12.26], die Leidenschaft für sein Reich und seine Herrlichkeit [Vgl. Joh 17,1.5.10.23—26], die Erfüllung des Willens des Vaters, seines Heilsratschlusses [Vgl. Joh 17,2.4.6.9.11.12.24]und die Befreiung vom Bösen [Vgl.  Joh 17,1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51 In diesem Gebet offenbart und schenkt uns Jesus eine untrennbare „Erkenntnis“ des Vaters und des Sohnes [Vgl. Joh 17,2.4.6.9.11.12.24]. Diese Erkenntnis ist das Geheimnis des Gebetsleb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567"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52 Das Gebet setzt ein Mühen und einen Kampf gegen uns selbst und gegen die List des Versuchers voraus. Der Kampf des Gebetes ist nicht vom geistlichen Kampf zu trennen der notwendig ist um mit innerer Beständigkeit aus dem Geiste Christi zu handeln Wir beten wie wir leben weil wir leben, wie wir beten.</w:t>
      </w:r>
    </w:p>
    <w:p>
      <w:pPr>
        <w:pStyle w:val="Normal"/>
        <w:widowControl w:val="false"/>
        <w:tabs>
          <w:tab w:val="clear" w:pos="720"/>
          <w:tab w:val="left" w:pos="142" w:leader="none"/>
          <w:tab w:val="left" w:pos="567" w:leader="none"/>
          <w:tab w:val="left" w:pos="685"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142" w:leader="none"/>
          <w:tab w:val="left" w:pos="567" w:leader="none"/>
          <w:tab w:val="left" w:pos="685" w:leader="none"/>
        </w:tabs>
        <w:ind w:right="332" w:hanging="0"/>
        <w:jc w:val="both"/>
        <w:rPr>
          <w:b/>
          <w:b/>
          <w:bCs/>
          <w:sz w:val="24"/>
          <w:szCs w:val="24"/>
          <w:lang w:val="de-DE"/>
        </w:rPr>
      </w:pPr>
      <w:r>
        <w:rPr>
          <w:b/>
          <w:bCs/>
          <w:sz w:val="24"/>
          <w:szCs w:val="24"/>
          <w:lang w:val="de-DE"/>
        </w:rPr>
        <w:t>2753</w:t>
        <w:tab/>
        <w:t>Im Kampf des Gebetes müssen wir uns falschen Vorstellungen verschiedenen gängigen Geisteshaltungen und der Erfahrung unseres Scheiterns stellen. Es ist angebracht diesen Versuchungen die den Nutzen oder die Möglichkeit des Betens in Zweifel ziehen mit Demut Vertrauen und Ausdauer zu widerstehen.</w:t>
      </w:r>
    </w:p>
    <w:p>
      <w:pPr>
        <w:pStyle w:val="Normal"/>
        <w:widowControl w:val="false"/>
        <w:tabs>
          <w:tab w:val="clear" w:pos="720"/>
          <w:tab w:val="left" w:pos="142" w:leader="none"/>
          <w:tab w:val="left" w:pos="567" w:leader="none"/>
          <w:tab w:val="left" w:pos="685"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142" w:leader="none"/>
          <w:tab w:val="left" w:pos="567" w:leader="none"/>
          <w:tab w:val="left" w:pos="685" w:leader="none"/>
        </w:tabs>
        <w:ind w:right="332" w:hanging="0"/>
        <w:jc w:val="both"/>
        <w:rPr>
          <w:b/>
          <w:b/>
          <w:bCs/>
          <w:sz w:val="24"/>
          <w:szCs w:val="24"/>
          <w:lang w:val="de-DE"/>
        </w:rPr>
      </w:pPr>
      <w:r>
        <w:rPr>
          <w:b/>
          <w:bCs/>
          <w:sz w:val="24"/>
          <w:szCs w:val="24"/>
          <w:lang w:val="de-DE"/>
        </w:rPr>
        <w:t>2754</w:t>
        <w:tab/>
        <w:t>Die Hauptschwierigkeiten im Gebetleben sind Zerstreuung und Trokkenheit. Glaube Umkehr und Wachsamkeit des Herzens sind die Heilmittel dagegen.</w:t>
      </w:r>
    </w:p>
    <w:p>
      <w:pPr>
        <w:pStyle w:val="Normal"/>
        <w:widowControl w:val="false"/>
        <w:tabs>
          <w:tab w:val="clear" w:pos="720"/>
          <w:tab w:val="left" w:pos="567" w:leader="none"/>
          <w:tab w:val="left" w:pos="685"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5" w:leader="none"/>
        </w:tabs>
        <w:ind w:right="332" w:hanging="0"/>
        <w:jc w:val="both"/>
        <w:rPr>
          <w:b/>
          <w:b/>
          <w:bCs/>
          <w:sz w:val="24"/>
          <w:szCs w:val="24"/>
          <w:lang w:val="de-DE"/>
        </w:rPr>
      </w:pPr>
      <w:r>
        <w:rPr>
          <w:b/>
          <w:bCs/>
          <w:sz w:val="24"/>
          <w:szCs w:val="24"/>
          <w:lang w:val="de-DE"/>
        </w:rPr>
        <w:t>2755</w:t>
        <w:tab/>
        <w:t>Zwei häufige Versuchungen bedrohen das Gebet der Mangel an Glauben und der Überdruß an geistlichen Dingen eine Art Depression die durch das Nachlassen in der Askese ausgelost wird und zur Entmutigung führt.</w:t>
      </w:r>
    </w:p>
    <w:p>
      <w:pPr>
        <w:pStyle w:val="Normal"/>
        <w:widowControl w:val="false"/>
        <w:tabs>
          <w:tab w:val="clear" w:pos="720"/>
          <w:tab w:val="left" w:pos="567" w:leader="none"/>
          <w:tab w:val="left" w:pos="685"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56</w:t>
        <w:tab/>
        <w:t xml:space="preserve">Das kindliche Vertrauen wird auf die Probe gestellt wenn wir das Gefühl [Vgl. Lk 11,2-4] haben nicht immer erhört zu werden. Das Evangelium lädt ein uns zu fragen ob unser Gebet dem Verlangen des Geistes entspricht. </w:t>
      </w:r>
    </w:p>
    <w:p>
      <w:pPr>
        <w:pStyle w:val="Normal"/>
        <w:widowControl w:val="false"/>
        <w:tabs>
          <w:tab w:val="clear" w:pos="720"/>
          <w:tab w:val="left" w:pos="567" w:leader="none"/>
          <w:tab w:val="left" w:pos="685"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85" w:leader="none"/>
        </w:tabs>
        <w:ind w:right="332" w:hanging="0"/>
        <w:jc w:val="both"/>
        <w:rPr>
          <w:b/>
          <w:b/>
          <w:bCs/>
          <w:sz w:val="24"/>
          <w:szCs w:val="24"/>
          <w:lang w:val="de-DE"/>
        </w:rPr>
      </w:pPr>
      <w:r>
        <w:rPr>
          <w:b/>
          <w:bCs/>
          <w:sz w:val="24"/>
          <w:szCs w:val="24"/>
          <w:lang w:val="de-DE"/>
        </w:rPr>
        <w:t>2757</w:t>
        <w:tab/>
        <w:t>“Betet ohne Unterlaß!„ (1 Thess 5 17) Beten ist immer möglich es ist lebensnotwendig Gebet und christliches Leben lassen sich nicht trennen.</w:t>
      </w:r>
    </w:p>
    <w:p>
      <w:pPr>
        <w:pStyle w:val="Normal"/>
        <w:widowControl w:val="false"/>
        <w:tabs>
          <w:tab w:val="clear" w:pos="720"/>
          <w:tab w:val="left" w:pos="567" w:leader="none"/>
          <w:tab w:val="left" w:pos="685"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758</w:t>
        <w:tab/>
        <w:t>Das Gebet der, Stunde Jesu [Vgl.  Joh 17.], das‘ zu Recht das hohepriesterliche Gebet genannt wird faßt die ganze Ökonomie der Schöpfung und des Heiles zusammen Sein Geist erfüllt die großen Bitten des Vater unsers.</w:t>
      </w:r>
    </w:p>
    <w:p>
      <w:pPr>
        <w:pStyle w:val="Normal"/>
        <w:widowControl w:val="false"/>
        <w:tabs>
          <w:tab w:val="clear" w:pos="720"/>
          <w:tab w:val="left" w:pos="685"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85"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ZWEITER ABSCHNIT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DAS GEBET DES HERRN:</w:t>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VATER UNSE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59 „Jesus betete einmal an einem Ort; und als er das Gebet beendet hatte, sagte einer seiner Jünger zu ihm: Herr, lehre uns beten, wie schon Johannes seine Jünger beten gelehrt hat“ (Lk 11,1). Als Antwort auf diese Bitte vertraut Jesus seinen Jüngern und seiner Kirche das christliche Grundgebet an. Der hl. Lukas gibt eine kurze Fassung mit fünf Bitten1, der hl. Matthäus eine ausführlichere mit sieben Bitten [Vgl. Mt 6,9—13]. Die liturgische Überlieferung der Kirche hat die Fassung des hl. Matthäus beibehalten.</w:t>
      </w:r>
    </w:p>
    <w:p>
      <w:pPr>
        <w:pStyle w:val="Normal"/>
        <w:widowControl w:val="false"/>
        <w:tabs>
          <w:tab w:val="clear" w:pos="720"/>
          <w:tab w:val="left" w:pos="521" w:leader="none"/>
        </w:tabs>
        <w:ind w:right="332" w:hanging="0"/>
        <w:jc w:val="both"/>
        <w:rPr>
          <w:sz w:val="24"/>
          <w:szCs w:val="24"/>
          <w:lang w:val="de-DE"/>
        </w:rPr>
      </w:pPr>
      <w:r>
        <w:rPr>
          <w:sz w:val="24"/>
          <w:szCs w:val="24"/>
          <w:lang w:val="de-DE"/>
        </w:rPr>
        <w:t>Vater unser im Himmel, geheiligt werde dein Name, dein Reich komme, dein Wille geschehe, wie im Himmel so auf Erden.</w:t>
      </w:r>
    </w:p>
    <w:p>
      <w:pPr>
        <w:pStyle w:val="Normal"/>
        <w:widowControl w:val="false"/>
        <w:tabs>
          <w:tab w:val="clear" w:pos="720"/>
          <w:tab w:val="left" w:pos="521" w:leader="none"/>
        </w:tabs>
        <w:ind w:right="332" w:hanging="0"/>
        <w:jc w:val="both"/>
        <w:rPr>
          <w:sz w:val="24"/>
          <w:szCs w:val="24"/>
          <w:lang w:val="de-DE"/>
        </w:rPr>
      </w:pPr>
      <w:r>
        <w:rPr>
          <w:sz w:val="24"/>
          <w:szCs w:val="24"/>
          <w:lang w:val="de-DE"/>
        </w:rPr>
        <w:t>Unser tägliches Brot gib uns heute. Und vergib uns unsere Schuld, wie auch wir vergeben unsern Schuldigern. Und führe uns nicht in Versuchung, sondern erlöse uns von dem Bösen.</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0 Sehr früh hat die Liturgie das Gebet des Herrn mit einer Doxologie abgeschlossen. In der Didaché (8,2) lautet sie: „Denn dein ist die Kraft und die Herrlichkeit in Ewigkeit“. Die Apostolischen Konstitutionen (7,24,1) fügen am Anfang hinzu:</w:t>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das Reich“. Diese Formulierung findet sich heute in der ökumenischen Fassung. Die byzantinische Tradition fügt nach „Herrlichkeit“ „Vater, Sohn und Heiliger Geist“ hinzu. Das römische Meßbuch führt die letzte Bitte [Vgl. MR, Embolismus.] weiter in ausdrücklichem Warten auf „die selige Hoffnung“ (Tit 2,13) und auf das Kommen Jesu Christi, unseres Herrn. Darauf folgt die Akklamation der Gemeinde, in der die Doxologie der Apostolischen Konstitutionen aufgenommen wir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836" w:leader="none"/>
        </w:tabs>
        <w:ind w:right="332" w:hanging="1836"/>
        <w:jc w:val="both"/>
        <w:rPr>
          <w:sz w:val="24"/>
          <w:szCs w:val="24"/>
          <w:lang w:val="de-DE"/>
        </w:rPr>
      </w:pPr>
      <w:r>
        <w:rPr>
          <w:sz w:val="24"/>
          <w:szCs w:val="24"/>
          <w:lang w:val="de-DE"/>
        </w:rPr>
        <w:t>ARTIKEL 1</w:t>
        <w:tab/>
        <w:t>„DIE ZUSAMMENFASSUNG DES GANZEN EVANGELIUMS“</w:t>
      </w:r>
    </w:p>
    <w:p>
      <w:pPr>
        <w:pStyle w:val="Normal"/>
        <w:widowControl w:val="false"/>
        <w:tabs>
          <w:tab w:val="clear" w:pos="720"/>
          <w:tab w:val="left" w:pos="1836"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1 „Das Gebet des Herrn ist die Zusammenfassung des ganzen Evangeliums“ (Tertullian, or. 1). „Als der Herr uns diese Gebetsformel vermacht hatte, fügte er hinzu: ‚Bittet, dann wird euch gegeben‘ (Lk 11,9). Jeder kann also seinen Bedürfnissen entsprechend verschiedene Gebete an den Himmel richten; er soll jedoch stets mit dem Gebet des Herrn beginnen, welches das Grundgebet bleibt“ (Tertullian, or. 10).</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 xml:space="preserve">I </w:t>
        <w:tab/>
        <w:tab/>
        <w:t>In der Mitte der Schrif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2 Nachdem der hl. Augustinus festgestellt hat, daß die Psalmen die Hauptnahrung des christlichen Betens sind und in die Bitten des Vaterunsers einfließen, hält er fest:</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Geht sämtliche Gebete durch, die sich in der Schrift finden. Meines Erachtens könnt ihr darin nichts finden, was nicht im Gebet des Herrn enthalten wäre“ (ep. 130, 12, 2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3 Alle Schriften des Alten Testamentes (das Gesetz, die Propheten und die Psalmen) sind in Jesus Christus in Erfüllung gegangen [Vgl. Lk 24,44]. Das Evangelium ist diese frohe Botschaft. Seine erste Verkündigung wird vom hl. Matthäus in der Bergpredigt zusammengefaßt [Vgl. Mt 5—7.]. Das Gebet zu unserem Vater steht in der Mitte dieser Verkündigung. Dieser Zusammenhang verdeutlicht jede Bitte des uns vom Herrn übergebenen Gebetes:</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Das Gebet des Herrn ist das vollkommenste ... In ihm wird nicht nur um alles gebeten, wonach wir in richtiger Weise verlangen können, sondern auch in derjenigen Reihenfolge, in der wir danach verlangen sollen; so lehrt uns dieses Gebet nicht bloß bitten, sondern formt auch unser ganzes Gemüt“ (Thomas v. A., s. th. 2—2, 83, 9).</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4 Die Bergpredigt ist Lebenslehre, das Vaterunser ist Gebet; in beiden formt der Geist des Herrn unser Verlangen, das heißt unsere inneren Regungen. Jesus leitet uns mit seinen Worten zu diesem neuen Leben an und lehrt uns, im Gebet darum zu bitten. Von der Richtigkeit unseres Betens hängt die Richtigkeit unseres Lebens in Christus ab.</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391" w:leader="none"/>
        </w:tabs>
        <w:ind w:right="332" w:hanging="0"/>
        <w:jc w:val="both"/>
        <w:outlineLvl w:val="0"/>
        <w:rPr>
          <w:sz w:val="24"/>
          <w:szCs w:val="24"/>
          <w:lang w:val="de-DE"/>
        </w:rPr>
      </w:pPr>
      <w:r>
        <w:rPr>
          <w:sz w:val="24"/>
          <w:szCs w:val="24"/>
          <w:lang w:val="de-DE"/>
        </w:rPr>
        <w:t>II  „Das Gebet des Herrn“</w:t>
      </w:r>
    </w:p>
    <w:p>
      <w:pPr>
        <w:pStyle w:val="Normal"/>
        <w:widowControl w:val="false"/>
        <w:tabs>
          <w:tab w:val="clear" w:pos="720"/>
          <w:tab w:val="left" w:pos="39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5 Der überlieferte Ausdruck „Herrengebet“ oder „Gebet des Herrn“ bedeutet, daß Jesus, unser Herr, uns das Gebet zu unserem Vater gelehrt hat. Dieses von Jesus stammende Gebet ist wahrhaft einzigartig: es ist „vom Herrn“. Zum einen gibt der eingeborene Sohn in den Worten dieses Gebetes uns die Worte, die der Vater ihm gegeben hat [Vgl. Joh 17,7]: er ist der Lehrer unseres Betens. Zum andern kennt er als fleischgewordenes Wort in seinem Menschenherzen die Bedürfnisse seiner menschlichen Brüder und Schwestern und offenbart sie uns: er ist das Vorbild unseres Bet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6 Doch Jesus hinterläßt uns nicht eine mechanisch zu wiederholende Formel [Vgl. Mt 6,7; 1 Kän 18, 26—29]. Im Herrengebet lehrt der Heilige Geist die Kinder Gottes durch das Wort Gottes zu ihrem Vater beten, wie dies bei jedem gesprochenen Gebet der Fall ist. Jesus gibt uns nicht nur die Worte zu unserem kindlichen Gebet, sondern gleichzeitig den Geist, durch den sie in uns „Geist ... und Leben“ (Joh 6,63) werden. Der Vater sandte aber auch „den Geist seines Sohnes in unser Herz, den Geist, der ruft: Abba, Vater“ (Gal 4,6). Dies ist der Beweis und gleichzeitig die Möglichkeit unseres Gebetes als Kinder. Unser Gebet legt Gott unser Verlangen dar. Darum weiß der Vater, „der die Herzen erforscht ... was die Absicht des Geistes ist: Er tritt so, wie Gott es will, für die Heiligen ein“ (Röm 8,27). Auf diese Weise gehört das Gebet zu unserem Vater zum Mysterium der Sendung des Sohnes und des Geiste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391" w:leader="none"/>
        </w:tabs>
        <w:ind w:right="332" w:hanging="0"/>
        <w:jc w:val="both"/>
        <w:rPr>
          <w:sz w:val="24"/>
          <w:szCs w:val="24"/>
          <w:lang w:val="de-DE"/>
        </w:rPr>
      </w:pPr>
      <w:r>
        <w:rPr>
          <w:sz w:val="24"/>
          <w:szCs w:val="24"/>
          <w:lang w:val="de-DE"/>
        </w:rPr>
        <w:t>III</w:t>
        <w:tab/>
        <w:t xml:space="preserve"> Das Gebet der Kirche</w:t>
      </w:r>
    </w:p>
    <w:p>
      <w:pPr>
        <w:pStyle w:val="Normal"/>
        <w:widowControl w:val="false"/>
        <w:tabs>
          <w:tab w:val="clear" w:pos="720"/>
          <w:tab w:val="left" w:pos="39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7 Seit ihrem Anfang empfängt die Kirche die untrennbar verbundene Gabe der Worte des Herrn und des Heiligen Geistes. Der Heilige Geist gibt den Worten des Herrn im Herzen der Gläubigen Leben. Die ersten Gemeinden beteten das Gebet des Herrn „dreimal am Tag“ (Didaché 8,3) anstelle der „achtzehn Preisungen“, die in der jüdischen Liturgie üblich war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8 Der apostolischen Überlieferung entsprechend ist das Gebet des Herrn seinem Wesen nach in der Liturgie verwurzelt.</w:t>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Der Herr lehrt uns, gemeinsam für unsere Brüder zu beten. Denn er sagt nicht:</w:t>
      </w:r>
    </w:p>
    <w:p>
      <w:pPr>
        <w:pStyle w:val="Normal"/>
        <w:widowControl w:val="false"/>
        <w:tabs>
          <w:tab w:val="clear" w:pos="720"/>
          <w:tab w:val="left" w:pos="527" w:leader="none"/>
        </w:tabs>
        <w:ind w:right="332" w:hanging="0"/>
        <w:jc w:val="both"/>
        <w:rPr>
          <w:sz w:val="24"/>
          <w:szCs w:val="24"/>
          <w:lang w:val="de-DE"/>
        </w:rPr>
      </w:pPr>
      <w:r>
        <w:rPr>
          <w:sz w:val="24"/>
          <w:szCs w:val="24"/>
          <w:lang w:val="de-DE"/>
        </w:rPr>
        <w:t>‚</w:t>
      </w:r>
      <w:r>
        <w:rPr>
          <w:sz w:val="24"/>
          <w:szCs w:val="24"/>
          <w:lang w:val="de-DE"/>
        </w:rPr>
        <w:t>Mein Vater‘ im Himmel, sondern: ‚Vater unser‘, damit unser Gebet wie aus einer Seele für den ganzen Leib der Kirche eintrete“ (Johannes Chrysostomus, hom. in Mt. 19,4).</w:t>
      </w:r>
    </w:p>
    <w:p>
      <w:pPr>
        <w:pStyle w:val="Normal"/>
        <w:widowControl w:val="false"/>
        <w:tabs>
          <w:tab w:val="clear" w:pos="720"/>
          <w:tab w:val="left" w:pos="204" w:leader="none"/>
        </w:tabs>
        <w:ind w:right="332" w:hanging="0"/>
        <w:jc w:val="both"/>
        <w:rPr>
          <w:sz w:val="24"/>
          <w:szCs w:val="24"/>
          <w:lang w:val="de-DE"/>
        </w:rPr>
      </w:pPr>
      <w:r>
        <w:rPr>
          <w:sz w:val="24"/>
          <w:szCs w:val="24"/>
          <w:lang w:val="de-DE"/>
        </w:rPr>
        <w:t>In allen liturgischen Überlieferungen ist das Gebet des Herrn ein wesentlicher Bestandteil der großen Horen des Stundengebetes. Vor allem aber tritt sein kirchlicher Charakter in den drei Sakramenten der christlichen Initiation zutag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69 Die Übergabe [traditio] des Herrengebetes bei der Tauft und der Firmung ist ein Zeichen der Wiedergeburt im göttlichen Leben. Das christliche Gebet bedeutet Reden zu Gott mit Gottes Wort. So lernen jene, die „neu geboren“ wurden „aus Gottes Wort, das lebt“ (1 Petr 1,23), mit dem einzigen Wort, das ihr Vater stets erhört, ihn anzurufen. Und das können sie fortan, da das Siegel der Salbung mit dem Heiligen Geist unauslöschlich eingeprägt ist in ihrem Herzen, in ihren Ohren, auf ihren Lippen, in ihrem ganzen Sein als Söhne Gottes. Deshalb richten sich die meisten Kommentare der Kirchenväter zum Vaterunser an Katechumenen und Täuflinge. Wenn die Kirche mit den Worten des Herrn betet, ist es immer das „wiedergeborene“ Volk, das betet und Barmherzigkeit erlangt [Vgl. 1 Petr 2,1—10].</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70 In der Eucharistieftier stellt das Herrengebet das Gebet der ganzen Kirche dar. Hier offenbart sich sein voller Sinn und seine Wirkkraft. Eingefügt zwischen Hochgebet [Anaphora] und Kommunionspendung faßt es einerseits alle Bitten und Fürbitten, die in der Epiklese geäußert werden, zusammen, andererseits bittet es um Einlaß zum himmlischen Hochzeitsmahl, welches in der sakramentalen Kommunion vorweggenommen wir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71 In der Eucharistie bezeugt das Herrengebet auch die endzeitliche Eigenart seiner Bitten. Es ist das Gebet der „letzten Zeiten“, der Zeiten des Heils, die mit der Ausgießung des Heiligen Geistes begonnen haben und sich mit der Wiederkunft des Herrn vollenden werden. Die Bitten des Vaterunsers stützen sich im Unterschied zu den Gebeten des Alten Bundes auf das Mysterium des Heiles, das sich im gekreuzigten und auferstandenen Christus ein für allemal verwirklicht ha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72 Aus diesem unerschütterlichen Glauben entspringt die Hoffnung, die aus jeder der sieben Bitten spricht. Diese bringen das Seufzen der Gegenwart zum Ausdruck, dieser Zeit der Geduld und des Wartens, in der das, „was wir sein werden ... noch nicht offenbar geworden“ (1 Joh 3,2) [Vgl.  Kol 3,4.] ist. Die Eucharistiefeier und das Vaterunser sind auf das Kommen des Herrn hin ausgerichtet, „bis er kommt“ (1 Kor 11,2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567"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773</w:t>
        <w:tab/>
        <w:t>Auf die Bitte seiner Junger hin Herr lehre uns beten (Lk 11 1) vertraut Jesus diesen das christliche Grundgebet an das Vaterunser.</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774</w:t>
        <w:tab/>
        <w:t>Das Gebet des Heim ist die Zusammenfassung des ganzen Evangeliums (Tertullian or 1) und das vollkommenste Gebet (Thomas v A s th 2 -2 83 9) Es ist im Mittelpunkt der Heiligen Schrift.</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775</w:t>
        <w:tab/>
        <w:t>Es wird Gebet des Herrn genannt da es von Jesus, dem Herrn stammt dem Meister und Vorbild unseres Betens.</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776</w:t>
        <w:tab/>
        <w:t>Das Gebet des Herrn ist das eigentliche Gebet der Kirche. Es ist wesentlicher Bestandteil der großen Hören des Stundengebetes und der Sakramente der christlichen Initiation Taufe Firmung und Eucharistie In die Eucharistie eingegliedert bezeugt es die endzeitliche Eigenart der Bitten in der Hoffnung auf den Herrn bis er kommt (1 Kor 11 26).</w:t>
      </w:r>
    </w:p>
    <w:p>
      <w:pPr>
        <w:pStyle w:val="Normal"/>
        <w:widowControl w:val="false"/>
        <w:tabs>
          <w:tab w:val="clear" w:pos="720"/>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9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ARTIKEL 2   „VATER UNSER IM HIMMEL“</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 xml:space="preserve">I  </w:t>
        <w:tab/>
        <w:tab/>
        <w:t>„Wir wagen uns voll Vertrauen zu näher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77 In der römischen Liturgie wird die eucharistische Gemeinde eingeladen, das Vaterunser mit kindlicher Kühnheit zu sprechen. Die östlichen Liturgien verwenden ähnliche Ausdrücke: „voll Vertrauen wagen“ und „mach uns würdig“. Aus dem brennenden Dornbusch wurde zu Mose gesag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ind w:left="567" w:right="332" w:hanging="0"/>
        <w:jc w:val="both"/>
        <w:rPr>
          <w:sz w:val="24"/>
          <w:szCs w:val="24"/>
          <w:lang w:val="de-DE"/>
        </w:rPr>
      </w:pPr>
      <w:r>
        <w:rPr>
          <w:sz w:val="24"/>
          <w:szCs w:val="24"/>
          <w:lang w:val="de-DE"/>
        </w:rPr>
        <w:t>„</w:t>
      </w:r>
      <w:r>
        <w:rPr>
          <w:sz w:val="24"/>
          <w:szCs w:val="24"/>
          <w:lang w:val="de-DE"/>
        </w:rPr>
        <w:t>Komm nicht näher heran! Leg deine Schuhe ab!“ (Ex 3,5). Allein Jesus konnte diese Schwelle der göttlichen Heiligkeit überschreiten. Er führt uns, nachdem er „die Reinigung von den Sünden bewirkt“ hat (Hebr 1,3), vor das Angesicht des Vaters: „Seht, ich und die Kinder, die Gott mir geschenkt hat“ (Hebr 2,1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t>„</w:t>
      </w:r>
      <w:r>
        <w:rPr>
          <w:sz w:val="24"/>
          <w:szCs w:val="24"/>
          <w:lang w:val="de-DE"/>
        </w:rPr>
        <w:t>Uns zu verkriechen geböte uns das Bewußtsein, bloß Sklaven zu sein, zu Staub werden müßte das Geschöpf aus Erde, wenn nicht des Vaters Machtgebot, wenn nicht der Geist des Sohnes selbst uns zu diesem Rufe auffordern würde ‚Abba, Vater!‘ (Röm 8,15) ... Wann würde wohl ein sterbliches Wesen es wagen, Gott Vater zu nennen, wenn nicht Kräfte des Himmels das Innere des Menschen belebten?“ (Petrus Chrysologus, serm. 71).</w:t>
      </w:r>
    </w:p>
    <w:p>
      <w:pPr>
        <w:pStyle w:val="Normal"/>
        <w:widowControl w:val="false"/>
        <w:tabs>
          <w:tab w:val="clear" w:pos="720"/>
          <w:tab w:val="left" w:pos="521" w:leader="none"/>
        </w:tabs>
        <w:ind w:left="567"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78 Diese Macht des Geistes, die uns zum Gebet des Herrn hinführt, wird in den Liturgien des Ostens und des Westens mit dem schönen, ausgesprochen christlichen Ausdruck parrhesia umschrieben, der soviel bedeutet wie Einfachheit ohne Umweg, kindliches Vertrauen, freudige Zuversicht, demütige Kühnheit und Gewißheit, geliebt zu sei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595" w:leader="none"/>
        </w:tabs>
        <w:ind w:right="332" w:hanging="0"/>
        <w:jc w:val="both"/>
        <w:outlineLvl w:val="0"/>
        <w:rPr>
          <w:sz w:val="24"/>
          <w:szCs w:val="24"/>
          <w:lang w:val="de-DE"/>
        </w:rPr>
      </w:pPr>
      <w:r>
        <w:rPr>
          <w:sz w:val="24"/>
          <w:szCs w:val="24"/>
          <w:lang w:val="de-DE"/>
        </w:rPr>
        <w:t>II</w:t>
        <w:tab/>
        <w:t>„Vater!“</w:t>
      </w:r>
    </w:p>
    <w:p>
      <w:pPr>
        <w:pStyle w:val="Normal"/>
        <w:widowControl w:val="false"/>
        <w:tabs>
          <w:tab w:val="clear" w:pos="720"/>
          <w:tab w:val="left" w:pos="59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79 Bevor wir uns diesen ersten Ruf des Herrengebetes zu eigen machen, sollten wir unser Herz demütig von falschen Bildern „dieser Welt“ reinigen. Die Demut läßt uns erkennen: „Niemand kennt den Vater, nur der Sohn und der, dem es der Sohn offenbaren will“; das sind die „Unmündigen“ (Mt 11,25—27). Die Reinigung des Herzens betrifft die Bilder von Vater und Mutter, die aus unserer persönlichen und der kulturellen Entwicklung hervorgegangen sind und unsere Beziehung zu Gott beeinflussen. Gott unser Vater steht über den Begriffen dieser geschaffenen Welt. Wer in diesem Bereich seine eigenen Vorstellungen auf Gott überträgt oder ihm entgegenstellt, schafft sich damit Götzen, die er entweder anbetet oder verwirft. Zum Vater beten heißt in sein Mysterium eintreten, so wie er ist und wie der Sohn ihn uns geoffenbart hat.</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Der Ausdruck ‚Gott Vater‘ war nie jemandem geoffenbart worden. Als Mose selbst Gott fragte, wie er heiße, bekam er einen anderen Namen zu hören. Uns ist dieser Name geoffenbart worden im Sohn, denn im Namen ‚Sohn‘ liegt bereits der neue Name ‚Vater“ (Tertullian, or. 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136" w:leader="none"/>
        </w:tabs>
        <w:ind w:right="332" w:hanging="0"/>
        <w:jc w:val="both"/>
        <w:rPr>
          <w:sz w:val="24"/>
          <w:szCs w:val="24"/>
          <w:lang w:val="de-DE"/>
        </w:rPr>
      </w:pPr>
      <w:r>
        <w:rPr>
          <w:sz w:val="24"/>
          <w:szCs w:val="24"/>
          <w:lang w:val="de-DE"/>
        </w:rPr>
        <w:t>2780 Wir können Gott als „Vater“ anrufen, weil sein menschgewordener Sohn ihn uns geoffenbart hat und weil sein Geist ihn uns zu erkennen gibt. Wir glauben, daß Jesus der Christus ist und daß wir aus Gott geboren [Vgl.  1 Joh 5,1] sind. Dadurch läßt uns der Geist des Sohnes an der persönlichen Beziehung des Sohnes zum Vater [Vgl. Joh 1,1] teilhaben. Menschen können sich das nicht vorstellen, die Engel es nicht erahn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6" w:leader="none"/>
        </w:tabs>
        <w:ind w:right="332" w:hanging="0"/>
        <w:jc w:val="both"/>
        <w:rPr>
          <w:sz w:val="24"/>
          <w:szCs w:val="24"/>
          <w:lang w:val="de-DE"/>
        </w:rPr>
      </w:pPr>
      <w:r>
        <w:rPr>
          <w:sz w:val="24"/>
          <w:szCs w:val="24"/>
          <w:lang w:val="de-DE"/>
        </w:rPr>
        <w:t>2781 Wenn wir zum Vater beten, sind wir in Gemeinschaft mit ihm und mit seinem Sohn Jesus Christus [Vgl. 1 Joh 1,3.]. Dabei kennen und erkennen wir ihn mit immer neuem Staunen. Das erste Wort im Gebet des Herrn ist eine lobpreisende Anbetung, noch bevor es zu einem flehenden Ruf wird. Denn es ist zur Ehre Gottes, daß wir ihn als „Vater“ und als wahren Gott bekennen. Wir danken ihm, daß er uns seinen Namen geoffenbart hat und daß er uns geschenkt hat, an ihn zu glauben und Wohnstätte seiner Gegenwart zu sei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2 Wir können den Vater anbeten, weil er uns durch die Annahme an Kindes Statt in seinem eingeborenen Sohn die Wiedergeburt zu seinem Leben geschenkt hat. Durch die Taufe gliedert er uns dem Leib seines Christus, des Gesalbten, ein, und durch die Salbung mit seinem Geist, die sich vom Haupt über die Glieder ergießt, macht er auch uns zu „Gesalbten“.</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Da uns Gott zur Annahme an Kindes Statt vorherbestimmt hat, hat er uns dem verherrlichten Leibe Christi gleichförmig gemacht. Nachdem ihr nun an dem Gesalbten Anteil erhalten habt, werdet ihr mit Recht Gesalbte genannt“ (Cyrill v.Jerusalem, catech. myst. 3,1).</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Der neue, wiedergeborene und seinem Gott durch dessen Gnade wiedergegebene Mensch sagt zuerst ‚Vater‘, weil er sein Sohn geworden ist“ (Cyprian, Dom. orat. 9).</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3 Im Gebet des Herrn werden wir uns selbst geoffenbart [Vgl.  GS 22,1.], weil uns zugleich der Vater geoffenbart wird. „0 Mensch, du wagtest nicht, das Antlitz zum Himmel zu erheben, du senktest den Blick zur Erde, und plötzlich hast du die Gnade Christi erhalten: alle deine Sünden wurden dir vergeben. Aus einem schlimmen Knecht bist du ein guter Sohn geworden ... Erhebe also deinen Blick zum Vater, ... der dich durch seinen Sohn erlöst hat, und sage: ‚Vater unser‘ ... Berufe dich aber auf kein Vorrecht. Eigentlicher Vater ist er nur in bezug auf Christus, während wir von ihm erschaffen sind. Sage also aus Gnade auch du: ‚Vater unser‘, um zu verdienen, sein Sohn zu sein“ (Ambrosius, sacr. 5,19).</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4 Dieses Geschenk der Gnade der Annahme an Kindes Statt verlangt von uns eine fortwährende Bekehrung und ein neues Leben. Das Gebet des Vaterunsers soll zwei Grundhaltungen in uns entwickeln. Das Verlangen und der Wille, uns ihm anzugleichen. Da wir nach seinem Bild geschaffen sind, wurde uns aus Gnade die Ähnlichkeit mit ihm wieder verliehen. Ihr sollen wir entsprechen.</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Wenn wir Gott unsern Vater nennen, müssen wir uns auch als Söhne Gottes verhalten“ (Cyprian, Dom. orat. 11).</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Ihr könnt euren Vater nicht den Gott alles Guten nennen, wenn ihr ein unmenschliches und grausames Herz behaltet. Denn in diesem Fall habt ihr nicht mehr das Kennzeichen der Güte des himmlischen Vaters in euch“ (Johannes Chrysostomus, horn. in Mt. 7,14 3).</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Wir sollen unablässig die Schönheit des Vaters betrachten und unsere Seele von ihr durchdringen lassen“ (Gregor v. Nyssa, or. dom. 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5 Ein demütiges und vertrauendes Herz. Dieses läßt uns wieder „wie die Kinder“ werden (Mt 18,3), denn der Vater offenbart sich den „Unmündigen“ (Mt 11,25).</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Das Vaterunser] ist ein Aufblick zu Gott allein, ein großes Feuer der Liebe. Die Seele schmilzt darin, versinkt in die heilige Liebe und unterhält sich mit Gott wie mit dem eigenen Vater, sehr vertraut, in ganz besonderer, zärtlicher Kindesliebe“ (Johannes Cassian, coll. 9,18).</w:t>
      </w:r>
    </w:p>
    <w:p>
      <w:pPr>
        <w:pStyle w:val="Normal"/>
        <w:widowControl w:val="false"/>
        <w:tabs>
          <w:tab w:val="clear" w:pos="720"/>
          <w:tab w:val="left" w:pos="521" w:leader="none"/>
        </w:tabs>
        <w:ind w:right="332" w:hanging="0"/>
        <w:jc w:val="both"/>
        <w:rPr>
          <w:sz w:val="24"/>
          <w:szCs w:val="24"/>
          <w:lang w:val="de-DE"/>
        </w:rPr>
      </w:pPr>
      <w:r>
        <w:rPr>
          <w:sz w:val="24"/>
          <w:szCs w:val="24"/>
          <w:lang w:val="de-DE"/>
        </w:rPr>
        <w:t>„</w:t>
      </w:r>
      <w:r>
        <w:rPr>
          <w:sz w:val="24"/>
          <w:szCs w:val="24"/>
          <w:lang w:val="de-DE"/>
        </w:rPr>
        <w:t>Vater unser: Dieser Name weckt in uns beim Beten gleichzeitig Liebe, Zuneigung ... und auch die Hoffnung, zu erlangen, um was wir bitten ... Was kann er denn dem Gebet seiner Kinder verweigern, wenn er ihnen schon zuvor gestattet hat, seine Kinder zu sein?“ (Augustinus, serm. Dom. 2,4,16).</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595" w:leader="none"/>
        </w:tabs>
        <w:ind w:right="332" w:hanging="0"/>
        <w:jc w:val="both"/>
        <w:outlineLvl w:val="0"/>
        <w:rPr>
          <w:sz w:val="24"/>
          <w:szCs w:val="24"/>
          <w:lang w:val="de-DE"/>
        </w:rPr>
      </w:pPr>
      <w:r>
        <w:rPr>
          <w:sz w:val="24"/>
          <w:szCs w:val="24"/>
          <w:lang w:val="de-DE"/>
        </w:rPr>
        <w:t>III</w:t>
        <w:tab/>
        <w:t>Vater „unser“</w:t>
      </w:r>
    </w:p>
    <w:p>
      <w:pPr>
        <w:pStyle w:val="Normal"/>
        <w:widowControl w:val="false"/>
        <w:tabs>
          <w:tab w:val="clear" w:pos="720"/>
          <w:tab w:val="left" w:pos="59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6 Die Anrede Vater „unser“ richtet sich an Gott. Dieses Pronomen drückt unsererseits nicht ein Besitzen, sondern eine ganz neue Beziehung zu Gott au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7 Wenn wir Vater „unser“ sagen, bekennen wir zunächst, daß alle seine Verheißungen der Liebe, die Propheten angekündigt haben, im neuen und ewigen Bund in Christus in Erfüllung gegangen sind: Wir sind nun „sein“ Volk geworden und er „unser“ Gott. Diese neue Beziehung ist ein Geschenk gegenseitiger Zugehörigkeit. In Liebe und Treue [Vgl.  Hos 2, 21—22; 6,1—6.] haben wir nun auf „die Gnade und die Wahrheit“ (Joh 1,17), die uns in Jesus Christus geschenkt worden sind, zu antwor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8 Weil das Gebet des Herrn das Gebet seines Volkes in den „letzten Zeiten“ ist, drückt dieses „unser“ auch die Sicherheit unserer Hoffnung auf die letzte Verheißung Gottes aus. Er wird im neuen Jerusalem zum Sieger sagen: „Ich werde sein Gott sein, und er wird mein Sohn sein“ (Offb 21,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89 Wenn wir Vater „unser“ beten, wenden wir uns persönlich an den Vater unseres Herrn Jesus Christus. Wir teilen die Gottheit nicht auf, denn der Vater ist „ihre Quelle und ihr Ursprung“. Vielmehr bekennen wir damit, daß der Sohn von Ewigkeit her von ihm gezeugt wird und der Heilige Geist aus ihm hervorgeht. Wir vermischen auch nicht die Personen, denn wir bekennen, daß wir Gemeinschaft mit dem Vater und seinem Sohn Jesus Christus in ihrem einzigen Heiligen Geist haben. Die heiligste Dreifaltigkeit ist eines Wesens und unteilbar. Wenn wir zum Vater beten, beten wir ihn an und verherrlichen ihn zusammen mit dem Sohn und dem Heiligen Ge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90 Das Wort „unser“ kennzeichnet etwas mehreren Gemeinsames. Es gibt nur einen Gott, und er wird als Vater bekannt von jenen, die durch den Glauben an den eingeborenen Sohn aus dem Wasser und dem Heiligen Geist wiedergeboren sind [Vgl. 1 Joh 5,1; Joh 3,5]. Die Kirche ist diese neue Gemeinschaft zwischen Gott und den Menschen. Mit dem eingeborenen Sohn vereint, der „Erstgeborene von vielen Brüdern“ (Röm 8,29) geworden ist, steht sie in Gemeinschaft mit einem einzigen, ein und demselben Vater in einem einzigen, ein und demselben Heiligen Geist [Vgl. Eph 4,4—6]. Jeder Getaufte, der Vater „unser“ betet, betet in dieser Gemeinschaft: „Die Gemeinde der Gläubigen war ein Herz und eine Seele“ (Apg 4,3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91 Deshalb bleibt, trotz der Trennungen unter den Christen, das Gebet zu „unserem“ Vater das Gemeingut aller Getauften und ein dringlicher Aufruf an sie. Durch den gemeinsamen Glauben an Christus und durch die Taufe verbunden, sollen sie mit Jesus für die Einheit seiner Jünger beten Vgl. UR 8;2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792 Wenn wir das Vaterunser aufrichtig beten, geben wir den Individualismus auf, denn die Liebe, die wir empfangen, befreit uns davon. Das „unser“ zu Beginn des Herrengebetes wie das „wir“ der letzten vier Bitten schließt niemanden aus. Damit es aufrichtig gebetet wird [Vgl. Mt 5,23—24;6,14—16], müssen unsere Spaltungen und Gegensätze überwunden wer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323" w:leader="none"/>
        </w:tabs>
        <w:ind w:right="332" w:hanging="0"/>
        <w:jc w:val="both"/>
        <w:rPr>
          <w:sz w:val="24"/>
          <w:szCs w:val="24"/>
          <w:lang w:val="de-DE"/>
        </w:rPr>
      </w:pPr>
      <w:r>
        <w:rPr>
          <w:sz w:val="24"/>
          <w:szCs w:val="24"/>
          <w:lang w:val="de-DE"/>
        </w:rPr>
        <w:t>2793 Die Getauften können nicht zu „unserem“ Vater beten, ohne alle, für die er seinen geliebten Sohn hingegeben hat, vor Gott zu tragen. Gottes Liebe ist grenzenlos, und unser Gebet soll es ebenfalls sein [Vgl. NA 5]. Das Vaterunser öffnet uns für das gesamte Ausmaß der in Christus sichtbar gewordenen Liebe des Vaters. Wir beten mit allen und für alle Menschen, die den Vater noch nicht kennen, um „die versprengten Kinder Gottes wieder zu sammeln“ (Joh 11,52). Diese göttliche Sorge um alle Menschen und um die ganze Schöpfung hat alle großen Beter beseelt; sie soll unser Gebet zu einer weitherzigen Liebe führen, wenn wir zu sprechen wagen: Vater „unser“.</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95" w:leader="none"/>
          <w:tab w:val="left" w:pos="1139" w:leader="none"/>
        </w:tabs>
        <w:ind w:right="332" w:hanging="0"/>
        <w:jc w:val="both"/>
        <w:rPr>
          <w:sz w:val="24"/>
          <w:szCs w:val="24"/>
          <w:lang w:val="de-DE"/>
        </w:rPr>
      </w:pPr>
      <w:r>
        <w:rPr>
          <w:sz w:val="24"/>
          <w:szCs w:val="24"/>
          <w:lang w:val="de-DE"/>
        </w:rPr>
        <w:t>IV</w:t>
        <w:tab/>
        <w:t>„Im Himmel“</w:t>
      </w:r>
    </w:p>
    <w:p>
      <w:pPr>
        <w:pStyle w:val="Normal"/>
        <w:widowControl w:val="false"/>
        <w:tabs>
          <w:tab w:val="clear" w:pos="720"/>
          <w:tab w:val="left" w:pos="595" w:leader="none"/>
          <w:tab w:val="left" w:pos="1139"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 w:val="left" w:pos="567" w:leader="none"/>
        </w:tabs>
        <w:ind w:right="332" w:hanging="0"/>
        <w:jc w:val="both"/>
        <w:rPr>
          <w:sz w:val="24"/>
          <w:szCs w:val="24"/>
          <w:lang w:val="de-DE"/>
        </w:rPr>
      </w:pPr>
      <w:r>
        <w:rPr>
          <w:sz w:val="24"/>
          <w:szCs w:val="24"/>
          <w:lang w:val="de-DE"/>
        </w:rPr>
        <w:t xml:space="preserve"> </w:t>
      </w:r>
      <w:r>
        <w:rPr>
          <w:sz w:val="24"/>
          <w:szCs w:val="24"/>
          <w:lang w:val="de-DE"/>
        </w:rPr>
        <w:t>2794 Dieser biblische Ausdruck bezeichnet nicht einen Ort [Raum], sondern eine Daseinsweise; nicht ein Fernsein Gottes, sondern seine Erhabenheit. Unser Vater ist nicht „anderswo“, sondern er ist „jenseits von allem“, was wir über seine Heiligkeit denken können. Gerade weil er der dreimal Heilige ist, ist er dem demütigen und reuevollen Herzen nahe.</w:t>
      </w:r>
    </w:p>
    <w:p>
      <w:pPr>
        <w:pStyle w:val="Normal"/>
        <w:widowControl w:val="false"/>
        <w:tabs>
          <w:tab w:val="clear" w:pos="720"/>
          <w:tab w:val="left" w:pos="1077" w:leader="none"/>
        </w:tabs>
        <w:ind w:left="567" w:right="332" w:hanging="0"/>
        <w:jc w:val="both"/>
        <w:rPr>
          <w:sz w:val="24"/>
          <w:szCs w:val="24"/>
          <w:lang w:val="de-DE"/>
        </w:rPr>
      </w:pPr>
      <w:r>
        <w:rPr>
          <w:sz w:val="24"/>
          <w:szCs w:val="24"/>
          <w:lang w:val="de-DE"/>
        </w:rPr>
      </w:r>
    </w:p>
    <w:p>
      <w:pPr>
        <w:pStyle w:val="Normal"/>
        <w:widowControl w:val="false"/>
        <w:tabs>
          <w:tab w:val="clear" w:pos="720"/>
          <w:tab w:val="left" w:pos="1077" w:leader="none"/>
        </w:tabs>
        <w:ind w:left="567" w:right="332" w:hanging="0"/>
        <w:jc w:val="both"/>
        <w:rPr>
          <w:sz w:val="24"/>
          <w:szCs w:val="24"/>
          <w:lang w:val="de-DE"/>
        </w:rPr>
      </w:pPr>
      <w:r>
        <w:rPr>
          <w:sz w:val="24"/>
          <w:szCs w:val="24"/>
          <w:lang w:val="de-DE"/>
        </w:rPr>
        <w:t>„</w:t>
      </w:r>
      <w:r>
        <w:rPr>
          <w:sz w:val="24"/>
          <w:szCs w:val="24"/>
          <w:lang w:val="de-DE"/>
        </w:rPr>
        <w:t>Mit Recht werden die Worte ‚Vater unser im Himmel‘ vom Herz der Gerechten verstanden, in dem Gott wie in seinem Tempel wohnt. Darum auch wird der Beter wünschen und sich danach sehnen, daß der, den er anruft, in ihm wohnt“ (Augustinus, serm. Dom. 2,5,17).</w:t>
      </w:r>
    </w:p>
    <w:p>
      <w:pPr>
        <w:pStyle w:val="Normal"/>
        <w:widowControl w:val="false"/>
        <w:tabs>
          <w:tab w:val="clear" w:pos="720"/>
          <w:tab w:val="left" w:pos="1043" w:leader="none"/>
        </w:tabs>
        <w:ind w:left="567" w:right="332" w:hanging="0"/>
        <w:jc w:val="both"/>
        <w:rPr>
          <w:sz w:val="24"/>
          <w:szCs w:val="24"/>
          <w:lang w:val="de-DE"/>
        </w:rPr>
      </w:pPr>
      <w:r>
        <w:rPr>
          <w:sz w:val="24"/>
          <w:szCs w:val="24"/>
          <w:lang w:val="de-DE"/>
        </w:rPr>
      </w:r>
    </w:p>
    <w:p>
      <w:pPr>
        <w:pStyle w:val="Normal"/>
        <w:widowControl w:val="false"/>
        <w:tabs>
          <w:tab w:val="clear" w:pos="720"/>
          <w:tab w:val="left" w:pos="1043" w:leader="none"/>
        </w:tabs>
        <w:ind w:left="567" w:right="332" w:hanging="0"/>
        <w:jc w:val="both"/>
        <w:rPr>
          <w:sz w:val="24"/>
          <w:szCs w:val="24"/>
          <w:lang w:val="de-DE"/>
        </w:rPr>
      </w:pPr>
      <w:r>
        <w:rPr>
          <w:sz w:val="24"/>
          <w:szCs w:val="24"/>
          <w:lang w:val="de-DE"/>
        </w:rPr>
        <w:t>„</w:t>
      </w:r>
      <w:r>
        <w:rPr>
          <w:sz w:val="24"/>
          <w:szCs w:val="24"/>
          <w:lang w:val="de-DE"/>
        </w:rPr>
        <w:t>Himmel könnten sehr wohl auch die sein, die das Abbild der himmlischen Welt in sich tragen und in denen Gott wohnt und wandelt“ (Cyrill v. Jerusalem, catech. myst. 5,11).</w:t>
      </w:r>
    </w:p>
    <w:p>
      <w:pPr>
        <w:pStyle w:val="Normal"/>
        <w:widowControl w:val="false"/>
        <w:tabs>
          <w:tab w:val="clear" w:pos="720"/>
          <w:tab w:val="left" w:pos="1043"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2795 Das Zeichen der Himmel verweist uns auf das Mysterium des Bundes, das wir leben, wenn wir zu unserem Vater beten. Er ist im Himmel, dieser ist seine Wohnstätte. Das Haus des Vaters ist also auch unsere „Heimat“. Die Sünde hat uns von der Erde des Bundes vertrieben [Vgl. Gen 3], und die Bekehrung des Herzens läßt uns zum Vater im Himmel zurückkehren [Vgl. Jer3,19—4,1a; Lk 15,18.21]. In Christus sind Himmel und Erde miteinander versöhnt worden [Vgl. Jes45,8; Ps 85,12], denn allein der Sohn ist „vom Himmel hinabgestiegen“, und nur er läßt uns durch sein Kreuz, seine Auferstehung und Himmelfahrt mit ihm wieder zum Himmel hinaufsteigen [Vgl. Joh 12,32; 14,2—3; 16,28; 20,17; Eph 4,9—10; Hebr 1,3; 2,1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t>2796 Wenn die Kirche „Vater unser im Himmel“ betet, bekennt sie, daß wir das Volk Gottes sind, das „mit Christus verborgen in Gott“ (Kol 3,3) schon „einen Platz im Himmel“ hat [Vgl. Eph 2,6]. Sie bekennt auch, daß von uns gleichzeitig gilt: „Im gegenwärtigen Zustand seufzen wir und sehnen uns danach, mit dem himmlischen Haus überkleidet zu werden“ (2 Kor 5,2) [Vgl.  Phil 3,20; Hebr 13,14].</w:t>
      </w:r>
    </w:p>
    <w:p>
      <w:pPr>
        <w:pStyle w:val="Normal"/>
        <w:widowControl w:val="false"/>
        <w:tabs>
          <w:tab w:val="clear" w:pos="720"/>
          <w:tab w:val="left" w:pos="1043" w:leader="none"/>
        </w:tabs>
        <w:ind w:right="332" w:hanging="0"/>
        <w:jc w:val="both"/>
        <w:rPr>
          <w:sz w:val="24"/>
          <w:szCs w:val="24"/>
          <w:lang w:val="de-DE"/>
        </w:rPr>
      </w:pPr>
      <w:r>
        <w:rPr>
          <w:sz w:val="24"/>
          <w:szCs w:val="24"/>
          <w:lang w:val="de-DE"/>
        </w:rPr>
      </w:r>
    </w:p>
    <w:p>
      <w:pPr>
        <w:pStyle w:val="Normal"/>
        <w:widowControl w:val="false"/>
        <w:tabs>
          <w:tab w:val="clear" w:pos="720"/>
          <w:tab w:val="left" w:pos="1043" w:leader="none"/>
        </w:tabs>
        <w:ind w:right="332" w:hanging="0"/>
        <w:jc w:val="both"/>
        <w:rPr>
          <w:sz w:val="24"/>
          <w:szCs w:val="24"/>
          <w:lang w:val="de-DE"/>
        </w:rPr>
      </w:pPr>
      <w:r>
        <w:rPr>
          <w:sz w:val="24"/>
          <w:szCs w:val="24"/>
          <w:lang w:val="de-DE"/>
        </w:rPr>
        <w:t>„</w:t>
      </w:r>
      <w:r>
        <w:rPr>
          <w:sz w:val="24"/>
          <w:szCs w:val="24"/>
          <w:lang w:val="de-DE"/>
        </w:rPr>
        <w:t>Im Fleisch befinden sie  [die Christen] sich, aber sie leben nicht nach dem Fleisch. Auf Erden weilen sie, aber im Himmel sind sie Bürger“ (Diognet</w:t>
      </w:r>
    </w:p>
    <w:p>
      <w:pPr>
        <w:pStyle w:val="Normal"/>
        <w:widowControl w:val="false"/>
        <w:tabs>
          <w:tab w:val="clear" w:pos="720"/>
          <w:tab w:val="left" w:pos="1043" w:leader="none"/>
        </w:tabs>
        <w:ind w:right="332" w:hanging="0"/>
        <w:jc w:val="both"/>
        <w:rPr>
          <w:sz w:val="24"/>
          <w:szCs w:val="24"/>
          <w:lang w:val="de-DE"/>
        </w:rPr>
      </w:pPr>
      <w:r>
        <w:rPr>
          <w:sz w:val="24"/>
          <w:szCs w:val="24"/>
          <w:lang w:val="de-DE"/>
        </w:rPr>
        <w:t>5,8—9).</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567"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797</w:t>
        <w:tab/>
        <w:t>Einfaches und ergebenes Vertrauen demütige und frohe Zuversicht sind die Haltung in der wir das Vaterunser beten sollen.</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798</w:t>
        <w:tab/>
        <w:t>Wir können Gott als Vater anrufen weil der menschgewordene Sohn Gottes ihn uns geoffenbart hat. Wir sind durch die Tauft in den Sohn Gottes eingegliedert und an Sohnes Statt angenommen.</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799</w:t>
        <w:tab/>
        <w:t>Das Gebet des Herrn fuhrt uns in die Gemeinschaft mit dem Vater und mit seinem Sohn Jesus Christus ein Gleichzeitig werden wir in diesem Gebet uns selbst geoffenbart.</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800</w:t>
        <w:tab/>
        <w:t>Das Gebet zu unserem Vater soll in uns den Willen wecken ihm ähnlich zu werden und unser Herz demütig und vertrauensvoll machen.</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801</w:t>
        <w:tab/>
        <w:t>Wenn wir Gott unseren Vater nennen berufen wir uns auf den Neuen Bund in Jesus Christus auf die Gemeinschaft mit der heiligsten Dreifaltigkeit und auf die göttliche Liebe die sich durch die Kirche über die ganze Erde ausbreitet.</w:t>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 w:val="left" w:pos="691" w:leader="none"/>
        </w:tabs>
        <w:ind w:right="332" w:hanging="0"/>
        <w:jc w:val="both"/>
        <w:rPr>
          <w:b/>
          <w:b/>
          <w:bCs/>
          <w:sz w:val="24"/>
          <w:szCs w:val="24"/>
          <w:lang w:val="de-DE"/>
        </w:rPr>
      </w:pPr>
      <w:r>
        <w:rPr>
          <w:b/>
          <w:bCs/>
          <w:sz w:val="24"/>
          <w:szCs w:val="24"/>
          <w:lang w:val="de-DE"/>
        </w:rPr>
        <w:t>2802</w:t>
        <w:tab/>
        <w:t>Im Himmel bezeichnet keinen Ort sondern die Erhabenheit Gottes und seine Gegenwart im Herzen der Gerechten. Der Himmel das Haus des Vaters ist die wahre Heimat nach der wir streben und der wir jetzt schon angehören.</w:t>
      </w:r>
    </w:p>
    <w:p>
      <w:pPr>
        <w:pStyle w:val="Normal"/>
        <w:widowControl w:val="false"/>
        <w:tabs>
          <w:tab w:val="clear" w:pos="720"/>
          <w:tab w:val="left" w:pos="691"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691" w:leader="none"/>
        </w:tabs>
        <w:ind w:right="332" w:hanging="0"/>
        <w:jc w:val="both"/>
        <w:rPr>
          <w:sz w:val="24"/>
          <w:szCs w:val="24"/>
          <w:lang w:val="de-DE"/>
        </w:rPr>
      </w:pPr>
      <w:r>
        <w:rPr>
          <w:sz w:val="24"/>
          <w:szCs w:val="24"/>
          <w:lang w:val="de-DE"/>
        </w:rPr>
      </w:r>
    </w:p>
    <w:p>
      <w:pPr>
        <w:pStyle w:val="Normal"/>
        <w:widowControl w:val="false"/>
        <w:tabs>
          <w:tab w:val="clear" w:pos="720"/>
          <w:tab w:val="left" w:pos="691"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 xml:space="preserve">ARTIKEL   3 </w:t>
        <w:tab/>
        <w:t>DIE SIEBEN BITT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03 Nachdem wir uns in die Gegenwart Gottes, unseres Vaters, begeben haben, um ihn anzubeten, zu lieben und zu preisen, läßt der Geist der Kindschaft sieben Bitten, sieben Preisungen aus unseren Herzen emporsteigen. Die drei ersten sind mehr auf Gott bezogen und ziehen uns hin zur Herrlichkeit des Vaters; die folgenden vier sind wie Wege zu Gott und bieten unser Elend seiner Gnade dar. „Flut ruft der Flut zu“ (Ps 42,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pPr>
      <w:r>
        <w:rPr>
          <w:sz w:val="24"/>
          <w:szCs w:val="24"/>
          <w:lang w:val="de-DE"/>
        </w:rPr>
        <w:t>2804 Die ersten drei Bitten tragen uns zu Gott, um seiner selbst willen: dein Name, dein Reich und dein Wille [Vgl. Lk 22,15; 12.50] Es gehört wesentlich zur Liebe, zuerst an den Geliebten zu denken. In jeder der drei Bitten reden wir nicht von uns, sondern wir lassen uns vom „glühenden Verlangen“ und der „Angst“ des geliebten Sohnes für die Herrlichkeit seines Vaters ergreifen [Vgl.  GS22,1]: „geheiligt werde ... komme ... geschehe . . .„. Diese drei Bitten sind im Opfer Christi, des Erlösers, schon erfüllt; jetzt aber, solange Gott noch nicht alles in allen ist [Vgl. 1 Kor 15,28], werden sie durch die Hoffnung auf ihre endgültige Erfüllung ausgericht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05 Die folgenden Bitten verlaufen in der Richtung mancher eucharistischer Epiklesen: sie bringen unsere Erwartungen dar und ziehen den Blick des Vaters der Barmherzigkeit auf sich. Sie steigen aus uns empor und betreffen uns schon jetzt, in dieser Welt: „gib uns ... vergib uns ... führe uns nicht ... erlöse uns ... „. Die vierte und fünfte Bitte beziehen sich auf unser Leben: wir sollen ernährt und von der Sünde geheilt werden. Die zwei letzten Bitten betreffen den Kampf des Gebetes: unseren Kampf um den Sieg des Lebens.</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06 Durch die drei ersten Bitten werden wir im Glauben gestärkt, von Hoffnung erfüllt und durch die Liebe entflammt. Da wir Geschöpfe und noch Sünder sind, müssen wir auch für uns beten: Wir bieten uns, die wir den Grenzen von Welt und Geschichte unterworfen sind, der grenzenlosen Liebe unseres Gottes dar. Denn durch den Namen Christi und das Reich seines Geistes vollendet unser Vater seinen Ratschluß des Heiles für uns und die ganze Wel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 xml:space="preserve">I </w:t>
        <w:tab/>
        <w:tab/>
        <w:t>„Geheiligt werde dein Nam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0" w:leader="none"/>
        </w:tabs>
        <w:ind w:right="332" w:hanging="0"/>
        <w:jc w:val="both"/>
        <w:rPr>
          <w:sz w:val="24"/>
          <w:szCs w:val="24"/>
          <w:lang w:val="de-DE"/>
        </w:rPr>
      </w:pPr>
      <w:r>
        <w:rPr>
          <w:sz w:val="24"/>
          <w:szCs w:val="24"/>
          <w:lang w:val="de-DE"/>
        </w:rPr>
        <w:t>2807 Das Wort „heiligen“ ist hier zunächst nicht so sehr im verursachenden (Gott allein heiligt, macht heilig), sondern vor allem im einschätzenden Sinn zu verstehen: etwas als heilig anerkennen und es so behandeln. Daher wird die Anrufung „Geheiligt werde ...„ bei der Anbetung manchmal als Lob und Danksagung verstanden [Vgl. Ps 111,9; Lk 1,49]. Doch diese Bitte wird uns von Jesus in Wunschform gelehrt: es ist eine Bitte, ein Verlangen und ein Warten, an denen Gott und der Mensch beteiligt sind. Schon die erste Bitte des Vaterunsers nimmt uns in das innerste Mysterium der Gottheit und in die Taten des Heiles für die Menschheit hinein. Unsere Bitte, daß sein Name geheiligt werde, schließt uns in den „im voraus gefaßten gnädigen Ratschluß“ mit ein, „daß wir in Liebe heilig und untadelig vor Gott leben“ [Vgl.  Eph 1,9.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08 Gott offenbart seinen Namen in den entscheidenden Ereignissen seiner Heilsökonomie, in denen er sein Werk vollendet. Dieses Werk vollzieht sich aber für uns und in uns nur dann, wenn sein Name durch uns und in uns geheiligt wird.</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09 Die Heiligkeit Gottes ist der unzugängliche Brennpunkt seines ewigen Mysteriums. Was in der Schöpfung und Geschichte von ihm offenbar ist, nennt die Schrift die Herrlichkeit, das Erstrahlen seiner Majestät [Vgl.  Ps 8; Jes 6,3]. Gott krönt den Menschen „mit Herrlichkeit“ (Ps 8,6), indem er ihn als sein „Abbild“, ihm „ähnlich“ (Gen 1,26) erschafft. Durch die Sünde hat der Mensch jedoch „die Herrlichkeit Gottes verloren“ (Röm 3,23). Somit zeigt Gott seine Heiligkeit, indem er seinen Namen offenbart und kundtut, um den Menschen „nach dem Bild seines Schöpfers“ (Kol 3,10) neu zu schaff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0 Durch die Verheißung an Abraham und den bekräftigenden Eid [Vgl.  Hebr 6,13] verpflichtet sich Gott, ohne jedoch seinen Namen zu enthüllen. Erst Mose beginnt er, diesen zu offenbaren [Vgl. Ex 3,14], und er bezeugt ihn vor den Augen des ganzen Volkes, indem er es vor den Ägyptern rettet: „Er ist hoch und erhaben“ (Ex 15,1). Seit dem Bund am Sinai gehört dieses Volk ihm; es ist berufen, ein „heiliges“ (oder „geweihtes“ — im Hebräischen steht dafür das gleiche Wort) [Vgl. Ex 19,5—6] Volk zu sein, denn der Name Gottes wohnt in ihm.</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1 Gott, der Heilige [Vgl. Lev 19, 2:Seid heilig, denn ich, der Herr, euer Gott, hin heilig.“], gibt dem Volk immer wieder neu das heilige Gesetz und übt in Rücksicht auf seinen eigenen Namen immer wieder Geduld. Dennoch wendet sich das Volk vom Heiligen Israels ab und entweiht seinen Namen unter den Völkern [Vgl. Ex 20; 36]. Darum sind die Gerechten des Alten Bundes, die aus der Verbannung zurückgekehrten Armen und die Propheten von glühendem Eifer für seinen Namen erfüll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2 Endlich wird uns in Jesus der Name des heiligen Gottes im Fleisch als Retter [Vgl. Mt 1,21; Lk 1,31] geoffenbart und geschenkt. Er wird geoffenbart durch das, was er ist, durch sein Wort und sein Opfer [Vgl. Joh 8,28; 17,8; 17,17—19]. Dieses ist das Herz des hohenpriesterlichen Gebetes: Heiliger Vater, „ich heilige mich für sie, damit auch sie in der Wahrheit geheiligt sind“ (Joh 17,19). Weil Jesus selbst seinen eigenen Namen „heiligt“ [Vgl.  Ex 20,39; 36,20—21], „offenbart“ er uns den Namen des Vaters (Joh 17,6). Am Ende seines Pascha verleiht ihm der Vater den Namen, der größer ist als alle Namen: Jesus ist der Herr zur Ehre Gottes, des Vaters [Vgl. Phil 2,9—1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3 Im Wasser der Taufe sind wir reingewaschen, geheiligt und „gerecht geworden im Namen Jesu Christi, des Herrn, und im Geist unseres Gottes“ (1 Kor 6, 11). Gott hat uns berufen, in unserem ganzen Leben „heilig zu sein“ (1</w:t>
        <w:tab/>
        <w:t>Thess 4,7): „Von ihm her seid ihr in Christus Jesus, den Gott für uns zur Heiligung ... gemacht hat (1 Kor 1,30). In der Bitte, daß sein Name in uns und durch uns geheiligt werde, geht es um seine Ehre und um unser Leben. Darum ist die erste Bitte so dringlich.</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Von wem könnte Gott geheiligt werden, der doch selbst heiligt? Aber weil er selbst gesagt hat: ‚Seid heilig, weil auch ich heilig bin‘ (Lev 20,26), flehen wir darum, daß wir, in der Taufe geheiligt, an dem festhalten, was wir zu sein angefangen haben. Und um das bitten wir Tag für Tag; denn uns tut tägliche Heiligung not, damit wir, die täglich sündigen, unsere Sünden durch beständige Reinigung wieder reinwaschen ... Wir beten, damit diese Heiligung in uns bleibe“ (Cyprian, Dom. orat. 12).</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4 Es hängt zugleich von unserem Leben und von unserem Gebet ab, ob sein Name unter den Völkern geheiligt wird:</w:t>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Wir bitten, daß Gott seinen Namen heilige, der durch seine Heiligkeit die ganze Schöpfung rettet und heiligt ... Das ist der Name, der verlorenen Welt das Heil wiedergibt. Aber wir bitten, daß der Name Gottes durch unser Leben in uns geheiligt werde. Handeln wir gut, so wird der Name Gottes gepriesen; handeln wir schlecht, so wird er gelästert dem Wort des Apostels gemäß: ‚Der Name Gottes wird durch uns gelästert unter den Heiden‘ (Röm 2,24; Ez 36,20—22). Wir bitten deshalb darum, in unseren Seelen ebensoviel Heiligkeit zu verdienen, wie der Name unseres Gottes heilig ist“ (Petrus Chrysologus, serm.71).</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Wenn wir sagen: ‚Geheiligt werde dein Name‘, bitten wir, daß er in uns geheiligt werde, die wir ihm angehören, sowie auch in den andern, auf welche die Gnade Gottes noch wartet, so daß wir also auch der Vorschrift gehorchen, für alle, auch für unsere Feinde zu beten. Deshalb bitten wir nicht ausdrücklich ‚Geheiligt werde dein Name in uns‘, denn wir bitten, daß er in allen Menschen geheiligt werde“ (Tertullian, or. 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5 Diese erste Bitte, die alle anderen enthält, wird, wie die sechs weiteren Bitten, durch das Gebet Christi erhört. Das Gebet zu unserem Vater ist unser Gebet, wenn es im Namen Jesu gebetet wird [Vgl.  Joh 14,13; 15,16; 16, 24. 26]. Jesus betet in seinem hohepriesterlichen Gebet: „Heiliger Vater, bewahre sie in deinem Namen, den du mir gegeben hast“ (Joh 17,1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61" w:leader="none"/>
        </w:tabs>
        <w:ind w:right="332" w:hanging="561"/>
        <w:jc w:val="both"/>
        <w:rPr>
          <w:sz w:val="24"/>
          <w:szCs w:val="24"/>
          <w:lang w:val="de-DE"/>
        </w:rPr>
      </w:pPr>
      <w:r>
        <w:rPr>
          <w:sz w:val="24"/>
          <w:szCs w:val="24"/>
          <w:lang w:val="de-DE"/>
        </w:rPr>
        <w:t>II</w:t>
        <w:tab/>
        <w:t>„Dein Reich komme“</w:t>
      </w:r>
    </w:p>
    <w:p>
      <w:pPr>
        <w:pStyle w:val="Normal"/>
        <w:widowControl w:val="false"/>
        <w:tabs>
          <w:tab w:val="clear" w:pos="720"/>
          <w:tab w:val="left" w:pos="56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6 Das Wort „Reich“ [basileia] im Neuen Testament kann mit „Königtum“ (abstrakter Begriff), „Königreich“ (konkreter Begriff) oder „Königsherrschaft“ (Handlungsbegriff) übersetzt werden. Das Reich Gottes ist schon da. Es hat sich im menschgewordenen Wort genähert, ist im gesamten Evangelium verkündet worden und im Tod und in der Auferstehung Christi gekommen. Seit dem Letzten Abendmahl kommt das Reich Gottes in der Eucharistie; es ist mitten unter uns. Das Reich Gottes wird in Herrlichkeit kommen, wenn Christus es dem Vater übergeben wird.</w:t>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Es kann auch Christus selbst das Reich Gottes sein, nach dem wir mit unserem Verlangen täglich rufen, dessen baldige Ankunft wir ungeduldig erwarten. Denn da er selbst unsere Auferstehung ist, weil wir in ihm auferstehen, so kann er auch selbst als das Reich Gottes aufgefaßt werden, weil wir in ihm herrschen werden“ (Cyprian, Dom. orat. 1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7 Diese Bitte ist das „MaMna tha“, der Ruf des Geistes und der Braut:</w:t>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Komm, Herr Jesus!“</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Auch wenn in diesem Gebet keine Vorschrift, um die Ankunft des Reiches zu bitten, bestünde, so müßten wir von selbst diesen Schrei ausstoßen und uns beeilen, unsere Hoffnung zu umarmen. Unter dem Altar erflehen die Seelen der Märtyrer vom Herrn mit großem Schreien: ‚Wie lange zögerst du noch, Herr, unser Blut an den Bewohnern der Erde zu rächen?‘ (Offb 6,10). Denn es soll ihnen Gerechtigkeit zuteil werden am Ende der Zeit. Herr, beschleunige das Kommen deines Reiches!“ (Tertullian, or. 5).</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8 Das Gebet des Herrn handelt hauptsächlich vom endgültigen Kommen des Reiches Gottes durch die Wiederkunft Christi [Vgl. Tit 2,13]. Dieses Verlangen lenkt die Kirche nicht von ihrer Sendung in dieser Welt ab, sondern verpflichtet sie dazu. Seit Pfingsten nämlich ist das Kommen des Reiches das Werk des Heiligen Geistes, der das Werk Christi „auf Erden weiterführt und alle Heiligung vollendet“ (MR, Viertes Hochgebe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19 „Das Reich Gottes ... ist Gerechtigkeit, Friede und Freude im Heiligen Geist“ (Röm 14, 17). Die letzten Zeiten, in denen wir stehen, sind die der Ausgießung des Heiligen Geistes. Damit hat ein entscheidender Kampf zwischen dem „Fleisch“ und dem „Geist“ begonnen [Vgl. Gal 5, 16—25.].</w:t>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Nur eine reine Seele kann mit Zuversicht sprechen: ‚Dein Reich komme‘. Wer auf das Wort Pauli hört: ‚Die Sünde soll euren sterblichen Leib nicht mehr beherrschen‘ (Röm 6,12), wer sich in seinem Handeln, Denken und Reden rein hält, kann zu Gott sagen: ‚Dein Reich komme‘“ (Cyrill v. Jerusalem, catech. myst. 5,13).</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136" w:leader="none"/>
        </w:tabs>
        <w:ind w:right="332" w:hanging="0"/>
        <w:jc w:val="both"/>
        <w:rPr>
          <w:sz w:val="24"/>
          <w:szCs w:val="24"/>
          <w:lang w:val="de-DE"/>
        </w:rPr>
      </w:pPr>
      <w:r>
        <w:rPr>
          <w:sz w:val="24"/>
          <w:szCs w:val="24"/>
          <w:lang w:val="de-DE"/>
        </w:rPr>
        <w:t>2820 Die Christen müssen, vom Heiligen Geist geleitet, das Wachsen des Reiches Gottes vom Fortschritt der Kultur und der Gesellschaft unterscheiden, in die sie hineingestellt sind. Diese Unterscheidung ist keine Trennung, denn die Berufung des Menschen zum ewigen Leben befreit ihn nicht von der Aufgabe, die vom Schöpfer erhaltenen Kräfte und Mittel für Gerechtigkeit und Frieden [Vgl. GS 22; 32; 39; 45; EN 31] in dieser Welt einzusetzen, sondern bekräftigt diese Pflich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6" w:leader="none"/>
        </w:tabs>
        <w:ind w:right="332" w:hanging="0"/>
        <w:jc w:val="both"/>
        <w:rPr>
          <w:sz w:val="24"/>
          <w:szCs w:val="24"/>
          <w:lang w:val="de-DE"/>
        </w:rPr>
      </w:pPr>
      <w:r>
        <w:rPr>
          <w:sz w:val="24"/>
          <w:szCs w:val="24"/>
          <w:lang w:val="de-DE"/>
        </w:rPr>
        <w:t>2821 Diese Bitte wird im Beten Jesu [Vgl. Joh 17,17—20] getragen und erhört. In der Eucharistie ist dieses Beten gegenwärtig und wirksam. Die Bitte trägt ihre Frucht im neuen Leben, das den Seligpreisungen entspricht [Vgl. Mt 5,13—16; 6,24; 7,12—1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442" w:leader="none"/>
        </w:tabs>
        <w:ind w:right="332" w:hanging="0"/>
        <w:jc w:val="both"/>
        <w:rPr>
          <w:sz w:val="24"/>
          <w:szCs w:val="24"/>
          <w:lang w:val="de-DE"/>
        </w:rPr>
      </w:pPr>
      <w:r>
        <w:rPr>
          <w:sz w:val="24"/>
          <w:szCs w:val="24"/>
          <w:lang w:val="de-DE"/>
        </w:rPr>
        <w:t>III</w:t>
        <w:tab/>
        <w:t>„Dein Wille geschehe, wie im Himmel so auf Erden“</w:t>
      </w:r>
    </w:p>
    <w:p>
      <w:pPr>
        <w:pStyle w:val="Normal"/>
        <w:widowControl w:val="false"/>
        <w:tabs>
          <w:tab w:val="clear" w:pos="720"/>
          <w:tab w:val="left" w:pos="136" w:leader="none"/>
        </w:tabs>
        <w:ind w:right="332" w:hanging="0"/>
        <w:jc w:val="both"/>
        <w:rPr>
          <w:sz w:val="24"/>
          <w:szCs w:val="24"/>
          <w:lang w:val="de-DE"/>
        </w:rPr>
      </w:pPr>
      <w:r>
        <w:rPr>
          <w:sz w:val="24"/>
          <w:szCs w:val="24"/>
          <w:lang w:val="de-DE"/>
        </w:rPr>
      </w:r>
    </w:p>
    <w:p>
      <w:pPr>
        <w:pStyle w:val="Normal"/>
        <w:widowControl w:val="false"/>
        <w:tabs>
          <w:tab w:val="clear" w:pos="720"/>
          <w:tab w:val="left" w:pos="136" w:leader="none"/>
        </w:tabs>
        <w:ind w:right="332" w:hanging="0"/>
        <w:jc w:val="both"/>
        <w:rPr>
          <w:sz w:val="24"/>
          <w:szCs w:val="24"/>
          <w:lang w:val="de-DE"/>
        </w:rPr>
      </w:pPr>
      <w:r>
        <w:rPr>
          <w:sz w:val="24"/>
          <w:szCs w:val="24"/>
          <w:lang w:val="de-DE"/>
        </w:rPr>
        <w:t>2822 Es ist der Wille unseres Vaters, „daß alle Menschen gerettet werden und zur Erkenntnis der Wahrheit gelangen“ (1 Tim 2,4). Er ist geduldig, „weil er nicht will, daß jemand zugrunde geht“ (2 Petr 3,9)  [Vgl. Mt 18,14]. Sein Gebot, das alle anderen zusammenfaßt und uns seinen Willen offenbart, lautet: „Liebt einander! Wie ich euch geliebt habe, so sollt auch ihr einander lieben“ (Joh 13,34) [Vgl.  1 Joh 3; 4; Lk 10,25—3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26" w:leader="none"/>
        </w:tabs>
        <w:ind w:right="332" w:hanging="0"/>
        <w:jc w:val="both"/>
        <w:rPr>
          <w:sz w:val="24"/>
          <w:szCs w:val="24"/>
          <w:lang w:val="de-DE"/>
        </w:rPr>
      </w:pPr>
      <w:r>
        <w:rPr>
          <w:sz w:val="24"/>
          <w:szCs w:val="24"/>
          <w:lang w:val="de-DE"/>
        </w:rPr>
        <w:t>2823 Gott „hat uns das Geheimnis seines Willens kundgetan, nach seinem gnädigen Ratschluß ... das All in Christus wieder unter ein Haupt zu fassen. Durch ihn sind wir auch als Erben vorherbestimmt und eingesetzt nach dem Plan dessen, der alles so verwirklicht, wie er es in seinem Willen beschließt“ (Eph 1,9—11). So beten wir inständig, daß dieser gnädige Ratschluß sich verwirkliche auf der Erde, so wie er es im Himmel schon ist.</w:t>
      </w:r>
    </w:p>
    <w:p>
      <w:pPr>
        <w:pStyle w:val="Normal"/>
        <w:widowControl w:val="false"/>
        <w:tabs>
          <w:tab w:val="clear" w:pos="720"/>
          <w:tab w:val="left" w:pos="226"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sz w:val="24"/>
          <w:szCs w:val="24"/>
          <w:lang w:val="de-DE"/>
        </w:rPr>
      </w:pPr>
      <w:r>
        <w:rPr>
          <w:sz w:val="24"/>
          <w:szCs w:val="24"/>
          <w:lang w:val="de-DE"/>
        </w:rPr>
        <w:t>2824 Der Wille des Vaters wurde in Christus durch seinen menschlichen Willen ein für allemal vollkommen erfüllt. Bei seinem Eintritt in die Welt sprach Jesus: „Ja, ich komme ... deinen Willen, Gott, zu tun“ (Hebr 10,7; Ps 40,8). Nur Jesus kann von sich sagen, daß er „immer das tue, was [dem Vater] gefällt“ (Joh 8,29). Beim Beten in seiner Todesangst stimmt er diesem</w:t>
      </w:r>
    </w:p>
    <w:p>
      <w:pPr>
        <w:pStyle w:val="Normal"/>
        <w:widowControl w:val="false"/>
        <w:tabs>
          <w:tab w:val="clear" w:pos="720"/>
          <w:tab w:val="left" w:pos="136" w:leader="none"/>
        </w:tabs>
        <w:ind w:right="332" w:hanging="0"/>
        <w:jc w:val="both"/>
        <w:rPr>
          <w:sz w:val="24"/>
          <w:szCs w:val="24"/>
          <w:lang w:val="de-DE"/>
        </w:rPr>
      </w:pPr>
      <w:r>
        <w:rPr>
          <w:sz w:val="24"/>
          <w:szCs w:val="24"/>
          <w:lang w:val="de-DE"/>
        </w:rPr>
        <w:t>Willen des Vaters ganz zu: „Nicht mein, sondern dein Wille soll geschehen“ (Lk 22,42) [Vgl.  Joh 4,34; 5,30; 6,38.]. Darum hat sich Jesus „für unsere Sünden hingegeben nach dem Willen unseres Gottes“ (Gal 1,4). „Aufgrund dieses Willens sind wir durch die Opfergabe des Leibes Jesu Christi ein für allemal geheiligt“ (Hebr 10,10).</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25 Jesus hat, „obwohl er der Sohn war ... durch Leiden den Gehorsam gelernt“ (Hebr 5,8). Wieviel mehr gilt das für uns Geschöpfe und Sünder, die in Jesus an Kindes Statt angenommen wurden! Wir bitten unseren Vater, unseren Willen mit dem seines Sohnes zu vereinen, damit wir seinen Willen, den Ratschluß des Heiles für das Leben der Welt, erfüllen. Aus uns selbst sind wir dazu völlig unfähig, aber mit Jesus vereint und mit der Kraft seines Heiligen Geistes können wir dem Vater unseren Willen übergeben und uns zu dem entschließen, wozu sich der Sohn stets entschieden hat: Das zu tun, was dem Vater gefäll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15" w:leader="none"/>
        </w:tabs>
        <w:ind w:right="332" w:hanging="0"/>
        <w:jc w:val="both"/>
        <w:rPr>
          <w:sz w:val="24"/>
          <w:szCs w:val="24"/>
          <w:lang w:val="de-DE"/>
        </w:rPr>
      </w:pPr>
      <w:r>
        <w:rPr>
          <w:sz w:val="24"/>
          <w:szCs w:val="24"/>
          <w:lang w:val="de-DE"/>
        </w:rPr>
        <w:t>Wenn wir Christus anhängen, „können wir mit ihm ein einziger Geist werden und dadurch seinen Willen erfüllen; so wird dieser auf Erden wie im Himmel vollkommen erfüllt“ (Origenes, or. 26).</w:t>
      </w:r>
    </w:p>
    <w:p>
      <w:pPr>
        <w:pStyle w:val="Normal"/>
        <w:widowControl w:val="false"/>
        <w:tabs>
          <w:tab w:val="clear" w:pos="720"/>
          <w:tab w:val="left" w:pos="124" w:leader="none"/>
        </w:tabs>
        <w:ind w:right="332" w:hanging="0"/>
        <w:jc w:val="both"/>
        <w:rPr>
          <w:sz w:val="24"/>
          <w:szCs w:val="24"/>
          <w:lang w:val="de-DE"/>
        </w:rPr>
      </w:pPr>
      <w:r>
        <w:rPr>
          <w:sz w:val="24"/>
          <w:szCs w:val="24"/>
          <w:lang w:val="de-DE"/>
        </w:rPr>
      </w:r>
    </w:p>
    <w:p>
      <w:pPr>
        <w:pStyle w:val="Normal"/>
        <w:widowControl w:val="false"/>
        <w:ind w:left="567" w:right="332" w:hanging="0"/>
        <w:jc w:val="both"/>
        <w:rPr>
          <w:sz w:val="24"/>
          <w:szCs w:val="24"/>
          <w:lang w:val="de-DE"/>
        </w:rPr>
      </w:pPr>
      <w:r>
        <w:rPr>
          <w:sz w:val="24"/>
          <w:szCs w:val="24"/>
          <w:lang w:val="de-DE"/>
        </w:rPr>
        <w:t>„</w:t>
      </w:r>
      <w:r>
        <w:rPr>
          <w:sz w:val="24"/>
          <w:szCs w:val="24"/>
          <w:lang w:val="de-DE"/>
        </w:rPr>
        <w:t>Seht, wie Jesus Christus uns Demut lehrte, indem er uns zu verstehen gab, daß die Tugend nicht nur ein Werk unseres Eifers ist sondern auch der Gnade Gottes. Auch hier hieß er wieder einen jeden von uns, im Gebet auf das Wohl der ganzen Welt bedacht zu sein. Er sagte nämlich nicht: ‚Es geschehe dein Wille‘ an mir oder an euch, sondern: ‚auf der ganzen Welt [Vgl. Joh 8,29], auf daß aller Irrtum verschwinde, die Wahrheit erscheine, jegliches Böse ausgerottet werde, die Tugend Einzug halte und so kein Unterschied mehr bestehe zwischen Himmel und Erde“ (Johannes Chrysostornus, horn. in Mt 19,5).</w:t>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tabs>
          <w:tab w:val="clear" w:pos="720"/>
          <w:tab w:val="left" w:pos="124" w:leader="none"/>
        </w:tabs>
        <w:ind w:right="332" w:hanging="0"/>
        <w:jc w:val="both"/>
        <w:rPr>
          <w:sz w:val="24"/>
          <w:szCs w:val="24"/>
          <w:lang w:val="de-DE"/>
        </w:rPr>
      </w:pPr>
      <w:r>
        <w:rPr>
          <w:sz w:val="24"/>
          <w:szCs w:val="24"/>
          <w:lang w:val="de-DE"/>
        </w:rPr>
        <w:t>2826 Durch das Gebet können wir „erkennen ... was der Wille Gottes ist“ (Röm 12,2) [Vgl. Eph 5,17], und „Ausdauer“ erhalten, um ihn zu „erfüllen“ (Hebr 10,36). Jesus lehrt uns, daß nicht jener, der viele Worte macht, in das Himmelreich eintritt, „sondern nur, wer den Willen meines Vaters im Himmel erfüllt“ (Mt 7,21).</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24" w:leader="none"/>
        </w:tabs>
        <w:ind w:right="332" w:hanging="0"/>
        <w:jc w:val="both"/>
        <w:rPr>
          <w:sz w:val="24"/>
          <w:szCs w:val="24"/>
          <w:lang w:val="de-DE"/>
        </w:rPr>
      </w:pPr>
      <w:r>
        <w:rPr>
          <w:sz w:val="24"/>
          <w:szCs w:val="24"/>
          <w:lang w:val="de-DE"/>
        </w:rPr>
        <w:t>2827 „Wer aber Gott fürchtet und seinen Willen tut, den erhört Gott“ (Joh 9, 31) [Vgl. 1 Joh 5,14]. Eine so große Macht hat das Gebet der Kirche im Namen ihres Herrn, vor allem in der Eucharistie. Diese ist fürbittende Gemeinschaft mit der heiligen Mutter Gottes [Vgl. Lk 1,38.49.] und allen Heiligen, die dem Herrn „wohlgefällig“ waren, weil sie einzig seinen Willen erfüllen wollten.</w:t>
      </w:r>
    </w:p>
    <w:p>
      <w:pPr>
        <w:pStyle w:val="Normal"/>
        <w:widowControl w:val="false"/>
        <w:tabs>
          <w:tab w:val="clear" w:pos="720"/>
          <w:tab w:val="left" w:pos="515" w:leader="none"/>
        </w:tabs>
        <w:ind w:left="515" w:right="332" w:hanging="0"/>
        <w:jc w:val="both"/>
        <w:rPr>
          <w:sz w:val="24"/>
          <w:szCs w:val="24"/>
          <w:lang w:val="de-DE"/>
        </w:rPr>
      </w:pPr>
      <w:r>
        <w:rPr>
          <w:sz w:val="24"/>
          <w:szCs w:val="24"/>
          <w:lang w:val="de-DE"/>
        </w:rPr>
      </w:r>
    </w:p>
    <w:p>
      <w:pPr>
        <w:pStyle w:val="Normal"/>
        <w:widowControl w:val="false"/>
        <w:tabs>
          <w:tab w:val="clear" w:pos="720"/>
          <w:tab w:val="left" w:pos="515" w:leader="none"/>
        </w:tabs>
        <w:ind w:left="515" w:right="332" w:hanging="0"/>
        <w:jc w:val="both"/>
        <w:rPr>
          <w:sz w:val="24"/>
          <w:szCs w:val="24"/>
          <w:lang w:val="de-DE"/>
        </w:rPr>
      </w:pPr>
      <w:r>
        <w:rPr>
          <w:sz w:val="24"/>
          <w:szCs w:val="24"/>
          <w:lang w:val="de-DE"/>
        </w:rPr>
        <w:t>„</w:t>
      </w:r>
      <w:r>
        <w:rPr>
          <w:sz w:val="24"/>
          <w:szCs w:val="24"/>
          <w:lang w:val="de-DE"/>
        </w:rPr>
        <w:t>Wir können, ohne die Wahrheit zu verletzen, die Worte: ‚Dein Wille geschehe, wie im Himmel, so auf Erden‘ auch übersetzen durch: ‚in der Kirche wie in unserem Herrn Jesus Christus; in der Braut, die ihm verlobt worden ist, wie im Bräutigam, der den Willen des Vaters erfüllt hat‘“ (Augustinus, serm. Dom. 2,6,24).</w:t>
      </w:r>
    </w:p>
    <w:p>
      <w:pPr>
        <w:pStyle w:val="Normal"/>
        <w:widowControl w:val="false"/>
        <w:tabs>
          <w:tab w:val="clear" w:pos="720"/>
          <w:tab w:val="left" w:pos="606" w:leader="none"/>
        </w:tabs>
        <w:ind w:left="567" w:right="332" w:hanging="0"/>
        <w:jc w:val="both"/>
        <w:rPr>
          <w:sz w:val="24"/>
          <w:szCs w:val="24"/>
          <w:lang w:val="de-DE"/>
        </w:rPr>
      </w:pPr>
      <w:r>
        <w:rPr>
          <w:sz w:val="24"/>
          <w:szCs w:val="24"/>
          <w:lang w:val="de-DE"/>
        </w:rPr>
      </w:r>
    </w:p>
    <w:p>
      <w:pPr>
        <w:pStyle w:val="Normal"/>
        <w:widowControl w:val="false"/>
        <w:ind w:right="332" w:hanging="0"/>
        <w:jc w:val="both"/>
        <w:rPr>
          <w:sz w:val="24"/>
          <w:szCs w:val="24"/>
          <w:lang w:val="de-DE"/>
        </w:rPr>
      </w:pPr>
      <w:r>
        <w:rPr>
          <w:sz w:val="24"/>
          <w:szCs w:val="24"/>
          <w:lang w:val="de-DE"/>
        </w:rPr>
        <w:t>IV</w:t>
        <w:tab/>
        <w:t>„Unser tägliches Brot gib uns heute“</w:t>
      </w:r>
    </w:p>
    <w:p>
      <w:pPr>
        <w:pStyle w:val="Normal"/>
        <w:widowControl w:val="false"/>
        <w:tabs>
          <w:tab w:val="clear" w:pos="720"/>
          <w:tab w:val="left" w:pos="606"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28 Gib uns. Schön ist das Vertrauen der Kinder, die von ihrem Vater alles erwarten. Dieser „läßt seine Sonne aufgehen über Bösen und Guten, und er läßt regnen über Gerechte und Ungerechte“ (Mt 5,45). „Zur rechten Zeit“ gibt er allen Lebewesen „Speise“ (Ps 104,27). Jesus lehrt uns diese Bitte; sie verherrlicht unseren Vater, denn sie anerkennt, daß er über alle Güte hinaus gut is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29 „Gib uns“ ist auch Ausdruck des Bundes: Wir gehören Gott und er gehört uns und ist für uns da. Aber das Wort „uns“ anerkennt ihn auch als den Vater aller Menschen. So bitten wir ihn für sie alle, in Verbundenheit mit ihren Bedürfnissen und Lei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0 Unser Brot: Es ist unmöglich, daß der Vater, der uns das Leben gibt, uns nicht auch die zum Leben notwendige Nahrung, alle angemessenen materiellen und geistigen Güter gibt. Jesus hebt in der Bergpredigt das kindliche Vertrauen hervor, das mit der Vorsehung unseres Vaters mitwirkt [Vgl. Mt 6,25—34]. Er verpflichtet uns nicht auf ein unbeteiligtes Hinnehmen [Vgl. 2 Thess 3,6—13], sondern will uns von beunruhigenden Sorgen und aller Ängstlichkeit befreien. Die Kinder Gottes verlassen sich kindlich auf ihren Vater.</w:t>
      </w:r>
    </w:p>
    <w:p>
      <w:pPr>
        <w:pStyle w:val="Normal"/>
        <w:widowControl w:val="false"/>
        <w:tabs>
          <w:tab w:val="clear" w:pos="720"/>
          <w:tab w:val="left" w:pos="515" w:leader="none"/>
        </w:tabs>
        <w:ind w:left="515" w:right="332" w:hanging="0"/>
        <w:jc w:val="both"/>
        <w:rPr>
          <w:sz w:val="24"/>
          <w:szCs w:val="24"/>
          <w:lang w:val="de-DE"/>
        </w:rPr>
      </w:pPr>
      <w:r>
        <w:rPr>
          <w:sz w:val="24"/>
          <w:szCs w:val="24"/>
          <w:lang w:val="de-DE"/>
        </w:rPr>
      </w:r>
    </w:p>
    <w:p>
      <w:pPr>
        <w:pStyle w:val="Normal"/>
        <w:widowControl w:val="false"/>
        <w:tabs>
          <w:tab w:val="clear" w:pos="720"/>
          <w:tab w:val="left" w:pos="515" w:leader="none"/>
        </w:tabs>
        <w:ind w:left="515" w:right="332" w:hanging="0"/>
        <w:jc w:val="both"/>
        <w:rPr>
          <w:sz w:val="24"/>
          <w:szCs w:val="24"/>
          <w:lang w:val="de-DE"/>
        </w:rPr>
      </w:pPr>
      <w:r>
        <w:rPr>
          <w:sz w:val="24"/>
          <w:szCs w:val="24"/>
          <w:lang w:val="de-DE"/>
        </w:rPr>
        <w:t>„</w:t>
      </w:r>
      <w:r>
        <w:rPr>
          <w:sz w:val="24"/>
          <w:szCs w:val="24"/>
          <w:lang w:val="de-DE"/>
        </w:rPr>
        <w:t>Denen, die nach dem Reiche und der Gerechtigkeit Gottes trachten, soll nach seiner Verheißung auch alles andere zuteil werden. Denn da alles Gott gehört, wird es dem, der Gott hat, an nichts fehlen, wenn er selbst es Gott gegenüber an nichts fehlen läßt“ (Cyprian, Dom. orat. 21).</w:t>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1 Es gibt Menschen, die hungern, weil sie kein Brot haben. Diese Tatsache offenbart einen weiteren tiefen Sinn der Bitte. Der Hunger in der Welt ruft die Christen, die in Wahrhaftigkeit beten wollen, auf, die Verantwortung ihren Brüdern gegenüber wirksam wahrzunehmen. Dies betrifft ihr persönliches Verhalten und ihre Verbundenheit mit der ganzen Menschheit. So kann diese Bitte des Herrengebetes weder vom Gleichnis des armen Lazarus  [Vgl. Lk 16,19—31] noch vom Gleichnis des Letzten Gerichtes [Vgl. Mt 25,31-46] losgelöst werd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2 Wie die Hefe den Teig, soll die Neuheit des Gottesreiches die Erde mit dem Geist Christi emporheben [Vgl. AA 5.]. Dies muß sich darin erweisen, daß die persönlichen und gesellschaftlichen, wirtschaftlichen und internationalen Beziehungen gerecht werden. Dabei darf nie vergessen werden, daß es ohne Menschen, die sich bemühen, gerecht zu sein, keine gerechten Beziehungen gib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3 Die Rede ist von „unserem“ Brot: „eines“ für „viele“. Zur Armut der Seligpreisungen gehört die Tugend des Teilens; sie ruft dazu auf, die materiellen und geistigen Güter weiterzugeben und zu teilen, nicht aus Zwang, sondern aus Liebe, damit der Überfluß der einen den Nöten der anderen abhelfe [Vgl. 2 Kor 8,1—1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4 „Bete und arbeite!“ [Vgl.  Benedikt, reg. 20; 48] „Betet, als ob alles von Gott abhinge, und arbeitet, als ob alles von euch abhinge.“ Auch wenn wir unsere Arbeit getan haben, bleibt die Nahrung eine Gabe unseres Vaters; es ist gut, ihn darum zu bitten, indem wir ihm dafür danken. Das ist der Sinn des Tischsegens in einer christlichen Famili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5 Diese Bitte und die Verantwortung, zu der sie aufruft, gelten auch für einen anderen Hunger, an dem die Menschen zugrunde gehen: „Der Mensch lebt nicht nur von Brot, sondern von jedem Wort, das aus Gottes Mund kommt“ (Mt 4,4) [Vgl.  Dtn 8,3], das heißt vom Wort und vom Hauch Gottes. Die Christen müssen alle Anstrengungen unternehmen, um „den Armen das Evangelium zu verkünden“. Es gibt auf Erden einen anderen Hunger, „nicht den Hunger nach Brot, nicht Durst nach Wasser, sondern nach einem Wort des Herrn“ (Am 8,11). Darum bezieht sich der besondere christliche Sinn dieser Vierten Bitte auf das Brot des Lebens. Es ist das Wort Gottes, das wir im Glauben annehmen sollen, und der Leib Christi, den wir in der Eucharistie empfangen haben [Vgl. Job 6,26—5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6 Heute ist auch ein Ausdruck des Vertrauens, das uns der Herr lehrt [Vgl. Mt 6,34; Ex 16,19], und keine anmaßende Erfindung. Da es sich vor allem um das Wort des Vaters und den Leib seines Sohnes handelt, ist dieses „Heute“ nicht nur die Gegenwart unserer vergänglichen Zeit, sondern das Heute Gottes.</w:t>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Wenn du jeden Tag Brot erhältst, ist jeder Tag für dich dieses Heute. Wenn Christus heute dein ist, aufersteht er alle Tage für dich. Wie denn? ‚Mein Sohn bist du. Heute habe ich dich gezeugt‘ (Ps 2,7). Heute, das heißt dann, wenn Christus aufersteht“ (Ambrosius, sacr. 5,26).</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pPr>
      <w:r>
        <w:rPr>
          <w:sz w:val="24"/>
          <w:szCs w:val="24"/>
          <w:lang w:val="de-DE"/>
        </w:rPr>
        <w:t>2837 Täglich. Dieses Wort, epio</w:t>
      </w:r>
      <w:r>
        <w:rPr>
          <w:sz w:val="24"/>
          <w:szCs w:val="24"/>
        </w:rPr>
        <w:t>ú</w:t>
      </w:r>
      <w:r>
        <w:rPr>
          <w:sz w:val="24"/>
          <w:szCs w:val="24"/>
          <w:lang w:val="de-DE"/>
        </w:rPr>
        <w:t>sios, findet sich im Neuen Testament nur hier. Im zeitlichen Sinn verstanden, nimmt es erzieherisch das „Heute“ wieder auf, um uns in einem „unbedingten“ Vertrauen zu bestärken. Im qualitativen Sinn genommen, bedeutet es das Lebensnotwendige und, weiter gefaßt, jedes Gut, das zum Lebensunterhalt genügt [Vgl. Ex 16, 19—21]. Buchstäblich  [epio</w:t>
      </w:r>
      <w:r>
        <w:rPr>
          <w:sz w:val="24"/>
          <w:szCs w:val="24"/>
        </w:rPr>
        <w:t>ú</w:t>
      </w:r>
      <w:r>
        <w:rPr>
          <w:sz w:val="24"/>
          <w:szCs w:val="24"/>
          <w:lang w:val="de-DE"/>
        </w:rPr>
        <w:t>sios überwesentlich] bezeichnet es unmittelbar das Brot des Lebens, den Leib Christi und die „Arznei der Unsterblichkeit“ (Ignatius v. Antiochien, Eph. 20,2), ohne die wir das Leben nicht in uns haben [Vgl. Joh 6,53—56]. Mit dem buchstäblichen wird auch der himmlische Sinn dieser Bitte offensichtlich: „dieser Tag“ bezeichnet den Tag des Herrn. Dieser ist der Tag des Festmahls im Reiche Gottes, der in der Eucharistie vorweggenommen wird, die Vorgeschmack des kommenden Reiches ist. Darum ist es angemessen, die Eucharistie jeden Tag zu feiern.</w:t>
      </w:r>
    </w:p>
    <w:p>
      <w:pPr>
        <w:pStyle w:val="Normal"/>
        <w:widowControl w:val="false"/>
        <w:tabs>
          <w:tab w:val="clear" w:pos="720"/>
          <w:tab w:val="left" w:pos="515" w:leader="none"/>
        </w:tabs>
        <w:ind w:left="515" w:right="332" w:hanging="0"/>
        <w:jc w:val="both"/>
        <w:rPr>
          <w:sz w:val="24"/>
          <w:szCs w:val="24"/>
          <w:lang w:val="de-DE"/>
        </w:rPr>
      </w:pPr>
      <w:r>
        <w:rPr>
          <w:sz w:val="24"/>
          <w:szCs w:val="24"/>
          <w:lang w:val="de-DE"/>
        </w:rPr>
      </w:r>
    </w:p>
    <w:p>
      <w:pPr>
        <w:pStyle w:val="Normal"/>
        <w:widowControl w:val="false"/>
        <w:tabs>
          <w:tab w:val="clear" w:pos="720"/>
          <w:tab w:val="left" w:pos="515" w:leader="none"/>
        </w:tabs>
        <w:ind w:left="515" w:right="332" w:hanging="0"/>
        <w:jc w:val="both"/>
        <w:rPr>
          <w:sz w:val="24"/>
          <w:szCs w:val="24"/>
          <w:lang w:val="de-DE"/>
        </w:rPr>
      </w:pPr>
      <w:r>
        <w:rPr>
          <w:sz w:val="24"/>
          <w:szCs w:val="24"/>
          <w:lang w:val="de-DE"/>
        </w:rPr>
        <w:t>„</w:t>
      </w:r>
      <w:r>
        <w:rPr>
          <w:sz w:val="24"/>
          <w:szCs w:val="24"/>
          <w:lang w:val="de-DE"/>
        </w:rPr>
        <w:t>Die Eucharistie ist unser tägliches Brot. Dieser göttlichen Speise eignet die Kraft der Einigung: sie vereint uns mit dem Leib des Herrn und macht uns zu seinen Gliedern, damit wir das werden, was wir empfangen ... Dieses tägliche Brot ist auch in den Lesungen, die ihr jeden Tag in der Kirche anhört, in den Hymnen, die ihr hört und die ihr singt. All das benötigen wir für unsere Pilgerschaft“ (Augustinus, serm. 57,7,7).</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Der Vater im Himmel ermahnt uns, als Kinder des Himmels um das Brot des Himmels zu bitten [Vgl. Joh 6,51]. Christus „selbst ist das Brot, das in die Jungfrau gesät, im Fleisch durchsäuert, im Leiden geknetet, im Ofen des Grabes gebacken, in der Kirche aufbewahrt und auf den Altären geopfert wird. Dieses Brot teilt er Tag für Tag den Gläubigen aus als eine himmlische Nahrung“ (Petrus Chrysologus, serm. 67).</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345" w:leader="none"/>
        </w:tabs>
        <w:ind w:right="332" w:hanging="0"/>
        <w:jc w:val="both"/>
        <w:rPr>
          <w:sz w:val="24"/>
          <w:szCs w:val="24"/>
          <w:lang w:val="de-DE"/>
        </w:rPr>
      </w:pPr>
      <w:r>
        <w:rPr>
          <w:sz w:val="24"/>
          <w:szCs w:val="24"/>
          <w:lang w:val="de-DE"/>
        </w:rPr>
      </w:r>
    </w:p>
    <w:p>
      <w:pPr>
        <w:pStyle w:val="Normal"/>
        <w:widowControl w:val="false"/>
        <w:tabs>
          <w:tab w:val="clear" w:pos="720"/>
          <w:tab w:val="left" w:pos="345" w:leader="none"/>
        </w:tabs>
        <w:ind w:right="332" w:hanging="0"/>
        <w:jc w:val="both"/>
        <w:rPr>
          <w:sz w:val="24"/>
          <w:szCs w:val="24"/>
          <w:lang w:val="de-DE"/>
        </w:rPr>
      </w:pPr>
      <w:r>
        <w:rPr>
          <w:sz w:val="24"/>
          <w:szCs w:val="24"/>
          <w:lang w:val="de-DE"/>
        </w:rPr>
        <w:t>V</w:t>
        <w:tab/>
        <w:t xml:space="preserve"> „Vergib uns unsere Schuld,</w:t>
      </w:r>
    </w:p>
    <w:p>
      <w:pPr>
        <w:pStyle w:val="Normal"/>
        <w:widowControl w:val="false"/>
        <w:tabs>
          <w:tab w:val="clear" w:pos="720"/>
          <w:tab w:val="left" w:pos="345" w:leader="none"/>
        </w:tabs>
        <w:ind w:right="332" w:hanging="0"/>
        <w:jc w:val="both"/>
        <w:rPr>
          <w:sz w:val="24"/>
          <w:szCs w:val="24"/>
          <w:lang w:val="de-DE"/>
        </w:rPr>
      </w:pPr>
      <w:r>
        <w:rPr>
          <w:sz w:val="24"/>
          <w:szCs w:val="24"/>
          <w:lang w:val="de-DE"/>
        </w:rPr>
        <w:tab/>
        <w:t>wie auch wir vergeben unsern Schuldigern“</w:t>
      </w:r>
    </w:p>
    <w:p>
      <w:pPr>
        <w:pStyle w:val="Normal"/>
        <w:widowControl w:val="false"/>
        <w:tabs>
          <w:tab w:val="clear" w:pos="720"/>
          <w:tab w:val="left" w:pos="34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38 Diese Bitte erstaunt. Enthielte sie nur den ersten Teil des Satzes, „Vergib uns unsere Schuld“, so könnte sie schon in den drei ersten Bitten des Vaterunsers enthalten sein, da das Opfer Christi „zur Vergebung der Sünden“ dient. Gemäß dem zweiten Satzteil jedoch wird unsere Bitte nur dann erhört, wenn wir zuvor einer Anforderung entsprochen haben. Unsere Bitte richtet sich auf die Zukunft; unsere Antwort muß ihr vorausgegangen sein; ein Wort verbindet beide: „wi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w:t>
      </w:r>
      <w:r>
        <w:rPr>
          <w:sz w:val="24"/>
          <w:szCs w:val="24"/>
          <w:lang w:val="de-DE"/>
        </w:rPr>
        <w:t>Vergib uns unsere Schuld . .</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0" w:leader="none"/>
        </w:tabs>
        <w:ind w:right="332" w:hanging="0"/>
        <w:jc w:val="both"/>
        <w:rPr>
          <w:sz w:val="24"/>
          <w:szCs w:val="24"/>
          <w:lang w:val="de-DE"/>
        </w:rPr>
      </w:pPr>
      <w:r>
        <w:rPr>
          <w:sz w:val="24"/>
          <w:szCs w:val="24"/>
          <w:lang w:val="de-DE"/>
        </w:rPr>
        <w:t>2839 In kühnem Vertrauen haben wir begonnen, zu unserem Vater zu beten. In der Bitte, daß sein Name geheiligt werde, haben wir darum gebetet, selbst immer mehr geheiligt zu werden. Obwohl wir das Taufkleid tragen, hören wir nicht auf, zu sündigen, uns von Gott abzuwenden. Jetzt, in dieser neuen Bitte, kehren wir wie der verlorene Sohn [Vgl. Lk 15,11—32.] zu ihm zurück und bekennen uns vor ihm als Sünder, wie der Zöllner es getan hat [Vgl. Lk 18,13]. Unsere Bitte beginnt mit einer „Beichte“, in der wir zugleich unser Elend und Gottes Barmherzigkeit bekennen. Unsere Hoffnung ist unerschütterlich, denn in seinem Sohn „haben wir die Erlösung, die Vergebung der Sünden“ (Kol 1,14; Eph 1,7). In den Sakramenten seiner Kirche finden wir das wirksame und nicht anzuzweifelnde Zeichen seiner Vergebung [Vgl. Mt 26,28;Joh 20,2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0" w:leader="none"/>
        </w:tabs>
        <w:ind w:right="332" w:hanging="0"/>
        <w:jc w:val="both"/>
        <w:rPr>
          <w:sz w:val="24"/>
          <w:szCs w:val="24"/>
          <w:lang w:val="de-DE"/>
        </w:rPr>
      </w:pPr>
      <w:r>
        <w:rPr>
          <w:sz w:val="24"/>
          <w:szCs w:val="24"/>
          <w:lang w:val="de-DE"/>
        </w:rPr>
        <w:t>2840 Es ist erschreckend, daß diese Barmherzigkeit nicht in unser Herz eindringen kann, bevor wir nicht unseren Schuldigern vergeben haben. Wie der Leib Christi ist auch die Liebe unteilbar. Wir können Gott, den wir nicht sehen, nicht lieben, wenn wir den Bruder und die Schwester, die wir sehen, nicht lieben [Vgl.  1 Job 4,20]. Wenn wir uns weigern, den Brüdern und Schwestern zu vergeben, verschließt sich unser Herz und seine Härte wird undurchdringbar für die barmherzige Liebe des Vaters. Im Bekennen unserer Sünde aber öffnet sich unser Herz seiner Gnade.</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0" w:leader="none"/>
        </w:tabs>
        <w:ind w:right="332" w:hanging="0"/>
        <w:jc w:val="both"/>
        <w:rPr>
          <w:sz w:val="24"/>
          <w:szCs w:val="24"/>
          <w:lang w:val="de-DE"/>
        </w:rPr>
      </w:pPr>
      <w:r>
        <w:rPr>
          <w:sz w:val="24"/>
          <w:szCs w:val="24"/>
          <w:lang w:val="de-DE"/>
        </w:rPr>
        <w:t>2841 Diese Bitte ist so wichtig, daß sie die einzige ist, auf die der Herr in der Bergpredigt zu sprechen kommt und die er dort auch darlegt [Vgl. Mt 6,14—15; 5,23—24; Mk 11,25]. Dem Menschen ist es zwar nicht möglich, diese entscheidende Forderung des Mysteriums des Bundes zu erfüllen, doch „für Gott ist nichts unmöglich“.</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345" w:leader="none"/>
        </w:tabs>
        <w:ind w:right="332" w:hanging="0"/>
        <w:jc w:val="both"/>
        <w:rPr>
          <w:sz w:val="24"/>
          <w:szCs w:val="24"/>
          <w:lang w:val="de-DE"/>
        </w:rPr>
      </w:pPr>
      <w:r>
        <w:rPr>
          <w:sz w:val="24"/>
          <w:szCs w:val="24"/>
          <w:lang w:val="de-DE"/>
        </w:rPr>
        <w:t>...... wie auch wir Vergeben unsern Schuldigern“</w:t>
      </w:r>
    </w:p>
    <w:p>
      <w:pPr>
        <w:pStyle w:val="Normal"/>
        <w:widowControl w:val="false"/>
        <w:tabs>
          <w:tab w:val="clear" w:pos="720"/>
          <w:tab w:val="left" w:pos="345" w:leader="none"/>
        </w:tabs>
        <w:ind w:right="332" w:hanging="0"/>
        <w:jc w:val="both"/>
        <w:rPr>
          <w:sz w:val="24"/>
          <w:szCs w:val="24"/>
          <w:lang w:val="de-DE"/>
        </w:rPr>
      </w:pPr>
      <w:r>
        <w:rPr>
          <w:sz w:val="24"/>
          <w:szCs w:val="24"/>
          <w:lang w:val="de-DE"/>
        </w:rPr>
      </w:r>
    </w:p>
    <w:p>
      <w:pPr>
        <w:pStyle w:val="Normal"/>
        <w:widowControl w:val="false"/>
        <w:tabs>
          <w:tab w:val="clear" w:pos="720"/>
          <w:tab w:val="left" w:pos="130" w:leader="none"/>
        </w:tabs>
        <w:ind w:right="332" w:hanging="0"/>
        <w:jc w:val="both"/>
        <w:rPr>
          <w:sz w:val="24"/>
          <w:szCs w:val="24"/>
          <w:lang w:val="de-DE"/>
        </w:rPr>
      </w:pPr>
      <w:r>
        <w:rPr>
          <w:sz w:val="24"/>
          <w:szCs w:val="24"/>
          <w:lang w:val="de-DE"/>
        </w:rPr>
        <w:t>2842 Dieses „Wie“ ist nicht das einzige der Lehre Jesu: „Ihr sollt ... vollkommen sein, wie es auch euer himmlischer Vater ist“ (Mt 5,48). „Seid barmherzig, wie euer Vater barmherzig ist“ (Lk 6,36). „Ein neues Gebot gebe ich euch: Liebt einander! Wie ich euch geliebt habe . . .„ (Joh 13,34). Es wäre nicht möglich, das Gebot des Herrn zu befolgen, wenn es sich darum handelte, das göttliche Vorbild äußerlich nachzuahmen. Es handelt sich aber um eine lebendige, „aus den Tiefen des Herzens“ kommende Teilnahme an der Heiligkeit, an der Barmherzigkeit und an der Liebe unseres Gottes. Nur der Geist, aus dem wir „leben“ (Gal 5,25), kann die Gesinnung Jesu zu „unserer“ machen [Vgl. Phil 2,1.5]. Die Einheit der Vergebung wird möglich, wenn wir einander verzeihen, „weil auch Gott euch durch Christus vergeben hat“ (Eph 4,32).</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130" w:leader="none"/>
        </w:tabs>
        <w:ind w:right="332" w:hanging="0"/>
        <w:jc w:val="both"/>
        <w:rPr>
          <w:sz w:val="24"/>
          <w:szCs w:val="24"/>
          <w:lang w:val="de-DE"/>
        </w:rPr>
      </w:pPr>
      <w:r>
        <w:rPr>
          <w:sz w:val="24"/>
          <w:szCs w:val="24"/>
          <w:lang w:val="de-DE"/>
        </w:rPr>
        <w:t>2843 So nehmen die Worte des Herrn über die Vergebung, das heißt über diese Liebe, die bis zum Äußersten liebt [Vgl. Job 13,1.], Leben an. Das Gleichnis vom unbarmherzigen Knecht, das die Lehre des Herrn über die kirchliche Gemeinschaft abschließt [Vgl. Mt 18,23—35], endet mit den Worten: „Ebenso wird mein himmlischer Vater jeden von euch behandeln, der seinem Bruder nicht von ganzem Herzen vergibt“. Davon, vom ganzen „Herzen“, hängt alles ab. Es liegt nicht in unserer Macht, eine Schuld nicht mehr zu spüren und so zu vergessen; doch das Herz, das sich dem Heiligen Geist öffnet, läßt diese Verletzung zu Mitleid werden und reinigt das Gedächtnis, indem es die Schuld zu einer Fürbitte werden läß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44 Das christliche Gebet geht so weit, den Feinden zu vergeben [Vgl. Mt 5,43-44]. Es verklärt den Jünger, indem es ihn seinem Meister gleichgestaltet. Die Vergebung ist ein Höhepunkt des christlichen Betens. Deshalb kann nur ein Herz, das mit dem göttlichen Mitleid übereinstimmt, die Gabe des Gebetes in sich aufnehmen. Die Vergebung bezeugt auch, daß in unserer Welt die Liebe stärker ist als die Sünde. Die Märtyrer von gestern und heute legen für Jesus dieses Zeugnis ab. Die Vergebung ist die Grundbedingung für die Versöhnung [Vgl. 2 Kor 5,18—21] der Kinder Gottes mit ihrem Vater und der Menschen untereinander [Vgl. Johannes Paul II., Enz. „Dives in misericordia“ 1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45 Diese der Natur nach göttliche Vergebung kennt weder Maß noch Grenzen [Vgl. Mt 18,21—22; Lk 17,3—4]. Wenn es sich um Schuld (nach Lk 11,4 „Sünden“; nach Mt 6,12 „Schulden“) handelt, sind eigentlich immer wir die Schuldner: „Bleibt niemand etwas schuldig; nur die Liebe schuldet ihr einander immer“ (Röm 13, 8). Die Gemeinschaft der heiligsten Dreifaltigkeit ist Ursprung und Maßstab der Echtheit jeder Beziehung [Vgl. 1 Joh 3,19-24]. Im Gebet, vor allem in der Eucharistie wird sie gelebt [Vgl. Mt 5,23—24].</w:t>
      </w:r>
    </w:p>
    <w:p>
      <w:pPr>
        <w:pStyle w:val="Normal"/>
        <w:widowControl w:val="false"/>
        <w:tabs>
          <w:tab w:val="clear" w:pos="720"/>
          <w:tab w:val="left" w:pos="510" w:leader="none"/>
        </w:tabs>
        <w:ind w:right="332" w:hanging="0"/>
        <w:jc w:val="both"/>
        <w:rPr>
          <w:sz w:val="24"/>
          <w:szCs w:val="24"/>
          <w:lang w:val="de-DE"/>
        </w:rPr>
      </w:pPr>
      <w:r>
        <w:rPr>
          <w:sz w:val="24"/>
          <w:szCs w:val="24"/>
          <w:lang w:val="de-DE"/>
        </w:rPr>
      </w:r>
    </w:p>
    <w:p>
      <w:pPr>
        <w:pStyle w:val="Normal"/>
        <w:widowControl w:val="false"/>
        <w:tabs>
          <w:tab w:val="clear" w:pos="720"/>
          <w:tab w:val="left" w:pos="510" w:leader="none"/>
        </w:tabs>
        <w:ind w:left="510" w:right="332" w:hanging="0"/>
        <w:jc w:val="both"/>
        <w:rPr>
          <w:sz w:val="24"/>
          <w:szCs w:val="24"/>
          <w:lang w:val="de-DE"/>
        </w:rPr>
      </w:pPr>
      <w:r>
        <w:rPr>
          <w:sz w:val="24"/>
          <w:szCs w:val="24"/>
          <w:lang w:val="de-DE"/>
        </w:rPr>
        <w:t>„</w:t>
      </w:r>
      <w:r>
        <w:rPr>
          <w:sz w:val="24"/>
          <w:szCs w:val="24"/>
          <w:lang w:val="de-DE"/>
        </w:rPr>
        <w:t>Gott nimmt das Opfer unversöhnlicher Menschen nicht an und schickt sie vom Altar weg, um sich zuvor mit ihrem Bruder auszusöhnen, damit sie dann durch ihre friedfertigen Bitten auch bei Gott Frieden finden. Das schönste Opfer in Gottes Augen ist es, wenn Friede und brüderliche Eintracht unter uns herrschen und wenn das Volk in der Einheit des Vaters und des Sohnes und des Heiligen Geistes verbunden ist“ (Cyprian, Dom. orat. 23).</w:t>
      </w:r>
    </w:p>
    <w:p>
      <w:pPr>
        <w:pStyle w:val="Normal"/>
        <w:widowControl w:val="false"/>
        <w:tabs>
          <w:tab w:val="clear" w:pos="720"/>
          <w:tab w:val="left" w:pos="606" w:leader="none"/>
        </w:tabs>
        <w:ind w:right="332" w:hanging="0"/>
        <w:jc w:val="both"/>
        <w:rPr>
          <w:sz w:val="24"/>
          <w:szCs w:val="24"/>
          <w:lang w:val="de-DE"/>
        </w:rPr>
      </w:pPr>
      <w:r>
        <w:rPr>
          <w:sz w:val="24"/>
          <w:szCs w:val="24"/>
          <w:lang w:val="de-DE"/>
        </w:rPr>
      </w:r>
    </w:p>
    <w:p>
      <w:pPr>
        <w:pStyle w:val="Normal"/>
        <w:widowControl w:val="false"/>
        <w:tabs>
          <w:tab w:val="clear" w:pos="720"/>
          <w:tab w:val="left" w:pos="606" w:leader="none"/>
        </w:tabs>
        <w:ind w:right="332" w:hanging="0"/>
        <w:jc w:val="both"/>
        <w:rPr>
          <w:sz w:val="24"/>
          <w:szCs w:val="24"/>
          <w:lang w:val="de-DE"/>
        </w:rPr>
      </w:pPr>
      <w:r>
        <w:rPr>
          <w:sz w:val="24"/>
          <w:szCs w:val="24"/>
          <w:lang w:val="de-DE"/>
        </w:rPr>
        <w:t>VI</w:t>
        <w:tab/>
        <w:t>„Und führe uns nicht in Versuchung“</w:t>
      </w:r>
    </w:p>
    <w:p>
      <w:pPr>
        <w:pStyle w:val="Normal"/>
        <w:widowControl w:val="false"/>
        <w:tabs>
          <w:tab w:val="clear" w:pos="720"/>
          <w:tab w:val="left" w:pos="119" w:leader="none"/>
          <w:tab w:val="left" w:pos="1457" w:leader="none"/>
        </w:tabs>
        <w:ind w:right="332" w:hanging="0"/>
        <w:jc w:val="both"/>
        <w:rPr>
          <w:sz w:val="24"/>
          <w:szCs w:val="24"/>
          <w:lang w:val="de-DE"/>
        </w:rPr>
      </w:pPr>
      <w:r>
        <w:rPr>
          <w:sz w:val="24"/>
          <w:szCs w:val="24"/>
          <w:lang w:val="de-DE"/>
        </w:rPr>
      </w:r>
    </w:p>
    <w:p>
      <w:pPr>
        <w:pStyle w:val="Normal"/>
        <w:widowControl w:val="false"/>
        <w:tabs>
          <w:tab w:val="clear" w:pos="720"/>
          <w:tab w:val="left" w:pos="119" w:leader="none"/>
          <w:tab w:val="left" w:pos="1457" w:leader="none"/>
        </w:tabs>
        <w:ind w:right="332" w:hanging="0"/>
        <w:jc w:val="both"/>
        <w:rPr>
          <w:sz w:val="24"/>
          <w:szCs w:val="24"/>
          <w:lang w:val="de-DE"/>
        </w:rPr>
      </w:pPr>
      <w:r>
        <w:rPr>
          <w:sz w:val="24"/>
          <w:szCs w:val="24"/>
          <w:lang w:val="de-DE"/>
        </w:rPr>
        <w:t>2846 Diese Bitte wurzelt in der vorhergehenden, denn unsere Sünden sind die Früchte unserer Zustimmung zur Versuchung. Wir bitten unseren Vater, uns nicht in Versuchung zu „führen“. Es ist nicht einfach, den griechischen Ausdruck, der so viel bedeutet wie „laß uns nicht in Versuchung geraten“ [Vgl.  Mt 26,41] oder „laß uns ihr nicht erliegen“ in einem Wort wiederzugeben. „Denn Gott kann nicht in die Versuchung kommen, Böses zu tun, und er führt auch selbst niemand in Versuchung“ (Jak 1,13); er will uns vielmehr davon befreien. Wir bitten ihn, uns nicht den Weg beschreiten zu lassen, der zur Sünde führt. Wir stehen im Kampf „zwischen dem Fleisch und dem Geist“. So fleht diese Bitte des Vaterunsers um den Geist der Unterscheidung und der Kraft.</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47 Der Heilige Geist läßt uns unterscheiden zwischen der Prüfung, die im Hinblick auf die hoffnungsvolle „Bewährung“ (Röm 5,3—5) zum Wachstum des inneren Menschen notwendig ist1, und der Versuchung, die zur Sünde und zum Tod führt [Vgl. Mt4,1—11]. Wir müssen auch zwischen „Versuchtwerden“ und „der Versuchung zustimmen“ unterscheiden. Weiters entlarvt die Gabe der Unterscheidung die Lüge der Versuchung: dem Anschein nach ist ihr Gegenstand schön, verlockend und „köstlich“ (Gen 3,6), in Wahrheit aber führt er zum Tod.</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521" w:leader="none"/>
        </w:tabs>
        <w:ind w:left="521" w:right="332" w:hanging="0"/>
        <w:jc w:val="both"/>
        <w:rPr>
          <w:sz w:val="24"/>
          <w:szCs w:val="24"/>
          <w:lang w:val="de-DE"/>
        </w:rPr>
      </w:pPr>
      <w:r>
        <w:rPr>
          <w:sz w:val="24"/>
          <w:szCs w:val="24"/>
          <w:lang w:val="de-DE"/>
        </w:rPr>
        <w:t>„</w:t>
      </w:r>
      <w:r>
        <w:rPr>
          <w:sz w:val="24"/>
          <w:szCs w:val="24"/>
          <w:lang w:val="de-DE"/>
        </w:rPr>
        <w:t>Gott will das Gute nicht aufzwingen, er will freie Wesen ... Auch die Versuchung hat ihr Gutes. Niemand außer Gott weiß, was unsere Seele von Gott erhalten hat, nicht einmal wir. Aber die Versuchung bringt es an den Tag, um uns zu lehren, uns selbst zu erkennen und so unser Elend zu entdecken; und um uns zu verpflichten, für all das Gute zu danken, das die Versuchung uns aufgedeckt hat“ (Origenes, or. 29).</w:t>
      </w:r>
    </w:p>
    <w:p>
      <w:pPr>
        <w:pStyle w:val="Normal"/>
        <w:widowControl w:val="false"/>
        <w:tabs>
          <w:tab w:val="clear" w:pos="720"/>
          <w:tab w:val="left" w:pos="521"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48 Einer Versuchung widerstehen zu können, verlangt eine Entscheidung des Herzens. „Denn wo dein Schatz ist, da ist auch dein Herz ... Niemand kann zwei Herrn dienen“ (Mt 6,21.24). „Wenn wir aus dem Geist leben, wollen wir dem Geist auch folgen“ (Gal 5,25). In dieser „Zustimmung“ zum Heiligen Geist gibt der Vater uns die Kraft. „Noch ist keine Versuchung über euch gekommen, die den Menschen überfordert. Gott ist treu; er wird nicht zulassen, daß ihr über eure Kraft hinaus versucht werdet. Er wird euch in der Versuchung einen Ausweg schaffen, so daß ihr sie bestehen könnt“ (1 Kor 10,13).</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49 Nun aber ist ein Sieg in einem solchen Kampf nur im Gebet möglich. Jesus besiegte den Versucher von Beginn an [Vgl. Mt 26,36—44] bis zum letzten Kampf in seiner Todesangst [Vgl. Mk 13,9.23.33—37; 14,38; Lk 12,35—40.] durch das Gebet. So vereint uns Christus in dieser Bitte zu unserem Vater mit seinem Kampf und seiner Todesangst. Wir werden eindringlich ermahnt, in Gemeinschaft mit ihm unser Herz wachsam zu halten [Vgl. Mk 13,9.23.33—37; 14,38; Lk 12,35—40.]. Wachsamkeit ist eine „Wächterin“ des Herzens. Jesus bittet für uns seinen Vater mit den Worten: „Heiliger Vater, bewahre sie in deinem Namen“ (Joh 17,11). Ohne Unterlaß fordert uns der Heilige Geist zu dieser Wachsam  [Vgl. Lk8,13—15; Apg14,22; 2Tim 3,12] keit auf1. In der letzten Versuchung unseres Kampfes auf Erden wird die Ernsthaftigkeit dieser Bitte offenkundig; sie bittet um Beharrlichkeit bis zum Ende. „Siehe, ich komme wie ein Dieb. Selig, wer wach bleibt“ (Offb 16,15).</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714" w:leader="none"/>
        </w:tabs>
        <w:ind w:right="332" w:hanging="0"/>
        <w:jc w:val="both"/>
        <w:rPr>
          <w:sz w:val="24"/>
          <w:szCs w:val="24"/>
          <w:lang w:val="de-DE"/>
        </w:rPr>
      </w:pPr>
      <w:r>
        <w:rPr>
          <w:sz w:val="24"/>
          <w:szCs w:val="24"/>
          <w:lang w:val="de-DE"/>
        </w:rPr>
        <w:t>VII</w:t>
        <w:tab/>
        <w:t>„Sondern erlöse uns von dem Bös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50 Auch die letzte Bitte an unseren Vater wird vom Gebet Jesu getragen: „Ich bitte nicht, daß du sie aus der Welt nimmst, sondern daß du sie vor dem Bösen bewahrst“ (Joh 17, 15). Sie betrifft jeden einzelnen von uns, aber es sind immer „wir“, die beten: in Gemeinschaft mit der ganzen Kirche und zur Befreiung der ganzen Menschheit. Das Gebet des Herrn öffnet uns immer für den ganzen Umfang der Ökonomie des Heiles. Unsere gegenseitige Verstrikkung in Sünde und Tod wird zur Solidarität im Leib Christi in der „Gemeinschaft der Heiligen“ [Vgl.  RP 16].</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51 In dieser Bitte ist das Böse nicht etwas rein Gedankliches, sondern bezeichnet eine Person, Satan, den Bösen, den Engel, der sich Gott widersetzt. Der „Teufel“ [diabolos] stellt sich dem göttlichen Ratschluß und dem in Christus gewirkten Heilswerk entgeg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52 Der Teufel „war ein Mörder von Anfang an ... denn er ist ein Lügner und ist der Vater der Lüge“ (Joh 8,44). Er ist es, „der Satan heißt und die ganze Welt verführt“ (Offb 12,9). Durch ihn sind die Sünde und der Tod in die Welt gekommen. Durch seine endgültige Niederlage wird „die ganze Schöpfung von der Verderbnis der Sünde und des Todes befreit“ werden (MR, Viertes Hochgebet). „Wir wissen: Wer von Gott stammt, sündigt nicht, sondern der von Gott Gezeugte bewahrt ihn, und der Böse tastet ihn nicht an. Wir wissen: Wir sind aus Gott, aber die ganze Welt steht unter der Macht des Bösen“ (1 Joh 5, 18—19).</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15" w:leader="none"/>
        </w:tabs>
        <w:ind w:right="332" w:hanging="0"/>
        <w:jc w:val="both"/>
        <w:rPr>
          <w:sz w:val="24"/>
          <w:szCs w:val="24"/>
          <w:lang w:val="de-DE"/>
        </w:rPr>
      </w:pPr>
      <w:r>
        <w:rPr>
          <w:sz w:val="24"/>
          <w:szCs w:val="24"/>
          <w:lang w:val="de-DE"/>
        </w:rPr>
        <w:t>„</w:t>
      </w:r>
      <w:r>
        <w:rPr>
          <w:sz w:val="24"/>
          <w:szCs w:val="24"/>
          <w:lang w:val="de-DE"/>
        </w:rPr>
        <w:t>Der Herr, der eure Sünden weggenommen und eure Verfehlungen vergeben hat, ist imstande, euch vor den Listen des Teufels, der gegen euch kämpft, zu schützen und zu behüten, damit der Feind, der gewohnt ist, Sünde zu erzeugen, euch nicht überrasche. Wer sich Gott anvertraut, fürchtet den Teufel nicht. ‚Ist Gott für uns, wer ist dann gegen uns?‘ (Röm 8,31)“ (Ambrosius, sacr. 5,30).</w:t>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53 In der Stunde, in der Jesus freiwillig den Tod auf sich nimmt, um uns sein Leben zu geben, ist der Sieg über den „Herrscher der Welt“ (Joh 14,30) ein für allemal errungen. Es ist das Gericht über diese Welt, und der Herrscher dieser Welt wird „hinausgeworfen“ (Joh 12,31) [Vgl.  Offb 12,11.]. Dieser „verfolgt die Frau“ [Vgl.  1 Kor 16,13; Kol 4,2; 1 Thess 5.6; 1 Petr 5,8], hat aber keine Gewalt über sie; die neue Eva, die vom Heiligen Geist „Begnadete“, wird von der Sünde und der Verderbnis des Todes befreit (in der Unbefleckten Empfängnis und durch die Aufnahme der allzeit jungfräulichen Mutter Gottes Maria in den Himmel). „Da geriet der Drache in Zorn über die Frau, und er ging fort, um Krieg zu führen gegen ihre übrigen Nachkommen“ (Offb 12,17). Darum beten der Geist und die Kirche: „Komm, Herr Jesus !“ (Offb 22,20) [Vgl.  Offb 22,17], denn sein Kommen wird uns vom Bösen befreien.</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54 Wenn wir darum bitten, vom Bösen befreit zu werden, bitten wir auch um Befreiung von allen vergangenen, gegenwärtigen und zukünftigen Übeln, deren Urheber und Anstifter der Böse ist. In dieser letzten Bitte trägt die Kirche das gesamte Elend der Welt vor den Vater. Mit der Erlösung von den Übeln, welche die Menschheit bedrücken, erfleht sie das kostbare Gut des Friedens und die Gnade des beharrlichen Wartens auf die Wiederkunft Christi. Wenn die Kirche so betet, nimmt sie in der Demut des Glaubens die Vereinigung von allen und allem in jenem vorweg, der „die Schlüssel zum Tod und zur Unterwelt“ (Offb 1,18) hat, „der ist und der war und der kommt, der Herrscher über die ganze Schöpfung“ (Offb 1, 8) [Vgl. Offb 1,4].</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515" w:leader="none"/>
        </w:tabs>
        <w:ind w:right="332" w:hanging="0"/>
        <w:jc w:val="both"/>
        <w:rPr>
          <w:sz w:val="24"/>
          <w:szCs w:val="24"/>
          <w:lang w:val="de-DE"/>
        </w:rPr>
      </w:pPr>
      <w:r>
        <w:rPr>
          <w:sz w:val="24"/>
          <w:szCs w:val="24"/>
          <w:lang w:val="de-DE"/>
        </w:rPr>
        <w:t>„</w:t>
      </w:r>
      <w:r>
        <w:rPr>
          <w:sz w:val="24"/>
          <w:szCs w:val="24"/>
          <w:lang w:val="de-DE"/>
        </w:rPr>
        <w:t>Erlöse uns, Herr, allmächtiger Vater, von allem Bösen und gib Frieden in unseren Tagen. Komm uns zu Hilfe mit deinem Erbarmen und bewahre uns vor Verwirrung und Sünde, damit wir voll Zuversicht das Kommen unseres Erlösers Jesus Christus erwarten“ (MR, Embolismus).</w:t>
      </w:r>
    </w:p>
    <w:p>
      <w:pPr>
        <w:pStyle w:val="Normal"/>
        <w:widowControl w:val="false"/>
        <w:tabs>
          <w:tab w:val="clear" w:pos="720"/>
          <w:tab w:val="left" w:pos="515"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32"/>
          <w:szCs w:val="32"/>
          <w:lang w:val="de-DE"/>
        </w:rPr>
      </w:pPr>
      <w:r>
        <w:rPr>
          <w:b/>
          <w:bCs/>
          <w:sz w:val="32"/>
          <w:szCs w:val="32"/>
          <w:lang w:val="de-DE"/>
        </w:rPr>
        <w:t>DIE   SCHLUSSDOXOLOGI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55 Die Schlußdoxologie „Denn dein ist das Reich und die Kraft und die Herrlichkeit in Ewigkeit“ greift die drei ersten Bitten an unseren Vater wieder auf: die Verherrlichung seines Namens, das Kommen seines Reiches und die Kraft seines Heilswillens. Diese Wiederholung geschieht aber wie in der himmlischen Liturgie [Vgl. Offb 1,6; 4,11: 5,13] in Anbetung und Danksagung. Der Herrscher dieser Welt hatte sich die drei Titel der Herrschaft, der Macht und der Herrlichkeit [Vgl. Lk 4,5—6] auf betrügerische Weise angeeignet. Christus, der Herr, gibt sie seinem Vater und unserem Vater zurück, bis dieser ihm das Reich übergeben wird, wenn das Mysterium des Heiles endgültig vollendet sein und Gott alles in allen sein wird [Vgl. 1 Kor 15,24—2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t>2856 „Am Schluß des Gebetes sprichst du ‚Amen‘. Durch das Wörtchen ‚Amen‘, das heißt ‚Es geschehe!‘, besiegelst du, was das von Gott gelehrte Gebet enthält“ (Cyrill v. Jerusalem, catech. myst. 5, 18).</w:t>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tabs>
          <w:tab w:val="clear" w:pos="720"/>
          <w:tab w:val="left" w:pos="204" w:leader="none"/>
        </w:tabs>
        <w:ind w:right="332" w:hanging="0"/>
        <w:jc w:val="both"/>
        <w:rPr>
          <w:sz w:val="24"/>
          <w:szCs w:val="24"/>
          <w:lang w:val="de-DE"/>
        </w:rPr>
      </w:pPr>
      <w:r>
        <w:rPr>
          <w:sz w:val="24"/>
          <w:szCs w:val="24"/>
          <w:lang w:val="de-DE"/>
        </w:rPr>
      </w:r>
    </w:p>
    <w:p>
      <w:pPr>
        <w:pStyle w:val="Normal"/>
        <w:widowControl w:val="false"/>
        <w:numPr>
          <w:ilvl w:val="0"/>
          <w:numId w:val="0"/>
        </w:numPr>
        <w:tabs>
          <w:tab w:val="clear" w:pos="720"/>
          <w:tab w:val="left" w:pos="204" w:leader="none"/>
        </w:tabs>
        <w:ind w:right="332" w:hanging="0"/>
        <w:jc w:val="both"/>
        <w:outlineLvl w:val="0"/>
        <w:rPr>
          <w:b/>
          <w:b/>
          <w:bCs/>
          <w:sz w:val="24"/>
          <w:szCs w:val="24"/>
          <w:lang w:val="de-DE"/>
        </w:rPr>
      </w:pPr>
      <w:r>
        <w:rPr>
          <w:b/>
          <w:bCs/>
          <w:sz w:val="24"/>
          <w:szCs w:val="24"/>
          <w:lang w:val="de-DE"/>
        </w:rPr>
        <w:t>KURZTEXTE</w:t>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204"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57</w:t>
        <w:tab/>
        <w:t>Die ersten drei Bitten des Vaterunsers betreffen die Ehre des Vaters die Heiligung seines Namens das Kommen seines Reiches und die Erfüllung des göttlichen Willens. Die vier weiteren Bitten bringen ihm Anliegen vor die unser Leben betreffen er möge uns Nahrung verschaffen uns von Sünde heilen und uns in unserem Kampf für den Sieg des Guten über das Böse beistehen.</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58</w:t>
        <w:tab/>
        <w:t>Wenn wir bitten Geheiligt werde dein Name treten wir in den Ratschluß Gottes ein Sein Name der zunächst dem Mose und dann durch Jesus geoffenbart wurde soll durch uns und in uns sowie in jedem Volk und in jedem Menschen geheiligt werden.</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59</w:t>
        <w:tab/>
        <w:t>In der zweiten Bitte geht es der Kirche vor allem um die Wiederkunft Christi und um das endgültige Kommen des Reiches Gottes Sie betet auch um das Wachstum des Reiches Gottes im Heute unseres Lebens.</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60</w:t>
        <w:tab/>
        <w:t>In der dritten Bitte flehen wir zu unserem Vater er möge unseren Willen mit dem seines Sohnes vereinen damit sich im Leben der Welt sein Ratschluß des Heiles erfülle.</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61</w:t>
        <w:tab/>
        <w:t>Mit dem „Gib uns“ in der vierten Bitte äußern wir in Gemeinschaft mit unseren Brüdern unser kindliches Vertrauen zu unserm Vater im Himmel Unser Brot bezeichnet die irdische Nahrung die zu unser aller Lebensunterhalt notwendig ist. Es bezeichnet auch das Brot des Lebens das Wort Gottes und den Leib Christi. Es wird heute von Gott als die unersetzliche, (über)wesentliche Nahrung des Festmahls im Reiche Gottes empfangen das in der Eucharistie vorweggenommen wird.</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numPr>
          <w:ilvl w:val="0"/>
          <w:numId w:val="6"/>
        </w:numPr>
        <w:tabs>
          <w:tab w:val="clear" w:pos="720"/>
          <w:tab w:val="left" w:pos="567" w:leader="none"/>
        </w:tabs>
        <w:ind w:left="0" w:right="332" w:hanging="0"/>
        <w:jc w:val="both"/>
        <w:rPr>
          <w:b/>
          <w:b/>
          <w:bCs/>
          <w:sz w:val="24"/>
          <w:szCs w:val="24"/>
          <w:lang w:val="de-DE"/>
        </w:rPr>
      </w:pPr>
      <w:r>
        <w:rPr>
          <w:b/>
          <w:bCs/>
          <w:sz w:val="24"/>
          <w:szCs w:val="24"/>
          <w:lang w:val="de-DE"/>
        </w:rPr>
        <w:t>Die fünfte Bitte erfleht für unsere Vergehen die Barmherzigkeit Gottes Diese kann nur dann in unser Herz eindringen wenn wir nach dem Vorbild Christi und mit seiner Hilfe unseren Feinden vergeben haben.</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63</w:t>
        <w:tab/>
        <w:t>Mit den Worten Fuhre uns nicht in Versuchung bitten wir Gott nicht zuzulassen daß wir den Weg einschlagen der zur Sünde führt. Diese Bitte fleht um den Geist der Unterscheidung und der Kraft sie bittet um die Gnade wachsam zu bleiben und bis zum Ende auszuharren.</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64</w:t>
        <w:tab/>
        <w:t>In der letzten Bitte Sondern erlöse uns von dem Bösen betet der Christ mit der Kirche zu Gott er möge den durch Christus schon errungenen Sieg über den Herrscher der Welt über Satan zutage treten lassen Satan ist der Engel der sich Gott und dessen Ratschluß des Heiles persönlich widersetzt.</w:t>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r>
    </w:p>
    <w:p>
      <w:pPr>
        <w:pStyle w:val="Normal"/>
        <w:widowControl w:val="false"/>
        <w:tabs>
          <w:tab w:val="clear" w:pos="720"/>
          <w:tab w:val="left" w:pos="567" w:leader="none"/>
        </w:tabs>
        <w:ind w:right="332" w:hanging="0"/>
        <w:jc w:val="both"/>
        <w:rPr>
          <w:b/>
          <w:b/>
          <w:bCs/>
          <w:sz w:val="24"/>
          <w:szCs w:val="24"/>
          <w:lang w:val="de-DE"/>
        </w:rPr>
      </w:pPr>
      <w:r>
        <w:rPr>
          <w:b/>
          <w:bCs/>
          <w:sz w:val="24"/>
          <w:szCs w:val="24"/>
          <w:lang w:val="de-DE"/>
        </w:rPr>
        <w:t>2865</w:t>
        <w:tab/>
        <w:t>Durch das Amen sprechen wir zu den sieben Bitten unser Fiat „So sei es!“.</w:t>
      </w:r>
    </w:p>
    <w:p>
      <w:pPr>
        <w:pStyle w:val="Normal"/>
        <w:tabs>
          <w:tab w:val="clear" w:pos="720"/>
          <w:tab w:val="left" w:pos="567" w:leader="none"/>
        </w:tabs>
        <w:rPr>
          <w:b/>
          <w:b/>
          <w:bCs/>
          <w:sz w:val="24"/>
          <w:szCs w:val="24"/>
          <w:lang w:val="en-GB"/>
        </w:rPr>
      </w:pPr>
      <w:r>
        <w:rPr>
          <w:b/>
          <w:bCs/>
          <w:sz w:val="24"/>
          <w:szCs w:val="24"/>
          <w:lang w:val="en-GB"/>
        </w:rPr>
      </w:r>
    </w:p>
    <w:p>
      <w:pPr>
        <w:pStyle w:val="Normal"/>
        <w:widowControl w:val="false"/>
        <w:tabs>
          <w:tab w:val="clear" w:pos="720"/>
          <w:tab w:val="left" w:pos="204" w:leader="none"/>
        </w:tabs>
        <w:ind w:right="332" w:hanging="0"/>
        <w:jc w:val="both"/>
        <w:rPr>
          <w:b/>
          <w:b/>
          <w:bCs/>
          <w:sz w:val="24"/>
          <w:szCs w:val="24"/>
          <w:lang w:val="en-GB"/>
        </w:rPr>
      </w:pPr>
      <w:r>
        <w:rPr>
          <w:b/>
          <w:bCs/>
          <w:sz w:val="24"/>
          <w:szCs w:val="24"/>
          <w:lang w:val="en-GB"/>
        </w:rPr>
      </w:r>
    </w:p>
    <w:sectPr>
      <w:type w:val="nextPage"/>
      <w:pgSz w:w="11906" w:h="1680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8"/>
      <w:numFmt w:val="decimal"/>
      <w:lvlText w:val="%1"/>
      <w:lvlJc w:val="left"/>
      <w:pPr>
        <w:tabs>
          <w:tab w:val="num" w:pos="360"/>
        </w:tabs>
        <w:ind w:left="360" w:hanging="360"/>
      </w:pPr>
      <w:rPr/>
    </w:lvl>
  </w:abstractNum>
  <w:abstractNum w:abstractNumId="3">
    <w:lvl w:ilvl="0">
      <w:start w:val="2026"/>
      <w:numFmt w:val="decimal"/>
      <w:lvlText w:val="%1"/>
      <w:lvlJc w:val="left"/>
      <w:pPr>
        <w:tabs>
          <w:tab w:val="num" w:pos="690"/>
        </w:tabs>
        <w:ind w:left="690" w:hanging="690"/>
      </w:pPr>
      <w:rPr>
        <w:i w:val="false"/>
        <w:iCs w:val="false"/>
      </w:rPr>
    </w:lvl>
  </w:abstractNum>
  <w:abstractNum w:abstractNumId="4">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65"/>
      <w:numFmt w:val="decimal"/>
      <w:lvlText w:val="%1"/>
      <w:lvlJc w:val="left"/>
      <w:pPr>
        <w:tabs>
          <w:tab w:val="num" w:pos="481"/>
        </w:tabs>
        <w:ind w:left="481" w:hanging="480"/>
      </w:pPr>
      <w:rPr/>
    </w:lvl>
  </w:abstractNum>
  <w:abstractNum w:abstractNumId="6">
    <w:lvl w:ilvl="0">
      <w:start w:val="2862"/>
      <w:numFmt w:val="decimal"/>
      <w:lvlText w:val="%1"/>
      <w:lvlJc w:val="left"/>
      <w:pPr>
        <w:tabs>
          <w:tab w:val="num" w:pos="675"/>
        </w:tabs>
        <w:ind w:left="675" w:hanging="675"/>
      </w:pPr>
      <w:rPr/>
    </w:lvl>
  </w:abstractNum>
  <w:abstractNum w:abstractNumId="7">
    <w:lvl w:ilvl="0">
      <w:start w:val="1495"/>
      <w:numFmt w:val="decimal"/>
      <w:lvlText w:val="%1"/>
      <w:lvlJc w:val="left"/>
      <w:pPr>
        <w:tabs>
          <w:tab w:val="num" w:pos="630"/>
        </w:tabs>
        <w:ind w:left="630" w:hanging="630"/>
      </w:pPr>
      <w:rPr/>
    </w:lvl>
  </w:abstractNum>
  <w:abstractNum w:abstractNumId="8">
    <w:lvl w:ilvl="0">
      <w:start w:val="936"/>
      <w:numFmt w:val="decimal"/>
      <w:lvlText w:val="%1"/>
      <w:lvlJc w:val="left"/>
      <w:pPr>
        <w:tabs>
          <w:tab w:val="num" w:pos="705"/>
        </w:tabs>
        <w:ind w:left="705" w:hanging="705"/>
      </w:pPr>
      <w:rPr/>
    </w:lvl>
  </w:abstractNum>
  <w:abstractNum w:abstractNumId="9">
    <w:lvl w:ilvl="0">
      <w:start w:val="16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cs="Times New Roman"/>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2"/>
      <w:szCs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WW8Dropcap0">
    <w:name w:val="WW8Dropcap0"/>
    <w:qFormat/>
    <w:rPr>
      <w:lang w:val="de-DE"/>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z w:val="24"/>
      <w:szCs w:val="24"/>
    </w:rPr>
  </w:style>
  <w:style w:type="paragraph" w:styleId="TxBrc2">
    <w:name w:val="TxBr_c2"/>
    <w:basedOn w:val="Normal"/>
    <w:qFormat/>
    <w:pPr>
      <w:spacing w:lineRule="atLeast" w:line="240"/>
      <w:jc w:val="center"/>
    </w:pPr>
    <w:rPr>
      <w:sz w:val="24"/>
      <w:szCs w:val="24"/>
    </w:rPr>
  </w:style>
  <w:style w:type="paragraph" w:styleId="TxBrc3">
    <w:name w:val="TxBr_c3"/>
    <w:basedOn w:val="Normal"/>
    <w:qFormat/>
    <w:pPr>
      <w:spacing w:lineRule="atLeast" w:line="240"/>
      <w:jc w:val="center"/>
    </w:pPr>
    <w:rPr>
      <w:sz w:val="24"/>
      <w:szCs w:val="24"/>
    </w:rPr>
  </w:style>
  <w:style w:type="paragraph" w:styleId="TxBrp4">
    <w:name w:val="TxBr_p4"/>
    <w:basedOn w:val="Normal"/>
    <w:qFormat/>
    <w:pPr>
      <w:tabs>
        <w:tab w:val="clear" w:pos="720"/>
        <w:tab w:val="left" w:pos="266" w:leader="none"/>
      </w:tabs>
      <w:spacing w:lineRule="atLeast" w:line="240"/>
      <w:ind w:left="401" w:hanging="266"/>
      <w:jc w:val="both"/>
    </w:pPr>
    <w:rPr>
      <w:sz w:val="24"/>
      <w:szCs w:val="24"/>
    </w:rPr>
  </w:style>
  <w:style w:type="paragraph" w:styleId="TxBrp5">
    <w:name w:val="TxBr_p5"/>
    <w:basedOn w:val="Normal"/>
    <w:qFormat/>
    <w:pPr>
      <w:tabs>
        <w:tab w:val="clear" w:pos="720"/>
        <w:tab w:val="left" w:pos="277" w:leader="none"/>
      </w:tabs>
      <w:spacing w:lineRule="atLeast" w:line="226"/>
      <w:ind w:firstLine="278"/>
      <w:jc w:val="both"/>
    </w:pPr>
    <w:rPr>
      <w:sz w:val="24"/>
      <w:szCs w:val="24"/>
    </w:rPr>
  </w:style>
  <w:style w:type="paragraph" w:styleId="TxBr2p1">
    <w:name w:val="TxBr_2p1"/>
    <w:basedOn w:val="Normal"/>
    <w:qFormat/>
    <w:pPr>
      <w:tabs>
        <w:tab w:val="clear" w:pos="720"/>
        <w:tab w:val="left" w:pos="204" w:leader="none"/>
      </w:tabs>
      <w:spacing w:lineRule="atLeast" w:line="226"/>
      <w:jc w:val="both"/>
    </w:pPr>
    <w:rPr>
      <w:sz w:val="24"/>
      <w:szCs w:val="24"/>
    </w:rPr>
  </w:style>
  <w:style w:type="paragraph" w:styleId="TxBr2p2">
    <w:name w:val="TxBr_2p2"/>
    <w:basedOn w:val="Normal"/>
    <w:qFormat/>
    <w:pPr>
      <w:tabs>
        <w:tab w:val="clear" w:pos="720"/>
        <w:tab w:val="left" w:pos="283" w:leader="none"/>
      </w:tabs>
      <w:spacing w:lineRule="atLeast" w:line="226"/>
      <w:ind w:firstLine="283"/>
      <w:jc w:val="both"/>
    </w:pPr>
    <w:rPr>
      <w:sz w:val="24"/>
      <w:szCs w:val="24"/>
    </w:rPr>
  </w:style>
  <w:style w:type="paragraph" w:styleId="TxBr2p3">
    <w:name w:val="TxBr_2p3"/>
    <w:basedOn w:val="Normal"/>
    <w:qFormat/>
    <w:pPr>
      <w:tabs>
        <w:tab w:val="clear" w:pos="720"/>
        <w:tab w:val="left" w:pos="204" w:leader="none"/>
      </w:tabs>
      <w:spacing w:lineRule="atLeast" w:line="240"/>
      <w:jc w:val="both"/>
    </w:pPr>
    <w:rPr>
      <w:sz w:val="24"/>
      <w:szCs w:val="24"/>
    </w:rPr>
  </w:style>
  <w:style w:type="paragraph" w:styleId="TxBr2p4">
    <w:name w:val="TxBr_2p4"/>
    <w:basedOn w:val="Normal"/>
    <w:qFormat/>
    <w:pPr>
      <w:tabs>
        <w:tab w:val="clear" w:pos="720"/>
        <w:tab w:val="left" w:pos="204" w:leader="none"/>
      </w:tabs>
      <w:spacing w:lineRule="atLeast" w:line="240"/>
      <w:ind w:left="686" w:hanging="204"/>
      <w:jc w:val="both"/>
    </w:pPr>
    <w:rPr>
      <w:sz w:val="24"/>
      <w:szCs w:val="24"/>
    </w:rPr>
  </w:style>
  <w:style w:type="paragraph" w:styleId="TxBr2p5">
    <w:name w:val="TxBr_2p5"/>
    <w:basedOn w:val="Normal"/>
    <w:qFormat/>
    <w:pPr>
      <w:spacing w:lineRule="atLeast" w:line="240"/>
      <w:jc w:val="both"/>
    </w:pPr>
    <w:rPr>
      <w:sz w:val="24"/>
      <w:szCs w:val="24"/>
    </w:rPr>
  </w:style>
  <w:style w:type="paragraph" w:styleId="TxBr3p1">
    <w:name w:val="TxBr_3p1"/>
    <w:basedOn w:val="Normal"/>
    <w:qFormat/>
    <w:pPr>
      <w:tabs>
        <w:tab w:val="clear" w:pos="720"/>
        <w:tab w:val="left" w:pos="204" w:leader="none"/>
      </w:tabs>
      <w:spacing w:lineRule="atLeast" w:line="226"/>
      <w:jc w:val="both"/>
    </w:pPr>
    <w:rPr>
      <w:sz w:val="24"/>
      <w:szCs w:val="24"/>
    </w:rPr>
  </w:style>
  <w:style w:type="paragraph" w:styleId="TxBr3p2">
    <w:name w:val="TxBr_3p2"/>
    <w:basedOn w:val="Normal"/>
    <w:qFormat/>
    <w:pPr>
      <w:tabs>
        <w:tab w:val="clear" w:pos="720"/>
        <w:tab w:val="left" w:pos="272" w:leader="none"/>
      </w:tabs>
      <w:spacing w:lineRule="atLeast" w:line="226"/>
      <w:ind w:firstLine="272"/>
      <w:jc w:val="both"/>
    </w:pPr>
    <w:rPr>
      <w:sz w:val="24"/>
      <w:szCs w:val="24"/>
    </w:rPr>
  </w:style>
  <w:style w:type="paragraph" w:styleId="TxBr3p3">
    <w:name w:val="TxBr_3p3"/>
    <w:basedOn w:val="Normal"/>
    <w:qFormat/>
    <w:pPr>
      <w:tabs>
        <w:tab w:val="clear" w:pos="720"/>
        <w:tab w:val="left" w:pos="255" w:leader="none"/>
      </w:tabs>
      <w:spacing w:lineRule="atLeast" w:line="240"/>
      <w:ind w:left="618" w:hanging="255"/>
      <w:jc w:val="both"/>
    </w:pPr>
    <w:rPr>
      <w:sz w:val="24"/>
      <w:szCs w:val="24"/>
    </w:rPr>
  </w:style>
  <w:style w:type="paragraph" w:styleId="TxBr3p4">
    <w:name w:val="TxBr_3p4"/>
    <w:basedOn w:val="Normal"/>
    <w:qFormat/>
    <w:pPr>
      <w:spacing w:lineRule="atLeast" w:line="158"/>
      <w:ind w:firstLine="119"/>
      <w:jc w:val="both"/>
    </w:pPr>
    <w:rPr>
      <w:sz w:val="24"/>
      <w:szCs w:val="24"/>
    </w:rPr>
  </w:style>
  <w:style w:type="paragraph" w:styleId="TxBr4p1">
    <w:name w:val="TxBr_4p1"/>
    <w:basedOn w:val="Normal"/>
    <w:qFormat/>
    <w:pPr>
      <w:tabs>
        <w:tab w:val="clear" w:pos="720"/>
        <w:tab w:val="left" w:pos="204" w:leader="none"/>
      </w:tabs>
      <w:spacing w:lineRule="atLeast" w:line="226"/>
      <w:jc w:val="both"/>
    </w:pPr>
    <w:rPr>
      <w:sz w:val="24"/>
      <w:szCs w:val="24"/>
    </w:rPr>
  </w:style>
  <w:style w:type="paragraph" w:styleId="TxBr4p2">
    <w:name w:val="TxBr_4p2"/>
    <w:basedOn w:val="Normal"/>
    <w:qFormat/>
    <w:pPr>
      <w:tabs>
        <w:tab w:val="clear" w:pos="720"/>
        <w:tab w:val="left" w:pos="283" w:leader="none"/>
      </w:tabs>
      <w:spacing w:lineRule="atLeast" w:line="226"/>
      <w:ind w:firstLine="284"/>
      <w:jc w:val="both"/>
    </w:pPr>
    <w:rPr>
      <w:sz w:val="24"/>
      <w:szCs w:val="24"/>
    </w:rPr>
  </w:style>
  <w:style w:type="paragraph" w:styleId="TxBr4p3">
    <w:name w:val="TxBr_4p3"/>
    <w:basedOn w:val="Normal"/>
    <w:qFormat/>
    <w:pPr>
      <w:tabs>
        <w:tab w:val="clear" w:pos="720"/>
        <w:tab w:val="left" w:pos="266" w:leader="none"/>
      </w:tabs>
      <w:spacing w:lineRule="atLeast" w:line="240"/>
      <w:ind w:left="1036" w:hanging="266"/>
      <w:jc w:val="both"/>
    </w:pPr>
    <w:rPr>
      <w:sz w:val="24"/>
      <w:szCs w:val="24"/>
    </w:rPr>
  </w:style>
  <w:style w:type="paragraph" w:styleId="TxBr5p1">
    <w:name w:val="TxBr_5p1"/>
    <w:basedOn w:val="Normal"/>
    <w:qFormat/>
    <w:pPr>
      <w:tabs>
        <w:tab w:val="clear" w:pos="720"/>
        <w:tab w:val="left" w:pos="204" w:leader="none"/>
      </w:tabs>
      <w:spacing w:lineRule="atLeast" w:line="226"/>
      <w:jc w:val="both"/>
    </w:pPr>
    <w:rPr>
      <w:sz w:val="24"/>
      <w:szCs w:val="24"/>
    </w:rPr>
  </w:style>
  <w:style w:type="paragraph" w:styleId="TxBr5p2">
    <w:name w:val="TxBr_5p2"/>
    <w:basedOn w:val="Normal"/>
    <w:qFormat/>
    <w:pPr>
      <w:tabs>
        <w:tab w:val="clear" w:pos="720"/>
        <w:tab w:val="left" w:pos="277" w:leader="none"/>
      </w:tabs>
      <w:spacing w:lineRule="atLeast" w:line="226"/>
      <w:ind w:firstLine="278"/>
      <w:jc w:val="both"/>
    </w:pPr>
    <w:rPr>
      <w:sz w:val="24"/>
      <w:szCs w:val="24"/>
    </w:rPr>
  </w:style>
  <w:style w:type="paragraph" w:styleId="TxBr5p3">
    <w:name w:val="TxBr_5p3"/>
    <w:basedOn w:val="Normal"/>
    <w:qFormat/>
    <w:pPr>
      <w:tabs>
        <w:tab w:val="clear" w:pos="720"/>
        <w:tab w:val="left" w:pos="277" w:leader="none"/>
      </w:tabs>
      <w:spacing w:lineRule="atLeast" w:line="240"/>
      <w:ind w:left="504" w:hanging="277"/>
      <w:jc w:val="both"/>
    </w:pPr>
    <w:rPr>
      <w:sz w:val="24"/>
      <w:szCs w:val="24"/>
    </w:rPr>
  </w:style>
  <w:style w:type="paragraph" w:styleId="TxBr6p1">
    <w:name w:val="TxBr_6p1"/>
    <w:basedOn w:val="Normal"/>
    <w:qFormat/>
    <w:pPr>
      <w:tabs>
        <w:tab w:val="clear" w:pos="720"/>
        <w:tab w:val="left" w:pos="204" w:leader="none"/>
      </w:tabs>
      <w:spacing w:lineRule="atLeast" w:line="226"/>
      <w:jc w:val="both"/>
    </w:pPr>
    <w:rPr>
      <w:sz w:val="24"/>
      <w:szCs w:val="24"/>
    </w:rPr>
  </w:style>
  <w:style w:type="paragraph" w:styleId="TxBr6p2">
    <w:name w:val="TxBr_6p2"/>
    <w:basedOn w:val="Normal"/>
    <w:qFormat/>
    <w:pPr>
      <w:tabs>
        <w:tab w:val="clear" w:pos="720"/>
        <w:tab w:val="left" w:pos="289" w:leader="none"/>
      </w:tabs>
      <w:spacing w:lineRule="atLeast" w:line="226"/>
      <w:ind w:firstLine="289"/>
      <w:jc w:val="both"/>
    </w:pPr>
    <w:rPr>
      <w:sz w:val="24"/>
      <w:szCs w:val="24"/>
    </w:rPr>
  </w:style>
  <w:style w:type="paragraph" w:styleId="TxBr7p1">
    <w:name w:val="TxBr_7p1"/>
    <w:basedOn w:val="Normal"/>
    <w:qFormat/>
    <w:pPr>
      <w:tabs>
        <w:tab w:val="clear" w:pos="720"/>
        <w:tab w:val="left" w:pos="204" w:leader="none"/>
      </w:tabs>
      <w:spacing w:lineRule="atLeast" w:line="226"/>
      <w:jc w:val="both"/>
    </w:pPr>
    <w:rPr>
      <w:sz w:val="24"/>
      <w:szCs w:val="24"/>
    </w:rPr>
  </w:style>
  <w:style w:type="paragraph" w:styleId="TxBr7p2">
    <w:name w:val="TxBr_7p2"/>
    <w:basedOn w:val="Normal"/>
    <w:qFormat/>
    <w:pPr>
      <w:tabs>
        <w:tab w:val="clear" w:pos="720"/>
        <w:tab w:val="left" w:pos="255" w:leader="none"/>
      </w:tabs>
      <w:spacing w:lineRule="atLeast" w:line="240"/>
      <w:ind w:left="1750" w:hanging="255"/>
      <w:jc w:val="both"/>
    </w:pPr>
    <w:rPr>
      <w:sz w:val="24"/>
      <w:szCs w:val="24"/>
    </w:rPr>
  </w:style>
  <w:style w:type="paragraph" w:styleId="TxBr7p3">
    <w:name w:val="TxBr_7p3"/>
    <w:basedOn w:val="Normal"/>
    <w:qFormat/>
    <w:pPr>
      <w:tabs>
        <w:tab w:val="clear" w:pos="720"/>
        <w:tab w:val="left" w:pos="266" w:leader="none"/>
      </w:tabs>
      <w:spacing w:lineRule="atLeast" w:line="226"/>
      <w:ind w:firstLine="267"/>
      <w:jc w:val="both"/>
    </w:pPr>
    <w:rPr>
      <w:sz w:val="24"/>
      <w:szCs w:val="24"/>
    </w:rPr>
  </w:style>
  <w:style w:type="paragraph" w:styleId="TxBr8c1">
    <w:name w:val="TxBr_8c1"/>
    <w:basedOn w:val="Normal"/>
    <w:qFormat/>
    <w:pPr>
      <w:spacing w:lineRule="atLeast" w:line="240"/>
      <w:jc w:val="center"/>
    </w:pPr>
    <w:rPr>
      <w:sz w:val="24"/>
      <w:szCs w:val="24"/>
    </w:rPr>
  </w:style>
  <w:style w:type="paragraph" w:styleId="TxBr8p2">
    <w:name w:val="TxBr_8p2"/>
    <w:basedOn w:val="Normal"/>
    <w:qFormat/>
    <w:pPr>
      <w:tabs>
        <w:tab w:val="clear" w:pos="720"/>
        <w:tab w:val="left" w:pos="204" w:leader="none"/>
      </w:tabs>
      <w:spacing w:lineRule="atLeast" w:line="198"/>
      <w:jc w:val="both"/>
    </w:pPr>
    <w:rPr>
      <w:sz w:val="24"/>
      <w:szCs w:val="24"/>
    </w:rPr>
  </w:style>
  <w:style w:type="paragraph" w:styleId="TxBr9p1">
    <w:name w:val="TxBr_9p1"/>
    <w:basedOn w:val="Normal"/>
    <w:qFormat/>
    <w:pPr>
      <w:tabs>
        <w:tab w:val="clear" w:pos="720"/>
        <w:tab w:val="left" w:pos="204" w:leader="none"/>
      </w:tabs>
      <w:spacing w:lineRule="atLeast" w:line="240"/>
      <w:jc w:val="both"/>
    </w:pPr>
    <w:rPr>
      <w:sz w:val="24"/>
      <w:szCs w:val="24"/>
    </w:rPr>
  </w:style>
  <w:style w:type="paragraph" w:styleId="TxBr9p2">
    <w:name w:val="TxBr_9p2"/>
    <w:basedOn w:val="Normal"/>
    <w:qFormat/>
    <w:pPr>
      <w:tabs>
        <w:tab w:val="clear" w:pos="720"/>
        <w:tab w:val="left" w:pos="204" w:leader="none"/>
      </w:tabs>
      <w:spacing w:lineRule="atLeast" w:line="198"/>
      <w:jc w:val="both"/>
    </w:pPr>
    <w:rPr>
      <w:sz w:val="24"/>
      <w:szCs w:val="24"/>
    </w:rPr>
  </w:style>
  <w:style w:type="paragraph" w:styleId="TxBr9p3">
    <w:name w:val="TxBr_9p3"/>
    <w:basedOn w:val="Normal"/>
    <w:qFormat/>
    <w:pPr>
      <w:tabs>
        <w:tab w:val="clear" w:pos="720"/>
        <w:tab w:val="left" w:pos="464" w:leader="none"/>
      </w:tabs>
      <w:spacing w:lineRule="atLeast" w:line="240"/>
      <w:ind w:left="1275" w:hanging="464"/>
      <w:jc w:val="both"/>
    </w:pPr>
    <w:rPr>
      <w:sz w:val="24"/>
      <w:szCs w:val="24"/>
    </w:rPr>
  </w:style>
  <w:style w:type="paragraph" w:styleId="TxBr9p4">
    <w:name w:val="TxBr_9p4"/>
    <w:basedOn w:val="Normal"/>
    <w:qFormat/>
    <w:pPr>
      <w:spacing w:lineRule="atLeast" w:line="240"/>
      <w:ind w:left="1632" w:hanging="0"/>
      <w:jc w:val="both"/>
    </w:pPr>
    <w:rPr>
      <w:sz w:val="24"/>
      <w:szCs w:val="24"/>
    </w:rPr>
  </w:style>
  <w:style w:type="paragraph" w:styleId="TxBr10p1">
    <w:name w:val="TxBr_10p1"/>
    <w:basedOn w:val="Normal"/>
    <w:qFormat/>
    <w:pPr>
      <w:tabs>
        <w:tab w:val="clear" w:pos="720"/>
        <w:tab w:val="left" w:pos="204" w:leader="none"/>
      </w:tabs>
      <w:spacing w:lineRule="atLeast" w:line="187"/>
      <w:jc w:val="both"/>
    </w:pPr>
    <w:rPr>
      <w:sz w:val="24"/>
      <w:szCs w:val="24"/>
    </w:rPr>
  </w:style>
  <w:style w:type="paragraph" w:styleId="TxBr10p2">
    <w:name w:val="TxBr_10p2"/>
    <w:basedOn w:val="Normal"/>
    <w:qFormat/>
    <w:pPr>
      <w:tabs>
        <w:tab w:val="clear" w:pos="720"/>
        <w:tab w:val="left" w:pos="204" w:leader="none"/>
      </w:tabs>
      <w:spacing w:lineRule="atLeast" w:line="240"/>
      <w:jc w:val="both"/>
    </w:pPr>
    <w:rPr>
      <w:sz w:val="24"/>
      <w:szCs w:val="24"/>
    </w:rPr>
  </w:style>
  <w:style w:type="paragraph" w:styleId="TxBr11p1">
    <w:name w:val="TxBr_11p1"/>
    <w:basedOn w:val="Normal"/>
    <w:qFormat/>
    <w:pPr>
      <w:tabs>
        <w:tab w:val="clear" w:pos="720"/>
        <w:tab w:val="left" w:pos="204" w:leader="none"/>
      </w:tabs>
      <w:spacing w:lineRule="atLeast" w:line="192"/>
      <w:jc w:val="both"/>
    </w:pPr>
    <w:rPr>
      <w:sz w:val="24"/>
      <w:szCs w:val="24"/>
    </w:rPr>
  </w:style>
  <w:style w:type="paragraph" w:styleId="TxBr11p2">
    <w:name w:val="TxBr_11p2"/>
    <w:basedOn w:val="Normal"/>
    <w:qFormat/>
    <w:pPr>
      <w:tabs>
        <w:tab w:val="clear" w:pos="720"/>
        <w:tab w:val="left" w:pos="538" w:leader="none"/>
      </w:tabs>
      <w:spacing w:lineRule="atLeast" w:line="240"/>
      <w:ind w:left="611" w:hanging="538"/>
      <w:jc w:val="both"/>
    </w:pPr>
    <w:rPr>
      <w:sz w:val="24"/>
      <w:szCs w:val="24"/>
    </w:rPr>
  </w:style>
  <w:style w:type="paragraph" w:styleId="TxBr11p3">
    <w:name w:val="TxBr_11p3"/>
    <w:basedOn w:val="Normal"/>
    <w:qFormat/>
    <w:pPr>
      <w:spacing w:lineRule="atLeast" w:line="240"/>
      <w:jc w:val="both"/>
    </w:pPr>
    <w:rPr>
      <w:sz w:val="24"/>
      <w:szCs w:val="24"/>
    </w:rPr>
  </w:style>
  <w:style w:type="paragraph" w:styleId="TxBr11p4">
    <w:name w:val="TxBr_11p4"/>
    <w:basedOn w:val="Normal"/>
    <w:qFormat/>
    <w:pPr>
      <w:spacing w:lineRule="atLeast" w:line="240"/>
      <w:jc w:val="both"/>
    </w:pPr>
    <w:rPr>
      <w:sz w:val="24"/>
      <w:szCs w:val="24"/>
    </w:rPr>
  </w:style>
  <w:style w:type="paragraph" w:styleId="TxBr12p2">
    <w:name w:val="TxBr_12p2"/>
    <w:basedOn w:val="Normal"/>
    <w:qFormat/>
    <w:pPr>
      <w:tabs>
        <w:tab w:val="clear" w:pos="720"/>
        <w:tab w:val="left" w:pos="204" w:leader="none"/>
      </w:tabs>
      <w:spacing w:lineRule="atLeast" w:line="204"/>
      <w:jc w:val="both"/>
    </w:pPr>
    <w:rPr>
      <w:sz w:val="24"/>
      <w:szCs w:val="24"/>
    </w:rPr>
  </w:style>
  <w:style w:type="paragraph" w:styleId="TxBr12p4">
    <w:name w:val="TxBr_12p4"/>
    <w:basedOn w:val="Normal"/>
    <w:qFormat/>
    <w:pPr>
      <w:tabs>
        <w:tab w:val="clear" w:pos="720"/>
        <w:tab w:val="left" w:pos="510" w:leader="none"/>
      </w:tabs>
      <w:spacing w:lineRule="atLeast" w:line="240"/>
      <w:ind w:left="741" w:hanging="510"/>
      <w:jc w:val="both"/>
    </w:pPr>
    <w:rPr>
      <w:sz w:val="24"/>
      <w:szCs w:val="24"/>
    </w:rPr>
  </w:style>
  <w:style w:type="paragraph" w:styleId="TxBr13p1">
    <w:name w:val="TxBr_13p1"/>
    <w:basedOn w:val="Normal"/>
    <w:qFormat/>
    <w:pPr>
      <w:tabs>
        <w:tab w:val="clear" w:pos="720"/>
        <w:tab w:val="left" w:pos="204" w:leader="none"/>
      </w:tabs>
      <w:spacing w:lineRule="atLeast" w:line="198"/>
      <w:jc w:val="both"/>
    </w:pPr>
    <w:rPr>
      <w:sz w:val="24"/>
      <w:szCs w:val="24"/>
    </w:rPr>
  </w:style>
  <w:style w:type="paragraph" w:styleId="TxBr13p2">
    <w:name w:val="TxBr_13p2"/>
    <w:basedOn w:val="Normal"/>
    <w:qFormat/>
    <w:pPr>
      <w:tabs>
        <w:tab w:val="clear" w:pos="720"/>
        <w:tab w:val="left" w:pos="532" w:leader="none"/>
      </w:tabs>
      <w:spacing w:lineRule="atLeast" w:line="240"/>
      <w:ind w:left="1230" w:hanging="532"/>
      <w:jc w:val="both"/>
    </w:pPr>
    <w:rPr>
      <w:sz w:val="24"/>
      <w:szCs w:val="24"/>
    </w:rPr>
  </w:style>
  <w:style w:type="paragraph" w:styleId="TxBr13p3">
    <w:name w:val="TxBr_13p3"/>
    <w:basedOn w:val="Normal"/>
    <w:qFormat/>
    <w:pPr>
      <w:spacing w:lineRule="atLeast" w:line="240"/>
      <w:jc w:val="both"/>
    </w:pPr>
    <w:rPr>
      <w:sz w:val="24"/>
      <w:szCs w:val="24"/>
    </w:rPr>
  </w:style>
  <w:style w:type="paragraph" w:styleId="TxBr14p1">
    <w:name w:val="TxBr_14p1"/>
    <w:basedOn w:val="Normal"/>
    <w:qFormat/>
    <w:pPr>
      <w:tabs>
        <w:tab w:val="clear" w:pos="720"/>
        <w:tab w:val="left" w:pos="408" w:leader="none"/>
      </w:tabs>
      <w:spacing w:lineRule="atLeast" w:line="175"/>
      <w:ind w:left="2007" w:hanging="0"/>
      <w:jc w:val="both"/>
    </w:pPr>
    <w:rPr>
      <w:sz w:val="24"/>
      <w:szCs w:val="24"/>
    </w:rPr>
  </w:style>
  <w:style w:type="paragraph" w:styleId="TxBr14p2">
    <w:name w:val="TxBr_14p2"/>
    <w:basedOn w:val="Normal"/>
    <w:qFormat/>
    <w:pPr>
      <w:tabs>
        <w:tab w:val="clear" w:pos="720"/>
        <w:tab w:val="left" w:pos="204" w:leader="none"/>
      </w:tabs>
      <w:spacing w:lineRule="atLeast" w:line="175"/>
      <w:jc w:val="both"/>
    </w:pPr>
    <w:rPr>
      <w:sz w:val="24"/>
      <w:szCs w:val="24"/>
    </w:rPr>
  </w:style>
  <w:style w:type="paragraph" w:styleId="TxBr15c1">
    <w:name w:val="TxBr_15c1"/>
    <w:basedOn w:val="Normal"/>
    <w:qFormat/>
    <w:pPr>
      <w:spacing w:lineRule="atLeast" w:line="240"/>
      <w:jc w:val="center"/>
    </w:pPr>
    <w:rPr>
      <w:sz w:val="24"/>
      <w:szCs w:val="24"/>
    </w:rPr>
  </w:style>
  <w:style w:type="paragraph" w:styleId="TxBr15c2">
    <w:name w:val="TxBr_15c2"/>
    <w:basedOn w:val="Normal"/>
    <w:qFormat/>
    <w:pPr>
      <w:spacing w:lineRule="atLeast" w:line="240"/>
      <w:jc w:val="center"/>
    </w:pPr>
    <w:rPr>
      <w:sz w:val="24"/>
      <w:szCs w:val="24"/>
    </w:rPr>
  </w:style>
  <w:style w:type="paragraph" w:styleId="TxBr16c1">
    <w:name w:val="TxBr_16c1"/>
    <w:basedOn w:val="Normal"/>
    <w:qFormat/>
    <w:pPr>
      <w:spacing w:lineRule="atLeast" w:line="240"/>
      <w:jc w:val="center"/>
    </w:pPr>
    <w:rPr>
      <w:sz w:val="24"/>
      <w:szCs w:val="24"/>
    </w:rPr>
  </w:style>
  <w:style w:type="paragraph" w:styleId="TxBr16c2">
    <w:name w:val="TxBr_16c2"/>
    <w:basedOn w:val="Normal"/>
    <w:qFormat/>
    <w:pPr>
      <w:spacing w:lineRule="atLeast" w:line="240"/>
      <w:jc w:val="center"/>
    </w:pPr>
    <w:rPr>
      <w:sz w:val="24"/>
      <w:szCs w:val="24"/>
    </w:rPr>
  </w:style>
  <w:style w:type="paragraph" w:styleId="TxBr16p3">
    <w:name w:val="TxBr_16p3"/>
    <w:basedOn w:val="Normal"/>
    <w:qFormat/>
    <w:pPr>
      <w:tabs>
        <w:tab w:val="clear" w:pos="720"/>
        <w:tab w:val="left" w:pos="204" w:leader="none"/>
      </w:tabs>
      <w:spacing w:lineRule="atLeast" w:line="192"/>
      <w:jc w:val="both"/>
    </w:pPr>
    <w:rPr>
      <w:sz w:val="24"/>
      <w:szCs w:val="24"/>
    </w:rPr>
  </w:style>
  <w:style w:type="paragraph" w:styleId="TxBr16p4">
    <w:name w:val="TxBr_16p4"/>
    <w:basedOn w:val="Normal"/>
    <w:qFormat/>
    <w:pPr>
      <w:tabs>
        <w:tab w:val="clear" w:pos="720"/>
        <w:tab w:val="left" w:pos="204" w:leader="none"/>
      </w:tabs>
      <w:spacing w:lineRule="atLeast" w:line="240"/>
      <w:jc w:val="both"/>
    </w:pPr>
    <w:rPr>
      <w:sz w:val="24"/>
      <w:szCs w:val="24"/>
    </w:rPr>
  </w:style>
  <w:style w:type="paragraph" w:styleId="TxBr16p5">
    <w:name w:val="TxBr_16p5"/>
    <w:basedOn w:val="Normal"/>
    <w:qFormat/>
    <w:pPr>
      <w:tabs>
        <w:tab w:val="clear" w:pos="720"/>
        <w:tab w:val="left" w:pos="419" w:leader="none"/>
      </w:tabs>
      <w:spacing w:lineRule="atLeast" w:line="192"/>
      <w:ind w:left="957" w:hanging="0"/>
      <w:jc w:val="both"/>
    </w:pPr>
    <w:rPr>
      <w:sz w:val="24"/>
      <w:szCs w:val="24"/>
    </w:rPr>
  </w:style>
  <w:style w:type="paragraph" w:styleId="TxBr17p1">
    <w:name w:val="TxBr_17p1"/>
    <w:basedOn w:val="Normal"/>
    <w:qFormat/>
    <w:pPr>
      <w:tabs>
        <w:tab w:val="clear" w:pos="720"/>
        <w:tab w:val="left" w:pos="442" w:leader="none"/>
      </w:tabs>
      <w:spacing w:lineRule="atLeast" w:line="192"/>
      <w:ind w:left="1342" w:hanging="0"/>
      <w:jc w:val="both"/>
    </w:pPr>
    <w:rPr>
      <w:sz w:val="24"/>
      <w:szCs w:val="24"/>
    </w:rPr>
  </w:style>
  <w:style w:type="paragraph" w:styleId="TxBr17p2">
    <w:name w:val="TxBr_17p2"/>
    <w:basedOn w:val="Normal"/>
    <w:qFormat/>
    <w:pPr>
      <w:tabs>
        <w:tab w:val="clear" w:pos="720"/>
        <w:tab w:val="left" w:pos="204" w:leader="none"/>
      </w:tabs>
      <w:spacing w:lineRule="atLeast" w:line="192"/>
      <w:jc w:val="both"/>
    </w:pPr>
    <w:rPr>
      <w:sz w:val="24"/>
      <w:szCs w:val="24"/>
    </w:rPr>
  </w:style>
  <w:style w:type="paragraph" w:styleId="TxBr17p3">
    <w:name w:val="TxBr_17p3"/>
    <w:basedOn w:val="Normal"/>
    <w:qFormat/>
    <w:pPr>
      <w:tabs>
        <w:tab w:val="clear" w:pos="720"/>
        <w:tab w:val="left" w:pos="464" w:leader="none"/>
      </w:tabs>
      <w:spacing w:lineRule="atLeast" w:line="240"/>
      <w:ind w:left="1320" w:hanging="464"/>
      <w:jc w:val="both"/>
    </w:pPr>
    <w:rPr>
      <w:sz w:val="24"/>
      <w:szCs w:val="24"/>
    </w:rPr>
  </w:style>
  <w:style w:type="paragraph" w:styleId="TxBr17p4">
    <w:name w:val="TxBr_17p4"/>
    <w:basedOn w:val="Normal"/>
    <w:qFormat/>
    <w:pPr>
      <w:spacing w:lineRule="atLeast" w:line="240"/>
      <w:jc w:val="both"/>
    </w:pPr>
    <w:rPr>
      <w:sz w:val="24"/>
      <w:szCs w:val="24"/>
    </w:rPr>
  </w:style>
  <w:style w:type="paragraph" w:styleId="TxBr18p1">
    <w:name w:val="TxBr_18p1"/>
    <w:basedOn w:val="Normal"/>
    <w:qFormat/>
    <w:pPr>
      <w:tabs>
        <w:tab w:val="clear" w:pos="720"/>
        <w:tab w:val="left" w:pos="204" w:leader="none"/>
      </w:tabs>
      <w:spacing w:lineRule="atLeast" w:line="192"/>
      <w:jc w:val="both"/>
    </w:pPr>
    <w:rPr>
      <w:sz w:val="24"/>
      <w:szCs w:val="24"/>
    </w:rPr>
  </w:style>
  <w:style w:type="paragraph" w:styleId="TxBr18p2">
    <w:name w:val="TxBr_18p2"/>
    <w:basedOn w:val="Normal"/>
    <w:qFormat/>
    <w:pPr>
      <w:tabs>
        <w:tab w:val="clear" w:pos="720"/>
        <w:tab w:val="left" w:pos="425" w:leader="none"/>
      </w:tabs>
      <w:spacing w:lineRule="atLeast" w:line="192"/>
      <w:ind w:left="2351" w:hanging="0"/>
      <w:jc w:val="both"/>
    </w:pPr>
    <w:rPr>
      <w:sz w:val="24"/>
      <w:szCs w:val="24"/>
    </w:rPr>
  </w:style>
  <w:style w:type="paragraph" w:styleId="TxBr18p3">
    <w:name w:val="TxBr_18p3"/>
    <w:basedOn w:val="Normal"/>
    <w:qFormat/>
    <w:pPr>
      <w:tabs>
        <w:tab w:val="clear" w:pos="720"/>
        <w:tab w:val="left" w:pos="102" w:leader="none"/>
      </w:tabs>
      <w:spacing w:lineRule="atLeast" w:line="240"/>
      <w:ind w:left="2674" w:hanging="0"/>
      <w:jc w:val="both"/>
    </w:pPr>
    <w:rPr>
      <w:sz w:val="24"/>
      <w:szCs w:val="24"/>
    </w:rPr>
  </w:style>
  <w:style w:type="paragraph" w:styleId="TxBr19p1">
    <w:name w:val="TxBr_19p1"/>
    <w:basedOn w:val="Normal"/>
    <w:qFormat/>
    <w:pPr>
      <w:tabs>
        <w:tab w:val="clear" w:pos="720"/>
        <w:tab w:val="left" w:pos="549" w:leader="none"/>
      </w:tabs>
      <w:spacing w:lineRule="atLeast" w:line="240"/>
      <w:ind w:left="532" w:hanging="549"/>
      <w:jc w:val="both"/>
    </w:pPr>
    <w:rPr>
      <w:sz w:val="24"/>
      <w:szCs w:val="24"/>
    </w:rPr>
  </w:style>
  <w:style w:type="paragraph" w:styleId="TxBr19p2">
    <w:name w:val="TxBr_19p2"/>
    <w:basedOn w:val="Normal"/>
    <w:qFormat/>
    <w:pPr>
      <w:spacing w:lineRule="atLeast" w:line="240"/>
      <w:ind w:left="532" w:hanging="0"/>
      <w:jc w:val="both"/>
    </w:pPr>
    <w:rPr>
      <w:sz w:val="24"/>
      <w:szCs w:val="24"/>
    </w:rPr>
  </w:style>
  <w:style w:type="paragraph" w:styleId="TxBr19p3">
    <w:name w:val="TxBr_19p3"/>
    <w:basedOn w:val="Normal"/>
    <w:qFormat/>
    <w:pPr>
      <w:tabs>
        <w:tab w:val="clear" w:pos="720"/>
        <w:tab w:val="left" w:pos="204" w:leader="none"/>
      </w:tabs>
      <w:spacing w:lineRule="atLeast" w:line="187"/>
      <w:jc w:val="both"/>
    </w:pPr>
    <w:rPr>
      <w:sz w:val="24"/>
      <w:szCs w:val="24"/>
    </w:rPr>
  </w:style>
  <w:style w:type="paragraph" w:styleId="TxBr19p4">
    <w:name w:val="TxBr_19p4"/>
    <w:basedOn w:val="Normal"/>
    <w:qFormat/>
    <w:pPr>
      <w:tabs>
        <w:tab w:val="clear" w:pos="720"/>
        <w:tab w:val="left" w:pos="436" w:leader="none"/>
      </w:tabs>
      <w:spacing w:lineRule="atLeast" w:line="187"/>
      <w:ind w:left="645" w:hanging="0"/>
      <w:jc w:val="both"/>
    </w:pPr>
    <w:rPr>
      <w:sz w:val="24"/>
      <w:szCs w:val="24"/>
    </w:rPr>
  </w:style>
  <w:style w:type="paragraph" w:styleId="TxBr19p5">
    <w:name w:val="TxBr_19p5"/>
    <w:basedOn w:val="Normal"/>
    <w:qFormat/>
    <w:pPr>
      <w:tabs>
        <w:tab w:val="clear" w:pos="720"/>
        <w:tab w:val="left" w:pos="107" w:leader="none"/>
      </w:tabs>
      <w:spacing w:lineRule="atLeast" w:line="240"/>
      <w:ind w:left="974" w:hanging="0"/>
      <w:jc w:val="both"/>
    </w:pPr>
    <w:rPr>
      <w:sz w:val="24"/>
      <w:szCs w:val="24"/>
    </w:rPr>
  </w:style>
  <w:style w:type="paragraph" w:styleId="TxBr20p1">
    <w:name w:val="TxBr_20p1"/>
    <w:basedOn w:val="Normal"/>
    <w:qFormat/>
    <w:pPr>
      <w:tabs>
        <w:tab w:val="clear" w:pos="720"/>
        <w:tab w:val="left" w:pos="504" w:leader="none"/>
      </w:tabs>
      <w:spacing w:lineRule="atLeast" w:line="240"/>
      <w:ind w:left="3043" w:hanging="504"/>
      <w:jc w:val="both"/>
    </w:pPr>
    <w:rPr>
      <w:sz w:val="24"/>
      <w:szCs w:val="24"/>
    </w:rPr>
  </w:style>
  <w:style w:type="paragraph" w:styleId="TxBr20p2">
    <w:name w:val="TxBr_20p2"/>
    <w:basedOn w:val="Normal"/>
    <w:qFormat/>
    <w:pPr>
      <w:spacing w:lineRule="atLeast" w:line="198"/>
      <w:jc w:val="both"/>
    </w:pPr>
    <w:rPr>
      <w:sz w:val="24"/>
      <w:szCs w:val="24"/>
    </w:rPr>
  </w:style>
  <w:style w:type="paragraph" w:styleId="TxBr20p3">
    <w:name w:val="TxBr_20p3"/>
    <w:basedOn w:val="Normal"/>
    <w:qFormat/>
    <w:pPr>
      <w:spacing w:lineRule="atLeast" w:line="204"/>
      <w:jc w:val="both"/>
    </w:pPr>
    <w:rPr>
      <w:sz w:val="24"/>
      <w:szCs w:val="24"/>
    </w:rPr>
  </w:style>
  <w:style w:type="paragraph" w:styleId="TxBrp3">
    <w:name w:val="TxBr_p3"/>
    <w:basedOn w:val="Normal"/>
    <w:qFormat/>
    <w:pPr>
      <w:tabs>
        <w:tab w:val="clear" w:pos="720"/>
        <w:tab w:val="left" w:pos="204" w:leader="none"/>
      </w:tabs>
      <w:spacing w:lineRule="atLeast" w:line="238"/>
      <w:jc w:val="both"/>
    </w:pPr>
    <w:rPr>
      <w:sz w:val="24"/>
      <w:szCs w:val="24"/>
    </w:rPr>
  </w:style>
  <w:style w:type="paragraph" w:styleId="TxBr2t1">
    <w:name w:val="TxBr_2t1"/>
    <w:basedOn w:val="Normal"/>
    <w:qFormat/>
    <w:pPr>
      <w:spacing w:lineRule="atLeast" w:line="240"/>
    </w:pPr>
    <w:rPr>
      <w:sz w:val="24"/>
      <w:szCs w:val="24"/>
    </w:rPr>
  </w:style>
  <w:style w:type="paragraph" w:styleId="TxBr12p1">
    <w:name w:val="TxBr_12p1"/>
    <w:basedOn w:val="Normal"/>
    <w:qFormat/>
    <w:pPr>
      <w:tabs>
        <w:tab w:val="clear" w:pos="720"/>
        <w:tab w:val="left" w:pos="1825" w:leader="none"/>
      </w:tabs>
      <w:spacing w:lineRule="atLeast" w:line="311"/>
      <w:ind w:left="62" w:hanging="1825"/>
    </w:pPr>
    <w:rPr>
      <w:sz w:val="24"/>
      <w:szCs w:val="24"/>
    </w:rPr>
  </w:style>
  <w:style w:type="paragraph" w:styleId="TxBr12p3">
    <w:name w:val="TxBr_12p3"/>
    <w:basedOn w:val="Normal"/>
    <w:qFormat/>
    <w:pPr>
      <w:spacing w:lineRule="atLeast" w:line="226"/>
      <w:ind w:left="1253" w:hanging="0"/>
    </w:pPr>
    <w:rPr>
      <w:sz w:val="24"/>
      <w:szCs w:val="24"/>
    </w:rPr>
  </w:style>
  <w:style w:type="paragraph" w:styleId="TxBr12p5">
    <w:name w:val="TxBr_12p5"/>
    <w:basedOn w:val="Normal"/>
    <w:qFormat/>
    <w:pPr>
      <w:tabs>
        <w:tab w:val="clear" w:pos="720"/>
        <w:tab w:val="left" w:pos="204" w:leader="none"/>
      </w:tabs>
      <w:spacing w:lineRule="atLeast" w:line="240"/>
    </w:pPr>
    <w:rPr>
      <w:sz w:val="24"/>
      <w:szCs w:val="24"/>
    </w:rPr>
  </w:style>
  <w:style w:type="paragraph" w:styleId="TxBr14p3">
    <w:name w:val="TxBr_14p3"/>
    <w:basedOn w:val="Normal"/>
    <w:qFormat/>
    <w:pPr>
      <w:spacing w:lineRule="atLeast" w:line="226"/>
      <w:jc w:val="both"/>
    </w:pPr>
    <w:rPr>
      <w:sz w:val="24"/>
      <w:szCs w:val="24"/>
    </w:rPr>
  </w:style>
  <w:style w:type="paragraph" w:styleId="TxBr14p4">
    <w:name w:val="TxBr_14p4"/>
    <w:basedOn w:val="Normal"/>
    <w:qFormat/>
    <w:pPr>
      <w:spacing w:lineRule="atLeast" w:line="240"/>
      <w:ind w:left="1367" w:hanging="260"/>
      <w:jc w:val="both"/>
    </w:pPr>
    <w:rPr>
      <w:sz w:val="24"/>
      <w:szCs w:val="24"/>
    </w:rPr>
  </w:style>
  <w:style w:type="paragraph" w:styleId="TxBr15p1">
    <w:name w:val="TxBr_15p1"/>
    <w:basedOn w:val="Normal"/>
    <w:qFormat/>
    <w:pPr>
      <w:tabs>
        <w:tab w:val="clear" w:pos="720"/>
        <w:tab w:val="left" w:pos="634" w:leader="none"/>
      </w:tabs>
      <w:spacing w:lineRule="atLeast" w:line="240"/>
      <w:ind w:left="2664" w:hanging="634"/>
      <w:jc w:val="both"/>
    </w:pPr>
    <w:rPr>
      <w:sz w:val="24"/>
      <w:szCs w:val="24"/>
    </w:rPr>
  </w:style>
  <w:style w:type="paragraph" w:styleId="TxBr15p2">
    <w:name w:val="TxBr_15p2"/>
    <w:basedOn w:val="Normal"/>
    <w:qFormat/>
    <w:pPr>
      <w:spacing w:lineRule="atLeast" w:line="240"/>
      <w:jc w:val="both"/>
    </w:pPr>
    <w:rPr>
      <w:sz w:val="24"/>
      <w:szCs w:val="24"/>
    </w:rPr>
  </w:style>
  <w:style w:type="paragraph" w:styleId="TxBr15p3">
    <w:name w:val="TxBr_15p3"/>
    <w:basedOn w:val="Normal"/>
    <w:qFormat/>
    <w:pPr>
      <w:spacing w:lineRule="atLeast" w:line="232"/>
      <w:jc w:val="both"/>
    </w:pPr>
    <w:rPr>
      <w:sz w:val="24"/>
      <w:szCs w:val="24"/>
    </w:rPr>
  </w:style>
  <w:style w:type="paragraph" w:styleId="TxBr15p4">
    <w:name w:val="TxBr_15p4"/>
    <w:basedOn w:val="Normal"/>
    <w:qFormat/>
    <w:pPr>
      <w:tabs>
        <w:tab w:val="clear" w:pos="720"/>
        <w:tab w:val="left" w:pos="1094" w:leader="none"/>
      </w:tabs>
      <w:spacing w:lineRule="atLeast" w:line="240"/>
      <w:ind w:left="2205" w:hanging="1094"/>
      <w:jc w:val="both"/>
    </w:pPr>
    <w:rPr>
      <w:sz w:val="24"/>
      <w:szCs w:val="24"/>
    </w:rPr>
  </w:style>
  <w:style w:type="paragraph" w:styleId="TxBr15p5">
    <w:name w:val="TxBr_15p5"/>
    <w:basedOn w:val="Normal"/>
    <w:qFormat/>
    <w:pPr>
      <w:spacing w:lineRule="atLeast" w:line="240"/>
      <w:ind w:left="3169" w:hanging="0"/>
      <w:jc w:val="both"/>
    </w:pPr>
    <w:rPr>
      <w:sz w:val="24"/>
      <w:szCs w:val="24"/>
    </w:rPr>
  </w:style>
  <w:style w:type="paragraph" w:styleId="TxBr16p1">
    <w:name w:val="TxBr_16p1"/>
    <w:basedOn w:val="Normal"/>
    <w:qFormat/>
    <w:pPr>
      <w:tabs>
        <w:tab w:val="clear" w:pos="720"/>
        <w:tab w:val="left" w:pos="204" w:leader="none"/>
      </w:tabs>
      <w:spacing w:lineRule="atLeast" w:line="238"/>
      <w:jc w:val="both"/>
    </w:pPr>
    <w:rPr>
      <w:sz w:val="24"/>
      <w:szCs w:val="24"/>
    </w:rPr>
  </w:style>
  <w:style w:type="paragraph" w:styleId="TxBr17c3">
    <w:name w:val="TxBr_17c3"/>
    <w:basedOn w:val="Normal"/>
    <w:qFormat/>
    <w:pPr>
      <w:spacing w:lineRule="atLeast" w:line="240"/>
      <w:jc w:val="center"/>
    </w:pPr>
    <w:rPr>
      <w:sz w:val="24"/>
      <w:szCs w:val="24"/>
    </w:rPr>
  </w:style>
  <w:style w:type="paragraph" w:styleId="TxBr17c4">
    <w:name w:val="TxBr_17c4"/>
    <w:basedOn w:val="Normal"/>
    <w:qFormat/>
    <w:pPr>
      <w:spacing w:lineRule="atLeast" w:line="240"/>
      <w:jc w:val="center"/>
    </w:pPr>
    <w:rPr>
      <w:sz w:val="24"/>
      <w:szCs w:val="24"/>
    </w:rPr>
  </w:style>
  <w:style w:type="paragraph" w:styleId="TxBr17p5">
    <w:name w:val="TxBr_17p5"/>
    <w:basedOn w:val="Normal"/>
    <w:qFormat/>
    <w:pPr>
      <w:spacing w:lineRule="atLeast" w:line="232"/>
      <w:jc w:val="both"/>
    </w:pPr>
    <w:rPr>
      <w:sz w:val="24"/>
      <w:szCs w:val="24"/>
    </w:rPr>
  </w:style>
  <w:style w:type="paragraph" w:styleId="TxBr17c6">
    <w:name w:val="TxBr_17c6"/>
    <w:basedOn w:val="Normal"/>
    <w:qFormat/>
    <w:pPr>
      <w:spacing w:lineRule="atLeast" w:line="240"/>
      <w:jc w:val="center"/>
    </w:pPr>
    <w:rPr>
      <w:sz w:val="24"/>
      <w:szCs w:val="24"/>
    </w:rPr>
  </w:style>
  <w:style w:type="paragraph" w:styleId="TxBr18p4">
    <w:name w:val="TxBr_18p4"/>
    <w:basedOn w:val="Normal"/>
    <w:qFormat/>
    <w:pPr>
      <w:tabs>
        <w:tab w:val="clear" w:pos="720"/>
        <w:tab w:val="left" w:pos="334" w:leader="none"/>
      </w:tabs>
      <w:spacing w:lineRule="atLeast" w:line="240"/>
      <w:ind w:left="1117" w:hanging="334"/>
      <w:jc w:val="both"/>
    </w:pPr>
    <w:rPr>
      <w:sz w:val="24"/>
      <w:szCs w:val="24"/>
    </w:rPr>
  </w:style>
  <w:style w:type="paragraph" w:styleId="TxBr18p5">
    <w:name w:val="TxBr_18p5"/>
    <w:basedOn w:val="Normal"/>
    <w:qFormat/>
    <w:pPr>
      <w:spacing w:lineRule="atLeast" w:line="232"/>
      <w:jc w:val="both"/>
    </w:pPr>
    <w:rPr>
      <w:sz w:val="24"/>
      <w:szCs w:val="24"/>
    </w:rPr>
  </w:style>
  <w:style w:type="paragraph" w:styleId="TxBr18p6">
    <w:name w:val="TxBr_18p6"/>
    <w:basedOn w:val="Normal"/>
    <w:qFormat/>
    <w:pPr>
      <w:spacing w:lineRule="atLeast" w:line="240"/>
      <w:ind w:left="1321" w:hanging="0"/>
      <w:jc w:val="both"/>
    </w:pPr>
    <w:rPr>
      <w:sz w:val="24"/>
      <w:szCs w:val="24"/>
    </w:rPr>
  </w:style>
  <w:style w:type="paragraph" w:styleId="TxBr20p4">
    <w:name w:val="TxBr_20p4"/>
    <w:basedOn w:val="Normal"/>
    <w:qFormat/>
    <w:pPr>
      <w:tabs>
        <w:tab w:val="clear" w:pos="720"/>
        <w:tab w:val="left" w:pos="204" w:leader="none"/>
      </w:tabs>
      <w:spacing w:lineRule="atLeast" w:line="240"/>
      <w:jc w:val="both"/>
    </w:pPr>
    <w:rPr>
      <w:sz w:val="24"/>
      <w:szCs w:val="24"/>
    </w:rPr>
  </w:style>
  <w:style w:type="paragraph" w:styleId="TxBr20p5">
    <w:name w:val="TxBr_20p5"/>
    <w:basedOn w:val="Normal"/>
    <w:qFormat/>
    <w:pPr>
      <w:tabs>
        <w:tab w:val="clear" w:pos="720"/>
        <w:tab w:val="left" w:pos="130" w:leader="none"/>
      </w:tabs>
      <w:spacing w:lineRule="atLeast" w:line="240"/>
      <w:ind w:left="1491" w:hanging="0"/>
      <w:jc w:val="both"/>
    </w:pPr>
    <w:rPr>
      <w:sz w:val="24"/>
      <w:szCs w:val="24"/>
    </w:rPr>
  </w:style>
  <w:style w:type="paragraph" w:styleId="TxBr21p1">
    <w:name w:val="TxBr_21p1"/>
    <w:basedOn w:val="Normal"/>
    <w:qFormat/>
    <w:pPr>
      <w:tabs>
        <w:tab w:val="clear" w:pos="720"/>
        <w:tab w:val="left" w:pos="204" w:leader="none"/>
      </w:tabs>
      <w:spacing w:lineRule="atLeast" w:line="226"/>
      <w:jc w:val="both"/>
    </w:pPr>
    <w:rPr>
      <w:sz w:val="24"/>
      <w:szCs w:val="24"/>
    </w:rPr>
  </w:style>
  <w:style w:type="paragraph" w:styleId="TxBr21p2">
    <w:name w:val="TxBr_21p2"/>
    <w:basedOn w:val="Normal"/>
    <w:qFormat/>
    <w:pPr>
      <w:tabs>
        <w:tab w:val="clear" w:pos="720"/>
        <w:tab w:val="left" w:pos="215" w:leader="none"/>
      </w:tabs>
      <w:spacing w:lineRule="atLeast" w:line="226"/>
      <w:ind w:left="981" w:hanging="215"/>
      <w:jc w:val="both"/>
    </w:pPr>
    <w:rPr>
      <w:sz w:val="24"/>
      <w:szCs w:val="24"/>
    </w:rPr>
  </w:style>
  <w:style w:type="paragraph" w:styleId="TxBr21p4">
    <w:name w:val="TxBr_21p4"/>
    <w:basedOn w:val="Normal"/>
    <w:qFormat/>
    <w:pPr>
      <w:spacing w:lineRule="atLeast" w:line="300"/>
      <w:ind w:left="686" w:hanging="0"/>
      <w:jc w:val="both"/>
    </w:pPr>
    <w:rPr>
      <w:sz w:val="24"/>
      <w:szCs w:val="24"/>
    </w:rPr>
  </w:style>
  <w:style w:type="paragraph" w:styleId="TxBr21p5">
    <w:name w:val="TxBr_21p5"/>
    <w:basedOn w:val="Normal"/>
    <w:qFormat/>
    <w:pPr>
      <w:tabs>
        <w:tab w:val="clear" w:pos="720"/>
        <w:tab w:val="left" w:pos="600" w:leader="none"/>
      </w:tabs>
      <w:spacing w:lineRule="atLeast" w:line="240"/>
      <w:ind w:left="595" w:hanging="600"/>
      <w:jc w:val="both"/>
    </w:pPr>
    <w:rPr>
      <w:sz w:val="24"/>
      <w:szCs w:val="24"/>
    </w:rPr>
  </w:style>
  <w:style w:type="paragraph" w:styleId="TxBr21p6">
    <w:name w:val="TxBr_21p6"/>
    <w:basedOn w:val="Normal"/>
    <w:qFormat/>
    <w:pPr>
      <w:spacing w:lineRule="atLeast" w:line="226"/>
      <w:jc w:val="both"/>
    </w:pPr>
    <w:rPr>
      <w:sz w:val="24"/>
      <w:szCs w:val="24"/>
    </w:rPr>
  </w:style>
  <w:style w:type="paragraph" w:styleId="TxBr22p1">
    <w:name w:val="TxBr_22p1"/>
    <w:basedOn w:val="Normal"/>
    <w:qFormat/>
    <w:pPr>
      <w:tabs>
        <w:tab w:val="clear" w:pos="720"/>
        <w:tab w:val="left" w:pos="204" w:leader="none"/>
      </w:tabs>
      <w:spacing w:lineRule="atLeast" w:line="221"/>
      <w:jc w:val="both"/>
    </w:pPr>
    <w:rPr>
      <w:sz w:val="24"/>
      <w:szCs w:val="24"/>
    </w:rPr>
  </w:style>
  <w:style w:type="paragraph" w:styleId="TxBr22p2">
    <w:name w:val="TxBr_22p2"/>
    <w:basedOn w:val="Normal"/>
    <w:qFormat/>
    <w:pPr>
      <w:tabs>
        <w:tab w:val="clear" w:pos="720"/>
        <w:tab w:val="left" w:pos="204" w:leader="none"/>
      </w:tabs>
      <w:spacing w:lineRule="atLeast" w:line="238"/>
      <w:jc w:val="both"/>
    </w:pPr>
    <w:rPr>
      <w:sz w:val="24"/>
      <w:szCs w:val="24"/>
    </w:rPr>
  </w:style>
  <w:style w:type="paragraph" w:styleId="TxBr22p3">
    <w:name w:val="TxBr_22p3"/>
    <w:basedOn w:val="Normal"/>
    <w:qFormat/>
    <w:pPr>
      <w:tabs>
        <w:tab w:val="clear" w:pos="720"/>
        <w:tab w:val="left" w:pos="204" w:leader="none"/>
      </w:tabs>
      <w:spacing w:lineRule="atLeast" w:line="240"/>
      <w:jc w:val="both"/>
    </w:pPr>
    <w:rPr>
      <w:sz w:val="24"/>
      <w:szCs w:val="24"/>
    </w:rPr>
  </w:style>
  <w:style w:type="paragraph" w:styleId="TxBr22p4">
    <w:name w:val="TxBr_22p4"/>
    <w:basedOn w:val="Normal"/>
    <w:qFormat/>
    <w:pPr>
      <w:tabs>
        <w:tab w:val="clear" w:pos="720"/>
        <w:tab w:val="left" w:pos="204" w:leader="none"/>
      </w:tabs>
      <w:spacing w:lineRule="atLeast" w:line="240"/>
      <w:jc w:val="both"/>
    </w:pPr>
    <w:rPr>
      <w:sz w:val="24"/>
      <w:szCs w:val="24"/>
    </w:rPr>
  </w:style>
  <w:style w:type="paragraph" w:styleId="TxBr23p1">
    <w:name w:val="TxBr_23p1"/>
    <w:basedOn w:val="Normal"/>
    <w:qFormat/>
    <w:pPr>
      <w:tabs>
        <w:tab w:val="clear" w:pos="720"/>
        <w:tab w:val="left" w:pos="204" w:leader="none"/>
      </w:tabs>
      <w:spacing w:lineRule="atLeast" w:line="215"/>
      <w:jc w:val="both"/>
    </w:pPr>
    <w:rPr>
      <w:sz w:val="24"/>
      <w:szCs w:val="24"/>
    </w:rPr>
  </w:style>
  <w:style w:type="paragraph" w:styleId="TxBr23p2">
    <w:name w:val="TxBr_23p2"/>
    <w:basedOn w:val="Normal"/>
    <w:qFormat/>
    <w:pPr>
      <w:tabs>
        <w:tab w:val="clear" w:pos="720"/>
        <w:tab w:val="left" w:pos="215" w:leader="none"/>
      </w:tabs>
      <w:spacing w:lineRule="atLeast" w:line="215"/>
      <w:ind w:left="1983" w:hanging="215"/>
      <w:jc w:val="both"/>
    </w:pPr>
    <w:rPr>
      <w:sz w:val="24"/>
      <w:szCs w:val="24"/>
    </w:rPr>
  </w:style>
  <w:style w:type="paragraph" w:styleId="TxBr23p3">
    <w:name w:val="TxBr_23p3"/>
    <w:basedOn w:val="Normal"/>
    <w:qFormat/>
    <w:pPr>
      <w:tabs>
        <w:tab w:val="clear" w:pos="720"/>
        <w:tab w:val="left" w:pos="510" w:leader="none"/>
      </w:tabs>
      <w:spacing w:lineRule="atLeast" w:line="215"/>
      <w:ind w:left="1689" w:hanging="0"/>
      <w:jc w:val="both"/>
    </w:pPr>
    <w:rPr>
      <w:sz w:val="24"/>
      <w:szCs w:val="24"/>
    </w:rPr>
  </w:style>
  <w:style w:type="paragraph" w:styleId="TxBr23p4">
    <w:name w:val="TxBr_23p4"/>
    <w:basedOn w:val="Normal"/>
    <w:qFormat/>
    <w:pPr>
      <w:tabs>
        <w:tab w:val="clear" w:pos="720"/>
        <w:tab w:val="left" w:pos="204" w:leader="none"/>
      </w:tabs>
      <w:spacing w:lineRule="atLeast" w:line="238"/>
      <w:jc w:val="both"/>
    </w:pPr>
    <w:rPr>
      <w:sz w:val="24"/>
      <w:szCs w:val="24"/>
    </w:rPr>
  </w:style>
  <w:style w:type="paragraph" w:styleId="TxBr23p5">
    <w:name w:val="TxBr_23p5"/>
    <w:basedOn w:val="Normal"/>
    <w:qFormat/>
    <w:pPr>
      <w:tabs>
        <w:tab w:val="clear" w:pos="720"/>
        <w:tab w:val="left" w:pos="204" w:leader="none"/>
      </w:tabs>
      <w:spacing w:lineRule="atLeast" w:line="240"/>
      <w:jc w:val="both"/>
    </w:pPr>
    <w:rPr>
      <w:sz w:val="24"/>
      <w:szCs w:val="24"/>
    </w:rPr>
  </w:style>
  <w:style w:type="paragraph" w:styleId="TxBr24p1">
    <w:name w:val="TxBr_24p1"/>
    <w:basedOn w:val="Normal"/>
    <w:qFormat/>
    <w:pPr>
      <w:tabs>
        <w:tab w:val="clear" w:pos="720"/>
        <w:tab w:val="left" w:pos="204" w:leader="none"/>
      </w:tabs>
      <w:spacing w:lineRule="atLeast" w:line="238"/>
      <w:jc w:val="both"/>
    </w:pPr>
    <w:rPr>
      <w:sz w:val="24"/>
      <w:szCs w:val="24"/>
    </w:rPr>
  </w:style>
  <w:style w:type="paragraph" w:styleId="TxBr24p2">
    <w:name w:val="TxBr_24p2"/>
    <w:basedOn w:val="Normal"/>
    <w:qFormat/>
    <w:pPr>
      <w:tabs>
        <w:tab w:val="clear" w:pos="720"/>
        <w:tab w:val="left" w:pos="510" w:leader="none"/>
      </w:tabs>
      <w:spacing w:lineRule="atLeast" w:line="240"/>
      <w:ind w:left="1389" w:hanging="510"/>
      <w:jc w:val="both"/>
    </w:pPr>
    <w:rPr>
      <w:sz w:val="24"/>
      <w:szCs w:val="24"/>
    </w:rPr>
  </w:style>
  <w:style w:type="paragraph" w:styleId="TxBr24p3">
    <w:name w:val="TxBr_24p3"/>
    <w:basedOn w:val="Normal"/>
    <w:qFormat/>
    <w:pPr>
      <w:spacing w:lineRule="atLeast" w:line="240"/>
      <w:jc w:val="both"/>
    </w:pPr>
    <w:rPr>
      <w:sz w:val="24"/>
      <w:szCs w:val="24"/>
    </w:rPr>
  </w:style>
  <w:style w:type="paragraph" w:styleId="TxBr25c1">
    <w:name w:val="TxBr_25c1"/>
    <w:basedOn w:val="Normal"/>
    <w:qFormat/>
    <w:pPr>
      <w:spacing w:lineRule="atLeast" w:line="240"/>
      <w:jc w:val="center"/>
    </w:pPr>
    <w:rPr>
      <w:sz w:val="24"/>
      <w:szCs w:val="24"/>
    </w:rPr>
  </w:style>
  <w:style w:type="paragraph" w:styleId="TxBr25c2">
    <w:name w:val="TxBr_25c2"/>
    <w:basedOn w:val="Normal"/>
    <w:qFormat/>
    <w:pPr>
      <w:spacing w:lineRule="atLeast" w:line="240"/>
      <w:jc w:val="center"/>
    </w:pPr>
    <w:rPr>
      <w:sz w:val="24"/>
      <w:szCs w:val="24"/>
    </w:rPr>
  </w:style>
  <w:style w:type="paragraph" w:styleId="TxBr25p3">
    <w:name w:val="TxBr_25p3"/>
    <w:basedOn w:val="Normal"/>
    <w:qFormat/>
    <w:pPr>
      <w:tabs>
        <w:tab w:val="clear" w:pos="720"/>
        <w:tab w:val="left" w:pos="204" w:leader="none"/>
      </w:tabs>
      <w:spacing w:lineRule="atLeast" w:line="238"/>
      <w:jc w:val="both"/>
    </w:pPr>
    <w:rPr>
      <w:sz w:val="24"/>
      <w:szCs w:val="24"/>
    </w:rPr>
  </w:style>
  <w:style w:type="paragraph" w:styleId="TxBr25p4">
    <w:name w:val="TxBr_25p4"/>
    <w:basedOn w:val="Normal"/>
    <w:qFormat/>
    <w:pPr>
      <w:tabs>
        <w:tab w:val="clear" w:pos="720"/>
        <w:tab w:val="left" w:pos="204" w:leader="none"/>
      </w:tabs>
      <w:spacing w:lineRule="atLeast" w:line="240"/>
      <w:jc w:val="both"/>
    </w:pPr>
    <w:rPr>
      <w:sz w:val="24"/>
      <w:szCs w:val="24"/>
    </w:rPr>
  </w:style>
  <w:style w:type="paragraph" w:styleId="TxBr25p5">
    <w:name w:val="TxBr_25p5"/>
    <w:basedOn w:val="Normal"/>
    <w:qFormat/>
    <w:pPr>
      <w:tabs>
        <w:tab w:val="clear" w:pos="720"/>
        <w:tab w:val="left" w:pos="204" w:leader="none"/>
      </w:tabs>
      <w:spacing w:lineRule="atLeast" w:line="181"/>
      <w:jc w:val="both"/>
    </w:pPr>
    <w:rPr>
      <w:sz w:val="24"/>
      <w:szCs w:val="24"/>
    </w:rPr>
  </w:style>
  <w:style w:type="paragraph" w:styleId="TxBr26p1">
    <w:name w:val="TxBr_26p1"/>
    <w:basedOn w:val="Normal"/>
    <w:qFormat/>
    <w:pPr>
      <w:tabs>
        <w:tab w:val="clear" w:pos="720"/>
        <w:tab w:val="left" w:pos="204" w:leader="none"/>
      </w:tabs>
      <w:spacing w:lineRule="atLeast" w:line="238"/>
      <w:jc w:val="both"/>
    </w:pPr>
    <w:rPr>
      <w:sz w:val="24"/>
      <w:szCs w:val="24"/>
    </w:rPr>
  </w:style>
  <w:style w:type="paragraph" w:styleId="TxBr26p2">
    <w:name w:val="TxBr_26p2"/>
    <w:basedOn w:val="Normal"/>
    <w:qFormat/>
    <w:pPr>
      <w:tabs>
        <w:tab w:val="clear" w:pos="720"/>
        <w:tab w:val="left" w:pos="204" w:leader="none"/>
      </w:tabs>
      <w:spacing w:lineRule="atLeast" w:line="240"/>
      <w:jc w:val="both"/>
    </w:pPr>
    <w:rPr>
      <w:sz w:val="24"/>
      <w:szCs w:val="24"/>
    </w:rPr>
  </w:style>
  <w:style w:type="paragraph" w:styleId="TxBr26p3">
    <w:name w:val="TxBr_26p3"/>
    <w:basedOn w:val="Normal"/>
    <w:qFormat/>
    <w:pPr>
      <w:tabs>
        <w:tab w:val="clear" w:pos="720"/>
        <w:tab w:val="left" w:pos="357" w:leader="none"/>
      </w:tabs>
      <w:spacing w:lineRule="atLeast" w:line="240"/>
      <w:ind w:left="1122" w:hanging="357"/>
      <w:jc w:val="both"/>
    </w:pPr>
    <w:rPr>
      <w:sz w:val="24"/>
      <w:szCs w:val="24"/>
    </w:rPr>
  </w:style>
  <w:style w:type="paragraph" w:styleId="TxBr26p4">
    <w:name w:val="TxBr_26p4"/>
    <w:basedOn w:val="Normal"/>
    <w:qFormat/>
    <w:pPr>
      <w:spacing w:lineRule="atLeast" w:line="232"/>
      <w:jc w:val="both"/>
    </w:pPr>
    <w:rPr>
      <w:sz w:val="24"/>
      <w:szCs w:val="24"/>
    </w:rPr>
  </w:style>
  <w:style w:type="paragraph" w:styleId="TxBr26p5">
    <w:name w:val="TxBr_26p5"/>
    <w:basedOn w:val="Normal"/>
    <w:qFormat/>
    <w:pPr>
      <w:spacing w:lineRule="atLeast" w:line="187"/>
      <w:jc w:val="both"/>
    </w:pPr>
    <w:rPr>
      <w:sz w:val="24"/>
      <w:szCs w:val="24"/>
    </w:rPr>
  </w:style>
  <w:style w:type="paragraph" w:styleId="TxBr27p1">
    <w:name w:val="TxBr_27p1"/>
    <w:basedOn w:val="Normal"/>
    <w:qFormat/>
    <w:pPr>
      <w:tabs>
        <w:tab w:val="clear" w:pos="720"/>
        <w:tab w:val="left" w:pos="204" w:leader="none"/>
      </w:tabs>
      <w:spacing w:lineRule="atLeast" w:line="238"/>
      <w:jc w:val="both"/>
    </w:pPr>
    <w:rPr>
      <w:sz w:val="24"/>
      <w:szCs w:val="24"/>
    </w:rPr>
  </w:style>
  <w:style w:type="paragraph" w:styleId="TxBr27p2">
    <w:name w:val="TxBr_27p2"/>
    <w:basedOn w:val="Normal"/>
    <w:qFormat/>
    <w:pPr>
      <w:tabs>
        <w:tab w:val="clear" w:pos="720"/>
        <w:tab w:val="left" w:pos="204" w:leader="none"/>
      </w:tabs>
      <w:spacing w:lineRule="atLeast" w:line="238"/>
      <w:jc w:val="both"/>
    </w:pPr>
    <w:rPr>
      <w:sz w:val="24"/>
      <w:szCs w:val="24"/>
    </w:rPr>
  </w:style>
  <w:style w:type="paragraph" w:styleId="TxBr27p3">
    <w:name w:val="TxBr_27p3"/>
    <w:basedOn w:val="Normal"/>
    <w:qFormat/>
    <w:pPr>
      <w:tabs>
        <w:tab w:val="clear" w:pos="720"/>
        <w:tab w:val="left" w:pos="204" w:leader="none"/>
      </w:tabs>
      <w:spacing w:lineRule="atLeast" w:line="232"/>
      <w:jc w:val="both"/>
    </w:pPr>
    <w:rPr>
      <w:sz w:val="24"/>
      <w:szCs w:val="24"/>
    </w:rPr>
  </w:style>
  <w:style w:type="paragraph" w:styleId="TxBr27p5">
    <w:name w:val="TxBr_27p5"/>
    <w:basedOn w:val="Normal"/>
    <w:qFormat/>
    <w:pPr>
      <w:tabs>
        <w:tab w:val="clear" w:pos="720"/>
        <w:tab w:val="left" w:pos="204" w:leader="none"/>
      </w:tabs>
      <w:spacing w:lineRule="atLeast" w:line="221"/>
      <w:jc w:val="both"/>
    </w:pPr>
    <w:rPr>
      <w:sz w:val="24"/>
      <w:szCs w:val="24"/>
    </w:rPr>
  </w:style>
  <w:style w:type="paragraph" w:styleId="TxBr27p6">
    <w:name w:val="TxBr_27p6"/>
    <w:basedOn w:val="Normal"/>
    <w:qFormat/>
    <w:pPr>
      <w:tabs>
        <w:tab w:val="clear" w:pos="720"/>
        <w:tab w:val="left" w:pos="436" w:leader="none"/>
      </w:tabs>
      <w:spacing w:lineRule="atLeast" w:line="549"/>
      <w:jc w:val="both"/>
    </w:pPr>
    <w:rPr>
      <w:sz w:val="24"/>
      <w:szCs w:val="24"/>
    </w:rPr>
  </w:style>
  <w:style w:type="paragraph" w:styleId="TxBr28p1">
    <w:name w:val="TxBr_28p1"/>
    <w:basedOn w:val="Normal"/>
    <w:qFormat/>
    <w:pPr>
      <w:tabs>
        <w:tab w:val="clear" w:pos="720"/>
        <w:tab w:val="left" w:pos="204" w:leader="none"/>
      </w:tabs>
      <w:spacing w:lineRule="atLeast" w:line="232"/>
      <w:jc w:val="both"/>
    </w:pPr>
    <w:rPr>
      <w:sz w:val="24"/>
      <w:szCs w:val="24"/>
    </w:rPr>
  </w:style>
  <w:style w:type="paragraph" w:styleId="TxBr28p2">
    <w:name w:val="TxBr_28p2"/>
    <w:basedOn w:val="Normal"/>
    <w:qFormat/>
    <w:pPr>
      <w:tabs>
        <w:tab w:val="clear" w:pos="720"/>
        <w:tab w:val="left" w:pos="204" w:leader="none"/>
      </w:tabs>
      <w:spacing w:lineRule="atLeast" w:line="238"/>
      <w:jc w:val="both"/>
    </w:pPr>
    <w:rPr>
      <w:sz w:val="24"/>
      <w:szCs w:val="24"/>
    </w:rPr>
  </w:style>
  <w:style w:type="paragraph" w:styleId="TxBr28p3">
    <w:name w:val="TxBr_28p3"/>
    <w:basedOn w:val="Normal"/>
    <w:qFormat/>
    <w:pPr>
      <w:tabs>
        <w:tab w:val="clear" w:pos="720"/>
        <w:tab w:val="left" w:pos="204" w:leader="none"/>
      </w:tabs>
      <w:spacing w:lineRule="atLeast" w:line="240"/>
      <w:jc w:val="both"/>
    </w:pPr>
    <w:rPr>
      <w:sz w:val="24"/>
      <w:szCs w:val="24"/>
    </w:rPr>
  </w:style>
  <w:style w:type="paragraph" w:styleId="TxBr29p1">
    <w:name w:val="TxBr_29p1"/>
    <w:basedOn w:val="Normal"/>
    <w:qFormat/>
    <w:pPr>
      <w:tabs>
        <w:tab w:val="clear" w:pos="720"/>
        <w:tab w:val="left" w:pos="204" w:leader="none"/>
      </w:tabs>
      <w:spacing w:lineRule="atLeast" w:line="232"/>
      <w:jc w:val="both"/>
    </w:pPr>
    <w:rPr>
      <w:sz w:val="24"/>
      <w:szCs w:val="24"/>
    </w:rPr>
  </w:style>
  <w:style w:type="paragraph" w:styleId="TxBr29p2">
    <w:name w:val="TxBr_29p2"/>
    <w:basedOn w:val="Normal"/>
    <w:qFormat/>
    <w:pPr>
      <w:tabs>
        <w:tab w:val="clear" w:pos="720"/>
        <w:tab w:val="left" w:pos="204" w:leader="none"/>
      </w:tabs>
      <w:spacing w:lineRule="atLeast" w:line="240"/>
      <w:jc w:val="both"/>
    </w:pPr>
    <w:rPr>
      <w:sz w:val="24"/>
      <w:szCs w:val="24"/>
    </w:rPr>
  </w:style>
  <w:style w:type="paragraph" w:styleId="TxBr30p1">
    <w:name w:val="TxBr_30p1"/>
    <w:basedOn w:val="Normal"/>
    <w:qFormat/>
    <w:pPr>
      <w:tabs>
        <w:tab w:val="clear" w:pos="720"/>
        <w:tab w:val="left" w:pos="204" w:leader="none"/>
      </w:tabs>
      <w:spacing w:lineRule="atLeast" w:line="240"/>
      <w:jc w:val="both"/>
    </w:pPr>
    <w:rPr>
      <w:sz w:val="24"/>
      <w:szCs w:val="24"/>
    </w:rPr>
  </w:style>
  <w:style w:type="paragraph" w:styleId="TxBr30p2">
    <w:name w:val="TxBr_30p2"/>
    <w:basedOn w:val="Normal"/>
    <w:qFormat/>
    <w:pPr>
      <w:tabs>
        <w:tab w:val="clear" w:pos="720"/>
        <w:tab w:val="left" w:pos="204" w:leader="none"/>
      </w:tabs>
      <w:spacing w:lineRule="atLeast" w:line="232"/>
      <w:jc w:val="both"/>
    </w:pPr>
    <w:rPr>
      <w:sz w:val="24"/>
      <w:szCs w:val="24"/>
    </w:rPr>
  </w:style>
  <w:style w:type="paragraph" w:styleId="TxBr30p3">
    <w:name w:val="TxBr_30p3"/>
    <w:basedOn w:val="Normal"/>
    <w:qFormat/>
    <w:pPr>
      <w:tabs>
        <w:tab w:val="clear" w:pos="720"/>
        <w:tab w:val="left" w:pos="204" w:leader="none"/>
      </w:tabs>
      <w:spacing w:lineRule="atLeast" w:line="240"/>
      <w:jc w:val="both"/>
    </w:pPr>
    <w:rPr>
      <w:sz w:val="24"/>
      <w:szCs w:val="24"/>
    </w:rPr>
  </w:style>
  <w:style w:type="paragraph" w:styleId="TxBr30p4">
    <w:name w:val="TxBr_30p4"/>
    <w:basedOn w:val="Normal"/>
    <w:qFormat/>
    <w:pPr>
      <w:tabs>
        <w:tab w:val="clear" w:pos="720"/>
        <w:tab w:val="left" w:pos="192" w:leader="none"/>
      </w:tabs>
      <w:spacing w:lineRule="atLeast" w:line="240"/>
      <w:ind w:left="991" w:hanging="192"/>
      <w:jc w:val="both"/>
    </w:pPr>
    <w:rPr>
      <w:sz w:val="24"/>
      <w:szCs w:val="24"/>
    </w:rPr>
  </w:style>
  <w:style w:type="paragraph" w:styleId="TxBr31p1">
    <w:name w:val="TxBr_31p1"/>
    <w:basedOn w:val="Normal"/>
    <w:qFormat/>
    <w:pPr>
      <w:tabs>
        <w:tab w:val="clear" w:pos="720"/>
        <w:tab w:val="left" w:pos="204" w:leader="none"/>
      </w:tabs>
      <w:spacing w:lineRule="atLeast" w:line="232"/>
      <w:jc w:val="both"/>
    </w:pPr>
    <w:rPr>
      <w:sz w:val="24"/>
      <w:szCs w:val="24"/>
    </w:rPr>
  </w:style>
  <w:style w:type="paragraph" w:styleId="TxBr31p2">
    <w:name w:val="TxBr_31p2"/>
    <w:basedOn w:val="Normal"/>
    <w:qFormat/>
    <w:pPr>
      <w:tabs>
        <w:tab w:val="clear" w:pos="720"/>
        <w:tab w:val="left" w:pos="521" w:leader="none"/>
      </w:tabs>
      <w:spacing w:lineRule="atLeast" w:line="232"/>
      <w:ind w:left="1161" w:hanging="0"/>
      <w:jc w:val="both"/>
    </w:pPr>
    <w:rPr>
      <w:sz w:val="24"/>
      <w:szCs w:val="24"/>
    </w:rPr>
  </w:style>
  <w:style w:type="paragraph" w:styleId="TxBr31p3">
    <w:name w:val="TxBr_31p3"/>
    <w:basedOn w:val="Normal"/>
    <w:qFormat/>
    <w:pPr>
      <w:tabs>
        <w:tab w:val="clear" w:pos="720"/>
        <w:tab w:val="left" w:pos="204" w:leader="none"/>
      </w:tabs>
      <w:spacing w:lineRule="atLeast" w:line="232"/>
      <w:jc w:val="both"/>
    </w:pPr>
    <w:rPr>
      <w:sz w:val="24"/>
      <w:szCs w:val="24"/>
    </w:rPr>
  </w:style>
  <w:style w:type="paragraph" w:styleId="TxBr31p4">
    <w:name w:val="TxBr_31p4"/>
    <w:basedOn w:val="Normal"/>
    <w:qFormat/>
    <w:pPr>
      <w:tabs>
        <w:tab w:val="clear" w:pos="720"/>
        <w:tab w:val="left" w:pos="204" w:leader="none"/>
      </w:tabs>
      <w:spacing w:lineRule="atLeast" w:line="240"/>
      <w:jc w:val="both"/>
    </w:pPr>
    <w:rPr>
      <w:sz w:val="24"/>
      <w:szCs w:val="24"/>
    </w:rPr>
  </w:style>
  <w:style w:type="paragraph" w:styleId="TxBr31p5">
    <w:name w:val="TxBr_31p5"/>
    <w:basedOn w:val="Normal"/>
    <w:qFormat/>
    <w:pPr>
      <w:tabs>
        <w:tab w:val="clear" w:pos="720"/>
        <w:tab w:val="left" w:pos="136" w:leader="none"/>
      </w:tabs>
      <w:spacing w:lineRule="atLeast" w:line="240"/>
      <w:ind w:left="1547" w:hanging="0"/>
      <w:jc w:val="both"/>
    </w:pPr>
    <w:rPr>
      <w:sz w:val="24"/>
      <w:szCs w:val="24"/>
    </w:rPr>
  </w:style>
  <w:style w:type="paragraph" w:styleId="TxBr32p1">
    <w:name w:val="TxBr_32p1"/>
    <w:basedOn w:val="Normal"/>
    <w:qFormat/>
    <w:pPr>
      <w:tabs>
        <w:tab w:val="clear" w:pos="720"/>
        <w:tab w:val="left" w:pos="204" w:leader="none"/>
      </w:tabs>
      <w:spacing w:lineRule="atLeast" w:line="238"/>
      <w:jc w:val="both"/>
    </w:pPr>
    <w:rPr>
      <w:sz w:val="24"/>
      <w:szCs w:val="24"/>
    </w:rPr>
  </w:style>
  <w:style w:type="paragraph" w:styleId="TxBr32p2">
    <w:name w:val="TxBr_32p2"/>
    <w:basedOn w:val="Normal"/>
    <w:qFormat/>
    <w:pPr>
      <w:tabs>
        <w:tab w:val="clear" w:pos="720"/>
        <w:tab w:val="left" w:pos="204" w:leader="none"/>
      </w:tabs>
      <w:spacing w:lineRule="atLeast" w:line="240"/>
      <w:jc w:val="both"/>
    </w:pPr>
    <w:rPr>
      <w:sz w:val="24"/>
      <w:szCs w:val="24"/>
    </w:rPr>
  </w:style>
  <w:style w:type="paragraph" w:styleId="TxBr32p3">
    <w:name w:val="TxBr_32p3"/>
    <w:basedOn w:val="Normal"/>
    <w:qFormat/>
    <w:pPr>
      <w:tabs>
        <w:tab w:val="clear" w:pos="720"/>
        <w:tab w:val="left" w:pos="272" w:leader="none"/>
      </w:tabs>
      <w:spacing w:lineRule="atLeast" w:line="240"/>
      <w:ind w:left="1081" w:hanging="272"/>
      <w:jc w:val="both"/>
    </w:pPr>
    <w:rPr>
      <w:sz w:val="24"/>
      <w:szCs w:val="24"/>
    </w:rPr>
  </w:style>
  <w:style w:type="paragraph" w:styleId="TxBr32p4">
    <w:name w:val="TxBr_32p4"/>
    <w:basedOn w:val="Normal"/>
    <w:qFormat/>
    <w:pPr>
      <w:tabs>
        <w:tab w:val="clear" w:pos="720"/>
        <w:tab w:val="left" w:pos="351" w:leader="none"/>
      </w:tabs>
      <w:spacing w:lineRule="atLeast" w:line="240"/>
      <w:ind w:left="1002" w:hanging="351"/>
      <w:jc w:val="both"/>
    </w:pPr>
    <w:rPr>
      <w:sz w:val="24"/>
      <w:szCs w:val="24"/>
    </w:rPr>
  </w:style>
  <w:style w:type="paragraph" w:styleId="TxBr33p1">
    <w:name w:val="TxBr_33p1"/>
    <w:basedOn w:val="Normal"/>
    <w:qFormat/>
    <w:pPr>
      <w:tabs>
        <w:tab w:val="clear" w:pos="720"/>
        <w:tab w:val="left" w:pos="204" w:leader="none"/>
      </w:tabs>
      <w:spacing w:lineRule="atLeast" w:line="232"/>
      <w:jc w:val="both"/>
    </w:pPr>
    <w:rPr>
      <w:sz w:val="24"/>
      <w:szCs w:val="24"/>
    </w:rPr>
  </w:style>
  <w:style w:type="paragraph" w:styleId="TxBr33p2">
    <w:name w:val="TxBr_33p2"/>
    <w:basedOn w:val="Normal"/>
    <w:qFormat/>
    <w:pPr>
      <w:tabs>
        <w:tab w:val="clear" w:pos="720"/>
        <w:tab w:val="left" w:pos="646" w:leader="none"/>
      </w:tabs>
      <w:spacing w:lineRule="atLeast" w:line="240"/>
      <w:ind w:left="1291" w:hanging="646"/>
      <w:jc w:val="both"/>
    </w:pPr>
    <w:rPr>
      <w:sz w:val="24"/>
      <w:szCs w:val="24"/>
    </w:rPr>
  </w:style>
  <w:style w:type="paragraph" w:styleId="TxBr33p3">
    <w:name w:val="TxBr_33p3"/>
    <w:basedOn w:val="Normal"/>
    <w:qFormat/>
    <w:pPr>
      <w:spacing w:lineRule="atLeast" w:line="240"/>
      <w:jc w:val="both"/>
    </w:pPr>
    <w:rPr>
      <w:sz w:val="24"/>
      <w:szCs w:val="24"/>
    </w:rPr>
  </w:style>
  <w:style w:type="paragraph" w:styleId="TxBr34p1">
    <w:name w:val="TxBr_34p1"/>
    <w:basedOn w:val="Normal"/>
    <w:qFormat/>
    <w:pPr>
      <w:tabs>
        <w:tab w:val="clear" w:pos="720"/>
        <w:tab w:val="left" w:pos="204" w:leader="none"/>
      </w:tabs>
      <w:spacing w:lineRule="atLeast" w:line="232"/>
    </w:pPr>
    <w:rPr>
      <w:sz w:val="24"/>
      <w:szCs w:val="24"/>
    </w:rPr>
  </w:style>
  <w:style w:type="paragraph" w:styleId="TxBr35t1">
    <w:name w:val="TxBr_35t1"/>
    <w:basedOn w:val="Normal"/>
    <w:qFormat/>
    <w:pPr>
      <w:spacing w:lineRule="atLeast" w:line="204"/>
    </w:pPr>
    <w:rPr>
      <w:sz w:val="24"/>
      <w:szCs w:val="24"/>
    </w:rPr>
  </w:style>
  <w:style w:type="paragraph" w:styleId="TxBr35t2">
    <w:name w:val="TxBr_35t2"/>
    <w:basedOn w:val="Normal"/>
    <w:qFormat/>
    <w:pPr>
      <w:spacing w:lineRule="atLeast" w:line="238"/>
    </w:pPr>
    <w:rPr>
      <w:sz w:val="24"/>
      <w:szCs w:val="24"/>
    </w:rPr>
  </w:style>
  <w:style w:type="paragraph" w:styleId="TxBr35t3">
    <w:name w:val="TxBr_35t3"/>
    <w:basedOn w:val="Normal"/>
    <w:qFormat/>
    <w:pPr>
      <w:spacing w:lineRule="atLeast" w:line="334"/>
    </w:pPr>
    <w:rPr>
      <w:sz w:val="24"/>
      <w:szCs w:val="24"/>
    </w:rPr>
  </w:style>
  <w:style w:type="paragraph" w:styleId="TxBr35p4">
    <w:name w:val="TxBr_35p4"/>
    <w:basedOn w:val="Normal"/>
    <w:qFormat/>
    <w:pPr>
      <w:tabs>
        <w:tab w:val="clear" w:pos="720"/>
        <w:tab w:val="left" w:pos="3322" w:leader="none"/>
      </w:tabs>
      <w:spacing w:lineRule="atLeast" w:line="240"/>
      <w:ind w:left="2285" w:hanging="3322"/>
    </w:pPr>
    <w:rPr>
      <w:sz w:val="24"/>
      <w:szCs w:val="24"/>
    </w:rPr>
  </w:style>
  <w:style w:type="paragraph" w:styleId="TxBrp6">
    <w:name w:val="TxBr_p6"/>
    <w:basedOn w:val="Normal"/>
    <w:qFormat/>
    <w:pPr>
      <w:tabs>
        <w:tab w:val="clear" w:pos="720"/>
        <w:tab w:val="left" w:pos="124" w:leader="none"/>
      </w:tabs>
      <w:spacing w:lineRule="atLeast" w:line="240"/>
      <w:ind w:left="1445" w:hanging="0"/>
      <w:jc w:val="both"/>
    </w:pPr>
    <w:rPr>
      <w:sz w:val="24"/>
      <w:szCs w:val="24"/>
    </w:rPr>
  </w:style>
  <w:style w:type="paragraph" w:styleId="TxBr3c4">
    <w:name w:val="TxBr_3c4"/>
    <w:basedOn w:val="Normal"/>
    <w:qFormat/>
    <w:pPr>
      <w:spacing w:lineRule="atLeast" w:line="240"/>
      <w:jc w:val="center"/>
    </w:pPr>
    <w:rPr>
      <w:sz w:val="24"/>
      <w:szCs w:val="24"/>
    </w:rPr>
  </w:style>
  <w:style w:type="paragraph" w:styleId="TxBr3c5">
    <w:name w:val="TxBr_3c5"/>
    <w:basedOn w:val="Normal"/>
    <w:qFormat/>
    <w:pPr>
      <w:spacing w:lineRule="atLeast" w:line="240"/>
      <w:jc w:val="center"/>
    </w:pPr>
    <w:rPr>
      <w:sz w:val="24"/>
      <w:szCs w:val="24"/>
    </w:rPr>
  </w:style>
  <w:style w:type="paragraph" w:styleId="TxBr3p6">
    <w:name w:val="TxBr_3p6"/>
    <w:basedOn w:val="Normal"/>
    <w:qFormat/>
    <w:pPr>
      <w:tabs>
        <w:tab w:val="clear" w:pos="720"/>
        <w:tab w:val="left" w:pos="204" w:leader="none"/>
      </w:tabs>
      <w:spacing w:lineRule="atLeast" w:line="238"/>
      <w:jc w:val="both"/>
    </w:pPr>
    <w:rPr>
      <w:sz w:val="24"/>
      <w:szCs w:val="24"/>
    </w:rPr>
  </w:style>
  <w:style w:type="paragraph" w:styleId="TxBr4p4">
    <w:name w:val="TxBr_4p4"/>
    <w:basedOn w:val="Normal"/>
    <w:qFormat/>
    <w:pPr>
      <w:spacing w:lineRule="atLeast" w:line="240"/>
      <w:jc w:val="both"/>
    </w:pPr>
    <w:rPr>
      <w:sz w:val="24"/>
      <w:szCs w:val="24"/>
    </w:rPr>
  </w:style>
  <w:style w:type="paragraph" w:styleId="TxBr4p5">
    <w:name w:val="TxBr_4p5"/>
    <w:basedOn w:val="Normal"/>
    <w:qFormat/>
    <w:pPr>
      <w:spacing w:lineRule="atLeast" w:line="240"/>
      <w:ind w:left="2646" w:hanging="0"/>
      <w:jc w:val="both"/>
    </w:pPr>
    <w:rPr>
      <w:sz w:val="24"/>
      <w:szCs w:val="24"/>
    </w:rPr>
  </w:style>
  <w:style w:type="paragraph" w:styleId="TxBr5p4">
    <w:name w:val="TxBr_5p4"/>
    <w:basedOn w:val="Normal"/>
    <w:qFormat/>
    <w:pPr>
      <w:spacing w:lineRule="atLeast" w:line="240"/>
      <w:jc w:val="both"/>
    </w:pPr>
    <w:rPr>
      <w:sz w:val="24"/>
      <w:szCs w:val="24"/>
    </w:rPr>
  </w:style>
  <w:style w:type="paragraph" w:styleId="TxBr5c5">
    <w:name w:val="TxBr_5c5"/>
    <w:basedOn w:val="Normal"/>
    <w:qFormat/>
    <w:pPr>
      <w:spacing w:lineRule="atLeast" w:line="240"/>
      <w:jc w:val="center"/>
    </w:pPr>
    <w:rPr>
      <w:sz w:val="24"/>
      <w:szCs w:val="24"/>
    </w:rPr>
  </w:style>
  <w:style w:type="paragraph" w:styleId="TxBr6p3">
    <w:name w:val="TxBr_6p3"/>
    <w:basedOn w:val="Normal"/>
    <w:qFormat/>
    <w:pPr>
      <w:tabs>
        <w:tab w:val="clear" w:pos="720"/>
        <w:tab w:val="left" w:pos="204" w:leader="none"/>
      </w:tabs>
      <w:spacing w:lineRule="atLeast" w:line="232"/>
      <w:jc w:val="both"/>
    </w:pPr>
    <w:rPr>
      <w:sz w:val="24"/>
      <w:szCs w:val="24"/>
    </w:rPr>
  </w:style>
  <w:style w:type="paragraph" w:styleId="TxBr6c4">
    <w:name w:val="TxBr_6c4"/>
    <w:basedOn w:val="Normal"/>
    <w:qFormat/>
    <w:pPr>
      <w:spacing w:lineRule="atLeast" w:line="240"/>
      <w:jc w:val="center"/>
    </w:pPr>
    <w:rPr>
      <w:sz w:val="24"/>
      <w:szCs w:val="24"/>
    </w:rPr>
  </w:style>
  <w:style w:type="paragraph" w:styleId="TxBr7t1">
    <w:name w:val="TxBr_7t1"/>
    <w:basedOn w:val="Normal"/>
    <w:qFormat/>
    <w:pPr>
      <w:spacing w:lineRule="atLeast" w:line="240"/>
    </w:pPr>
    <w:rPr>
      <w:sz w:val="24"/>
      <w:szCs w:val="24"/>
    </w:rPr>
  </w:style>
  <w:style w:type="paragraph" w:styleId="TxBr8p1">
    <w:name w:val="TxBr_8p1"/>
    <w:basedOn w:val="Normal"/>
    <w:qFormat/>
    <w:pPr>
      <w:tabs>
        <w:tab w:val="clear" w:pos="720"/>
        <w:tab w:val="left" w:pos="204" w:leader="none"/>
      </w:tabs>
      <w:spacing w:lineRule="atLeast" w:line="238"/>
      <w:jc w:val="both"/>
    </w:pPr>
    <w:rPr>
      <w:sz w:val="24"/>
      <w:szCs w:val="24"/>
    </w:rPr>
  </w:style>
  <w:style w:type="paragraph" w:styleId="TxBr8p3">
    <w:name w:val="TxBr_8p3"/>
    <w:basedOn w:val="Normal"/>
    <w:qFormat/>
    <w:pPr>
      <w:spacing w:lineRule="atLeast" w:line="240"/>
      <w:jc w:val="both"/>
    </w:pPr>
    <w:rPr>
      <w:sz w:val="24"/>
      <w:szCs w:val="24"/>
    </w:rPr>
  </w:style>
  <w:style w:type="paragraph" w:styleId="TxBr8p4">
    <w:name w:val="TxBr_8p4"/>
    <w:basedOn w:val="Normal"/>
    <w:qFormat/>
    <w:pPr>
      <w:spacing w:lineRule="atLeast" w:line="175"/>
      <w:ind w:firstLine="136"/>
      <w:jc w:val="both"/>
    </w:pPr>
    <w:rPr>
      <w:sz w:val="24"/>
      <w:szCs w:val="24"/>
    </w:rPr>
  </w:style>
  <w:style w:type="paragraph" w:styleId="TxBr9p5">
    <w:name w:val="TxBr_9p5"/>
    <w:basedOn w:val="Normal"/>
    <w:qFormat/>
    <w:pPr>
      <w:tabs>
        <w:tab w:val="clear" w:pos="720"/>
        <w:tab w:val="left" w:pos="958" w:leader="none"/>
      </w:tabs>
      <w:spacing w:lineRule="atLeast" w:line="240"/>
      <w:ind w:left="2477" w:hanging="958"/>
      <w:jc w:val="both"/>
    </w:pPr>
    <w:rPr>
      <w:sz w:val="24"/>
      <w:szCs w:val="24"/>
    </w:rPr>
  </w:style>
  <w:style w:type="paragraph" w:styleId="TxBr10p3">
    <w:name w:val="TxBr_10p3"/>
    <w:basedOn w:val="Normal"/>
    <w:qFormat/>
    <w:pPr>
      <w:tabs>
        <w:tab w:val="clear" w:pos="720"/>
        <w:tab w:val="left" w:pos="521" w:leader="none"/>
      </w:tabs>
      <w:spacing w:lineRule="atLeast" w:line="240"/>
      <w:ind w:left="2149" w:hanging="0"/>
    </w:pPr>
    <w:rPr>
      <w:sz w:val="24"/>
      <w:szCs w:val="24"/>
    </w:rPr>
  </w:style>
  <w:style w:type="paragraph" w:styleId="TxBr10p4">
    <w:name w:val="TxBr_10p4"/>
    <w:basedOn w:val="Normal"/>
    <w:qFormat/>
    <w:pPr>
      <w:tabs>
        <w:tab w:val="clear" w:pos="720"/>
        <w:tab w:val="left" w:pos="204" w:leader="none"/>
      </w:tabs>
      <w:spacing w:lineRule="atLeast" w:line="238"/>
    </w:pPr>
    <w:rPr>
      <w:sz w:val="24"/>
      <w:szCs w:val="24"/>
    </w:rPr>
  </w:style>
  <w:style w:type="paragraph" w:styleId="TxBr10p5">
    <w:name w:val="TxBr_10p5"/>
    <w:basedOn w:val="Normal"/>
    <w:qFormat/>
    <w:pPr>
      <w:tabs>
        <w:tab w:val="clear" w:pos="720"/>
        <w:tab w:val="left" w:pos="515" w:leader="none"/>
      </w:tabs>
      <w:spacing w:lineRule="atLeast" w:line="238"/>
      <w:ind w:left="2154" w:hanging="0"/>
    </w:pPr>
    <w:rPr>
      <w:sz w:val="24"/>
      <w:szCs w:val="24"/>
    </w:rPr>
  </w:style>
  <w:style w:type="paragraph" w:styleId="TxBr10c6">
    <w:name w:val="TxBr_10c6"/>
    <w:basedOn w:val="Normal"/>
    <w:qFormat/>
    <w:pPr>
      <w:spacing w:lineRule="atLeast" w:line="240"/>
      <w:jc w:val="center"/>
    </w:pPr>
    <w:rPr>
      <w:sz w:val="24"/>
      <w:szCs w:val="24"/>
    </w:rPr>
  </w:style>
  <w:style w:type="paragraph" w:styleId="TxBr13p4">
    <w:name w:val="TxBr_13p4"/>
    <w:basedOn w:val="Normal"/>
    <w:qFormat/>
    <w:pPr>
      <w:spacing w:lineRule="atLeast" w:line="232"/>
      <w:jc w:val="both"/>
    </w:pPr>
    <w:rPr>
      <w:sz w:val="24"/>
      <w:szCs w:val="24"/>
    </w:rPr>
  </w:style>
  <w:style w:type="paragraph" w:styleId="TxBr13p5">
    <w:name w:val="TxBr_13p5"/>
    <w:basedOn w:val="Normal"/>
    <w:qFormat/>
    <w:pPr>
      <w:spacing w:lineRule="atLeast" w:line="240"/>
      <w:ind w:left="2444" w:hanging="0"/>
      <w:jc w:val="both"/>
    </w:pPr>
    <w:rPr>
      <w:sz w:val="24"/>
      <w:szCs w:val="24"/>
    </w:rPr>
  </w:style>
  <w:style w:type="paragraph" w:styleId="TxBr16p2">
    <w:name w:val="TxBr_16p2"/>
    <w:basedOn w:val="Normal"/>
    <w:qFormat/>
    <w:pPr>
      <w:tabs>
        <w:tab w:val="clear" w:pos="720"/>
        <w:tab w:val="left" w:pos="204" w:leader="none"/>
      </w:tabs>
      <w:spacing w:lineRule="atLeast" w:line="240"/>
      <w:jc w:val="both"/>
    </w:pPr>
    <w:rPr>
      <w:sz w:val="24"/>
      <w:szCs w:val="24"/>
    </w:rPr>
  </w:style>
  <w:style w:type="paragraph" w:styleId="TxBr21p3">
    <w:name w:val="TxBr_21p3"/>
    <w:basedOn w:val="Normal"/>
    <w:qFormat/>
    <w:pPr>
      <w:tabs>
        <w:tab w:val="clear" w:pos="720"/>
        <w:tab w:val="left" w:pos="204" w:leader="none"/>
      </w:tabs>
      <w:spacing w:lineRule="atLeast" w:line="240"/>
      <w:jc w:val="both"/>
    </w:pPr>
    <w:rPr>
      <w:sz w:val="24"/>
      <w:szCs w:val="24"/>
    </w:rPr>
  </w:style>
  <w:style w:type="paragraph" w:styleId="TxBr25p1">
    <w:name w:val="TxBr_25p1"/>
    <w:basedOn w:val="Normal"/>
    <w:qFormat/>
    <w:pPr>
      <w:tabs>
        <w:tab w:val="clear" w:pos="720"/>
        <w:tab w:val="left" w:pos="204" w:leader="none"/>
      </w:tabs>
      <w:spacing w:lineRule="atLeast" w:line="204"/>
      <w:jc w:val="both"/>
    </w:pPr>
    <w:rPr>
      <w:sz w:val="24"/>
      <w:szCs w:val="24"/>
    </w:rPr>
  </w:style>
  <w:style w:type="paragraph" w:styleId="TxBr25p2">
    <w:name w:val="TxBr_25p2"/>
    <w:basedOn w:val="Normal"/>
    <w:qFormat/>
    <w:pPr>
      <w:tabs>
        <w:tab w:val="clear" w:pos="720"/>
        <w:tab w:val="left" w:pos="204" w:leader="none"/>
      </w:tabs>
      <w:spacing w:lineRule="atLeast" w:line="232"/>
      <w:jc w:val="both"/>
    </w:pPr>
    <w:rPr>
      <w:sz w:val="24"/>
      <w:szCs w:val="24"/>
    </w:rPr>
  </w:style>
  <w:style w:type="paragraph" w:styleId="TxBr27p4">
    <w:name w:val="TxBr_27p4"/>
    <w:basedOn w:val="Normal"/>
    <w:qFormat/>
    <w:pPr>
      <w:tabs>
        <w:tab w:val="clear" w:pos="720"/>
        <w:tab w:val="left" w:pos="204" w:leader="none"/>
      </w:tabs>
      <w:spacing w:lineRule="atLeast" w:line="240"/>
      <w:jc w:val="both"/>
    </w:pPr>
    <w:rPr>
      <w:sz w:val="24"/>
      <w:szCs w:val="24"/>
    </w:rPr>
  </w:style>
  <w:style w:type="paragraph" w:styleId="TxBr28c4">
    <w:name w:val="TxBr_28c4"/>
    <w:basedOn w:val="Normal"/>
    <w:qFormat/>
    <w:pPr>
      <w:spacing w:lineRule="atLeast" w:line="240"/>
      <w:jc w:val="center"/>
    </w:pPr>
    <w:rPr>
      <w:sz w:val="24"/>
      <w:szCs w:val="24"/>
    </w:rPr>
  </w:style>
  <w:style w:type="paragraph" w:styleId="TxBr28p5">
    <w:name w:val="TxBr_28p5"/>
    <w:basedOn w:val="Normal"/>
    <w:qFormat/>
    <w:pPr>
      <w:tabs>
        <w:tab w:val="clear" w:pos="720"/>
        <w:tab w:val="left" w:pos="136" w:leader="none"/>
      </w:tabs>
      <w:spacing w:lineRule="atLeast" w:line="187"/>
      <w:ind w:firstLine="136"/>
      <w:jc w:val="both"/>
    </w:pPr>
    <w:rPr>
      <w:sz w:val="24"/>
      <w:szCs w:val="24"/>
    </w:rPr>
  </w:style>
  <w:style w:type="paragraph" w:styleId="TxBr29p3">
    <w:name w:val="TxBr_29p3"/>
    <w:basedOn w:val="Normal"/>
    <w:qFormat/>
    <w:pPr>
      <w:tabs>
        <w:tab w:val="clear" w:pos="720"/>
        <w:tab w:val="left" w:pos="521" w:leader="none"/>
      </w:tabs>
      <w:spacing w:lineRule="atLeast" w:line="204"/>
      <w:ind w:left="2176" w:hanging="0"/>
      <w:jc w:val="both"/>
    </w:pPr>
    <w:rPr>
      <w:sz w:val="24"/>
      <w:szCs w:val="24"/>
    </w:rPr>
  </w:style>
  <w:style w:type="paragraph" w:styleId="TxBr29p4">
    <w:name w:val="TxBr_29p4"/>
    <w:basedOn w:val="Normal"/>
    <w:qFormat/>
    <w:pPr>
      <w:tabs>
        <w:tab w:val="clear" w:pos="720"/>
        <w:tab w:val="left" w:pos="136" w:leader="none"/>
      </w:tabs>
      <w:spacing w:lineRule="atLeast" w:line="204"/>
      <w:ind w:firstLine="136"/>
      <w:jc w:val="both"/>
    </w:pPr>
    <w:rPr>
      <w:sz w:val="24"/>
      <w:szCs w:val="24"/>
    </w:rPr>
  </w:style>
  <w:style w:type="paragraph" w:styleId="TxBr30p5">
    <w:name w:val="TxBr_30p5"/>
    <w:basedOn w:val="Normal"/>
    <w:qFormat/>
    <w:pPr>
      <w:tabs>
        <w:tab w:val="clear" w:pos="720"/>
        <w:tab w:val="left" w:pos="130" w:leader="none"/>
      </w:tabs>
      <w:spacing w:lineRule="atLeast" w:line="192"/>
      <w:ind w:firstLine="131"/>
      <w:jc w:val="both"/>
    </w:pPr>
    <w:rPr>
      <w:sz w:val="24"/>
      <w:szCs w:val="24"/>
    </w:rPr>
  </w:style>
  <w:style w:type="paragraph" w:styleId="TxBr32p5">
    <w:name w:val="TxBr_32p5"/>
    <w:basedOn w:val="Normal"/>
    <w:qFormat/>
    <w:pPr>
      <w:tabs>
        <w:tab w:val="clear" w:pos="720"/>
        <w:tab w:val="left" w:pos="204" w:leader="none"/>
      </w:tabs>
      <w:spacing w:lineRule="atLeast" w:line="226"/>
      <w:jc w:val="both"/>
    </w:pPr>
    <w:rPr>
      <w:sz w:val="24"/>
      <w:szCs w:val="24"/>
    </w:rPr>
  </w:style>
  <w:style w:type="paragraph" w:styleId="TxBr33c3">
    <w:name w:val="TxBr_33c3"/>
    <w:basedOn w:val="Normal"/>
    <w:qFormat/>
    <w:pPr>
      <w:spacing w:lineRule="atLeast" w:line="240"/>
      <w:jc w:val="center"/>
    </w:pPr>
    <w:rPr>
      <w:sz w:val="24"/>
      <w:szCs w:val="24"/>
    </w:rPr>
  </w:style>
  <w:style w:type="paragraph" w:styleId="TxBrp1">
    <w:name w:val="TxBr_p1"/>
    <w:basedOn w:val="Normal"/>
    <w:qFormat/>
    <w:pPr>
      <w:tabs>
        <w:tab w:val="clear" w:pos="720"/>
        <w:tab w:val="left" w:pos="204" w:leader="none"/>
      </w:tabs>
      <w:spacing w:lineRule="atLeast" w:line="240"/>
      <w:jc w:val="both"/>
    </w:pPr>
    <w:rPr>
      <w:sz w:val="24"/>
      <w:szCs w:val="24"/>
    </w:rPr>
  </w:style>
  <w:style w:type="paragraph" w:styleId="TxBrp2">
    <w:name w:val="TxBr_p2"/>
    <w:basedOn w:val="Normal"/>
    <w:qFormat/>
    <w:pPr>
      <w:tabs>
        <w:tab w:val="clear" w:pos="720"/>
        <w:tab w:val="left" w:pos="204" w:leader="none"/>
      </w:tabs>
      <w:spacing w:lineRule="atLeast" w:line="238"/>
      <w:jc w:val="both"/>
    </w:pPr>
    <w:rPr>
      <w:sz w:val="24"/>
      <w:szCs w:val="24"/>
    </w:rPr>
  </w:style>
  <w:style w:type="paragraph" w:styleId="TxBr2p6">
    <w:name w:val="TxBr_2p6"/>
    <w:basedOn w:val="Normal"/>
    <w:qFormat/>
    <w:pPr>
      <w:tabs>
        <w:tab w:val="clear" w:pos="720"/>
        <w:tab w:val="left" w:pos="209" w:leader="none"/>
      </w:tabs>
      <w:spacing w:lineRule="atLeast" w:line="240"/>
      <w:ind w:left="2641" w:hanging="209"/>
      <w:jc w:val="both"/>
    </w:pPr>
    <w:rPr>
      <w:sz w:val="24"/>
      <w:szCs w:val="24"/>
    </w:rPr>
  </w:style>
  <w:style w:type="paragraph" w:styleId="TxBr2p7">
    <w:name w:val="TxBr_2p7"/>
    <w:basedOn w:val="Normal"/>
    <w:qFormat/>
    <w:pPr>
      <w:spacing w:lineRule="atLeast" w:line="158"/>
      <w:jc w:val="both"/>
    </w:pPr>
    <w:rPr>
      <w:sz w:val="24"/>
      <w:szCs w:val="24"/>
    </w:rPr>
  </w:style>
  <w:style w:type="paragraph" w:styleId="TxBr2p8">
    <w:name w:val="TxBr_2p8"/>
    <w:basedOn w:val="Normal"/>
    <w:qFormat/>
    <w:pPr>
      <w:spacing w:lineRule="atLeast" w:line="232"/>
      <w:jc w:val="both"/>
    </w:pPr>
    <w:rPr>
      <w:sz w:val="24"/>
      <w:szCs w:val="24"/>
    </w:rPr>
  </w:style>
  <w:style w:type="paragraph" w:styleId="TxBr3p5">
    <w:name w:val="TxBr_3p5"/>
    <w:basedOn w:val="Normal"/>
    <w:qFormat/>
    <w:pPr>
      <w:tabs>
        <w:tab w:val="clear" w:pos="720"/>
        <w:tab w:val="left" w:pos="204" w:leader="none"/>
      </w:tabs>
      <w:spacing w:lineRule="atLeast" w:line="164"/>
      <w:jc w:val="both"/>
    </w:pPr>
    <w:rPr>
      <w:sz w:val="24"/>
      <w:szCs w:val="24"/>
    </w:rPr>
  </w:style>
  <w:style w:type="paragraph" w:styleId="TxBr5p5">
    <w:name w:val="TxBr_5p5"/>
    <w:basedOn w:val="Normal"/>
    <w:qFormat/>
    <w:pPr>
      <w:tabs>
        <w:tab w:val="clear" w:pos="720"/>
        <w:tab w:val="left" w:pos="136" w:leader="none"/>
      </w:tabs>
      <w:spacing w:lineRule="atLeast" w:line="240"/>
      <w:ind w:left="2664" w:hanging="0"/>
    </w:pPr>
    <w:rPr>
      <w:sz w:val="24"/>
      <w:szCs w:val="24"/>
    </w:rPr>
  </w:style>
  <w:style w:type="paragraph" w:styleId="TxBr7c3">
    <w:name w:val="TxBr_7c3"/>
    <w:basedOn w:val="Normal"/>
    <w:qFormat/>
    <w:pPr>
      <w:spacing w:lineRule="atLeast" w:line="240"/>
      <w:jc w:val="center"/>
    </w:pPr>
    <w:rPr>
      <w:sz w:val="24"/>
      <w:szCs w:val="24"/>
    </w:rPr>
  </w:style>
  <w:style w:type="paragraph" w:styleId="TxBr7p4">
    <w:name w:val="TxBr_7p4"/>
    <w:basedOn w:val="Normal"/>
    <w:qFormat/>
    <w:pPr>
      <w:tabs>
        <w:tab w:val="clear" w:pos="720"/>
        <w:tab w:val="left" w:pos="521" w:leader="none"/>
      </w:tabs>
      <w:spacing w:lineRule="atLeast" w:line="232"/>
      <w:ind w:left="2278" w:hanging="0"/>
      <w:jc w:val="both"/>
    </w:pPr>
    <w:rPr>
      <w:sz w:val="24"/>
      <w:szCs w:val="24"/>
    </w:rPr>
  </w:style>
  <w:style w:type="paragraph" w:styleId="TxBr7p5">
    <w:name w:val="TxBr_7p5"/>
    <w:basedOn w:val="Normal"/>
    <w:qFormat/>
    <w:pPr>
      <w:tabs>
        <w:tab w:val="clear" w:pos="720"/>
        <w:tab w:val="left" w:pos="521" w:leader="none"/>
      </w:tabs>
      <w:spacing w:lineRule="atLeast" w:line="317"/>
      <w:ind w:left="2278" w:hanging="0"/>
      <w:jc w:val="both"/>
    </w:pPr>
    <w:rPr>
      <w:sz w:val="24"/>
      <w:szCs w:val="24"/>
    </w:rPr>
  </w:style>
  <w:style w:type="paragraph" w:styleId="TxBr7p6">
    <w:name w:val="TxBr_7p6"/>
    <w:basedOn w:val="Normal"/>
    <w:qFormat/>
    <w:pPr>
      <w:tabs>
        <w:tab w:val="clear" w:pos="720"/>
        <w:tab w:val="left" w:pos="136" w:leader="none"/>
      </w:tabs>
      <w:spacing w:lineRule="atLeast" w:line="240"/>
      <w:ind w:left="2664" w:hanging="0"/>
      <w:jc w:val="both"/>
    </w:pPr>
    <w:rPr>
      <w:sz w:val="24"/>
      <w:szCs w:val="24"/>
    </w:rPr>
  </w:style>
  <w:style w:type="paragraph" w:styleId="TxBr9c3">
    <w:name w:val="TxBr_9c3"/>
    <w:basedOn w:val="Normal"/>
    <w:qFormat/>
    <w:pPr>
      <w:spacing w:lineRule="atLeast" w:line="240"/>
      <w:jc w:val="center"/>
    </w:pPr>
    <w:rPr>
      <w:sz w:val="24"/>
      <w:szCs w:val="24"/>
    </w:rPr>
  </w:style>
  <w:style w:type="paragraph" w:styleId="TxBr9c6">
    <w:name w:val="TxBr_9c6"/>
    <w:basedOn w:val="Normal"/>
    <w:qFormat/>
    <w:pPr>
      <w:spacing w:lineRule="atLeast" w:line="240"/>
      <w:jc w:val="center"/>
    </w:pPr>
    <w:rPr>
      <w:sz w:val="24"/>
      <w:szCs w:val="24"/>
    </w:rPr>
  </w:style>
  <w:style w:type="paragraph" w:styleId="TxBr10t1">
    <w:name w:val="TxBr_10t1"/>
    <w:basedOn w:val="Normal"/>
    <w:qFormat/>
    <w:pPr>
      <w:spacing w:lineRule="atLeast" w:line="240"/>
    </w:pPr>
    <w:rPr>
      <w:sz w:val="24"/>
      <w:szCs w:val="24"/>
    </w:rPr>
  </w:style>
  <w:style w:type="paragraph" w:styleId="TxBr11c3">
    <w:name w:val="TxBr_11c3"/>
    <w:basedOn w:val="Normal"/>
    <w:qFormat/>
    <w:pPr>
      <w:spacing w:lineRule="atLeast" w:line="240"/>
      <w:jc w:val="center"/>
    </w:pPr>
    <w:rPr>
      <w:sz w:val="24"/>
      <w:szCs w:val="24"/>
    </w:rPr>
  </w:style>
  <w:style w:type="paragraph" w:styleId="TxBr27c3">
    <w:name w:val="TxBr_27c3"/>
    <w:basedOn w:val="Normal"/>
    <w:qFormat/>
    <w:pPr>
      <w:spacing w:lineRule="atLeast" w:line="240"/>
      <w:jc w:val="center"/>
    </w:pPr>
    <w:rPr>
      <w:sz w:val="24"/>
      <w:szCs w:val="24"/>
    </w:rPr>
  </w:style>
  <w:style w:type="paragraph" w:styleId="TxBr27p7">
    <w:name w:val="TxBr_27p7"/>
    <w:basedOn w:val="Normal"/>
    <w:qFormat/>
    <w:pPr>
      <w:tabs>
        <w:tab w:val="clear" w:pos="720"/>
        <w:tab w:val="left" w:pos="204" w:leader="none"/>
      </w:tabs>
      <w:spacing w:lineRule="atLeast" w:line="238"/>
      <w:jc w:val="both"/>
    </w:pPr>
    <w:rPr>
      <w:sz w:val="24"/>
      <w:szCs w:val="24"/>
    </w:rPr>
  </w:style>
  <w:style w:type="paragraph" w:styleId="TxBr2p10">
    <w:name w:val="TxBr_2p10"/>
    <w:basedOn w:val="Normal"/>
    <w:qFormat/>
    <w:pPr>
      <w:spacing w:lineRule="atLeast" w:line="232"/>
    </w:pPr>
    <w:rPr>
      <w:sz w:val="24"/>
      <w:szCs w:val="24"/>
    </w:rPr>
  </w:style>
  <w:style w:type="paragraph" w:styleId="TxBr2c6">
    <w:name w:val="TxBr_2c6"/>
    <w:basedOn w:val="Normal"/>
    <w:qFormat/>
    <w:pPr>
      <w:spacing w:lineRule="atLeast" w:line="240"/>
      <w:jc w:val="center"/>
    </w:pPr>
    <w:rPr>
      <w:sz w:val="24"/>
      <w:szCs w:val="24"/>
    </w:rPr>
  </w:style>
  <w:style w:type="paragraph" w:styleId="TxBr2p9">
    <w:name w:val="TxBr_2p9"/>
    <w:basedOn w:val="Normal"/>
    <w:qFormat/>
    <w:pPr>
      <w:tabs>
        <w:tab w:val="clear" w:pos="720"/>
        <w:tab w:val="left" w:pos="209" w:leader="none"/>
      </w:tabs>
      <w:spacing w:lineRule="atLeast" w:line="240"/>
      <w:ind w:left="2437" w:hanging="209"/>
      <w:jc w:val="both"/>
    </w:pPr>
    <w:rPr>
      <w:sz w:val="24"/>
      <w:szCs w:val="24"/>
    </w:rPr>
  </w:style>
  <w:style w:type="paragraph" w:styleId="TxBr2p11">
    <w:name w:val="TxBr_2p11"/>
    <w:basedOn w:val="Normal"/>
    <w:qFormat/>
    <w:pPr>
      <w:tabs>
        <w:tab w:val="clear" w:pos="720"/>
        <w:tab w:val="left" w:pos="1326" w:leader="none"/>
      </w:tabs>
      <w:spacing w:lineRule="atLeast" w:line="240"/>
      <w:ind w:left="1320" w:hanging="0"/>
      <w:jc w:val="both"/>
    </w:pPr>
    <w:rPr>
      <w:sz w:val="24"/>
      <w:szCs w:val="24"/>
    </w:rPr>
  </w:style>
  <w:style w:type="paragraph" w:styleId="TxBr2p12">
    <w:name w:val="TxBr_2p12"/>
    <w:basedOn w:val="Normal"/>
    <w:qFormat/>
    <w:pPr>
      <w:tabs>
        <w:tab w:val="clear" w:pos="720"/>
        <w:tab w:val="left" w:pos="589" w:leader="none"/>
      </w:tabs>
      <w:spacing w:lineRule="atLeast" w:line="240"/>
      <w:ind w:left="2057" w:hanging="589"/>
      <w:jc w:val="both"/>
    </w:pPr>
    <w:rPr>
      <w:sz w:val="24"/>
      <w:szCs w:val="24"/>
    </w:rPr>
  </w:style>
  <w:style w:type="paragraph" w:styleId="TxBr2p15">
    <w:name w:val="TxBr_2p15"/>
    <w:basedOn w:val="Normal"/>
    <w:qFormat/>
    <w:pPr>
      <w:spacing w:lineRule="atLeast" w:line="765"/>
      <w:jc w:val="both"/>
    </w:pPr>
    <w:rPr>
      <w:sz w:val="24"/>
      <w:szCs w:val="24"/>
    </w:rPr>
  </w:style>
  <w:style w:type="paragraph" w:styleId="TxBr2p14">
    <w:name w:val="TxBr_2p14"/>
    <w:basedOn w:val="Normal"/>
    <w:qFormat/>
    <w:pPr>
      <w:spacing w:lineRule="atLeast" w:line="181"/>
      <w:jc w:val="both"/>
    </w:pPr>
    <w:rPr>
      <w:sz w:val="24"/>
      <w:szCs w:val="24"/>
    </w:rPr>
  </w:style>
  <w:style w:type="paragraph" w:styleId="TxBr2c16">
    <w:name w:val="TxBr_2c16"/>
    <w:basedOn w:val="Normal"/>
    <w:qFormat/>
    <w:pPr>
      <w:spacing w:lineRule="atLeast" w:line="240"/>
      <w:jc w:val="center"/>
    </w:pPr>
    <w:rPr>
      <w:sz w:val="24"/>
      <w:szCs w:val="24"/>
    </w:rPr>
  </w:style>
  <w:style w:type="paragraph" w:styleId="TxBr2c17">
    <w:name w:val="TxBr_2c17"/>
    <w:basedOn w:val="Normal"/>
    <w:qFormat/>
    <w:pPr>
      <w:spacing w:lineRule="atLeast" w:line="240"/>
      <w:jc w:val="center"/>
    </w:pPr>
    <w:rPr>
      <w:sz w:val="24"/>
      <w:szCs w:val="24"/>
    </w:rPr>
  </w:style>
  <w:style w:type="paragraph" w:styleId="TxBr2c11">
    <w:name w:val="TxBr_2c11"/>
    <w:basedOn w:val="Normal"/>
    <w:qFormat/>
    <w:pPr>
      <w:spacing w:lineRule="atLeast" w:line="240"/>
      <w:jc w:val="center"/>
    </w:pPr>
    <w:rPr>
      <w:sz w:val="24"/>
      <w:szCs w:val="24"/>
    </w:rPr>
  </w:style>
  <w:style w:type="paragraph" w:styleId="TxBr2c13">
    <w:name w:val="TxBr_2c13"/>
    <w:basedOn w:val="Normal"/>
    <w:qFormat/>
    <w:pPr>
      <w:spacing w:lineRule="atLeast" w:line="240"/>
      <w:jc w:val="center"/>
    </w:pPr>
    <w:rPr>
      <w:sz w:val="24"/>
      <w:szCs w:val="24"/>
    </w:rPr>
  </w:style>
  <w:style w:type="paragraph" w:styleId="TxBr3c3">
    <w:name w:val="TxBr_3c3"/>
    <w:basedOn w:val="Normal"/>
    <w:qFormat/>
    <w:pPr>
      <w:spacing w:lineRule="atLeast" w:line="240"/>
      <w:jc w:val="center"/>
    </w:pPr>
    <w:rPr>
      <w:sz w:val="24"/>
      <w:szCs w:val="24"/>
    </w:rPr>
  </w:style>
  <w:style w:type="paragraph" w:styleId="TxBr3p7">
    <w:name w:val="TxBr_3p7"/>
    <w:basedOn w:val="Normal"/>
    <w:qFormat/>
    <w:pPr>
      <w:tabs>
        <w:tab w:val="clear" w:pos="720"/>
        <w:tab w:val="left" w:pos="521" w:leader="none"/>
      </w:tabs>
      <w:spacing w:lineRule="atLeast" w:line="232"/>
      <w:ind w:left="2227" w:hanging="0"/>
      <w:jc w:val="both"/>
    </w:pPr>
    <w:rPr>
      <w:sz w:val="24"/>
      <w:szCs w:val="24"/>
    </w:rPr>
  </w:style>
  <w:style w:type="paragraph" w:styleId="TxBr3c8">
    <w:name w:val="TxBr_3c8"/>
    <w:basedOn w:val="Normal"/>
    <w:qFormat/>
    <w:pPr>
      <w:spacing w:lineRule="atLeast" w:line="240"/>
      <w:jc w:val="center"/>
    </w:pPr>
    <w:rPr>
      <w:sz w:val="24"/>
      <w:szCs w:val="24"/>
    </w:rPr>
  </w:style>
  <w:style w:type="paragraph" w:styleId="TxBr3c9">
    <w:name w:val="TxBr_3c9"/>
    <w:basedOn w:val="Normal"/>
    <w:qFormat/>
    <w:pPr>
      <w:spacing w:lineRule="atLeast" w:line="240"/>
      <w:jc w:val="center"/>
    </w:pPr>
    <w:rPr>
      <w:sz w:val="24"/>
      <w:szCs w:val="24"/>
    </w:rPr>
  </w:style>
  <w:style w:type="paragraph" w:styleId="TxBr3p10">
    <w:name w:val="TxBr_3p10"/>
    <w:basedOn w:val="Normal"/>
    <w:qFormat/>
    <w:pPr>
      <w:tabs>
        <w:tab w:val="clear" w:pos="720"/>
        <w:tab w:val="left" w:pos="204" w:leader="none"/>
      </w:tabs>
      <w:spacing w:lineRule="atLeast" w:line="215"/>
      <w:jc w:val="both"/>
    </w:pPr>
    <w:rPr>
      <w:sz w:val="24"/>
      <w:szCs w:val="24"/>
    </w:rPr>
  </w:style>
  <w:style w:type="paragraph" w:styleId="TxBr3p11">
    <w:name w:val="TxBr_3p11"/>
    <w:basedOn w:val="Normal"/>
    <w:qFormat/>
    <w:pPr>
      <w:tabs>
        <w:tab w:val="clear" w:pos="720"/>
        <w:tab w:val="left" w:pos="515" w:leader="none"/>
      </w:tabs>
      <w:spacing w:lineRule="atLeast" w:line="215"/>
      <w:ind w:left="2233" w:hanging="0"/>
      <w:jc w:val="both"/>
    </w:pPr>
    <w:rPr>
      <w:sz w:val="24"/>
      <w:szCs w:val="24"/>
    </w:rPr>
  </w:style>
  <w:style w:type="paragraph" w:styleId="TxBr3c12">
    <w:name w:val="TxBr_3c12"/>
    <w:basedOn w:val="Normal"/>
    <w:qFormat/>
    <w:pPr>
      <w:spacing w:lineRule="atLeast" w:line="240"/>
      <w:jc w:val="center"/>
    </w:pPr>
    <w:rPr>
      <w:sz w:val="24"/>
      <w:szCs w:val="24"/>
    </w:rPr>
  </w:style>
  <w:style w:type="paragraph" w:styleId="TxBr3p13">
    <w:name w:val="TxBr_3p13"/>
    <w:basedOn w:val="Normal"/>
    <w:qFormat/>
    <w:pPr>
      <w:tabs>
        <w:tab w:val="clear" w:pos="720"/>
        <w:tab w:val="left" w:pos="204" w:leader="none"/>
      </w:tabs>
      <w:spacing w:lineRule="atLeast" w:line="240"/>
      <w:jc w:val="both"/>
    </w:pPr>
    <w:rPr>
      <w:sz w:val="24"/>
      <w:szCs w:val="24"/>
    </w:rPr>
  </w:style>
  <w:style w:type="paragraph" w:styleId="TxBr3p14">
    <w:name w:val="TxBr_3p14"/>
    <w:basedOn w:val="Normal"/>
    <w:qFormat/>
    <w:pPr>
      <w:tabs>
        <w:tab w:val="clear" w:pos="720"/>
        <w:tab w:val="left" w:pos="204" w:leader="none"/>
      </w:tabs>
      <w:spacing w:lineRule="atLeast" w:line="240"/>
      <w:jc w:val="both"/>
    </w:pPr>
    <w:rPr>
      <w:sz w:val="24"/>
      <w:szCs w:val="24"/>
    </w:rPr>
  </w:style>
  <w:style w:type="paragraph" w:styleId="TxBr3p15">
    <w:name w:val="TxBr_3p15"/>
    <w:basedOn w:val="Normal"/>
    <w:qFormat/>
    <w:pPr>
      <w:tabs>
        <w:tab w:val="clear" w:pos="720"/>
        <w:tab w:val="left" w:pos="204" w:leader="none"/>
      </w:tabs>
      <w:spacing w:lineRule="atLeast" w:line="240"/>
      <w:jc w:val="both"/>
    </w:pPr>
    <w:rPr>
      <w:sz w:val="24"/>
      <w:szCs w:val="24"/>
    </w:rPr>
  </w:style>
  <w:style w:type="paragraph" w:styleId="TxBr3p16">
    <w:name w:val="TxBr_3p16"/>
    <w:basedOn w:val="Normal"/>
    <w:qFormat/>
    <w:pPr>
      <w:tabs>
        <w:tab w:val="clear" w:pos="720"/>
        <w:tab w:val="left" w:pos="300" w:leader="none"/>
      </w:tabs>
      <w:spacing w:lineRule="atLeast" w:line="240"/>
      <w:ind w:left="2448" w:hanging="300"/>
      <w:jc w:val="both"/>
    </w:pPr>
    <w:rPr>
      <w:sz w:val="24"/>
      <w:szCs w:val="24"/>
    </w:rPr>
  </w:style>
  <w:style w:type="paragraph" w:styleId="TxBrp7">
    <w:name w:val="TxBr_p7"/>
    <w:basedOn w:val="Normal"/>
    <w:qFormat/>
    <w:pPr>
      <w:tabs>
        <w:tab w:val="clear" w:pos="720"/>
        <w:tab w:val="left" w:pos="2097" w:leader="none"/>
      </w:tabs>
      <w:spacing w:lineRule="atLeast" w:line="240"/>
      <w:ind w:left="668" w:hanging="0"/>
      <w:jc w:val="both"/>
    </w:pPr>
    <w:rPr>
      <w:sz w:val="24"/>
      <w:szCs w:val="24"/>
    </w:rPr>
  </w:style>
  <w:style w:type="paragraph" w:styleId="TxBrp8">
    <w:name w:val="TxBr_p8"/>
    <w:basedOn w:val="Normal"/>
    <w:qFormat/>
    <w:pPr>
      <w:tabs>
        <w:tab w:val="clear" w:pos="720"/>
        <w:tab w:val="left" w:pos="510" w:leader="none"/>
      </w:tabs>
      <w:spacing w:lineRule="atLeast" w:line="232"/>
      <w:ind w:left="2256" w:hanging="0"/>
      <w:jc w:val="both"/>
    </w:pPr>
    <w:rPr>
      <w:sz w:val="24"/>
      <w:szCs w:val="24"/>
    </w:rPr>
  </w:style>
  <w:style w:type="paragraph" w:styleId="TxBrp9">
    <w:name w:val="TxBr_p9"/>
    <w:basedOn w:val="Normal"/>
    <w:qFormat/>
    <w:pPr>
      <w:tabs>
        <w:tab w:val="clear" w:pos="720"/>
        <w:tab w:val="left" w:pos="391" w:leader="none"/>
      </w:tabs>
      <w:spacing w:lineRule="atLeast" w:line="289"/>
      <w:ind w:left="2375" w:hanging="391"/>
      <w:jc w:val="both"/>
    </w:pPr>
    <w:rPr>
      <w:sz w:val="24"/>
      <w:szCs w:val="24"/>
    </w:rPr>
  </w:style>
  <w:style w:type="paragraph" w:styleId="TxBrp10">
    <w:name w:val="TxBr_p10"/>
    <w:basedOn w:val="Normal"/>
    <w:qFormat/>
    <w:pPr>
      <w:tabs>
        <w:tab w:val="clear" w:pos="720"/>
        <w:tab w:val="left" w:pos="510" w:leader="none"/>
      </w:tabs>
      <w:spacing w:lineRule="atLeast" w:line="232"/>
      <w:ind w:left="2256" w:hanging="0"/>
    </w:pPr>
    <w:rPr>
      <w:sz w:val="24"/>
      <w:szCs w:val="24"/>
    </w:rPr>
  </w:style>
  <w:style w:type="paragraph" w:styleId="TxBr4p6">
    <w:name w:val="TxBr_4p6"/>
    <w:basedOn w:val="Normal"/>
    <w:qFormat/>
    <w:pPr>
      <w:tabs>
        <w:tab w:val="clear" w:pos="720"/>
        <w:tab w:val="left" w:pos="334" w:leader="none"/>
      </w:tabs>
      <w:spacing w:lineRule="atLeast" w:line="240"/>
      <w:ind w:left="2438" w:hanging="334"/>
      <w:jc w:val="both"/>
    </w:pPr>
    <w:rPr>
      <w:sz w:val="24"/>
      <w:szCs w:val="24"/>
    </w:rPr>
  </w:style>
  <w:style w:type="paragraph" w:styleId="TxBrt2">
    <w:name w:val="TxBr_t2"/>
    <w:basedOn w:val="Normal"/>
    <w:qFormat/>
    <w:pPr>
      <w:widowControl w:val="false"/>
      <w:spacing w:lineRule="atLeast" w:line="240"/>
    </w:pPr>
    <w:rPr>
      <w:sz w:val="24"/>
      <w:szCs w:val="24"/>
    </w:rPr>
  </w:style>
  <w:style w:type="paragraph" w:styleId="TxBrp11">
    <w:name w:val="TxBr_p11"/>
    <w:basedOn w:val="Normal"/>
    <w:qFormat/>
    <w:pPr>
      <w:widowControl w:val="false"/>
      <w:spacing w:lineRule="atLeast" w:line="240"/>
      <w:jc w:val="both"/>
    </w:pPr>
    <w:rPr>
      <w:sz w:val="24"/>
      <w:szCs w:val="24"/>
    </w:rPr>
  </w:style>
  <w:style w:type="paragraph" w:styleId="TxBrp12">
    <w:name w:val="TxBr_p12"/>
    <w:basedOn w:val="Normal"/>
    <w:qFormat/>
    <w:pPr>
      <w:widowControl w:val="false"/>
      <w:spacing w:lineRule="atLeast" w:line="226"/>
      <w:jc w:val="both"/>
    </w:pPr>
    <w:rPr>
      <w:sz w:val="24"/>
      <w:szCs w:val="24"/>
    </w:rPr>
  </w:style>
  <w:style w:type="paragraph" w:styleId="TxBrp13">
    <w:name w:val="TxBr_p13"/>
    <w:basedOn w:val="Normal"/>
    <w:qFormat/>
    <w:pPr>
      <w:widowControl w:val="false"/>
      <w:spacing w:lineRule="atLeast" w:line="209"/>
      <w:jc w:val="both"/>
    </w:pPr>
    <w:rPr>
      <w:sz w:val="24"/>
      <w:szCs w:val="24"/>
    </w:rPr>
  </w:style>
  <w:style w:type="paragraph" w:styleId="TxBrp14">
    <w:name w:val="TxBr_p14"/>
    <w:basedOn w:val="Normal"/>
    <w:qFormat/>
    <w:pPr>
      <w:widowControl w:val="false"/>
      <w:spacing w:lineRule="atLeast" w:line="240"/>
      <w:ind w:left="2449" w:hanging="187"/>
      <w:jc w:val="both"/>
    </w:pPr>
    <w:rPr>
      <w:sz w:val="24"/>
      <w:szCs w:val="24"/>
    </w:rPr>
  </w:style>
  <w:style w:type="paragraph" w:styleId="TxBrp15">
    <w:name w:val="TxBr_p15"/>
    <w:basedOn w:val="Normal"/>
    <w:qFormat/>
    <w:pPr>
      <w:widowControl w:val="false"/>
      <w:tabs>
        <w:tab w:val="clear" w:pos="720"/>
        <w:tab w:val="left" w:pos="289" w:leader="none"/>
      </w:tabs>
      <w:spacing w:lineRule="atLeast" w:line="226"/>
      <w:ind w:left="2347" w:hanging="289"/>
      <w:jc w:val="both"/>
    </w:pPr>
    <w:rPr>
      <w:sz w:val="24"/>
      <w:szCs w:val="24"/>
    </w:rPr>
  </w:style>
  <w:style w:type="paragraph" w:styleId="TxBrp16">
    <w:name w:val="TxBr_p16"/>
    <w:basedOn w:val="Normal"/>
    <w:qFormat/>
    <w:pPr>
      <w:widowControl w:val="false"/>
      <w:spacing w:lineRule="atLeast" w:line="240"/>
      <w:jc w:val="both"/>
    </w:pPr>
    <w:rPr>
      <w:sz w:val="24"/>
      <w:szCs w:val="24"/>
    </w:rPr>
  </w:style>
  <w:style w:type="paragraph" w:styleId="TxBrp17">
    <w:name w:val="TxBr_p17"/>
    <w:basedOn w:val="Normal"/>
    <w:qFormat/>
    <w:pPr>
      <w:widowControl w:val="false"/>
      <w:tabs>
        <w:tab w:val="clear" w:pos="720"/>
        <w:tab w:val="left" w:pos="532" w:leader="none"/>
      </w:tabs>
      <w:spacing w:lineRule="atLeast" w:line="226"/>
      <w:ind w:left="2103" w:hanging="0"/>
      <w:jc w:val="both"/>
    </w:pPr>
    <w:rPr>
      <w:sz w:val="24"/>
      <w:szCs w:val="24"/>
    </w:rPr>
  </w:style>
  <w:style w:type="paragraph" w:styleId="TxBrp18">
    <w:name w:val="TxBr_p18"/>
    <w:basedOn w:val="Normal"/>
    <w:qFormat/>
    <w:pPr>
      <w:widowControl w:val="false"/>
      <w:tabs>
        <w:tab w:val="clear" w:pos="720"/>
        <w:tab w:val="left" w:pos="204" w:leader="none"/>
      </w:tabs>
      <w:spacing w:lineRule="atLeast" w:line="226"/>
    </w:pPr>
    <w:rPr>
      <w:sz w:val="24"/>
      <w:szCs w:val="24"/>
    </w:rPr>
  </w:style>
  <w:style w:type="paragraph" w:styleId="TxBrp19">
    <w:name w:val="TxBr_p19"/>
    <w:basedOn w:val="Normal"/>
    <w:qFormat/>
    <w:pPr>
      <w:widowControl w:val="false"/>
      <w:tabs>
        <w:tab w:val="clear" w:pos="720"/>
        <w:tab w:val="left" w:pos="532" w:leader="none"/>
      </w:tabs>
      <w:spacing w:lineRule="atLeast" w:line="240"/>
      <w:ind w:left="2103" w:hanging="532"/>
    </w:pPr>
    <w:rPr>
      <w:sz w:val="24"/>
      <w:szCs w:val="24"/>
    </w:rPr>
  </w:style>
  <w:style w:type="paragraph" w:styleId="TxBrp20">
    <w:name w:val="TxBr_p20"/>
    <w:basedOn w:val="Normal"/>
    <w:qFormat/>
    <w:pPr>
      <w:widowControl w:val="false"/>
      <w:tabs>
        <w:tab w:val="clear" w:pos="720"/>
        <w:tab w:val="left" w:pos="600" w:leader="none"/>
      </w:tabs>
      <w:spacing w:lineRule="atLeast" w:line="300"/>
      <w:ind w:left="2035" w:hanging="600"/>
      <w:jc w:val="both"/>
    </w:pPr>
    <w:rPr>
      <w:sz w:val="24"/>
      <w:szCs w:val="24"/>
    </w:rPr>
  </w:style>
  <w:style w:type="paragraph" w:styleId="TxBrp21">
    <w:name w:val="TxBr_p21"/>
    <w:basedOn w:val="Normal"/>
    <w:qFormat/>
    <w:pPr>
      <w:widowControl w:val="false"/>
      <w:spacing w:lineRule="atLeast" w:line="674"/>
      <w:jc w:val="both"/>
    </w:pPr>
    <w:rPr>
      <w:sz w:val="24"/>
      <w:szCs w:val="24"/>
    </w:rPr>
  </w:style>
  <w:style w:type="paragraph" w:styleId="TxBrp22">
    <w:name w:val="TxBr_p22"/>
    <w:basedOn w:val="Normal"/>
    <w:qFormat/>
    <w:pPr>
      <w:widowControl w:val="false"/>
      <w:spacing w:lineRule="atLeast" w:line="209"/>
      <w:ind w:left="2120" w:hanging="0"/>
      <w:jc w:val="both"/>
    </w:pPr>
    <w:rPr>
      <w:sz w:val="24"/>
      <w:szCs w:val="24"/>
    </w:rPr>
  </w:style>
  <w:style w:type="paragraph" w:styleId="TxBrp23">
    <w:name w:val="TxBr_p23"/>
    <w:basedOn w:val="Normal"/>
    <w:qFormat/>
    <w:pPr>
      <w:widowControl w:val="false"/>
      <w:tabs>
        <w:tab w:val="clear" w:pos="720"/>
        <w:tab w:val="left" w:pos="538" w:leader="none"/>
      </w:tabs>
      <w:spacing w:lineRule="atLeast" w:line="240"/>
      <w:ind w:left="2098" w:hanging="0"/>
      <w:jc w:val="both"/>
    </w:pPr>
    <w:rPr>
      <w:sz w:val="24"/>
      <w:szCs w:val="24"/>
    </w:rPr>
  </w:style>
  <w:style w:type="paragraph" w:styleId="TxBrp24">
    <w:name w:val="TxBr_p24"/>
    <w:basedOn w:val="Normal"/>
    <w:qFormat/>
    <w:pPr>
      <w:widowControl w:val="false"/>
      <w:tabs>
        <w:tab w:val="clear" w:pos="720"/>
        <w:tab w:val="left" w:pos="396" w:leader="none"/>
      </w:tabs>
      <w:spacing w:lineRule="atLeast" w:line="240"/>
      <w:ind w:left="2239" w:hanging="396"/>
      <w:jc w:val="both"/>
    </w:pPr>
    <w:rPr>
      <w:sz w:val="24"/>
      <w:szCs w:val="24"/>
    </w:rPr>
  </w:style>
  <w:style w:type="paragraph" w:styleId="TxBrp25">
    <w:name w:val="TxBr_p25"/>
    <w:basedOn w:val="Normal"/>
    <w:qFormat/>
    <w:pPr>
      <w:widowControl w:val="false"/>
      <w:tabs>
        <w:tab w:val="clear" w:pos="720"/>
        <w:tab w:val="left" w:pos="754" w:leader="none"/>
      </w:tabs>
      <w:spacing w:lineRule="atLeast" w:line="158"/>
      <w:jc w:val="both"/>
    </w:pPr>
    <w:rPr>
      <w:sz w:val="24"/>
      <w:szCs w:val="24"/>
    </w:rPr>
  </w:style>
  <w:style w:type="paragraph" w:styleId="TxBrp26">
    <w:name w:val="TxBr_p26"/>
    <w:basedOn w:val="Normal"/>
    <w:qFormat/>
    <w:pPr>
      <w:widowControl w:val="false"/>
      <w:tabs>
        <w:tab w:val="clear" w:pos="720"/>
        <w:tab w:val="left" w:pos="600" w:leader="none"/>
      </w:tabs>
      <w:spacing w:lineRule="atLeast" w:line="300"/>
      <w:ind w:left="2035" w:hanging="600"/>
    </w:pPr>
    <w:rPr>
      <w:sz w:val="24"/>
      <w:szCs w:val="24"/>
    </w:rPr>
  </w:style>
  <w:style w:type="paragraph" w:styleId="TxBrp27">
    <w:name w:val="TxBr_p27"/>
    <w:basedOn w:val="Normal"/>
    <w:qFormat/>
    <w:pPr>
      <w:widowControl w:val="false"/>
      <w:spacing w:lineRule="atLeast" w:line="240"/>
    </w:pPr>
    <w:rPr>
      <w:sz w:val="24"/>
      <w:szCs w:val="24"/>
    </w:rPr>
  </w:style>
  <w:style w:type="paragraph" w:styleId="TxBrp28">
    <w:name w:val="TxBr_p28"/>
    <w:basedOn w:val="Normal"/>
    <w:qFormat/>
    <w:pPr>
      <w:widowControl w:val="false"/>
      <w:spacing w:lineRule="atLeast" w:line="240"/>
    </w:pPr>
    <w:rPr>
      <w:sz w:val="24"/>
      <w:szCs w:val="24"/>
    </w:rPr>
  </w:style>
  <w:style w:type="paragraph" w:styleId="TxBrp29">
    <w:name w:val="TxBr_p29"/>
    <w:basedOn w:val="Normal"/>
    <w:qFormat/>
    <w:pPr>
      <w:widowControl w:val="false"/>
      <w:spacing w:lineRule="atLeast" w:line="209"/>
      <w:jc w:val="both"/>
    </w:pPr>
    <w:rPr>
      <w:sz w:val="24"/>
      <w:szCs w:val="24"/>
    </w:rPr>
  </w:style>
  <w:style w:type="paragraph" w:styleId="TxBrp30">
    <w:name w:val="TxBr_p30"/>
    <w:basedOn w:val="Normal"/>
    <w:qFormat/>
    <w:pPr>
      <w:widowControl w:val="false"/>
      <w:spacing w:lineRule="atLeast" w:line="306"/>
      <w:ind w:left="2103" w:hanging="0"/>
      <w:jc w:val="both"/>
    </w:pPr>
    <w:rPr>
      <w:sz w:val="24"/>
      <w:szCs w:val="24"/>
    </w:rPr>
  </w:style>
  <w:style w:type="paragraph" w:styleId="TxBrp31">
    <w:name w:val="TxBr_p31"/>
    <w:basedOn w:val="Normal"/>
    <w:qFormat/>
    <w:pPr>
      <w:widowControl w:val="false"/>
      <w:tabs>
        <w:tab w:val="clear" w:pos="720"/>
        <w:tab w:val="left" w:pos="680" w:leader="none"/>
      </w:tabs>
      <w:spacing w:lineRule="atLeast" w:line="232"/>
      <w:ind w:left="1956" w:hanging="680"/>
      <w:jc w:val="both"/>
    </w:pPr>
    <w:rPr>
      <w:sz w:val="24"/>
      <w:szCs w:val="24"/>
    </w:rPr>
  </w:style>
  <w:style w:type="paragraph" w:styleId="TxBrp32">
    <w:name w:val="TxBr_p32"/>
    <w:basedOn w:val="Normal"/>
    <w:qFormat/>
    <w:pPr>
      <w:widowControl w:val="false"/>
      <w:tabs>
        <w:tab w:val="clear" w:pos="720"/>
        <w:tab w:val="left" w:pos="1553" w:leader="none"/>
      </w:tabs>
      <w:spacing w:lineRule="atLeast" w:line="289"/>
      <w:ind w:left="1083" w:hanging="1553"/>
      <w:jc w:val="both"/>
    </w:pPr>
    <w:rPr>
      <w:sz w:val="24"/>
      <w:szCs w:val="24"/>
    </w:rPr>
  </w:style>
  <w:style w:type="paragraph" w:styleId="TxBrt33">
    <w:name w:val="TxBr_t33"/>
    <w:basedOn w:val="Normal"/>
    <w:qFormat/>
    <w:pPr>
      <w:widowControl w:val="false"/>
      <w:spacing w:lineRule="atLeast" w:line="238"/>
    </w:pPr>
    <w:rPr>
      <w:sz w:val="24"/>
      <w:szCs w:val="24"/>
    </w:rPr>
  </w:style>
  <w:style w:type="paragraph" w:styleId="TxBrp34">
    <w:name w:val="TxBr_p34"/>
    <w:basedOn w:val="Normal"/>
    <w:qFormat/>
    <w:pPr>
      <w:widowControl w:val="false"/>
      <w:spacing w:lineRule="atLeast" w:line="240"/>
    </w:pPr>
    <w:rPr>
      <w:sz w:val="24"/>
      <w:szCs w:val="24"/>
    </w:rPr>
  </w:style>
  <w:style w:type="paragraph" w:styleId="TxBrp35">
    <w:name w:val="TxBr_p35"/>
    <w:basedOn w:val="Normal"/>
    <w:qFormat/>
    <w:pPr>
      <w:widowControl w:val="false"/>
      <w:spacing w:lineRule="atLeast" w:line="240"/>
      <w:ind w:left="1945" w:hanging="0"/>
    </w:pPr>
    <w:rPr>
      <w:sz w:val="24"/>
      <w:szCs w:val="24"/>
    </w:rPr>
  </w:style>
  <w:style w:type="paragraph" w:styleId="TxBrp36">
    <w:name w:val="TxBr_p36"/>
    <w:basedOn w:val="Normal"/>
    <w:qFormat/>
    <w:pPr>
      <w:widowControl w:val="false"/>
      <w:tabs>
        <w:tab w:val="clear" w:pos="720"/>
        <w:tab w:val="left" w:pos="204" w:leader="none"/>
      </w:tabs>
      <w:spacing w:lineRule="atLeast" w:line="240"/>
    </w:pPr>
    <w:rPr>
      <w:sz w:val="24"/>
      <w:szCs w:val="24"/>
    </w:rPr>
  </w:style>
  <w:style w:type="paragraph" w:styleId="TxBrp37">
    <w:name w:val="TxBr_p37"/>
    <w:basedOn w:val="Normal"/>
    <w:qFormat/>
    <w:pPr>
      <w:widowControl w:val="false"/>
      <w:tabs>
        <w:tab w:val="clear" w:pos="720"/>
        <w:tab w:val="left" w:pos="1853" w:leader="none"/>
      </w:tabs>
      <w:spacing w:lineRule="atLeast" w:line="240"/>
      <w:ind w:left="782" w:hanging="0"/>
    </w:pPr>
    <w:rPr>
      <w:sz w:val="24"/>
      <w:szCs w:val="24"/>
    </w:rPr>
  </w:style>
  <w:style w:type="paragraph" w:styleId="TxBrp38">
    <w:name w:val="TxBr_p38"/>
    <w:basedOn w:val="Normal"/>
    <w:qFormat/>
    <w:pPr>
      <w:widowControl w:val="false"/>
      <w:tabs>
        <w:tab w:val="clear" w:pos="720"/>
        <w:tab w:val="left" w:pos="532" w:leader="none"/>
        <w:tab w:val="left" w:pos="754" w:leader="none"/>
      </w:tabs>
      <w:spacing w:lineRule="atLeast" w:line="226"/>
      <w:ind w:left="533" w:firstLine="221"/>
    </w:pPr>
    <w:rPr>
      <w:sz w:val="24"/>
      <w:szCs w:val="24"/>
    </w:rPr>
  </w:style>
  <w:style w:type="paragraph" w:styleId="TxBrp39">
    <w:name w:val="TxBr_p39"/>
    <w:basedOn w:val="Normal"/>
    <w:qFormat/>
    <w:pPr>
      <w:widowControl w:val="false"/>
      <w:tabs>
        <w:tab w:val="clear" w:pos="720"/>
        <w:tab w:val="left" w:pos="532" w:leader="none"/>
      </w:tabs>
      <w:spacing w:lineRule="atLeast" w:line="240"/>
      <w:ind w:left="2103" w:hanging="0"/>
    </w:pPr>
    <w:rPr>
      <w:sz w:val="24"/>
      <w:szCs w:val="24"/>
    </w:rPr>
  </w:style>
  <w:style w:type="paragraph" w:styleId="TxBrp40">
    <w:name w:val="TxBr_p40"/>
    <w:basedOn w:val="Normal"/>
    <w:qFormat/>
    <w:pPr>
      <w:widowControl w:val="false"/>
      <w:tabs>
        <w:tab w:val="clear" w:pos="720"/>
        <w:tab w:val="left" w:pos="1553" w:leader="none"/>
      </w:tabs>
      <w:spacing w:lineRule="atLeast" w:line="289"/>
      <w:ind w:left="1083" w:hanging="1553"/>
    </w:pPr>
    <w:rPr>
      <w:sz w:val="24"/>
      <w:szCs w:val="24"/>
    </w:rPr>
  </w:style>
  <w:style w:type="paragraph" w:styleId="TxBrt41">
    <w:name w:val="TxBr_t41"/>
    <w:basedOn w:val="Normal"/>
    <w:qFormat/>
    <w:pPr>
      <w:widowControl w:val="false"/>
      <w:spacing w:lineRule="atLeast" w:line="240"/>
    </w:pPr>
    <w:rPr>
      <w:sz w:val="24"/>
      <w:szCs w:val="24"/>
    </w:rPr>
  </w:style>
  <w:style w:type="paragraph" w:styleId="TxBrp42">
    <w:name w:val="TxBr_p42"/>
    <w:basedOn w:val="Normal"/>
    <w:qFormat/>
    <w:pPr>
      <w:widowControl w:val="false"/>
      <w:spacing w:lineRule="atLeast" w:line="232"/>
      <w:jc w:val="both"/>
    </w:pPr>
    <w:rPr>
      <w:sz w:val="24"/>
      <w:szCs w:val="24"/>
    </w:rPr>
  </w:style>
  <w:style w:type="paragraph" w:styleId="TxBrp43">
    <w:name w:val="TxBr_p43"/>
    <w:basedOn w:val="Normal"/>
    <w:qFormat/>
    <w:pPr>
      <w:widowControl w:val="false"/>
      <w:spacing w:lineRule="atLeast" w:line="232"/>
    </w:pPr>
    <w:rPr>
      <w:sz w:val="24"/>
      <w:szCs w:val="24"/>
    </w:rPr>
  </w:style>
  <w:style w:type="paragraph" w:styleId="TxBrp44">
    <w:name w:val="TxBr_p44"/>
    <w:basedOn w:val="Normal"/>
    <w:qFormat/>
    <w:pPr>
      <w:widowControl w:val="false"/>
      <w:spacing w:lineRule="atLeast" w:line="192"/>
    </w:pPr>
    <w:rPr>
      <w:sz w:val="24"/>
      <w:szCs w:val="24"/>
    </w:rPr>
  </w:style>
  <w:style w:type="paragraph" w:styleId="TxBrp45">
    <w:name w:val="TxBr_p45"/>
    <w:basedOn w:val="Normal"/>
    <w:qFormat/>
    <w:pPr>
      <w:widowControl w:val="false"/>
      <w:spacing w:lineRule="atLeast" w:line="232"/>
      <w:ind w:left="2109" w:hanging="0"/>
      <w:jc w:val="both"/>
    </w:pPr>
    <w:rPr>
      <w:sz w:val="24"/>
      <w:szCs w:val="24"/>
    </w:rPr>
  </w:style>
  <w:style w:type="paragraph" w:styleId="TxBrp46">
    <w:name w:val="TxBr_p46"/>
    <w:basedOn w:val="Normal"/>
    <w:qFormat/>
    <w:pPr>
      <w:widowControl w:val="false"/>
      <w:tabs>
        <w:tab w:val="clear" w:pos="720"/>
        <w:tab w:val="left" w:pos="204" w:leader="none"/>
      </w:tabs>
      <w:spacing w:lineRule="atLeast" w:line="240"/>
      <w:jc w:val="both"/>
    </w:pPr>
    <w:rPr>
      <w:sz w:val="24"/>
      <w:szCs w:val="24"/>
    </w:rPr>
  </w:style>
  <w:style w:type="paragraph" w:styleId="TxBrp47">
    <w:name w:val="TxBr_p47"/>
    <w:basedOn w:val="Normal"/>
    <w:qFormat/>
    <w:pPr>
      <w:widowControl w:val="false"/>
      <w:tabs>
        <w:tab w:val="clear" w:pos="720"/>
        <w:tab w:val="left" w:pos="1536" w:leader="none"/>
      </w:tabs>
      <w:spacing w:lineRule="atLeast" w:line="240"/>
      <w:ind w:left="1100" w:hanging="0"/>
      <w:jc w:val="both"/>
    </w:pPr>
    <w:rPr>
      <w:sz w:val="24"/>
      <w:szCs w:val="24"/>
    </w:rPr>
  </w:style>
  <w:style w:type="paragraph" w:styleId="TxBrp48">
    <w:name w:val="TxBr_p48"/>
    <w:basedOn w:val="Normal"/>
    <w:qFormat/>
    <w:pPr>
      <w:widowControl w:val="false"/>
      <w:tabs>
        <w:tab w:val="clear" w:pos="720"/>
        <w:tab w:val="left" w:pos="204" w:leader="none"/>
      </w:tabs>
      <w:spacing w:lineRule="atLeast" w:line="240"/>
      <w:jc w:val="both"/>
    </w:pPr>
    <w:rPr>
      <w:sz w:val="24"/>
      <w:szCs w:val="24"/>
    </w:rPr>
  </w:style>
  <w:style w:type="paragraph" w:styleId="TxBrp49">
    <w:name w:val="TxBr_p49"/>
    <w:basedOn w:val="Normal"/>
    <w:qFormat/>
    <w:pPr>
      <w:widowControl w:val="false"/>
      <w:tabs>
        <w:tab w:val="clear" w:pos="720"/>
        <w:tab w:val="left" w:pos="204" w:leader="none"/>
      </w:tabs>
      <w:spacing w:lineRule="atLeast" w:line="589"/>
      <w:jc w:val="both"/>
    </w:pPr>
    <w:rPr>
      <w:sz w:val="24"/>
      <w:szCs w:val="24"/>
    </w:rPr>
  </w:style>
  <w:style w:type="paragraph" w:styleId="TxBrp50">
    <w:name w:val="TxBr_p50"/>
    <w:basedOn w:val="Normal"/>
    <w:qFormat/>
    <w:pPr>
      <w:widowControl w:val="false"/>
      <w:tabs>
        <w:tab w:val="clear" w:pos="720"/>
        <w:tab w:val="left" w:pos="334" w:leader="none"/>
      </w:tabs>
      <w:spacing w:lineRule="atLeast" w:line="192"/>
      <w:jc w:val="both"/>
    </w:pPr>
    <w:rPr>
      <w:sz w:val="24"/>
      <w:szCs w:val="24"/>
    </w:rPr>
  </w:style>
  <w:style w:type="paragraph" w:styleId="TxBrp51">
    <w:name w:val="TxBr_p51"/>
    <w:basedOn w:val="Normal"/>
    <w:qFormat/>
    <w:pPr>
      <w:widowControl w:val="false"/>
      <w:tabs>
        <w:tab w:val="clear" w:pos="720"/>
        <w:tab w:val="left" w:pos="204" w:leader="none"/>
      </w:tabs>
      <w:spacing w:lineRule="atLeast" w:line="589"/>
      <w:jc w:val="both"/>
    </w:pPr>
    <w:rPr>
      <w:sz w:val="24"/>
      <w:szCs w:val="24"/>
    </w:rPr>
  </w:style>
  <w:style w:type="paragraph" w:styleId="TxBrp52">
    <w:name w:val="TxBr_p52"/>
    <w:basedOn w:val="Normal"/>
    <w:qFormat/>
    <w:pPr>
      <w:widowControl w:val="false"/>
      <w:tabs>
        <w:tab w:val="clear" w:pos="720"/>
        <w:tab w:val="left" w:pos="232" w:leader="none"/>
      </w:tabs>
      <w:spacing w:lineRule="atLeast" w:line="232"/>
      <w:jc w:val="both"/>
    </w:pPr>
    <w:rPr>
      <w:sz w:val="24"/>
      <w:szCs w:val="24"/>
    </w:rPr>
  </w:style>
  <w:style w:type="paragraph" w:styleId="TxBrp53">
    <w:name w:val="TxBr_p53"/>
    <w:basedOn w:val="Normal"/>
    <w:qFormat/>
    <w:pPr>
      <w:widowControl w:val="false"/>
      <w:tabs>
        <w:tab w:val="clear" w:pos="720"/>
        <w:tab w:val="left" w:pos="204" w:leader="none"/>
      </w:tabs>
      <w:spacing w:lineRule="atLeast" w:line="170"/>
      <w:jc w:val="both"/>
    </w:pPr>
    <w:rPr>
      <w:sz w:val="24"/>
      <w:szCs w:val="24"/>
    </w:rPr>
  </w:style>
  <w:style w:type="paragraph" w:styleId="TxBrp54">
    <w:name w:val="TxBr_p54"/>
    <w:basedOn w:val="Normal"/>
    <w:qFormat/>
    <w:pPr>
      <w:widowControl w:val="false"/>
      <w:tabs>
        <w:tab w:val="clear" w:pos="720"/>
        <w:tab w:val="left" w:pos="204" w:leader="none"/>
      </w:tabs>
      <w:spacing w:lineRule="atLeast" w:line="232"/>
      <w:jc w:val="both"/>
    </w:pPr>
    <w:rPr>
      <w:sz w:val="24"/>
      <w:szCs w:val="24"/>
    </w:rPr>
  </w:style>
  <w:style w:type="paragraph" w:styleId="TxBrp55">
    <w:name w:val="TxBr_p55"/>
    <w:basedOn w:val="Normal"/>
    <w:qFormat/>
    <w:pPr>
      <w:widowControl w:val="false"/>
      <w:tabs>
        <w:tab w:val="clear" w:pos="720"/>
        <w:tab w:val="left" w:pos="606" w:leader="none"/>
      </w:tabs>
      <w:spacing w:lineRule="atLeast" w:line="240"/>
      <w:ind w:left="2030" w:hanging="606"/>
      <w:jc w:val="both"/>
    </w:pPr>
    <w:rPr>
      <w:sz w:val="24"/>
      <w:szCs w:val="24"/>
    </w:rPr>
  </w:style>
  <w:style w:type="paragraph" w:styleId="TxBrp56">
    <w:name w:val="TxBr_p56"/>
    <w:basedOn w:val="Normal"/>
    <w:qFormat/>
    <w:pPr>
      <w:widowControl w:val="false"/>
      <w:spacing w:lineRule="atLeast" w:line="240"/>
    </w:pPr>
    <w:rPr>
      <w:sz w:val="24"/>
      <w:szCs w:val="24"/>
    </w:rPr>
  </w:style>
  <w:style w:type="paragraph" w:styleId="TxBrp57">
    <w:name w:val="TxBr_p57"/>
    <w:basedOn w:val="Normal"/>
    <w:qFormat/>
    <w:pPr>
      <w:widowControl w:val="false"/>
      <w:tabs>
        <w:tab w:val="clear" w:pos="720"/>
        <w:tab w:val="left" w:pos="1853" w:leader="none"/>
      </w:tabs>
      <w:spacing w:lineRule="atLeast" w:line="300"/>
      <w:ind w:left="782" w:hanging="1853"/>
      <w:jc w:val="both"/>
    </w:pPr>
    <w:rPr>
      <w:sz w:val="24"/>
      <w:szCs w:val="24"/>
    </w:rPr>
  </w:style>
  <w:style w:type="paragraph" w:styleId="TxBrp58">
    <w:name w:val="TxBr_p58"/>
    <w:basedOn w:val="Normal"/>
    <w:qFormat/>
    <w:pPr>
      <w:widowControl w:val="false"/>
      <w:spacing w:lineRule="atLeast" w:line="300"/>
      <w:ind w:left="782" w:hanging="0"/>
      <w:jc w:val="both"/>
    </w:pPr>
    <w:rPr>
      <w:sz w:val="24"/>
      <w:szCs w:val="24"/>
    </w:rPr>
  </w:style>
  <w:style w:type="paragraph" w:styleId="TxBrt1">
    <w:name w:val="TxBr_t1"/>
    <w:basedOn w:val="Normal"/>
    <w:qFormat/>
    <w:pPr>
      <w:widowControl w:val="false"/>
      <w:spacing w:lineRule="atLeast" w:line="240"/>
    </w:pPr>
    <w:rPr>
      <w:sz w:val="24"/>
      <w:szCs w:val="24"/>
    </w:rPr>
  </w:style>
  <w:style w:type="paragraph" w:styleId="TxBrt12">
    <w:name w:val="TxBr_t12"/>
    <w:basedOn w:val="Normal"/>
    <w:qFormat/>
    <w:pPr>
      <w:widowControl w:val="false"/>
      <w:spacing w:lineRule="atLeast" w:line="240"/>
    </w:pPr>
    <w:rPr>
      <w:sz w:val="24"/>
      <w:szCs w:val="24"/>
    </w:rPr>
  </w:style>
  <w:style w:type="paragraph" w:styleId="TxBrt29">
    <w:name w:val="TxBr_t29"/>
    <w:basedOn w:val="Normal"/>
    <w:qFormat/>
    <w:pPr>
      <w:widowControl w:val="false"/>
      <w:spacing w:lineRule="atLeast" w:line="240"/>
    </w:pPr>
    <w:rPr>
      <w:sz w:val="24"/>
      <w:szCs w:val="24"/>
    </w:rPr>
  </w:style>
  <w:style w:type="paragraph" w:styleId="TxBrp33">
    <w:name w:val="TxBr_p33"/>
    <w:basedOn w:val="Normal"/>
    <w:qFormat/>
    <w:pPr>
      <w:widowControl w:val="false"/>
      <w:spacing w:lineRule="atLeast" w:line="232"/>
      <w:jc w:val="both"/>
    </w:pPr>
    <w:rPr>
      <w:sz w:val="24"/>
      <w:szCs w:val="24"/>
    </w:rPr>
  </w:style>
  <w:style w:type="paragraph" w:styleId="TxBrp41">
    <w:name w:val="TxBr_p41"/>
    <w:basedOn w:val="Normal"/>
    <w:qFormat/>
    <w:pPr>
      <w:widowControl w:val="false"/>
      <w:spacing w:lineRule="atLeast" w:line="232"/>
      <w:ind w:left="2397" w:hanging="0"/>
      <w:jc w:val="both"/>
    </w:pPr>
    <w:rPr>
      <w:sz w:val="24"/>
      <w:szCs w:val="24"/>
    </w:rPr>
  </w:style>
  <w:style w:type="paragraph" w:styleId="TxBrt49">
    <w:name w:val="TxBr_t49"/>
    <w:basedOn w:val="Normal"/>
    <w:qFormat/>
    <w:pPr>
      <w:widowControl w:val="false"/>
      <w:spacing w:lineRule="atLeast" w:line="240"/>
    </w:pPr>
    <w:rPr>
      <w:sz w:val="24"/>
      <w:szCs w:val="24"/>
    </w:rPr>
  </w:style>
  <w:style w:type="paragraph" w:styleId="TxBrc7">
    <w:name w:val="TxBr_c7"/>
    <w:basedOn w:val="Normal"/>
    <w:qFormat/>
    <w:pPr>
      <w:widowControl w:val="false"/>
      <w:jc w:val="center"/>
    </w:pPr>
    <w:rPr>
      <w:sz w:val="24"/>
      <w:szCs w:val="24"/>
    </w:rPr>
  </w:style>
  <w:style w:type="paragraph" w:styleId="TxBrc8">
    <w:name w:val="TxBr_c8"/>
    <w:basedOn w:val="Normal"/>
    <w:qFormat/>
    <w:pPr>
      <w:widowControl w:val="false"/>
      <w:jc w:val="center"/>
    </w:pPr>
    <w:rPr>
      <w:sz w:val="24"/>
      <w:szCs w:val="24"/>
    </w:rPr>
  </w:style>
  <w:style w:type="paragraph" w:styleId="TxBrc9">
    <w:name w:val="TxBr_c9"/>
    <w:basedOn w:val="Normal"/>
    <w:qFormat/>
    <w:pPr>
      <w:widowControl w:val="false"/>
      <w:jc w:val="center"/>
    </w:pPr>
    <w:rPr>
      <w:sz w:val="24"/>
      <w:szCs w:val="24"/>
    </w:rPr>
  </w:style>
  <w:style w:type="paragraph" w:styleId="TxBrt11">
    <w:name w:val="TxBr_t11"/>
    <w:basedOn w:val="Normal"/>
    <w:qFormat/>
    <w:pPr>
      <w:widowControl w:val="false"/>
    </w:pPr>
    <w:rPr>
      <w:sz w:val="24"/>
      <w:szCs w:val="24"/>
    </w:rPr>
  </w:style>
  <w:style w:type="paragraph" w:styleId="TxBrc24">
    <w:name w:val="TxBr_c24"/>
    <w:basedOn w:val="Normal"/>
    <w:qFormat/>
    <w:pPr>
      <w:widowControl w:val="false"/>
      <w:jc w:val="center"/>
    </w:pPr>
    <w:rPr>
      <w:sz w:val="24"/>
      <w:szCs w:val="24"/>
    </w:rPr>
  </w:style>
  <w:style w:type="paragraph" w:styleId="TxBrt26">
    <w:name w:val="TxBr_t26"/>
    <w:basedOn w:val="Normal"/>
    <w:qFormat/>
    <w:pPr>
      <w:widowControl w:val="false"/>
    </w:pPr>
    <w:rPr>
      <w:sz w:val="24"/>
      <w:szCs w:val="24"/>
    </w:rPr>
  </w:style>
  <w:style w:type="paragraph" w:styleId="TxBrp59">
    <w:name w:val="TxBr_p59"/>
    <w:basedOn w:val="Normal"/>
    <w:qFormat/>
    <w:pPr>
      <w:widowControl w:val="false"/>
      <w:jc w:val="both"/>
    </w:pPr>
    <w:rPr>
      <w:sz w:val="24"/>
      <w:szCs w:val="24"/>
    </w:rPr>
  </w:style>
  <w:style w:type="paragraph" w:styleId="TxBrp60">
    <w:name w:val="TxBr_p60"/>
    <w:basedOn w:val="Normal"/>
    <w:qFormat/>
    <w:pPr>
      <w:widowControl w:val="false"/>
    </w:pPr>
    <w:rPr>
      <w:sz w:val="24"/>
      <w:szCs w:val="24"/>
    </w:rPr>
  </w:style>
  <w:style w:type="paragraph" w:styleId="TxBrp61">
    <w:name w:val="TxBr_p61"/>
    <w:basedOn w:val="Normal"/>
    <w:qFormat/>
    <w:pPr>
      <w:widowControl w:val="false"/>
      <w:tabs>
        <w:tab w:val="clear" w:pos="720"/>
        <w:tab w:val="left" w:pos="532" w:leader="none"/>
      </w:tabs>
      <w:ind w:firstLine="532"/>
    </w:pPr>
    <w:rPr>
      <w:sz w:val="24"/>
      <w:szCs w:val="24"/>
    </w:rPr>
  </w:style>
  <w:style w:type="paragraph" w:styleId="TxBrp62">
    <w:name w:val="TxBr_p62"/>
    <w:basedOn w:val="Normal"/>
    <w:qFormat/>
    <w:pPr>
      <w:widowControl w:val="false"/>
      <w:tabs>
        <w:tab w:val="clear" w:pos="720"/>
        <w:tab w:val="left" w:pos="204" w:leader="none"/>
      </w:tabs>
    </w:pPr>
    <w:rPr>
      <w:sz w:val="24"/>
      <w:szCs w:val="24"/>
    </w:rPr>
  </w:style>
  <w:style w:type="paragraph" w:styleId="TxBrp63">
    <w:name w:val="TxBr_p63"/>
    <w:basedOn w:val="Normal"/>
    <w:qFormat/>
    <w:pPr>
      <w:widowControl w:val="false"/>
      <w:tabs>
        <w:tab w:val="clear" w:pos="720"/>
        <w:tab w:val="left" w:pos="538" w:leader="none"/>
      </w:tabs>
      <w:ind w:left="902" w:hanging="0"/>
      <w:jc w:val="both"/>
    </w:pPr>
    <w:rPr>
      <w:sz w:val="24"/>
      <w:szCs w:val="24"/>
    </w:rPr>
  </w:style>
  <w:style w:type="paragraph" w:styleId="TxBrp64">
    <w:name w:val="TxBr_p64"/>
    <w:basedOn w:val="Normal"/>
    <w:qFormat/>
    <w:pPr>
      <w:widowControl w:val="false"/>
      <w:tabs>
        <w:tab w:val="clear" w:pos="720"/>
        <w:tab w:val="left" w:pos="204" w:leader="none"/>
      </w:tabs>
      <w:jc w:val="both"/>
    </w:pPr>
    <w:rPr>
      <w:sz w:val="24"/>
      <w:szCs w:val="24"/>
    </w:rPr>
  </w:style>
  <w:style w:type="paragraph" w:styleId="TxBrp65">
    <w:name w:val="TxBr_p65"/>
    <w:basedOn w:val="Normal"/>
    <w:qFormat/>
    <w:pPr>
      <w:widowControl w:val="false"/>
      <w:tabs>
        <w:tab w:val="clear" w:pos="720"/>
        <w:tab w:val="left" w:pos="532" w:leader="none"/>
      </w:tabs>
      <w:ind w:left="908" w:hanging="0"/>
      <w:jc w:val="both"/>
    </w:pPr>
    <w:rPr>
      <w:sz w:val="24"/>
      <w:szCs w:val="24"/>
    </w:rPr>
  </w:style>
  <w:style w:type="paragraph" w:styleId="TxBrp66">
    <w:name w:val="TxBr_p66"/>
    <w:basedOn w:val="Normal"/>
    <w:qFormat/>
    <w:pPr>
      <w:widowControl w:val="false"/>
      <w:tabs>
        <w:tab w:val="clear" w:pos="720"/>
        <w:tab w:val="left" w:pos="306" w:leader="none"/>
      </w:tabs>
      <w:ind w:left="1134" w:hanging="306"/>
      <w:jc w:val="both"/>
    </w:pPr>
    <w:rPr>
      <w:sz w:val="24"/>
      <w:szCs w:val="24"/>
    </w:rPr>
  </w:style>
  <w:style w:type="paragraph" w:styleId="TxBrp67">
    <w:name w:val="TxBr_p67"/>
    <w:basedOn w:val="Normal"/>
    <w:qFormat/>
    <w:pPr>
      <w:widowControl w:val="false"/>
      <w:ind w:left="1146" w:hanging="294"/>
      <w:jc w:val="both"/>
    </w:pPr>
    <w:rPr>
      <w:sz w:val="24"/>
      <w:szCs w:val="24"/>
    </w:rPr>
  </w:style>
  <w:style w:type="paragraph" w:styleId="TxBrp68">
    <w:name w:val="TxBr_p68"/>
    <w:basedOn w:val="Normal"/>
    <w:qFormat/>
    <w:pPr>
      <w:widowControl w:val="false"/>
      <w:jc w:val="both"/>
    </w:pPr>
    <w:rPr>
      <w:sz w:val="24"/>
      <w:szCs w:val="24"/>
    </w:rPr>
  </w:style>
  <w:style w:type="paragraph" w:styleId="TxBrp70">
    <w:name w:val="TxBr_p70"/>
    <w:basedOn w:val="Normal"/>
    <w:qFormat/>
    <w:pPr>
      <w:widowControl w:val="false"/>
      <w:tabs>
        <w:tab w:val="clear" w:pos="720"/>
        <w:tab w:val="left" w:pos="680" w:leader="none"/>
      </w:tabs>
      <w:ind w:left="760" w:hanging="680"/>
      <w:jc w:val="both"/>
    </w:pPr>
    <w:rPr>
      <w:sz w:val="24"/>
      <w:szCs w:val="24"/>
    </w:rPr>
  </w:style>
  <w:style w:type="paragraph" w:styleId="TxBrc71">
    <w:name w:val="TxBr_c71"/>
    <w:basedOn w:val="Normal"/>
    <w:qFormat/>
    <w:pPr>
      <w:widowControl w:val="false"/>
      <w:jc w:val="center"/>
    </w:pPr>
    <w:rPr>
      <w:sz w:val="24"/>
      <w:szCs w:val="24"/>
    </w:rPr>
  </w:style>
  <w:style w:type="paragraph" w:styleId="TxBrc72">
    <w:name w:val="TxBr_c72"/>
    <w:basedOn w:val="Normal"/>
    <w:qFormat/>
    <w:pPr>
      <w:widowControl w:val="false"/>
      <w:jc w:val="center"/>
    </w:pPr>
    <w:rPr>
      <w:sz w:val="24"/>
      <w:szCs w:val="24"/>
    </w:rPr>
  </w:style>
  <w:style w:type="paragraph" w:styleId="TxBrp73">
    <w:name w:val="TxBr_p73"/>
    <w:basedOn w:val="Normal"/>
    <w:qFormat/>
    <w:pPr>
      <w:widowControl w:val="false"/>
      <w:jc w:val="both"/>
    </w:pPr>
    <w:rPr>
      <w:sz w:val="24"/>
      <w:szCs w:val="24"/>
    </w:rPr>
  </w:style>
  <w:style w:type="paragraph" w:styleId="TxBrp74">
    <w:name w:val="TxBr_p74"/>
    <w:basedOn w:val="Normal"/>
    <w:qFormat/>
    <w:pPr>
      <w:widowControl w:val="false"/>
      <w:ind w:left="936" w:hanging="504"/>
      <w:jc w:val="both"/>
    </w:pPr>
    <w:rPr>
      <w:sz w:val="24"/>
      <w:szCs w:val="24"/>
    </w:rPr>
  </w:style>
  <w:style w:type="paragraph" w:styleId="TxBrp75">
    <w:name w:val="TxBr_p75"/>
    <w:basedOn w:val="Normal"/>
    <w:qFormat/>
    <w:pPr>
      <w:widowControl w:val="false"/>
      <w:jc w:val="both"/>
    </w:pPr>
    <w:rPr>
      <w:sz w:val="24"/>
      <w:szCs w:val="24"/>
    </w:rPr>
  </w:style>
  <w:style w:type="paragraph" w:styleId="TxBrp76">
    <w:name w:val="TxBr_p76"/>
    <w:basedOn w:val="Normal"/>
    <w:qFormat/>
    <w:pPr>
      <w:widowControl w:val="false"/>
      <w:tabs>
        <w:tab w:val="clear" w:pos="720"/>
        <w:tab w:val="left" w:pos="538" w:leader="none"/>
      </w:tabs>
      <w:ind w:left="902" w:hanging="0"/>
      <w:jc w:val="both"/>
    </w:pPr>
    <w:rPr>
      <w:sz w:val="24"/>
      <w:szCs w:val="24"/>
    </w:rPr>
  </w:style>
  <w:style w:type="paragraph" w:styleId="TxBrp77">
    <w:name w:val="TxBr_p77"/>
    <w:basedOn w:val="Normal"/>
    <w:qFormat/>
    <w:pPr>
      <w:widowControl w:val="false"/>
      <w:tabs>
        <w:tab w:val="clear" w:pos="720"/>
        <w:tab w:val="left" w:pos="504" w:leader="none"/>
        <w:tab w:val="left" w:pos="867" w:leader="none"/>
      </w:tabs>
      <w:ind w:left="867" w:hanging="363"/>
      <w:jc w:val="both"/>
    </w:pPr>
    <w:rPr>
      <w:sz w:val="24"/>
      <w:szCs w:val="24"/>
    </w:rPr>
  </w:style>
  <w:style w:type="paragraph" w:styleId="TxBrp78">
    <w:name w:val="TxBr_p78"/>
    <w:basedOn w:val="Normal"/>
    <w:qFormat/>
    <w:pPr>
      <w:widowControl w:val="false"/>
      <w:tabs>
        <w:tab w:val="clear" w:pos="720"/>
        <w:tab w:val="left" w:pos="1043" w:leader="none"/>
      </w:tabs>
      <w:ind w:left="397" w:hanging="0"/>
      <w:jc w:val="both"/>
    </w:pPr>
    <w:rPr>
      <w:sz w:val="24"/>
      <w:szCs w:val="24"/>
    </w:rPr>
  </w:style>
  <w:style w:type="paragraph" w:styleId="TxBrp79">
    <w:name w:val="TxBr_p79"/>
    <w:basedOn w:val="Normal"/>
    <w:qFormat/>
    <w:pPr>
      <w:widowControl w:val="false"/>
      <w:ind w:left="397" w:hanging="1043"/>
      <w:jc w:val="both"/>
    </w:pPr>
    <w:rPr>
      <w:sz w:val="24"/>
      <w:szCs w:val="24"/>
    </w:rPr>
  </w:style>
  <w:style w:type="paragraph" w:styleId="TxBrp81">
    <w:name w:val="TxBr_p81"/>
    <w:basedOn w:val="Normal"/>
    <w:qFormat/>
    <w:pPr>
      <w:widowControl w:val="false"/>
      <w:ind w:left="908" w:hanging="532"/>
      <w:jc w:val="both"/>
    </w:pPr>
    <w:rPr>
      <w:sz w:val="24"/>
      <w:szCs w:val="24"/>
    </w:rPr>
  </w:style>
  <w:style w:type="paragraph" w:styleId="TxBrp82">
    <w:name w:val="TxBr_p82"/>
    <w:basedOn w:val="Normal"/>
    <w:qFormat/>
    <w:pPr>
      <w:widowControl w:val="false"/>
      <w:tabs>
        <w:tab w:val="clear" w:pos="720"/>
        <w:tab w:val="left" w:pos="674" w:leader="none"/>
      </w:tabs>
      <w:ind w:left="766" w:hanging="0"/>
      <w:jc w:val="both"/>
    </w:pPr>
    <w:rPr>
      <w:sz w:val="24"/>
      <w:szCs w:val="24"/>
    </w:rPr>
  </w:style>
  <w:style w:type="paragraph" w:styleId="TxBrc83">
    <w:name w:val="TxBr_c83"/>
    <w:basedOn w:val="Normal"/>
    <w:qFormat/>
    <w:pPr>
      <w:widowControl w:val="false"/>
      <w:jc w:val="center"/>
    </w:pPr>
    <w:rPr>
      <w:sz w:val="24"/>
      <w:szCs w:val="24"/>
    </w:rPr>
  </w:style>
  <w:style w:type="paragraph" w:styleId="TxBrp84">
    <w:name w:val="TxBr_p84"/>
    <w:basedOn w:val="Normal"/>
    <w:qFormat/>
    <w:pPr>
      <w:widowControl w:val="false"/>
      <w:tabs>
        <w:tab w:val="clear" w:pos="720"/>
        <w:tab w:val="left" w:pos="1281" w:leader="none"/>
      </w:tabs>
      <w:ind w:left="159" w:hanging="1281"/>
    </w:pPr>
    <w:rPr>
      <w:sz w:val="24"/>
      <w:szCs w:val="24"/>
    </w:rPr>
  </w:style>
  <w:style w:type="paragraph" w:styleId="TxBrp85">
    <w:name w:val="TxBr_p85"/>
    <w:basedOn w:val="Normal"/>
    <w:qFormat/>
    <w:pPr>
      <w:widowControl w:val="false"/>
    </w:pPr>
    <w:rPr>
      <w:sz w:val="24"/>
      <w:szCs w:val="24"/>
    </w:rPr>
  </w:style>
  <w:style w:type="paragraph" w:styleId="TxBrp86">
    <w:name w:val="TxBr_p86"/>
    <w:basedOn w:val="Normal"/>
    <w:qFormat/>
    <w:pPr>
      <w:widowControl w:val="false"/>
      <w:ind w:left="760" w:hanging="680"/>
    </w:pPr>
    <w:rPr>
      <w:sz w:val="24"/>
      <w:szCs w:val="24"/>
    </w:rPr>
  </w:style>
  <w:style w:type="paragraph" w:styleId="TxBrp87">
    <w:name w:val="TxBr_p87"/>
    <w:basedOn w:val="Normal"/>
    <w:qFormat/>
    <w:pPr>
      <w:widowControl w:val="false"/>
      <w:tabs>
        <w:tab w:val="clear" w:pos="720"/>
        <w:tab w:val="left" w:pos="1978" w:leader="none"/>
      </w:tabs>
      <w:ind w:left="538" w:hanging="0"/>
      <w:jc w:val="both"/>
    </w:pPr>
    <w:rPr>
      <w:sz w:val="24"/>
      <w:szCs w:val="24"/>
    </w:rPr>
  </w:style>
  <w:style w:type="paragraph" w:styleId="TxBrp88">
    <w:name w:val="TxBr_p88"/>
    <w:basedOn w:val="Normal"/>
    <w:qFormat/>
    <w:pPr>
      <w:widowControl w:val="false"/>
      <w:tabs>
        <w:tab w:val="clear" w:pos="720"/>
        <w:tab w:val="left" w:pos="204" w:leader="none"/>
      </w:tabs>
      <w:jc w:val="both"/>
    </w:pPr>
    <w:rPr>
      <w:sz w:val="24"/>
      <w:szCs w:val="24"/>
    </w:rPr>
  </w:style>
  <w:style w:type="paragraph" w:styleId="TxBrp89">
    <w:name w:val="TxBr_p89"/>
    <w:basedOn w:val="Normal"/>
    <w:qFormat/>
    <w:pPr>
      <w:widowControl w:val="false"/>
      <w:tabs>
        <w:tab w:val="clear" w:pos="720"/>
        <w:tab w:val="left" w:pos="521" w:leader="none"/>
      </w:tabs>
      <w:ind w:left="919" w:hanging="0"/>
      <w:jc w:val="both"/>
    </w:pPr>
    <w:rPr>
      <w:sz w:val="24"/>
      <w:szCs w:val="24"/>
    </w:rPr>
  </w:style>
  <w:style w:type="paragraph" w:styleId="TxBrp90">
    <w:name w:val="TxBr_p90"/>
    <w:basedOn w:val="Normal"/>
    <w:qFormat/>
    <w:pPr>
      <w:widowControl w:val="false"/>
      <w:tabs>
        <w:tab w:val="clear" w:pos="720"/>
        <w:tab w:val="left" w:pos="600" w:leader="none"/>
      </w:tabs>
      <w:ind w:left="840" w:hanging="600"/>
      <w:jc w:val="both"/>
    </w:pPr>
    <w:rPr>
      <w:sz w:val="24"/>
      <w:szCs w:val="24"/>
    </w:rPr>
  </w:style>
  <w:style w:type="paragraph" w:styleId="TxBrp91">
    <w:name w:val="TxBr_p91"/>
    <w:basedOn w:val="Normal"/>
    <w:qFormat/>
    <w:pPr>
      <w:widowControl w:val="false"/>
      <w:jc w:val="both"/>
    </w:pPr>
    <w:rPr>
      <w:sz w:val="24"/>
      <w:szCs w:val="24"/>
    </w:rPr>
  </w:style>
  <w:style w:type="paragraph" w:styleId="TxBrt92">
    <w:name w:val="TxBr_t92"/>
    <w:basedOn w:val="Normal"/>
    <w:qFormat/>
    <w:pPr>
      <w:widowControl w:val="false"/>
    </w:pPr>
    <w:rPr>
      <w:sz w:val="24"/>
      <w:szCs w:val="24"/>
    </w:rPr>
  </w:style>
  <w:style w:type="paragraph" w:styleId="TxBrp93">
    <w:name w:val="TxBr_p93"/>
    <w:basedOn w:val="Normal"/>
    <w:qFormat/>
    <w:pPr>
      <w:widowControl w:val="false"/>
      <w:jc w:val="both"/>
    </w:pPr>
    <w:rPr>
      <w:sz w:val="24"/>
      <w:szCs w:val="24"/>
    </w:rPr>
  </w:style>
  <w:style w:type="paragraph" w:styleId="TxBrp94">
    <w:name w:val="TxBr_p94"/>
    <w:basedOn w:val="Normal"/>
    <w:qFormat/>
    <w:pPr>
      <w:widowControl w:val="false"/>
      <w:tabs>
        <w:tab w:val="clear" w:pos="720"/>
        <w:tab w:val="left" w:pos="674" w:leader="none"/>
      </w:tabs>
      <w:ind w:left="766" w:hanging="674"/>
      <w:jc w:val="both"/>
    </w:pPr>
    <w:rPr>
      <w:sz w:val="24"/>
      <w:szCs w:val="24"/>
    </w:rPr>
  </w:style>
  <w:style w:type="paragraph" w:styleId="TxBrp95">
    <w:name w:val="TxBr_p95"/>
    <w:basedOn w:val="Normal"/>
    <w:qFormat/>
    <w:pPr>
      <w:widowControl w:val="false"/>
      <w:jc w:val="both"/>
    </w:pPr>
    <w:rPr>
      <w:sz w:val="24"/>
      <w:szCs w:val="24"/>
    </w:rPr>
  </w:style>
  <w:style w:type="paragraph" w:styleId="TxBrp96">
    <w:name w:val="TxBr_p96"/>
    <w:basedOn w:val="Normal"/>
    <w:qFormat/>
    <w:pPr>
      <w:widowControl w:val="false"/>
      <w:jc w:val="both"/>
    </w:pPr>
    <w:rPr>
      <w:sz w:val="24"/>
      <w:szCs w:val="24"/>
    </w:rPr>
  </w:style>
  <w:style w:type="paragraph" w:styleId="TxBrp97">
    <w:name w:val="TxBr_p97"/>
    <w:basedOn w:val="Normal"/>
    <w:qFormat/>
    <w:pPr>
      <w:widowControl w:val="false"/>
      <w:ind w:left="1106" w:hanging="334"/>
      <w:jc w:val="both"/>
    </w:pPr>
    <w:rPr>
      <w:sz w:val="24"/>
      <w:szCs w:val="24"/>
    </w:rPr>
  </w:style>
  <w:style w:type="paragraph" w:styleId="TxBrp98">
    <w:name w:val="TxBr_p98"/>
    <w:basedOn w:val="Normal"/>
    <w:qFormat/>
    <w:pPr>
      <w:widowControl w:val="false"/>
      <w:tabs>
        <w:tab w:val="clear" w:pos="720"/>
        <w:tab w:val="left" w:pos="521" w:leader="none"/>
      </w:tabs>
      <w:ind w:left="919" w:hanging="0"/>
      <w:jc w:val="both"/>
    </w:pPr>
    <w:rPr>
      <w:sz w:val="24"/>
      <w:szCs w:val="24"/>
    </w:rPr>
  </w:style>
  <w:style w:type="paragraph" w:styleId="TxBrp99">
    <w:name w:val="TxBr_p99"/>
    <w:basedOn w:val="Normal"/>
    <w:qFormat/>
    <w:pPr>
      <w:widowControl w:val="false"/>
      <w:tabs>
        <w:tab w:val="clear" w:pos="720"/>
        <w:tab w:val="left" w:pos="651" w:leader="none"/>
      </w:tabs>
      <w:ind w:left="789" w:hanging="651"/>
      <w:jc w:val="both"/>
    </w:pPr>
    <w:rPr>
      <w:sz w:val="24"/>
      <w:szCs w:val="24"/>
    </w:rPr>
  </w:style>
  <w:style w:type="paragraph" w:styleId="TxBrp100">
    <w:name w:val="TxBr_p100"/>
    <w:basedOn w:val="Normal"/>
    <w:qFormat/>
    <w:pPr>
      <w:widowControl w:val="false"/>
      <w:ind w:left="925" w:hanging="0"/>
      <w:jc w:val="both"/>
    </w:pPr>
    <w:rPr>
      <w:sz w:val="24"/>
      <w:szCs w:val="24"/>
    </w:rPr>
  </w:style>
  <w:style w:type="paragraph" w:styleId="TxBrp101">
    <w:name w:val="TxBr_p101"/>
    <w:basedOn w:val="Normal"/>
    <w:qFormat/>
    <w:pPr>
      <w:widowControl w:val="false"/>
      <w:tabs>
        <w:tab w:val="clear" w:pos="720"/>
        <w:tab w:val="left" w:pos="204" w:leader="none"/>
      </w:tabs>
      <w:jc w:val="both"/>
    </w:pPr>
    <w:rPr>
      <w:sz w:val="24"/>
      <w:szCs w:val="24"/>
    </w:rPr>
  </w:style>
  <w:style w:type="paragraph" w:styleId="TxBrp102">
    <w:name w:val="TxBr_p102"/>
    <w:basedOn w:val="Normal"/>
    <w:qFormat/>
    <w:pPr>
      <w:widowControl w:val="false"/>
      <w:tabs>
        <w:tab w:val="clear" w:pos="720"/>
        <w:tab w:val="left" w:pos="204" w:leader="none"/>
      </w:tabs>
    </w:pPr>
    <w:rPr>
      <w:sz w:val="24"/>
      <w:szCs w:val="24"/>
    </w:rPr>
  </w:style>
  <w:style w:type="paragraph" w:styleId="TxBrp103">
    <w:name w:val="TxBr_p103"/>
    <w:basedOn w:val="Normal"/>
    <w:qFormat/>
    <w:pPr>
      <w:widowControl w:val="false"/>
      <w:tabs>
        <w:tab w:val="clear" w:pos="720"/>
        <w:tab w:val="left" w:pos="674" w:leader="none"/>
      </w:tabs>
      <w:ind w:left="766" w:hanging="674"/>
    </w:pPr>
    <w:rPr>
      <w:sz w:val="24"/>
      <w:szCs w:val="24"/>
    </w:rPr>
  </w:style>
  <w:style w:type="paragraph" w:styleId="TxBrc104">
    <w:name w:val="TxBr_c104"/>
    <w:basedOn w:val="Normal"/>
    <w:qFormat/>
    <w:pPr>
      <w:widowControl w:val="false"/>
      <w:jc w:val="center"/>
    </w:pPr>
    <w:rPr>
      <w:sz w:val="24"/>
      <w:szCs w:val="24"/>
    </w:rPr>
  </w:style>
  <w:style w:type="paragraph" w:styleId="TxBrc105">
    <w:name w:val="TxBr_c105"/>
    <w:basedOn w:val="Normal"/>
    <w:qFormat/>
    <w:pPr>
      <w:widowControl w:val="false"/>
      <w:jc w:val="center"/>
    </w:pPr>
    <w:rPr>
      <w:sz w:val="24"/>
      <w:szCs w:val="24"/>
    </w:rPr>
  </w:style>
  <w:style w:type="paragraph" w:styleId="TxBrp106">
    <w:name w:val="TxBr_p106"/>
    <w:basedOn w:val="Normal"/>
    <w:qFormat/>
    <w:pPr>
      <w:widowControl w:val="false"/>
    </w:pPr>
    <w:rPr>
      <w:sz w:val="24"/>
      <w:szCs w:val="24"/>
    </w:rPr>
  </w:style>
  <w:style w:type="paragraph" w:styleId="TxBrp107">
    <w:name w:val="TxBr_p107"/>
    <w:basedOn w:val="Normal"/>
    <w:qFormat/>
    <w:pPr>
      <w:widowControl w:val="false"/>
      <w:ind w:left="919" w:hanging="0"/>
    </w:pPr>
    <w:rPr>
      <w:sz w:val="24"/>
      <w:szCs w:val="24"/>
    </w:rPr>
  </w:style>
  <w:style w:type="paragraph" w:styleId="TxBrp108">
    <w:name w:val="TxBr_p108"/>
    <w:basedOn w:val="Normal"/>
    <w:qFormat/>
    <w:pPr>
      <w:widowControl w:val="false"/>
      <w:tabs>
        <w:tab w:val="clear" w:pos="720"/>
        <w:tab w:val="left" w:pos="515" w:leader="none"/>
      </w:tabs>
      <w:ind w:left="925" w:hanging="0"/>
    </w:pPr>
    <w:rPr>
      <w:sz w:val="24"/>
      <w:szCs w:val="24"/>
    </w:rPr>
  </w:style>
  <w:style w:type="paragraph" w:styleId="TxBrp109">
    <w:name w:val="TxBr_p109"/>
    <w:basedOn w:val="Normal"/>
    <w:qFormat/>
    <w:pPr>
      <w:widowControl w:val="false"/>
      <w:tabs>
        <w:tab w:val="clear" w:pos="720"/>
        <w:tab w:val="left" w:pos="204" w:leader="none"/>
      </w:tabs>
      <w:jc w:val="both"/>
    </w:pPr>
    <w:rPr>
      <w:sz w:val="24"/>
      <w:szCs w:val="24"/>
    </w:rPr>
  </w:style>
  <w:style w:type="paragraph" w:styleId="TxBrp110">
    <w:name w:val="TxBr_p110"/>
    <w:basedOn w:val="Normal"/>
    <w:qFormat/>
    <w:pPr>
      <w:widowControl w:val="false"/>
      <w:ind w:left="925" w:hanging="0"/>
      <w:jc w:val="both"/>
    </w:pPr>
    <w:rPr>
      <w:sz w:val="24"/>
      <w:szCs w:val="24"/>
    </w:rPr>
  </w:style>
  <w:style w:type="paragraph" w:styleId="TxBrp111">
    <w:name w:val="TxBr_p111"/>
    <w:basedOn w:val="Normal"/>
    <w:qFormat/>
    <w:pPr>
      <w:widowControl w:val="false"/>
      <w:tabs>
        <w:tab w:val="clear" w:pos="720"/>
        <w:tab w:val="left" w:pos="498" w:leader="none"/>
      </w:tabs>
      <w:ind w:left="942" w:hanging="498"/>
      <w:jc w:val="both"/>
    </w:pPr>
    <w:rPr>
      <w:sz w:val="24"/>
      <w:szCs w:val="24"/>
    </w:rPr>
  </w:style>
  <w:style w:type="paragraph" w:styleId="TxBrp112">
    <w:name w:val="TxBr_p112"/>
    <w:basedOn w:val="Normal"/>
    <w:qFormat/>
    <w:pPr>
      <w:widowControl w:val="false"/>
      <w:jc w:val="both"/>
    </w:pPr>
    <w:rPr>
      <w:sz w:val="24"/>
      <w:szCs w:val="24"/>
    </w:rPr>
  </w:style>
  <w:style w:type="paragraph" w:styleId="TxBrp113">
    <w:name w:val="TxBr_p113"/>
    <w:basedOn w:val="Normal"/>
    <w:qFormat/>
    <w:pPr>
      <w:widowControl w:val="false"/>
      <w:tabs>
        <w:tab w:val="clear" w:pos="720"/>
        <w:tab w:val="left" w:pos="515" w:leader="none"/>
      </w:tabs>
      <w:ind w:left="925" w:hanging="0"/>
      <w:jc w:val="both"/>
    </w:pPr>
    <w:rPr>
      <w:sz w:val="24"/>
      <w:szCs w:val="24"/>
    </w:rPr>
  </w:style>
  <w:style w:type="paragraph" w:styleId="TxBrp114">
    <w:name w:val="TxBr_p114"/>
    <w:basedOn w:val="Normal"/>
    <w:qFormat/>
    <w:pPr>
      <w:widowControl w:val="false"/>
      <w:tabs>
        <w:tab w:val="clear" w:pos="720"/>
        <w:tab w:val="left" w:pos="204" w:leader="none"/>
      </w:tabs>
      <w:jc w:val="both"/>
    </w:pPr>
    <w:rPr>
      <w:sz w:val="24"/>
      <w:szCs w:val="24"/>
    </w:rPr>
  </w:style>
  <w:style w:type="paragraph" w:styleId="TxBrp115">
    <w:name w:val="TxBr_p115"/>
    <w:basedOn w:val="Normal"/>
    <w:qFormat/>
    <w:pPr>
      <w:widowControl w:val="false"/>
      <w:ind w:firstLine="515"/>
      <w:jc w:val="both"/>
    </w:pPr>
    <w:rPr>
      <w:sz w:val="24"/>
      <w:szCs w:val="24"/>
    </w:rPr>
  </w:style>
  <w:style w:type="paragraph" w:styleId="TxBrp116">
    <w:name w:val="TxBr_p116"/>
    <w:basedOn w:val="Normal"/>
    <w:qFormat/>
    <w:pPr>
      <w:widowControl w:val="false"/>
      <w:tabs>
        <w:tab w:val="clear" w:pos="720"/>
        <w:tab w:val="left" w:pos="204" w:leader="none"/>
      </w:tabs>
      <w:jc w:val="both"/>
    </w:pPr>
    <w:rPr>
      <w:sz w:val="24"/>
      <w:szCs w:val="24"/>
    </w:rPr>
  </w:style>
  <w:style w:type="paragraph" w:styleId="TxBrp117">
    <w:name w:val="TxBr_p117"/>
    <w:basedOn w:val="Normal"/>
    <w:qFormat/>
    <w:pPr>
      <w:widowControl w:val="false"/>
      <w:tabs>
        <w:tab w:val="clear" w:pos="720"/>
        <w:tab w:val="left" w:pos="657" w:leader="none"/>
      </w:tabs>
      <w:ind w:left="783" w:hanging="657"/>
      <w:jc w:val="both"/>
    </w:pPr>
    <w:rPr>
      <w:sz w:val="24"/>
      <w:szCs w:val="24"/>
    </w:rPr>
  </w:style>
  <w:style w:type="paragraph" w:styleId="TxBrp119">
    <w:name w:val="TxBr_p119"/>
    <w:basedOn w:val="Normal"/>
    <w:qFormat/>
    <w:pPr>
      <w:widowControl w:val="false"/>
      <w:ind w:left="783" w:hanging="0"/>
      <w:jc w:val="both"/>
    </w:pPr>
    <w:rPr>
      <w:sz w:val="24"/>
      <w:szCs w:val="24"/>
    </w:rPr>
  </w:style>
  <w:style w:type="paragraph" w:styleId="TxBrp120">
    <w:name w:val="TxBr_p120"/>
    <w:basedOn w:val="Normal"/>
    <w:qFormat/>
    <w:pPr>
      <w:widowControl w:val="false"/>
      <w:ind w:left="783" w:hanging="657"/>
    </w:pPr>
    <w:rPr>
      <w:sz w:val="24"/>
      <w:szCs w:val="24"/>
    </w:rPr>
  </w:style>
  <w:style w:type="paragraph" w:styleId="TxBrp122">
    <w:name w:val="TxBr_p122"/>
    <w:basedOn w:val="Normal"/>
    <w:qFormat/>
    <w:pPr>
      <w:widowControl w:val="false"/>
      <w:ind w:left="783" w:hanging="0"/>
    </w:pPr>
    <w:rPr>
      <w:sz w:val="24"/>
      <w:szCs w:val="24"/>
    </w:rPr>
  </w:style>
  <w:style w:type="paragraph" w:styleId="TxBrp123">
    <w:name w:val="TxBr_p123"/>
    <w:basedOn w:val="Normal"/>
    <w:qFormat/>
    <w:pPr>
      <w:widowControl w:val="false"/>
      <w:tabs>
        <w:tab w:val="clear" w:pos="720"/>
        <w:tab w:val="left" w:pos="204" w:leader="none"/>
      </w:tabs>
    </w:pPr>
    <w:rPr>
      <w:sz w:val="24"/>
      <w:szCs w:val="24"/>
    </w:rPr>
  </w:style>
  <w:style w:type="paragraph" w:styleId="TxBrp124">
    <w:name w:val="TxBr_p124"/>
    <w:basedOn w:val="Normal"/>
    <w:qFormat/>
    <w:pPr>
      <w:widowControl w:val="false"/>
      <w:tabs>
        <w:tab w:val="clear" w:pos="720"/>
        <w:tab w:val="left" w:pos="204" w:leader="none"/>
      </w:tabs>
      <w:jc w:val="both"/>
    </w:pPr>
    <w:rPr>
      <w:sz w:val="24"/>
      <w:szCs w:val="24"/>
    </w:rPr>
  </w:style>
  <w:style w:type="paragraph" w:styleId="TxBrc125">
    <w:name w:val="TxBr_c125"/>
    <w:basedOn w:val="Normal"/>
    <w:qFormat/>
    <w:pPr>
      <w:widowControl w:val="false"/>
      <w:jc w:val="center"/>
    </w:pPr>
    <w:rPr>
      <w:sz w:val="24"/>
      <w:szCs w:val="24"/>
    </w:rPr>
  </w:style>
  <w:style w:type="paragraph" w:styleId="TxBrc126">
    <w:name w:val="TxBr_c126"/>
    <w:basedOn w:val="Normal"/>
    <w:qFormat/>
    <w:pPr>
      <w:widowControl w:val="false"/>
      <w:jc w:val="center"/>
    </w:pPr>
    <w:rPr>
      <w:sz w:val="24"/>
      <w:szCs w:val="24"/>
    </w:rPr>
  </w:style>
  <w:style w:type="paragraph" w:styleId="TxBrp127">
    <w:name w:val="TxBr_p127"/>
    <w:basedOn w:val="Normal"/>
    <w:qFormat/>
    <w:pPr>
      <w:widowControl w:val="false"/>
      <w:tabs>
        <w:tab w:val="clear" w:pos="720"/>
        <w:tab w:val="left" w:pos="521" w:leader="none"/>
      </w:tabs>
      <w:ind w:left="919" w:hanging="0"/>
      <w:jc w:val="both"/>
    </w:pPr>
    <w:rPr>
      <w:sz w:val="24"/>
      <w:szCs w:val="24"/>
    </w:rPr>
  </w:style>
  <w:style w:type="paragraph" w:styleId="TxBrp128">
    <w:name w:val="TxBr_p128"/>
    <w:basedOn w:val="Normal"/>
    <w:qFormat/>
    <w:pPr>
      <w:widowControl w:val="false"/>
      <w:tabs>
        <w:tab w:val="clear" w:pos="720"/>
        <w:tab w:val="left" w:pos="204" w:leader="none"/>
      </w:tabs>
      <w:jc w:val="both"/>
    </w:pPr>
    <w:rPr>
      <w:sz w:val="24"/>
      <w:szCs w:val="24"/>
    </w:rPr>
  </w:style>
  <w:style w:type="paragraph" w:styleId="TxBrp129">
    <w:name w:val="TxBr_p129"/>
    <w:basedOn w:val="Normal"/>
    <w:qFormat/>
    <w:pPr>
      <w:widowControl w:val="false"/>
      <w:tabs>
        <w:tab w:val="clear" w:pos="720"/>
        <w:tab w:val="left" w:pos="515" w:leader="none"/>
      </w:tabs>
      <w:ind w:left="925" w:hanging="0"/>
      <w:jc w:val="both"/>
    </w:pPr>
    <w:rPr>
      <w:sz w:val="24"/>
      <w:szCs w:val="24"/>
    </w:rPr>
  </w:style>
  <w:style w:type="paragraph" w:styleId="TxBrc4">
    <w:name w:val="TxBr_c4"/>
    <w:basedOn w:val="Normal"/>
    <w:qFormat/>
    <w:pPr>
      <w:widowControl w:val="false"/>
      <w:jc w:val="center"/>
    </w:pPr>
    <w:rPr>
      <w:sz w:val="24"/>
      <w:szCs w:val="24"/>
    </w:rPr>
  </w:style>
  <w:style w:type="paragraph" w:styleId="TxBrt6">
    <w:name w:val="TxBr_t6"/>
    <w:basedOn w:val="Normal"/>
    <w:qFormat/>
    <w:pPr>
      <w:widowControl w:val="false"/>
    </w:pPr>
    <w:rPr>
      <w:sz w:val="24"/>
      <w:szCs w:val="24"/>
    </w:rPr>
  </w:style>
  <w:style w:type="paragraph" w:styleId="TxBrc31">
    <w:name w:val="TxBr_c31"/>
    <w:basedOn w:val="Normal"/>
    <w:qFormat/>
    <w:pPr>
      <w:widowControl w:val="false"/>
      <w:jc w:val="center"/>
    </w:pPr>
    <w:rPr>
      <w:sz w:val="24"/>
      <w:szCs w:val="24"/>
    </w:rPr>
  </w:style>
  <w:style w:type="paragraph" w:styleId="TxBrc32">
    <w:name w:val="TxBr_c32"/>
    <w:basedOn w:val="Normal"/>
    <w:qFormat/>
    <w:pPr>
      <w:widowControl w:val="false"/>
      <w:jc w:val="center"/>
    </w:pPr>
    <w:rPr>
      <w:sz w:val="24"/>
      <w:szCs w:val="24"/>
    </w:rPr>
  </w:style>
  <w:style w:type="paragraph" w:styleId="TxBrc33">
    <w:name w:val="TxBr_c33"/>
    <w:basedOn w:val="Normal"/>
    <w:qFormat/>
    <w:pPr>
      <w:widowControl w:val="false"/>
      <w:jc w:val="center"/>
    </w:pPr>
    <w:rPr>
      <w:sz w:val="24"/>
      <w:szCs w:val="24"/>
    </w:rPr>
  </w:style>
  <w:style w:type="paragraph" w:styleId="TxBrt46">
    <w:name w:val="TxBr_t46"/>
    <w:basedOn w:val="Normal"/>
    <w:qFormat/>
    <w:pPr>
      <w:widowControl w:val="false"/>
    </w:pPr>
    <w:rPr>
      <w:sz w:val="24"/>
      <w:szCs w:val="24"/>
    </w:rPr>
  </w:style>
  <w:style w:type="paragraph" w:styleId="TxBrc65">
    <w:name w:val="TxBr_c65"/>
    <w:basedOn w:val="Normal"/>
    <w:qFormat/>
    <w:pPr>
      <w:widowControl w:val="false"/>
      <w:jc w:val="center"/>
    </w:pPr>
    <w:rPr>
      <w:sz w:val="24"/>
      <w:szCs w:val="24"/>
    </w:rPr>
  </w:style>
  <w:style w:type="paragraph" w:styleId="TxBrp69">
    <w:name w:val="TxBr_p69"/>
    <w:basedOn w:val="Normal"/>
    <w:qFormat/>
    <w:pPr>
      <w:widowControl w:val="false"/>
    </w:pPr>
    <w:rPr>
      <w:sz w:val="24"/>
      <w:szCs w:val="24"/>
    </w:rPr>
  </w:style>
  <w:style w:type="paragraph" w:styleId="TxBrp71">
    <w:name w:val="TxBr_p71"/>
    <w:basedOn w:val="Normal"/>
    <w:qFormat/>
    <w:pPr>
      <w:widowControl w:val="false"/>
      <w:tabs>
        <w:tab w:val="clear" w:pos="720"/>
        <w:tab w:val="left" w:pos="204" w:leader="none"/>
      </w:tabs>
    </w:pPr>
    <w:rPr>
      <w:sz w:val="24"/>
      <w:szCs w:val="24"/>
    </w:rPr>
  </w:style>
  <w:style w:type="paragraph" w:styleId="TxBrp72">
    <w:name w:val="TxBr_p72"/>
    <w:basedOn w:val="Normal"/>
    <w:qFormat/>
    <w:pPr>
      <w:widowControl w:val="false"/>
      <w:tabs>
        <w:tab w:val="clear" w:pos="720"/>
        <w:tab w:val="left" w:pos="204" w:leader="none"/>
      </w:tabs>
    </w:pPr>
    <w:rPr>
      <w:sz w:val="24"/>
      <w:szCs w:val="24"/>
    </w:rPr>
  </w:style>
  <w:style w:type="paragraph" w:styleId="TxBrt15">
    <w:name w:val="TxBr_t15"/>
    <w:basedOn w:val="Normal"/>
    <w:qFormat/>
    <w:pPr>
      <w:widowControl w:val="false"/>
    </w:pPr>
    <w:rPr>
      <w:sz w:val="24"/>
      <w:szCs w:val="24"/>
    </w:rPr>
  </w:style>
  <w:style w:type="paragraph" w:styleId="TxBrp80">
    <w:name w:val="TxBr_p80"/>
    <w:basedOn w:val="Normal"/>
    <w:qFormat/>
    <w:pPr>
      <w:widowControl w:val="false"/>
      <w:ind w:left="919"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21:00Z</dcterms:created>
  <dc:creator>P. Christopher Kunze</dc:creator>
  <dc:description/>
  <cp:keywords/>
  <dc:language>en-US</dc:language>
  <cp:lastModifiedBy>Admin</cp:lastModifiedBy>
  <dcterms:modified xsi:type="dcterms:W3CDTF">2006-08-10T07:23:00Z</dcterms:modified>
  <cp:revision>4</cp:revision>
  <dc:subject/>
  <dc:title>APOSTOLISCHE KONSTITUTION</dc:title>
</cp:coreProperties>
</file>