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AN PABL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9 DE ABRIL DE 199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L ARZOBISPO DE BELGRAD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BRE LA TRÁGICA SITUACIÓN HUMANITARIA EN YUGOSLAVIA Y PARTICULARMENTE EN KOSO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venerado hermano Mons. Franc Perk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zobispo de Belg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esidente de la Conferencia episcopal de Yugoslavi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 profundo dolor estoy siguiendo todos los días la trágica situación humanitaria, que se va agravando, en las diversas regiones de Yugoslavia y sobre todo en Kosovo. Con especial afecto me siento particularmente cercano a los pastores y a los fieles de las comunidades católicas, así como a todos los hombres de buena voluntad que se esfuerzan por ayudar a los que más sufren en estos momentos, por verse privados del afecto de sus seres queridos, alejados a la fuerza de sus casas e injustamente obligados a vivir lejos de su tier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 mismo tiempo, deseo asegurarle a usted, venerado hermano, y a todos los obispos de Yugoslavia, que esta Sede apostólica proseguirá sus esfuerzos en favor de la paz, para que se ahorren ulteriores sufrimientos a esas poblaciones, y en particular a las de Kosovo, tan trágicamente probad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último, será preciso recordar a todos los responsables de la vida nacional e internacional que siempre es posible el camino del diálogo y que ese camino siempre puede llevar a encontrar soluciones honrosas para los interlocutores, respetando a los hombres y mujeres de una misma tierra, que todos son hijos del mismo Padre que está en el ciel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sta hora trágica ésa es la oración de toda la Iglesia, que está más cercana que nunca a vosotros, pidiendo unánimemente al Señor que haga brillar sobre vuestra tierra querida la estrella de la paz, para que se respeten los derechos de toda criatura de Di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estos sentimientos, le envío a usted, venerado hermano, así como a todos los obispos de Yugoslavia, mi bendición apostó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Vaticano, 19 de abril de 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4:00Z</dcterms:created>
  <dc:creator>Admin</dc:creator>
  <dc:description/>
  <cp:keywords/>
  <dc:language>en-US</dc:language>
  <cp:lastModifiedBy>Admin</cp:lastModifiedBy>
  <dcterms:modified xsi:type="dcterms:W3CDTF">2006-09-12T20:04:00Z</dcterms:modified>
  <cp:revision>2</cp:revision>
  <dc:subject/>
  <dc:title>CARTA</dc:title>
</cp:coreProperties>
</file>