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2-05-23- SS Ioannes Paulus II -Homilia</w:t>
      </w:r>
    </w:p>
    <w:p>
      <w:pPr>
        <w:pStyle w:val="Normal"/>
        <w:jc w:val="center"/>
        <w:rPr>
          <w:b/>
          <w:b/>
        </w:rPr>
      </w:pPr>
      <w:r>
        <w:rPr>
          <w:b/>
        </w:rPr>
      </w:r>
    </w:p>
    <w:p>
      <w:pPr>
        <w:pStyle w:val="Normal"/>
        <w:rPr/>
      </w:pPr>
      <w:r>
        <w:rPr/>
        <w:t>1.</w:t>
      </w:r>
      <w:r>
        <w:rPr>
          <w:i/>
          <w:iCs/>
        </w:rPr>
        <w:t xml:space="preserve"> «Честь вам, кто верует</w:t>
      </w:r>
      <w:r>
        <w:rPr/>
        <w:t>!» (</w:t>
      </w:r>
      <w:r>
        <w:rPr>
          <w:i/>
          <w:iCs/>
        </w:rPr>
        <w:t>I Пт.</w:t>
      </w:r>
      <w:r>
        <w:rPr/>
        <w:t xml:space="preserve"> 2, 7).</w:t>
      </w:r>
    </w:p>
    <w:p>
      <w:pPr>
        <w:pStyle w:val="Normal"/>
        <w:rPr/>
      </w:pPr>
      <w:r>
        <w:rPr/>
        <w:t>Да, возлюбленные Братья и Сестры католической общины Баку, и вы все представляющие католические общины соседних Государств, "честь вам, кто верует". Приветствую также христиан православной Церкви, присоединившихся к нам в этот торжественный момент молитвы, вместе с их епископом Александром. Обращаюсь и к ним с приветствием Апостола Петра к первым христианам: "Честь вам, кто верует!".</w:t>
      </w:r>
    </w:p>
    <w:p>
      <w:pPr>
        <w:pStyle w:val="Normal"/>
        <w:rPr/>
      </w:pPr>
      <w:r>
        <w:rPr/>
        <w:t>Славу воздает Вселенская Церковь всем тем, кто имел мужество сохранить верность обязательствам, проистекающим из Таинства их Крещения. Я обращаюсь в особенности ко всем постоянно проживающим в этой Стране и пережившим драму марксистских преследований, на себе испытавшим последствия своего верного следования Иисусу Христу. Вы, дорогие Братья и Сестры, были свидетелями насмешек над вашей религией, как над простым предрассудком, как над попыткой уйти от обязанностей долга истории. Поэтому вас считали гражданами второго сорта и всячески унижали и отвергали.</w:t>
      </w:r>
    </w:p>
    <w:p>
      <w:pPr>
        <w:pStyle w:val="Normal"/>
        <w:rPr/>
      </w:pPr>
      <w:r>
        <w:rPr/>
        <w:t>2. "Честь вам, кто верует!". Честь вашим дедам и бабушкам, честь вашим отцам и матерям, посеявшим в вас семя веры и окропившим ее росток молитвой, позволив ей вырасти и принести плоды. Слава и тебе, - еще раз желаю повторить -, святая православная Церковь, за то, что ты распахнула свои двери для верующих католиков, оставшихся без двора овчиего и пастыря. Да воздаст тебе Господь за твою щедрость.</w:t>
      </w:r>
    </w:p>
    <w:p>
      <w:pPr>
        <w:pStyle w:val="Normal"/>
        <w:rPr/>
      </w:pPr>
      <w:r>
        <w:rPr/>
        <w:t>С особым приветствием обращаюсь к Главному настоятелю "</w:t>
      </w:r>
      <w:r>
        <w:rPr>
          <w:i/>
          <w:iCs/>
        </w:rPr>
        <w:t>missio sui iuris</w:t>
      </w:r>
      <w:r>
        <w:rPr/>
        <w:t>" и к салезианской общине, которая вместе с ним заботится об окормлении католиков. Дорогие Братья и Сестры, вы - живое свидетельство того, что вера в Бога творит чудеса. Вы, немногие, принадлежающие к различным этническим группам, разбросанные по широким просторам, сохранили единство благодаря Пастырю Доброму.</w:t>
      </w:r>
    </w:p>
    <w:p>
      <w:pPr>
        <w:pStyle w:val="Normal"/>
        <w:rPr/>
      </w:pPr>
      <w:r>
        <w:rPr/>
        <w:t>3. "</w:t>
      </w:r>
      <w:r>
        <w:rPr>
          <w:i/>
          <w:iCs/>
        </w:rPr>
        <w:t>Я есмь пастырь добрый; и знаю Моих, и Мои знают Меня</w:t>
      </w:r>
      <w:r>
        <w:rPr/>
        <w:t>", говорит Господь в услышанном нами евангельском отрывке. И действительно, Господи Иисусе, Ты знал Твоих, даже когда их преследовали и вынуждали скрываться. Ты знал их и был рядом с ними, дабы поддержать их, когда они, ослабленные внутренне тяжелым физическим и моральным отчуждением, боролись с желанием рассеяться.</w:t>
      </w:r>
    </w:p>
    <w:p>
      <w:pPr>
        <w:pStyle w:val="Normal"/>
        <w:rPr/>
      </w:pPr>
      <w:r>
        <w:rPr/>
        <w:t>Твои овцы, со своей стороны, не прекращали знать Тебя и узнавать Тебя, ощущать утешение Твоего присутствия, следовать за Тобой, несмотря на тернистый путь. Что за удивительный обмен! Ты отдал жизнь Твою за них, и они отдавали жизнь свою за Тебя, моля, чтобы вера их не погасла. И подобно тому, как Ты воскрес к новой жизни, так и община оставшихся в живых, вновь обретшая свободу, открыла радость собираться вместе, дабы исповедывать свою веру в доме Твоем, откуда сегодня вновь, подобно благоуханию фимиама, к Небу возносится молитва хвалы и благодарения.</w:t>
      </w:r>
    </w:p>
    <w:p>
      <w:pPr>
        <w:pStyle w:val="Normal"/>
        <w:rPr/>
      </w:pPr>
      <w:r>
        <w:rPr/>
        <w:t>4. Дорогие Братья и Сестры, возлюбленные чада Католической Церкви, сегодня Папа Римский с вами. Ему тоже знакомы ваши страдания, и он сохранял вас всех в своем сердце в годы странствия по пустыне гонений. Сегодня Он здесь, чтобы вместе с вами радоваться по поводу вновь обретенной свободы и поддержать вас на пути, в конце которого лежит земля обетованная, где Господь жизни отрет всякую слезу: "И смерти не будет уже; ни плача, ни вопля, ни болезни уже не будет, ибо прежнее прошло" (</w:t>
      </w:r>
      <w:r>
        <w:rPr>
          <w:i/>
          <w:iCs/>
        </w:rPr>
        <w:t>Откр.</w:t>
      </w:r>
      <w:r>
        <w:rPr/>
        <w:t xml:space="preserve"> 21, 4).</w:t>
      </w:r>
    </w:p>
    <w:p>
      <w:pPr>
        <w:pStyle w:val="Normal"/>
        <w:rPr/>
      </w:pPr>
      <w:r>
        <w:rPr/>
        <w:t>Поддержанные этой уверенностью, вы чувствуете, что пришло время радости, время надежды. Знамением и выражением этого является первый камень будущего приходского храма, который я освящу по окончании Мессы. Папа передает вам приветствие и уважение всей Католической Церкви. Сегодня взоры всех устремлены на тебя, "малое стадо" (Лк 12, 33). Не бойся! Открой твое сердце и уповай на Господа. Ты уже переживаешь воскресение, отчасти что предвкушая окончательную встречу с Иисусом Христом во славе.</w:t>
      </w:r>
    </w:p>
    <w:p>
      <w:pPr>
        <w:pStyle w:val="Normal"/>
        <w:rPr/>
      </w:pPr>
      <w:r>
        <w:rPr/>
        <w:t>5. Церковь в Азербайджане, сегодня хочу заповедать тебе то, о чем мы молились во Вступительной молитве сегодняшней Божественной Литургии. Ощущай себя "народом, собравшимся из всех стран земли в общении единого духа".</w:t>
      </w:r>
    </w:p>
    <w:p>
      <w:pPr>
        <w:pStyle w:val="Normal"/>
        <w:rPr/>
      </w:pPr>
      <w:r>
        <w:rPr/>
        <w:t>Ваша община, дорогие Братья и Сестры, символически выражает эту вселенскость, состоящую из людей разного происхождения, одни со стабильной жизнью в прошлом и с надеждой на нее в будущем, другие на пути в другие земли. Все мы составляем один народ, оживляемый единым Духом. Где совершается Божественная Литургия, там присутствует "единая, святая, кафолическая и апостольская" Церковь.</w:t>
      </w:r>
    </w:p>
    <w:p>
      <w:pPr>
        <w:pStyle w:val="Normal"/>
        <w:rPr/>
      </w:pPr>
      <w:r>
        <w:rPr/>
        <w:t>Мне кажется, что в настоящий момент колоннада Бернини, - те крылья Базилики святого Петра, которые раскрываются, чтобы объять мир, - как бы достигает нас, чтобы прижать и тебя, небольшая католическая община Азербайджана к груди Иисуса Христа и Его Церкви. В этих объятиях сердце всей Церкви бьется в волнении и любви к тебе. Вместе с ней и в ней бьется сердце Папы Римского, который приехал сюда, чтобы сказать, что любит тебя и никогда о тебе не забывал.</w:t>
      </w:r>
    </w:p>
    <w:p>
      <w:pPr>
        <w:pStyle w:val="Normal"/>
        <w:rPr/>
      </w:pPr>
      <w:r>
        <w:rPr/>
        <w:t xml:space="preserve">6. Будь верной твоей миссии! Ты была верной в испытании, когда с плачем несла семена для посева. Будь верной и в радости, когда готовишься собирать снопы (ср. </w:t>
      </w:r>
      <w:r>
        <w:rPr>
          <w:i/>
          <w:iCs/>
        </w:rPr>
        <w:t>Пс.</w:t>
      </w:r>
      <w:r>
        <w:rPr/>
        <w:t xml:space="preserve"> 25, 6). Твоя миссия состоит в сохранении веры и в свидетельстве ее своей жизнью, призванной стать пророчеством, дабы уверовал мир. Да смогут, взирая на тебя, твои братья и сестры этой Страны узреть то, во что ты веришь, на что ты уповаешь, что ты любишь. Таким образом ты явишь присутствие Христа Воскресшего. Да утвердится твое свидетельство, которое не может рассчитывать на обилие средств, благодаря силе благодати Христовой, закваски невидимой, но способной заквасить все тесто.</w:t>
      </w:r>
    </w:p>
    <w:p>
      <w:pPr>
        <w:pStyle w:val="Normal"/>
        <w:rPr/>
      </w:pPr>
      <w:r>
        <w:rPr/>
        <w:t>Раздели радость и надежды человечества, живущего рядом с тобой и вместе с тобой: ты составляешь часть его, и вместе с ним должна надеяться и трудиться во имя завтрашнего дня, дабы он был лучшим для всех людей. Пребывая осторожным, не страшись новизны. Новизна нужна и здесь, на этой земле! Не та новизна, которая несет только неуверенность и нестабильность, нет! А та новизна, которая вернула бы всем, прежде всего молодежи, желание жить и бороться ради более справедливого и солидарного мира.</w:t>
      </w:r>
    </w:p>
    <w:p>
      <w:pPr>
        <w:pStyle w:val="Normal"/>
        <w:rPr/>
      </w:pPr>
      <w:r>
        <w:rPr/>
        <w:t>7. Смотри на них, на эту молодежь! Они подвержены поддаться миражу лишенного смысла безделия, легкого и нечестного обогащения. Но они также способны стремиться к идеалу, героически рисковать и жертвовать собою ради торжества справедливости и содействовать утверждению свободы и мира. Необходимо научить их не бояться дерзатью. Необходимо открыть им светлую перспективу веры, дружбы со Христом. Нет такого дерзания в благе, которое не нашло бы понимания у Христа, вечно Юного!</w:t>
      </w:r>
    </w:p>
    <w:p>
      <w:pPr>
        <w:pStyle w:val="Normal"/>
        <w:rPr/>
      </w:pPr>
      <w:r>
        <w:rPr/>
        <w:t>На Тебя, Церковь, которая молится, уповает и любит на этой земле Азербайджана, Папа призывает благословение Господне. Передай его твоим неимущим, твоим недугующим, твоим страждущим. Передай его всем, подобно поветрию благодати и любви. Никогда не забывай, что ты призвана быть закваской и душой, потому что Господь пребывает с тобой и предваряет тебе на твоем пути.</w:t>
        <w:br/>
        <w:t>Аминь!</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56:00Z</dcterms:created>
  <dc:creator>Admin</dc:creator>
  <dc:description/>
  <cp:keywords/>
  <dc:language>en-US</dc:language>
  <cp:lastModifiedBy>Admin</cp:lastModifiedBy>
  <cp:lastPrinted>2004-11-06T19:08:00Z</cp:lastPrinted>
  <dcterms:modified xsi:type="dcterms:W3CDTF">2006-12-07T16:58:00Z</dcterms:modified>
  <cp:revision>1</cp:revision>
  <dc:subject/>
  <dc:title>1</dc:title>
</cp:coreProperties>
</file>