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240"/>
        <w:rPr/>
      </w:pPr>
      <w:r>
        <w:rPr/>
        <w:t>CITTA’ DEL VATICANO, 2006-09-11, lunedì. Alle 8 di questa mattina, congedatosi dall’Arcivescovado di Monaco, Benedetto XVI si è trasferito in elicottero ad Altötting. Al suo arrivo è stato accolto dal Ministro Presidente della Baviera, il Signor Edmund Stoiber, dal Presidente della Provincia e dal Sindaco di Altötting, e dal Vescovo di Passau, monsignor Wilhelm Schraml.</w:t>
      </w:r>
    </w:p>
    <w:p>
      <w:pPr>
        <w:pStyle w:val="Normal"/>
        <w:tabs>
          <w:tab w:val="clear" w:pos="709"/>
        </w:tabs>
        <w:spacing w:lineRule="auto" w:line="240" w:before="0" w:after="240"/>
        <w:rPr/>
      </w:pPr>
      <w:r>
        <w:rPr/>
        <w:br/>
        <w:t>Quindi il Papa si è trasferito in auto al Santuario mariano di Altötting. Dopo aver sostato brevemente in preghiera presso la Gnadenkapelle (Cappella delle Grazie) del Santuario, si è quindi recato nella piazza antistante ove ha presieduto la Celebrazione Eucaristica.</w:t>
      </w:r>
    </w:p>
    <w:p>
      <w:pPr>
        <w:pStyle w:val="Normal"/>
        <w:tabs>
          <w:tab w:val="clear" w:pos="709"/>
        </w:tabs>
        <w:spacing w:lineRule="auto" w:line="240" w:before="0" w:after="240"/>
        <w:rPr/>
      </w:pPr>
      <w:r>
        <w:rPr/>
        <w:br/>
        <w:t>Nel corso del Sacro Rito, introdotto dal saluto del Vescovo di Passau, Benedetto XVI ha pronunciato l’omelia che riportiamo di seguito:</w:t>
      </w:r>
    </w:p>
    <w:p>
      <w:pPr>
        <w:pStyle w:val="Normal"/>
        <w:tabs>
          <w:tab w:val="clear" w:pos="709"/>
        </w:tabs>
        <w:spacing w:lineRule="auto" w:line="240" w:before="280" w:after="280"/>
        <w:rPr/>
      </w:pPr>
      <w:r>
        <w:rPr/>
        <w:t>* * *</w:t>
      </w:r>
    </w:p>
    <w:p>
      <w:pPr>
        <w:pStyle w:val="Normal"/>
        <w:rPr/>
      </w:pPr>
      <w:r>
        <w:rPr/>
        <w:br/>
        <w:t>Cari fratelli e sorelle!</w:t>
      </w:r>
    </w:p>
    <w:p>
      <w:pPr>
        <w:pStyle w:val="Normal"/>
        <w:rPr/>
      </w:pPr>
      <w:r>
        <w:rPr/>
        <w:br/>
        <w:t>Nella prima lettura, nel responsorio e nel brano evangelico di questo giorno incontriamo tre volte, in modo sempre diverso, Maria, la Madre del Signore, come persona che prega. Nel Libro degli Atti la troviamo in mezzo alla comunità degli Apostoli che si sono riuniti nel Cenacolo e invocano il Signore asceso al Padre, affinché adempia la sua promessa: "Sarete battezzati in Spirito Santo fra non molti giorni" (At 1,5). Maria guida la Chiesa nascente nella preghiera; è quasi la Chiesa orante in persona. E così, insieme con la grande comunità dei santi e come loro centro, sta ancora oggi davanti a Dio ed intercede per noi, chiedendo al suo Figlio di mandare nuovamente il suo Spirito nella Chiesa e nel mondo e di rinnovare la faccia della terra.</w:t>
      </w:r>
    </w:p>
    <w:p>
      <w:pPr>
        <w:pStyle w:val="Normal"/>
        <w:rPr/>
      </w:pPr>
      <w:r>
        <w:rPr/>
        <w:br/>
        <w:t>Noi rispondiamo a questa lettura, abbiamo risposto a questa lettura, cantando insieme con Maria la grande lode intonata da lei, quando Elisabetta la chiamò beata a motivo della sua fede. È questa una preghiera di ringraziamento, di gioia in Dio, di benedizione per le sue grandi opere. Il tenore di quest'inno emerge subito nella prima parola: "L'anima mia magnifica – cioè rende grande – il Signore". Rendere Dio grande vuol dire dargli spazio nel mondo, nella propria vita, lasciarlo entrare nel nostro tempo e nel nostro agire: è questa l'essenza più profonda della vera preghiera. Dove Dio diventa grande, l'uomo non diventa piccolo: lì diventa grande anche l'uomo e diventa luminoso il mondo.</w:t>
      </w:r>
    </w:p>
    <w:p>
      <w:pPr>
        <w:pStyle w:val="Normal"/>
        <w:rPr/>
      </w:pPr>
      <w:r>
        <w:rPr/>
        <w:br/>
        <w:t xml:space="preserve">Infine, nel brano evangelico, Maria rivolge al suo Figlio una richiesta in favore degli amici che si trovano in difficoltà. A prima vista, questo può apparire un colloquio del tutto umano tra Madre e Figlio e, infatti, è anche un dialogo pieno di profonda umanità. Tuttavia Maria si rivolge a Gesù non semplicemente come a un uomo, sulla cui fantasia e disponibilità a soccorrere sta contando. Lei affida una necessità umana al suo potere – a un potere che va al di là della bravura e della capacità umana. E così, nel dialogo con Gesù, la vediamo realmente come Madre che chiede, che intercede. Vale la pena di andare un po' più a fondo nell'ascolto di questo brano evangelico: per capire meglio Gesù e Maria, ma proprio anche per imparare da Maria a pregare nel modo giusto. Maria non rivolge una vera richiesta a Gesù. Gli dice soltanto: "Non hanno più vino" (Gv 2,3). </w:t>
      </w:r>
    </w:p>
    <w:p>
      <w:pPr>
        <w:pStyle w:val="Normal"/>
        <w:rPr/>
      </w:pPr>
      <w:r>
        <w:rPr/>
        <w:br/>
        <w:t>Le nozze in Terra Santa si festeggiavano per una settimana intera; era coinvolto tutto il paese, e si consumavano quindi grandi quantità di vino. Ora gli sposi si trovano in difficoltà, e Maria semplicemente lo dice a Gesù. Non dice a Gesù che cosa Egli deve fare. Non domanda una cosa precisa, e per niente chiede che Egli compia un miracolo mediante il quale produrre del vino. Semplicemente affida la cosa a Gesù e lascia a Lui la decisione su come reagire. Vediamo così nella semplice parola della Madre di Gesù due cose: da una parte, la sua sollecitudine affettuosa per gli uomini, l'attenzione materna con cui avverte l'altrui situazione difficile; vediamo la sua bontà cordiale e la sua disponibilità ad aiutare. È questa la Madre, verso la quale la gente da generazioni si mette in pellegrinaggio qui ad Altötting. A lei affidiamo le nostre preoccupazioni, le necessità e le situazioni penose. La bontà pronta ad aiutare della Madre, alla quale ci affidiamo, è qui nella Sacra Scrittura, che la vediamo per la prima volta. Ma a questo primo aspetto molto familiare a tutti noi se ne unisce ancora un altro, che facilmente ci sfugge: Maria rimette tutto al giudizio del Signore. A Nazaret ha consegnato la sua volontà immergendola in quella di Dio: "Eccomi, sono la serva del Signore, avvenga di me quello che hai detto" (Lc 1, 38). Questo è il suo permanente atteggiamento di fondo. E così ci insegna a pregare: non voler affermare la nostra volontà e i nostri desideri, per quanto essi siano importanti per noi, per quanto essi siano sensati per noi, di fronte a Dio, ma portarli a lui e lasciare a Lui di decidere ciò che intende fare. Da Maria impariamo la bontà pronta ad aiutare, anche l'umiltà e la generosità di accettare la volontà di Dio, dandogli fiducia nella convinzione che la sua risposta, qualsiasi essa sia, sarà il nostro, sarà il mio vero bene.</w:t>
      </w:r>
    </w:p>
    <w:p>
      <w:pPr>
        <w:pStyle w:val="Normal"/>
        <w:rPr/>
      </w:pPr>
      <w:r>
        <w:rPr/>
        <w:br/>
        <w:t xml:space="preserve">Se in questa luce possiamo capire molto bene l'atteggiamento e le parole di Maria, ci resta ancor più difficile comprendere la risposta di Gesù. Già l'appellativo non ci piace: "Donna" – perché non dice: madre? In realtà, questo titolo esprime la posizione di Maria nella storia della salvezza. Esso rimanda al futuro, all'ora della crocifissione, in cui Gesù le dirà: "Donna, ecco il tuo figlio – figlio, ecco la tua madre!" (cfr Gv 19, 26-27). Indica quindi in anticipo l'ora in cui Egli renderà la donna, sua madre, madre di tutti i suoi discepoli. D’altra parte, il titolo evoca il racconto della creazione di Eva: Adamo, in mezzo alla creazione con tutta la sua ricchezza, come essere umano si sente solo. Allora viene creata Eva, e in lei egli trova la compagna che aspettava e che chiama con il titolo di "donna". Così, nel </w:t>
      </w:r>
      <w:r>
        <w:rPr>
          <w:i/>
          <w:iCs/>
        </w:rPr>
        <w:t>Vangelo di Giovanni</w:t>
      </w:r>
      <w:r>
        <w:rPr/>
        <w:t>, Maria rappresenta la nuova, la definitiva donna, la compagna del Redentore, la Madre nostra: la risposta apparentemente poco affettuosa esprime invece la permanente grandezza della sua missione.</w:t>
      </w:r>
    </w:p>
    <w:p>
      <w:pPr>
        <w:pStyle w:val="Normal"/>
        <w:rPr/>
      </w:pPr>
      <w:r>
        <w:rPr/>
        <w:br/>
        <w:t xml:space="preserve">Ma ancora meno ci piace tutto il resto della risposta che Gesù a Cana dà a Maria: "Che ho da fare con te, o donna? Non è ancora giunta la mia ora" (Gv 2, 4). Noi vorremmo obiettare: Molto hai da fare con lei! È stata lei a darti carne e sangue, il tuo corpo. E non soltanto il tuo corpo: con il "sì" proveniente dal profondo del suo cuore ti ha portato in grembo e con amore materno ti ha introdotto nella vita e ambientato nella comunità del popolo d’Israele. Se così parliamo con Gesù, siamo però già sulla buona strada per comprendere la sua risposta. Poiché tutto ciò deve richiamare alla nostra memoria che nella reincarnazione di Gesù ci sono due dialoghi, che vanno insieme e che si fondono insieme. Qui c’è innanzitutto il dialogo che Maria aveva avuto con l’Arcangelo Gabriele, nel quale ella dice: "Avvenga di me quello che hai detto" (Lc 1, 38). Qui c’è un parallelismo, allo stesso tempo un dialogo intimamente divino, di cui ci riferisce la </w:t>
      </w:r>
      <w:r>
        <w:rPr>
          <w:i/>
          <w:iCs/>
        </w:rPr>
        <w:t>Lettera agli Ebrei</w:t>
      </w:r>
      <w:r>
        <w:rPr/>
        <w:t xml:space="preserve"> che, con parole tratte dal Salmo 40 ci racconta del dialogo tra Padre e Figlio – quel dialogo nel quale si s'avvia l’incarnazione. L’eterno Figlio dice al Padre: "Tu non hai voluto né sacrifici né offerte, un corpo invece mi hai preparato… Ecco, io vengo … per fare, o Dio, la tua volontà" (Ebr 10,5-7; cfr Sl 40,6-8). Il "si" del Figlio: "Vengo per fare la tua volontà", e il "sì" di Maria: "Avvenga di me quello che hai detto" – questo duplice "sì" diventa un unico "sì", e così il Verbo diventa carne in Maria. In questo duplice "sì" l’obbedienza del Figlio si fa corpo, Maria gli dona il corpo. "Che ho da fare con te, o donna?". Quello che nel più profondo hanno da fare l’uno con l’altra, è questo duplice "sì", nella cui coincidenza è avvenuta l’incarnazione. È a questo punto della loro profondissima unità che il Signore mira con la sua risposta, ed è lì che rimprovera la madre. Lì, in questo comune "sì" alla volontà del Padre, si trova la soluzione. </w:t>
      </w:r>
    </w:p>
    <w:p>
      <w:pPr>
        <w:pStyle w:val="Normal"/>
        <w:rPr/>
      </w:pPr>
      <w:r>
        <w:rPr/>
        <w:br/>
        <w:t>Anche noi dobbiamo imparare ad incamminarci sempre e nuovamente verso questo punto; lì emerge la risposta alle nostre domande. Partendo da lì comprendiamo anche la seconda frase della risposta di Gesù: "Non è ancora giunta la mia ora". Gesù non agisce mai solamente da sé; mai per piacere agli altri. Egli agisce sempre partendo dal Padre, ed è proprio questo che lo unisce a Maria, perché là, in questa unità di volontà col Padre, ha voluto deporre anche lei la sua richiesta. Per questo, dopo la risposta di Gesù, che sembra respingere la domanda, lei sorprendentemente può dire ai servi con semplicità: "Fate quello che vi dirà!" (Gv 2,5). Gesù non fa un prodigio, non gioca col suo potere in una vicenda in fondo del tutto privata. Egli pone in essere un segno, col quale annuncia la sua ora, l’ora delle nozze, dell’unione tra Dio e l’uomo. Egli non "produce" semplicemente vino, ma trasforma le nozze umane in un’immagine delle nozze divine, alle quali il Padre invita mediante il Figlio e nelle quali Egli dona la pienezza del bene, che è rappresentata dalla pienezza del vino. Le nozze diventano immagine di ogni istante in cui Gesù dona l’amore fino all’estremo, si fa squarciare il corpo, e in questo modo si concede sempre a noi, diventa uno con noi, nozze fra Dio e l’uomo, l’ora della Croce, l’ora da cui proviene il Sacramento in cui egli si dona a noi in carne e sangue, in cui pone il suo corpo nelle nostre mani e nel nostro cuore.</w:t>
      </w:r>
    </w:p>
    <w:p>
      <w:pPr>
        <w:pStyle w:val="Normal"/>
        <w:rPr/>
      </w:pPr>
      <w:r>
        <w:rPr/>
        <w:br/>
        <w:t>Così la necessità del momento viene risolta in modo veramente divino e la domanda iniziale largamente oltrepassata. L’ora di Gesù non è ancora arrivata, ma nel segno della trasformazione dell'acqua in vino, nel segno del dono festivo, anticipa simbolicamente la sua ora già in questo momento. La sua "ora" è la croce. La sua “ora” definitiva sarà il suo ritorno alla fine dei tempi. Egli però anticipa continuamente questa ora nell’Eucaristia, nella quale viene sempre già ora. E sempre di nuovo lo fa per intercessione della sua Madre, per intercessione della Chiesa, che lo invoca nelle preghiere eucaristiche: "Vieni, Signore Gesù!" Nel Canone la Chiesa implora sempre di nuovo questa anticipazione dell’"ora", chiede che venga già adesso e si doni a noi. Così vogliamo lasciarci guidare da Maria, dalla Madre delle grazie di Altötting, dalla Madre di tutti i fedeli, verso l’"ora" di Gesù. Chiediamo a Lui il dono di riconoscerlo e di comprenderlo sempre di più. E non lasciamo che il ricevere sia ridotto solo al momento della Comunione. Egli rimane presente nell’Ostia santa e ci aspetta continuamente. L’adorazione del Signore nell'Eucaristia ha trovato a Altötting nella vecchia camera del tesoro un luogo nuovo. Maria e Gesù vanno insieme. Mediante lei vogliamo restare in dialogo col Signore, imparando così a riceverlo meglio. Santa Madre di Dio, prega per noi, come a Cana hai pregato per gli sposi! Guidaci verso Gesù – sempre di nuovo! Amen!</w:t>
      </w:r>
    </w:p>
    <w:p>
      <w:pPr>
        <w:pStyle w:val="Normal"/>
        <w:rPr/>
      </w:pPr>
      <w:r>
        <w:rPr/>
        <w:br/>
      </w:r>
      <w:r>
        <w:rPr>
          <w:i/>
          <w:iCs/>
        </w:rPr>
        <w:t xml:space="preserve">[Traduzione del testo originale in tedesco a cura della Santa Sede, con aggiunte a braccio tradotte da ZENIT </w:t>
        <w:br/>
        <w:t>© Copyright 2006 - Libreria Editrice Vaticana]</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06:00Z</dcterms:created>
  <dc:creator>Admin</dc:creator>
  <dc:description/>
  <cp:keywords/>
  <dc:language>en-US</dc:language>
  <cp:lastModifiedBy>Admin</cp:lastModifiedBy>
  <cp:lastPrinted>2004-11-06T19:08:00Z</cp:lastPrinted>
  <dcterms:modified xsi:type="dcterms:W3CDTF">2006-09-12T07:11:00Z</dcterms:modified>
  <cp:revision>1</cp:revision>
  <dc:subject/>
  <dc:title>1</dc:title>
</cp:coreProperties>
</file>