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Book Antiqua" w:hAnsi="Book Antiqua" w:cs="Book Antiqua"/>
          <w:b/>
          <w:b/>
          <w:kern w:val="2"/>
        </w:rPr>
      </w:pPr>
      <w:r>
        <w:rPr>
          <w:b/>
          <w:kern w:val="2"/>
        </w:rPr>
        <w:t>Policarpo di Smirn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</w:rPr>
        <w:t>Lettera ai Filippesi</w:t>
      </w:r>
    </w:p>
    <w:p>
      <w:pPr>
        <w:pStyle w:val="Normal"/>
        <w:rPr/>
      </w:pPr>
      <w:r>
        <w:rPr/>
        <w:t>Saluto</w:t>
      </w:r>
    </w:p>
    <w:p>
      <w:pPr>
        <w:pStyle w:val="Normal"/>
        <w:rPr/>
      </w:pPr>
      <w:r>
        <w:rPr/>
        <w:t>Policarpo e i presbiteri che sono con lui alla Chiesa di Dio che dimora in Filippi. Misericordia e pace sia a voi concessa con ogni pienezza da parte di Dio onnipotente e di Gesù Cristo salvatore nostro.</w:t>
      </w:r>
    </w:p>
    <w:p>
      <w:pPr>
        <w:pStyle w:val="Normal"/>
        <w:rPr/>
      </w:pPr>
      <w:r>
        <w:rPr/>
        <w:t>Lodi ai Filippesi per la loro benevolenza verso i fratelli imprigionati per Cristo, e per la loro salda fede</w:t>
      </w:r>
    </w:p>
    <w:p>
      <w:pPr>
        <w:pStyle w:val="Normal"/>
        <w:rPr/>
      </w:pPr>
      <w:r>
        <w:rPr/>
        <w:t>1. Mi sono molto rallegrato con voi nel Signore nostro Gesù Cristo, perché avete accolto gli imitatori della vera carità e, come a voi si conveniva, avete accompagnato questi prigionieri avvinti da venerabili catene, le quali sono il diadema dei veri eletti di Dio e del Signore nostro.</w:t>
      </w:r>
    </w:p>
    <w:p>
      <w:pPr>
        <w:pStyle w:val="Normal"/>
        <w:rPr/>
      </w:pPr>
      <w:r>
        <w:rPr/>
        <w:t xml:space="preserve">2. [Mi sono anche rallegrato] perché la salda radice della vostra fede, famosa fin dai primi tempi , è rimasta intatta fino ad oggi e continua a portare frutti per il Signore nostro Gesù Cristo, il quale sopportò di giungere fino alla morte per i nostri peccati. Ma Dio lo risuscitò, avendolo liberato dai dolori dell’inferno; </w:t>
      </w:r>
    </w:p>
    <w:p>
      <w:pPr>
        <w:pStyle w:val="Normal"/>
        <w:rPr/>
      </w:pPr>
      <w:r>
        <w:rPr/>
        <w:t>3. e voi, senza averlo veduto, credete in Lui, con una gioia inesprimibile e gloriosa , alla quale molti desiderano di giungere, perché sapete che siete stati salvati per la grazia, non per le opere , dalla volontà di Dio, per mezzo di Gesù Cristo.</w:t>
      </w:r>
    </w:p>
    <w:p>
      <w:pPr>
        <w:pStyle w:val="Normal"/>
        <w:rPr/>
      </w:pPr>
      <w:r>
        <w:rPr/>
        <w:t>Esortazioni alla virtù</w:t>
      </w:r>
    </w:p>
    <w:p>
      <w:pPr>
        <w:pStyle w:val="Normal"/>
        <w:rPr/>
      </w:pPr>
      <w:r>
        <w:rPr/>
        <w:t>1. Perciò, cinti i vostri lombi , servite Dio nel timore e nella verità, lasciando da parte i vani discorsi e gli errori del volgo e credendo in Colui che risuscitò da morte il Signore nostro Gesù Cristo e gli diede gloria e un trono alla sua destra. A Lui è soggetta ogni cosa nel cielo e sulla terra, a Lui serve ogni spirito; Egli verrà a giudicare i vivi e i morti ; del suo sangue Dio chiederà conto a coloro che non credono in Lui.</w:t>
      </w:r>
    </w:p>
    <w:p>
      <w:pPr>
        <w:pStyle w:val="Normal"/>
        <w:rPr/>
      </w:pPr>
      <w:r>
        <w:rPr/>
        <w:t>2. Colui che lo risuscitò dai morti, risusciterà anche noi , se faremo la sua volontà e cammineremo nella via dei suoi comandamenti e ameremo ciò che Egli ha amato, tenendoci lontani da ogni ingiustizia, cupidigia, amore al denaro, maldicenza, falsa testimonianza; non rendendo male per male o ingiuria per ingiuria o pugno per pugno o imprecazione per imprecazione;</w:t>
      </w:r>
    </w:p>
    <w:p>
      <w:pPr>
        <w:pStyle w:val="Normal"/>
        <w:rPr/>
      </w:pPr>
      <w:r>
        <w:rPr/>
        <w:t>3. memori delle parole ammonitrici del Signore: Non giudicate, affinché non siate giudicati; perdonate e sarete perdonati; siate misericordiosi, affinché troviate misericordia; con la misura con la quale misurerete sarete misurati . E ancora: Beati i poveri e coloro che sono perseguitati per la giustizia, perché di essi é il regno di Dio.</w:t>
      </w:r>
    </w:p>
    <w:p>
      <w:pPr>
        <w:pStyle w:val="Normal"/>
        <w:rPr/>
      </w:pPr>
      <w:r>
        <w:rPr/>
        <w:t>Non mi arrogo il diritto di ammaestrarvi. Vostro maestro è il beato Paolo</w:t>
      </w:r>
    </w:p>
    <w:p>
      <w:pPr>
        <w:pStyle w:val="Normal"/>
        <w:rPr/>
      </w:pPr>
      <w:r>
        <w:rPr/>
        <w:t xml:space="preserve">1. Vi scrivo queste cose intorno alla giustizia, o fratelli, non perché me ne arroghi il diritto, ma perché voi me n’avete richiesto. </w:t>
      </w:r>
    </w:p>
    <w:p>
      <w:pPr>
        <w:pStyle w:val="Normal"/>
        <w:rPr/>
      </w:pPr>
      <w:r>
        <w:rPr/>
        <w:t xml:space="preserve">2. Poiché né io né un altro come me potrà mai raggiungere la sapienza del beato e glorioso Paolo, il quale, mentre si trovava tra voi, alla presenza degli uomini d’allora, insegnò con tanta esattezza e sicurezza la parola della verità, e, quando fu lontano, vi scrisse lettere , nella cui meditazione voi potrete confermare la fede che vi fu data. </w:t>
      </w:r>
    </w:p>
    <w:p>
      <w:pPr>
        <w:pStyle w:val="Normal"/>
        <w:rPr/>
      </w:pPr>
      <w:r>
        <w:rPr/>
        <w:t>3 Questa fede é madre di tutti noi ; la segue la speranza e la precede la carità verso Dio, verso Cristo e verso il prossimo. Chi si attiene a queste virtù adempie il precetto della giustizia; poiché colui che possiede la carità è lontano da ogni peccato.</w:t>
      </w:r>
    </w:p>
    <w:p>
      <w:pPr>
        <w:pStyle w:val="Normal"/>
        <w:rPr/>
      </w:pPr>
      <w:r>
        <w:rPr/>
        <w:t>Fuggiamo l’amore al denaro. Camminiamo nella legge del Signore e insegniamola alle nostre donne e alle vedove</w:t>
      </w:r>
    </w:p>
    <w:p>
      <w:pPr>
        <w:pStyle w:val="Normal"/>
        <w:rPr/>
      </w:pPr>
      <w:r>
        <w:rPr/>
        <w:t xml:space="preserve">1. Radice di tutti i mali é l’amore al denaro . Sapendo dunque che nulla abbiamo portato in questo mondo e nulla ne possiamo portare via , rivestiamoci dell’armatura della giustizia e impariamo prima noi a camminare nella legge del Signore. </w:t>
      </w:r>
    </w:p>
    <w:p>
      <w:pPr>
        <w:pStyle w:val="Normal"/>
        <w:rPr/>
      </w:pPr>
      <w:r>
        <w:rPr/>
        <w:t>2. Insegnate poi alle vostre donne a camminare nella fede che hanno ricevuto, nella carità e nella castità, amando sinceramente i loro mariti e avendo per tutti gli altri un’affezione senza preferenze e perfettamente pura. [Insegnate loro] ad allevare i figli nella disciplina del timore di Dio.</w:t>
      </w:r>
    </w:p>
    <w:p>
      <w:pPr>
        <w:pStyle w:val="Normal"/>
        <w:rPr/>
      </w:pPr>
      <w:r>
        <w:rPr/>
        <w:t>3. [Esortiamo] le vedove ad essere sagge nella fede del Signore, a pregare incessantemente per tutti, a guardarsi da ogni calunnia, maldicenza, falsa testimonianza, amore al denaro e da ogni male; ricordandosi che esse sono l’altare di Dio il quale esamina minuziosamente ogni cosa e al quale nulla sfugge, né dei ragionamenti, né dei pensieri, né dei segreti del cuore.</w:t>
      </w:r>
    </w:p>
    <w:p>
      <w:pPr>
        <w:pStyle w:val="Normal"/>
        <w:rPr/>
      </w:pPr>
      <w:r>
        <w:rPr/>
        <w:t>Doveri dei diaconi, dei giovani e delle vergini</w:t>
      </w:r>
    </w:p>
    <w:p>
      <w:pPr>
        <w:pStyle w:val="Normal"/>
        <w:rPr/>
      </w:pPr>
      <w:r>
        <w:rPr/>
        <w:t xml:space="preserve">1. Sapendo dunque che Dio non si schernisce , dobbiamo camminare in modo degno della sua legge e della sua gloria. </w:t>
      </w:r>
    </w:p>
    <w:p>
      <w:pPr>
        <w:pStyle w:val="Normal"/>
        <w:rPr/>
      </w:pPr>
      <w:r>
        <w:rPr/>
        <w:t xml:space="preserve">2. Così pure i diaconi debbono essere senza macchia al cospetto della giustizia sua, ricordandosi che sono ministri di Dio e di Cristo e non di uomini. Evitino la calunnia, la doppiezza di linguaggio, l’amore al denaro; siano moderati in ogni cosa, misericordiosi, zelanti; camminino nella via della verità tracciata dal Signore, il quale si fece servo di tutti. Se noi gli piaceremo in questa vita, riceveremo anche la vita futura; poiché Egli ha promesso che ci risusciterà dai morti, e che, se ora viviamo in modo degno di Lui, con Lui pure regneremo , se abbiamo fede. </w:t>
      </w:r>
    </w:p>
    <w:p>
      <w:pPr>
        <w:pStyle w:val="Normal"/>
        <w:rPr/>
      </w:pPr>
      <w:r>
        <w:rPr/>
        <w:t>3. Similmente i giovani siano irreprensibili in ogni cosa, preoccupandosi prima di tutto della purezza e frenandosi da ogni male. È bello infatti essere staccati dalle passioni di questo mondo, perché ogni passione fa guerra allo spirito ; e né i fornicatori, né gli effeminati, né i sodomiti possederanno il regno di Dio , né coloro che fanno cose sconvenienti. Perciò bisogna che [i giovani] si tengano lontani da tutte queste cose e siano sottomessi ai presbiteri e ai diaconi come a Dio e a Cristo. Le vergini devono camminare con coscienza immacolata e casta.</w:t>
      </w:r>
    </w:p>
    <w:p>
      <w:pPr>
        <w:pStyle w:val="Normal"/>
        <w:rPr/>
      </w:pPr>
      <w:r>
        <w:rPr/>
        <w:t>Doveri dei presbiteri e di tutti i fedeli</w:t>
      </w:r>
    </w:p>
    <w:p>
      <w:pPr>
        <w:pStyle w:val="Normal"/>
        <w:rPr/>
      </w:pPr>
      <w:r>
        <w:rPr/>
        <w:t xml:space="preserve">1. Anche i presbiteri abbiano viscere di compassione e siano misericordiosi verso tutti, cercando di ricondurre gli sviati, visitando tutti gli infermi, senza trascurare né la vedova, né l’orfano, né il povero; ma sempre solleciti di fare il bene al cospetto di Dio e degli uomini; astenendosi da ogni ira, parzialità, giudizio ingiusto; stando lontani da ogni cupidigia di denaro; non troppo facili a prestare fede alle calunnie contro alcuno, né troppo severi nei giudizi, sapendo che tutti siamo debitori per i nostri peccati. </w:t>
      </w:r>
    </w:p>
    <w:p>
      <w:pPr>
        <w:pStyle w:val="Normal"/>
        <w:rPr/>
      </w:pPr>
      <w:r>
        <w:rPr/>
        <w:t xml:space="preserve">2. Se dunque noi preghiamo il Signore di perdonarci, dobbiamo anche noi perdonare; poiché siamo sotto gli occhi del Signore e di Dio e tutti dovremo presentarci al tribunale di Cristo e ciascuno dovrà rendere conto di sé. </w:t>
      </w:r>
    </w:p>
    <w:p>
      <w:pPr>
        <w:pStyle w:val="Normal"/>
        <w:rPr/>
      </w:pPr>
      <w:r>
        <w:rPr/>
        <w:t>3. Serviamolo dunque con timore e con ogni riverenza, come ci fu comandato da Lui e dagli Apostoli, che ci predicarono il Vangelo, e dai profeti che ci preannunciarono la venuta del Signore nostro; siamo zelanti per il bene, evitando quelli che danno scandalo, i falsi fratelli e coloro che, portando ipocritamente il nome del Signore, trascinano nell’errore gli uomini leggeri.</w:t>
      </w:r>
    </w:p>
    <w:p>
      <w:pPr>
        <w:pStyle w:val="Normal"/>
        <w:rPr/>
      </w:pPr>
      <w:r>
        <w:rPr/>
        <w:t>Fuggite i doceti e perseverate nel digiuno e nell’orazione</w:t>
      </w:r>
    </w:p>
    <w:p>
      <w:pPr>
        <w:pStyle w:val="Normal"/>
        <w:rPr/>
      </w:pPr>
      <w:r>
        <w:rPr/>
        <w:t xml:space="preserve">1. Infatti, chi non riconosce che Gesù Cristo é venuto nella carne, é un anticristo e chi rigetta la testimonianza della croce viene dal diavolo. Chi perverte le parole del Signore, adattandole ai suoi malvagi desideri, e nega la risurrezione e il giudizio, costui è il primogenito di Satana. </w:t>
      </w:r>
    </w:p>
    <w:p>
      <w:pPr>
        <w:pStyle w:val="Normal"/>
        <w:rPr/>
      </w:pPr>
      <w:r>
        <w:rPr/>
        <w:t>2. Perciò, abbandonando la vanità della gente e i falsi insegnamenti, ritorniamo alla dottrina che ci fu impartita da principio, siamo sobri [per attendere] alla preghiera; perseveriamo nel digiuno e domandiamo con preghiere a Dio, che tutto vede, di non indurci in tentazione; poiché il Signore ha detto: Lo spirito é pronto, ma la carne é inferma.</w:t>
      </w:r>
    </w:p>
    <w:p>
      <w:pPr>
        <w:pStyle w:val="Normal"/>
        <w:rPr/>
      </w:pPr>
      <w:r>
        <w:rPr/>
        <w:t>Perseverate nella speranza e nella pazienza</w:t>
      </w:r>
    </w:p>
    <w:p>
      <w:pPr>
        <w:pStyle w:val="Normal"/>
        <w:rPr/>
      </w:pPr>
      <w:r>
        <w:rPr/>
        <w:t>1. Perseveriamo dunque senza posa nella nostra speranza e nel pegno della nostra giustizia, che è Gesù Cristo, che portò i nostri peccati nel suo corpo sul legno della croce, che non commise peccato e nella cui bocca non si trovò mai frode; ma Egli ha sopportato tutto per noi, affinché vivessimo in Lui.</w:t>
      </w:r>
    </w:p>
    <w:p>
      <w:pPr>
        <w:pStyle w:val="Normal"/>
        <w:rPr/>
      </w:pPr>
      <w:r>
        <w:rPr/>
        <w:t>2. Cerchiamo quindi d’imitare la sua pazienza e, se dovremo soffrire per il suo nome, rendiamogli gloria. Tale infatti è l’esempio che Egli ci pose dinanzi nella sua persona, e noi l’abbiamo creduto.</w:t>
      </w:r>
    </w:p>
    <w:p>
      <w:pPr>
        <w:pStyle w:val="Normal"/>
        <w:rPr/>
      </w:pPr>
      <w:r>
        <w:rPr/>
        <w:t>Sopportate con tutta quella pazienza che avete ammirato nei confessori della fede</w:t>
      </w:r>
    </w:p>
    <w:p>
      <w:pPr>
        <w:pStyle w:val="Normal"/>
        <w:rPr/>
      </w:pPr>
      <w:r>
        <w:rPr/>
        <w:t xml:space="preserve">1. Vi scongiuro quindi tutti ad essere obbedienti alla parola della giustizia e a sopportare con tutta quella pazienza che avete ammirato con i vostri occhi non solo nei beati Ignazio, Zosimo e Rufo , ma anche in altri dei vostri, nello stesso Paolo e negli altri Apostoli. </w:t>
      </w:r>
    </w:p>
    <w:p>
      <w:pPr>
        <w:pStyle w:val="Normal"/>
        <w:rPr/>
      </w:pPr>
      <w:r>
        <w:rPr/>
        <w:t>2. Persuadetevi che tutti costoro non corsero invano, ma nella fede e nella giustizia, e che ora occupano il posto loro dovuto presso il Signore, con il quale hanno condiviso le sofferenze. Poiché essi non hanno amato questo mondo , ma Colui che è morto per noi e che per noi fu risuscitato da Dio.</w:t>
      </w:r>
    </w:p>
    <w:p>
      <w:pPr>
        <w:pStyle w:val="Normal"/>
        <w:rPr/>
      </w:pPr>
      <w:r>
        <w:rPr/>
        <w:t>Esortazioni alla virtù</w:t>
      </w:r>
    </w:p>
    <w:p>
      <w:pPr>
        <w:pStyle w:val="Normal"/>
        <w:rPr/>
      </w:pPr>
      <w:r>
        <w:rPr/>
        <w:t xml:space="preserve">1. Rimanete dunque saldi in questi principi e seguite l’esempio del Signore, fermi e irremovibili nella fede , amanti dei fratelli, caritatevoli gli uni verso gli altri , uniti nella verità, gareggiando gli uni con gli altri nella mansuetudine del Signore, senza disprezzare nessuno. </w:t>
      </w:r>
    </w:p>
    <w:p>
      <w:pPr>
        <w:pStyle w:val="Normal"/>
        <w:rPr/>
      </w:pPr>
      <w:r>
        <w:rPr/>
        <w:t xml:space="preserve">2. Quando potete far del bene, non vogliate differirlo, perché l’elemosina libera dalla morte . Siate tutti sottomessi gli uni agli altri , irreprensibili nel vostro modo di trattare con i Gentili, affinché dalle vostre buone opere voi possiate ritrarre lode e il Signore non sia bestemmiato per colpa vostra. </w:t>
      </w:r>
    </w:p>
    <w:p>
      <w:pPr>
        <w:pStyle w:val="Normal"/>
        <w:rPr/>
      </w:pPr>
      <w:r>
        <w:rPr/>
        <w:t>3. Ma guai a colui per colpa del quale il nome del Signore é bestemmiato . Insegnate a tutti la sobrietà nella quale anche voi vivete.</w:t>
      </w:r>
    </w:p>
    <w:p>
      <w:pPr>
        <w:pStyle w:val="Normal"/>
        <w:rPr/>
      </w:pPr>
      <w:r>
        <w:rPr/>
        <w:t>Ho provato grande dolore per il traviamento di Valente. Guardatevi dall’avarizia</w:t>
      </w:r>
    </w:p>
    <w:p>
      <w:pPr>
        <w:pStyle w:val="Normal"/>
        <w:rPr/>
      </w:pPr>
      <w:r>
        <w:rPr/>
        <w:t xml:space="preserve">1. Troppo dolore ho provato per quel Valente che, divenuto un giorno vostro presbitero, mostra ora di non comprendere il posto che gli é stato assegnato. Vi esorto quindi ad astenervi dall’avarizia e ad essere casti e veritieri. Evitate tutto ciò che è male. </w:t>
      </w:r>
    </w:p>
    <w:p>
      <w:pPr>
        <w:pStyle w:val="Normal"/>
        <w:rPr/>
      </w:pPr>
      <w:r>
        <w:rPr/>
        <w:t xml:space="preserve">2. Infatti chi non é capace di regolare se stesso in queste cose, come potrà predicare agli altri? Chi non s’astiene dall’avarizia, sarà contaminato dall’idolatria e sarà giudicato alla stessa stregua dei Gentili che ignorano il giudizio del Signore . Non sappiamo forse che i santi giudicheranno il mondo, come insegna Paolo? </w:t>
      </w:r>
    </w:p>
    <w:p>
      <w:pPr>
        <w:pStyle w:val="Normal"/>
        <w:rPr/>
      </w:pPr>
      <w:r>
        <w:rPr/>
        <w:t xml:space="preserve">3. Non intendo però dire d’essermi accorto io stesso, o d’aver udito da altri alcunché di simile a riguardo di voi, cui il beato Paolo prodigò le sue fatiche e che nominò al principio della sua lettera . Egli infatti si gloria di voi in tutte le chiese , che, sole, avevano allora il privilegio di conoscere Dio, mentre noi lo ignoravamo ancora. </w:t>
      </w:r>
    </w:p>
    <w:p>
      <w:pPr>
        <w:pStyle w:val="Normal"/>
        <w:rPr/>
      </w:pPr>
      <w:r>
        <w:rPr/>
        <w:t>4. Sono quindi molto afflitto, o fratelli, per lui e per la sua moglie. Il Signore conceda loro un sincero pentimento. Da parte vostra siate moderati a questo riguardo e non trattateli come nemici, ma richiamateli come membra malate e sviate, in modo da salvare l’insieme del corpo di voi tutti. Così facendo, lavorerete per la vostra edificazione.</w:t>
      </w:r>
    </w:p>
    <w:p>
      <w:pPr>
        <w:pStyle w:val="Normal"/>
        <w:rPr/>
      </w:pPr>
      <w:r>
        <w:rPr/>
        <w:t>Sappiate perdonare. Il Signore vi conceda tutte le virtù e l’eredità dei suoi santi. Pregate per tutti anche per i nemici</w:t>
      </w:r>
    </w:p>
    <w:p>
      <w:pPr>
        <w:pStyle w:val="Normal"/>
        <w:rPr/>
      </w:pPr>
      <w:r>
        <w:rPr/>
        <w:t xml:space="preserve">1. Credo che voi siate molto versati nelle sacre lettere; esse non hanno più per voi alcun segreto, cosa che a me non è concessa. Questo solo vi ricordo, come è detto nella Scrittura: sdegnatevi pure, ma non vogliate peccare e il sole non tramonti sopra l’ira vostra . Beato chi se ne ricorderà, come io credo che facciate voi. </w:t>
      </w:r>
    </w:p>
    <w:p>
      <w:pPr>
        <w:pStyle w:val="Normal"/>
        <w:rPr/>
      </w:pPr>
      <w:r>
        <w:rPr/>
        <w:t>2. Dio, Padre del Signore nostro Gesù Cristo, e lo stesso Pontefice eterno Gesù Cristo, Figlio di Dio, vi facciano crescere nella fede, nella verità, nella perfetta mansuetudine e senza iracondia, nella pazienza, nella longanimità, nella rassegnazione e nella castità. Il Signore vi conceda d’essere partecipi dell’eredità dei suoi santi e, insieme con voi, lo conceda pure a noi e a tutti coloro che sono sotto il cielo e che crederanno nel Signore nostro Gesù Cristo e nel suo Padre, che lo risuscitò dai morti . Pregate per tutti i santi . Pregate anche per i re , per i magistrati e i principi, per quelli che vi perseguitano e vi odiano e per i nemici della croce, affinché il vostro frutto sia manifesto a tutti, affinché siate perfetti in Lui.</w:t>
      </w:r>
    </w:p>
    <w:p>
      <w:pPr>
        <w:pStyle w:val="Normal"/>
        <w:rPr/>
      </w:pPr>
      <w:r>
        <w:rPr/>
        <w:t>Manderò in Siria la vostra lettera. Vi unisco le lettere d’Ignazio</w:t>
      </w:r>
    </w:p>
    <w:p>
      <w:pPr>
        <w:pStyle w:val="Normal"/>
        <w:rPr/>
      </w:pPr>
      <w:r>
        <w:rPr/>
        <w:t xml:space="preserve">1. Mi avete scritto voi e Ignazio, affinché, se qualcuno va in Siria, porti la vostra lettera. Lo farò quando si presenti un’occasione opportuna, sia io stesso, sia mandando un delegato anche a nome vostro. </w:t>
      </w:r>
    </w:p>
    <w:p>
      <w:pPr>
        <w:pStyle w:val="Normal"/>
        <w:rPr/>
      </w:pPr>
      <w:r>
        <w:rPr/>
        <w:t>2. Vi abbiamo mandato, come ci avete richiesto, le lettere d’Ignazio, tanto quelle da lui inviate a noi, quanto le altre che abbiamo presso di noi; esse sono unite alla presente. Voi potrete ricavarne grande frutto, poiché sono piene di fede, di pazienza e di tutto ciò che può edificare e condurre al Signore nostro. Voi, da parte vostra, se avete notizie sicure a riguardo di Ignazio e dei suoi compagni, fatemele sapere.</w:t>
      </w:r>
    </w:p>
    <w:p>
      <w:pPr>
        <w:pStyle w:val="Normal"/>
        <w:rPr/>
      </w:pPr>
      <w:r>
        <w:rPr/>
        <w:t>Vi raccomando Crescente. State bene</w:t>
      </w:r>
    </w:p>
    <w:p>
      <w:pPr>
        <w:pStyle w:val="Normal"/>
        <w:rPr/>
      </w:pPr>
      <w:r>
        <w:rPr/>
        <w:t>Vi mando questa lettera per mezzo di Crescente , che vi ho già raccomandato per la presente circostanza , e che ora vi raccomando ancora. Egli si è comportato con noi in modo irreprensibile e credo che farà così anche con voi. Vi raccomando anche la sua sorella, quando verrà tra voi. Il Signore nostro Gesù Cristo e la sua grazia vi conservino sani e salvi, insieme a tutti i vostri. Così s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bidi w:val="0"/>
      <w:spacing w:before="28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4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</w:tabs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</w:tabs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</w:tabs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</w:tabs>
      <w:ind w:left="601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</w:tabs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08"/>
      </w:tabs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tabs>
        <w:tab w:val="clear" w:pos="708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708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708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708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708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708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708"/>
      </w:tabs>
      <w:ind w:left="1800" w:hanging="2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clear" w:pos="708"/>
        <w:tab w:val="left" w:pos="709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8"/>
      </w:tabs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6-27T17:50:00Z</dcterms:modified>
  <cp:revision>1</cp:revision>
  <dc:subject/>
  <dc:title>1</dc:title>
</cp:coreProperties>
</file>