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dictum Adversus Latinos Rheto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Cn. Domitius Ahenobarbus L. Licinius Crassus censores ita edixerunt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untiatum est nobis esse homines, qui novum genus disciplinae instituerunt, ad quos iuventus in ludum conveniat; eos sibi nomen imposuisse Latinos rhetoras; ibi homines adulescentulos dies totos desid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ores nostri, quae liberos suos discere et quos in ludos itare vellent, instituerunt. haec nova, quae praeter consuetudinem ac morem maiorum fiunt, neque placent neque recta vident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propter et iis, qui eos ludos habent, et iis, qui eo venire consuerunt, videtur faciundum, ut ostenderemus nostram sententiam, nobis non plac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23:24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9-23T23:27:00Z</dcterms:modified>
  <cp:revision>1</cp:revision>
  <dc:subject/>
  <dc:title>1</dc:title>
</cp:coreProperties>
</file>