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r>
    </w:p>
    <w:p>
      <w:pPr>
        <w:pStyle w:val="Normal"/>
        <w:jc w:val="center"/>
        <w:rPr>
          <w:rFonts w:ascii="Book Antiqua" w:hAnsi="Book Antiqua" w:cs="Book Antiqua"/>
          <w:b/>
          <w:b/>
        </w:rPr>
      </w:pPr>
      <w:r>
        <w:rPr>
          <w:b/>
        </w:rPr>
        <w:t>Il Pastore d'Erma: Le Similitudini</w:t>
      </w:r>
    </w:p>
    <w:p>
      <w:pPr>
        <w:pStyle w:val="Normal"/>
        <w:jc w:val="center"/>
        <w:rPr>
          <w:rFonts w:ascii="Book Antiqua" w:hAnsi="Book Antiqua" w:cs="Book Antiqua"/>
          <w:b/>
          <w:b/>
          <w:sz w:val="12"/>
          <w:szCs w:val="12"/>
        </w:rPr>
      </w:pPr>
      <w:r>
        <w:rPr>
          <w:b/>
        </w:rPr>
        <w:t>SIMILITUDINI</w:t>
      </w:r>
    </w:p>
    <w:p>
      <w:pPr>
        <w:pStyle w:val="Normal"/>
        <w:rPr>
          <w:sz w:val="12"/>
          <w:szCs w:val="12"/>
        </w:rPr>
      </w:pPr>
      <w:r>
        <w:rPr/>
        <w:t>[Si.1, L- Si.2, Ll 3]</w:t>
      </w:r>
    </w:p>
    <w:p>
      <w:pPr>
        <w:pStyle w:val="Normal"/>
        <w:rPr>
          <w:sz w:val="12"/>
          <w:szCs w:val="12"/>
        </w:rPr>
      </w:pPr>
      <w:r>
        <w:rPr/>
        <w:t>  </w:t>
      </w:r>
    </w:p>
    <w:p>
      <w:pPr>
        <w:pStyle w:val="Normal"/>
        <w:rPr>
          <w:sz w:val="12"/>
          <w:szCs w:val="12"/>
        </w:rPr>
      </w:pPr>
      <w:r>
        <w:rPr/>
        <w:t>Prima similitudine</w:t>
      </w:r>
    </w:p>
    <w:p>
      <w:pPr>
        <w:pStyle w:val="Normal"/>
        <w:rPr>
          <w:sz w:val="12"/>
          <w:szCs w:val="12"/>
        </w:rPr>
      </w:pPr>
      <w:r>
        <w:rPr/>
        <w:t>  </w:t>
      </w:r>
    </w:p>
    <w:p>
      <w:pPr>
        <w:pStyle w:val="Normal"/>
        <w:rPr>
          <w:sz w:val="12"/>
          <w:szCs w:val="12"/>
        </w:rPr>
      </w:pPr>
      <w:r>
        <w:rPr/>
        <w:t>La nostra terra è straniera</w:t>
      </w:r>
    </w:p>
    <w:p>
      <w:pPr>
        <w:pStyle w:val="Normal"/>
        <w:rPr>
          <w:sz w:val="12"/>
          <w:szCs w:val="12"/>
        </w:rPr>
      </w:pPr>
      <w:r>
        <w:rPr/>
        <w:t>L, 1. Mi dice: "Voi servi di Dio, sapete di abitare una terra straniera. La vostra città è molto lontana da questa. Se sapete la città che dovete abitare, perché mai qui vi procurate campi, apparati sontuosi, case e dimore inutili? 2. Chi prepara queste cose per questa città non cerca di ritornare nella propria. 3. O stolto, dissociato e infelice, non pensi che tutte queste cose ti sono estranee e sotto il dominio di un altro? Infatti, il signore di questa città dirà: Non voglio che tu abiti nella mia città, ma vattene perché non obbedisci alle mie leggi. 4. Tu che hai campi, abitazioni e molti altri averi, mandato via da lui, cosa potrai fare del campo, della casa e delle altre cose che ti procurasti? Ti dice giustamente il signore di questo paese: Obbedisci alle mie leggi o vattene da questo paese. 5. Che dovrai fare tu, che hai una legge nella tua città? Per i tuoi campi e per le altre sostanze rinnegherai completamente la tua legge e camminerai nella legge di questa città? Vedi che non sia nocivo rinnegare la tua legge. Se vuoi tornare nella tua città, non sarai ricevuto perché rinnegasti la legge della tua città e ne sei rimasto tagliato fuori. 6. Bada, abitando in terra straniera, di non procurarti più dello stretto necessario e sii pronto. Quando il signore di questa città vuole cacciarti perché ti sei opposto alla sua legge, uscirai da questa città e andrai nella tua e obbedirai alla tua legge senza ostilità e con gioia. 7. Guardate, voi che servite il Signore avendolo nel cuore. Fate le opere di Dio, ricordandovi dei suoi comandamenti e delle promesse che ha fatto. Credetegli, le adempirà se sono osservati i suoi precetti. 8. Invece dei campi, riscattate le anime oppresse come uno può, visitate vedove e orfani e non disprezzateli. Consumate le vostre ricchezze e tutte le sostanze che avete ricevuto da Dio in questi campi e case. 9. Per questo il Signore vi arricchì, per prestare a lui tali servizi. È molto meglio acquistare questi campi, sostanze e case che ritroverai nella tua città quando vi tornerai. 10. Questo investimento è bello e santo, non ha né tristezza né paura, ma allegria. Non fate, dunque, l'investimento dei pagani che è dannoso ai servi di Dio. 11. Fate l'investimento che vi è proprio in cui potete rallegrarvi. Non defraudate, non toccate l'altrui e non desideratelo; è turpe desiderare le cose degli altri. Espleta il tuo lavoro e sarai salvo".</w:t>
      </w:r>
    </w:p>
    <w:p>
      <w:pPr>
        <w:pStyle w:val="Normal"/>
        <w:rPr>
          <w:sz w:val="12"/>
          <w:szCs w:val="12"/>
        </w:rPr>
      </w:pPr>
      <w:r>
        <w:rPr/>
        <w:t>  </w:t>
      </w:r>
    </w:p>
    <w:p>
      <w:pPr>
        <w:pStyle w:val="Normal"/>
        <w:rPr/>
      </w:pPr>
      <w:bookmarkStart w:id="0" w:name="Sim2"/>
      <w:bookmarkEnd w:id="0"/>
      <w:r>
        <w:rPr/>
        <w:t> </w:t>
      </w:r>
    </w:p>
    <w:p>
      <w:pPr>
        <w:pStyle w:val="Normal"/>
        <w:rPr>
          <w:sz w:val="12"/>
          <w:szCs w:val="12"/>
        </w:rPr>
      </w:pPr>
      <w:r>
        <w:rPr/>
        <w:t>Seconda similitudine</w:t>
      </w:r>
    </w:p>
    <w:p>
      <w:pPr>
        <w:pStyle w:val="Normal"/>
        <w:rPr>
          <w:sz w:val="12"/>
          <w:szCs w:val="12"/>
        </w:rPr>
      </w:pPr>
      <w:r>
        <w:rPr/>
        <w:t> </w:t>
      </w:r>
    </w:p>
    <w:p>
      <w:pPr>
        <w:pStyle w:val="Normal"/>
        <w:rPr>
          <w:sz w:val="12"/>
          <w:szCs w:val="12"/>
        </w:rPr>
      </w:pPr>
      <w:r>
        <w:rPr/>
        <w:t> </w:t>
      </w:r>
      <w:r>
        <w:rPr/>
        <w:t>La vite e l'olmo: la preghiera del ricco e del povero</w:t>
      </w:r>
    </w:p>
    <w:p>
      <w:pPr>
        <w:pStyle w:val="Normal"/>
        <w:rPr>
          <w:sz w:val="12"/>
          <w:szCs w:val="12"/>
        </w:rPr>
      </w:pPr>
      <w:r>
        <w:rPr/>
        <w:t>LI, 1. Andando per il campo e osservando un olmo e una vite, meditavo su di essi e i loro frutti. Mi apparve il pastore e mi disse: "Mediti sull'olmo e sulla vite?". "Penso, signore, che sono adatti l'uno all'altra". 2. "Questi due alberi sono un simbolo per i servi di Dio". "Vorrei conoscere, dico, il simbolo di questi alberi cui accenni". "Vedi l'olmo e la vite?". "Li vedo, signore". 3. "La vite porta il frutto, l'olmo è un albero senza frutto. Ma la vite, se non sale sull'olmo, non può dare frutti in abbondanza, giacendo per terra. Il frutto che poi porta, se non è sospeso all'olmo, marcisce. La vite che si attorciglia all'olmo produce frutto da parte sua e da parte dell'olmo. 4. Vedi, dunque, che l'olmo produce molto frutto, non meno della vite, e forse di più". "Come, signore, di più?". "Perché, dice, la vite sospesa all'olmo porta un bel frutto in abbondanza, giacendo per terra, invece, poco e marcio. Questa similitudine si addice ai servi di Dio, al povero e al ricco". 5. "Fammelo sapere, signore, in che modo". "Ascolta, mi dice. Il ricco possiede molte sostanze, ma è povero davanti al Signore. Preoccupato dei suoi beni, fa una preghiera e una confessione al Signore assai breve, e la fa fugace, debole, senza principio né forza. Il ricco che solleva il povero e gli somministra il necessario, crede che, se si adopera per il povero, potrà trarne la ricompensa presso Dio. Il povero è ricco nella sua preghiera e nella confessione e la sua preghiera ha grande forza presso Dio. Il ricco, quindi, provvede al povero senza titubanza. 6. Il povero, aiutato dal ricco, prega Dio per lui e lo ringrazia per lui che l'ha beneficato. E l'altro si preoccupa ancora del povero perché non sia abbandonato nella vita. Sa che la preghiera del povero è accetta e feconda presso il Signore. 7. L'uno e l'altro compiono un lavoro; il povero fa la preghiera, in cui è ricco, la preghiera che riceve dal Signore e a lui rende per chi l'aiuta. Ugualmente il ricco offre al povero, senza titubanza, la ricchezza ricevuta da Dio. E quest'opera è grande e gradita a Dio perché il ricco, comprendendo la sua ricchezza, ha lavorato per il povero, con i doni del Signore, ed ha rettamente compiuto un servizio. 8. Presso gli uomini l'olmo sembra che non porti il frutto, ma essi non sanno né comprendono che quando si ha la siccità, l'olmo, avendo acqua, nutre la vite, e la vite, avendo continuamente acqua, produce frutto doppio per parte sua e per parte dell'olmo. In questo modo anche i poveri, pregando il Signore per i ricchi, ricolmano la ricchezza di questi e a loro volta i ricchi, dando ai poveri il necessario, riempiono le loro anime. 9. L'uno e l'altro diventano partecipi dell'opera giusta, e ciò facendo, non vengono abbandonati da Dio, ma iscritti nei libri dei viventi. 10. Beati coloro che posseggono e comprendono che sono ricchi ad opera del Signore! Chi comprende questo potrà compiere il bene".</w:t>
      </w:r>
    </w:p>
    <w:p>
      <w:pPr>
        <w:pStyle w:val="Normal"/>
        <w:rPr/>
      </w:pPr>
      <w:bookmarkStart w:id="1" w:name="Sim3"/>
      <w:bookmarkEnd w:id="1"/>
      <w:r>
        <w:rPr/>
        <w:t> </w:t>
      </w:r>
    </w:p>
    <w:p>
      <w:pPr>
        <w:pStyle w:val="Normal"/>
        <w:rPr>
          <w:sz w:val="12"/>
          <w:szCs w:val="12"/>
        </w:rPr>
      </w:pPr>
      <w:r>
        <w:rPr/>
        <w:t>Terza similitudine</w:t>
      </w:r>
    </w:p>
    <w:p>
      <w:pPr>
        <w:pStyle w:val="Normal"/>
        <w:rPr>
          <w:sz w:val="12"/>
          <w:szCs w:val="12"/>
        </w:rPr>
      </w:pPr>
      <w:r>
        <w:rPr/>
        <w:t> </w:t>
      </w:r>
    </w:p>
    <w:p>
      <w:pPr>
        <w:pStyle w:val="Normal"/>
        <w:rPr>
          <w:sz w:val="12"/>
          <w:szCs w:val="12"/>
        </w:rPr>
      </w:pPr>
      <w:r>
        <w:rPr/>
        <w:t>Gli abitanti di questo mondo</w:t>
      </w:r>
    </w:p>
    <w:p>
      <w:pPr>
        <w:pStyle w:val="Normal"/>
        <w:rPr>
          <w:sz w:val="12"/>
          <w:szCs w:val="12"/>
        </w:rPr>
      </w:pPr>
      <w:r>
        <w:rPr/>
        <w:t>LII, 1. Mi mostrò molti alberi senza foglie, che mi sembravano quasi secchi. Erano tutti uguali. Mi dice: "Vedi questi alberi?". "Li vedo tutti uguali e secchi". Mi risponde: "Gli alberi che vedi sono gli abitanti di questo mondo". 2. "Perché sono come secchi e uguali?". "Perché in questo mondo non si vedono né i giusti né i peccatori, ma sono uguali. Questo mondo è un inverno per i giusti e non si vedono perché abitano con i peccatori. 3. Come nell'inverno gli alberi perdono le foglie e sono uguali e non si vedono quali sono secchi e quali vegeti, così in questo mondo non si vedono né i giusti né i peccatori, ma tutti sono uguali".</w:t>
      </w:r>
    </w:p>
    <w:p>
      <w:pPr>
        <w:pStyle w:val="Normal"/>
        <w:rPr>
          <w:sz w:val="12"/>
          <w:szCs w:val="12"/>
        </w:rPr>
      </w:pPr>
      <w:r>
        <w:rPr/>
        <w:t> </w:t>
      </w:r>
    </w:p>
    <w:p>
      <w:pPr>
        <w:pStyle w:val="Normal"/>
        <w:rPr>
          <w:sz w:val="12"/>
          <w:szCs w:val="12"/>
        </w:rPr>
      </w:pPr>
      <w:r>
        <w:rPr/>
        <w:t> </w:t>
      </w:r>
      <w:bookmarkStart w:id="2" w:name="Sim4"/>
      <w:bookmarkEnd w:id="2"/>
    </w:p>
    <w:p>
      <w:pPr>
        <w:pStyle w:val="Normal"/>
        <w:rPr>
          <w:sz w:val="12"/>
          <w:szCs w:val="12"/>
        </w:rPr>
      </w:pPr>
      <w:r>
        <w:rPr/>
        <w:t>Quarta similitudine</w:t>
      </w:r>
    </w:p>
    <w:p>
      <w:pPr>
        <w:pStyle w:val="Normal"/>
        <w:rPr>
          <w:sz w:val="12"/>
          <w:szCs w:val="12"/>
        </w:rPr>
      </w:pPr>
      <w:r>
        <w:rPr/>
        <w:t>  </w:t>
      </w:r>
    </w:p>
    <w:p>
      <w:pPr>
        <w:pStyle w:val="Normal"/>
        <w:rPr>
          <w:sz w:val="12"/>
          <w:szCs w:val="12"/>
        </w:rPr>
      </w:pPr>
      <w:r>
        <w:rPr/>
        <w:t>La mente pura serve il Signore</w:t>
      </w:r>
    </w:p>
    <w:p>
      <w:pPr>
        <w:pStyle w:val="Normal"/>
        <w:rPr>
          <w:sz w:val="12"/>
          <w:szCs w:val="12"/>
        </w:rPr>
      </w:pPr>
      <w:r>
        <w:rPr/>
        <w:t>LIII, 1. Mi mostra ancora molti alberi, alcuni verdeggianti, altri secchi e mi dice: "Vedi questi alberi?". "Vedo i verdeggianti e i secchi". 2. "Gli alberi verdeggianti sono i giusti che abiteranno nel mondo futuro. Il mondo futuro è una estate per i giusti e un inverno per i peccatori. Quando risplenderà la misericordia del Signore allora si vedranno i servi di Dio e si manifesteranno a tutti. 3. Come nell'estate si vedono i frutti di ogni albero e si riconoscono quali sono, così saranno manifesti i frutti dei giusti e si riconosceranno tutti quelli che sono validi in quel mondo. 4. I pagani e i peccatori, gli alberi secchi che vedesti, si troveranno aridi e senza frutto in quel mondo e come legna secca saranno bruciati, e saranno riconosciuti. Cattiva fu la loro condotta di vita. I peccatori saranno bruciati poiché peccarono e non si pentirono. I pagani poi saranno bruciati perché non riconobbero chi li creò. 5. Tu, dunque, in te fruttifica, perché in quella estate il frutto sarà riconosciuto. Allontana da te le molte faccende e non peccare in nulla. Quelli che fanno molte cose peccano anche molto, perché si distraggono con i loro affari e non servono il loro Signore. 6. Come, soggiunge, una simile persona potrebbe chiedere qualche cosa al Signore e ottenerla non servendolo? Otterranno le loro richieste quelli che lo servono. In nulla saranno esauditi quelli che non lo servono. 7. Uno che è intento ad un solo lavoro può servire il Signore. La sua mente non si dissipa lontano dal Signore, ma lo serve rimanendo pura. 8. Facendo queste cose potrai fruttificare nel mondo futuro, e fruttificherà pure chiunque le farà".</w:t>
      </w:r>
    </w:p>
    <w:p>
      <w:pPr>
        <w:pStyle w:val="Normal"/>
        <w:rPr>
          <w:sz w:val="12"/>
          <w:szCs w:val="12"/>
        </w:rPr>
      </w:pPr>
      <w:r>
        <w:rPr/>
        <w:t> </w:t>
      </w:r>
    </w:p>
    <w:p>
      <w:pPr>
        <w:pStyle w:val="Normal"/>
        <w:rPr/>
      </w:pPr>
      <w:bookmarkStart w:id="3" w:name="Sim5"/>
      <w:bookmarkEnd w:id="3"/>
      <w:r>
        <w:rPr/>
        <w:t> </w:t>
      </w:r>
    </w:p>
    <w:p>
      <w:pPr>
        <w:pStyle w:val="Normal"/>
        <w:rPr>
          <w:sz w:val="12"/>
          <w:szCs w:val="12"/>
        </w:rPr>
      </w:pPr>
      <w:r>
        <w:rPr/>
        <w:t>Quinta similitudine</w:t>
      </w:r>
    </w:p>
    <w:p>
      <w:pPr>
        <w:pStyle w:val="Normal"/>
        <w:rPr>
          <w:sz w:val="12"/>
          <w:szCs w:val="12"/>
        </w:rPr>
      </w:pPr>
      <w:r>
        <w:rPr/>
        <w:t>  </w:t>
      </w:r>
    </w:p>
    <w:p>
      <w:pPr>
        <w:pStyle w:val="Normal"/>
        <w:rPr>
          <w:sz w:val="12"/>
          <w:szCs w:val="12"/>
        </w:rPr>
      </w:pPr>
      <w:r>
        <w:rPr/>
        <w:t>Il vero digiuno</w:t>
      </w:r>
    </w:p>
    <w:p>
      <w:pPr>
        <w:pStyle w:val="Normal"/>
        <w:rPr>
          <w:sz w:val="12"/>
          <w:szCs w:val="12"/>
        </w:rPr>
      </w:pPr>
      <w:r>
        <w:rPr/>
        <w:t>LIV (1), 1. Mentre digiunavo e stavo seduto su di un monte a ringraziare il Signore per tutto ciò che ha fatto per me, vedo il pastore che mi si siede accanto e dice: "Perché mai di buon'ora sei venuto qui?". "Perché ho stazione, signore". 2. "Che significa stazione?". "Digiuno, signore". "Cosa è questo digiuno?". "Come si suole, così io digiuno". 3. "Non sapete, dice, digiunare per amore di Dio, né è digiuno questa cosa inutile che fate a lui". "Perché, signore, dici questo?". "Ti dico che non è digiuno questo che vi sembra di fare. Ti insegnerò quale è il digiuno completo e accetto al Signore". "Sì, signore, mi farai contento e conoscerò il digiuno accetto a Dio". "Ascoltami. 4. Dio non vuole questo digiuno vano; così digiunando per amore di Dio nulla operi per la giustizia. Digiuna, invece, per amore di Dio, così. 5. Non far nulla di male nella tua vita, ma servi il Signore con cuore puro; osserva i suoi comandamenti, camminando nei suoi precetti, e non entri nel tuo cuore alcun desiderio malvagio e credi in Dio. Se ciò farai e Lo temerai, astenendoti da ogni opera malvagia, vivrai in Dio. Se adempi queste cose, farai un grande digiuno accetto al Signore".</w:t>
      </w:r>
    </w:p>
    <w:p>
      <w:pPr>
        <w:pStyle w:val="Normal"/>
        <w:rPr>
          <w:sz w:val="12"/>
          <w:szCs w:val="12"/>
        </w:rPr>
      </w:pPr>
      <w:r>
        <w:rPr/>
        <w:t>  </w:t>
      </w:r>
    </w:p>
    <w:p>
      <w:pPr>
        <w:pStyle w:val="Normal"/>
        <w:rPr>
          <w:sz w:val="12"/>
          <w:szCs w:val="12"/>
        </w:rPr>
      </w:pPr>
      <w:r>
        <w:rPr/>
        <w:t>Il servo fedele è stimato</w:t>
      </w:r>
    </w:p>
    <w:p>
      <w:pPr>
        <w:pStyle w:val="Normal"/>
        <w:rPr>
          <w:sz w:val="12"/>
          <w:szCs w:val="12"/>
        </w:rPr>
      </w:pPr>
      <w:r>
        <w:rPr/>
        <w:t>LV (2), 1. "Ascolta la similitudine che sto per dirti che concerne il digiuno. 2. Un tale possedeva un podere e molti servi e piantò la vigna in una parte del podere. Doveva partire. Scelto un servo fedele e stimato, lo chiamò e gli disse: Prendi la vigna che piantai, muniscila di una palizzata e, sino a quando io non torni, altro non fare alla vigna. Osserva questo mio precetto, e per me sarai libero. Il padrone partì per terra straniera. 3. Partito il padrone, il servo cinse di una palizzata la vigna. Finita la palizzata, vide che la vigna era piena di erbe. 4. Tra sé pensò: ho adempiuto l'ordine del padrone. Vangherò poi la vigna, che vangata sarà più curata, e, non soffocata dalle erbe, darà più frutto. Zappò la vigna ed estirpò tutte le erbe che erano nella vigna. La vigna divenne bellissima e rigogliosa, senza le erbe che la soffocavano. 5. Dopo un po' di tempo venne il padrone del campo e del servo ed entrò nella vigna. Vide la vigna ben recintata di uno steccato, che era pure vangata, e con tutte le erbe estirpate e che le viti erano rigogliose. Si rallegrò dei lavori del servo. 6. Chiamato il figlio che gli era molto caro e suo erede, e gli amici che aveva consiglieri, disse loro ciò che aveva ordinato al servo e ciò che aveva trovato. Essi si congratularono col servo per la testimonianza resagli dal padrone. 7. Disse loro: A questo servo promisi la libertà, se avesse osservato l'ordine che gli davo. L'osservò e in aggiunta fece un bel lavoro alla vigna che mi piacque molto. Per questo lavoro che ha fatto, voglio crearlo erede insieme a mio figlio. Egli ha pensato una cosa buona, non l'ha scartata, ma l'ha mandata a termine. 8. A questa intenzione, il figlio del padrone acconsentì che il servo divenisse con lui erede. 9. Dopo pochi giorni, il suo padrone di casa diede un festino e gli mandò molte vivande del banchetto. Il servo prese le vivande che il padrone gli aveva mandato e, tolto il necessario per sé, diede poi il resto a tutti i suoi conservi. 10. I conservi ricevendo le vivande gioirono e incominciarono a pregare per lui perché egli, che li aveva trattati così bene, trovasse grazia ancora più grande presso il padrone. 11. Il padrone seppe tutto questo e molto si rallegrò per la condotta del servo. Il padrone di nuovo chiamò gli amici e il figlio e parlò loro del comportamento che il servo tenne per le vivande ricevute. Essi ancor più approvarono che il servo divenisse erede insieme al figlio".</w:t>
      </w:r>
    </w:p>
    <w:p>
      <w:pPr>
        <w:pStyle w:val="Normal"/>
        <w:rPr>
          <w:sz w:val="12"/>
          <w:szCs w:val="12"/>
        </w:rPr>
      </w:pPr>
      <w:r>
        <w:rPr/>
        <w:t>  </w:t>
      </w:r>
    </w:p>
    <w:p>
      <w:pPr>
        <w:pStyle w:val="Normal"/>
        <w:rPr>
          <w:sz w:val="12"/>
          <w:szCs w:val="12"/>
        </w:rPr>
      </w:pPr>
      <w:r>
        <w:rPr/>
        <w:t>Il digiuno unito ai precetti del Signore</w:t>
      </w:r>
    </w:p>
    <w:p>
      <w:pPr>
        <w:pStyle w:val="Normal"/>
        <w:rPr>
          <w:sz w:val="12"/>
          <w:szCs w:val="12"/>
        </w:rPr>
      </w:pPr>
      <w:r>
        <w:rPr/>
        <w:t>LVI (3), 1. Gli dico: "Signore, non comprendo queste similitudini né potrei coglierle se non me le spieghi". 2. "Tutto ti spiegherò chiarendoti quanto ti dirò. Osserva i precetti del Signore e gli sarai gradito e sarai annoverato tra quelli che custodiscono i suoi comandamenti. 3. Se farai qualche cosa di buono oltre il comandamento di Dio, ti procurerai una gloria maggiore e più glorioso di quello che dovevi essere sarai presso Dio. Se osservando i precetti di Dio aggiungi anche questi servizi, gioirai, facendoli secondo il mio volere". 4. Gli dico: "Signore, osserverò ciò che tu vuoi. So che tu sei con me". "Sarò con te, dice, perché hai tanto desiderio di fare il bene, e sarò con tutti quanti hanno lo stesso desiderio. 5. Il digiuno, osservando i precetti del Signore, è molto bello. Così osserverai, dunque, il digiuno che stai per fare. 6. Prima di tutto guardati da ogni parola cattiva e da ogni desiderio malvagio e purificati il cuore da tutte le cose vane di questo mondo. Se osserverai ciò, sarà questo il digiuno perfetto. 7. Farai poi così. Compiute le cose prescritte, il giorno in cui digiunerai non gusterai nulla, tranne pane e acqua. Dei cibi che avresti mangiato calcola la quantità del denaro di quella giornata che avresti speso, mettila da parte e la darai alla vedova o all'orfano o al bisognoso. In questo modo ti farai umile e, per questa umiltà, chi ha ricevuto riempie la sua anima e pregherà il Signore per te. 8. Se compi il digiuno che ti ho comandato, il tuo sacrificio sarà accetto al Signore, e questo digiuno sarà notato e il servizio che compi è bello e gioioso e ben accolto dal Signore. 9. Questo osserverai tu con i tuoi figli e tutta la tua casa e osservandolo sarai felice. E quelli che udendo i precetti li osservano, saranno beati e riceveranno dal Signore le cose che chiedono".</w:t>
      </w:r>
    </w:p>
    <w:p>
      <w:pPr>
        <w:pStyle w:val="Normal"/>
        <w:rPr>
          <w:sz w:val="12"/>
          <w:szCs w:val="12"/>
        </w:rPr>
      </w:pPr>
      <w:r>
        <w:rPr/>
        <w:t>  </w:t>
      </w:r>
    </w:p>
    <w:p>
      <w:pPr>
        <w:pStyle w:val="Normal"/>
        <w:rPr>
          <w:sz w:val="12"/>
          <w:szCs w:val="12"/>
        </w:rPr>
      </w:pPr>
      <w:r>
        <w:rPr/>
        <w:t>Chiedere l'intelligenza delle cose al Signore</w:t>
      </w:r>
    </w:p>
    <w:p>
      <w:pPr>
        <w:pStyle w:val="Normal"/>
        <w:rPr>
          <w:sz w:val="12"/>
          <w:szCs w:val="12"/>
        </w:rPr>
      </w:pPr>
      <w:r>
        <w:rPr/>
        <w:t>LVII (4), 1. Lo pregai molto che mi spiegasse la similitudine del campo, del padrone, della vite, del servo che aveva recintato la vigna, dei pali, delle erbe estirpate dalla vigna, del figlio e degli amici consiglieri. Compresi che tutto questo è una parabola. 2. Rispondendo mi disse: "Sei molto audace nell'interrogare. Non devi assolutamente chiedere nulla. Ciò che occorre sia spiegato, sarà spiegato". Gli dico: "Quanto mi hai mostrato e non hai spiegato, lo avrò visto invano se non ho capito cosa sia. Ugualmente, anche se mi dici similitudini e non le spieghi, invano avrò ascoltato qualcosa da te". 3. Di nuovo mi rispose dicendo: "Chiunque sia servo di Dio ed abbia il Signore nel cuore, se chiede da lui intelligenza, la riceve e spiega ogni parabola, e le parole per similitudini diventano comprensibili, con l'aiuto del Signore. Invece, quelli che sono infingardi e pigri nella preghiera, esitano a chiedere al Signore. 4. Il Signore è assai misericordioso e dona senza dilazione a tutti coloro che gli rivolgono domanda. Tu, poi, che sei fortificato dall'angelo glorioso e hai ricevuto da lui spirito di preghiera e pigro non sei, perché non chiedi al Signore l'intelligenza? L'otterrai". 5. Gli dico: "Signore, avendoti con me ho bisogno di pregarti e di interrogarti. Tu mi mostri tutto e mi parli. Se, invece, vedessi o ascoltassi ciò senza di te, mi sarei rivolto al Signore perché me lo spiegasse".</w:t>
      </w:r>
    </w:p>
    <w:p>
      <w:pPr>
        <w:pStyle w:val="Normal"/>
        <w:rPr>
          <w:sz w:val="12"/>
          <w:szCs w:val="12"/>
        </w:rPr>
      </w:pPr>
      <w:r>
        <w:rPr/>
        <w:t> </w:t>
      </w:r>
    </w:p>
    <w:p>
      <w:pPr>
        <w:pStyle w:val="Normal"/>
        <w:rPr>
          <w:sz w:val="12"/>
          <w:szCs w:val="12"/>
        </w:rPr>
      </w:pPr>
      <w:r>
        <w:rPr/>
        <w:t> </w:t>
      </w:r>
      <w:r>
        <w:rPr/>
        <w:t>La spiegazione della parabola della vigna e il servo</w:t>
      </w:r>
    </w:p>
    <w:p>
      <w:pPr>
        <w:pStyle w:val="Normal"/>
        <w:rPr>
          <w:sz w:val="12"/>
          <w:szCs w:val="12"/>
        </w:rPr>
      </w:pPr>
      <w:r>
        <w:rPr/>
        <w:t>LVIII (5), 1. "Ti ho detto poc'anzi che sei scaltro e audace nel chiedere la spiegazione delle parabole. Poiché sei così perseverante, ti spiegherò la parabola del campo e di tutte le cose relative perché tu la faccia conoscere a tutti. Ascolta, dunque e afferrale. 2. Il campo è questo mondo, il padrone del campo chi creò tutte le cose, le perfezionò e le consolidò; il figlio è lo Spirito Santo; il servo è il figlio di Dio; le viti sono questo popolo che ha piantato. 3. I pali sono gli angeli santi del Signore che difendono il suo popolo. Le erbe strappate dalla vigna sono le malvagità del popolo di Dio. Le vivande che mandò dal banchetto sono i precetti che diede al suo popolo per mezzo di suo figlio. Gli amici e i consiglieri sono i primi santi angeli creati. Il viaggio del padrone è il tempo che resta per la sua venuta". 4. Gli dico: "Signore, è tutto grandioso, meraviglioso e glorioso. Come potevo io capire tutte queste cose? Nessun altro uomo, anche se molto edotto, potrebbe comprenderle. Ancora, signore, spiegami ciò che sto per chiederti". 5. "Parlami, se desideri qualche cosa". "Signore, chiedo perché il figlio di Dio è sotto forma del servo in questa parabola".</w:t>
      </w:r>
    </w:p>
    <w:p>
      <w:pPr>
        <w:pStyle w:val="Normal"/>
        <w:rPr>
          <w:sz w:val="12"/>
          <w:szCs w:val="12"/>
        </w:rPr>
      </w:pPr>
      <w:r>
        <w:rPr/>
        <w:t>  </w:t>
      </w:r>
    </w:p>
    <w:p>
      <w:pPr>
        <w:pStyle w:val="Normal"/>
        <w:rPr>
          <w:sz w:val="12"/>
          <w:szCs w:val="12"/>
        </w:rPr>
      </w:pPr>
      <w:r>
        <w:rPr/>
        <w:t>La legge ricevuta dal Padre</w:t>
      </w:r>
    </w:p>
    <w:p>
      <w:pPr>
        <w:pStyle w:val="Normal"/>
        <w:rPr>
          <w:sz w:val="12"/>
          <w:szCs w:val="12"/>
        </w:rPr>
      </w:pPr>
      <w:r>
        <w:rPr/>
        <w:t>LIX (6), 1. "Ascolta, dice, il figlio di Dio non è sotto forma di servo, ma in grande potenza e signoria". Gli rispondo: "Non intendo come". 2. "Perché, dice, Dio piantò la vigna, cioè creò il popolo e lo diede al figlio suo e il figlio stabilì gli angeli su di loro per custodire ognuno. Egli cancellò i loro peccati patendo assai e sostenendo molte fatiche. Nessuna vigna può essere vangata senza sudore e sofferenza. 3. Egli avendo purificato i peccati del popolo insegnò le vie della vita, dando la legge ricevuta dal Padre. Osserva, dice, che egli è il Signore del popolo perché ha ricevuto ogni potere dal Padre. 4. Ascolta perché il Signore prese come consigliere suo figlio e gli angeli santi per l'eredità da dare al servo. 5. Dio fece abitare nella carne che volle lo Spirito Santo, che preesisteva e che fece ogni creatura. Questa carne, in cui prese dimora lo Spirito Santo, servì bene lo Spirito camminando nella santità e nella castità, e non lo contaminò in nulla. 6. Scelse questa carne a partecipare dello Spirito Santo, perché essa si era comportata degnamente e castamente e aveva sofferto con lo Spirito collaborando in ogni cosa e conducendosi con fortezza. Piacque a Dio il comportamento di questa carne che avendo lo Spirito Santo non si macchiò sulla terra. 7. Prese come consigliere il figlio e gli angeli gloriosi perché questa carne, avendo ubbidito allo Spirito con soddisfazione, ottenesse una tenda e non sembrasse aver perduta la ricompensa del suo servizio. Ogni carne ritrovata pura e senza macchia riceverà una ricompensa; in essa abitò lo Spirito Santo. 8. Hai la spiegazione anche di questa parabola".</w:t>
      </w:r>
    </w:p>
    <w:p>
      <w:pPr>
        <w:pStyle w:val="Normal"/>
        <w:rPr>
          <w:sz w:val="12"/>
          <w:szCs w:val="12"/>
        </w:rPr>
      </w:pPr>
      <w:r>
        <w:rPr/>
        <w:t> </w:t>
      </w:r>
      <w:r>
        <w:rPr/>
        <w:t>LX (7), 1. "Ho gioito, signore, ascoltando questa spiegazione". "Ascolta ora: serba pura ed immacolata questa tua carne, perché lo spirito che abita in essa le renda testimonianza e la carne sia giustificata. 2. Vedi di non insinuare mai nel tuo cuore che questa carne sia corruttibile e di non abusarne per qualche colpa. Se tu contamini la carne, contamini lo Spirito Santo, e se contamini la carne non vivrai". 3. "Signore, dico, se c'è stata qualche ignoranza precedente prima che si fossero udite queste parole, come si può salvare l'uomo che ha macchiato la sua carne?". "Per le precedenti mancanze, dice, a Dio solo è possibile dare la guarigione, suo è ogni potere. 4. Ora sta' attento e il Signore assai misericordioso le guarirà, se non contamini più la carne e lo spirito. Entrambi sono accomunati e l'una non può contaminarsi senza l'altro. Conservali puri entrambi e vivrai in Dio".</w:t>
      </w:r>
    </w:p>
    <w:p>
      <w:pPr>
        <w:pStyle w:val="Normal"/>
        <w:rPr>
          <w:sz w:val="12"/>
          <w:szCs w:val="12"/>
        </w:rPr>
      </w:pPr>
      <w:r>
        <w:rPr/>
        <w:t>  </w:t>
      </w:r>
    </w:p>
    <w:p>
      <w:pPr>
        <w:pStyle w:val="Normal"/>
        <w:rPr/>
      </w:pPr>
      <w:bookmarkStart w:id="4" w:name="Sim6"/>
      <w:bookmarkEnd w:id="4"/>
      <w:r>
        <w:rPr/>
        <w:t> </w:t>
      </w:r>
    </w:p>
    <w:p>
      <w:pPr>
        <w:pStyle w:val="Normal"/>
        <w:rPr>
          <w:sz w:val="12"/>
          <w:szCs w:val="12"/>
        </w:rPr>
      </w:pPr>
      <w:r>
        <w:rPr/>
        <w:t>Sesta similitudine</w:t>
      </w:r>
    </w:p>
    <w:p>
      <w:pPr>
        <w:pStyle w:val="Normal"/>
        <w:rPr>
          <w:sz w:val="12"/>
          <w:szCs w:val="12"/>
        </w:rPr>
      </w:pPr>
      <w:r>
        <w:rPr/>
        <w:t>  </w:t>
      </w:r>
    </w:p>
    <w:p>
      <w:pPr>
        <w:pStyle w:val="Normal"/>
        <w:rPr>
          <w:sz w:val="12"/>
          <w:szCs w:val="12"/>
        </w:rPr>
      </w:pPr>
      <w:r>
        <w:rPr/>
        <w:t>Il pentimento rimuove le iniquità del mondo</w:t>
      </w:r>
    </w:p>
    <w:p>
      <w:pPr>
        <w:pStyle w:val="Normal"/>
        <w:rPr>
          <w:sz w:val="12"/>
          <w:szCs w:val="12"/>
        </w:rPr>
      </w:pPr>
      <w:r>
        <w:rPr/>
        <w:t>LXI (1), 1. Seduto nella mia casa glorificavo il Signore per tutte le cose che avevo visto e meditavo sui precetti che - belli, potenti, gioiosi e gloriosi - potevano salvare l'anima dell'uomo. Dicevo tra me: sarò felice se cammino nella via di questi precetti, e beato sarà chiunque camminerà nella loro via. 2. Mentre tra me dico questo, lo vedo d'improvviso seduto vicino a me che mi diceva: "Perché ti dissoci sui precetti che ti diedi? Sono buoni, non dubitare minimamente, ma rivestiti della fede del Signore e marcia sulla loro via. Ti rafforzerò in essi. 3. Sono precetti vantaggiosi a quelli che vogliono pentirsi. Se non camminano nella loro via, vana è la loro penitenza. 4. Voi che vi pentite rimuovete le iniquità di questo mondo che vi rovinano. Rivestiti di ogni verità della giustizia, potete osservare questi precetti e non accrescere i vostri peccati. Non aggiungendo più nulla, cancellerete i vostri peccati precedenti. Camminate nella via dei precetti e vivrete in Dio. Questo vi è stato detto da me". 5. Dopo che ebbe parlato con me disse: "Andiamo al campo e ti mostrerò i pastori delle pecore". "Andiamo, signore". Andammo in una pianura, e mi mostrò un giovane pastore che indossava un insieme di vestiti di color giallo. 6. Pascolava molte pecore e queste pecore erano come lascive e troppo dissolute e giulive saltellando qua e là. Lo stesso pastore era assai contento del suo gregge. Il volto di lui era molto allegro ed egli andava su e giù tra le pecore. Vidi pure altre pecore lascive e dissolute, però non saltellavano.</w:t>
      </w:r>
    </w:p>
    <w:p>
      <w:pPr>
        <w:pStyle w:val="Normal"/>
        <w:rPr>
          <w:sz w:val="12"/>
          <w:szCs w:val="12"/>
        </w:rPr>
      </w:pPr>
      <w:r>
        <w:rPr/>
        <w:t> </w:t>
      </w:r>
    </w:p>
    <w:p>
      <w:pPr>
        <w:pStyle w:val="Normal"/>
        <w:rPr>
          <w:sz w:val="12"/>
          <w:szCs w:val="12"/>
        </w:rPr>
      </w:pPr>
      <w:r>
        <w:rPr/>
        <w:t> </w:t>
      </w:r>
      <w:r>
        <w:rPr/>
        <w:t>Morte e corruzione</w:t>
      </w:r>
    </w:p>
    <w:p>
      <w:pPr>
        <w:pStyle w:val="Normal"/>
        <w:rPr>
          <w:sz w:val="12"/>
          <w:szCs w:val="12"/>
        </w:rPr>
      </w:pPr>
      <w:r>
        <w:rPr/>
        <w:t>LXII (2), 1. Mi dice: "Vedi il pastore?". "Lo vedo, signore". "Questo è l'angelo della dissolutezza e della voluttà. Egli guasta le anime dei servi di Dio che sono vuoti e li devia dalla verità, seducendoli con le malvagie passioni per cui trovano la morte. 2. Si dimenticano dei precetti del Dio vivente e camminano nella via dei piaceri e dei godimenti vani e sono rovinati da questo angelo. Chi va a morte, chi si corrompe". 3. Gli dico: "Signore non capisco chi a morte, chi a corruzione". "Ascolta, dice, le pecore che vedi giulive e saltellanti sono coloro che per sempre si sono distaccati da Dio e si sono dati ai piaceri di questo mondo. In loro non c'è conversione di vita perché hanno aggiunto la bestemmia contro il nome del Signore. Per loro c'è la morte. 4. Le pecore che vedesti non saltellare, ma pascolare insieme, sono quelli dediti ai godimenti e ai piaceri, ma non bestemmiarono il Signore. Essi, lontani dalla verità, furono corrotti ma per loro c'è speranza di penitenza nella quale possono vivere. La corruzione ha qualche speranza di rinnovamento, la morte, invece, ha la rovina eterna". 5. Avanziamo ancora un poco e mi mostra un pastore grande d'aspetto, quasi selvaggio, che vestiva una pelle caprina bianca con una bisaccia sulla spalla e un bastone molto ruvido e nodoso in mano e una grande frusta. Aveva uno sguardo tanto truce che mi mise paura. 6. Questo pastore riceveva dal pastore giovane le pecore che erano lascive e dissolute e non saltellavano. Egli le cacciava in un dirupo pieno di spine e di triboli e le pecore non potevano districarsi dalle spine e dai triboli perché ne rimanevano impigliate. 7. Pascolavano prese tra le spine e i triboli e soffrivano assai, percosse da lui. Le spingeva qua e là e non dava ad esse pace; addirittura non riuscivano a reggersi.</w:t>
      </w:r>
    </w:p>
    <w:p>
      <w:pPr>
        <w:pStyle w:val="Normal"/>
        <w:rPr>
          <w:sz w:val="12"/>
          <w:szCs w:val="12"/>
        </w:rPr>
      </w:pPr>
      <w:r>
        <w:rPr/>
        <w:t>  </w:t>
      </w:r>
    </w:p>
    <w:p>
      <w:pPr>
        <w:pStyle w:val="Normal"/>
        <w:rPr>
          <w:sz w:val="12"/>
          <w:szCs w:val="12"/>
        </w:rPr>
      </w:pPr>
      <w:r>
        <w:rPr/>
        <w:t>Le prove della vita</w:t>
      </w:r>
    </w:p>
    <w:p>
      <w:pPr>
        <w:pStyle w:val="Normal"/>
        <w:rPr>
          <w:sz w:val="12"/>
          <w:szCs w:val="12"/>
        </w:rPr>
      </w:pPr>
      <w:r>
        <w:rPr/>
        <w:t>LXIII (3), 1. Vedendole così flagellate e percosse, mi dispiacevo perché erano così tormentate e non avevano mai pace. 2. Dico al pastore che parlava con me: "Signore chi è quel pastore implacabile e duro che non ha nessuna pietà di queste pecore?". Mi risponde: "È l'angelo del castigo; uno degli angeli giusti assegnato al castigo. 3. Egli prende quelli che hanno errato lontano da Dio camminando nella via delle passioni e dei piaceri di questo mondo e li punisce, come ognuno ha meritato, con diversi castighi atroci". 4. "Signore, desidererei sapere quali sono questi diversi tormenti". "Ascolta, le varie prove e castighi sono le prove della vita. Alcuni sono puniti con malanni, altri con privazioni, altri con malattie varie, altri con ogni disgrazia; altri, infine, sono offesi da indegni e soffrono parecchi altri mali. 5. Molti, incerti nelle decisioni, intraprendono molte cose e nulla loro riesce. Dicono che non hanno successo nei loro affari e, non ricordandosi nel loro cuore che operarono male, incolpano il Signore. 6. Quando sono afflitti da ogni tribolazione, allora mi vengono consegnati per una buona rieducazione. Si rafforzano nella fede del Signore e, per i rimanenti giorni della loro vita, lo servono con cuore puro. Quando si pentono allora risaltano nel loro cuore le opere perverse che compirono, e glorificano Dio perché è giudice giusto e giustamente ognuno ha tutto sofferto secondo le proprie azioni. Dopo servono il Signore con cuore puro e riescono in ogni azione, ricevendo da Dio quello che chiedono. Allora glorificano il Signore, perché mi furono affidati e non soffrono più alcun male".</w:t>
      </w:r>
    </w:p>
    <w:p>
      <w:pPr>
        <w:pStyle w:val="Normal"/>
        <w:rPr>
          <w:sz w:val="12"/>
          <w:szCs w:val="12"/>
        </w:rPr>
      </w:pPr>
      <w:r>
        <w:rPr/>
        <w:t>  </w:t>
      </w:r>
    </w:p>
    <w:p>
      <w:pPr>
        <w:pStyle w:val="Normal"/>
        <w:rPr>
          <w:sz w:val="12"/>
          <w:szCs w:val="12"/>
        </w:rPr>
      </w:pPr>
      <w:r>
        <w:rPr/>
        <w:t>L'ora del tormento</w:t>
      </w:r>
    </w:p>
    <w:p>
      <w:pPr>
        <w:pStyle w:val="Normal"/>
        <w:rPr>
          <w:sz w:val="12"/>
          <w:szCs w:val="12"/>
        </w:rPr>
      </w:pPr>
      <w:r>
        <w:rPr/>
        <w:t>LXIV (4), 1. Gli dico: "Signore, spiegami ancora questo". "Che cerchi?". "Dunque, signore, i lussuriosi e i traviati sono tormentati tanto tempo per quanto sono stati lussuriosi e traviati?". Mi risponde: "Sono tormentati per lo stesso tempo". 2. "Per pochissimo, rispondo, sono tormentati. Occorre, invece, che i gaudenti, poiché dimentichi di Dio, siano puniti per sette volte". 3. Mi dice: "Sei insensato e non conosci la forza del tormento". "Se la conoscevo, signore, non ti avrei pregato di spiegarmela". Mi risponde: "Ascolta la forza di entrambe le cose. 4. Il tempo della lussuria e del traviamento è solo di un'ora, ma l'ora del tormento ha la forza di trenta giorni. Passando un giorno nella lussuria e nel traviamento e un giorno nel tormento, un giorno del tormento vale un anno intero. Per quanti giorni uno è stato dissoluto, per tanti anni è tormentato. Vedi, mi dice, che il tempo del piacere e della seduzione è assai breve, mentre è lungo quello della pena e del tormento".</w:t>
      </w:r>
    </w:p>
    <w:p>
      <w:pPr>
        <w:pStyle w:val="Normal"/>
        <w:rPr>
          <w:sz w:val="12"/>
          <w:szCs w:val="12"/>
        </w:rPr>
      </w:pPr>
      <w:r>
        <w:rPr/>
        <w:t>  </w:t>
      </w:r>
    </w:p>
    <w:p>
      <w:pPr>
        <w:pStyle w:val="Normal"/>
        <w:rPr>
          <w:sz w:val="12"/>
          <w:szCs w:val="12"/>
        </w:rPr>
      </w:pPr>
      <w:r>
        <w:rPr/>
        <w:t>La voluttà</w:t>
      </w:r>
    </w:p>
    <w:p>
      <w:pPr>
        <w:pStyle w:val="Normal"/>
        <w:rPr>
          <w:sz w:val="12"/>
          <w:szCs w:val="12"/>
        </w:rPr>
      </w:pPr>
      <w:r>
        <w:rPr/>
        <w:t>LXV (5), 1. "Signore, non ho del tutto capito i tempi del traviamento, della lussuria e della pena, spiegamelo più chiaramente". 2. Mi risponde: "La tua testardaggine è dura e non vuoi purificare il tuo cuore e servire Dio. Bada che non si compia il tempo e tu sia trovato stolto. Ascolta per capire, come desideri, le cose. 3. Chi agisce da dissoluto e traviato e facendo quello che vuole per un giorno solo, ha molta stoltezza addosso e non sa ciò che fa. Il giorno dopo dimentica ciò che ha fatto il giorno prima. La lussuria e il traviamento non hanno memoria per la follia che si ritrovano, mentre la pena e il castigo, se si attaccano all'uomo, per una giornata, affliggono e tormentano sino ad un anno. La pena e il tormento hanno memoria grande. 4. Chi viene tormentato e punito per un anno intero, si ricorda della lussuria e del tormento e sa che per loro colpa soffre i mali. Ogni uomo dissoluto e traviato viene tormentato così perché in vita si consegnò alla morte". 5. "Quali piaceri, signore, sono dannosi?". "Ogni cosa è una voluttà per l'uomo, se la fa per il piacere. Anche un iracondo, facendo quello che è consentaneo alla sua passione, è un voluttuoso. Così l'adultero, l'ubriaco, il maledico, il menzognero, l'avaro, il ladro e chi opera cose simili, fa ciò che è consentaneo alla propria infermità. Egli è voluttuoso nella sua azione. 6. Tutte queste delizie sono dannose ai servi di Dio. Per tali deviazioni soffrono quelli che sono puniti e castigati. 7. Si hanno anche dei piaceri che salvano gli uomini. Molti invero facendo il bene, godono attirati dal loro piacere. È, un piacere questo, proficuo ai servi di Dio e procura la vita a un uomo siffatto. Le voluttà nocive, invece, prima ricordate procurano loro tormenti e castighi. Se si ostinano e non si pentono si procurano la morte".</w:t>
      </w:r>
    </w:p>
    <w:p>
      <w:pPr>
        <w:pStyle w:val="Normal"/>
        <w:rPr>
          <w:sz w:val="12"/>
          <w:szCs w:val="12"/>
        </w:rPr>
      </w:pPr>
      <w:r>
        <w:rPr/>
        <w:t> </w:t>
      </w:r>
      <w:bookmarkStart w:id="5" w:name="Sim7"/>
      <w:bookmarkEnd w:id="5"/>
    </w:p>
    <w:p>
      <w:pPr>
        <w:pStyle w:val="Normal"/>
        <w:rPr>
          <w:sz w:val="12"/>
          <w:szCs w:val="12"/>
        </w:rPr>
      </w:pPr>
      <w:r>
        <w:rPr/>
        <w:t>Settima similitudine</w:t>
      </w:r>
    </w:p>
    <w:p>
      <w:pPr>
        <w:pStyle w:val="Normal"/>
        <w:rPr>
          <w:sz w:val="12"/>
          <w:szCs w:val="12"/>
        </w:rPr>
      </w:pPr>
      <w:r>
        <w:rPr/>
        <w:t>  </w:t>
      </w:r>
    </w:p>
    <w:p>
      <w:pPr>
        <w:pStyle w:val="Normal"/>
        <w:rPr>
          <w:sz w:val="12"/>
          <w:szCs w:val="12"/>
        </w:rPr>
      </w:pPr>
      <w:r>
        <w:rPr/>
        <w:t>La penitenza forte e pura</w:t>
      </w:r>
    </w:p>
    <w:p>
      <w:pPr>
        <w:pStyle w:val="Normal"/>
        <w:rPr>
          <w:sz w:val="12"/>
          <w:szCs w:val="12"/>
        </w:rPr>
      </w:pPr>
      <w:r>
        <w:rPr/>
        <w:t>LXVI, 1. Pochi giorni dopo lo vidi nella stessa pianura in cui avevo visto anche i pastori e mi dice: "Che cosa cerchi?". "Sono qui, rispondo, a chiederti che ordini al pastore addetto al castigo di uscire dalla mia casa perché troppo mi tormenta". "Bisogna che tu sia afflitto. Così dispose l'angelo glorioso nei tuoi riguardi. Egli vuole che tu sia provato". "Che cosa ho fatto di tanto grave, rispondo, per essere consegnato a tale angelo?". 2. "Ascolta, i tuoi peccati sono molti, ma non tali perché sia dato in mano a questo angelo. La tua casa, però, commise grandi peccati e ingiustizie. L'angelo glorioso fu irritato dalle loro azioni e dispose che tu per qualche tempo fossi tormentato, perché anch'essi si pentano e si lavino da ogni cupidigia di questo mondo. Quando si saranno pentiti e purificati, allora andrà via da te l'angelo della punizione". 3. Gli faccio notare: "Essi operarono cose tali da far sdegnare l'angelo glorioso, ma io che cosa feci?". "Diversamente, mi dice, quelli non possono essere tormentati, se tu, capo della casa, non vieni tormentato. Per forza essi sono tormentati, se tu sei tormentato; se tu stai bene non possono avere tormento alcuno". 4. "Ma vedi, signore, che si sono pentiti con tutto il loro cuore". "So anch'io, dice, che si sono pentiti con tutto il loro cuore. Ritieni che i peccati di quelli che si pentono siano subito rimessi? Assolutamente no. Bisogna invece che chi si pente tormenti la sua anima e si umili profondamente in ogni cosa e soffra molte e varie punizioni. Se sopporta i castighi che gli vengono, chi ha creato tutte le cose e le ha consolidate, di lui avrà ogni compassione dandogli un rimedio. 5. Ciò è sicuro se vede il cuore del penitente puro da ogni cosa malvagia. A te e alla tua casa giova ora essere castigati. Ma perché parlo troppo? Devi essere tormentato, come ordinò l'angelo del Signore che ti affidò a me. Di questo ringrazia il Signore che ti stimò degno che ti fosse rivelata la punizione, perché, conoscendola prima, la potrai fortemente sopportare". 6. Gli chiedo: "Stammi vicino ed io potrò sopportare ogni afflizione". Mi risponde: "Starò con te e pregherò l'angelo punitore che ti castighi nella forma più leggera. Sarai castigato per breve durata e di nuovo sarai ristabilito al tuo posto. Soltanto mantieniti nell'umiltà e nel servizio a Dio Signore, con il cuore puro, insieme ai tuoi figli e alla tua casa. Cammina nella via dei precetti che ti ho ordinato e la tua penitenza sarà forte e pura. 7. Se tu osservi ciò con la tua casa, si allontanerà da te ogni disgrazia. Il castigo pure si allontanerà da tutti quelli che camminano nella via di questi miei precetti".</w:t>
      </w:r>
    </w:p>
    <w:p>
      <w:pPr>
        <w:pStyle w:val="Normal"/>
        <w:rPr>
          <w:sz w:val="12"/>
          <w:szCs w:val="12"/>
        </w:rPr>
      </w:pPr>
      <w:r>
        <w:rPr/>
        <w:t>  </w:t>
      </w:r>
    </w:p>
    <w:p>
      <w:pPr>
        <w:pStyle w:val="Normal"/>
        <w:rPr/>
      </w:pPr>
      <w:bookmarkStart w:id="6" w:name="Sim8"/>
      <w:bookmarkEnd w:id="6"/>
      <w:r>
        <w:rPr/>
        <w:t> </w:t>
      </w:r>
    </w:p>
    <w:p>
      <w:pPr>
        <w:pStyle w:val="Normal"/>
        <w:rPr>
          <w:sz w:val="12"/>
          <w:szCs w:val="12"/>
        </w:rPr>
      </w:pPr>
      <w:r>
        <w:rPr/>
        <w:t>Ottava similitudine</w:t>
      </w:r>
    </w:p>
    <w:p>
      <w:pPr>
        <w:pStyle w:val="Normal"/>
        <w:rPr>
          <w:sz w:val="12"/>
          <w:szCs w:val="12"/>
        </w:rPr>
      </w:pPr>
      <w:r>
        <w:rPr/>
        <w:t> </w:t>
      </w:r>
      <w:r>
        <w:rPr/>
        <w:t>I rami del salice e l'angelo</w:t>
      </w:r>
    </w:p>
    <w:p>
      <w:pPr>
        <w:pStyle w:val="Normal"/>
        <w:rPr>
          <w:sz w:val="12"/>
          <w:szCs w:val="12"/>
        </w:rPr>
      </w:pPr>
      <w:r>
        <w:rPr/>
        <w:t>LXVII (1), 1. Mi mostrò un grande salice che copriva piani e monti e alla sua ombra si erano raccolti tutti i chiamati nel nome del Signore. 2. Il glorioso angelo del Signore, che era assai alto, stava sopra il salice. Con una grande roncola tagliava i rami dell'albero e li dava al popolo che era riparato sotto il salice. Erano piccoli i rami che distribuiva, di circa un cubito. 3. L'angelo depose la roncola, dopo che tutti avevano ricevuto i rami, e l'albero rimase integro, come l'avevo visto prima. 4. Mi meravigliai in me stesso dicendo: "Come mai dopo il taglio di tanti rami l'albero è rimasto integro?". Mi risponde il pastore: "Non ti meravigliare se l'albero è rimasto integro dopo il taglio di tanti rami. Lascia che tu veda tutto, mi dice, e ti sarà spiegata ogni cosa". 5. L'angelo richiedeva di nuovo i rami che aveva distribuito al popolo. Come ognuno l'aveva ricevuto, così veniva chiamato dall'angelo e gli dava il ramo. L'angelo del Signore li prendeva e li osservava. 6. Da alcuni riaveva i rami secchi e rosi come dal tarlo. L'angelo dispose che i consegnatari di tali rami fossero messi in disparte. 7. Altri li consegnavano secchi ma non erano rosi dal tarlo; dispose che anche loro fossero messi in disparte. 8. Altri li ridiedero mezzi secchi; anche questi furono messi in disparte. 9. Altri rendevano i rami mezzo secchi con delle fessure; anche questi furono messi in disparte. 10. Altri consegnavano i rami verdi con delle fessure; anche questi messi in disparte. 11. Altri ridavano i rami per metà secchi e metà verdi; anche questi messi in disparte. 12. Altri poi riportarono i rami per due parti verdi e per una terza secchi; anche questi messi in disparte. 13. Altri li consegnarono per due parti secchi e per una terza verdi; anche questi messi in disparte. 14. Altri rendevano i rami quasi tutti verdi, mentre era secca una piccolissima parte, la punta e con fessure; anche questi messi in disparte. 15. Altri rami avevano una piccolissima parte verde, il resto, invece, era secco; anche questi messi in disparte. 16. Altri vennero a consegnare i rami verdi come li avevano ricevuti dall'angelo. La maggior parte consegnava tali rami e l'angelo se ne rallegrò molto; anche questi messi in disparte. 17. Altri ridavano i loro rami verdi e con germogli; anche questi in disparte. L'angelo pure per loro si rallegrò. 18. Altri consegnarono i loro rami verdi e con germogli che portavano quasi il frutto. Gli uomini di questi rami erano molto gioiosi. L'angelo si rallegrava nei loro riguardi, e con lui era pure lieto il pastore.</w:t>
      </w:r>
    </w:p>
    <w:p>
      <w:pPr>
        <w:pStyle w:val="Normal"/>
        <w:rPr>
          <w:sz w:val="12"/>
          <w:szCs w:val="12"/>
        </w:rPr>
      </w:pPr>
      <w:r>
        <w:rPr/>
        <w:t>  </w:t>
      </w:r>
    </w:p>
    <w:p>
      <w:pPr>
        <w:pStyle w:val="Normal"/>
        <w:rPr>
          <w:sz w:val="12"/>
          <w:szCs w:val="12"/>
        </w:rPr>
      </w:pPr>
      <w:r>
        <w:rPr/>
        <w:t>Il salice ama la vita</w:t>
      </w:r>
    </w:p>
    <w:p>
      <w:pPr>
        <w:pStyle w:val="Normal"/>
        <w:rPr>
          <w:sz w:val="12"/>
          <w:szCs w:val="12"/>
        </w:rPr>
      </w:pPr>
      <w:r>
        <w:rPr/>
        <w:t>LXVIII (2), 1. L'angelo del Signore comandò che si portassero delle corone. Furono portate corone intrecciate come di palma e incoronò gli uomini che avevano consegnato i rami con i germogli e i frutti e li mandò alla torre. 2. Mandò alla torre anche gli altri, quelli che avevano consegnato i rami con germogli ma senza il frutto, e diede loro un sigillo. 3. Tutti quelli che andavano alla torre avevano una veste bianca come la neve. 4. Mandò alla torre anche quelli che avevano consegnato i rami verdi come li avevano ricevuti, dando loro una veste bianca e il sigillo. 5. Dopo aver compiuto queste operazioni, l'angelo disse al pastore: "Io vado e tu mandali alle mura come uno è degno di abitare. Osserva con cura i loro rami e così licenziali. Esamina bene. Sta' attento che nessuno resti fuori e che qualcuno non ti sfugga; li proverò io sull'altare". Detto questo al pastore, andò via. 6. Dopo che l'angelo partì, il pastore mi disse: "Prendiamo i rami di tutti e piantiamoli, se mai qualcuno potrà riprendere". Gli faccio notare: "Signore, come potranno riprendere i rami secchi?". 7. Mi risponde: "L'albero è un salice che ama la vita. Se noi piantiamo i rami ed essi prendono un po' di umidità, molti potranno riprendere; proveremo poi ad innaffiarli. Se qualche ramo potrà riprendere me ne rallegrerò; diversamente, se non riprenderà, non sarò stato negligente". 8. Il pastore mi ordinò di chiamare i consegnatari dei rami, secondo il posto in cui erano stati assegnati. Vennero gruppo a gruppo e consegnarono al pastore i rami. Il pastore prendeva i rami e secondo i gruppi li piantava. Dopo averli piantati versò su di essi molta acqua, tanto che i rami non ne emergevano. 9. Dopo aver innaffiato i rami, mi dice: "Andiamo via, e tra pochi giorni ritorneremo ad ispezionarli tutti. Chi fece nascere quest'albero vuole che tutti quelli che hanno da esso preso i rami vivano. Io pure spero che questi rami, prendendo umidità e imbevuti d'acqua, per la maggior parte riprendano".</w:t>
      </w:r>
    </w:p>
    <w:p>
      <w:pPr>
        <w:pStyle w:val="Normal"/>
        <w:rPr>
          <w:sz w:val="12"/>
          <w:szCs w:val="12"/>
        </w:rPr>
      </w:pPr>
      <w:r>
        <w:rPr/>
        <w:t> </w:t>
      </w:r>
    </w:p>
    <w:p>
      <w:pPr>
        <w:pStyle w:val="Normal"/>
        <w:rPr>
          <w:sz w:val="12"/>
          <w:szCs w:val="12"/>
        </w:rPr>
      </w:pPr>
      <w:r>
        <w:rPr/>
        <w:t>I rami del salice sotto la legge</w:t>
      </w:r>
    </w:p>
    <w:p>
      <w:pPr>
        <w:pStyle w:val="Normal"/>
        <w:rPr>
          <w:sz w:val="12"/>
          <w:szCs w:val="12"/>
        </w:rPr>
      </w:pPr>
      <w:r>
        <w:rPr/>
        <w:t>LXIX (3),1. Gli dico: "Signore spiegami che cosa è quest'albero. Su di esso sono perplesso perché, dopo il taglio di tali rami, l'albero è integro e nulla appare da esso tagliato. Per questo sono esitante". 2. "Ascolta, mi dice, questo grande albero che copre piani e monti e tutta la terra è la legge di Dio data a tutto il mondo. Questa legge è il Figlio di Dio che fu annunziato sino ai confini della terra. I popoli che sono sotto l'ombra sono quelli che hanno ascoltato la predicazione e creduto in Lui. 3. L'angelo grande e glorioso è Michele che ha il potere su questo popolo e lo governa. Egli pone la legge nel cuore dei credenti e scruta se quelli cui la diede l'hanno osservata. 4. Osserva i rami di ciascuno: i rami sono la legge. Vedi che molti rami sono inservibili e vi riconoscerai quelli che non hanno osservato la legge; di ognuno noterai la posizione". 5. Gli chiedo: "Signore, perché alcuni mandò alla torre e altri affidò a te?". Mi risponde: "Quelli che trasgredirono la legge da lui ricevuta li lasciò in mio potere per la penitenza; quelli poi che furono nella legge e la osservarono sono a lui soggetti". 6. Chiedo: "Signore chi sono gli incoronati che si dirigono alla torre?". Mi risponde: "Gli incoronati sono quelli che lottarono contro il diavolo e lo sconfissero. Essi hanno sofferto per la legge. 7. Gli altri che hanno consegnato i rami verdi, con i germogli senza il frutto, sono quelli che hanno sofferto per la legge. Non avendola rinnegata non sono stati torturati. 8. Quelli che hanno consegnato i rami verdi come li hanno ricevuti, sono santi e giusti. Hanno molto camminato con il cuore puro, osservando i precetti del Signore. 9. Conoscerai il resto quando ispezionerò i rami piantati e innaffiati".</w:t>
      </w:r>
    </w:p>
    <w:p>
      <w:pPr>
        <w:pStyle w:val="Normal"/>
        <w:rPr>
          <w:sz w:val="12"/>
          <w:szCs w:val="12"/>
        </w:rPr>
      </w:pPr>
      <w:r>
        <w:rPr/>
        <w:t> </w:t>
      </w:r>
    </w:p>
    <w:p>
      <w:pPr>
        <w:pStyle w:val="Normal"/>
        <w:rPr>
          <w:sz w:val="12"/>
          <w:szCs w:val="12"/>
        </w:rPr>
      </w:pPr>
      <w:r>
        <w:rPr/>
        <w:t> </w:t>
      </w:r>
      <w:r>
        <w:rPr/>
        <w:t>La consegna dei rami</w:t>
      </w:r>
    </w:p>
    <w:p>
      <w:pPr>
        <w:pStyle w:val="Normal"/>
        <w:rPr>
          <w:sz w:val="12"/>
          <w:szCs w:val="12"/>
        </w:rPr>
      </w:pPr>
      <w:r>
        <w:rPr/>
        <w:t>LXX (4), 1. Dopo alcuni giorni ritornammo sul luogo, il pastore si sedette al posto dell'angelo di grande altezza ed io vicino a lui. Mi disse: "Mettiti un grembiule e servimi". Cinsi il grembiule di sacco che era pulito. 2. Visto che avevo il grembiule e che ero pronto a servirlo, mi disse: "Chiama gli uomini per gruppi, come ognuno consegnò i rami che abbiamo piantato". Andai alla pianura e li chiamai tutti e si disposero per gruppi. 3. Disse loro: "Ognuno prenda il proprio ramo e me lo porti". 4. Li consegnarono per primi quelli che li avevano secchi e mutili. Perché secchi e mutili, ordinò che fossero messi in disparte. 5. Poi consegnarono quelli che li avevano secchi e non mutili. Altri consegnarono i rami verdi, altri ancora i rami secchi e rosi come dal tarlo. Ordinò che fossero messi in disparte quelli che avevano consegnato i rami verdi e quelli, invece, che li avevano consegnati secchi e mutili, fossero posti con i primi. 6. Poi li consegnarono quelli che avevano i rami mezzo secchi e con fessure; molti poi li consegnarono verdi e senza fessure; alcuni, invece, verdi e con germogli che avevano il frutto, come li avevano coloro che incoronati erano andati alla torre. Altri, invece, li consegnarono secchi e rosi, altri ancora secchi e non rosi; alcuni erano mezzo secchi e con fessure. Dispose che ognuno fosse messo separatamente, chi presso il suo gruppo, chi in disparte.</w:t>
      </w:r>
    </w:p>
    <w:p>
      <w:pPr>
        <w:pStyle w:val="Normal"/>
        <w:rPr>
          <w:sz w:val="12"/>
          <w:szCs w:val="12"/>
        </w:rPr>
      </w:pPr>
      <w:r>
        <w:rPr/>
        <w:t> </w:t>
      </w:r>
    </w:p>
    <w:p>
      <w:pPr>
        <w:pStyle w:val="Normal"/>
        <w:rPr>
          <w:sz w:val="12"/>
          <w:szCs w:val="12"/>
        </w:rPr>
      </w:pPr>
      <w:r>
        <w:rPr/>
        <w:t> </w:t>
      </w:r>
      <w:r>
        <w:rPr/>
        <w:t>Continua la consegna</w:t>
      </w:r>
    </w:p>
    <w:p>
      <w:pPr>
        <w:pStyle w:val="Normal"/>
        <w:rPr>
          <w:sz w:val="12"/>
          <w:szCs w:val="12"/>
        </w:rPr>
      </w:pPr>
      <w:r>
        <w:rPr/>
        <w:t>LXXI (5), 1. Poi consegnarono quelli che avevano i rami verdi con le fessure. Tutti questi li davano verdi e si fermavano nel loro gruppo. Il pastore si rallegrò con loro perché tutti si erano trasformati e avevano eliminato le fessure. 2. Consegnarono poi quelli che li avevano una metà verde e una metà secca. I rami di alcuni furono trovati completamente verdi, di altri mezzo secchi, di altri ancora secchi e rosi, di altri verdi e con i germogli. Di questi ognuno andava nel proprio gruppo. 3. Poi consegnarono quelli che li avevano due parti verdi e la terza secca. Molti li consegnarono verdi, altri metà secchi, altri secchi e rosi. Di tutti questi ognuno era mandato al proprio gruppo. 4. Consegnarono quelli che avevano i rami per due parti secchi e una terza verde. Molti di loro li consegnarono mezzo secchi, altri secchi e rosi, altri meta secchi e con fessure, pochi verdi. Tutti questi si misero nel proprio gruppo. 5. Consegnarono quelli che avevano i rami verdi, una piccolissima parte secca e con fessure; tra questi alcuni li consegnarono verdi, altri verdi e con germogli. Essi andarono al proprio gruppo. 6. Poi consegnarono quelli che li avevano per una piccolissima parte verdi e il resto mezzo secchi. I loro rami erano per la maggior parte mezzo verdi e con germogli che portavano il frutto, gli altri erano tutti verdi. Per questi rami il pastore si rallegrò assai, perché trovati così. Ognuno di loro andò nel proprio gruppo.</w:t>
      </w:r>
    </w:p>
    <w:p>
      <w:pPr>
        <w:pStyle w:val="Normal"/>
        <w:rPr>
          <w:sz w:val="12"/>
          <w:szCs w:val="12"/>
        </w:rPr>
      </w:pPr>
      <w:r>
        <w:rPr/>
        <w:t>  </w:t>
      </w:r>
      <w:bookmarkStart w:id="7" w:name="Sim8par2"/>
      <w:bookmarkEnd w:id="7"/>
    </w:p>
    <w:p>
      <w:pPr>
        <w:pStyle w:val="Normal"/>
        <w:rPr>
          <w:sz w:val="12"/>
          <w:szCs w:val="12"/>
        </w:rPr>
      </w:pPr>
      <w:r>
        <w:rPr/>
        <w:t>Il pentimento salva la vita</w:t>
      </w:r>
    </w:p>
    <w:p>
      <w:pPr>
        <w:pStyle w:val="Normal"/>
        <w:rPr>
          <w:sz w:val="12"/>
          <w:szCs w:val="12"/>
        </w:rPr>
      </w:pPr>
      <w:r>
        <w:rPr/>
        <w:t>LXXII (6), 1. Dopo aver ispezionato i rami di tutti, il pastore mi parlò: "Ho detto che quest'albero è vitalissimo. Vedi quanti fecero penitenza e si salvarono?". "Li vedo, signore". "Sappi, mi disse, che la misericordia del Signore, grande e gloriosa, ha concesso lo spirito di penitenza a coloro che erano degni di pentirsi". 2. "Come mai, chiedo, tutti non si pentirono?". "Il Signore concesse pentimento a quelli il cui cuore vede che sta per diventare puro e sta per servirlo dal profondo. A quelli, invece, di cui vede l'inganno e la malizia e che si sarebbero pentiti ipocritamente non concesse pentimento per non far bestemmiare di nuovo la legge di Dio". 3. Gli chiesi: "Signore, spiegami ora chi sono quelli che hanno consegnato i rami e il loro posto. Il motivo è che, dopo averlo inteso, quelli che hanno creduto e ricevuto il sigillo, che hanno rovinato invece di conservare integro, riconoscendo le loro azioni si pentano". "Essi poi ricevendo da te il sigillo, glorificheranno il Signore che ha avuto pietà di loro e inviò te a rinnovare i loro spiriti. 4. Ascolta, disse: i rami secchi e rosi dal tarlo sono gli apostati e i traditori della Chiesa. Bestemmiando nei loro peccati il Signore, si vergognarono del nome del Signore invocato su di loro. Questi per sempre sono morti a Dio. Vedi che nessuno si pentì, sebbene essi avessero sentito le parole che dicesti loro e che io ti ordinai. Da loro la vita si è allontanata. 5. Quelli che li hanno consegnati secchi e non guasti sono vicini ai precedenti. Erano ipocriti e portavano dottrine estranee e pervertirono i servi di Dio, principalmente perché non lasciavano che si pentissero quelli che avevano peccato, mentre li persuadevano con stolte opinioni. Questi hanno speranza di pentirsi. 6. Vedi che molti di essi si sono pentiti da quando hai parlato loro dei miei precetti e altri ancora si pentiranno. Quanti non si pentiranno hanno perduto la vita. Quelli che si pentirono, diventando buoni, hanno la loro dimora nelle prime mura. Altri salirono nella torre. Vedi dunque, mi dice, che il pentimento dei peccatori salva la vita, mentre il mancato pentimento è la morte".</w:t>
      </w:r>
    </w:p>
    <w:p>
      <w:pPr>
        <w:pStyle w:val="Normal"/>
        <w:rPr>
          <w:sz w:val="12"/>
          <w:szCs w:val="12"/>
        </w:rPr>
      </w:pPr>
      <w:r>
        <w:rPr/>
        <w:t>  </w:t>
      </w:r>
    </w:p>
    <w:p>
      <w:pPr>
        <w:pStyle w:val="Normal"/>
        <w:rPr>
          <w:sz w:val="12"/>
          <w:szCs w:val="12"/>
        </w:rPr>
      </w:pPr>
      <w:r>
        <w:rPr/>
        <w:t>La dimora dentro la torre</w:t>
      </w:r>
    </w:p>
    <w:p>
      <w:pPr>
        <w:pStyle w:val="Normal"/>
        <w:rPr>
          <w:sz w:val="12"/>
          <w:szCs w:val="12"/>
        </w:rPr>
      </w:pPr>
      <w:r>
        <w:rPr/>
        <w:t>LXXIII (7), 1. "Ascolta di quelli che consegnarono i rami mezzo secchi e con le fessure. I rami di quelli che erano mezzo secchi sono i dissociati che né vivono né sono morti. 2. Quelli che li hanno mezzo secchi e con fessure sono i dissociati e i calunniatori, che non trovano mai pace in sé e sono sempre in discordia. Anche per questi, dice, c'è ancora possibilità di penitenza. Vedi, disse, che alcuni si sono già pentiti. In loro c'è speranza di pentimento. 3. Quelli che si sono pentiti hanno dimora entro la torre, quelli, invece, che si pentiranno molto tardi, abiteranno nelle mura. Quanti poi non si pentiranno, persistendo nelle loro azioni, morranno sicuramente. 4. Quelli che hanno consegnato i rami verdi con fessure furono sempre fedeli e buoni. Hanno avuto qualche invidia tra loro per i primi posti e per qualche onore. Stolti sono quelli che hanno una tale invidia! 5. Anche questi avendo ascoltato i miei precetti ed essendo buoni si purificarono e si pentirono subito. La loro dimora era dentro la torre. Però se qualcuno tornerà alla discordia, sarà cacciato dalla torre e rovinerà la sua vita. 6. La vita è di coloro che osservano i precetti del Signore. Nei precetti non è da parlare di priorità o di onore, ma di pazienza e di umiltà dell'uomo. In questi c'è la vita del Signore; nei sediziosi e nei trasgressori, invece, la morte".</w:t>
      </w:r>
    </w:p>
    <w:p>
      <w:pPr>
        <w:pStyle w:val="Normal"/>
        <w:rPr>
          <w:sz w:val="12"/>
          <w:szCs w:val="12"/>
        </w:rPr>
      </w:pPr>
      <w:r>
        <w:rPr/>
        <w:t> </w:t>
      </w:r>
      <w:r>
        <w:rPr/>
        <w:t>Metà vivi e metà morti</w:t>
      </w:r>
    </w:p>
    <w:p>
      <w:pPr>
        <w:pStyle w:val="Normal"/>
        <w:rPr>
          <w:sz w:val="12"/>
          <w:szCs w:val="12"/>
        </w:rPr>
      </w:pPr>
      <w:r>
        <w:rPr/>
        <w:t>LXXIV (8), 1. "Quelli che consegnarono i rami mezzo secchi e mezzo verdi sono gli immersi negli affari e distaccati dalle cose sante. Perciò una metà è viva, una metà è morta. 2. Molti avendo inteso i miei precetti si pentirono. Quelli che si pentirono, hanno la loro dimora nella torre. Alcuni, però, si separarono completamente e non hanno avuto pentimento. Per i loro affari hanno bestemmiato e rinnegato il Signore. Perdettero la loro vita per la cattiveria che fecero. 3. Molti di essi furono indecisi. Hanno ancora modo di pentirsi se si danno subito alla penitenza. La loro dimora sarà entro la torre. Se invece indugiano a pentirsi abiteranno nelle mura; se non si pentono affatto perdono la loro vita. 4. Quelli che hanno consegnato i rami per due parti verdi, e per una terza secchi sono i rinnegatori, di varie specie, del Signore. 5. Molti si pentirono e sono entrati ad abitare nella torre, molti altri, invece, si staccarono completamente da Dio perdendo irrimediabilmente la loro vita. Alcuni sono incerti e discordi ed hanno possibilità di pentirsi se si convertono rapidamente e non permangono nei loro piaceri. Se persistono nelle loro cose si procurano la morte".</w:t>
      </w:r>
    </w:p>
    <w:p>
      <w:pPr>
        <w:pStyle w:val="Normal"/>
        <w:rPr>
          <w:sz w:val="12"/>
          <w:szCs w:val="12"/>
        </w:rPr>
      </w:pPr>
      <w:r>
        <w:rPr/>
        <w:t> </w:t>
      </w:r>
    </w:p>
    <w:p>
      <w:pPr>
        <w:pStyle w:val="Normal"/>
        <w:rPr>
          <w:sz w:val="12"/>
          <w:szCs w:val="12"/>
        </w:rPr>
      </w:pPr>
      <w:r>
        <w:rPr/>
        <w:t> </w:t>
      </w:r>
      <w:r>
        <w:rPr/>
        <w:t>Il pentimento sollecito</w:t>
      </w:r>
    </w:p>
    <w:p>
      <w:pPr>
        <w:pStyle w:val="Normal"/>
        <w:rPr>
          <w:sz w:val="12"/>
          <w:szCs w:val="12"/>
        </w:rPr>
      </w:pPr>
      <w:r>
        <w:rPr/>
        <w:t>LXXV (9), 1. "Quelli che hanno consegnato i rami per due parti secchi e un terzo verdi sono i fedeli arricchiti e onorati presso i pagani. Si rivestirono di una grande superbia e divennero sfrontati. Abbandonarono la verità, non si unirono ai giusti, e vissero con i pagani. Questa fu la via loro più gradita. Tuttavia non si distaccarono da Dio, ma rimasero nella fede, senza compiere le opere della fede. 2. Molti di essi fecero penitenza e la loro dimora fu entro la torre. 3. Altri poi, vivendo sino alla fine con i pagani e trascinati dalla vanagloria di costoro, si separarono da Dio. Agirono da pagani e furono annoverati tra questi. 4. Altri, invece, rimasero incerti, senza la speranza di salvarsi per le azioni compiute. Alcuni, rimasti nella dissociazione, gettavano discordie tra loro. Anche per questi dissociati delle loro azioni c'è pentimento; ma deve essere sollecito perché abitino nella torre. Per quelli, invece, che non si pentono, ma persistono nei loro piaceri, la morte è vicina".</w:t>
      </w:r>
    </w:p>
    <w:p>
      <w:pPr>
        <w:pStyle w:val="Normal"/>
        <w:rPr>
          <w:sz w:val="12"/>
          <w:szCs w:val="12"/>
        </w:rPr>
      </w:pPr>
      <w:r>
        <w:rPr/>
        <w:t>  </w:t>
      </w:r>
    </w:p>
    <w:p>
      <w:pPr>
        <w:pStyle w:val="Normal"/>
        <w:rPr>
          <w:sz w:val="12"/>
          <w:szCs w:val="12"/>
        </w:rPr>
      </w:pPr>
      <w:r>
        <w:rPr/>
        <w:t>La sofferenza piacevole</w:t>
      </w:r>
    </w:p>
    <w:p>
      <w:pPr>
        <w:pStyle w:val="Normal"/>
        <w:rPr>
          <w:sz w:val="12"/>
          <w:szCs w:val="12"/>
        </w:rPr>
      </w:pPr>
      <w:r>
        <w:rPr/>
        <w:t>LXXVI (10), l. "Quelli che hanno consegnato i rami verdi, con le punte secche e le fessure, furono sempre buoni, fedeli e gloriosi presso Dio, ma peccarono di poco, per vani desideri e piccole cose tra loro. Dopo aver ascoltato le mie parole, la maggior parte subito si pentì, e la loro dimora fu entro la torre. 2. Alcuni di essi furono incerti, altri nell'incertezza suscitarono grossi dissensi. In loro c'è ancora speranza di penitenza perché furono sempre buoni. Difficilmente qualcuno di loro morrà. 3. Quelli che hanno consegnato i rami secchi con pochissimo verde, sono coloro che ebbero solo fede, compiendo poi opere di ingiustizia. Non apostatarono mai da Dio, e ne portarono volentieri il Nome accogliendo affabilmente nelle loro case i servi di Dio. All'annunzio di questa penitenza si convertirono subito, praticando ogni virtù di giustizia. 4. Alcuni di essi, conoscendo le azioni che fecero, soffrono e soffrono con piacere. Per tutti questi la dimora è entro la torre".</w:t>
      </w:r>
    </w:p>
    <w:p>
      <w:pPr>
        <w:pStyle w:val="Normal"/>
        <w:rPr>
          <w:sz w:val="12"/>
          <w:szCs w:val="12"/>
        </w:rPr>
      </w:pPr>
      <w:r>
        <w:rPr/>
        <w:t> </w:t>
      </w:r>
    </w:p>
    <w:p>
      <w:pPr>
        <w:pStyle w:val="Normal"/>
        <w:rPr>
          <w:sz w:val="12"/>
          <w:szCs w:val="12"/>
        </w:rPr>
      </w:pPr>
      <w:r>
        <w:rPr/>
        <w:t> </w:t>
      </w:r>
      <w:r>
        <w:rPr/>
        <w:t>La chiamata per mezzo del Figlio di Dio</w:t>
      </w:r>
    </w:p>
    <w:p>
      <w:pPr>
        <w:pStyle w:val="Normal"/>
        <w:rPr/>
      </w:pPr>
      <w:r>
        <w:rPr/>
        <w:t>LXXVII (11), 1. Dopo aver terminato la spiegazione su tutti i rami, mi disse: "Va' e riferisci a tutti che si pentano e vivano in Dio. Il Signore ha avuto pietà e mi ha mandato per dare a tutti la penitenza, sebbene alcuni non siano degni di essere salvati per le loro opere. Ma il Signore, poiché è magnanimo, vuole che sia viva la chiamata per mezzo di suo Figlio". 2. Gli dissi: "Spero che tutti, Signore, ascoltando queste cose si pentiranno. Sono convinto che ognuno, conoscendo le proprie opere e temendo Dio, si pentirà". 3. Rispondendo mi disse: "Quanti si pentono con tutto il cuore e si purificano dalle loro malvagità anzidette, senza accrescere di più i loro peccati, riceveranno dal Signore la guarigione delle loro colpe precedenti, se non sono indecisi in questi precetti, e vivranno con Dio. Invece, quelli che accrescono le iniquità e camminano nei desideri di questo mondo, condannano se stessi alla morte. 4. Tu cammina nei miei precetti e vivrai in Dio. E vivrà in Dio chiunque cammina in essi e agirà rettamente". 5. Dopo avermi manifestato questo e parlato di tutto, mi disse: "Ti mostrerò il resto tra pochi giorni".</w:t>
      </w:r>
    </w:p>
    <w:p>
      <w:pPr>
        <w:pStyle w:val="Normal"/>
        <w:rPr>
          <w:sz w:val="12"/>
          <w:szCs w:val="12"/>
        </w:rPr>
      </w:pPr>
      <w:r>
        <w:rPr>
          <w:sz w:val="12"/>
          <w:szCs w:val="12"/>
        </w:rPr>
        <w:br/>
      </w:r>
      <w:r>
        <w:rPr/>
        <w:t>Nona similitudine</w:t>
      </w:r>
    </w:p>
    <w:p>
      <w:pPr>
        <w:pStyle w:val="Normal"/>
        <w:rPr>
          <w:sz w:val="12"/>
          <w:szCs w:val="12"/>
        </w:rPr>
      </w:pPr>
      <w:r>
        <w:rPr/>
        <w:t>  </w:t>
      </w:r>
    </w:p>
    <w:p>
      <w:pPr>
        <w:pStyle w:val="Normal"/>
        <w:rPr>
          <w:sz w:val="12"/>
          <w:szCs w:val="12"/>
        </w:rPr>
      </w:pPr>
      <w:r>
        <w:rPr/>
        <w:t>Lo Spirito Santo</w:t>
      </w:r>
    </w:p>
    <w:p>
      <w:pPr>
        <w:pStyle w:val="Normal"/>
        <w:rPr>
          <w:sz w:val="12"/>
          <w:szCs w:val="12"/>
        </w:rPr>
      </w:pPr>
      <w:r>
        <w:rPr/>
        <w:t>LXXVIII (1), 1. Dopo che io scrissi i precetti e le similitudini del pastore, angelo della penitenza, egli venne da me e mi disse: "Voglio mostrarti quanto ti manifestò lo Spirito Santo nella figura della chiesa. Lo Spirito è il figlio di Dio. 2. Eri molto debole nella carne e non ti fu rivelato per mezzo dell'angelo. Quando ti irrobustisti nello spirito e fosti forte della tua forza, in modo da poter vedere anche l'angelo, allora ti fu manifestata, mediante la chiesa, la costruzione della torre. Hai visto bene e con venerazione ogni cosa come da parte di una vergine. Ora da parte di un angelo vedi per mezzo dello stesso spirito. 3. Bisogna che tu ora impari con maggiore precisione ogni cosa da me. L'angelo glorioso mi ha indotto ad abitare nella tua casa perché tu vedessi tutto con coraggio e non con timore come prima". 4. Mi portò in Arcadia, su un monte a forma di mammella. Mi fece sedere sulla cima e mi mostrò una grande pianura e nel suo orizzonte dodici monti, dei quali chi aveva un aspetto chi un altro. 5. Il primo nero come la fuliggine; il secondo spoglio, senza erbe; il terzo pieno di spine e di triboli; 6. il quarto con erbe mezzo secche, verdi nella parte superiore, secche nella parte verso le radici; certe erbe quando il sole scottava divenivano secche. 7. Il quinto monte era assai scabroso e aveva erbe verdi. Il sesto monte era pieno di crepacci grandi e piccoli. I crepacci avevano le erbe che non erano molto rigogliose ma come appassite. 8. Il settimo monte aveva erbe floride e tutto il monte era fiorente e vi pasceva ogni specie di animali e di uccelli. Più vi pascevano animali ed uccelli più crescevano le erbe del monte. L'ottavo monte era pieno di sorgenti, e si abbeverava ogni specie di creature del Signore alle sorgenti di questo monte. 9. Il nono monte non aveva assolutamente acqua ed era del tutto deserto. Vi abitavano fiere e serpenti mortiferi che uccidevano gli uomini. Il decimo monte aveva alberi giganti ed era del tutto ombroso e all'ombra degli alberi le pecore giacevano riposandosi e ruminando. 10. L'undecimo monte era molto alberato. Gli alberi erano fruttiferi e coperti di frutti diversi e chi li vedeva desiderava mangiarli. Il dodicesimo monte era bianco, con una vista ridente. In sé il monte era meraviglioso.</w:t>
      </w:r>
    </w:p>
    <w:p>
      <w:pPr>
        <w:pStyle w:val="Normal"/>
        <w:rPr>
          <w:sz w:val="12"/>
          <w:szCs w:val="12"/>
        </w:rPr>
      </w:pPr>
      <w:r>
        <w:rPr/>
        <w:t> </w:t>
      </w:r>
    </w:p>
    <w:p>
      <w:pPr>
        <w:pStyle w:val="Normal"/>
        <w:rPr>
          <w:sz w:val="12"/>
          <w:szCs w:val="12"/>
        </w:rPr>
      </w:pPr>
      <w:r>
        <w:rPr/>
        <w:t> </w:t>
      </w:r>
      <w:r>
        <w:rPr>
          <w:i/>
          <w:iCs/>
        </w:rPr>
        <w:t>Guardare avanti</w:t>
      </w:r>
    </w:p>
    <w:p>
      <w:pPr>
        <w:pStyle w:val="Normal"/>
        <w:rPr>
          <w:sz w:val="12"/>
          <w:szCs w:val="12"/>
        </w:rPr>
      </w:pPr>
      <w:r>
        <w:rPr/>
        <w:t>LXXIX (2), 1. Mi mostrò in mezzo alla pianura una grande roccia bianca che vi emergeva. La roccia, più alta delle montagne, era quadrangolare, tale da poter contenere tutto il mondo. 2. La roccia era antica ed aveva una porta scavata; lo scavo della porta sembrava recente. La porta splendeva più del sole, ed io mi meravigliai di tale splendore. 3. Intorno alla porta vi erano dodici vergini. Le quattro che occupavano gli angoli sembravano più gloriose; anche le altre erano gloriose. Stavano alle quattro parti della porta a due a due le vergini a mezza distanza. 4. Vestivano una tunica bianca ed erano cinte splendidamente con la spalla destra fuori, come per portare qualche peso. Così erano pronte, molto liete e volenterose. 5. Nell'osservare ciò stupivo in me stesso, perché vedevo cose grandi e gloriose. Ero ancora perplesso per quelle vergini che essendo delicate si comportavano virilmente, come se dovessero sostenere tutto il cielo. 6. Il pastore mi dice: "Che vai in te pensando preoccupandoti e attirandoti tristezza? Le cose che non puoi capire non trattarle come se tu fossi pieno di senno, ma prega il Signore di ottenere l'intelligenza per comprenderle. 7. Tu non puoi vedere quello che è dietro di te, guarda quello che ti è davanti. Non ti tormenti quello che non puoi vedere. Domina le cose che vedi e non ti angustiare delle altre. Ti spiegherò tutte le cose che ti mostrerò. Considera il resto".</w:t>
      </w:r>
    </w:p>
    <w:p>
      <w:pPr>
        <w:pStyle w:val="Normal"/>
        <w:rPr>
          <w:sz w:val="12"/>
          <w:szCs w:val="12"/>
        </w:rPr>
      </w:pPr>
      <w:r>
        <w:rPr/>
        <w:t> </w:t>
      </w:r>
    </w:p>
    <w:p>
      <w:pPr>
        <w:pStyle w:val="Normal"/>
        <w:rPr>
          <w:sz w:val="12"/>
          <w:szCs w:val="12"/>
        </w:rPr>
      </w:pPr>
      <w:r>
        <w:rPr/>
        <w:t> </w:t>
      </w:r>
      <w:r>
        <w:rPr>
          <w:i/>
          <w:iCs/>
        </w:rPr>
        <w:t>La costruzione della torre</w:t>
      </w:r>
    </w:p>
    <w:p>
      <w:pPr>
        <w:pStyle w:val="Normal"/>
        <w:rPr>
          <w:sz w:val="12"/>
          <w:szCs w:val="12"/>
        </w:rPr>
      </w:pPr>
      <w:r>
        <w:rPr/>
        <w:t>LXXX (3), 1. Vidi che erano arrivati sei uomini alti, venerabili e simili di aspetto. Chiamarono una moltitudine di persone e quelli che venivano erano alti, molto belli e forti. I sei uomini comandarono loro di costruire una torre sulla roccia. Si ebbe un grande frastuono tra gli uomini che erano venuti a costruire la torre e che correvano intorno alla porta. 2. Le vergini che stavano intorno alla porta esortavano gli uomini a costruire la torre. Esse stendevano le mani come se dovessero ricevere qualche cosa dagli uomini. 3. I sei uomini comandarono che dal fondo si estraessero delle pietre e si portassero alla costruzione della torre. Vennero estratte dieci pietre quadrate, lucenti e non ritagliate. 4. I sei uomini chiamarono le vergini e comandarono loro di portare tutte le pietre da sistemare nella costruzione della torre, di passare per la porta e di porgerle agli uomini che stavano costruendo la torre. 5. Le vergini mettevano l'una sull'altra le prime dieci pietre estratte dal fondo e, insieme, una per volta le trasportavano.</w:t>
      </w:r>
    </w:p>
    <w:p>
      <w:pPr>
        <w:pStyle w:val="Normal"/>
        <w:rPr>
          <w:sz w:val="12"/>
          <w:szCs w:val="12"/>
        </w:rPr>
      </w:pPr>
      <w:r>
        <w:rPr/>
        <w:t>  </w:t>
      </w:r>
    </w:p>
    <w:p>
      <w:pPr>
        <w:pStyle w:val="Normal"/>
        <w:rPr>
          <w:sz w:val="12"/>
          <w:szCs w:val="12"/>
        </w:rPr>
      </w:pPr>
      <w:r>
        <w:rPr>
          <w:i/>
          <w:iCs/>
        </w:rPr>
        <w:t>Non affaticarsi invano</w:t>
      </w:r>
    </w:p>
    <w:p>
      <w:pPr>
        <w:pStyle w:val="Normal"/>
        <w:rPr>
          <w:sz w:val="12"/>
          <w:szCs w:val="12"/>
        </w:rPr>
      </w:pPr>
      <w:r>
        <w:rPr/>
        <w:t>LXXXI (4), 1. Come stavano intorno alla porta, così portavano le pietre le vergini che apparivano vigorose e che erano piazzate agli angoli della roccia. Le altre si erano messe dai lati e trasportavano tutte le pietre. Attraverso la porta, come era stato comandato, le porgevano agli uomini che le ricevevano per la costruzione della torre. 2. La costruzione della torre aveva luogo sopra la grande roccia e la porta. Le dieci pietre furono adattate e riempirono tutta la roccia, divenendo il fondamento della costruzione della torre. La roccia e la porta sostenevano tutta la torre. 3. Dopo le dieci pietre, si estrassero dal fondo venticinque pietre che ugualmente furono adattate alla costruzione della torre, portate dalle vergini come le precedenti. Dopo queste si estrassero trentacinque pietre che ugualmente furono adattate alla costruzione della torre. Dopo queste si estrassero quaranta altre pietre e furono impiegate nella costruzione della torre. Si fecero quattro file nelle fondamenta della torre. 4. Si cessò allora di estrarle dal fondo e i costruttori si riposarono un poco. Di nuovo i sei uomini comandarono alla moltitudine di popolo di portare dai monti le pietre per la costruzione della torre. 5. Da tutti i monti le pietre di vari colori tagliate venivano portate dagli uomini e consegnate alle vergini. Poi le vergini le passavano attraverso la porta e le porgevano per la costruzione della torre. E quando le varie pietre furono messe in opera divennero uguali di color bianco, cambiando i colori di prima. 6. Alcune furono consegnate dagli uomini per la costruzione e non diventavano lucenti. Come furono poste, così furono trovate. Non erano state consegnate dalle vergini né passate per la porta. Queste erano pietre che non si addicevano alla costruzione della torre. 7. I sei uomini videro che queste pietre non erano adatte alla costruzione ed ordinarono che fossero tolte e riportate nel luogo ove erano state estratte. 8. Dissero alle persone che trasportavano le pietre: "Assolutamente non consegnate pietre per la costruzione. Collocatele vicino alla torre affinché le vergini, facendole passare attraverso la porta, le utilizzino nella costruzione. Se non sono recapitate dalle mani delle vergini attraverso la porta, non possono cambiare i loro colori. Dunque non vi affaticate invano".</w:t>
      </w:r>
    </w:p>
    <w:p>
      <w:pPr>
        <w:pStyle w:val="Normal"/>
        <w:rPr>
          <w:sz w:val="12"/>
          <w:szCs w:val="12"/>
        </w:rPr>
      </w:pPr>
      <w:r>
        <w:rPr/>
        <w:t> </w:t>
      </w:r>
      <w:r>
        <w:rPr>
          <w:rStyle w:val="Emphasis"/>
          <w:rFonts w:cs="Book Antiqua" w:ascii="Book Antiqua" w:hAnsi="Book Antiqua"/>
          <w:b/>
          <w:bCs/>
        </w:rPr>
        <w:t>Andiamo alla torre</w:t>
      </w:r>
    </w:p>
    <w:p>
      <w:pPr>
        <w:pStyle w:val="Normal"/>
        <w:rPr>
          <w:sz w:val="12"/>
          <w:szCs w:val="12"/>
        </w:rPr>
      </w:pPr>
      <w:r>
        <w:rPr/>
        <w:t>LXXXII (5), 1. Si terminò in quel giorno la costruzione, ma la torre non fu finita. La costruzione doveva riprendere e ci fu una sospensione di lavoro. I sei uomini comandarono che tutti i costruttori si ritirassero un poco e si riposassero e che le vergini non si allontanassero dalla torre. Mi sembrava che le vergini fossero lasciate a custodire la torre. 2. Dopo che tutti si allontanarono a riposare, dissi al pastore: "Perché, signore, non è stata compiuta la costruzione della torre?". Mi rispose: "Giammai può essere finita la torre se non viene il suo padrone ed esamina la costruzione. Se si trovano pietre rovinate egli le cambia. La torre si costruisce secondo la sua volontà". 3. "Signore, volevo sapere che cosa significa la costruzione di questa torre, la roccia, la porta, i monti, le vergini, le pietre scavate dal fondo e non ritagliate, ma messe così in opera nella costruzione. 4. Inoltre, perché furono poste nelle fondamenta prima dieci pietre, poi venticinque, poi trentacinque, poi quaranta e cosa significano le pietre entrate nella costruzione e di nuovo tolte e rimesse al loro posto. Su queste cose appaga l'anima mia e fammele conoscere". 5. "Se non sarai curioso, dice, conoscerai tutto. Tra pochi giorni verremo qui e vedrai il resto che accadrà in questa torre e conoscerai con esattezza tutte le similitudini". 6. Dopo pochi giorni venimmo nel luogo, dove ci eravamo seduti, e mi disse: "Andiamo alla torre, sta venendo ad esaminarla il padrone". Andammo alla torre e non vi era nessuno, solo le vergini. 7. Il pastore chiese alle vergini se c'era il padrone della torre. Esse risposero che sarebbe venuto ad esaminare la costruzione.</w:t>
      </w:r>
    </w:p>
    <w:p>
      <w:pPr>
        <w:pStyle w:val="Normal"/>
        <w:rPr>
          <w:sz w:val="12"/>
          <w:szCs w:val="12"/>
        </w:rPr>
      </w:pPr>
      <w:r>
        <w:rPr/>
        <w:t> </w:t>
      </w:r>
    </w:p>
    <w:p>
      <w:pPr>
        <w:pStyle w:val="Normal"/>
        <w:rPr>
          <w:sz w:val="12"/>
          <w:szCs w:val="12"/>
        </w:rPr>
      </w:pPr>
      <w:r>
        <w:rPr/>
        <w:t> </w:t>
      </w:r>
      <w:r>
        <w:rPr>
          <w:i/>
          <w:iCs/>
        </w:rPr>
        <w:t>Le pietre della costruzione</w:t>
      </w:r>
    </w:p>
    <w:p>
      <w:pPr>
        <w:pStyle w:val="Normal"/>
        <w:rPr>
          <w:sz w:val="12"/>
          <w:szCs w:val="12"/>
        </w:rPr>
      </w:pPr>
      <w:r>
        <w:rPr/>
        <w:t>LXXXIII (6), 1. Ecco che vedo poco dopo venire una schiera di uomini ed in mezzo a loro uno tanto alto che sovrastava la torre. 2. I sei uomini che dirigevano la costruzione camminavano con lui a destra e a sinistra. Insieme si trovavano anche tutti quelli che avevano lavorato alla costruzione e l'attorniavano molti altri uomini insigni. Le vergini che custodivano la torre gli corsero incontro, lo baciarono e incominciarono a camminare con lui intorno alla torre. 3. Quell'uomo osservava accuratamente la costruzione e toccava una ad una le pietre. Con una verga in mano le percuoteva. 4. Quando toccava le pietre, alcune divenivano nere come fuliggine, altre o scabrose, o con fessure, o mutile, o né bianche né nere, o ruvide e non combacianti con le altre, infine altre con molte macchie. Tali erano le varietà delle pietre trovate difettose nella costruzione. 5. Comandò che tutte queste fossero tolte dalla torre e depositate vicino e che fossero invece portate altre pietre da collocare al loro posto. 6. I costruttori gli chiesero da quale monte volesse che si portassero per rimpiazzarle. Non ordinò che fossero estratte dai monti, ma da una pianura vicina. 7. Fu scavata la pianura e si trovarono pietre lucenti quadrangolari e alcune tonde. Le pietre che erano nella pianura furono tutte estratte e portate dalle vergini attraverso la porta. 8. Furono ritagliate le pietre quadrangolari e situate al posto di quelle scartate. Le tonde non venivano utilizzate nella costruzione, perché dure e si facevano lentamente tagliare. Furono depositate vicino alla torre perché dovevano essere ritagliate e adoperate nella costruzione. Erano molto splendenti.</w:t>
      </w:r>
    </w:p>
    <w:p>
      <w:pPr>
        <w:pStyle w:val="Normal"/>
        <w:rPr>
          <w:sz w:val="12"/>
          <w:szCs w:val="12"/>
        </w:rPr>
      </w:pPr>
      <w:r>
        <w:rPr/>
        <w:t> </w:t>
      </w:r>
    </w:p>
    <w:p>
      <w:pPr>
        <w:pStyle w:val="Normal"/>
        <w:rPr>
          <w:sz w:val="12"/>
          <w:szCs w:val="12"/>
        </w:rPr>
      </w:pPr>
      <w:r>
        <w:rPr/>
        <w:t> </w:t>
      </w:r>
      <w:r>
        <w:rPr>
          <w:i/>
          <w:iCs/>
        </w:rPr>
        <w:t>Le pietre scartate dalla costruzione</w:t>
      </w:r>
    </w:p>
    <w:p>
      <w:pPr>
        <w:pStyle w:val="Normal"/>
        <w:rPr>
          <w:sz w:val="12"/>
          <w:szCs w:val="12"/>
        </w:rPr>
      </w:pPr>
      <w:r>
        <w:rPr/>
        <w:t>LXXXIV (7), 1. Ciò terminato, l'uomo glorioso, il signore di tutta la torre, chiamò a sé il pastore e gli affidò tutte le pietre depositate presso la torre e che erano state scartate dalla costruzione e gli disse: 2. "Pulisci diligentemente queste pietre e poni in opera, nella costruzione della torre, quelle che possono combaciare con le altre, e quelle che non combaciano gettale lontano dalla torre". 3. Ordinato questo al pastore, con tutti quelli che erano venuti con lui, andò via dalla torre. Le vergini rimanevano intorno alla torre per custodirla. 4. Chiesi al pastore: "Dopo che sono state scartate, in che modo queste pietre possono entrare nella costruzione?". Egli rispondendo mi disse: "Vedi queste pietre?". "Le vedo, signore". "Io, riprese l'altro, lavorerò la maggior parte di queste pietre, le getterò nella costruzione e combaceranno con le altre". 5. "In che modo, chiesi, risquadrate possono occupare lo stesso spazio?". Rispondendo mi disse: "Quelle che si trovano piccole saranno situate nel mezzo della costruzione, quelle più grandi saranno poste dalla parte esterna e cementeranno le altre". 6. Avendomi spiegato questo, mi disse: "Andiamo e, tra due giorni, ritorniamo e puliremo queste pietre e le metteremo nella costruzione. Bisogna che sia ripulito tutto ciò che si trova intorno alla torre. Se all'improvviso ritorna il padrone, trovando tutto sporco intorno alla torre, si sdegnerà. Queste pietre non entreranno nella costruzione della torre e agli occhi del padrone sembrerò negligente". 7. Dopo due giorni ritornammo alla torre e mi disse: "Ispezioniamo tutte le pietre e vediamo quelle che possono entrare nella costruzione". Acconsentii: "Signore, esaminiamole".</w:t>
      </w:r>
    </w:p>
    <w:p>
      <w:pPr>
        <w:pStyle w:val="Normal"/>
        <w:rPr>
          <w:sz w:val="12"/>
          <w:szCs w:val="12"/>
        </w:rPr>
      </w:pPr>
      <w:r>
        <w:rPr/>
        <w:t>  </w:t>
      </w:r>
    </w:p>
    <w:p>
      <w:pPr>
        <w:pStyle w:val="Normal"/>
        <w:rPr>
          <w:sz w:val="12"/>
          <w:szCs w:val="12"/>
        </w:rPr>
      </w:pPr>
      <w:r>
        <w:rPr>
          <w:i/>
          <w:iCs/>
        </w:rPr>
        <w:t>L'esame delle pietre nere</w:t>
      </w:r>
    </w:p>
    <w:p>
      <w:pPr>
        <w:pStyle w:val="Normal"/>
        <w:rPr>
          <w:sz w:val="12"/>
          <w:szCs w:val="12"/>
        </w:rPr>
      </w:pPr>
      <w:r>
        <w:rPr/>
        <w:t>LXXXV (8), 1. Ad incominciare, esaminammo prima le pietre nere. Come furono scartate dalla costruzione, così le trovammo. Il pastore dispose che fossero portate via dalla torre e messe in disparte. 2. Esaminò le scabrose e ne prese a squadrare molte, ordinando che le vergini le pigliassero e le sistemassero nella costruzione. Le vergini le presero e le collocarono nel mezzo della costruzione della torre. Ordinò che le rimanenti fossero sistemate con le nere, poiché furono trovate anch'esse nere. 3. Poi esaminò quelle con le fessure; ne squadrò molte e dispose che mediante le vergini fossero portate alla costruzione. Furono collocate dalla parte esterna, perché si trovavano più sane. Le altre, per il numero grande delle fessure, non potevano essere squadrate e, per questa ragione, furono scartate dalla costruzione della torre. 4. Ispezionò poi le pietre mutile, molte di esse furono trovate nere, altre avevano fatto grandi fessure e ordinò che anche queste fossero poste tra le scartate. Dopo aver pulito e squadrato le pietre di avanzo, dispose di porle nella costruzione. Le vergini le presero e le adattarono nel mezzo della costruzione della torre; erano, infatti, molto deboli. 5. Poi ispezionò le mezzo bianche e le mezzo nere; di queste molte furono trovate nere. Dispose che anche queste fossero portate con quelle scartate. Le rimanenti furono prese dalle vergini; essendo bianche furono adattate dalle stesse vergini alla costruzione. Furono poste all'esterno, perché erano sane e potevano reggere quelle che erano nel mezzo. Nulla fu da esse tagliato. 6. Poi esaminò le dure e scabrose e poche di esse furono rigettate perché non potevano essere squadrate. Erano troppo dure. Le altre furono squadrate, portate dalle vergini e situate nel mezzo della costruzione della torre; erano, infatti, assai deboli. 7. Poi ispezionò quelle con le macchie e di queste pochissime erano nere e furono deposte presso le altre. Le rimanenti erano lucenti e forti. Furono adattate alla costruzione dalle vergini e, per la loro compattezza, furono poste dalla parte esterna.</w:t>
      </w:r>
    </w:p>
    <w:p>
      <w:pPr>
        <w:pStyle w:val="Normal"/>
        <w:rPr>
          <w:sz w:val="12"/>
          <w:szCs w:val="12"/>
        </w:rPr>
      </w:pPr>
      <w:r>
        <w:rPr/>
        <w:t>  </w:t>
      </w:r>
    </w:p>
    <w:p>
      <w:pPr>
        <w:pStyle w:val="Normal"/>
        <w:rPr>
          <w:sz w:val="12"/>
          <w:szCs w:val="12"/>
        </w:rPr>
      </w:pPr>
      <w:r>
        <w:rPr>
          <w:i/>
          <w:iCs/>
        </w:rPr>
        <w:t>La torre come un monolito</w:t>
      </w:r>
    </w:p>
    <w:p>
      <w:pPr>
        <w:pStyle w:val="Normal"/>
        <w:rPr>
          <w:sz w:val="12"/>
          <w:szCs w:val="12"/>
        </w:rPr>
      </w:pPr>
      <w:r>
        <w:rPr/>
        <w:t>LXXXVI (9), 1. Poi venne ad esaminare le pietre bianche e tonde e mi disse: "Che facciamo di queste pietre?". "Che so io, signore?" gli risposi. "Nulla proprio ne pensi?", mi replicò. 2. Gli dissi: "Signore, non ho quest'arte, non sono tagliapietre e non posso intendermene". "Non le vedi, mi soggiunse, che sono troppo tonde? Se voglio renderle quadrangolari, molto bisogna tagliarne. D'altra parte per forza bisogna situarle nella costruzione". 3. "Signore, se è per forza, perché sei imbarazzato, e non scegli per la costruzione quelle che vuoi e le adatti allo scopo?". Scelse le più grandi e splendenti e le squadrò. Le vergini, presele, le adattarono alla parte esterna della costruzione. 4. Quelle di avanzo furono prese e riposte nel piano ove furono estratte. Non furono rigettate, perché, disse, rimane un po' della torre da ricostruire. Il padrone della torre assolutamente vuole che queste pietre si adattino alla costruzione perché sono lucenti. 5. Furono chiamate dodici donne, di tipo distintissimo, vestite di nero, cinte con le spalle in fuori e i capelli sciolti. A me pareva che queste donne fossero selvagge. Il pastore comandò loro di prendere le pietre scartate dalla costruzione e di riportarle sui monti, da dove erano state estratte. 6. Esse, liete, tolsero e portarono via tutte le pietre e le posero ove erano state prese. Dopo che furono tolte tutte le pietre e non più una rimaneva intorno alla torre, il pastore mi disse: "Giriamo intorno alla torre e vediamo che non ci sia qualche cosa di difettoso". Ed io girai con lui. 7. Il pastore era molto allegro perché vedeva che la torre era di magnifica struttura. Davvero, la torre era di una costruzione tale che io vedendola la invidiavo. Era costruita come se fosse di una sola pietra non avendo nessuna giuntura. La pietra pareva come scavata dalla roccia. Sembrava che fosse un monolito.</w:t>
      </w:r>
    </w:p>
    <w:p>
      <w:pPr>
        <w:pStyle w:val="Normal"/>
        <w:rPr>
          <w:sz w:val="12"/>
          <w:szCs w:val="12"/>
        </w:rPr>
      </w:pPr>
      <w:r>
        <w:rPr/>
        <w:t> </w:t>
      </w:r>
    </w:p>
    <w:p>
      <w:pPr>
        <w:pStyle w:val="Normal"/>
        <w:rPr>
          <w:sz w:val="12"/>
          <w:szCs w:val="12"/>
        </w:rPr>
      </w:pPr>
      <w:r>
        <w:rPr/>
        <w:t> </w:t>
      </w:r>
      <w:r>
        <w:rPr>
          <w:i/>
          <w:iCs/>
        </w:rPr>
        <w:t>La pulizia intorno alla torre</w:t>
      </w:r>
    </w:p>
    <w:p>
      <w:pPr>
        <w:pStyle w:val="Normal"/>
        <w:rPr>
          <w:sz w:val="12"/>
          <w:szCs w:val="12"/>
        </w:rPr>
      </w:pPr>
      <w:r>
        <w:rPr/>
        <w:t>LXXXVII (10), 1. Camminavo con lui ed ero lieto nel vedere cose tanto belle. Il pastore mi disse: "Va', e portami la calce viva e il coccio sottile per riempire le forme delle pietre asportate e messe in opera nella costruzione. Bisogna che intorno alla torre sia tutto uguale". 2. E feci come ordinò e gli recai tutto. "Aiutami, mi disse, e subito il lavoro sarà compiuto". Riempì le forme delle pietre messe in opera e dispose che si scopasse intorno alla torre e si facesse pulizia. 3. Le vergini presero le scope, spazzarono e tolsero tutte le immondizie dalla torre e sparsero l'acqua. Il posto della torre divenne ridente e grandioso. 4. Mi disse il pastore: "Tutto è stato pulito; se viene il padrone a vedere la torre non avrà nulla da rimproverarci". Ciò detto voleva partire. 5. Gli presi la bisaccia e cominciai a scongiurarlo per amore del Signore che mi spiegasse quello che mi aveva mostrato. Mi disse: "Ho da fare un poco e poi ti spiegherò tutto. Aspettami sino a quando torno". 6. Gli dissi: "Signore, stando solo qui, cosa farò?". "Non sei solo, mi replicò, con te sono queste vergini". "Allora affidami ad esse". Il pastore le chiamò e disse loro: "Vi affido lui sino a quando torno" e partì. 7. Io fui solo con le vergini. Esse erano molto gioiose e ben disposte nei miei riguardi. Specialmente le quattro più onorate.</w:t>
      </w:r>
    </w:p>
    <w:p>
      <w:pPr>
        <w:pStyle w:val="Normal"/>
        <w:rPr>
          <w:sz w:val="12"/>
          <w:szCs w:val="12"/>
        </w:rPr>
      </w:pPr>
      <w:r>
        <w:rPr/>
        <w:t> </w:t>
      </w:r>
    </w:p>
    <w:p>
      <w:pPr>
        <w:pStyle w:val="Normal"/>
        <w:rPr>
          <w:sz w:val="12"/>
          <w:szCs w:val="12"/>
        </w:rPr>
      </w:pPr>
      <w:r>
        <w:rPr/>
        <w:t> </w:t>
      </w:r>
      <w:r>
        <w:rPr>
          <w:i/>
          <w:iCs/>
        </w:rPr>
        <w:t>Ho mangiato le parole del Signore</w:t>
      </w:r>
    </w:p>
    <w:p>
      <w:pPr>
        <w:pStyle w:val="Normal"/>
        <w:rPr>
          <w:sz w:val="12"/>
          <w:szCs w:val="12"/>
        </w:rPr>
      </w:pPr>
      <w:r>
        <w:rPr/>
        <w:t>LXXXVIII (11), 1. Le vergini mi dissero: "Oggi il pastore non ritorna qui". "Che cosa farò io?". "Aspettalo sino a questa sera. Se ritorna parlerà con te, se non viene resterai con noi sino a quando ritorna". 2. "Lo aspetterò sino a sera. Se non viene me ne andrò a casa e ritornerò la mattina". Rispondendo mi dissero: "Fosti a noi consegnato e non potrai andartene". 3. "Ma dove mi fermerò?". "Dormirai con noi come fratello, non come marito. Sei nostro fratello e ormai abiteremo con te, troppo ti amiamo". Io mi vergognavo di rimanere con loro. 4. Quella che pareva il loro capo incominciò a baciarmi e ad abbracciarmi. Le altre, nel vedere quella che mi abbracciava, incominciarono anch'esse a baciarmi e a condurmi intorno alla torre e a scherzare con me. 5. Diventato quasi più ringiovanito, incominciai anch'io a scherzare con loro. Alcune facevano danze corali, altre ballavano, altre ancora cantavano. Io in silenzio con loro camminavo intorno alla torre e gioivo. 6. Fattosi tardi volevo ritornarmene a casa, esse non permisero e mi trattennero. Rimasi con loro la notte e dormii vicino alla torre. 7. Le vergini distesero a terra le loro tuniche di lino e mi fecero adagiare vicino a loro. Altro non facevano che pregare, ed io pregavo senza interruzione e non meno di loro. Le vergini erano contente che io pregassi. Rimasi lì con le vergini sino alla seconda ora dell'indomani. 8. Venne poi il pastore e disse alle vergini: "Gli avete fatto violenza?". "Interroga lui, risposero". Gli dissi: "Signore, sono stato contento di rimanere con loro". Mi domandò: "Che cosa hai mangiato?". "Ho mangiato le parole del Signore, tutta la notte". "Ti hanno trattato bene?". "Sì, bene". 9. "Ora, disse, cosa vuoi ascoltare prima?". "Nell'ordine che mi hai fatto vedere da principio. Ti prego, signore, come ti interrogherò così tu chiarisci". "Come tu vuoi, mi disse, così ti spiegherò e assolutamente nulla ti nasconderò".</w:t>
      </w:r>
    </w:p>
    <w:p>
      <w:pPr>
        <w:pStyle w:val="Normal"/>
        <w:rPr>
          <w:sz w:val="12"/>
          <w:szCs w:val="12"/>
        </w:rPr>
      </w:pPr>
      <w:r>
        <w:rPr/>
        <w:t>  </w:t>
      </w:r>
    </w:p>
    <w:p>
      <w:pPr>
        <w:pStyle w:val="Normal"/>
        <w:rPr>
          <w:sz w:val="12"/>
          <w:szCs w:val="12"/>
        </w:rPr>
      </w:pPr>
      <w:bookmarkStart w:id="8" w:name="Sim9par2"/>
      <w:bookmarkEnd w:id="8"/>
      <w:r>
        <w:rPr>
          <w:sz w:val="12"/>
          <w:szCs w:val="12"/>
        </w:rPr>
        <w:t> </w:t>
      </w:r>
    </w:p>
    <w:p>
      <w:pPr>
        <w:pStyle w:val="Normal"/>
        <w:rPr>
          <w:sz w:val="12"/>
          <w:szCs w:val="12"/>
        </w:rPr>
      </w:pPr>
      <w:r>
        <w:rPr>
          <w:i/>
          <w:iCs/>
        </w:rPr>
        <w:t>La roccia e la porta</w:t>
      </w:r>
    </w:p>
    <w:p>
      <w:pPr>
        <w:pStyle w:val="Normal"/>
        <w:rPr>
          <w:sz w:val="12"/>
          <w:szCs w:val="12"/>
        </w:rPr>
      </w:pPr>
      <w:r>
        <w:rPr/>
        <w:t>LXXXIX (12) 1. "Prima di tutto, signore, spiegami questo: chi è la roccia e la porta". "La roccia e la porta sono il figlio di Dio". "Come mai, gli chiesi, la roccia è antica e la porta è nuova?". "Ascolta, insensato, e comprendi. 2. Il figlio di Dio è generato prima di ogni creatura, per essere consigliere del Padre nella creazione. Per questo la roccia è antica". "Ma la porta, domandai, perché è nuova?". 3. "Perché si manifestò negli ultimi giorni della fine. Per questo ci fu una porta nuova, perché quelli che devono salvarsi entrino nel regno di Dio attraverso di essa. 4. Hai visto che le pietre fatte passare per la porta furono messe nella costruzione della torre e che quelle non fatte passare di nuovo sono state riportate al loro posto?". "Ho visto". "Così, disse, nessuno entrerà nel regno di Dio, se non prende il suo santo nome. 5. Se tu vuoi entrare in una città e la città è cinta intorno dalla fortezza di mura e non ha che una sola porta, puoi entrare nella città senza passare per la porta che ha?". Risposi: "E come può essere diversamente?". "Se non puoi entrare nella città che per quella porta, così nel regno di Dio l'uomo non può entrare diversamente, se non mediante il nome del suo amato Figlio. 6. Hai visto la moltitudine che costruiva la torre?". "L'ho vista". "Quelli sono tutti angeli gloriosi; per mezzo loro il Signore è stato cinto da una fortezza di mura. La porta è il figlio di Dio, essa è il solo accesso al Signore. Nessuno diversamente potrà andare da Lui se non attraverso suo Figlio. 7. Hai visto i sei uomini e in mezzo a loro l'uomo glorioso e grande che camminava intorno alla torre ed esaminava le pietre della costruzione?". "L'ho visto". 8. "L'uomo glorioso è il figlio di Dio e i sei sono gli angeli gloriosi che lo rafforzano a destra e a sinistra. Nessuno di questi angeli gloriosi arriverà a Dio senza di lui. Chi non prende il Suo nome non entrerà nel regno di Dio".</w:t>
      </w:r>
    </w:p>
    <w:p>
      <w:pPr>
        <w:pStyle w:val="Normal"/>
        <w:rPr>
          <w:sz w:val="12"/>
          <w:szCs w:val="12"/>
        </w:rPr>
      </w:pPr>
      <w:r>
        <w:rPr/>
        <w:t>  </w:t>
      </w:r>
    </w:p>
    <w:p>
      <w:pPr>
        <w:pStyle w:val="Normal"/>
        <w:rPr>
          <w:sz w:val="12"/>
          <w:szCs w:val="12"/>
        </w:rPr>
      </w:pPr>
      <w:r>
        <w:rPr>
          <w:i/>
          <w:iCs/>
        </w:rPr>
        <w:t>La torre è la Chiesa</w:t>
      </w:r>
    </w:p>
    <w:p>
      <w:pPr>
        <w:pStyle w:val="Normal"/>
        <w:rPr>
          <w:sz w:val="12"/>
          <w:szCs w:val="12"/>
        </w:rPr>
      </w:pPr>
      <w:r>
        <w:rPr/>
        <w:t>XC (13), 1. "La torre, chiedo, chi è?". "La torre è la Chiesa". 2. "Le vergini chi sono?". "Sono gli spiriti santi. Diversamente l'uomo non può trovarsi nel regno di Dio, se non lo rivestono della loro veste. Se tu prendi solo il nome e non prendi la loro veste, nulla ti gioverà. Queste vergini sono le potenze del figlio di Dio. Se porti il nome e non porti la sua fortezza, invano sarai portatore del suo nome. 3. Le pietre che hai visto rigettare - egli aggiunse - portavano il nome, ma non indossavano l'abito delle vergini". "Come, signore, è l'abito loro?". "I nomi stessi sono l'abito loro. Chi porta il nome del figlio di Dio, deve anche portare il nome di esse. Il figlio di Dio porta il nome di queste vergini. 4. Le pietre che vedesti entrare nella costruzione della torre consegnate dalle loro mani e situate nella costruzione, sono quelli rivestiti della fortezza di queste vergini. 5. Perciò vedi la torre divenuta una pietra sola con la roccia. Così anche quelli che hanno creduto al Signore, per mezzo di suo figlio, ed hanno rivestito questi spiriti saranno un solo spirito, un corpo solo e di un solo colore delle loro vesti. La dimora nella torre è di questi che portano il nome delle vergini". 6. "Signore, perché le pietre scartate furono scartate? Passarono attraverso la porta e per le mani delle vergini furono messe in opera nella costruzione della torre". "Poiché ti sta a cuore tutto e vuoi sapere con diligenza, ascoltami sulle pietre scartate. 7. Questi presero tutti il nome del figlio di Dio e presero la virtù di queste vergini. Ricevuti questi spiriti furono rafforzati e con i servi di Dio costituivano un solo spirito, un sol corpo e un solo abito. Pensavano le stesse cose e praticavano la giustizia. 8. Dopo un certo tempo furono persuasi dalle donne che hai visto vestite di nero, con le spalle in fuori, i capelli sciolti e di belle fattezze. Vedendole, le desiderarono e si rivestirono della loro indole, ma smisero l'abito e la virtù delle vergini. 9. Questi furono respinti dalla casa di Dio e consegnati a quelle. Quelli che non si lasciarono ingannare dalla bellezza di queste donne rimasero nella casa di Dio. Ecco la spiegazione delle pietre scartate".</w:t>
      </w:r>
    </w:p>
    <w:p>
      <w:pPr>
        <w:pStyle w:val="Normal"/>
        <w:rPr>
          <w:sz w:val="12"/>
          <w:szCs w:val="12"/>
        </w:rPr>
      </w:pPr>
      <w:r>
        <w:rPr/>
        <w:t> </w:t>
      </w:r>
    </w:p>
    <w:p>
      <w:pPr>
        <w:pStyle w:val="Normal"/>
        <w:rPr>
          <w:sz w:val="12"/>
          <w:szCs w:val="12"/>
        </w:rPr>
      </w:pPr>
      <w:r>
        <w:rPr/>
        <w:t> </w:t>
      </w:r>
      <w:r>
        <w:rPr>
          <w:i/>
          <w:iCs/>
        </w:rPr>
        <w:t>II figlio di Dio ci sorregge</w:t>
      </w:r>
    </w:p>
    <w:p>
      <w:pPr>
        <w:pStyle w:val="Normal"/>
        <w:rPr>
          <w:sz w:val="12"/>
          <w:szCs w:val="12"/>
        </w:rPr>
      </w:pPr>
      <w:r>
        <w:rPr/>
        <w:t>XCI (14), 1. Gli dissi: "Se questi uomini che sono stati tali si pentono, cacciano i desideri di quelle donne, si rivolgono alle vergini e camminano nella loro virtù e nelle loro opere, non potranno entrare nella casa di Dio?". 2. Rispose: "Entreranno se rinunziano alle opere di quelle donne, assumono la fortezza delle vergini e camminano nella via delle loro opere. Appunto c'è stato il rinvio dei lavori della costruzione, perché, se si pentono, possono partecipare alla costruzione della torre. Invece, se non si pentono, allora altri parteciperanno ed essi saranno respinti per sempre". 3. Di ogni cosa ringraziai il Signore perché ha avuto misericordia di tutti quelli che sono chiamati col suo nome, ed ha inviato l'angelo della penitenza a noi che abbiamo peccato contro di lui. Inoltre perché ha rinnovato il nostro spirito, mentre eravamo già corrotti e ha ringiovanito la nostra vita, mentre non avevamo più speranza di vivere. 4. "Ora, signore, spiegami perché la torre non è stata costruita sul terreno, ma sulla roccia e sulla porta". Mi disse: "Sei ancora sciocco e insensato?". "Ma io avverto la necessita di interrogarti su tutto perché non riesco a capire assolutamente nulla. Sono cose straordinariamente grandi, gloriose e non comprensibili dagli uomini!". 5. "Ascoltami, mi disse: il nome del figlio di Dio è grande, infinito e regge tutto il mondo. Se ogni creatura è sorretta dal figlio di Dio, che ti pare di quelli che sono chiamati da Lui e portano il suo nome e camminano nella via dei suoi comandamenti? 6. Vedi, dunque, chi sostiene? Quelli che con tutto il cuore portano il suo nome. Egli è divenuto il loro fondamento e li regge con amore, poiché non si vergognano di portare il suo nome".</w:t>
      </w:r>
    </w:p>
    <w:p>
      <w:pPr>
        <w:pStyle w:val="Normal"/>
        <w:rPr>
          <w:sz w:val="12"/>
          <w:szCs w:val="12"/>
        </w:rPr>
      </w:pPr>
      <w:r>
        <w:rPr/>
        <w:t> </w:t>
      </w:r>
    </w:p>
    <w:p>
      <w:pPr>
        <w:pStyle w:val="Normal"/>
        <w:rPr>
          <w:sz w:val="12"/>
          <w:szCs w:val="12"/>
        </w:rPr>
      </w:pPr>
      <w:r>
        <w:rPr/>
        <w:t> </w:t>
      </w:r>
      <w:r>
        <w:rPr>
          <w:i/>
          <w:iCs/>
        </w:rPr>
        <w:t>I nomi delle vergini e delle donne vestite di nero</w:t>
      </w:r>
    </w:p>
    <w:p>
      <w:pPr>
        <w:pStyle w:val="Normal"/>
        <w:rPr>
          <w:sz w:val="12"/>
          <w:szCs w:val="12"/>
        </w:rPr>
      </w:pPr>
      <w:r>
        <w:rPr/>
        <w:t>XCII (15), 1. "Dimmi, signore, i nomi delle vergini e di quelle donne vestite di nero". "Ascolta, mi fece, i nomi delle vergini più forti che stanno agli angoli. 2. La prima è Fede, la seconda Continenza, la terza Fortezza, la quarta Pazienza. Le altre che stanno in mezzo a queste si chiamano: Semplicità, Innocenza, Castità, Gioia, Verità, Intelligenza, Concordia, Carità. Chi porta questi nomi e il nome del figlio di Dio potrà entrare nel regno di Dio. 3. Ascolta, disse, i nomi delle donne vestite di nero. Tra queste sono più forti quattro: la prima è Infedeltà, la seconda Intemperanza, la terza Disobbedienza, la quarta Inganno. Le altre che seguono si chiamano: Tristezza, Malvagità, Libidine, Ira, Menzogna, Stoltezza, Maldicenza, Odio. Il servo di Dio che porta questi nomi vedrà il regno di Dio ma non vi entrerà". 4. "E le pietre, signore, scavate dal fondo e adattate alla costruzione chi sono?". "Le prime dieci, quelle situate nelle fondamenta, sono la prima generazione; le venticinque, la seconda generazione dei giusti; le trentacinque, i profeti di Dio e i suoi servi; le quaranta, gli apostoli e i maestri della predicazione del figlio di Dio". Perché, signore, le vergini porgevano anche queste pietre per la costruzione della torre, portandole per la porta?". "Costoro per primi portarono questi spiriti e non si separarono affatto gli uni dagli altri, né gli spiriti dagli uomini, né gli uomini dagli spiriti. Gli spiriti rimasero con loro sino alla morte. Se non avessero avuto con loro questi spiriti, non sarebbero stati utili alla costruzione della torre".</w:t>
      </w:r>
    </w:p>
    <w:p>
      <w:pPr>
        <w:pStyle w:val="Normal"/>
        <w:rPr>
          <w:sz w:val="12"/>
          <w:szCs w:val="12"/>
        </w:rPr>
      </w:pPr>
      <w:r>
        <w:rPr/>
        <w:t> </w:t>
      </w:r>
    </w:p>
    <w:p>
      <w:pPr>
        <w:pStyle w:val="Normal"/>
        <w:rPr>
          <w:sz w:val="12"/>
          <w:szCs w:val="12"/>
        </w:rPr>
      </w:pPr>
      <w:r>
        <w:rPr/>
        <w:t> </w:t>
      </w:r>
      <w:r>
        <w:rPr>
          <w:i/>
          <w:iCs/>
        </w:rPr>
        <w:t>Il battesimo</w:t>
      </w:r>
    </w:p>
    <w:p>
      <w:pPr>
        <w:pStyle w:val="Normal"/>
        <w:rPr>
          <w:sz w:val="12"/>
          <w:szCs w:val="12"/>
        </w:rPr>
      </w:pPr>
      <w:r>
        <w:rPr/>
        <w:t>XCIII (16), 1. "Spiegami ancora, signore". "Che vuoi sapere?". "Perché avendo questi spiriti, le pietre estratte dal fondo furono collocate nella costruzione della torre?". 2. "Avevano bisogno, per essere vivificate, di passare per l'acqua. Non potevano entrare altrimenti nel regno di Dio se non morivano alla vita precedente. 3. Questi morti presero il sigillo del figlio di Dio ed entrarono nel regno di Dio. Infatti, disse, l'uomo prima che porti il nome del figlio di Dio è morto. Quando poi prende il sigillo, lascia la morte e riprende la vita. 4. Il sigillo è l'acqua, gli uomini discendono morti nell'acqua e risalgono vivi. Anche ad essi fu annunziato questo sigillo e lo usarono per entrare nel regno di Dio". 5. "Perché, signore, anche le quaranta pietre salirono con loro dal fondo, avendo già ricevuto il sigillo?". "Perché questi, gli apostoli e i maestri che annunziarono il nome del figlio di Dio, addormentati nella potenza e nella fede del figlio di Dio, lo annunziarono anche a quelli che si erano addormentati prima, e diedero loro il sigillo della predicazione. 6. Con loro discesero nell'acqua e di nuovo risalirono. Ma questi discesero vivi e risalirono vivi; quelli, invece, che si erano addormentati prima, scesero morti e risalirono vivi. 7. Per loro mezzo furono vivificati e conobbero il nome del figlio di Dio. Perciò risalirono insieme e insieme furono collocati nella costruzione della torre e collocati senza taglio. Erano morti nella giustizia e nella purezza, soltanto non avevano il sigillo. Ecco la spiegazione di queste cose". "Sì signore".</w:t>
      </w:r>
    </w:p>
    <w:p>
      <w:pPr>
        <w:pStyle w:val="Normal"/>
        <w:rPr>
          <w:sz w:val="12"/>
          <w:szCs w:val="12"/>
        </w:rPr>
      </w:pPr>
      <w:r>
        <w:rPr/>
        <w:t> </w:t>
      </w:r>
    </w:p>
    <w:p>
      <w:pPr>
        <w:pStyle w:val="Normal"/>
        <w:rPr>
          <w:sz w:val="12"/>
          <w:szCs w:val="12"/>
        </w:rPr>
      </w:pPr>
      <w:r>
        <w:rPr/>
        <w:t> </w:t>
      </w:r>
      <w:r>
        <w:rPr>
          <w:i/>
          <w:iCs/>
        </w:rPr>
        <w:t>Una sola mente e un solo animo</w:t>
      </w:r>
    </w:p>
    <w:p>
      <w:pPr>
        <w:pStyle w:val="Normal"/>
        <w:rPr>
          <w:sz w:val="12"/>
          <w:szCs w:val="12"/>
        </w:rPr>
      </w:pPr>
      <w:r>
        <w:rPr/>
        <w:t>XCIV (17), 1. "Ora fammi sapere dei monti, perché gli uni sono diversi dagli altri e di aspetti vari". "Ascoltami, disse: questi dodici monti sono le dodici tribù che abitano il mondo intero. Il figlio di Dio fu annunziato loro per mezzo degli apostoli". 2. "Ma spiegami, signore, perché i monti sono vari e di aspetti diversi". "Ascoltami, disse: le dodici tribù che abitano il mondo intero sono dodici popoli di animo e di mentalità diversi. Come sono vari i monti che vedi, così le qualità della mente e l'animo dei popoli. Ti spiegherò il comportamento di ciascuno". 3. "Prima, signore, dimmi questo: perché, nonostante la varietà dei monti quando le pietre furono poste nella costruzione divennero lucenti di un solo colore, come le pietre estratte dal fondo?". 4. Mi rispose: "Perché tutti i popoli che abitano sotto il cielo avendo ascoltato e creduto sono stati chiamati col nome del figlio di Dio. Dopo aver ricevuto il sigillo ebbero una sola mente e un solo animo, ed una fu la loro fede e carità. Col nome portarono anche gli spiriti delle vergini. Per questo la costruzione della torre divenne di un solo colore, lucente come il sole. 5. Dopo essere arrivati allo stesso punto e aver formato un solo corpo, alcuni di loro si contaminarono. Furono esclusi dal novero dei giusti e divennero quali erano prima e piuttosto peggiori".</w:t>
      </w:r>
    </w:p>
    <w:p>
      <w:pPr>
        <w:pStyle w:val="Normal"/>
        <w:rPr>
          <w:sz w:val="12"/>
          <w:szCs w:val="12"/>
        </w:rPr>
      </w:pPr>
      <w:r>
        <w:rPr/>
        <w:t>  </w:t>
      </w:r>
    </w:p>
    <w:p>
      <w:pPr>
        <w:pStyle w:val="Normal"/>
        <w:rPr>
          <w:sz w:val="12"/>
          <w:szCs w:val="12"/>
        </w:rPr>
      </w:pPr>
      <w:r>
        <w:rPr>
          <w:i/>
          <w:iCs/>
        </w:rPr>
        <w:t>Purificare la Chiesa di Dio</w:t>
      </w:r>
    </w:p>
    <w:p>
      <w:pPr>
        <w:pStyle w:val="Normal"/>
        <w:rPr>
          <w:sz w:val="12"/>
          <w:szCs w:val="12"/>
        </w:rPr>
      </w:pPr>
      <w:r>
        <w:rPr/>
        <w:t>XCV (18), 1. "Come, signore, divennero peggiori avendo conosciuto Dio?". "Chi non ha conosciuto Dio ed agisce male ha un certo castigo per la sua colpa, chi, invece, l'ha conosciuto non deve comportarsi male ma bene. 2. Se opera male chi dovrebbe agire bene, non ti sembra che commette una colpa più grave di quello che non conosce Dio? Perciò quelli che non conoscono Dio ed agiscono male sono condannati a morte, ma quelli che hanno conosciuto Dio ed hanno visto le sue grandezze ed operano male, vengono doppiamente puniti e muoiono per sempre. Così dunque sarà purificata la Chiesa di Dio. 3. Come hai visto togliere dalla torre le pietre e consegnarle agli spiriti malvagi e scartarle, anche delle pietre purificate ci sarà un corpo solo. Appunto la torre divenne come un solo blocco dopo essere stata purificata. Così sarà anche la Chiesa di Dio, dopo essere stata purificata ed aver respinto i malvagi, gli ipocriti, i bestemmiatori, i dissociati e coloro che commisero ogni specie di iniquità. 4. Dopo che questi saranno respinti, la Chiesa di Dio sarà un sol corpo, una sola anima, una sola mente, una sola fede, una sola carità. Il figlio di Dio allora gioirà e si compiacerà con essi trovando il suo popolo puro". "Dissi, Signore, tutto è grande e glorioso. 5. Signore, ripeto, spiegami la virtù e l'azione di ciascuno dei monti, perché ogni anima che crede nel Signore ascoltando glorifichi il suo nome grande, meraviglioso e glorioso". "Ascolta, disse, la diversità dei monti e dei dodici popoli".</w:t>
      </w:r>
    </w:p>
    <w:p>
      <w:pPr>
        <w:pStyle w:val="Normal"/>
        <w:rPr>
          <w:sz w:val="12"/>
          <w:szCs w:val="12"/>
        </w:rPr>
      </w:pPr>
      <w:r>
        <w:rPr/>
        <w:t> </w:t>
      </w:r>
    </w:p>
    <w:p>
      <w:pPr>
        <w:pStyle w:val="Normal"/>
        <w:rPr>
          <w:sz w:val="12"/>
          <w:szCs w:val="12"/>
        </w:rPr>
      </w:pPr>
      <w:r>
        <w:rPr/>
        <w:t> </w:t>
      </w:r>
      <w:r>
        <w:rPr>
          <w:i/>
          <w:iCs/>
        </w:rPr>
        <w:t>I credenti del primo e secondo monte</w:t>
      </w:r>
    </w:p>
    <w:p>
      <w:pPr>
        <w:pStyle w:val="Normal"/>
        <w:rPr>
          <w:sz w:val="12"/>
          <w:szCs w:val="12"/>
        </w:rPr>
      </w:pPr>
      <w:r>
        <w:rPr/>
        <w:t>XCVI (19), 1. "I credenti del primo monte nero sono gli apostati, i bestemmiatori contro il Signore e i traditori dei servi di Dio. Per questi non c'è penitenza, ma la morte, e perciò sono neri. La loro razza è iniqua. 2. I credenti del secondo monte, quello spoglio, sono gli ipocriti e i maestri d'iniquità. Essi sono simili ai primi, perché non hanno frutto di giustizia. Infatti, come il loro monte è senza frutto, così tali uomini hanno il nome, ma sono privi di fede, e nessun frutto di verità è in loro. Per loro c'è penitenza, se si pentono subito. Se attendono, la morte loro sarà insieme ai primi". 3. "Perché, signore, gli dissi, per questi c'è penitenza, mentre per i primi no? Tranne in qualche cosa, le loro azioni sono le stesse". "Perciò, rispose, c'è penitenza, in quanto non bestemmiarono il loro Signore, né furono traditori dei servi di Dio. Per desiderio di guadagno hanno agito ipocritamente ed ognuno insegnò secondo le passioni dei peccatori. Tuttavia pagheranno una certa pena. Per loro c'è penitenza poiché non furono né blasfemi, né traditori".</w:t>
      </w:r>
    </w:p>
    <w:p>
      <w:pPr>
        <w:pStyle w:val="Normal"/>
        <w:rPr>
          <w:sz w:val="12"/>
          <w:szCs w:val="12"/>
        </w:rPr>
      </w:pPr>
      <w:r>
        <w:rPr/>
        <w:t>  </w:t>
      </w:r>
    </w:p>
    <w:p>
      <w:pPr>
        <w:pStyle w:val="Normal"/>
        <w:rPr>
          <w:sz w:val="12"/>
          <w:szCs w:val="12"/>
        </w:rPr>
      </w:pPr>
      <w:r>
        <w:rPr>
          <w:i/>
          <w:iCs/>
        </w:rPr>
        <w:t>I credenti del terzo monte</w:t>
      </w:r>
    </w:p>
    <w:p>
      <w:pPr>
        <w:pStyle w:val="Normal"/>
        <w:rPr>
          <w:sz w:val="12"/>
          <w:szCs w:val="12"/>
        </w:rPr>
      </w:pPr>
      <w:r>
        <w:rPr/>
        <w:t>XCVII (20), 1. "I credenti del terzo monte, che ha spine e rovi, sono i ricchi e le persone coinvolte in molti affari. I rovi sono i ricchi, le spine sono quelli coinvolti nei diversi affari. 2. Gli implicati in diversi affari non si uniscono ai servi di Dio ma se ne tengono lontani soffocati dai loro stessi affari. I ricchi difficilmente si uniscono ai servi di Dio poiché temono che si chieda loro qualche cosa, e pertanto difficilmente entreranno nel regno di Dio. 3. Come tra i rovi è difficile camminare a piedi nudi, così per loro è difficile entrare nel regno di Dio. 4. Ma per tutti loro c'è la penitenza, però subito. Per quello che non operarono nel passato, ora ricuperino i giorni e facciano del bene. Se si pentono e fanno del bene vivranno in Dio; se, invece, permangono nelle loro azioni, saranno consegnati a quelle donne che toglieranno loro la vita".</w:t>
      </w:r>
    </w:p>
    <w:p>
      <w:pPr>
        <w:pStyle w:val="Normal"/>
        <w:rPr>
          <w:sz w:val="12"/>
          <w:szCs w:val="12"/>
        </w:rPr>
      </w:pPr>
      <w:r>
        <w:rPr/>
        <w:t>  </w:t>
      </w:r>
    </w:p>
    <w:p>
      <w:pPr>
        <w:pStyle w:val="Normal"/>
        <w:rPr>
          <w:sz w:val="12"/>
          <w:szCs w:val="12"/>
        </w:rPr>
      </w:pPr>
      <w:r>
        <w:rPr>
          <w:i/>
          <w:iCs/>
        </w:rPr>
        <w:t>I credenti del quarto monte</w:t>
      </w:r>
    </w:p>
    <w:p>
      <w:pPr>
        <w:pStyle w:val="Normal"/>
        <w:rPr>
          <w:sz w:val="12"/>
          <w:szCs w:val="12"/>
        </w:rPr>
      </w:pPr>
      <w:r>
        <w:rPr/>
        <w:t>XCVIII (21), 1. "I credenti del quarto monte, che ha molte erbe, verdi in cima e secche verso le radici, e alcune inaridite dal sole, sono i dissociati che hanno il Signore sulle labbra, ma non nel cuore. 2. Per questo la loro base è secca e non ha forza. Solo le loro parole vivono, mentre le loro opere sono morte. Essi né vivono né sono morti e sono pertanto simili ai dissociati. I dissociati, invero, non sono né verdi né secchi, né vivono né sono morti. 3. Come le erbe vedendo il sole si disseccano, così anche i dissociati, quando sentono la persecuzione, per la loro viltà sacrificano agli idoli e si vergognano del nome del loro Signore. 4. Questi non vivono e non sono morti. Tuttavia, se fanno presto penitenza potranno vivere. Se non si pentono, sono già consegnati a quelle donne che toglieranno loro la vita".</w:t>
      </w:r>
    </w:p>
    <w:p>
      <w:pPr>
        <w:pStyle w:val="Normal"/>
        <w:rPr>
          <w:sz w:val="12"/>
          <w:szCs w:val="12"/>
        </w:rPr>
      </w:pPr>
      <w:r>
        <w:rPr/>
        <w:t> </w:t>
      </w:r>
    </w:p>
    <w:p>
      <w:pPr>
        <w:pStyle w:val="Normal"/>
        <w:rPr>
          <w:sz w:val="12"/>
          <w:szCs w:val="12"/>
        </w:rPr>
      </w:pPr>
      <w:r>
        <w:rPr/>
        <w:t> </w:t>
      </w:r>
      <w:r>
        <w:rPr>
          <w:i/>
          <w:iCs/>
        </w:rPr>
        <w:t>I credenti del quinto monte</w:t>
      </w:r>
    </w:p>
    <w:p>
      <w:pPr>
        <w:pStyle w:val="Normal"/>
        <w:rPr>
          <w:sz w:val="12"/>
          <w:szCs w:val="12"/>
        </w:rPr>
      </w:pPr>
      <w:r>
        <w:rPr/>
        <w:t>XCIX (22), 1. "I credenti del quinto monte, che ha erbe verdi ed è scabroso, sono i fedeli duri di comprendonio, arroganti, pieni di sé, che si piccano di sapere tutto e assolutamente nulla conoscono. 2. Per questa loro arroganza perdettero il senno e subentrò in loro, con la insensatezza, la demenza. Lodano se stessi come se avessero intelligenza e desiderano essere maestri, mentre sono stolti. 3. Per questa esaltazione, molti innalzando se stessi si resero vani. Un gran demonio è l'arroganza e la vana presunzione! Di essi molti furono respinti, altri si pentirono, credettero e si sottomisero a quelli che hanno saggezza, riconoscendo la propria stoltezza. 4. Anche per altri, come questi, c'è penitenza. Non furono cattivi, ma piuttosto stolti e insulsi. Essi se si pentono, vivranno in Dio, se non si pentiranno abiteranno con le donne che esercitano il male contro di loro".</w:t>
      </w:r>
    </w:p>
    <w:p>
      <w:pPr>
        <w:pStyle w:val="Normal"/>
        <w:rPr>
          <w:sz w:val="12"/>
          <w:szCs w:val="12"/>
        </w:rPr>
      </w:pPr>
      <w:r>
        <w:rPr/>
        <w:t>  </w:t>
      </w:r>
    </w:p>
    <w:p>
      <w:pPr>
        <w:pStyle w:val="Normal"/>
        <w:rPr>
          <w:sz w:val="12"/>
          <w:szCs w:val="12"/>
        </w:rPr>
      </w:pPr>
      <w:bookmarkStart w:id="9" w:name="Sim9par3"/>
      <w:bookmarkEnd w:id="9"/>
      <w:r>
        <w:rPr>
          <w:sz w:val="12"/>
          <w:szCs w:val="12"/>
        </w:rPr>
        <w:t> </w:t>
      </w:r>
    </w:p>
    <w:p>
      <w:pPr>
        <w:pStyle w:val="Normal"/>
        <w:rPr>
          <w:sz w:val="12"/>
          <w:szCs w:val="12"/>
        </w:rPr>
      </w:pPr>
      <w:r>
        <w:rPr>
          <w:i/>
          <w:iCs/>
        </w:rPr>
        <w:t>I credenti del sesto monte</w:t>
      </w:r>
    </w:p>
    <w:p>
      <w:pPr>
        <w:pStyle w:val="Normal"/>
        <w:rPr>
          <w:sz w:val="12"/>
          <w:szCs w:val="12"/>
        </w:rPr>
      </w:pPr>
      <w:r>
        <w:rPr/>
        <w:t>C (23), 1. "I credenti del sesto monte, che ha crepacci grandi e piccoli e nei crepacci erbe inaridite, sono quelli che 2. hanno piccole rotture, cioè, ce l'hanno tra loro, e per le maldicenze sono divenuti aridi nella fede. Di questi però molti si pentirono. Anche gli altri quando ascolteranno i miei precetti si pentiranno. In realtà piccole sono le loro maldicenze e subito si pentiranno. 3. Quelli che hanno grandi crepacci sono gli ostinati nelle loro maldicenze, vendicativi e furibondi tra loro. Essi, non ritenuti adatti alla costruzione, furono gettati via dalla torre. Difficilmente potranno vivere. 4. Dio e nostro Signore, che domina su ogni cosa ed ha in suo potere tutto il creato, non ha rancore con quelli che confessano i loro peccati, ma è misericordioso. Perché l'uomo che è mortale e pieno di peccati ha rancore contro l'uomo, come se potesse lui perderlo o salvarlo?. 5. Io, l'angelo della penitenza, vi dico: quanti avete questa tendenza, allontanatela e pentitevi. Il Signore guarirà i vostri peccati precedenti se vi purificherete da questo demonio; altrimenti sarete consegnati a lui per la morte".</w:t>
      </w:r>
    </w:p>
    <w:p>
      <w:pPr>
        <w:pStyle w:val="Normal"/>
        <w:rPr>
          <w:sz w:val="12"/>
          <w:szCs w:val="12"/>
        </w:rPr>
      </w:pPr>
      <w:r>
        <w:rPr/>
        <w:t> </w:t>
      </w:r>
    </w:p>
    <w:p>
      <w:pPr>
        <w:pStyle w:val="Normal"/>
        <w:rPr>
          <w:sz w:val="12"/>
          <w:szCs w:val="12"/>
        </w:rPr>
      </w:pPr>
      <w:r>
        <w:rPr/>
        <w:t> </w:t>
      </w:r>
      <w:r>
        <w:rPr>
          <w:i/>
          <w:iCs/>
        </w:rPr>
        <w:t>I credenti del settimo monte</w:t>
      </w:r>
    </w:p>
    <w:p>
      <w:pPr>
        <w:pStyle w:val="Normal"/>
        <w:rPr>
          <w:sz w:val="12"/>
          <w:szCs w:val="12"/>
        </w:rPr>
      </w:pPr>
      <w:r>
        <w:rPr/>
        <w:t>CI (24), 1. "I credenti del settimo monte in cui le erbe erano verdi e ridenti e tutto era fiorente ed ogni specie di animali e di uccelli si pasceva delle erbe che pur consumate divenivano più fiorenti, sono quelli 2. che furono sempre semplici, innocenti e beati, senza alcun disappunto reciproco. Essi, ognora contenti dei servi di Dio, rivestiti del santo spirito di queste vergini e avendo sempre compassione di ogni uomo, con le loro fatiche provvedevano a ciascuno, senza rammarico e senza esitazione. 3. Il Signore, vedendo la loro semplicità e il loro candore, li ha ricolmati nelle fatiche delle loro mani e li ha favoriti in ogni loro azione. 4. Io, angelo della penitenza, dico a voi che tali siete: rimanete così e il vostro seme non si distruggerà per sempre. Il Signore vi ha provato e vi ha scritto nel nostro numero. Tutto il vostro seme abiterà con il figlio di Dio poiché partecipate del suo spirito".</w:t>
      </w:r>
    </w:p>
    <w:p>
      <w:pPr>
        <w:pStyle w:val="Normal"/>
        <w:rPr>
          <w:sz w:val="12"/>
          <w:szCs w:val="12"/>
        </w:rPr>
      </w:pPr>
      <w:r>
        <w:rPr/>
        <w:t>  </w:t>
      </w:r>
    </w:p>
    <w:p>
      <w:pPr>
        <w:pStyle w:val="Normal"/>
        <w:rPr>
          <w:sz w:val="12"/>
          <w:szCs w:val="12"/>
        </w:rPr>
      </w:pPr>
      <w:r>
        <w:rPr>
          <w:i/>
          <w:iCs/>
        </w:rPr>
        <w:t>I credenti dell'ottavo monte</w:t>
      </w:r>
    </w:p>
    <w:p>
      <w:pPr>
        <w:pStyle w:val="Normal"/>
        <w:rPr>
          <w:sz w:val="12"/>
          <w:szCs w:val="12"/>
        </w:rPr>
      </w:pPr>
      <w:r>
        <w:rPr/>
        <w:t>CII (25), 1. "I credenti dell'ottavo monte, dove erano molte sorgenti ed ogni creatura del Signore vi si dissetava, sono 2. gli apostoli e i maestri che predicarono a tutto il mondo, insegnando con purezza e santità la parola del Signore. Essi non si sono fatti per nulla sviare da passione malvagia, ma hanno sempre camminato nella giustizia e nella verità, secondo lo Spirito Santo che hanno ricevuto. La loro strada è con gli angeli".</w:t>
      </w:r>
    </w:p>
    <w:p>
      <w:pPr>
        <w:pStyle w:val="Normal"/>
        <w:rPr>
          <w:sz w:val="12"/>
          <w:szCs w:val="12"/>
        </w:rPr>
      </w:pPr>
      <w:r>
        <w:rPr/>
        <w:t>  </w:t>
      </w:r>
    </w:p>
    <w:p>
      <w:pPr>
        <w:pStyle w:val="Normal"/>
        <w:rPr>
          <w:sz w:val="12"/>
          <w:szCs w:val="12"/>
        </w:rPr>
      </w:pPr>
      <w:r>
        <w:rPr>
          <w:i/>
          <w:iCs/>
        </w:rPr>
        <w:t>I credenti del nono monte</w:t>
      </w:r>
    </w:p>
    <w:p>
      <w:pPr>
        <w:pStyle w:val="Normal"/>
        <w:rPr>
          <w:sz w:val="12"/>
          <w:szCs w:val="12"/>
        </w:rPr>
      </w:pPr>
      <w:r>
        <w:rPr/>
        <w:t>CIII (26), 1. "I credenti del nono monte deserto, che aveva in sé rettili e fiere nocive che divorano gli uomini, sono questi. 2. Quelli che hanno macchie sono i diaconi che amministrarono male e derubarono le vedove e gli orfani. Essi fecero un loro profitto della diaconia che presero ad amministrare. Se dunque permangono in questa cupidigia sono morti e non hanno alcuna speranza di vita. Se si convertono e compiono santamente il loro ministero, potranno vivere. 3. Gli scabbiosi sono quelli che, rinnegandolo, non si convertirono al loro Signore. Essi, inariditi e divenuti solitari, non si sono uniti ai servi di Dio, ma isolati rovinano le loro anime. 4. Come una vite abbandonata in qualche parte, caduta nella incuria, si rovina e, isolata dalle erbacce, col tempo diventa selvatica e non è più utile al suo padrone, così questi uomini, non avendo più fiducia in sé e inselvatichiti, diventano inutili al loro Signore. 5. Per loro c'è penitenza, se non vengono trovati rinnegatori dal profondo del cuore. Ma se qualcuno viene trovato rinnegatore dal profondo del cuore, non so se potrà vivere. 6. Non dico questo per i nostri giorni perché qualcuno, avendo rinnegato, si penta. È impossibile che si salvi chi vorrà ora rinnegare il Suo Signore. Sembra esserci penitenza per quelli che hanno rinnegato nel passato. Se qualcuno vuole convertirsi sia tempestivo, prima che la torre sia terminata. Diversamente sarà rovinato a morte dalle donne. 7. I mutili sono gli ingannatori e i maldicenti. Essi sono le fiere che vedesti sul monte. Come le fiere con il loro veleno contagiano l'uomo e l'ammazzano, così le parole di tali uomini contagiano e ammazzano. 8. Questi sono mutili nella fede per la condotta che hanno in sé. Alcuni si pentirono e si salvarono. Gli altri come sono possono salvarsi, se si pentiranno. Se non si pentiranno, morranno da parte di quelle donne di cui hanno lo spirito".</w:t>
      </w:r>
    </w:p>
    <w:p>
      <w:pPr>
        <w:pStyle w:val="Normal"/>
        <w:rPr>
          <w:sz w:val="12"/>
          <w:szCs w:val="12"/>
        </w:rPr>
      </w:pPr>
      <w:r>
        <w:rPr/>
        <w:t>  </w:t>
      </w:r>
    </w:p>
    <w:p>
      <w:pPr>
        <w:pStyle w:val="Normal"/>
        <w:rPr>
          <w:sz w:val="12"/>
          <w:szCs w:val="12"/>
        </w:rPr>
      </w:pPr>
      <w:r>
        <w:rPr>
          <w:i/>
          <w:iCs/>
        </w:rPr>
        <w:t>I credenti del decimo monte</w:t>
      </w:r>
    </w:p>
    <w:p>
      <w:pPr>
        <w:pStyle w:val="Normal"/>
        <w:rPr>
          <w:sz w:val="12"/>
          <w:szCs w:val="12"/>
        </w:rPr>
      </w:pPr>
      <w:r>
        <w:rPr/>
        <w:t>CIV (27), 1. "I credenti del decimo monte, dove c'erano alberi che facevano ombra alle pecore, sono 2. i vescovi e persone ospitali che sempre volentieri ricevettero nelle loro case i servi di Dio, senza ipocrisia. I vescovi con il loro ministero protessero continuamente i bisognosi e le vedove, diportandosi sempre con purezza. 3. Questi sono tutti eternamente protetti dal Signore. Quelli che ciò operarono sono gloriosi presso il Signore. Il loro posto è già con gli angeli, se nel servire il Signore persistono sino alla fine".</w:t>
      </w:r>
    </w:p>
    <w:p>
      <w:pPr>
        <w:pStyle w:val="Normal"/>
        <w:rPr>
          <w:sz w:val="12"/>
          <w:szCs w:val="12"/>
        </w:rPr>
      </w:pPr>
      <w:r>
        <w:rPr/>
        <w:t> </w:t>
      </w:r>
    </w:p>
    <w:p>
      <w:pPr>
        <w:pStyle w:val="Normal"/>
        <w:rPr>
          <w:sz w:val="12"/>
          <w:szCs w:val="12"/>
        </w:rPr>
      </w:pPr>
      <w:r>
        <w:rPr/>
        <w:t> </w:t>
      </w:r>
      <w:r>
        <w:rPr>
          <w:i/>
          <w:iCs/>
        </w:rPr>
        <w:t>I credenti dell'undecimo monte</w:t>
      </w:r>
    </w:p>
    <w:p>
      <w:pPr>
        <w:pStyle w:val="Normal"/>
        <w:rPr>
          <w:sz w:val="12"/>
          <w:szCs w:val="12"/>
        </w:rPr>
      </w:pPr>
      <w:r>
        <w:rPr/>
        <w:t>CV (28), 1. "I credenti dell'undecimo monte, dove c'erano alberi pieni di frutti di varie specie, sono 2. quelli che hanno sofferto per il nome del figlio di Dio e che patirono coraggiosamente con tutto il cuore, dando la loro anima". 3. Chiesi: "Perché, signore, tutti gli alberi hanno frutti, e dei frutti alcuni sono più belli?". "Ascolta, mi disse: quelli che un giorno patirono per il Nome sono gloriosi presso Dio e i peccati di tutti loro furono rimessi, in quanto patirono per il nome del figlio di Dio. Ascolta perché i loro frutti sono diversi e alcuni migliori. 4. Quelli che tradotti alle autorità furono interrogati e non negarono, ma soffrirono volentieri, sono molto più gloriosi presso il Signore; il loro frutto è il migliore. Di quelli che furono timorosi e, nel dubbio, patirono, pensando nel loro cuore se rinnegare o confessare, i frutti sono inferiori, perché nel loro animo salì una tale intenzione. Cattiva è questa intenzione che il servo rinneghi il suo Signore. 5. State bene attenti voi che pensate ciò, che mai una tale intenzione rimanga nei vostri cuori per morire a Dio. Voi che soffrite per il Nome, dovete glorificare Dio. Egli vi ha stimato degni di portare questo nome perché siano risanati tutti i vostri peccati. 6. Reputatevi felici dunque. Credete pure di aver realizzato un'opera grande, se qualcuno di voi soffrisse per Dio. Non considerate che il Signore ci dona la vita? I vostri peccati vi comprimevano e, se non aveste sofferto per il nome del Signore, sareste morti a Dio per i vostri peccati. 7. Dico questo a quelli che sono incerti sulla negazione o affermazione. Confessate che avete un Signore, perché, negandolo, non siate affidati alla prigione. 8. Se i pagani puniscono i loro servi, se qualcuno rinnega il suo padrone, che pensate farà a voi il Signore onnipotente? Allontanate questi pensieri dai vostri cuori per vivere eternamente a Dio".</w:t>
      </w:r>
    </w:p>
    <w:p>
      <w:pPr>
        <w:pStyle w:val="Normal"/>
        <w:rPr>
          <w:sz w:val="12"/>
          <w:szCs w:val="12"/>
        </w:rPr>
      </w:pPr>
      <w:r>
        <w:rPr/>
        <w:t>  </w:t>
      </w:r>
    </w:p>
    <w:p>
      <w:pPr>
        <w:pStyle w:val="Normal"/>
        <w:rPr>
          <w:sz w:val="12"/>
          <w:szCs w:val="12"/>
        </w:rPr>
      </w:pPr>
      <w:r>
        <w:rPr>
          <w:i/>
          <w:iCs/>
        </w:rPr>
        <w:t>I credenti del dodicesimo monte</w:t>
      </w:r>
    </w:p>
    <w:p>
      <w:pPr>
        <w:pStyle w:val="Normal"/>
        <w:rPr>
          <w:sz w:val="12"/>
          <w:szCs w:val="12"/>
        </w:rPr>
      </w:pPr>
      <w:r>
        <w:rPr/>
        <w:t>CVI (29), 1. "I credenti del dodicesimo monte bianco sono come i bambini innocenti che nessuna malvagità hanno nel cuore, né conobbero cosa essa sia, ma rimasero sempre nell'innocenza. 2. Essi abiteranno certamente nel regno di Dio in quanto non violarono i suoi comandamenti in cosa alcuna. Con innocenza essi permasero tutti i giorni della loro vita nella stessa saggezza. 3. Quanti, dunque, persevererete e sarete come bambini senza malizia, dice, sarete più onorati di tutti quelli prima ricordati. Tutti i bambini sono onorati da Dio e sono i primi presso di lui. Beati voi se estirpate la cattiveria e vi rivestite dell'innocenza! Primi fra tutti vivrete in Dio". 4. Dopo aver terminato le similitudini dei monti gli dico: "Signore, dimmi ora delle pietre asportate dalla pianura e messe in opera in sostituzione delle pietre tolte dalla torre, delle rotonde che furono poste nella costruzione, e delle rotonde che ancora rimangono".</w:t>
      </w:r>
    </w:p>
    <w:p>
      <w:pPr>
        <w:pStyle w:val="Normal"/>
        <w:rPr>
          <w:sz w:val="12"/>
          <w:szCs w:val="12"/>
        </w:rPr>
      </w:pPr>
      <w:r>
        <w:rPr/>
        <w:t>  </w:t>
      </w:r>
    </w:p>
    <w:p>
      <w:pPr>
        <w:pStyle w:val="Normal"/>
        <w:rPr>
          <w:sz w:val="12"/>
          <w:szCs w:val="12"/>
        </w:rPr>
      </w:pPr>
      <w:r>
        <w:rPr>
          <w:i/>
          <w:iCs/>
        </w:rPr>
        <w:t>Tutte le pietre</w:t>
      </w:r>
    </w:p>
    <w:p>
      <w:pPr>
        <w:pStyle w:val="Normal"/>
        <w:rPr>
          <w:sz w:val="12"/>
          <w:szCs w:val="12"/>
        </w:rPr>
      </w:pPr>
      <w:r>
        <w:rPr/>
        <w:t>CVII (30), 1. "Ascolta, disse, intorno a tutte queste pietre. Le pietre estratte dalla pianura e poste nella costruzione della torre, al posto di quelle scartate, sono le radici di questo monte bianco. 2. Tutti i credenti di questo monte bianco furono trovati innocenti e il Signore della torre dispose che dalle radici di questo monte essi fossero posti nella costruzione della torre. Sapeva che, se queste pietre fossero situate nella costruzione della torre, sarebbero rimaste lucenti e nessuna di esse si sarebbe annerita. 3. Se avesse preso pietre dagli altri monti, sarebbe stato costretto a visitare di nuovo la torre e a purificarla. Sono tutti candidi e quelli che hanno creduto e quelli che crederanno; sono dello stesso genere. Beato questo genere, perché innocente. 4. Ascolta ora intorno alle pietre rotonde e splendide che sono tutte di questo monte bianco. Ascolta perché sono state trovate rotonde. Le loro ricchezze li oscurarono un pochino nella verità e li offuscarono. Da Dio però non si allontanarono mai, né uscì della loro bocca parola malvagia, ma ogni giustizia, virtù e verità. 5. Il Signore pertanto vide il loro animo. Poiché potevano seguire la verità e rimanere anche buoni, dispose che le loro sostanze fossero diminuite, ma non tolte del tutto. Essi potevano fare qualche bene con quello che fu loro lasciato e vivere in Dio, poiché d'indole buona. Perciò furono un po' ritagliate ed usate nella costruzione di questa torre".</w:t>
      </w:r>
    </w:p>
    <w:p>
      <w:pPr>
        <w:pStyle w:val="Normal"/>
        <w:rPr>
          <w:sz w:val="12"/>
          <w:szCs w:val="12"/>
        </w:rPr>
      </w:pPr>
      <w:r>
        <w:rPr/>
        <w:t>  </w:t>
      </w:r>
    </w:p>
    <w:p>
      <w:pPr>
        <w:pStyle w:val="Normal"/>
        <w:rPr>
          <w:sz w:val="12"/>
          <w:szCs w:val="12"/>
        </w:rPr>
      </w:pPr>
      <w:r>
        <w:rPr>
          <w:i/>
          <w:iCs/>
        </w:rPr>
        <w:t>Innocenti come bambini</w:t>
      </w:r>
    </w:p>
    <w:p>
      <w:pPr>
        <w:pStyle w:val="Normal"/>
        <w:rPr>
          <w:sz w:val="12"/>
          <w:szCs w:val="12"/>
        </w:rPr>
      </w:pPr>
      <w:r>
        <w:rPr/>
        <w:t>CVIII (31), 1. "Le altre che sono rimaste ancora rotonde e non sono state messe in opera nella costruzione, poiché non hanno ricevuto il sigillo, sono state rimesse al loro posto. Sono state trovate assai rotonde. 2. Occorre, invece, che essi si taglino fuori da questo secolo e dalla vanità delle sue ricchezze, e allora converranno nel regno di Dio. È necessario che essi entrino nel regno di Dio. Il Signore benedisse questo genere innocente. Di questo genere nessuno perirà. Ammettiamo pure che qualcuno di loro, tentato dal diavolo infame, abbia peccato in qualche cosa: egli subito ricorrerà al suo Signore. 3. Io angelo della penitenza vi reputo tutti beati. Siete innocenti come i bambini, perché la vostra stirpe è buona ed onorata presso Dio. 4. Dico poi a voi tutti che avete ricevuto questo sigillo, di osservare la semplicità, di non essere vendicativi, di non persistere nella vostra malizia o nel ricordo dell'amarezza delle offese, di diventare ognuno un solo spirito, di riparare e togliere da voi le permalose scissioni, perché il padrone delle pecore ne abbia a godere. 5. Se le troverà tutte sane e nessuna sviata, godrà. Se poi ne troverà qualcuna sviata, guai ai pastori. 6. Se gli stessi pastori saranno trovati sviati, che cosa potranno dire al padrone del gregge? Potranno forse dire di essere stati sviati dal gregge? Non si presterà loro fede. È incredibile che il pastore abbia sofferto qualche cosa da parte del gregge. Sarà punito di più per la sua menzogna. Anche io sono pastore e bisogna che renda un rigoroso conto di voi".</w:t>
      </w:r>
    </w:p>
    <w:p>
      <w:pPr>
        <w:pStyle w:val="Normal"/>
        <w:rPr>
          <w:sz w:val="12"/>
          <w:szCs w:val="12"/>
        </w:rPr>
      </w:pPr>
      <w:r>
        <w:rPr/>
        <w:t>  </w:t>
      </w:r>
    </w:p>
    <w:p>
      <w:pPr>
        <w:pStyle w:val="Normal"/>
        <w:rPr>
          <w:sz w:val="12"/>
          <w:szCs w:val="12"/>
        </w:rPr>
      </w:pPr>
      <w:r>
        <w:rPr>
          <w:i/>
          <w:iCs/>
        </w:rPr>
        <w:t>Il Signore ama la pace</w:t>
      </w:r>
    </w:p>
    <w:p>
      <w:pPr>
        <w:pStyle w:val="Normal"/>
        <w:rPr>
          <w:sz w:val="12"/>
          <w:szCs w:val="12"/>
        </w:rPr>
      </w:pPr>
      <w:r>
        <w:rPr/>
        <w:t>CIX (32), 1. "Curatevi, dunque, finché la torre si sta costruendo. 2. Il Signore abita negli uomini che amano la pace. A Lui, invero, è cara la pace. È invece, lontano dai litigiosi e dai maliziosi. Rendetegli lo spirito integro come lo avete ricevuto. 3. Se tu dai alla lavanderia un vestito nuovo e non strappato, lo vuoi riavere sano. Se la lavanderia te lo darà strappato, lo riprenderai? Non ti riscalderai con male parole dicendo: ti ho dato un abito sano, perché lo hai lacerato rendendolo inutile? Per lo squarcio che vi hai fatto, non può essere usato. Dunque, per lo strappo nel tuo abito non dirai tutte queste parole alla lavanderia? 4. Se ti duoli del tuo abito e ti lagni che non l'hai ricevuto sano, che cosa pensi che ti farà il Signore? Egli ti diede lo spirito sano, e tu lo rendesti del tutto inutile, in modo che non può servire affatto al suo Signore. L'uso di esso incomincia ad essere inutile, se da te viene corrotto. Il padrone dello spirito per questo fatto non ti colpirà a morte?". 5. "Certo, dissi, colpirà tutti quelli che serbano rancore". "Non calpestate la sua clemenza, ma piuttosto onoratelo perché è tanto paziente per i vostri delitti. Egli non è come voi. Fate, dunque, una penitenza utile per voi".</w:t>
      </w:r>
    </w:p>
    <w:p>
      <w:pPr>
        <w:pStyle w:val="Normal"/>
        <w:rPr>
          <w:sz w:val="12"/>
          <w:szCs w:val="12"/>
        </w:rPr>
      </w:pPr>
      <w:r>
        <w:rPr/>
        <w:t>  </w:t>
      </w:r>
    </w:p>
    <w:p>
      <w:pPr>
        <w:pStyle w:val="Normal"/>
        <w:rPr>
          <w:sz w:val="12"/>
          <w:szCs w:val="12"/>
        </w:rPr>
      </w:pPr>
      <w:r>
        <w:rPr>
          <w:i/>
          <w:iCs/>
        </w:rPr>
        <w:t>La forma delle pietre</w:t>
      </w:r>
    </w:p>
    <w:p>
      <w:pPr>
        <w:pStyle w:val="Normal"/>
        <w:rPr>
          <w:sz w:val="12"/>
          <w:szCs w:val="12"/>
        </w:rPr>
      </w:pPr>
      <w:r>
        <w:rPr/>
        <w:t>CX (33), 1. "Io pastore, angelo della penitenza, ho manifestato e detto ai servi di Dio tutte queste cose che sono state scritte sopra. Potrete vivere se crederete e udirete le mie parole, camminando in esse e raddrizzando le vostre vie. Se poi permarrete nella malizia e nella vendetta, nessuna di tali persone potrà vivere in Dio. Tutte le cose che dovevo dirvi sono state dette". 2. Mi disse lo stesso pastore: "Mi hai interrogato su tutto?". Gli risposi: "Sì, signore". "Perché non mi hai interrogato intorno alla forma delle pietre messe in opera nella costruzione dopo averle perfezionate?". "Me ne sono dimenticato, signore". 3. "Ascoltami ora intorno a queste. Sono coloro che, ora, hanno ascoltato i miei precetti ed hanno fatto penitenza con tutto il cuore. Il Signore, avendo visto che la loro penitenza era buona e pura e che potevano perseverare in essa, ordinò che i precedenti peccati fossero cancellati. Quelle forme, infatti, erano i loro peccati e furono spianate perché non risultassero".</w:t>
      </w:r>
    </w:p>
    <w:p>
      <w:pPr>
        <w:pStyle w:val="Normal"/>
        <w:rPr>
          <w:sz w:val="12"/>
          <w:szCs w:val="12"/>
        </w:rPr>
      </w:pPr>
      <w:r>
        <w:rPr/>
        <w:t> </w:t>
      </w:r>
    </w:p>
    <w:p>
      <w:pPr>
        <w:pStyle w:val="Normal"/>
        <w:rPr>
          <w:sz w:val="12"/>
          <w:szCs w:val="12"/>
        </w:rPr>
      </w:pPr>
      <w:r>
        <w:rPr/>
        <w:t> </w:t>
      </w:r>
      <w:bookmarkStart w:id="10" w:name="Sim10"/>
      <w:bookmarkEnd w:id="10"/>
    </w:p>
    <w:p>
      <w:pPr>
        <w:pStyle w:val="Normal"/>
        <w:rPr>
          <w:sz w:val="12"/>
          <w:szCs w:val="12"/>
        </w:rPr>
      </w:pPr>
      <w:r>
        <w:rPr/>
        <w:t>Decima similitudine</w:t>
      </w:r>
    </w:p>
    <w:p>
      <w:pPr>
        <w:pStyle w:val="Normal"/>
        <w:rPr>
          <w:sz w:val="12"/>
          <w:szCs w:val="12"/>
        </w:rPr>
      </w:pPr>
      <w:r>
        <w:rPr>
          <w:i/>
          <w:iCs/>
        </w:rPr>
        <w:t> </w:t>
      </w:r>
      <w:r>
        <w:rPr>
          <w:i/>
          <w:iCs/>
        </w:rPr>
        <w:t>Vincere ogni cupidigia e dolcezza del mondo</w:t>
      </w:r>
    </w:p>
    <w:p>
      <w:pPr>
        <w:pStyle w:val="Normal"/>
        <w:rPr>
          <w:sz w:val="12"/>
          <w:szCs w:val="12"/>
        </w:rPr>
      </w:pPr>
      <w:r>
        <w:rPr/>
        <w:t>CXI (1), 1. Dopo aver scritto questo libro l'angelo che mi aveva consegnato a questo pastore venne nella casa in cui ero. Si sedette sul letto e il pastore rimase alla destra. Mi chiamò e mi disse: 2. "Ho affidato te e la tua casa a questo pastore, perché tu possa essere protetto da lui". "Sì, dissi, signore". "Se vuoi essere protetto da ogni vessazione e da ogni violenza, se vuoi avere successo in ogni opera buona e parola e avere ogni virtù di giustizia, cammina nei precetti che ti diedi, e potrai superare ogni malvagità. 3. Se tu osservi i suoi precetti, vincerai ogni cupidigia e dolcezza di questo secolo, e ti seguirà il successo in ogni buona impresa. Accogli in te la sua santità e la sua modestia e fai sapere a tutti che egli è in grande onore e dignità presso il Signore. Egli detiene una grande potenza e la sua funzione è forte. A lui solo per tutto il mondo è stato conferito il potere della penitenza. Non ti sembra potente? Ma voi disprezzate la sua prudenza e moderazione che ha nei vostri riguardi".</w:t>
      </w:r>
    </w:p>
    <w:p>
      <w:pPr>
        <w:pStyle w:val="Normal"/>
        <w:rPr>
          <w:sz w:val="12"/>
          <w:szCs w:val="12"/>
        </w:rPr>
      </w:pPr>
      <w:r>
        <w:rPr/>
        <w:t> </w:t>
      </w:r>
    </w:p>
    <w:p>
      <w:pPr>
        <w:pStyle w:val="Normal"/>
        <w:rPr>
          <w:sz w:val="12"/>
          <w:szCs w:val="12"/>
        </w:rPr>
      </w:pPr>
      <w:r>
        <w:rPr/>
        <w:t> </w:t>
      </w:r>
      <w:r>
        <w:rPr>
          <w:i/>
          <w:iCs/>
        </w:rPr>
        <w:t>Le grandezze del Signore</w:t>
      </w:r>
    </w:p>
    <w:p>
      <w:pPr>
        <w:pStyle w:val="Normal"/>
        <w:rPr>
          <w:sz w:val="12"/>
          <w:szCs w:val="12"/>
        </w:rPr>
      </w:pPr>
      <w:r>
        <w:rPr/>
        <w:t>CXII (2), 1. Gli dissi: "Interrogalo, signore, se da quando è in casa mia io ho fatto qualche cosa contraria che l'abbia offeso". 2. "So, disse, che tu nulla hai fatto e farai in contrario. Ti dico questo perché tu possa perseverare. Egli mi ha parlato bene e con stima di te. Tu fai sapere agli altri queste parole, perché quelli che fecero o staranno per fare penitenza abbiano gli stessi sentimenti tuoi. Egli ne sarà interprete presso di me ed io presso il Signore". 3. "Ed io, gli dissi, manifesterò ad ogni uomo le grandezze del Signore. Spero che tutti quelli che prima peccarono, se odono queste cose, per recuperare la vita, volentieri faranno penitenza". 4. "Permani in questo ministero e portalo a termine. Quelli che poi praticano i suoi precetti avranno vita e avranno un grande onore presso il Signore. Quanti, invece, non osservano i suoi precetti, si allontanano dalla vita e lo disprezzano. Ma lui presso Dio ha il suo onore. Quelli che lo disprezzano, non seguendo i suoi precetti, si consegnano alla morte e ciascuno diviene reo del proprio sangue. Ti raccomando di ubbidire a questi precetti, e avrai il rimedio dei peccati".</w:t>
      </w:r>
    </w:p>
    <w:p>
      <w:pPr>
        <w:pStyle w:val="Normal"/>
        <w:rPr>
          <w:sz w:val="12"/>
          <w:szCs w:val="12"/>
        </w:rPr>
      </w:pPr>
      <w:r>
        <w:rPr/>
        <w:t> </w:t>
      </w:r>
    </w:p>
    <w:p>
      <w:pPr>
        <w:pStyle w:val="Normal"/>
        <w:rPr>
          <w:sz w:val="12"/>
          <w:szCs w:val="12"/>
        </w:rPr>
      </w:pPr>
      <w:r>
        <w:rPr/>
        <w:t> </w:t>
      </w:r>
      <w:r>
        <w:rPr>
          <w:i/>
          <w:iCs/>
        </w:rPr>
        <w:t>La casa pulita</w:t>
      </w:r>
    </w:p>
    <w:p>
      <w:pPr>
        <w:pStyle w:val="Normal"/>
        <w:rPr>
          <w:sz w:val="12"/>
          <w:szCs w:val="12"/>
        </w:rPr>
      </w:pPr>
      <w:r>
        <w:rPr/>
        <w:t>CXIII (3), 1. "Ti ho inviato le vergini perché abitino con te ed ho notato che ti sono affabili. Le tieni come ausiliarie perché tu possa osservare meglio i Suoi precetti. Non può accadere che senza di queste vergini siano osservati. Vedo pure che esse volentieri stanno con te. Ma io pregherò loro che non si allontanino dalla tua casa. 2. Soltanto pulisci la tua casa, perché volentieri abiteranno in una casa pulita. Esse, invero, sono pure, caste e industriose ed hanno ogni grazia presso il Signore. Pertanto se avranno la tua casa pulita rimarranno con te; se ci sarà un po' di sporcizia subito si allontaneranno dalla tua casa. Queste vergini non amano affatto sporcizia alcuna". 3. Gli dissi: "Spero, signore, di piacere ad esse perché abitino sempre volentieri nella mia casa. Come questo a cui mi hai affidato non si lagna di me, neppure esse si lagneranno di me". 4. Disse a quel pastore: "Noto che il servo di Dio vuol vivere. Egli osserverà questi precetti e porrà le vergini in un'abitazione pulita". 5. Avendo detto ciò, mi affidò di nuovo al pastore, e chiamate le vergini disse loro: "Poiché vedo che voi abitate volentieri nella casa di costui, vi affido lui e la casa sua e non allontanatevene mai". Esse, invero, ascoltarono volentieri queste parole.</w:t>
      </w:r>
    </w:p>
    <w:p>
      <w:pPr>
        <w:pStyle w:val="Normal"/>
        <w:rPr>
          <w:sz w:val="12"/>
          <w:szCs w:val="12"/>
        </w:rPr>
      </w:pPr>
      <w:r>
        <w:rPr/>
        <w:t> </w:t>
      </w:r>
    </w:p>
    <w:p>
      <w:pPr>
        <w:pStyle w:val="Normal"/>
        <w:rPr>
          <w:sz w:val="12"/>
          <w:szCs w:val="12"/>
        </w:rPr>
      </w:pPr>
      <w:r>
        <w:rPr/>
        <w:t> </w:t>
      </w:r>
      <w:r>
        <w:rPr>
          <w:i/>
          <w:iCs/>
        </w:rPr>
        <w:t>Operare incessantemente il bene</w:t>
      </w:r>
    </w:p>
    <w:p>
      <w:pPr>
        <w:pStyle w:val="Normal"/>
        <w:widowControl/>
        <w:bidi w:val="0"/>
        <w:spacing w:before="280" w:after="280"/>
        <w:jc w:val="both"/>
        <w:rPr/>
      </w:pPr>
      <w:r>
        <w:rPr/>
        <w:t xml:space="preserve">CXIV (4), 1. Poi mi disse: "Sii forte in questo compito, mostra ad ogni uomo le grandezze del Signore, e ne avrai grazia. Chiunque camminerà in questi principi vivrà e sarà felice nella sua vita. Chiunque, invece, li trascurerà, non vivrà e sarà infelice nella vita sua. 2. Di' a tutti che non cessino di operare il bene quanti lo possono. Per loro è vantaggioso compiere le buone opere. Affermo pure che ogni uomo va sottratto ai disagi. Colui che è stretto dal bisogno e soffre nella vita quotidiana è in grande tormento e angustia. 3. Chi sottrae un'anima dalle angustie, si procura una grande gioia. Chi è vessato da un disagio è afflitto da un tormento e si angoscia come chi è in catene. Molti, infatti, per tali disgrazie che non possono sopportare, si danno la morte. Chi conosce la sventura di un uomo simile e non lo sottrae, commette un grande peccato e diventa reo del suo sangue. 4. Fate opere buone voi che avete ricevuto dal Signore e non tardate a farle quando sia terminata la costruzione della torre. Per voi fu interrotta l'opera della sua costruzione. Se non vi affrettate a fare il bene, la torre sarà ultimata e ne sarete esclusi". 5. Dopo aver parlato con me, si alzò dal letto e preso il pastore e le vergini se ne andò. Mi disse però che mi avrebbe rimandato in casa mia il pastore e le vergin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5:00Z</dcterms:created>
  <dc:creator>Admin</dc:creator>
  <dc:description/>
  <cp:keywords/>
  <dc:language>en-US</dc:language>
  <cp:lastModifiedBy>Admin</cp:lastModifiedBy>
  <cp:lastPrinted>2004-11-06T19:08:00Z</cp:lastPrinted>
  <dcterms:modified xsi:type="dcterms:W3CDTF">2006-06-28T07:14:00Z</dcterms:modified>
  <cp:revision>2</cp:revision>
  <dc:subject/>
  <dc:title>1</dc:title>
</cp:coreProperties>
</file>