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Ad Nationes Libri Duo : Liber I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||</w:t>
      </w:r>
      <w:r>
        <w:rPr>
          <w:color w:val="000000"/>
          <w:sz w:val="16"/>
          <w:vertAlign w:val="superscript"/>
        </w:rPr>
        <w:t>f1</w:t>
      </w:r>
      <w:r>
        <w:rPr>
          <w:color w:val="000000"/>
        </w:rPr>
        <w:t>|</w:t>
      </w:r>
      <w:r>
        <w:rPr>
          <w:color w:val="000000"/>
          <w:sz w:val="16"/>
          <w:vertAlign w:val="superscript"/>
        </w:rPr>
        <w:t>v59</w:t>
      </w:r>
    </w:p>
    <w:tbl>
      <w:tblPr>
        <w:tblW w:w="5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4"/>
      </w:tblGrid>
      <w:tr>
        <w:trPr/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bookmarkStart w:id="0" w:name="1_1"/>
            <w:bookmarkEnd w:id="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Testimonium ign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antiae uestrae, qu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iquitatem dum </w:t>
              <w:br/>
              <w:t>def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it, reuincit, in prom&lt;p&gt;tu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omnes qui uobis-</w:t>
              <w:br/>
              <w:t xml:space="preserve">cum retro ignorabant et uobiscum odera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mul eis contigit</w:t>
              <w:br/>
              <w:t xml:space="preserve">scire, desinunt odisse qui desinunt ignorare, imm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fiunt et </w:t>
              <w:br/>
              <w:t xml:space="preserve">ipsi quod oderant, </w:t>
            </w:r>
            <w:r>
              <w:rPr>
                <w:i/>
                <w:iCs/>
                <w:color w:val="000000"/>
              </w:rPr>
              <w:t xml:space="preserve">et </w:t>
            </w:r>
            <w:r>
              <w:rPr>
                <w:color w:val="000000"/>
              </w:rPr>
              <w:t xml:space="preserve">incipiunt odisse quod fuerant. </w:t>
            </w:r>
            <w:bookmarkStart w:id="1" w:name="1_2"/>
            <w:bookmarkEnd w:id="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deo</w:t>
              <w:br/>
              <w:t>qu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die adolescentem numerum C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ristianorum ingemitis;</w:t>
              <w:br/>
              <w:t>obsessam uo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eramini ciuitatem, in agris, in castellis, in</w:t>
              <w:br/>
              <w:t xml:space="preserve">insulis Christianos; omn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xum, omnem aetatem, omnem</w:t>
              <w:br/>
              <w:t xml:space="preserve">denique dignitate&lt;m&gt; transgredi a uobis quas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trimento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doletis. </w:t>
            </w:r>
            <w:bookmarkStart w:id="2" w:name="1_3"/>
            <w:bookmarkEnd w:id="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ec tamen hoc ipso ad aestimationem alicuius</w:t>
              <w:br/>
              <w:t xml:space="preserve">latentis bon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nimos promouetis; non licet rectius suspicari,</w:t>
              <w:br/>
              <w:t xml:space="preserve">non libet propius experiri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ic tantum curiositas humana</w:t>
              <w:br/>
              <w:t xml:space="preserve">torpescit. </w:t>
            </w:r>
            <w:bookmarkStart w:id="3" w:name="1_4"/>
            <w:bookmarkEnd w:id="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Amatis ignorare quod ali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audeant inuenisse;</w:t>
              <w:br/>
              <w:t xml:space="preserve">mauultis nescire, quia iam odist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si cert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non odituros</w:t>
              <w:br/>
              <w:t xml:space="preserve">uos &lt;si&gt; sciatis. </w:t>
            </w:r>
            <w:bookmarkStart w:id="4" w:name="1_5"/>
            <w:bookmarkEnd w:id="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tquin si nullum &lt;m&gt;erit&lt;um&gt; odii repp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e-</w:t>
              <w:br/>
              <w:t>tur, optimum utique ab iniustitia priore discedere : sin uero</w:t>
              <w:br/>
              <w:t>ca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a constiterit, nihil odio detrahetur, quod adeo amplius</w:t>
              <w:br/>
              <w:t xml:space="preserve">iustiti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scientia cumulabitur. Nisi si emendari pudet</w:t>
              <w:br/>
              <w:t xml:space="preserve">aut excusari pige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" w:name="1_6"/>
            <w:bookmarkEnd w:id="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cio plane qua responsione soletis redundantiae nostrae</w:t>
              <w:br/>
              <w:t xml:space="preserve">testimoni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uenire : non utique eo bonum praeiudicari,</w:t>
              <w:br/>
              <w:t>quia plerosque conu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at et sibi rapiat, inquitis. </w:t>
            </w:r>
            <w:bookmarkStart w:id="6" w:name="1_7"/>
            <w:bookmarkEnd w:id="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oui</w:t>
              <w:br/>
              <w:t xml:space="preserve">demutationem mentis in malas parte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t desertores bonae</w:t>
              <w:br/>
              <w:t xml:space="preserve">uitae? Quot transfugae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0</w:t>
            </w:r>
            <w:r>
              <w:rPr>
                <w:color w:val="000000"/>
              </w:rPr>
              <w:t xml:space="preserve"> in peruersum? Multi bona fide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v</w:t>
            </w:r>
            <w:r>
              <w:rPr>
                <w:color w:val="000000"/>
              </w:rPr>
              <w:t xml:space="preserve"> im-</w:t>
            </w:r>
            <w:r>
              <w:rPr>
                <w:color w:val="000000"/>
                <w:vertAlign w:val="subscript"/>
              </w:rPr>
              <w:br/>
            </w:r>
            <w:r>
              <w:rPr>
                <w:color w:val="000000"/>
              </w:rPr>
              <w:t xml:space="preserve">mo iam plures pro extremitatibus temporum. </w:t>
            </w:r>
            <w:bookmarkStart w:id="7" w:name="1_8"/>
            <w:bookmarkEnd w:id="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Verum deficit</w:t>
              <w:br/>
              <w:t>ada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tio comparationis istius. Nam de malo ita constat</w:t>
              <w:br/>
              <w:t xml:space="preserve">apud omne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t ne ipsi quidem rei, qui ad malum transeunt</w:t>
              <w:br/>
              <w:t xml:space="preserve">et a </w:t>
            </w:r>
            <w:r>
              <w:rPr>
                <w:i/>
                <w:iCs/>
                <w:color w:val="000000"/>
              </w:rPr>
              <w:t xml:space="preserve">bonis </w:t>
            </w:r>
            <w:r>
              <w:rPr>
                <w:color w:val="000000"/>
              </w:rPr>
              <w:t>in peruersa d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u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nt, defendere malum pro bono</w:t>
              <w:br/>
              <w:t xml:space="preserve">audeant. Turpia timori, pudori imp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habent. </w:t>
            </w:r>
            <w:bookmarkStart w:id="8" w:name="1_9"/>
            <w:bookmarkEnd w:id="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Denique ges-</w:t>
              <w:br/>
              <w:t>tiunt latere, deuitant apparere, trepidant depr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ensi, negant</w:t>
              <w:br/>
              <w:t xml:space="preserve">accusati; ne torti quidem facile aut semper confiten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rte</w:t>
              <w:br/>
              <w:t>damnati maerent. Exprob&lt;r&gt;ant etenim quod erant in</w:t>
              <w:br/>
              <w:t xml:space="preserve">semetipso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lae menti ab innocentia transitum uel fato</w:t>
              <w:br/>
              <w:t xml:space="preserve">imputant. Adeo nolunt su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sse, quia malum negare non</w:t>
              <w:br/>
              <w:t xml:space="preserve">poss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" w:name="1_10"/>
            <w:bookmarkEnd w:id="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Christiani uero quid tale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quuntur? Neminem pu-</w:t>
              <w:br/>
              <w:t xml:space="preserve">det, neminem paenitet, nisi tantum pristinorum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 denota-</w:t>
              <w:br/>
              <w:t>tur, gloriatur; si trahitur, non subsistit; si accusatur, non</w:t>
              <w:br/>
              <w:t>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endit, interrogatus confitetur, damnatus gloriatur.</w:t>
              <w:br/>
              <w:t xml:space="preserve">Quod hoc mal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st, in quo mali natura cessa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</w:t>
            </w:r>
            <w:r>
              <w:rPr>
                <w:color w:val="000000"/>
              </w:rPr>
              <w:t xml:space="preserve">. </w:t>
            </w:r>
            <w:bookmarkStart w:id="10" w:name="2_1"/>
            <w:bookmarkEnd w:id="1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In quo ipsi etiam contra formam iudicand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lorum</w:t>
              <w:br/>
              <w:t>iudicatis. Nam nocentes quidem perductos, si admissum ne-</w:t>
              <w:br/>
              <w:t xml:space="preserve">ge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ormentis urgetis ad confessionem, Christianos uero</w:t>
              <w:br/>
              <w:t xml:space="preserve">sponte confess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ormentis conprimitis ad negationem.</w:t>
              <w:br/>
            </w:r>
            <w:bookmarkStart w:id="11" w:name="2_2"/>
            <w:bookmarkEnd w:id="1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ae tanta peruersitas, ut conf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oni repugnetis, tormen-</w:t>
              <w:br/>
              <w:t xml:space="preserve">torum officia mutetis, grati reum euader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uitum compel-</w:t>
              <w:br/>
              <w:t xml:space="preserve">lentes negare? Praesides extorquendae ueritatis d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olis</w:t>
              <w:br/>
              <w:t>nobis mendacium exquiritis, ut dicamus nos non esse quod</w:t>
              <w:br/>
              <w:t xml:space="preserve">sumu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bookmarkStart w:id="12" w:name="2_3"/>
            <w:bookmarkEnd w:id="1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Opinor, non uultis nos malos esse ideoque gestitis</w:t>
              <w:br/>
              <w:t>de isto nomine excl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re. Sane ceteros ad hoc tenditis et</w:t>
              <w:br/>
              <w:t>carnificatis, ut negent quod esse dicu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r? Atquin illis ne-</w:t>
              <w:br/>
              <w:t xml:space="preserve">gantibus non creditis : nobis, si negauerimus, statim creditis.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</w:t>
            </w:r>
            <w:r>
              <w:rPr>
                <w:color w:val="000000"/>
              </w:rPr>
              <w:br/>
            </w:r>
            <w:bookmarkStart w:id="13" w:name="2_4"/>
            <w:bookmarkEnd w:id="1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certi estis nos nocentissimos esse, cur etiam in hoc aliter</w:t>
              <w:br/>
              <w:t xml:space="preserve">quam nocente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 uobis agimur? Non dico quod neque accu-</w:t>
              <w:br/>
              <w:t>sationi neque recusationi sp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um commodetis (soletis</w:t>
              <w:br/>
              <w:t>inaccusatos et indefensos non temere dam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1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e): </w:t>
            </w:r>
            <w:bookmarkStart w:id="14" w:name="2_5"/>
            <w:bookmarkEnd w:id="1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uerbi </w:t>
              <w:br/>
              <w:t xml:space="preserve">gratia, si de homicida consu&lt;l&gt;tatur, non statim confess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o</w:t>
              <w:br/>
              <w:t>nomen homicidae dispuncta causa est aut satiata cognitio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(quamquam confessis difficile cred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is), </w:t>
            </w:r>
            <w:bookmarkStart w:id="15" w:name="2_6"/>
            <w:bookmarkEnd w:id="1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uerum insuper</w:t>
              <w:br/>
              <w:t>consequ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a exigitis, quotiens caedem egerit, quibus telis,</w:t>
              <w:br/>
              <w:t xml:space="preserve">quibus in loc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bus spoliis sociis receptoribus, ne quid</w:t>
              <w:br/>
              <w:t>omnino mali hominis del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scat aut desit aliquid instruendae</w:t>
              <w:br/>
              <w:t xml:space="preserve">ad sententiam ueritati. </w:t>
            </w:r>
            <w:bookmarkStart w:id="16" w:name="2_7"/>
            <w:bookmarkEnd w:id="1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Porr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 nobis quos atrocioribus ac</w:t>
              <w:br/>
              <w:t>pluribus criminibus deputatis, bre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ra ac leuiora elogia</w:t>
              <w:br/>
              <w:t xml:space="preserve">conficitis : credo, non uultis oneratos, q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mni opere per-</w:t>
              <w:br/>
              <w:t>ditos uultis, aut non putatis requirenda quae no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.</w:t>
              <w:br/>
            </w:r>
            <w:bookmarkStart w:id="17" w:name="2_8"/>
            <w:bookmarkEnd w:id="1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oc ergo peruersius, si cogitis negare de quibus certissime</w:t>
              <w:br/>
              <w:t xml:space="preserve">scit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mmo, quo magis odio uestro competebat seposita for-</w:t>
              <w:br/>
              <w:t xml:space="preserve">ma iudicand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oprio studio non ad negationem certare, ne</w:t>
              <w:br/>
              <w:t>quos odistis liber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tis, sed ad confessionem singulorum scele-</w:t>
              <w:br/>
              <w:t xml:space="preserve">rum, quo magis inimiciti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atiarentur exaggeratione poe-</w:t>
              <w:br/>
              <w:t xml:space="preserve">narum, dum recognoscitur quo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sque iam conuiuia illa :</w:t>
              <w:br/>
              <w:t>celebrasset, quotiens in tenebris incursa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et incesta. </w:t>
            </w:r>
            <w:bookmarkStart w:id="18" w:name="2_9"/>
            <w:bookmarkEnd w:id="1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id,</w:t>
              <w:br/>
              <w:t>quod eradicandi generis diffundenda erat requis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o, porrigen-</w:t>
              <w:br/>
              <w:t>da quaestio in socios consciosqu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? Perduceren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fantariae</w:t>
              <w:br/>
              <w:t xml:space="preserve">et coci, ipsi canes pronubi: emendata res esset. 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pec-</w:t>
              <w:br/>
              <w:t xml:space="preserve">taculis gratia adgregaretur : quanto enim studio in caueam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v</w:t>
            </w:r>
            <w:r>
              <w:rPr>
                <w:color w:val="000000"/>
              </w:rPr>
              <w:br/>
              <w:t>conueniretur depugnaturo aliquo qui centum infantes de- </w:t>
              <w:br/>
              <w:t>uora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et? </w:t>
            </w:r>
            <w:bookmarkStart w:id="19" w:name="2_10"/>
            <w:bookmarkEnd w:id="1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</w:t>
            </w:r>
            <w:r>
              <w:rPr>
                <w:i/>
                <w:iCs/>
                <w:color w:val="000000"/>
              </w:rPr>
              <w:t xml:space="preserve">i </w:t>
            </w:r>
            <w:r>
              <w:rPr>
                <w:color w:val="000000"/>
              </w:rPr>
              <w:t>enim tam horrenda tamque monstruosa de</w:t>
              <w:br/>
              <w:t>nobis def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untur, utique erui debuerunt, ne incredibi&lt;li&gt;a</w:t>
              <w:br/>
              <w:t>uiderentur et o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m in nos publicum refrigesceret. Nam et</w:t>
              <w:br/>
              <w:t xml:space="preserve">plerique fidem tali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emperant, honorantes naturam, </w:t>
              <w:br/>
              <w:t xml:space="preserve">&lt;quae&gt; quaerere pabulum ferin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m concubitu&lt;m&gt; ab</w:t>
              <w:br/>
              <w:t xml:space="preserve">humano genere praeclus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color w:val="000000"/>
              </w:rPr>
              <w:t xml:space="preserve"> </w:t>
            </w:r>
            <w:bookmarkStart w:id="20" w:name="3_1"/>
            <w:bookmarkEnd w:id="2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Vos igitur, alia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ligentissimi ac pertinacissimi dis-</w:t>
              <w:br/>
              <w:t xml:space="preserve">cussores scelerum longe minor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um &lt;in&gt; talibus tam hor-</w:t>
              <w:br/>
              <w:t xml:space="preserve">rendis et omnem impietatem supergressis e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ligentiam</w:t>
              <w:br/>
              <w:t xml:space="preserve">deserati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62 </w:t>
            </w:r>
            <w:r>
              <w:rPr>
                <w:color w:val="000000"/>
              </w:rPr>
              <w:t>neque confessionem recipiendo, iudicantibus semper 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  <w:t>¦</w:t>
            </w:r>
            <w:r>
              <w:rPr>
                <w:color w:val="000000"/>
              </w:rPr>
              <w:t>laborandam, neque exquisitionem digerendo, damnatoribus</w:t>
              <w:br/>
              <w:t xml:space="preserve">sempe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sulendam, iam apparet omne in nos crimen non</w:t>
              <w:br/>
              <w:t>alicuius scel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is, sed nominis dirigi. </w:t>
            </w:r>
            <w:bookmarkStart w:id="21" w:name="3_2"/>
            <w:bookmarkEnd w:id="2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deo, si de criminum</w:t>
              <w:br/>
              <w:t xml:space="preserve">ueritate constaret, ips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iminum nomina damnatis a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com-</w:t>
              <w:br/>
              <w:t>modarent&lt;ur&gt;, ut ita pronu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aretur in nos : "illum homici-</w:t>
              <w:br/>
              <w:t>dam" uel "incestum" uel quodcumque ia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mur, "duci, suffi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i,</w:t>
              <w:br/>
              <w:t xml:space="preserve">ad bestias dari placet". Porro sententiae uestr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hil nisi</w:t>
              <w:br/>
              <w:t>Christianum confessum notant; nullum criminis nomen ex-</w:t>
              <w:br/>
              <w:t xml:space="preserve">ta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isi nominis crimen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2" w:name="3_3"/>
            <w:bookmarkEnd w:id="2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aec etenim est reuera ratio totius odii adu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s nos :</w:t>
              <w:br/>
              <w:t>nomen in causa est, quod quaedam occulta uis per uestram</w:t>
              <w:br/>
              <w:t>ign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antiam oppugnat, ut nolitis scire pro certo quod uos</w:t>
              <w:br/>
              <w:t>pro certo n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re certi estis, et ideo nec creditis quae non pro-</w:t>
              <w:br/>
              <w:t xml:space="preserve">bantur, et ne proben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acile, non uultis inquirere, ut no-</w:t>
              <w:br/>
              <w:t xml:space="preserve">me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nimicum sub praesumption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iminum puniatur.</w:t>
              <w:br/>
            </w:r>
            <w:bookmarkStart w:id="23" w:name="3_4"/>
            <w:bookmarkEnd w:id="2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Adeo, ut de nomine inimico recedatur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</w:t>
            </w:r>
            <w:r>
              <w:rPr>
                <w:color w:val="000000"/>
              </w:rPr>
              <w:t xml:space="preserve"> ideo negare compel- </w:t>
              <w:br/>
              <w:t>limur, dehinc negantes liberamur, tota impun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te prae-</w:t>
              <w:br/>
              <w:t>teritorum, iam non cruenti neque incesti, quia nomen illud</w:t>
              <w:br/>
              <w:t xml:space="preserve">amisimu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4" w:name="3_5"/>
            <w:bookmarkEnd w:id="2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dum haec ratio suo loco ostenditur, uos quam inse-</w:t>
              <w:br/>
              <w:t>q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i ad expugnationem nominis, edite : quod nominis</w:t>
              <w:br/>
              <w:t xml:space="preserve">crimen, qu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offensa, quae culpa? </w:t>
            </w:r>
            <w:bookmarkStart w:id="25" w:name="3_6"/>
            <w:bookmarkEnd w:id="2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raescribitur enim uobis</w:t>
              <w:br/>
              <w:t xml:space="preserve">non posse crimina obice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e neque institutum dirigit ne-</w:t>
              <w:br/>
              <w:t>que pro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atio adsignat neque sententia 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umerat : quod prae-</w:t>
              <w:br/>
              <w:t xml:space="preserve">sidi offeratur, quod de reo inquiratur, quo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spondetur uel</w:t>
              <w:br/>
              <w:t>negatur, quod de consilio recitatur, id reum agnosco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6" w:name="3_7"/>
            <w:bookmarkEnd w:id="2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taque de nominis merito si qui reatus est nominum, si qua</w:t>
              <w:br/>
              <w:t>accusatio uoc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ulorum, ego arbitror nullam esse uocabulo</w:t>
              <w:br/>
              <w:t>aut nomin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querella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si cum quid aut barbarum sonat aut</w:t>
              <w:br/>
              <w:t xml:space="preserve">infaustum sapit uel inpudic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l aliter quam enuntiantem</w:t>
              <w:br/>
              <w:t xml:space="preserve">deceat aut audientem delectet.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3</w:t>
            </w:r>
            <w:r>
              <w:rPr>
                <w:color w:val="000000"/>
              </w:rPr>
              <w:t xml:space="preserve"> </w:t>
            </w:r>
            <w:bookmarkStart w:id="27" w:name="3_8"/>
            <w:bookmarkEnd w:id="2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aec uoc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ulorum aut no-</w:t>
              <w:br/>
              <w:t>minum crimina, sicuti uerborum atque sermonum barb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s-</w:t>
              <w:br/>
              <w:t>mus est uitium et soloecismus et insulsior figura. Christianu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ro nomen, quantum significatio est, de unctione inter-</w:t>
              <w:br/>
              <w:t xml:space="preserve">pretatur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8" w:name="3_9"/>
            <w:bookmarkEnd w:id="2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Etiam cum corrupte a uobis Chrestiani pronun-</w:t>
              <w:br/>
              <w:t>tiamur (nam ne n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is quidem ipsius liquido certi estis),</w:t>
              <w:br/>
              <w:t>sic quoque de suauitate uel bon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ate modulatum est. </w:t>
            </w:r>
            <w:bookmarkStart w:id="29" w:name="3_10"/>
            <w:bookmarkEnd w:id="2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Deti-</w:t>
              <w:br/>
              <w:t xml:space="preserve">netis igitur in hominibus innoxiis 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men innoxium</w:t>
              <w:br/>
              <w:t xml:space="preserve">nostrum, non incommodum linguae, non aur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sperum,</w:t>
              <w:br/>
              <w:t xml:space="preserve">non homini malum, non pari infestum, sed et Graec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cum&gt; </w:t>
              <w:br/>
              <w:t>aliis, et sonorum et interpretation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iucundum. Et utique</w:t>
              <w:br/>
              <w:t>non gl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io aut cruce aut bestiis punienda sunt nomina!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bookmarkStart w:id="30" w:name="4_1"/>
            <w:bookmarkEnd w:id="3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dicitis sectam nomine puniri sui auctoris. Primo 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quidem sect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 auctoris appellatione&lt;m&gt; mut&lt;u&gt;ari</w:t>
              <w:br/>
              <w:t xml:space="preserve">utique probum usitatumque ius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um philosophi quoque de</w:t>
              <w:br/>
              <w:t xml:space="preserve">auctoribus cognominentur Pythagoric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Platonici, ut</w:t>
              <w:br/>
              <w:t xml:space="preserve">medici 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rasistrat&lt;e&gt;i et grammatici Aristarchii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bookmarkStart w:id="31" w:name="4_2"/>
            <w:bookmarkEnd w:id="3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taque si</w:t>
              <w:br/>
              <w:t>ob auctorem malum mala se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ta, tradux mali nominis ple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tur.</w:t>
              <w:br/>
              <w:t>Atquin temeritate praesumeretur. Prius erat cognoscer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ctorem, ut cognosceretur secta, quam de secta inspectio-</w:t>
              <w:br/>
              <w:t xml:space="preserve">n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uctoris retinere. </w:t>
            </w:r>
            <w:bookmarkStart w:id="32" w:name="4_3"/>
            <w:bookmarkEnd w:id="3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t nunc necessario ignorando</w:t>
              <w:br/>
              <w:t>sectam, quia ig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ratis auctorem, aut non recensendo aucto-</w:t>
              <w:br/>
              <w:t xml:space="preserve">rem, quia nec sect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censetis, in solum nomen inpingitis,</w:t>
              <w:br/>
              <w:t xml:space="preserve">quasi in illo detinentes sect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auctorem, quos omni&lt;no&gt;</w:t>
              <w:br/>
              <w:t xml:space="preserve">non nostis. </w:t>
            </w:r>
            <w:bookmarkStart w:id="33" w:name="4_4"/>
            <w:bookmarkEnd w:id="3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 tamen philosophis patet lib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s transgre-</w:t>
              <w:br/>
              <w:t xml:space="preserve">diendi a uobis in sectam et auctorem et suum nomen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c</w:t>
              <w:br/>
              <w:t>quisquam illis odium mouet, cum in mores ritus cultus</w:t>
              <w:br/>
              <w:t>uictu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e uestros palam ac publice omnem eloquii amaritu-</w:t>
              <w:br/>
              <w:t xml:space="preserve">dinem elatre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um legum contemptu, sine respectu persona-</w:t>
              <w:br/>
              <w:t xml:space="preserve">rum, ut quidam 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 principes ipsos libertatem suam</w:t>
              <w:br/>
              <w:t xml:space="preserve">inpune iacule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4" w:name="4_5"/>
            <w:bookmarkEnd w:id="3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Sed uerita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aeculo perosissimam philo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4</w:t>
            </w:r>
            <w:r>
              <w:rPr>
                <w:color w:val="000000"/>
              </w:rPr>
              <w:t>sophi quidem </w:t>
              <w:br/>
              <w:t xml:space="preserve">affectant, possident au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Christiani, ideoque qui possident</w:t>
              <w:br/>
              <w:t xml:space="preserve">magis displicent, quia qui affecta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ludit, qui possidet,</w:t>
              <w:br/>
              <w:t xml:space="preserve">defendit. </w:t>
            </w:r>
            <w:bookmarkStart w:id="35" w:name="4_6"/>
            <w:bookmarkEnd w:id="3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Denique Socrates ex ea parte da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tus est, qua</w:t>
              <w:br/>
              <w:t>propius temptauerat ueritatem, deos uestros destruendo :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>quam nondum tunc in terris nomen Christianum, tamen</w:t>
              <w:br/>
              <w:t xml:space="preserve">uerita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emper damnabatur. </w:t>
            </w:r>
            <w:bookmarkStart w:id="36" w:name="4_7"/>
            <w:bookmarkEnd w:id="3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taque et sapientem non</w:t>
              <w:br/>
              <w:t xml:space="preserve">negabitis, cui etiam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4</w:t>
            </w:r>
            <w:r>
              <w:rPr>
                <w:color w:val="000000"/>
              </w:rPr>
              <w:t xml:space="preserve"> Pythius uester testimonium dixerat : </w:t>
            </w:r>
            <w:r>
              <w:rPr>
                <w:color w:val="000000"/>
                <w:vertAlign w:val="subscript"/>
              </w:rPr>
              <w:br/>
            </w:r>
            <w:r>
              <w:rPr>
                <w:color w:val="000000"/>
              </w:rPr>
              <w:t>"uirorum," inquit, "omnium S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ates sapientissimus." Vicit</w:t>
              <w:br/>
              <w:t>Apollinem ueritas, ut ipse aduersus se pronu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aret; confessus </w:t>
              <w:br/>
              <w:t>est enim se deum non esse, sed eum quoque sapientissimu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ffirmans qui deos abnuebat. Porro apud uos eo minus sa-</w:t>
              <w:br/>
              <w:t>piens, q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 deos abnuens, cum ideo sapiens, quia deos ab-</w:t>
              <w:br/>
              <w:t xml:space="preserve">nuen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7" w:name="4_8"/>
            <w:bookmarkEnd w:id="3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Quo mo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iam nobis soletis: "bonus uir Lucius Titius,</w:t>
              <w:br/>
              <w:t>tantum quod Christi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us." Item alius : "Ego miror Gaium</w:t>
              <w:br/>
              <w:t xml:space="preserve">Seium, grauem uimm, fact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hristianum." </w:t>
            </w:r>
            <w:bookmarkStart w:id="38" w:name="4_9"/>
            <w:bookmarkEnd w:id="3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Pro stultitiae</w:t>
              <w:br/>
              <w:t xml:space="preserve">caecitate laudant, quae sciunt, uitupera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e nesciunt,</w:t>
              <w:br/>
              <w:t xml:space="preserve">et id quod sciunt, eo quod nesciunt uitiant. </w:t>
            </w:r>
            <w:bookmarkStart w:id="39" w:name="4_10"/>
            <w:bookmarkEnd w:id="3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 xml:space="preserve"> Nemin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b-</w:t>
              <w:br/>
              <w:t>uenit, ne ideo bonus quis et prudens, quia Christianus, aut</w:t>
              <w:br/>
              <w:t xml:space="preserve">ide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hristianus, quia prudens et bonus, cum sit humanius</w:t>
              <w:br/>
              <w:t>occulta m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ifestis adiudicare quam manifesta de occulto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praeiudicare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40" w:name="4_11"/>
            <w:bookmarkEnd w:id="40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Ali&lt;i&gt;, quos retro ante hoc nomen uagos</w:t>
              <w:br/>
              <w:t xml:space="preserve">uiles improbos nora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mendatos repente mirantur, et tamen</w:t>
              <w:br/>
              <w:t xml:space="preserve">mirari quam assequi norun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lii tanta obstinatione cer-</w:t>
              <w:br/>
              <w:t xml:space="preserve">tant, ut cum suis utilitatibus depugne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s de commercio</w:t>
              <w:br/>
              <w:t xml:space="preserve">istius nominis capere possunt. </w:t>
            </w:r>
            <w:bookmarkStart w:id="41" w:name="4_12"/>
            <w:bookmarkEnd w:id="41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 xml:space="preserve"> Scio marit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num atque </w:t>
              <w:br/>
              <w:t>alium, anxium retro de uxoris suae moribus, qui ne m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s</w:t>
              <w:br/>
              <w:t>quidem in cubiculum inrepentes sine gemitu suspicionis susti-</w:t>
              <w:br/>
              <w:t xml:space="preserve">neba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mperta causa nouae sedulitatis et inusitatae</w:t>
              <w:br/>
              <w:t xml:space="preserve">captiuitat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mnem uxori patientiam obtulisse, negasse</w:t>
              <w:br/>
              <w:t xml:space="preserve">zelotypum, maluiss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upae quam Christianae maritum; ipsi</w:t>
              <w:br/>
              <w:t>suam licuit in peruersum 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utare naturam, mulieri non</w:t>
              <w:br/>
              <w:t xml:space="preserve">permisit in melius reformari.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4v</w:t>
            </w:r>
            <w:r>
              <w:rPr>
                <w:color w:val="000000"/>
              </w:rPr>
              <w:t xml:space="preserve"> </w:t>
            </w:r>
            <w:bookmarkStart w:id="42" w:name="4_13"/>
            <w:bookmarkEnd w:id="42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Pater filium, de quo queri </w:t>
              <w:br/>
              <w:t xml:space="preserve">desierat, exheredauit; dominus seruum, qu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aeterea</w:t>
              <w:br/>
              <w:t>necessarium sen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5</w:t>
            </w:r>
            <w:r>
              <w:rPr>
                <w:color w:val="000000"/>
              </w:rPr>
              <w:t>serat, in ergastulum dedit : simul quis 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l- </w:t>
              <w:br/>
              <w:t xml:space="preserve">lexerit Christianum, mauult nocentem. </w:t>
            </w:r>
            <w:bookmarkStart w:id="43" w:name="4_14"/>
            <w:bookmarkEnd w:id="43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Nam et ipsa per se</w:t>
              <w:br/>
              <w:t>trad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tur disciplina nec aliunde prodimur quam de bono</w:t>
              <w:br/>
              <w:t>nostro. Si&lt;c&gt; et m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i de suo malo ra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iant? Aut nos soli contra</w:t>
              <w:br/>
              <w:t xml:space="preserve">instituta naturae pessimi d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bono denotamur? </w:t>
            </w:r>
            <w:bookmarkStart w:id="44" w:name="4_15"/>
            <w:bookmarkEnd w:id="44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Quid enim</w:t>
              <w:br/>
              <w:t>insigne praeferimus, nisi primam sap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tiam, qua friuola</w:t>
              <w:br/>
              <w:t>humanae manus opera non adoramus; abs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ntiam, qua ab</w:t>
              <w:br/>
              <w:t xml:space="preserve">alieno temperamus; pudicitiam quam nec ocul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tamina-</w:t>
              <w:br/>
              <w:t xml:space="preserve">mus; misericordiam, qua super indigentes flectimur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psam</w:t>
              <w:br/>
              <w:t>ueritatem, qua offendimus, ipsam libertatem, pro qua mori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uimus? Qui uult intellegere, qui sin&lt;t&gt; Christiani, istis</w:t>
              <w:br/>
              <w:t xml:space="preserve">indic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tatur necesse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bookmarkStart w:id="45" w:name="5_1"/>
            <w:bookmarkEnd w:id="4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od ergo dicitis : "pessimi et probrosissimi auaritia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uxuria improbitate", non negabimus quosdam; sufficit et</w:t>
              <w:br/>
              <w:t xml:space="preserve">hoc a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stimonium nominis nostri, si non omnes, si non</w:t>
              <w:br/>
              <w:t xml:space="preserve">plures. </w:t>
            </w:r>
            <w:bookmarkStart w:id="46" w:name="5_2"/>
            <w:bookmarkEnd w:id="4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Necesse est in corpore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ntum uelis integro</w:t>
              <w:br/>
              <w:t xml:space="preserve">aut puro, aut naeuus aliqui effruticet au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rrucula exsurgat</w:t>
              <w:br/>
              <w:t xml:space="preserve">aut lentigo sordescat. </w:t>
            </w:r>
            <w:bookmarkStart w:id="47" w:name="5_3"/>
            <w:bookmarkEnd w:id="4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Caelum ipsum null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serenitas tam</w:t>
              <w:br/>
              <w:t xml:space="preserve">colata purgat, ut non alicuius nubiculae floccul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signetur;</w:t>
              <w:br/>
              <w:t xml:space="preserve">modica macula in fronte, in parte quadam exemplar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† uisa</w:t>
              <w:br/>
              <w:t xml:space="preserve">quo uniuersitas munda est. Maior boni portio modico mal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</w:t>
              <w:br/>
              <w:t xml:space="preserve">testimonium sui utitur. </w:t>
            </w:r>
            <w:bookmarkStart w:id="48" w:name="5_4"/>
            <w:bookmarkEnd w:id="4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um tamen aliquos de nostris malos</w:t>
              <w:br/>
              <w:t xml:space="preserve">probat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am hoc ipso Christianos non probatis. Quaerite</w:t>
              <w:br/>
              <w:t xml:space="preserve">sectam cui maliti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putatur. </w:t>
            </w:r>
            <w:bookmarkStart w:id="49" w:name="5_5"/>
            <w:bookmarkEnd w:id="4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psi in conloquio, si quando</w:t>
              <w:br/>
              <w:t>aduersus nos, "cur ill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, inquitis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5</w:t>
            </w:r>
            <w:r>
              <w:rPr>
                <w:color w:val="000000"/>
              </w:rPr>
              <w:t xml:space="preserve"> "fraudator, si abstinentes </w:t>
              <w:br/>
              <w:t xml:space="preserve">Christiani? cur immitis, si misericordes?"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eo testimonium</w:t>
              <w:br/>
              <w:t xml:space="preserve">redditis non esse tales Christianos, dum cur tale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nt qui</w:t>
              <w:br/>
              <w:t xml:space="preserve">dicuntur Christiani retorque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0" w:name="5_6"/>
            <w:bookmarkEnd w:id="5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Multum distanti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ter crimen et nomen, inter opinio-</w:t>
              <w:br/>
              <w:t xml:space="preserve">nem et ueritatem. Nam et nomin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c sunt instituta, ut fines</w:t>
              <w:br/>
              <w:t xml:space="preserve">suos habeant inter dici et esse. </w:t>
            </w:r>
            <w:bookmarkStart w:id="51" w:name="5_7"/>
            <w:bookmarkEnd w:id="5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o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deni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hilosophi</w:t>
              <w:br/>
              <w:t xml:space="preserve">dicuntur nec tamen legem philosophiae adimplen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52" w:name="5_8"/>
            <w:bookmarkEnd w:id="5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Omnes</w:t>
              <w:br/>
              <w:t>nomen de professionibus gestant: s</w:t>
            </w:r>
            <w:r>
              <w:rPr>
                <w:i/>
                <w:iCs/>
                <w:color w:val="000000"/>
              </w:rPr>
              <w:t xml:space="preserve">i </w:t>
            </w:r>
            <w:r>
              <w:rPr>
                <w:color w:val="000000"/>
              </w:rPr>
              <w:t xml:space="preserve">ducant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66 </w:t>
            </w:r>
            <w:r>
              <w:rPr>
                <w:color w:val="000000"/>
              </w:rPr>
              <w:t>nomen sine pro-</w:t>
              <w:br/>
              <w:t xml:space="preserve">fession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aestantia, qui superficie uocabuli infamant ueri-</w:t>
              <w:br/>
              <w:t xml:space="preserve">tatem, non stati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nt quia dicuntur, sed quia non sunt,</w:t>
              <w:br/>
              <w:t xml:space="preserve">frustra dicuntur et fallu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os qui rem nomini addicunt, cum</w:t>
              <w:br/>
              <w:t xml:space="preserve">de re status nominis competa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53" w:name="5_9"/>
            <w:bookmarkEnd w:id="5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Et tamen eiusmodi neque</w:t>
              <w:br/>
              <w:t xml:space="preserve">congregant neque participant nobisc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acti per delicta</w:t>
              <w:br/>
              <w:t xml:space="preserve">denuo uestri, quando ne illis quidem misceam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s uestra</w:t>
              <w:br/>
              <w:t xml:space="preserve">uis atque saeuitia ad negandum subegit. </w:t>
            </w:r>
            <w:bookmarkStart w:id="54" w:name="5_10"/>
            <w:bookmarkEnd w:id="5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Vtique enim fa-</w:t>
              <w:br/>
              <w:t xml:space="preserve">cil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ter nos inuiti desertores disciplinae quam uoluntarii</w:t>
              <w:br/>
              <w:t>contin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ntur. Ceterum sine causa uocatis Christianos, quos</w:t>
              <w:br/>
              <w:t xml:space="preserve">ipsi nega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hristiani, qui se negare non nor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.</w:t>
            </w:r>
            <w:r>
              <w:rPr>
                <w:color w:val="000000"/>
              </w:rPr>
              <w:t xml:space="preserve"> </w:t>
            </w:r>
            <w:bookmarkStart w:id="55" w:name="6_1"/>
            <w:bookmarkEnd w:id="5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is propositionibus resp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onibusque nostris quas</w:t>
              <w:br/>
              <w:t xml:space="preserve">ueritas de suo suggerit, quotiens comprimi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coartatur</w:t>
              <w:br/>
              <w:t>conscientia uestra, tacit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ignorantiae suae testis, confug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</w:t>
              <w:br/>
              <w:t>aestuantes ad arulam quandam, id est legum auctoritatem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utique non plecterent sectam istam, nisi de meritis</w:t>
              <w:br/>
              <w:t>apud condit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es legum constitisset. </w:t>
            </w:r>
            <w:bookmarkStart w:id="56" w:name="6_2"/>
            <w:bookmarkEnd w:id="5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d ergo prohibuit</w:t>
              <w:br/>
              <w:t>apud exsecutores qu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e legum proinde constare, cum de</w:t>
              <w:br/>
              <w:t xml:space="preserve">ceteris criminibus, quae similiter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5v</w:t>
            </w:r>
            <w:r>
              <w:rPr>
                <w:color w:val="000000"/>
              </w:rPr>
              <w:t xml:space="preserve"> legibus arcentur ac puniun- 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tur, nisi prius requiratur, poena cessa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57" w:name="6_3"/>
            <w:bookmarkEnd w:id="5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Verbi gratia</w:t>
              <w:br/>
              <w:t xml:space="preserve">homicidam, adulterum lege : discutitur tamen de ordin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-</w:t>
              <w:br/>
              <w:t xml:space="preserve">missi, et tamen cognitum est omnibus genus fact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8" w:name="6_4"/>
            <w:bookmarkEnd w:id="5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hristianum p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unt leges. Si quod est factum Christiani,</w:t>
              <w:br/>
              <w:t xml:space="preserve">erui debet. Nulla lex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ohibet inquirere, atquin pro legibus</w:t>
              <w:br/>
              <w:t xml:space="preserve">facit inquisitio : quomod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im legem obseruabis cauendo</w:t>
              <w:br/>
              <w:t xml:space="preserve">quod lege prohibetur, adempt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ligentia cauendi per de-</w:t>
              <w:br/>
              <w:t xml:space="preserve">fectionem agnoscendi quid obserues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59" w:name="6_5"/>
            <w:bookmarkEnd w:id="5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ulla sibi lex debet</w:t>
              <w:br/>
              <w:t xml:space="preserve">conscientiam iustitiae suae, sed eis a quibus capta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bse-</w:t>
              <w:br/>
              <w:t>quium. Ceterum suspecta lex est, si probare se non uult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60" w:name="6_6"/>
            <w:bookmarkEnd w:id="6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Merito igitur tamdiu iustae in Christianos et reuerendae et</w:t>
              <w:br/>
              <w:t>ob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ruandae censentur, quamdiu ignoratur quod persequun-</w:t>
              <w:br/>
              <w:t xml:space="preserve">tur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rito post agnitionem iniquissimae repertae cum suis</w:t>
              <w:br/>
              <w:t xml:space="preserve">machaer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t patibulis et leonibus despuuntur. </w:t>
            </w:r>
            <w:bookmarkStart w:id="61" w:name="6_7"/>
            <w:bookmarkEnd w:id="6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Legis in-</w:t>
              <w:br/>
              <w:t xml:space="preserve">iustae honor null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st: ut opinor autem, dubitatur de iniqui-</w:t>
              <w:br/>
              <w:t xml:space="preserve">tate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7</w:t>
            </w:r>
            <w:r>
              <w:rPr>
                <w:color w:val="000000"/>
              </w:rPr>
              <w:t xml:space="preserve"> legum quarunda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um quotidie nouis consultis con- </w:t>
              <w:br/>
              <w:t xml:space="preserve">stitutisque duritias nequitias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arum tempere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I.</w:t>
            </w:r>
            <w:r>
              <w:rPr>
                <w:color w:val="000000"/>
              </w:rPr>
              <w:t xml:space="preserve"> </w:t>
            </w:r>
            <w:bookmarkStart w:id="62" w:name="7_1"/>
            <w:bookmarkEnd w:id="6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"Vnde ergo", inquitis, "tantum de uobis Fam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icuit,</w:t>
              <w:br/>
              <w:t>cuius testimonium suffecerit forsitan conditoribus legum?"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s, oro, sponsor aut illis tunc aut exinde uobis de fide</w:t>
              <w:br/>
              <w:t>Fam</w:t>
            </w:r>
            <w:r>
              <w:rPr>
                <w:i/>
                <w:iCs/>
                <w:color w:val="000000"/>
              </w:rPr>
              <w:t xml:space="preserve">ae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63" w:name="7_2"/>
            <w:bookmarkEnd w:id="6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Nonne haec est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r>
              <w:rPr>
                <w:color w:val="000000"/>
              </w:rPr>
              <w:t xml:space="preserve">Fama malum, quo non aliud uelocius ullum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Cur malum, si uera semper sit? Non mendacio plurimum?</w:t>
              <w:br/>
              <w:t>Quae ne tum q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m, cum uera defert, a libidine mendacii</w:t>
              <w:br/>
              <w:t xml:space="preserve">cessat, ut non falsa uer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texat adiciens detrahens uarietate</w:t>
              <w:br/>
              <w:t xml:space="preserve">confundens. </w:t>
            </w:r>
            <w:bookmarkStart w:id="64" w:name="7_3"/>
            <w:bookmarkEnd w:id="6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Quid, quod ea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6</w:t>
            </w:r>
            <w:r>
              <w:rPr>
                <w:color w:val="000000"/>
              </w:rPr>
              <w:t xml:space="preserve"> condicio illi, ut nonnisi quod </w:t>
              <w:br/>
              <w:t xml:space="preserve">mentitur perseueret? Tamdiu enim uiu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mdiu non pro-</w:t>
              <w:br/>
              <w:t>bat quicquam, siquidem approbata cadit et qu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 officio</w:t>
              <w:br/>
              <w:t>nuntiandi functa decedit; exinde res tenetur, res nomin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r,</w:t>
              <w:br/>
              <w:t>nec quisquam dicit uerbi gratia: "hoc Romae aiunt factum,"</w:t>
              <w:br/>
              <w:t xml:space="preserve">aut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"fama est illum prouinciam sortitum," sed : "ille prouin-</w:t>
              <w:br/>
              <w:t xml:space="preserve">ciam sortitus est,"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t : "hoc factum est Romae." </w:t>
            </w:r>
            <w:bookmarkStart w:id="65" w:name="7_4"/>
            <w:bookmarkEnd w:id="6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emo Fa-</w:t>
              <w:br/>
              <w:t xml:space="preserve">mam nominat nisi incertus, quia ne&lt;mo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it fama sed</w:t>
              <w:br/>
              <w:t xml:space="preserve">conscientia certus; nemo Famae credit nisi stult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a</w:t>
              <w:br/>
              <w:t xml:space="preserve">sapiens non credit incerto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6" w:name="7_5"/>
            <w:bookmarkEnd w:id="6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Fama quantacumque ambition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ffusa est, ab uno ali-</w:t>
              <w:br/>
              <w:t xml:space="preserve">quando ore exorta sit necesse est; exind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 traduces quo-</w:t>
              <w:br/>
              <w:t xml:space="preserve">dammodo linguarum et aurium serpit et modic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riginum</w:t>
              <w:br/>
              <w:t>uitium rumoris obscurat, ut nemo recogitet, ne primu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llud os mendacia seminauerit, quod saepe fit &lt;a&gt;ut aemulatio-</w:t>
              <w:br/>
              <w:t xml:space="preserve">n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genio aut suspicionis arbitrio aut etiam noua mentiendi</w:t>
              <w:br/>
              <w:t>uolup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ate. </w:t>
            </w:r>
            <w:bookmarkStart w:id="67" w:name="7_6"/>
            <w:bookmarkEnd w:id="6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 bene quod omnia tempus reuelat, testibus</w:t>
              <w:br/>
              <w:t xml:space="preserve">sententi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prouerbi&lt;i&gt;s uestris ipsaque natura, quae ita</w:t>
              <w:br/>
              <w:t xml:space="preserve">ordinata est, ut nihil latea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iam quod Fama non prodidit.</w:t>
              <w:br/>
            </w:r>
            <w:bookmarkStart w:id="68" w:name="7_7"/>
            <w:bookmarkEnd w:id="6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Videte, qualem prodigam adu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s nos subornastis, quia</w:t>
              <w:br/>
              <w:t>quod semel de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8</w:t>
            </w:r>
            <w:r>
              <w:rPr>
                <w:color w:val="000000"/>
              </w:rPr>
              <w:t xml:space="preserve">tulit tantoque tempo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ad fidem corroborauit, </w:t>
              <w:br/>
              <w:t xml:space="preserve">usque adhuc probare non potu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9" w:name="7_8"/>
            <w:bookmarkEnd w:id="6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Princip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gusto nomen hoc ortum est, Tiberio disciplina</w:t>
              <w:br/>
              <w:t xml:space="preserve">eius inluxi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rone damnatio inualuit, ut iam hinc de</w:t>
              <w:br/>
              <w:t>persona persecut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s ponderetis : si pius ille princeps, impii</w:t>
              <w:br/>
              <w:t xml:space="preserve">Christiani; si iust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 castus, iniusti et incesti Christiani;</w:t>
              <w:br/>
              <w:t xml:space="preserve">si non hostis publicus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6v</w:t>
            </w:r>
            <w:r>
              <w:rPr>
                <w:color w:val="000000"/>
              </w:rPr>
              <w:t xml:space="preserve"> nos public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hostes : quales simus, </w:t>
              <w:br/>
              <w:t xml:space="preserve">damnator ipse demonstraui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tique aemula sibi punien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0" w:name="7_9"/>
            <w:bookmarkEnd w:id="7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"Et tamen permansit erasis omn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c solum institu-</w:t>
              <w:br/>
              <w:t xml:space="preserve">tum Neronianum, iustum denique ut dissimil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i auctoris."</w:t>
              <w:br/>
            </w:r>
            <w:bookmarkStart w:id="71" w:name="7_10"/>
            <w:bookmarkEnd w:id="7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gitur aetati nostrae nondum anni CC. Tot iniqui int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a,</w:t>
              <w:br/>
              <w:t>tot cruces diuinitatem consecutae, tot infantiae trucidatae,</w:t>
              <w:br/>
              <w:t xml:space="preserve">to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nes cruentati, tot strages lucernarum, tot errores</w:t>
              <w:br/>
              <w:t xml:space="preserve">nuptiar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—et adhuc Christianis sola Fama decernit!</w:t>
              <w:br/>
            </w:r>
            <w:bookmarkStart w:id="72" w:name="7_11"/>
            <w:bookmarkEnd w:id="72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 xml:space="preserve"> Habet quidem grand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undamentum de uitio ingenii</w:t>
              <w:br/>
              <w:t>humani : felicius in acerbis atro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usque mentitur. Quanto</w:t>
              <w:br/>
              <w:t xml:space="preserve">enim proni ad malitiam, tanto ad mal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idem oportuni</w:t>
              <w:br/>
              <w:t xml:space="preserve">estis; facilius denique falso malo quam uero bon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editur.</w:t>
              <w:br/>
            </w:r>
            <w:bookmarkStart w:id="73" w:name="7_12"/>
            <w:bookmarkEnd w:id="73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 xml:space="preserve"> Si quem tamen apud uos prudentiae locum iniquita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-</w:t>
              <w:br/>
              <w:t>liquisset, ad explorandam Famae fidem utique iustitia posce-</w:t>
              <w:br/>
              <w:t xml:space="preserve">ba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spicere, a quibus potuisset Fama in uulgus et ita in</w:t>
              <w:br/>
              <w:t xml:space="preserve">totum orb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ari. </w:t>
            </w:r>
            <w:bookmarkStart w:id="74" w:name="7_13"/>
            <w:bookmarkEnd w:id="74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Ab ipsis enim Christianis non opinor,</w:t>
              <w:br/>
              <w:t xml:space="preserve">cum uel ex forma a&lt;c&gt; leg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omnium mysteriorum silentii</w:t>
              <w:br/>
              <w:t xml:space="preserve">fides debeatur, quanto magis tali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ae prodita non </w:t>
            </w:r>
            <w:r>
              <w:rPr>
                <w:i/>
                <w:iCs/>
                <w:color w:val="000000"/>
              </w:rPr>
              <w:t>uit</w:t>
            </w:r>
            <w:r>
              <w:rPr>
                <w:color w:val="000000"/>
              </w:rPr>
              <w:t>arent</w:t>
              <w:br/>
              <w:t>inter&lt;im&gt; humana &lt;anim&gt;aduersione praesenta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um iu</w:t>
            </w:r>
            <w:r>
              <w:rPr>
                <w:color w:val="000000"/>
              </w:rPr>
              <w:t>&gt;di-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cium? </w:t>
            </w:r>
            <w:bookmarkStart w:id="75" w:name="7_14"/>
            <w:bookmarkEnd w:id="75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Si ergo non ipsi proditor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s sui, sequitur ut extranei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P&gt;orro extraneis unde notitia, cum e</w:t>
            </w:r>
            <w:r>
              <w:rPr>
                <w:i/>
                <w:iCs/>
                <w:color w:val="000000"/>
              </w:rPr>
              <w:t>tia</w:t>
            </w:r>
            <w:r>
              <w:rPr>
                <w:color w:val="000000"/>
              </w:rPr>
              <w:t>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usta et licita</w:t>
              <w:br/>
              <w:t xml:space="preserve">myster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</w:t>
            </w:r>
            <w:r>
              <w:rPr>
                <w:i/>
                <w:iCs/>
                <w:color w:val="000000"/>
              </w:rPr>
              <w:t>om</w:t>
            </w:r>
            <w:r>
              <w:rPr>
                <w:color w:val="000000"/>
              </w:rPr>
              <w:t>&gt;nem arbitr</w:t>
            </w:r>
            <w:r>
              <w:rPr>
                <w:i/>
                <w:iCs/>
                <w:color w:val="000000"/>
              </w:rPr>
              <w:t>um</w:t>
            </w:r>
            <w:r>
              <w:rPr>
                <w:color w:val="000000"/>
              </w:rPr>
              <w:t xml:space="preserve"> extraneum caueant, nisi &lt;si&gt;</w:t>
              <w:br/>
              <w:t xml:space="preserve">inlicita minus spernun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&gt;t</w:t>
            </w:r>
            <w:r>
              <w:rPr>
                <w:color w:val="000000"/>
              </w:rPr>
              <w:t>qu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xtraneis tam on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rare</w:t>
              <w:br/>
              <w:t xml:space="preserve">quam confingere magis competi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76" w:name="7_15"/>
            <w:bookmarkEnd w:id="76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"&lt;</w:t>
            </w:r>
            <w:r>
              <w:rPr>
                <w:i/>
                <w:iCs/>
                <w:color w:val="000000"/>
              </w:rPr>
              <w:t xml:space="preserve">At&gt; </w:t>
            </w:r>
            <w:r>
              <w:rPr>
                <w:color w:val="000000"/>
              </w:rPr>
              <w:t>domesticorum</w:t>
              <w:br/>
              <w:t xml:space="preserve">curiositas furata est per rimulas et cauernas."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d, cum</w:t>
              <w:br/>
              <w:t xml:space="preserve">domestici eo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69</w:t>
            </w:r>
            <w:r>
              <w:rPr>
                <w:color w:val="000000"/>
              </w:rPr>
              <w:t xml:space="preserve"> uobis, prodentes omnes? A nullis magi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7</w:t>
            </w:r>
            <w:r>
              <w:rPr>
                <w:color w:val="000000"/>
              </w:rPr>
              <w:t xml:space="preserve"> pro-</w:t>
              <w:br/>
              <w:t>dimur, quanto magis, si atrocitas tanta sit, quae iustitia</w:t>
              <w:br/>
              <w:t>indignati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s omnem familiaritatis fidem rump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t? Non</w:t>
              <w:br/>
              <w:t xml:space="preserve">potuerit continer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horruit mens, quod expauit oculus.</w:t>
              <w:br/>
            </w:r>
            <w:bookmarkStart w:id="77" w:name="7_16"/>
            <w:bookmarkEnd w:id="77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 xml:space="preserve"> Hoc quoque mirum, s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ille, qui tanto impatientiae</w:t>
              <w:br/>
              <w:t>iure prosiluit deferre, non et prob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 gestit, et ille, qui audiit,</w:t>
              <w:br/>
              <w:t xml:space="preserve">et non uidere curauit, siquidem pa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ructus est et delatoris,</w:t>
              <w:br/>
              <w:t xml:space="preserve">si quod detulit probet, et auditoris, si quo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dit etiam sibi</w:t>
              <w:br/>
              <w:t xml:space="preserve">credat. </w:t>
            </w:r>
            <w:bookmarkStart w:id="78" w:name="7_17"/>
            <w:bookmarkEnd w:id="78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 xml:space="preserve"> "Tunc", inquitis, "primo delatum, et exhibitum est; 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ditum, et inspectum est, atque exinde famae commenda-</w:t>
              <w:br/>
              <w:t>tum." Hoc q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m superscendit omnem admirationem, si</w:t>
              <w:br/>
              <w:t xml:space="preserve">semel deprehensum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semper admittitur; nisi &lt;si&gt;</w:t>
              <w:br/>
              <w:t xml:space="preserve">desiuimus iam talia factitare. </w:t>
            </w:r>
            <w:bookmarkStart w:id="79" w:name="7_18"/>
            <w:bookmarkEnd w:id="79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 xml:space="preserve"> Atqui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idem uocamur,</w:t>
              <w:br/>
              <w:t xml:space="preserve">et in isdem deputamur et de die redundamus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plures,</w:t>
              <w:br/>
              <w:t xml:space="preserve">hoc pluribus odiosi. Magis increscit odium increscent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te-</w:t>
              <w:br/>
              <w:t>ria; proficiente multitudine reorum, quid ita non proficit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ultitudo nuntiatorum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80" w:name="7_19"/>
            <w:bookmarkEnd w:id="80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 xml:space="preserve"> Quod sciam, et conuersatio notior fact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st : scitis et</w:t>
              <w:br/>
              <w:t>dies conuentuum nostrorum; itaque et obsidemur et</w:t>
              <w:br/>
              <w:t>opp&lt;</w:t>
            </w:r>
            <w:r>
              <w:rPr>
                <w:i/>
                <w:iCs/>
                <w:color w:val="000000"/>
              </w:rPr>
              <w:t>r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mur, et in ipsis arcanis congregationibus detine-</w:t>
              <w:br/>
              <w:t xml:space="preserve">mur. </w:t>
            </w:r>
            <w:bookmarkStart w:id="81" w:name="7_20"/>
            <w:bookmarkEnd w:id="81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Quis u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am tamen semeso </w:t>
            </w:r>
            <w:r>
              <w:rPr>
                <w:i/>
                <w:iCs/>
                <w:color w:val="000000"/>
              </w:rPr>
              <w:t>cad</w:t>
            </w:r>
            <w:r>
              <w:rPr>
                <w:color w:val="000000"/>
              </w:rPr>
              <w:t>auer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uperuenit?</w:t>
              <w:br/>
              <w:t>Quis in cruentato p&lt;</w:t>
            </w:r>
            <w:r>
              <w:rPr>
                <w:i/>
                <w:iCs/>
                <w:color w:val="000000"/>
              </w:rPr>
              <w:t>an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stigia dentium deprehendit?</w:t>
              <w:br/>
              <w:t xml:space="preserve">Quis tenebris repentino lumin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ruptis inmunda aliqua,</w:t>
              <w:br/>
              <w:t>ne dixerim incesta, indicia recogno&lt;</w:t>
            </w:r>
            <w:r>
              <w:rPr>
                <w:i/>
                <w:iCs/>
                <w:color w:val="000000"/>
              </w:rPr>
              <w:t>uit</w:t>
            </w:r>
            <w:r>
              <w:rPr>
                <w:color w:val="000000"/>
              </w:rPr>
              <w:t xml:space="preserve">&gt;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82" w:name="7_21"/>
            <w:bookmarkEnd w:id="82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> Si praemio</w:t>
              <w:br/>
              <w:t>impetramus, ne tales in publicum extrahamur, qu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&gt;l&lt;</w:t>
            </w:r>
            <w:r>
              <w:rPr>
                <w:i/>
                <w:iCs/>
                <w:color w:val="000000"/>
              </w:rPr>
              <w:t>e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</w:t>
              <w:br/>
              <w:t>opprimimur, possumus et omnino non extrahi : quis enim</w:t>
              <w:br/>
              <w:t>pro&lt;</w:t>
            </w:r>
            <w:r>
              <w:rPr>
                <w:i/>
                <w:iCs/>
                <w:color w:val="000000"/>
              </w:rPr>
              <w:t>d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onem criminis alicuius sine crimine ipso aut uendit</w:t>
              <w:br/>
              <w:t xml:space="preserve">aut redimit?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7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83" w:name="7_22"/>
            <w:bookmarkEnd w:id="83"/>
            <w:r>
              <w:rPr>
                <w:color w:val="C0C0C0"/>
              </w:rPr>
              <w:t>[22]</w:t>
            </w:r>
            <w:r>
              <w:rPr>
                <w:color w:val="000000"/>
              </w:rPr>
              <w:t> Sed quid extranei&lt;s&gt; speculatoribus et indicibus detrac-</w:t>
              <w:br/>
              <w:t>tem, qui talia ob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atis quae non ab ipsis nobis cum maxima</w:t>
              <w:br/>
              <w:t>uociferatione public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r aut statim audita, si prius demon-</w:t>
              <w:br/>
              <w:t>strantur, aut postea rep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a, si interim celantur? </w:t>
            </w:r>
            <w:bookmarkStart w:id="84" w:name="7_23"/>
            <w:bookmarkEnd w:id="84"/>
            <w:r>
              <w:rPr>
                <w:color w:val="C0C0C0"/>
              </w:rPr>
              <w:t>[23]</w:t>
            </w:r>
            <w:r>
              <w:rPr>
                <w:color w:val="000000"/>
              </w:rPr>
              <w:t> Sine</w:t>
              <w:br/>
              <w:t>dubio enim initiar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uolentibus mos es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riu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0</w:t>
            </w:r>
            <w:r>
              <w:rPr>
                <w:color w:val="000000"/>
              </w:rPr>
              <w:t xml:space="preserve"> ad magistrum </w:t>
              <w:br/>
              <w:t xml:space="preserve">sacrorum uel patrem adire. Tum ille dicet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fans tibi, qui</w:t>
              <w:br/>
              <w:t xml:space="preserve">adhuc uagetur, necessarius, qui immoletur, et pan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liquan-</w:t>
              <w:br/>
              <w:t xml:space="preserve">tum, qui in sanguine infringatur; </w:t>
            </w:r>
            <w:bookmarkStart w:id="85" w:name="7_24"/>
            <w:bookmarkEnd w:id="85"/>
            <w:r>
              <w:rPr>
                <w:color w:val="C0C0C0"/>
              </w:rPr>
              <w:t>[24]</w:t>
            </w:r>
            <w:r>
              <w:rPr>
                <w:color w:val="000000"/>
              </w:rPr>
              <w:t> praeterea candel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ra,</w:t>
              <w:br/>
              <w:t>quae canes annexi deturbent, et offulae, quae eosdem canes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d et mater aut soror tibi necessaria est.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Quid, si nullae</w:t>
              <w:br/>
              <w:t>erunt? Op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r, legitimus Christianus esse non poteris.</w:t>
              <w:br/>
            </w:r>
            <w:bookmarkStart w:id="86" w:name="7_25"/>
            <w:bookmarkEnd w:id="86"/>
            <w:r>
              <w:rPr>
                <w:color w:val="C0C0C0"/>
              </w:rPr>
              <w:t>[25]</w:t>
            </w:r>
            <w:r>
              <w:rPr>
                <w:color w:val="000000"/>
              </w:rPr>
              <w:t> Haec, oro uos, denunti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 ab aliis sustinent prodi?</w:t>
              <w:br/>
              <w:t xml:space="preserve">"Verum opus non est scire illos. Pr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allaciae negotium per-</w:t>
              <w:br/>
              <w:t>petratur : &lt;i&gt;gnaris et dapes et nuptiae sub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untur : nihil</w:t>
              <w:br/>
              <w:t>enim umquam retro de Christianis mysteriis audierant."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87" w:name="7_26"/>
            <w:bookmarkEnd w:id="87"/>
            <w:r>
              <w:rPr>
                <w:color w:val="C0C0C0"/>
              </w:rPr>
              <w:t>[26]</w:t>
            </w:r>
            <w:r>
              <w:rPr>
                <w:color w:val="000000"/>
              </w:rPr>
              <w:t> Tamen postea cognoscant necesse est, uel aliis quo&lt;s&gt;</w:t>
              <w:br/>
              <w:t>inducunt, pra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istranda. Ceterum quam uanum est</w:t>
              <w:br/>
              <w:t>profanos scire quod n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i</w:t>
            </w:r>
            <w:r>
              <w:rPr>
                <w:color w:val="000000"/>
              </w:rPr>
              <w:t xml:space="preserve">&gt;at sacerdos!  </w:t>
            </w:r>
            <w:bookmarkStart w:id="88" w:name="7_27"/>
            <w:bookmarkEnd w:id="88"/>
            <w:r>
              <w:rPr>
                <w:color w:val="C0C0C0"/>
              </w:rPr>
              <w:t>[27]</w:t>
            </w:r>
            <w:r>
              <w:rPr>
                <w:color w:val="000000"/>
              </w:rPr>
              <w:t> Tacent igitur</w:t>
              <w:br/>
              <w:t>et accepto ferunt, et nihil &lt;in&gt; tragoedi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 </w:t>
            </w:r>
            <w:r>
              <w:rPr>
                <w:i/>
                <w:iCs/>
                <w:color w:val="000000"/>
              </w:rPr>
              <w:t>Thy</w:t>
            </w:r>
            <w:r>
              <w:rPr>
                <w:color w:val="000000"/>
              </w:rPr>
              <w:t>est</w:t>
            </w:r>
            <w:r>
              <w:rPr>
                <w:i/>
                <w:iCs/>
                <w:color w:val="000000"/>
              </w:rPr>
              <w:t xml:space="preserve">ae </w:t>
            </w:r>
            <w:r>
              <w:rPr>
                <w:color w:val="000000"/>
              </w:rPr>
              <w:t>uel Oe-</w:t>
              <w:br/>
              <w:t xml:space="preserve">dipodis erumpunt, et non protrahunt ad popul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id&lt;e&gt;i</w:t>
              <w:br/>
              <w:t>ministros et magistr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s, et de ipsis potiores morsus iam doctis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. . . .&gt;ib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s rapiunt. </w:t>
            </w:r>
            <w:bookmarkStart w:id="89" w:name="7_28"/>
            <w:bookmarkEnd w:id="89"/>
            <w:r>
              <w:rPr>
                <w:color w:val="C0C0C0"/>
              </w:rPr>
              <w:t>[28]</w:t>
            </w:r>
            <w:r>
              <w:rPr>
                <w:color w:val="000000"/>
              </w:rPr>
              <w:t> Si nihil tale probetur, grande nescio</w:t>
              <w:br/>
              <w:t>quid aes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ari o</w:t>
            </w:r>
            <w:r>
              <w:rPr>
                <w:color w:val="000000"/>
              </w:rPr>
              <w:t>&gt;portet, cuius compensatio tantarum atro-</w:t>
              <w:br/>
              <w:t>citatum tol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antia const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0" w:name="7_29"/>
            <w:bookmarkEnd w:id="90"/>
            <w:r>
              <w:rPr>
                <w:color w:val="C0C0C0"/>
              </w:rPr>
              <w:t>[29]</w:t>
            </w:r>
            <w:r>
              <w:rPr>
                <w:color w:val="000000"/>
              </w:rPr>
              <w:t> Miserae atque miserandae nationes, ecce propon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us</w:t>
              <w:br/>
              <w:t xml:space="preserve">uobis disciplinae nostrae sponsionem : uitam aeternam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8</w:t>
            </w:r>
            <w:r>
              <w:rPr>
                <w:color w:val="000000"/>
              </w:rPr>
              <w:t xml:space="preserve"> sec-</w:t>
              <w:br/>
              <w:t>tatoribus et conseruatoribus suis spondet, e contrario prof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s</w:t>
              <w:br/>
              <w:t>et aemulis supplicium aeternum aeterno igni comminatur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 utramque causam mortuorum resurrectio praedicatur.</w:t>
              <w:br/>
            </w:r>
            <w:bookmarkStart w:id="91" w:name="7_30"/>
            <w:bookmarkEnd w:id="91"/>
            <w:r>
              <w:rPr>
                <w:color w:val="C0C0C0"/>
              </w:rPr>
              <w:t>[30]</w:t>
            </w:r>
            <w:r>
              <w:rPr>
                <w:color w:val="000000"/>
              </w:rPr>
              <w:t> Vi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mus de fide istorum, dum suo loco digeruntur;</w:t>
              <w:br/>
              <w:t xml:space="preserve">interim credit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&lt;m&gt;admodum nos. Volo enim scire, si per</w:t>
              <w:br/>
              <w:t xml:space="preserve">talia scelera adi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rati estis, qu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&lt;m&gt;admodum nos. </w:t>
            </w:r>
            <w:bookmarkStart w:id="92" w:name="7_31"/>
            <w:bookmarkEnd w:id="92"/>
            <w:r>
              <w:rPr>
                <w:color w:val="C0C0C0"/>
              </w:rPr>
              <w:t>[31]</w:t>
            </w:r>
            <w:r>
              <w:rPr>
                <w:color w:val="000000"/>
              </w:rPr>
              <w:t> Veni,</w:t>
              <w:br/>
              <w:t xml:space="preserve">si quis es, demerge fer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 infantem, uel si alterius offi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1</w:t>
            </w:r>
            <w:r>
              <w:rPr>
                <w:color w:val="000000"/>
              </w:rPr>
              <w:t>cium </w:t>
              <w:br/>
              <w:t xml:space="preserve">est, tu modo specta morien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nimam antequam uixit;</w:t>
              <w:br/>
              <w:t xml:space="preserve">certe excipe rudem sanguinem, in qu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nem tuum saties,</w:t>
              <w:br/>
              <w:t xml:space="preserve">uescere libenter; </w:t>
            </w:r>
            <w:bookmarkStart w:id="93" w:name="7_32"/>
            <w:bookmarkEnd w:id="93"/>
            <w:r>
              <w:rPr>
                <w:color w:val="C0C0C0"/>
              </w:rPr>
              <w:t>[32]</w:t>
            </w:r>
            <w:r>
              <w:rPr>
                <w:color w:val="000000"/>
              </w:rPr>
              <w:t> interea discumbe, dinum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a loca, ubi</w:t>
              <w:br/>
              <w:t xml:space="preserve">mater aut soror torum presserit; nota diligente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t, cum</w:t>
              <w:br/>
              <w:t>tenebrae inruerint, temptantes scilicet diligentiam sing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o-</w:t>
              <w:br/>
              <w:t>rum, non erres extraneam incursans : piaculum feceris, nisi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ncestum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4" w:name="7_33"/>
            <w:bookmarkEnd w:id="94"/>
            <w:r>
              <w:rPr>
                <w:color w:val="C0C0C0"/>
              </w:rPr>
              <w:t>[33]</w:t>
            </w:r>
            <w:r>
              <w:rPr>
                <w:color w:val="000000"/>
              </w:rPr>
              <w:t> "Haec cum expunxeris, uiues in aeuum." Cupio respon-</w:t>
              <w:br/>
              <w:t>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s, si tanti facis aeternitatem. Immo idcirco nec credis;</w:t>
              <w:br/>
              <w:t xml:space="preserve">etiams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edideris, nego te uelle; etiamsi uelles, nego te posse.</w:t>
              <w:br/>
              <w:t xml:space="preserve">Cur au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lii possint, si uos non potestis? cur non possitis,</w:t>
              <w:br/>
              <w:t xml:space="preserve">si alii possun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95" w:name="7_34"/>
            <w:bookmarkEnd w:id="95"/>
            <w:r>
              <w:rPr>
                <w:color w:val="C0C0C0"/>
              </w:rPr>
              <w:t>[34]</w:t>
            </w:r>
            <w:r>
              <w:rPr>
                <w:color w:val="000000"/>
              </w:rPr>
              <w:t> Inpunitatem, aeternitatem quanto con-</w:t>
              <w:br/>
              <w:t>stare uultis? A&lt;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hae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bis omni modo redimendae uiden-</w:t>
              <w:br/>
              <w:t>tur? An alii ordin&lt;</w:t>
            </w:r>
            <w:r>
              <w:rPr>
                <w:i/>
                <w:iCs/>
                <w:color w:val="000000"/>
              </w:rPr>
              <w:t>e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en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um Christianorum, et alii specus</w:t>
              <w:br/>
              <w:t xml:space="preserve">faucium, et alii ad incest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ibidinem nerui? Non opinor :</w:t>
              <w:br/>
              <w:t>satis enim est nobis sola uer&lt;</w:t>
            </w:r>
            <w:r>
              <w:rPr>
                <w:i/>
                <w:iCs/>
                <w:color w:val="000000"/>
              </w:rPr>
              <w:t>itat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 uestra positione discerni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II.</w:t>
            </w:r>
            <w:r>
              <w:rPr>
                <w:color w:val="000000"/>
              </w:rPr>
              <w:t xml:space="preserve"> </w:t>
            </w:r>
            <w:bookmarkStart w:id="96" w:name="8_1"/>
            <w:bookmarkEnd w:id="9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Plane, tertium genus dicimur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ynopennae aliqui</w:t>
              <w:br/>
              <w:t>uel Sciapodes uel aliqui de subterra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8v</w:t>
            </w:r>
            <w:r>
              <w:rPr>
                <w:color w:val="000000"/>
              </w:rPr>
              <w:t>ne&lt;o&gt; Antipodes? Si qua 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 xml:space="preserve">istic apud uos salte&lt;m&gt; ratio est, edatis uelim prim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</w:t>
              <w:br/>
              <w:t xml:space="preserve">secundum genus, ut ita de tertio constet. </w:t>
            </w:r>
            <w:bookmarkStart w:id="97" w:name="8_2"/>
            <w:bookmarkEnd w:id="9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sammetic&lt;h&gt;us</w:t>
              <w:br/>
              <w:t xml:space="preserve">quid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utauit i&lt;n&g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&lt;en&gt;i&lt;s&gt;se ingenio exploratus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ide&lt;m&gt;</w:t>
              <w:br/>
              <w:t xml:space="preserve">prima&lt;m&gt; generis. Dicitur eni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fantes recenti e partu seor-</w:t>
              <w:br/>
              <w:t xml:space="preserve">sum a commercio hominum alend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adidisse nutrici, quam</w:t>
              <w:br/>
              <w:t>et ipsam propterea elinguauerat, ut in t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m exules uocis</w:t>
              <w:br/>
              <w:t xml:space="preserve">humanae non auditu formarent loquella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d &lt;de&gt; suo</w:t>
              <w:br/>
              <w:t>promentes eam primam nationem designarent, cuius sonu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atura dictasset. </w:t>
            </w:r>
            <w:bookmarkStart w:id="98" w:name="8_3"/>
            <w:bookmarkEnd w:id="9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rima uox "</w:t>
            </w:r>
            <w:r>
              <w:rPr>
                <w:i/>
                <w:iCs/>
                <w:color w:val="000000"/>
              </w:rPr>
              <w:t xml:space="preserve">beccos" </w:t>
            </w:r>
            <w:r>
              <w:rPr>
                <w:color w:val="000000"/>
              </w:rPr>
              <w:t>renuntiata est; inter-</w:t>
              <w:br/>
              <w:t>pre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o eius panis apud Phrygas nomen est : Phryges primi</w:t>
              <w:br/>
              <w:t>genus ex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nde habe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9" w:name="8_4"/>
            <w:bookmarkEnd w:id="9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Sed unum hoc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72 </w:t>
            </w:r>
            <w:r>
              <w:rPr>
                <w:color w:val="000000"/>
              </w:rPr>
              <w:t>erit de uanitatibus uestrarum fabul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um, </w:t>
              <w:br/>
              <w:t>non otiose nobis retractandum, quo fidem uestram uanitati-</w:t>
              <w:br/>
              <w:t xml:space="preserve">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am ueritatibus deditam demonstrare gestimus. </w:t>
            </w:r>
            <w:bookmarkStart w:id="100" w:name="8_5"/>
            <w:bookmarkEnd w:id="10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n</w:t>
              <w:br/>
              <w:t>omnino cr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bile sit, tali membro desecto, uastato ipsius</w:t>
              <w:br/>
              <w:t xml:space="preserve">animae organ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&gt;t utique radicitus caeso, castratis faucibus</w:t>
              <w:br/>
              <w:t xml:space="preserve">quae etiam extrinsec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&gt;ericulose uulnerantur, exinde</w:t>
              <w:br/>
              <w:t xml:space="preserve">tabo in praecordia refluent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o</w:t>
            </w:r>
            <w:r>
              <w:rPr>
                <w:color w:val="000000"/>
              </w:rPr>
              <w:t>&gt;stremo aliqua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>diu cessan-</w:t>
              <w:br/>
              <w:t>tibus alimentis uitam nutrici illi p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euera</w:t>
            </w:r>
            <w:r>
              <w:rPr>
                <w:color w:val="000000"/>
              </w:rPr>
              <w:t xml:space="preserve">&gt;sse? </w:t>
            </w:r>
            <w:bookmarkStart w:id="101" w:name="8_6"/>
            <w:bookmarkEnd w:id="10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ge</w:t>
              <w:br/>
              <w:t xml:space="preserve">nunc, perseuerauerit Philomelae medicament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&gt;</w:t>
              <w:br/>
              <w:t xml:space="preserve">quam et ipsam prudentiores non linguae caed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d &lt;</w:t>
            </w:r>
            <w:r>
              <w:rPr>
                <w:i/>
                <w:iCs/>
                <w:color w:val="000000"/>
              </w:rPr>
              <w:t>ra</w:t>
            </w:r>
            <w:r>
              <w:rPr>
                <w:color w:val="000000"/>
              </w:rPr>
              <w:t>&gt;p&lt;ti</w:t>
              <w:br/>
            </w:r>
            <w:r>
              <w:rPr>
                <w:i/>
                <w:iCs/>
                <w:color w:val="000000"/>
              </w:rPr>
              <w:t>pu</w:t>
            </w:r>
            <w:r>
              <w:rPr>
                <w:color w:val="000000"/>
              </w:rPr>
              <w:t xml:space="preserve">&gt;doris rubore mutam interpretantur. </w:t>
            </w:r>
            <w:bookmarkStart w:id="102" w:name="8_7"/>
            <w:bookmarkEnd w:id="10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 ergo uixit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 xml:space="preserve">potuit&gt; </w:t>
            </w:r>
            <w:r>
              <w:rPr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fut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re aliquid : obtusum et exarticulatum sonu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nnitumque sine modulatu labellorum, expanso ore, lingua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tupente de solis faucibus cogi licet. </w:t>
            </w:r>
            <w:bookmarkStart w:id="103" w:name="8_8"/>
            <w:bookmarkEnd w:id="10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d fors tunc infantes,</w:t>
              <w:br/>
              <w:t xml:space="preserve">quia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9</w:t>
            </w:r>
            <w:r>
              <w:rPr>
                <w:color w:val="000000"/>
              </w:rPr>
              <w:t xml:space="preserve"> unicum, facilius commentati paulo modulatius, utpote </w:t>
              <w:br/>
              <w:t>linguatul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in&gt; inuentum alicuius interpretationis impe-</w:t>
              <w:br/>
              <w:t xml:space="preserve">geri&lt;n&gt;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4" w:name="8_9"/>
            <w:bookmarkEnd w:id="10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Sint nunc prim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hryges : non tamen tertii Christiani.</w:t>
              <w:br/>
              <w:t xml:space="preserve">Quantae enim aliae gentium serie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st Phrygas? Verum</w:t>
              <w:br/>
              <w:t>recogitate, ne quos tertium genus dicitis, pr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pem locum</w:t>
              <w:br/>
              <w:t xml:space="preserve">optineant, siquidem non ulla gens non Christiana. </w:t>
            </w:r>
            <w:bookmarkStart w:id="105" w:name="8_10"/>
            <w:bookmarkEnd w:id="10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e</w:t>
              <w:br/>
              <w:t>quaecumque gens prima, nihilominus Christiana : ridicula</w:t>
              <w:br/>
              <w:t>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entia nouissimos dicitis et tertios nomina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6" w:name="8_11"/>
            <w:bookmarkEnd w:id="106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ed de superstiti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tertium genus deputamur, non de</w:t>
              <w:br/>
              <w:t xml:space="preserve">natione ut sint Romani, Iudaei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hinc Christiani. Vbi autem</w:t>
              <w:br/>
              <w:t xml:space="preserve">Graeci? </w:t>
            </w:r>
            <w:bookmarkStart w:id="107" w:name="8_12"/>
            <w:bookmarkEnd w:id="107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 xml:space="preserve"> Vel si in Romanorum superstition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nsentur,</w:t>
              <w:br/>
              <w:t>quoniam quidem etiam deos Graeciae Roma sollicitauit, ubi</w:t>
              <w:br/>
              <w:t>sal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m Aegyptii, et ipsi, quod sciam, priuati curiosaeque re-</w:t>
              <w:br/>
              <w:t xml:space="preserve">ligionis? </w:t>
            </w:r>
            <w:bookmarkStart w:id="108" w:name="8_13"/>
            <w:bookmarkEnd w:id="108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Porr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 tam monstruosi, qui tertii loci, quales</w:t>
              <w:br/>
              <w:t xml:space="preserve">habendi, qui primo et secund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ntedecunt?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X.</w:t>
            </w:r>
            <w:r>
              <w:rPr>
                <w:color w:val="000000"/>
              </w:rPr>
              <w:t xml:space="preserve"> </w:t>
            </w:r>
            <w:bookmarkStart w:id="109" w:name="9_1"/>
            <w:bookmarkEnd w:id="10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quid ego mirer uana uestra, cum ex forma natu-</w:t>
              <w:br/>
              <w:t xml:space="preserve">ral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corporata et concreta intercessit malitia et stultitia</w:t>
              <w:br/>
              <w:t>sub eod&lt;</w:t>
            </w:r>
            <w:r>
              <w:rPr>
                <w:i/>
                <w:iCs/>
                <w:color w:val="000000"/>
              </w:rPr>
              <w:t>e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ancipe erroris? </w:t>
            </w:r>
            <w:bookmarkStart w:id="110" w:name="9_2"/>
            <w:bookmarkEnd w:id="11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ane, quia non miror,</w:t>
              <w:br/>
              <w:t xml:space="preserve">enumerem necesse est,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&lt;</w:t>
            </w:r>
            <w:r>
              <w:rPr>
                <w:i/>
                <w:iCs/>
                <w:color w:val="000000"/>
              </w:rPr>
              <w:t>o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cognoscendo miremini, in</w:t>
              <w:br/>
              <w:t>quantam stultitiam incidatis, qui om&lt;</w:t>
            </w:r>
            <w:r>
              <w:rPr>
                <w:i/>
                <w:iCs/>
                <w:color w:val="000000"/>
              </w:rPr>
              <w:t>ni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ladis publicae uel</w:t>
              <w:br/>
              <w:t xml:space="preserve">iniuriae nos causas esse uultis. </w:t>
            </w:r>
            <w:bookmarkStart w:id="111" w:name="9_3"/>
            <w:bookmarkEnd w:id="11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i Tiberis redu&lt;</w:t>
            </w:r>
            <w:r>
              <w:rPr>
                <w:i/>
                <w:iCs/>
                <w:color w:val="000000"/>
              </w:rPr>
              <w:t>nd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it,</w:t>
              <w:br/>
              <w:t>si Nilus non redundauit, si caelum stetit, si terra mouit,</w:t>
              <w:br/>
              <w:t>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lues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aes&gt;tiua uastauit, si fam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s afflixit, statim omnium</w:t>
              <w:br/>
              <w:t>uox : "Christi&lt;</w:t>
            </w:r>
            <w:r>
              <w:rPr>
                <w:i/>
                <w:iCs/>
                <w:color w:val="000000"/>
              </w:rPr>
              <w:t>anorum meri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m!" Quasi modicum habeant</w:t>
              <w:br/>
              <w:t>aut aliud metuere qui deum &lt;</w:t>
            </w:r>
            <w:r>
              <w:rPr>
                <w:i/>
                <w:iCs/>
                <w:color w:val="000000"/>
              </w:rPr>
              <w:t>non metuunt</w:t>
            </w:r>
            <w:r>
              <w:rPr>
                <w:color w:val="000000"/>
              </w:rPr>
              <w:t>&gt;!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</w:r>
            <w:bookmarkStart w:id="112" w:name="9_4"/>
            <w:bookmarkEnd w:id="11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Opinor, ut contemptores deorum. uestrorum haec iacula</w:t>
              <w:br/>
              <w:t>eorum p&lt;</w:t>
            </w:r>
            <w:r>
              <w:rPr>
                <w:i/>
                <w:iCs/>
                <w:color w:val="000000"/>
              </w:rPr>
              <w:t>rou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amus. Vt supra edidimus, aetatis nostrae</w:t>
              <w:br/>
              <w:t xml:space="preserve">nondum anni </w:t>
            </w:r>
            <w:r>
              <w:rPr>
                <w:i/>
                <w:iCs/>
                <w:color w:val="000000"/>
              </w:rPr>
              <w:t>du</w:t>
            </w:r>
            <w:r>
              <w:rPr>
                <w:color w:val="000000"/>
              </w:rPr>
              <w:t>centi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9v</w:t>
            </w:r>
            <w:r>
              <w:rPr>
                <w:color w:val="000000"/>
              </w:rPr>
              <w:t xml:space="preserve"> </w:t>
            </w:r>
            <w:bookmarkStart w:id="113" w:name="9_5"/>
            <w:bookmarkEnd w:id="11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antae clades ante id spatium 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 xml:space="preserve">supra uniuersum orbem [ad] singula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rbes et prouincias</w:t>
              <w:br/>
              <w:t xml:space="preserve">ceciderunt, quanta bella externa et intestina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t pestes</w:t>
              <w:br/>
              <w:t>fames ignes hiatus motusque terrarum saeculum dig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t?</w:t>
              <w:br/>
            </w:r>
            <w:bookmarkStart w:id="114" w:name="9_6"/>
            <w:bookmarkEnd w:id="11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Vbi tunc Christiani, cum res Romana tot historias labo-</w:t>
              <w:br/>
              <w:t xml:space="preserve">rum su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bministrauit? Vbi tunc Christiani, cum</w:t>
              <w:br/>
              <w:t>Hier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nap&lt;h&g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et Del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Rhodos et Cea insula multis cum</w:t>
              <w:br/>
              <w:t xml:space="preserve">milibus hominum pessum ieru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l quam Plato memorat</w:t>
              <w:br/>
              <w:t xml:space="preserve">maiorem Asia aut Africa in Atlantic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ari mersam? </w:t>
            </w:r>
            <w:bookmarkStart w:id="115" w:name="9_7"/>
            <w:bookmarkEnd w:id="115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Cum</w:t>
              <w:br/>
              <w:t>Vulsinios de caelo, Tarpeios de suo monte perf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t ignis?</w:t>
              <w:br/>
              <w:t xml:space="preserve">Cum terrae motu mare Corinthium ereptum est? Cum totum 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orbem cataclysmus aboleuit? </w:t>
            </w:r>
            <w:bookmarkStart w:id="116" w:name="9_8"/>
            <w:bookmarkEnd w:id="116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Vbi tunc, non dicam con-</w:t>
              <w:br/>
              <w:t xml:space="preserve">temptore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orum Christiani, sed ipsi dei uestri, quos clade</w:t>
              <w:br/>
              <w:t xml:space="preserve">illa posteriores loca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ppida approbant, in quibus nati morati</w:t>
              <w:br/>
              <w:t xml:space="preserve">sepulti sunt, etiam qu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&gt;ondiderunt? Non alias enim super-</w:t>
              <w:br/>
              <w:t>fuissent ad hodiernum, nisi p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t</w:t>
            </w:r>
            <w:r>
              <w:rPr>
                <w:color w:val="000000"/>
              </w:rPr>
              <w:t>&gt;uma cladis illius.</w:t>
              <w:br/>
            </w:r>
            <w:bookmarkStart w:id="117" w:name="9_9"/>
            <w:bookmarkEnd w:id="117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Si relegere et reuoluere non curatis testimon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</w:t>
            </w:r>
            <w:r>
              <w:rPr>
                <w:color w:val="000000"/>
              </w:rPr>
              <w:t>&gt;mpo-</w:t>
              <w:br/>
              <w:t>rum aliter uobis renuntiata, inprimis ne&lt;cesse est&gt; deos</w:t>
              <w:br/>
              <w:t xml:space="preserve">uestro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4</w:t>
            </w:r>
            <w:r>
              <w:rPr>
                <w:color w:val="000000"/>
              </w:rPr>
              <w:t xml:space="preserve"> iniusti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imo</w:t>
            </w:r>
            <w:r>
              <w:rPr>
                <w:color w:val="000000"/>
              </w:rPr>
              <w:t>&gt;s pronuntietis, qui propter contemptores </w:t>
              <w:br/>
              <w:t xml:space="preserve">etiam cultores s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laedu&gt;</w:t>
            </w:r>
            <w:r>
              <w:rPr>
                <w:color w:val="000000"/>
              </w:rPr>
              <w:t xml:space="preserve">nt; tunc </w:t>
            </w:r>
            <w:r>
              <w:rPr>
                <w:i/>
                <w:iCs/>
                <w:color w:val="000000"/>
              </w:rPr>
              <w:t xml:space="preserve">et </w:t>
            </w:r>
            <w:r>
              <w:rPr>
                <w:color w:val="000000"/>
              </w:rPr>
              <w:t>uosmetipsos errare</w:t>
              <w:br/>
              <w:t xml:space="preserve">probatis, si eos traditis, qui 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&gt;meritis profanorum non</w:t>
              <w:br/>
              <w:t xml:space="preserve">discernunt. </w:t>
            </w:r>
            <w:bookmarkStart w:id="118" w:name="9_10"/>
            <w:bookmarkEnd w:id="118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 xml:space="preserve"> Quodsi, ut unus atque al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tultissimus ait,</w:t>
              <w:br/>
              <w:t>idcirco uobis quoque irascuntur, quoniam de nostra eradica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tione n</w:t>
            </w:r>
            <w:r>
              <w:rPr>
                <w:color w:val="000000"/>
              </w:rPr>
              <w:t>&gt;eglegitis, absolutum est de infirmitate et mediocri-</w:t>
              <w:br/>
              <w:t xml:space="preserve">tate eorum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 non irascerentur uobis in animaduersione</w:t>
              <w:br/>
              <w:t>cessantibus, si ipsi exs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i possent. </w:t>
            </w:r>
            <w:bookmarkStart w:id="119" w:name="9_11"/>
            <w:bookmarkEnd w:id="119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Quamquam et alias</w:t>
              <w:br/>
              <w:t xml:space="preserve">confitemini istud, si quando illos supplicio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0</w:t>
            </w:r>
            <w:r>
              <w:rPr>
                <w:color w:val="000000"/>
              </w:rPr>
              <w:t xml:space="preserve"> nostro uidemini </w:t>
              <w:br/>
              <w:t>ulcisci. &lt;Si&gt; ab &lt;aliquo&gt; aliud, a maiore defenditur. Pudeat</w:t>
              <w:br/>
              <w:t xml:space="preserve">igi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os ab homine defendi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.</w:t>
            </w:r>
            <w:r>
              <w:rPr>
                <w:color w:val="000000"/>
              </w:rPr>
              <w:t xml:space="preserve"> </w:t>
            </w:r>
            <w:bookmarkStart w:id="120" w:name="10_1"/>
            <w:bookmarkEnd w:id="12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Effundite iam omnia uenena, omn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alumniae tela infli-</w:t>
              <w:br/>
              <w:t xml:space="preserve">gite huic nomini, non cessabo ultra repeller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t postmodum</w:t>
              <w:br/>
              <w:t xml:space="preserve">obtundentur expositione totius nostrae disciplinae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bookmarkStart w:id="121" w:name="10_2"/>
            <w:bookmarkEnd w:id="12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unc</w:t>
              <w:br/>
              <w:t>uero eadem ipsa de nostro corpore &lt;re&gt;uulsa in uos retorquebo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adem uulnera criminum in uobis defossa monstrabo, quo</w:t>
              <w:br/>
              <w:t>macha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is uestris admentationibusque cada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2" w:name="10_3"/>
            <w:bookmarkEnd w:id="12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Iam primo quod in nos general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ccusatione dirigitis, di-</w:t>
              <w:br/>
              <w:t>uortium ab institutis maiorum, consider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 etiam atque etiam,</w:t>
              <w:br/>
              <w:t xml:space="preserve">ne uobiscum communicemus crimen istud. </w:t>
            </w:r>
            <w:bookmarkStart w:id="123" w:name="10_4"/>
            <w:bookmarkEnd w:id="12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Ecc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im per</w:t>
              <w:br/>
              <w:t>omnia uitae ac disciplinae corruptam, immo deletam in u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is</w:t>
              <w:br/>
              <w:t>antiquitatem recognosco. De legibus quidem iam supra dic-</w:t>
              <w:br/>
              <w:t xml:space="preserve">tum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eas nouis de die consultis constitutisque obruis-</w:t>
              <w:br/>
              <w:t xml:space="preserve">tis. </w:t>
            </w:r>
            <w:bookmarkStart w:id="124" w:name="10_5"/>
            <w:bookmarkEnd w:id="12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e reliqua u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o conuersationis humanae dispositione</w:t>
              <w:br/>
              <w:t>palam subiacet, quant&lt;</w:t>
            </w:r>
            <w:r>
              <w:rPr>
                <w:i/>
                <w:iCs/>
                <w:color w:val="000000"/>
              </w:rPr>
              <w:t>u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 maioribus mutaueritis, cultu</w:t>
              <w:br/>
              <w:t>habitu apparatu, ipsoque uictu ips&lt;</w:t>
            </w:r>
            <w:r>
              <w:rPr>
                <w:i/>
                <w:iCs/>
                <w:color w:val="000000"/>
              </w:rPr>
              <w:t xml:space="preserve">oque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rmone; nam</w:t>
              <w:br/>
              <w:t xml:space="preserve">pristinum ut rancidum relegatis. </w:t>
            </w:r>
            <w:bookmarkStart w:id="125" w:name="10_6"/>
            <w:bookmarkEnd w:id="12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xclusa ubique &lt;</w:t>
            </w:r>
            <w:r>
              <w:rPr>
                <w:i/>
                <w:iCs/>
                <w:color w:val="000000"/>
              </w:rPr>
              <w:t>ant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-</w:t>
              <w:br/>
              <w:t>tas, in negotiis, in officiis : totam auctoritatem maiorum uestra</w:t>
              <w:br/>
              <w:t>au&lt;</w:t>
            </w:r>
            <w:r>
              <w:rPr>
                <w:i/>
                <w:iCs/>
                <w:color w:val="000000"/>
              </w:rPr>
              <w:t>ct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itas deiecit. </w:t>
            </w:r>
            <w:bookmarkStart w:id="126" w:name="10_7"/>
            <w:bookmarkEnd w:id="12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ane, quod uobis magis probro est,</w:t>
              <w:br/>
              <w:t>laudatis semp&lt;</w:t>
            </w:r>
            <w:r>
              <w:rPr>
                <w:i/>
                <w:iCs/>
                <w:color w:val="000000"/>
              </w:rPr>
              <w:t>er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uetustates et nihilominus recusatis. Qua</w:t>
              <w:br/>
              <w:t>peruersitate tan&lt; . . .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maiorum apud uos † permanere</w:t>
              <w:br/>
              <w:t>pro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5</w:t>
            </w:r>
            <w:r>
              <w:rPr>
                <w:color w:val="000000"/>
              </w:rPr>
              <w:t>bari debuerunt, cum ea, qu&lt;</w:t>
            </w:r>
            <w:r>
              <w:rPr>
                <w:i/>
                <w:iCs/>
                <w:color w:val="000000"/>
              </w:rPr>
              <w:t>a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o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atis, recusetis? </w:t>
              <w:br/>
            </w:r>
            <w:bookmarkStart w:id="127" w:name="10_8"/>
            <w:bookmarkEnd w:id="12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 et ipsum quod uidemini a maioribus traditum &lt;</w:t>
            </w:r>
            <w:r>
              <w:rPr>
                <w:i/>
                <w:iCs/>
                <w:color w:val="000000"/>
              </w:rPr>
              <w:t>fide-</w:t>
              <w:br/>
              <w:t>lis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me custodire et defendere, uel quo maxime reos nos</w:t>
              <w:br/>
              <w:t>transgr&lt;</w:t>
            </w:r>
            <w:r>
              <w:rPr>
                <w:i/>
                <w:iCs/>
                <w:color w:val="000000"/>
              </w:rPr>
              <w:t>essi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s postulatis, de quo totum odium Christiani</w:t>
              <w:br/>
              <w:t>nominis animat&lt;</w:t>
            </w:r>
            <w:r>
              <w:rPr>
                <w:i/>
                <w:iCs/>
                <w:color w:val="000000"/>
              </w:rPr>
              <w:t>ur</w:t>
            </w:r>
            <w:r>
              <w:rPr>
                <w:color w:val="000000"/>
              </w:rPr>
              <w:t xml:space="preserve">&gt;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0v</w:t>
            </w:r>
            <w:r>
              <w:rPr>
                <w:color w:val="000000"/>
              </w:rPr>
              <w:t xml:space="preserve"> deorum dico culturam, perinde a uobis </w:t>
              <w:br/>
              <w:t xml:space="preserve">destrui ac despici ostendam. </w:t>
            </w:r>
            <w:bookmarkStart w:id="128" w:name="10_9"/>
            <w:bookmarkEnd w:id="12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Nisi quo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non&gt; perinde: nos</w:t>
              <w:br/>
              <w:t>enim contemptores deorum haberi nulla ratio est, quia nemo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temnit quod sciat omnino non esse. Quod omnino est,</w:t>
              <w:br/>
              <w:t xml:space="preserve">id contemn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test; quod nihil est, nihil patitur: igitur quibus</w:t>
              <w:br/>
              <w:t xml:space="preserve">est, ab eis patia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ecesse est. </w:t>
            </w:r>
            <w:bookmarkStart w:id="129" w:name="10_10"/>
            <w:bookmarkEnd w:id="12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Quo magis oneramini,</w:t>
              <w:br/>
              <w:t>credentes esse et contemnentes, col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s et despuentes,</w:t>
              <w:br/>
              <w:t xml:space="preserve">honorantes et lacessente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30" w:name="10_11"/>
            <w:bookmarkEnd w:id="130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Licet iam hinc recogno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re : inprimis cum alii alios deos</w:t>
              <w:br/>
              <w:t>colitis, eos quos non colitis, utique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mnitis : praelatio</w:t>
              <w:br/>
              <w:t xml:space="preserve">alterius sine alterius contumelia non pot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c ulla electio</w:t>
              <w:br/>
              <w:t>non reprobation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componitur; qui de pluribus suscip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li-</w:t>
              <w:br/>
              <w:t xml:space="preserve">quem, eum quem non suscipit, despexit. </w:t>
            </w:r>
            <w:bookmarkStart w:id="131" w:name="10_12"/>
            <w:bookmarkEnd w:id="131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"Sed tot ac tanti</w:t>
              <w:br/>
              <w:t xml:space="preserve">ab omn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li non possunt." Iam ergo tunc primo contemp-</w:t>
              <w:br/>
              <w:t xml:space="preserve">sistis, non ueriti scilic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ta instituere, ut omnes coli non</w:t>
              <w:br/>
              <w:t xml:space="preserve">posse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32" w:name="10_13"/>
            <w:bookmarkEnd w:id="132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At enim illi sapientissimi a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p&gt;rudentissimi maiores,</w:t>
              <w:br/>
            </w:r>
            <w:r>
              <w:rPr>
                <w:i/>
                <w:iCs/>
                <w:color w:val="000000"/>
              </w:rPr>
              <w:t>qu</w:t>
            </w:r>
            <w:r>
              <w:rPr>
                <w:color w:val="000000"/>
              </w:rPr>
              <w:t>or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nstitutis renuntiare non nostis m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xi</w:t>
            </w:r>
            <w:r>
              <w:rPr>
                <w:color w:val="000000"/>
              </w:rPr>
              <w:t>&gt;me in persona</w:t>
              <w:br/>
              <w:t>deorum uestrorum, ipsi quoque impii deprehenduntur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133" w:name="10_14"/>
            <w:bookmarkEnd w:id="133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>&gt;entior, si numquam censuerant, ne qui imperator</w:t>
              <w:br/>
              <w:t xml:space="preserve">fanum, quod i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bell&gt;</w:t>
            </w:r>
            <w:r>
              <w:rPr>
                <w:color w:val="000000"/>
              </w:rPr>
              <w:t>o</w:t>
            </w:r>
            <w:r>
              <w:rPr>
                <w:i/>
                <w:iCs/>
                <w:color w:val="000000"/>
              </w:rPr>
              <w:t xml:space="preserve"> u</w:t>
            </w:r>
            <w:r>
              <w:rPr>
                <w:color w:val="000000"/>
              </w:rPr>
              <w:t>ouisset, prius dedicasset quam sena-</w:t>
              <w:br/>
              <w:t xml:space="preserve">tus probasset, ut contig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M. </w:t>
            </w:r>
            <w:r>
              <w:rPr>
                <w:i/>
                <w:iCs/>
                <w:color w:val="000000"/>
              </w:rPr>
              <w:t>Aem</w:t>
            </w:r>
            <w:r>
              <w:rPr>
                <w:color w:val="000000"/>
              </w:rPr>
              <w:t>&gt;ilio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 uouerat Alburno</w:t>
              <w:br/>
              <w:t xml:space="preserve">deo. </w:t>
            </w:r>
            <w:bookmarkStart w:id="134" w:name="10_15"/>
            <w:bookmarkEnd w:id="134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Vtique enim impiissimum, immo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tumelio</w:t>
            </w:r>
            <w:r>
              <w:rPr>
                <w:color w:val="000000"/>
              </w:rPr>
              <w:t>&gt;sissi-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mum admissum est, in arbitrio et libidine sententiae humana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 . . . . . . &gt;re honorem diuinitatis, ut deus non sit, nisi cui</w:t>
              <w:br/>
              <w:t>esse permiserit s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atus. </w:t>
            </w:r>
            <w:bookmarkStart w:id="135" w:name="10_16"/>
            <w:bookmarkEnd w:id="135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Saepe censores inconsulto populo</w:t>
              <w:br/>
              <w:t>&lt;aedes&gt; adsolauerunt; cert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Libe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atre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u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6</w:t>
            </w:r>
            <w:r>
              <w:rPr>
                <w:color w:val="000000"/>
              </w:rPr>
              <w:t xml:space="preserve"> sacro </w:t>
              <w:br/>
              <w:t>suo consules senatus auctoritate non urbe s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&l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&gt;mmodo,</w:t>
              <w:br/>
              <w:t xml:space="preserve">uerum tota Italia eliminauerunt. </w:t>
            </w:r>
            <w:bookmarkStart w:id="136" w:name="10_17"/>
            <w:bookmarkEnd w:id="136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Ceterum Serapem et Is</w:t>
            </w:r>
            <w:r>
              <w:rPr>
                <w:i/>
                <w:iCs/>
                <w:color w:val="000000"/>
              </w:rPr>
              <w:t>i-</w:t>
              <w:br/>
            </w:r>
            <w:r>
              <w:rPr>
                <w:color w:val="000000"/>
              </w:rPr>
              <w:t xml:space="preserve">dem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1</w:t>
            </w:r>
            <w:r>
              <w:rPr>
                <w:color w:val="000000"/>
              </w:rPr>
              <w:t xml:space="preserve"> et Arpocraten et Anubem prohibitos Capitolio Varro </w:t>
              <w:br/>
              <w:t>commemora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orumque &lt;aras&gt; a senatu deiectas nonnisi</w:t>
              <w:br/>
              <w:t xml:space="preserve">per uim popularium restructa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137" w:name="10_18"/>
            <w:bookmarkEnd w:id="137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Sed tamen et Gabinius</w:t>
              <w:br/>
              <w:t>consul Kalendis Ianuariis, cum uix hostias pr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aret prae</w:t>
              <w:br/>
              <w:t>popularium coetu, quia nihil de Serape et Iside constituisset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potiorem habuit senatus censuram quam impetum uulgi et</w:t>
              <w:br/>
              <w:t xml:space="preserve">aras institu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rohibu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38" w:name="10_19"/>
            <w:bookmarkEnd w:id="138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Habetis igitur in maioribus uestris, etsi non nomen,</w:t>
              <w:br/>
              <w:t xml:space="preserve">attame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ctam Christianam, quae deos neglegit. Horum si</w:t>
              <w:br/>
              <w:t>uos saltem integrum † hon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bus uestris rei esse laesae reli-</w:t>
              <w:br/>
              <w:t xml:space="preserve">gionis, sed inuenio conspirasse a uobis t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perstitionis</w:t>
              <w:br/>
              <w:t xml:space="preserve">quam impietatis profectum. </w:t>
            </w:r>
            <w:bookmarkStart w:id="139" w:name="10_20"/>
            <w:bookmarkEnd w:id="139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Quanto enim inreligiosiores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prehendimini? Priuatos enim deos, quos Lares et Penates</w:t>
              <w:br/>
              <w:t xml:space="preserve">domestic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secratione perhibetis, domestica et licentia in-</w:t>
              <w:br/>
              <w:t>culcatis uen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nto, pignerando pro necessitate ac uoluntate.</w:t>
              <w:br/>
            </w:r>
            <w:bookmarkStart w:id="140" w:name="10_21"/>
            <w:bookmarkEnd w:id="140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 xml:space="preserve"> Essent quid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olerabiliora eiusmodi contumaciae sacri-</w:t>
              <w:br/>
              <w:t>legia, nisi quod eo iam cont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liosiora, quod modica. Sed</w:t>
              <w:br/>
              <w:t>aliquo solacio priuatorum et domestico&lt;</w:t>
            </w:r>
            <w:r>
              <w:rPr>
                <w:i/>
                <w:iCs/>
                <w:color w:val="000000"/>
              </w:rPr>
              <w:t>ru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orum que-</w:t>
              <w:br/>
              <w:t>rellae iuuantur, quo publice turpius contumeliosiusqu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ractetis. </w:t>
            </w:r>
            <w:bookmarkStart w:id="141" w:name="10_22"/>
            <w:bookmarkEnd w:id="141"/>
            <w:r>
              <w:rPr>
                <w:color w:val="C0C0C0"/>
              </w:rPr>
              <w:t>[22]</w:t>
            </w:r>
            <w:r>
              <w:rPr>
                <w:color w:val="000000"/>
              </w:rPr>
              <w:t> Iam primum, quos in &lt;h&gt;astarium regessistis,</w:t>
              <w:br/>
              <w:t>publicanis subdid&lt;</w:t>
            </w:r>
            <w:r>
              <w:rPr>
                <w:i/>
                <w:iCs/>
                <w:color w:val="000000"/>
              </w:rPr>
              <w:t>is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, omni quinquennio inter uectigalia</w:t>
              <w:br/>
              <w:t>uestra proscripto&lt;s&gt; addic&lt;</w:t>
            </w:r>
            <w:r>
              <w:rPr>
                <w:i/>
                <w:iCs/>
                <w:color w:val="000000"/>
              </w:rPr>
              <w:t>itis</w:t>
            </w:r>
            <w:r>
              <w:rPr>
                <w:color w:val="000000"/>
              </w:rPr>
              <w:t xml:space="preserve">&gt;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c Serapeum, sic Capitolium</w:t>
              <w:br/>
              <w:t>petitur; addicitur, conducitur d&lt;</w:t>
            </w:r>
            <w:r>
              <w:rPr>
                <w:i/>
                <w:iCs/>
                <w:color w:val="000000"/>
              </w:rPr>
              <w:t xml:space="preserve">iuinitas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adem uoce prae-</w:t>
              <w:br/>
              <w:t xml:space="preserve">conis, eadem exactione quaestoris. </w:t>
            </w:r>
            <w:bookmarkStart w:id="142" w:name="10_23"/>
            <w:bookmarkEnd w:id="142"/>
            <w:r>
              <w:rPr>
                <w:color w:val="C0C0C0"/>
              </w:rPr>
              <w:t>[23]</w:t>
            </w:r>
            <w:r>
              <w:rPr>
                <w:color w:val="000000"/>
              </w:rPr>
              <w:t> Sed enim &lt;</w:t>
            </w:r>
            <w:r>
              <w:rPr>
                <w:i/>
                <w:iCs/>
                <w:color w:val="000000"/>
              </w:rPr>
              <w:t>agri tr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uto</w:t>
              <w:br/>
              <w:t>onusti uiliores, hominum capita stipendio censa ign&lt;</w:t>
            </w:r>
            <w:r>
              <w:rPr>
                <w:i/>
                <w:iCs/>
                <w:color w:val="000000"/>
              </w:rPr>
              <w:t>obiliora</w:t>
            </w:r>
            <w:r>
              <w:rPr>
                <w:color w:val="000000"/>
              </w:rPr>
              <w:t>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(nam hae sunt captiuitat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7</w:t>
            </w:r>
            <w:r>
              <w:rPr>
                <w:color w:val="000000"/>
              </w:rPr>
              <w:t xml:space="preserve"> notae, poenae): dei uero, qui magis </w:t>
              <w:br/>
              <w:t>tr&lt;</w:t>
            </w:r>
            <w:r>
              <w:rPr>
                <w:i/>
                <w:iCs/>
                <w:color w:val="000000"/>
              </w:rPr>
              <w:t>ibutari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gis sancti; immo, qui magis sancti, magis</w:t>
              <w:br/>
              <w:t xml:space="preserve">tributarii. </w:t>
            </w:r>
            <w:bookmarkStart w:id="143" w:name="10_24"/>
            <w:bookmarkEnd w:id="143"/>
            <w:r>
              <w:rPr>
                <w:color w:val="C0C0C0"/>
              </w:rPr>
              <w:t>[24]</w:t>
            </w:r>
            <w:r>
              <w:rPr>
                <w:color w:val="000000"/>
              </w:rPr>
              <w:t> Maiest&lt;</w:t>
            </w:r>
            <w:r>
              <w:rPr>
                <w:i/>
                <w:iCs/>
                <w:color w:val="000000"/>
              </w:rPr>
              <w:t>as</w:t>
            </w:r>
            <w:r>
              <w:rPr>
                <w:color w:val="000000"/>
              </w:rPr>
              <w:t xml:space="preserve">&gt;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1v</w:t>
            </w:r>
            <w:r>
              <w:rPr>
                <w:color w:val="000000"/>
              </w:rPr>
              <w:t xml:space="preserve"> prostituitur in quaestum, negotia-</w:t>
              <w:br/>
              <w:t>tio&lt;ne&gt; religio proscribitur, san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tas locationem mendicat;</w:t>
              <w:br/>
              <w:t xml:space="preserve">exigitis mercedem pro solo templi, pr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itu sacri, pro sti-</w:t>
              <w:br/>
              <w:t xml:space="preserve">pibus, pro &lt;h&gt;ostiis; uenditis totam diuinitatem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 licet</w:t>
              <w:br/>
              <w:t>eam gratis coli; plus denique publicanis refi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itur quam s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r-</w:t>
              <w:br/>
              <w:t xml:space="preserve">dotibus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44" w:name="10_25"/>
            <w:bookmarkEnd w:id="144"/>
            <w:r>
              <w:rPr>
                <w:color w:val="C0C0C0"/>
              </w:rPr>
              <w:t>[25]</w:t>
            </w:r>
            <w:r>
              <w:rPr>
                <w:color w:val="000000"/>
              </w:rPr>
              <w:t> Non suffecerat uectigalium deorum contumelia, de con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mptu scilicet aestimanda, nec contenti estis deis honorem</w:t>
              <w:br/>
              <w:t>non h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uisse, nisi etiam, que&lt;m&gt;cumque habetis, depretietis</w:t>
              <w:br/>
              <w:t>aliqua indigni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e. </w:t>
            </w:r>
            <w:bookmarkStart w:id="145" w:name="10_26"/>
            <w:bookmarkEnd w:id="145"/>
            <w:r>
              <w:rPr>
                <w:color w:val="C0C0C0"/>
              </w:rPr>
              <w:t>[26]</w:t>
            </w:r>
            <w:r>
              <w:rPr>
                <w:color w:val="000000"/>
              </w:rPr>
              <w:t> Quid enim omnino ad honorandos eos</w:t>
              <w:br/>
              <w:t xml:space="preserve">facitis, quod non 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ortuis uestris ex aequo praebeatis?</w:t>
              <w:br/>
            </w:r>
            <w:bookmarkStart w:id="146" w:name="10_27"/>
            <w:bookmarkEnd w:id="146"/>
            <w:r>
              <w:rPr>
                <w:color w:val="C0C0C0"/>
              </w:rPr>
              <w:t>[27]</w:t>
            </w:r>
            <w:r>
              <w:rPr>
                <w:color w:val="000000"/>
              </w:rPr>
              <w:t> Exstruitis deis templa: &lt;aeque mortuis templa); exstr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</w:t>
              <w:br/>
              <w:t>aras dei : aeque mortuis aras; e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sdem titulis superscribitis</w:t>
              <w:br/>
              <w:t>lit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ras, easdem statuis inducitis formas, ut cuique ars aut</w:t>
              <w:br/>
              <w:t xml:space="preserve">negoti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t aetas fuit : senex de Saturno, imberbis de</w:t>
              <w:br/>
              <w:t>Apolline, uirgo de Di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 figuratur, et miles in Marte et in</w:t>
              <w:br/>
              <w:t xml:space="preserve">Vulcano faber ferri consecratur. </w:t>
            </w:r>
            <w:bookmarkStart w:id="147" w:name="10_28"/>
            <w:bookmarkEnd w:id="147"/>
            <w:r>
              <w:rPr>
                <w:color w:val="C0C0C0"/>
              </w:rPr>
              <w:t>[28]</w:t>
            </w:r>
            <w:r>
              <w:rPr>
                <w:color w:val="000000"/>
              </w:rPr>
              <w:t> Nihil itaque mirum,</w:t>
              <w:br/>
              <w:t>si hostias easdem mortuis, quas et deis, caeditis eosdemqu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odores excrema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48" w:name="10_29"/>
            <w:bookmarkEnd w:id="148"/>
            <w:r>
              <w:rPr>
                <w:color w:val="C0C0C0"/>
              </w:rPr>
              <w:t>[29]</w:t>
            </w:r>
            <w:r>
              <w:rPr>
                <w:color w:val="000000"/>
              </w:rPr>
              <w:t> Quis istam contumeliam excuset, quae ut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t mo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&lt;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&gt;s</w:t>
              <w:br/>
              <w:t>cum deis deputet? Regibus quidem etiam sacerdotia adscripta</w:t>
              <w:br/>
              <w:t xml:space="preserve">su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terique apparatus, ut tensae et currus et solisternia</w:t>
              <w:br/>
              <w:t>et lectist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ia </w:t>
            </w:r>
            <w:r>
              <w:rPr>
                <w:i/>
                <w:iCs/>
                <w:color w:val="000000"/>
              </w:rPr>
              <w:t>&lt;e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eriae et ludi. </w:t>
            </w:r>
            <w:bookmarkStart w:id="149" w:name="10_30"/>
            <w:bookmarkEnd w:id="149"/>
            <w:r>
              <w:rPr>
                <w:color w:val="C0C0C0"/>
              </w:rPr>
              <w:t>[30]</w:t>
            </w:r>
            <w:r>
              <w:rPr>
                <w:color w:val="000000"/>
              </w:rPr>
              <w:t> Plane, quoniam illis</w:t>
              <w:br/>
              <w:t xml:space="preserve">caelum patet, hoc quoque non sin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tumelia deorum, primo</w:t>
              <w:br/>
              <w:t xml:space="preserve">quidem, quod non decuerit alios e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dnume</w:t>
            </w:r>
            <w:r>
              <w:rPr>
                <w:color w:val="000000"/>
              </w:rPr>
              <w:t>&gt;rari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&lt;quasi his&gt;</w:t>
              <w:br/>
              <w:t xml:space="preserve">datum sit post mortem deos fieri; </w:t>
            </w:r>
            <w:bookmarkStart w:id="150" w:name="10_31"/>
            <w:bookmarkEnd w:id="150"/>
            <w:r>
              <w:rPr>
                <w:color w:val="C0C0C0"/>
              </w:rPr>
              <w:t>[31]</w:t>
            </w:r>
            <w:r>
              <w:rPr>
                <w:color w:val="000000"/>
              </w:rPr>
              <w:t> secundum, quod ta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xser</w:t>
            </w:r>
            <w:r>
              <w:rPr>
                <w:color w:val="000000"/>
              </w:rPr>
              <w:t>&gt;t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tque manifeste coram populo non peieraret con-</w:t>
              <w:br/>
              <w:t>templa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8</w:t>
            </w:r>
            <w:r>
              <w:rPr>
                <w:i/>
                <w:iCs/>
                <w:color w:val="000000"/>
              </w:rPr>
              <w:t>t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&gt;gis in caelum recepti, nisi contemneret, </w:t>
              <w:br/>
              <w:t xml:space="preserve">quos deieraret, quam ipse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2</w:t>
            </w:r>
            <w:r>
              <w:rPr>
                <w:color w:val="000000"/>
              </w:rPr>
              <w:t xml:space="preserve"> quam ei, qui ei peierare permit-</w:t>
              <w:br/>
              <w:t xml:space="preserve">tunt. </w:t>
            </w:r>
            <w:bookmarkStart w:id="151" w:name="10_32"/>
            <w:bookmarkEnd w:id="151"/>
            <w:r>
              <w:rPr>
                <w:color w:val="C0C0C0"/>
              </w:rPr>
              <w:t>[32]</w:t>
            </w:r>
            <w:r>
              <w:rPr>
                <w:color w:val="000000"/>
              </w:rPr>
              <w:t> Consentiunt enim ip</w:t>
            </w:r>
            <w:r>
              <w:rPr>
                <w:i/>
                <w:iCs/>
                <w:color w:val="000000"/>
              </w:rPr>
              <w:t xml:space="preserve">si </w:t>
            </w:r>
            <w:r>
              <w:rPr>
                <w:color w:val="000000"/>
              </w:rPr>
              <w:t xml:space="preserve">nihil esse quo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ierant, immo</w:t>
              <w:br/>
              <w:t>insuper et praemio afficiunt, qui publice contemp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rit periurii</w:t>
              <w:br/>
              <w:t xml:space="preserve">uindices. </w:t>
            </w:r>
            <w:bookmarkStart w:id="152" w:name="10_33"/>
            <w:bookmarkEnd w:id="152"/>
            <w:r>
              <w:rPr>
                <w:color w:val="C0C0C0"/>
              </w:rPr>
              <w:t>[33]</w:t>
            </w:r>
            <w:r>
              <w:rPr>
                <w:color w:val="000000"/>
              </w:rPr>
              <w:t> Quamquam periuri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apud uos quo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usquisqu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urus est? Immo, iam per deos deierandi periculum euanuit,</w:t>
              <w:br/>
              <w:t>potiore h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ita religione per Caesarem deierandi, quod et ipsum</w:t>
              <w:br/>
              <w:t xml:space="preserve">ad offuscation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ertinet deorum uestrorum : facilius enim</w:t>
              <w:br/>
              <w:t xml:space="preserve">per Caesarem peierantes puniren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m p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r u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lum Iovem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53" w:name="10_34"/>
            <w:bookmarkEnd w:id="153"/>
            <w:r>
              <w:rPr>
                <w:color w:val="C0C0C0"/>
              </w:rPr>
              <w:t>[34]</w:t>
            </w:r>
            <w:r>
              <w:rPr>
                <w:color w:val="000000"/>
              </w:rPr>
              <w:t xml:space="preserve"> Sed contemptus honestior est, habens quand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per-</w:t>
              <w:br/>
              <w:t>biae gloriam; uenit enim aliquando etiam de fiducia uel</w:t>
              <w:br/>
              <w:t xml:space="preserve">conscienti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curitate uel naturali sublimitate animi;</w:t>
              <w:br/>
              <w:t>derisus uero quanto la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uior, tanto denotatior ad contumeliae</w:t>
              <w:br/>
              <w:t xml:space="preserve">morsum. </w:t>
            </w:r>
            <w:bookmarkStart w:id="154" w:name="10_35"/>
            <w:bookmarkEnd w:id="154"/>
            <w:r>
              <w:rPr>
                <w:color w:val="C0C0C0"/>
              </w:rPr>
              <w:t>[35]</w:t>
            </w:r>
            <w:r>
              <w:rPr>
                <w:color w:val="000000"/>
              </w:rPr>
              <w:t xml:space="preserve"> Recognoscit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gitur, quam derisores inueniamini</w:t>
              <w:br/>
              <w:t>numinum uestrorum. Non dico qu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es sitis in sacrificando,</w:t>
              <w:br/>
              <w:t>quod enecta et tabida quaeque mactatis, de op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s autem</w:t>
              <w:br/>
              <w:t>et integris superuacu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esui capitula et ungulas et plumarum</w:t>
              <w:br/>
              <w:t>s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rumque praeuulsa, et si quid domi quoque abi&lt;ec&gt;turi</w:t>
              <w:br/>
              <w:t xml:space="preserve">fuissetis. </w:t>
            </w:r>
            <w:bookmarkStart w:id="155" w:name="10_36"/>
            <w:bookmarkEnd w:id="155"/>
            <w:r>
              <w:rPr>
                <w:color w:val="C0C0C0"/>
              </w:rPr>
              <w:t>[36]</w:t>
            </w:r>
            <w:r>
              <w:rPr>
                <w:color w:val="000000"/>
              </w:rPr>
              <w:t xml:space="preserve"> Omitto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ae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ulgae aut sacrilegae gulae uide-</w:t>
              <w:br/>
              <w:t>buntur, maiorum prope r&lt;</w:t>
            </w:r>
            <w:r>
              <w:rPr>
                <w:i/>
                <w:iCs/>
                <w:color w:val="000000"/>
              </w:rPr>
              <w:t>el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ionem conuenire : atquin</w:t>
              <w:br/>
              <w:t>doctissimi, grauissimi, quatenus gra&lt;</w:t>
            </w:r>
            <w:r>
              <w:rPr>
                <w:i/>
                <w:iCs/>
                <w:color w:val="000000"/>
              </w:rPr>
              <w:t>u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s atque prudentia</w:t>
              <w:br/>
              <w:t>de doctrina proficere credunt&lt;ur&gt;, et inreuerentiss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</w:t>
              <w:br/>
              <w:t>erga deos uestros semper existunt, nec eis cessat litteratura,</w:t>
              <w:br/>
              <w:t xml:space="preserve">quomin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t turpius aut uana aut falsa de deis inferat.</w:t>
              <w:br/>
            </w:r>
            <w:bookmarkStart w:id="156" w:name="10_37"/>
            <w:bookmarkEnd w:id="156"/>
            <w:r>
              <w:rPr>
                <w:color w:val="C0C0C0"/>
              </w:rPr>
              <w:t>[37]</w:t>
            </w:r>
            <w:r>
              <w:rPr>
                <w:color w:val="000000"/>
              </w:rPr>
              <w:t> Ab ipso exordia&lt;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at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stro, † eius unde omnia et omne</w:t>
              <w:br/>
              <w:t xml:space="preserve">aequore †,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79</w:t>
            </w:r>
            <w:r>
              <w:rPr>
                <w:color w:val="000000"/>
              </w:rPr>
              <w:t xml:space="preserve"> cui quantum honorem adiu&lt;</w:t>
            </w:r>
            <w:r>
              <w:rPr>
                <w:i/>
                <w:iCs/>
                <w:color w:val="000000"/>
              </w:rPr>
              <w:t>dica</w:t>
            </w:r>
            <w:r>
              <w:rPr>
                <w:color w:val="000000"/>
              </w:rPr>
              <w:t>&gt;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, tantum deis</w:t>
              <w:br/>
              <w:t xml:space="preserve">uestris derogastis, magnificando qui de eis lusi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157" w:name="10_38"/>
            <w:bookmarkEnd w:id="157"/>
            <w:r>
              <w:rPr>
                <w:color w:val="C0C0C0"/>
              </w:rPr>
              <w:t>[38]</w:t>
            </w:r>
            <w:r>
              <w:rPr>
                <w:color w:val="000000"/>
              </w:rPr>
              <w:t> Adhuc</w:t>
              <w:br/>
              <w:t>meminimus Homeri: ille, opinor, est qui diuinam maiestatem</w:t>
              <w:br/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2v</w:t>
            </w:r>
            <w:r>
              <w:rPr>
                <w:color w:val="000000"/>
              </w:rPr>
              <w:t xml:space="preserve"> humana condicione tractauit, casibus et passionibus huma-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nis deos imb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s, qui de illis fauore diuersis gladiatoria</w:t>
              <w:br/>
              <w:t xml:space="preserve">quodammodo par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omposuit; </w:t>
            </w:r>
            <w:bookmarkStart w:id="158" w:name="10_39"/>
            <w:bookmarkEnd w:id="158"/>
            <w:r>
              <w:rPr>
                <w:color w:val="C0C0C0"/>
              </w:rPr>
              <w:t>[39]</w:t>
            </w:r>
            <w:r>
              <w:rPr>
                <w:color w:val="000000"/>
              </w:rPr>
              <w:t> Venerem sauciat</w:t>
              <w:br/>
              <w:t>sagitta humana, Martem tredecim m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bus in uinculis detinet</w:t>
              <w:br/>
              <w:t>fortasse periturum; eadem Iouem paene p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essum a cae-</w:t>
              <w:br/>
              <w:t>litum plebe traducit aut lacrimas eius super Sarped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m</w:t>
              <w:br/>
              <w:t>excutit aut luxuriantem cum Iunone foedissime inducit,</w:t>
              <w:br/>
              <w:t>co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ndato libidinis desiderio per commemorationem et</w:t>
              <w:br/>
              <w:t>enumerati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em amicarum. </w:t>
            </w:r>
            <w:bookmarkStart w:id="159" w:name="10_40"/>
            <w:bookmarkEnd w:id="159"/>
            <w:r>
              <w:rPr>
                <w:color w:val="C0C0C0"/>
              </w:rPr>
              <w:t>[40]</w:t>
            </w:r>
            <w:r>
              <w:rPr>
                <w:color w:val="000000"/>
              </w:rPr>
              <w:t> Exinde quis non poetarum</w:t>
              <w:br/>
              <w:t xml:space="preserve">ex auctoritate princip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i in deos insolens aut uera prodendo</w:t>
              <w:br/>
              <w:t>aut falsa fingendo? &lt;N&gt;e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tragic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dem aut comici peper-</w:t>
              <w:br/>
              <w:t xml:space="preserve">cerunt, ut non aerumnas ac poenas dei praefarentur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</w:r>
            <w:bookmarkStart w:id="160" w:name="10_41"/>
            <w:bookmarkEnd w:id="160"/>
            <w:r>
              <w:rPr>
                <w:color w:val="C0C0C0"/>
              </w:rPr>
              <w:t>[41]</w:t>
            </w:r>
            <w:r>
              <w:rPr>
                <w:color w:val="000000"/>
              </w:rPr>
              <w:t> Taceo de philosophis, quos superbia seueritatis et duritia</w:t>
              <w:br/>
              <w:t xml:space="preserve">disciplin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b omni timore securos nonnullus etiam afflatus</w:t>
              <w:br/>
              <w:t>ueritatis adu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us deos erigit. </w:t>
            </w:r>
            <w:bookmarkStart w:id="161" w:name="10_42"/>
            <w:bookmarkEnd w:id="161"/>
            <w:r>
              <w:rPr>
                <w:color w:val="C0C0C0"/>
              </w:rPr>
              <w:t>[42]</w:t>
            </w:r>
            <w:r>
              <w:rPr>
                <w:color w:val="000000"/>
              </w:rPr>
              <w:t> Denique et Socrates in</w:t>
              <w:br/>
              <w:t>contumeliam eorum quercum et c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m et h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r&lt;c&g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m iurat.</w:t>
              <w:br/>
              <w:t xml:space="preserve">Nam etsi idcirco damnatus est, cum paenituer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&gt;the-</w:t>
              <w:br/>
              <w:t>nienses damnationis, criminatores quoque inpenderi&lt;n&gt;t,</w:t>
              <w:br/>
              <w:t>res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tur testimonium Socrati, et possum retorquere</w:t>
              <w:br/>
              <w:t xml:space="preserve">probatum esse in ill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od nunc reprobatur in nobis. </w:t>
            </w:r>
            <w:bookmarkStart w:id="162" w:name="10_43"/>
            <w:bookmarkEnd w:id="162"/>
            <w:r>
              <w:rPr>
                <w:color w:val="C0C0C0"/>
              </w:rPr>
              <w:t>[43]</w:t>
            </w:r>
            <w:r>
              <w:rPr>
                <w:color w:val="000000"/>
              </w:rPr>
              <w:t> Sed</w:t>
              <w:br/>
              <w:t>et Diogenes nescio quid in Herc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em lusit, et Romani stili</w:t>
              <w:br/>
              <w:t>Diogenes Varro trecentos Ioues, seu Iupp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ros d</w:t>
            </w:r>
            <w:r>
              <w:rPr>
                <w:color w:val="000000"/>
              </w:rPr>
              <w:t>&gt;icendum</w:t>
              <w:br/>
              <w:t xml:space="preserve">est, sine capitibus induc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63" w:name="10_44"/>
            <w:bookmarkEnd w:id="163"/>
            <w:r>
              <w:rPr>
                <w:color w:val="C0C0C0"/>
              </w:rPr>
              <w:t>[44]</w:t>
            </w:r>
            <w:r>
              <w:rPr>
                <w:color w:val="000000"/>
              </w:rPr>
              <w:t xml:space="preserve"> Cetera lasciuiae ingen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iam u</w:t>
            </w:r>
            <w:r>
              <w:rPr>
                <w:color w:val="000000"/>
              </w:rPr>
              <w:t>&gt;oluptates uestras per</w:t>
              <w:br/>
              <w:t>dedecus deorum administrant. D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spi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p</w:t>
            </w:r>
            <w:r>
              <w:rPr>
                <w:color w:val="000000"/>
              </w:rPr>
              <w:t>&gt;ud uos Lentu-</w:t>
              <w:br/>
              <w:t>lorum et Hosti&lt;li&gt;orum sacrilega&lt;m&gt; uenustate&lt;m&gt;, utru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i</w:t>
            </w:r>
            <w:r>
              <w:rPr>
                <w:color w:val="000000"/>
              </w:rPr>
              <w:t>&gt;mos an deos uestros in &lt;s&gt;tro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 xml:space="preserve">is et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ocis rideatis; sed</w:t>
              <w:br/>
              <w:t xml:space="preserve">et. histrionica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3</w:t>
            </w:r>
            <w:r>
              <w:rPr>
                <w:color w:val="000000"/>
              </w:rPr>
              <w:t xml:space="preserve"> litteras magna cum uoluptate suscipitis,  </w:t>
              <w:br/>
              <w:t>quae omnem foedita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0</w:t>
            </w:r>
            <w:r>
              <w:rPr>
                <w:color w:val="000000"/>
              </w:rPr>
              <w:t xml:space="preserve">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signant deorum. </w:t>
            </w:r>
            <w:bookmarkStart w:id="164" w:name="10_45"/>
            <w:bookmarkEnd w:id="164"/>
            <w:r>
              <w:rPr>
                <w:color w:val="C0C0C0"/>
              </w:rPr>
              <w:t>[45]</w:t>
            </w:r>
            <w:r>
              <w:rPr>
                <w:color w:val="000000"/>
              </w:rPr>
              <w:t> Constupra&lt;n&gt;-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tur coram uobis maiestates in co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re inpuro; f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mosum et</w:t>
              <w:br/>
              <w:t>d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minutum caput imago cuiuslibet dei u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t. Luget Sol filium</w:t>
              <w:br/>
              <w:t xml:space="preserve">fulmine extinctu&lt;m&gt; laetantibus uobis, Cybel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storem</w:t>
              <w:br/>
              <w:t>suspirat fastidiosum non erubescentibus uobis, et sustin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</w:t>
              <w:br/>
              <w:t xml:space="preserve">Iouis elogia modular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65" w:name="10_46"/>
            <w:bookmarkEnd w:id="165"/>
            <w:r>
              <w:rPr>
                <w:color w:val="C0C0C0"/>
              </w:rPr>
              <w:t>[46]</w:t>
            </w:r>
            <w:r>
              <w:rPr>
                <w:color w:val="000000"/>
              </w:rPr>
              <w:t xml:space="preserve"> Plane religiosiores estis in gladiat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auea, ubi</w:t>
              <w:br/>
              <w:t>&lt;super&gt; sanguinem humanum, super inquinamenta poena-</w:t>
              <w:br/>
              <w:t>rum pro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 saltant dei uestri argumenta et historias nocen-</w:t>
              <w:br/>
              <w:t xml:space="preserve">tibus erogand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ut in ipsis deis nocentes puniuntur. </w:t>
            </w:r>
            <w:bookmarkStart w:id="166" w:name="10_47"/>
            <w:bookmarkEnd w:id="166"/>
            <w:r>
              <w:rPr>
                <w:color w:val="C0C0C0"/>
              </w:rPr>
              <w:t>[47]</w:t>
            </w:r>
            <w:r>
              <w:rPr>
                <w:color w:val="000000"/>
              </w:rPr>
              <w:t> Vi- </w:t>
              <w:br/>
              <w:t xml:space="preserve">dimus saepe castratum Atti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um a Pessinunte, et qui uiuus</w:t>
              <w:br/>
              <w:t xml:space="preserve">cremabatur, Herculem induera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risimus et meridiani ludi</w:t>
              <w:br/>
              <w:t xml:space="preserve">de deis lusum, quo Ditis pater, Iouis frate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ladiatorum ex-</w:t>
              <w:br/>
              <w:t>sequias cum malleo deducit, quo Mercurius in c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luitio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en-</w:t>
              <w:br/>
              <w:t>&lt;n&gt;a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ulus, in caduceo ignitulus, corpora exanimata 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or-</w:t>
              <w:br/>
              <w:t xml:space="preserve">temue simulantia e cauterio probat. </w:t>
            </w:r>
            <w:bookmarkStart w:id="167" w:name="10_48"/>
            <w:bookmarkEnd w:id="167"/>
            <w:r>
              <w:rPr>
                <w:color w:val="C0C0C0"/>
              </w:rPr>
              <w:t>[48]</w:t>
            </w:r>
            <w:r>
              <w:rPr>
                <w:color w:val="000000"/>
              </w:rPr>
              <w:t> Singula ista, quaeque</w:t>
              <w:br/>
              <w:t>ad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uc inuestigare quis possit, si honorem inquietant diuini-</w:t>
              <w:br/>
              <w:t xml:space="preserve">tatis, s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iestatis fastigium adsolant, de contemptu utique</w:t>
              <w:br/>
              <w:t xml:space="preserve">censen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m eorum, qui eiusmodi fac&lt;t&gt;itant, quam eo-</w:t>
              <w:br/>
              <w:t>rum, qui i&lt;s&gt;ta suscip&lt;</w:t>
            </w:r>
            <w:r>
              <w:rPr>
                <w:i/>
                <w:iCs/>
                <w:color w:val="000000"/>
              </w:rPr>
              <w:t>iu</w:t>
            </w:r>
            <w:r>
              <w:rPr>
                <w:color w:val="000000"/>
              </w:rPr>
              <w:t xml:space="preserve">&gt;n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168" w:name="10_49"/>
            <w:bookmarkEnd w:id="168"/>
            <w:r>
              <w:rPr>
                <w:color w:val="C0C0C0"/>
              </w:rPr>
              <w:t>[49]</w:t>
            </w:r>
            <w:r>
              <w:rPr>
                <w:color w:val="000000"/>
              </w:rPr>
              <w:t xml:space="preserve"> Qua&lt;re&gt; nescio, ne plus de uo- </w:t>
              <w:br/>
              <w:t xml:space="preserve">bis dei uestri quam de nobis querantur. &lt;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x alia parte</w:t>
              <w:br/>
              <w:t>adulamini, redimitis si qua delinquitis, et p&lt;</w:t>
            </w:r>
            <w:r>
              <w:rPr>
                <w:i/>
                <w:iCs/>
                <w:color w:val="000000"/>
              </w:rPr>
              <w:t>ostr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cet uo-</w:t>
              <w:br/>
              <w:t>bis in eos quos esse uoluistis. Nos uero in totum auersa&lt;</w:t>
            </w:r>
            <w:r>
              <w:rPr>
                <w:i/>
                <w:iCs/>
                <w:color w:val="000000"/>
              </w:rPr>
              <w:t>mur</w:t>
            </w:r>
            <w:r>
              <w:rPr>
                <w:color w:val="000000"/>
              </w:rPr>
              <w:t>&gt;.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.</w:t>
            </w:r>
            <w:r>
              <w:rPr>
                <w:color w:val="000000"/>
              </w:rPr>
              <w:t xml:space="preserve"> </w:t>
            </w:r>
            <w:bookmarkStart w:id="169" w:name="11_1"/>
            <w:bookmarkEnd w:id="169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ec tantum in hoc nomine rei desertae communis reli-</w:t>
              <w:br/>
              <w:t xml:space="preserve">gionis, se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perductae monstruosae superstitionis. Nam, ut</w:t>
              <w:br/>
              <w:t>quidam, somniasti&lt;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&gt;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3v</w:t>
            </w:r>
            <w:r>
              <w:rPr>
                <w:color w:val="000000"/>
              </w:rPr>
              <w:t xml:space="preserve"> caput asininum esse deum nostrum : 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 xml:space="preserve">hanc Cornelius Tacitus suspicionem feci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170" w:name="11_2"/>
            <w:bookmarkEnd w:id="170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s enim in quarta</w:t>
              <w:br/>
              <w:t>Historiarum suarum, ubi de bello Iudaico digerit, ab origin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genti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1</w:t>
            </w:r>
            <w:r>
              <w:rPr>
                <w:color w:val="000000"/>
              </w:rPr>
              <w:t xml:space="preserve"> exorsus, et tam de ipsa origine quam de nomine reli-</w:t>
              <w:br/>
              <w:t xml:space="preserve">gion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t uoluit, argumentatus, Iudaeos refert in expeditione</w:t>
              <w:br/>
              <w:t>uastis in l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s &lt;a&gt;quae inopia laborantes onagris, qui de pastu</w:t>
              <w:br/>
              <w:t>aquam petituri a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mabantur, indicibus fontis usos euasisse :</w:t>
              <w:br/>
              <w:t>ita ob eam gratiam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milis bestiae superficiem a Iudaeis</w:t>
              <w:br/>
              <w:t xml:space="preserve">coli. </w:t>
            </w:r>
            <w:bookmarkStart w:id="171" w:name="11_3"/>
            <w:bookmarkEnd w:id="171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Inde, opinor, praesumpt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s quoque, ut Iudaicae</w:t>
              <w:br/>
              <w:t>religionis propinquos, eidem simulacro initiari. At enim</w:t>
              <w:br/>
              <w:t>idem Cornelius Tacitus, sane ille mendaciorum l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cissimus,</w:t>
              <w:br/>
              <w:t xml:space="preserve">oblitus affirmationis suae, in posterioribus refer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mpeium</w:t>
              <w:br/>
              <w:t>Magnum de Iudaeis debellatis captisque Hierosolymis te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lum adisse et perscrutatum nihil simulacri reperisse. </w:t>
            </w:r>
            <w:bookmarkStart w:id="172" w:name="11_4"/>
            <w:bookmarkEnd w:id="172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bi</w:t>
              <w:br/>
              <w:t>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o is deus fuerit? Vtique nusquam magis quam in templo</w:t>
              <w:br/>
              <w:t>tam memor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ili, praesertim omnibus praeter sacerdotibus</w:t>
              <w:br/>
              <w:t>clauso, quo non u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er&gt;</w:t>
            </w:r>
            <w:r>
              <w:rPr>
                <w:color w:val="000000"/>
              </w:rPr>
              <w:t xml:space="preserve">entur extrane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3" w:name="11_5"/>
            <w:bookmarkEnd w:id="173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quid ego defendam, professus interim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fess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>-</w:t>
              <w:br/>
            </w:r>
            <w:r>
              <w:rPr>
                <w:color w:val="000000"/>
              </w:rPr>
              <w:t>onem temporalem omnium in uobis ex pari transferendorum?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reda</w:t>
            </w:r>
            <w:r>
              <w:rPr>
                <w:color w:val="000000"/>
              </w:rPr>
              <w:t>&gt;tur deus noster asinina aliqua persona : certe &lt;non&gt;</w:t>
              <w:br/>
              <w:t xml:space="preserve">negabitis uos ead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olere nobiscum. </w:t>
            </w:r>
            <w:bookmarkStart w:id="174" w:name="11_6"/>
            <w:bookmarkEnd w:id="174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ane uos totos</w:t>
              <w:br/>
              <w:t>asinos colitis et cum sua &lt;E&gt;p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na,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omnia i</w:t>
            </w:r>
            <w:r>
              <w:rPr>
                <w:color w:val="000000"/>
              </w:rPr>
              <w:t>&gt;umenta et</w:t>
              <w:br/>
              <w:t>pecora et bestias, quae perinde cum suis praesepibus con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e</w:t>
            </w:r>
            <w:r>
              <w:rPr>
                <w:color w:val="000000"/>
              </w:rPr>
              <w:t>&gt;c&lt;</w:t>
            </w:r>
            <w:r>
              <w:rPr>
                <w:i/>
                <w:iCs/>
                <w:color w:val="000000"/>
              </w:rPr>
              <w:t>ra</w:t>
            </w:r>
            <w:r>
              <w:rPr>
                <w:color w:val="000000"/>
              </w:rPr>
              <w:t>&gt;tis. Et hoc forsitan crimini datis, quod inter cultores</w:t>
              <w:br/>
              <w:t xml:space="preserve">omni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antu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inarii su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I.</w:t>
            </w:r>
            <w:r>
              <w:rPr>
                <w:color w:val="000000"/>
              </w:rPr>
              <w:t xml:space="preserve"> </w:t>
            </w:r>
            <w:bookmarkStart w:id="175" w:name="12_1"/>
            <w:bookmarkEnd w:id="17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et qui &lt;crucis&gt; nos antist&lt;it&gt;es affirmat, consa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erd</w:t>
            </w:r>
            <w:r>
              <w:rPr>
                <w:color w:val="000000"/>
              </w:rPr>
              <w:t>&gt;o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rit noster. Crucis qualitas signum est de ligno :</w:t>
              <w:br/>
              <w:t xml:space="preserve">etiam de materia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4</w:t>
            </w:r>
            <w:r>
              <w:rPr>
                <w:color w:val="000000"/>
              </w:rPr>
              <w:t xml:space="preserve"> colitis penes uos cum effigie. </w:t>
            </w:r>
            <w:bookmarkStart w:id="176" w:name="12_2"/>
            <w:bookmarkEnd w:id="17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amquam </w:t>
              <w:br/>
              <w:t xml:space="preserve">sicut uestrum humana figura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ta et nostrum sua propria.</w:t>
              <w:br/>
              <w:t xml:space="preserve">Viderint nunc liniamenta, dum una s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litas; uiderit</w:t>
              <w:br/>
              <w:t xml:space="preserve">forma, dum ipsum sit dei corpus. </w:t>
            </w:r>
            <w:bookmarkStart w:id="177" w:name="12_3"/>
            <w:bookmarkEnd w:id="17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Quodsi de hoc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fferentia</w:t>
              <w:br/>
              <w:t>inter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edit, quanto d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stinguitur a crucis stipite Pallas A&lt;t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-</w:t>
              <w:br/>
              <w:t xml:space="preserve">ca et Cere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82 </w:t>
            </w:r>
            <w:r>
              <w:rPr>
                <w:color w:val="000000"/>
              </w:rPr>
              <w:t>P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aria, quae sine forma rudi palo et sol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staticulo </w:t>
              <w:br/>
              <w:t xml:space="preserve">lign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formis repraesentatur? Pars crucis, et quidem mai</w:t>
            </w:r>
            <w:r>
              <w:rPr>
                <w:i/>
                <w:iCs/>
                <w:color w:val="000000"/>
              </w:rPr>
              <w:t>or</w:t>
            </w:r>
            <w:r>
              <w:rPr>
                <w:color w:val="000000"/>
              </w:rPr>
              <w:t>,</w:t>
              <w:br/>
              <w:t xml:space="preserve">est omne rob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od derecta statione defigitur. </w:t>
            </w:r>
            <w:bookmarkStart w:id="178" w:name="12_4"/>
            <w:bookmarkEnd w:id="17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d nobis</w:t>
              <w:br/>
              <w:t xml:space="preserve">tota crux imputa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um antemna scilicet sua et cum illo</w:t>
              <w:br/>
              <w:t xml:space="preserve">sedilis excessu. Hoc quidem 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cusabiliores, qui mutilum</w:t>
              <w:br/>
              <w:t>et truncum dicastis lignum, quod alii pl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um et structum</w:t>
              <w:br/>
              <w:t xml:space="preserve">consecrauerun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9" w:name="12_5"/>
            <w:bookmarkEnd w:id="17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Enimuero de reliquo integra est religi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obis integrae</w:t>
              <w:br/>
              <w:t xml:space="preserve">crucis, sicut ostendam. Ignoratis autem etiam origin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sam</w:t>
              <w:br/>
              <w:t xml:space="preserve">deis uestris de isto patibulo prouenisse. </w:t>
            </w:r>
            <w:bookmarkStart w:id="180" w:name="12_6"/>
            <w:bookmarkEnd w:id="18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am omne simu-</w:t>
              <w:br/>
              <w:t xml:space="preserve">lacr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u ligno seu lapide desculpitur, seu aere defunditur,</w:t>
              <w:br/>
              <w:t>seu qu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cumq&lt;</w:t>
            </w:r>
            <w:r>
              <w:rPr>
                <w:i/>
                <w:iCs/>
                <w:color w:val="000000"/>
              </w:rPr>
              <w:t>u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lia locupletiore materia producitur, plasti-</w:t>
              <w:br/>
              <w:t>cae manus praec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ant necesse est. </w:t>
            </w:r>
            <w:bookmarkStart w:id="181" w:name="12_7"/>
            <w:bookmarkEnd w:id="18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Plasta autem lignum</w:t>
              <w:br/>
              <w:t>crucis in primo statuit, quoniam ips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que corpori</w:t>
              <w:br/>
              <w:t>nostro tacita et secreta linea crucis situs est, quod c&lt;</w:t>
            </w:r>
            <w:r>
              <w:rPr>
                <w:i/>
                <w:iCs/>
                <w:color w:val="000000"/>
              </w:rPr>
              <w:t>aput</w:t>
            </w:r>
            <w:r>
              <w:rPr>
                <w:color w:val="000000"/>
              </w:rPr>
              <w:t>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micat, quod spina dirigitur, quod umerorum obliquatio;</w:t>
              <w:br/>
              <w:t xml:space="preserve">&lt; . . . . . . &gt;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 statueris hominem manibus expansis, imaginem</w:t>
              <w:br/>
              <w:t>crucis fe&lt;</w:t>
            </w:r>
            <w:r>
              <w:rPr>
                <w:i/>
                <w:iCs/>
                <w:color w:val="000000"/>
              </w:rPr>
              <w:t>ceri</w:t>
            </w:r>
            <w:r>
              <w:rPr>
                <w:color w:val="000000"/>
              </w:rPr>
              <w:t xml:space="preserve">&gt;s. </w:t>
            </w:r>
            <w:bookmarkStart w:id="182" w:name="12_8"/>
            <w:bookmarkEnd w:id="18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uic igitur exordio et uelut stat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mini argilla</w:t>
              <w:br/>
              <w:t>desuper intexta &lt;</w:t>
            </w:r>
            <w:r>
              <w:rPr>
                <w:i/>
                <w:iCs/>
                <w:color w:val="000000"/>
              </w:rPr>
              <w:t>pau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ati&lt;m&gt; me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>bra complet, et corpus</w:t>
              <w:br/>
              <w:t>struit, et habitum, quem placui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rgil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ae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ntus cruci in-</w:t>
              <w:br/>
              <w:t xml:space="preserve">gerit; </w:t>
            </w:r>
            <w:bookmarkStart w:id="183" w:name="12_9"/>
            <w:bookmarkEnd w:id="18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inde circino et plumbeis modulis prae&lt;</w:t>
            </w:r>
            <w:r>
              <w:rPr>
                <w:i/>
                <w:iCs/>
                <w:color w:val="000000"/>
              </w:rPr>
              <w:t>par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o</w:t>
              <w:br/>
              <w:t xml:space="preserve">simulacri, in marmor, in lutum uel aes uel argentum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4v</w:t>
            </w:r>
            <w:r>
              <w:rPr>
                <w:color w:val="000000"/>
              </w:rPr>
              <w:t xml:space="preserve"> uel 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quodcumque placuit deum fieri, transmigratur&lt;a&gt;. A cruce</w:t>
              <w:br/>
              <w:t xml:space="preserve">argilla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b argilla deus : quodammodo transit crux in deum</w:t>
              <w:br/>
              <w:t xml:space="preserve">per argillam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84" w:name="12_10"/>
            <w:bookmarkEnd w:id="18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Crucem igitur consecratis, a qua incipitur consecratus.</w:t>
              <w:br/>
              <w:t xml:space="preserve">Exempl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ratia dictum erit : nempe de oliuae nucleo et nuce</w:t>
              <w:br/>
              <w:t>persici et gr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 piperis sub terra temperato arbor exsurgit</w:t>
              <w:br/>
              <w:t xml:space="preserve">in ramos, in coma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n specie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3</w:t>
            </w:r>
            <w:r>
              <w:rPr>
                <w:color w:val="000000"/>
              </w:rPr>
              <w:t xml:space="preserve"> sui generis. </w:t>
            </w:r>
            <w:bookmarkStart w:id="185" w:name="12_11"/>
            <w:bookmarkEnd w:id="18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Eam si trans-</w:t>
              <w:br/>
              <w:t xml:space="preserve">feras, uel de brachiis eius in al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bolem utaris, cui depu-</w:t>
              <w:br/>
              <w:t xml:space="preserve">tabitur, quod de traduce proueni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 illi grano aut nuci</w:t>
              <w:br/>
              <w:t xml:space="preserve">aut nucleo? Nam cum tertius gradus secund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scribitur,</w:t>
              <w:br/>
              <w:t xml:space="preserve">aeque primo secundus, sic tertius redigetur ad prim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ans-</w:t>
              <w:br/>
              <w:t xml:space="preserve">missus per secundum. </w:t>
            </w:r>
            <w:bookmarkStart w:id="186" w:name="12_12"/>
            <w:bookmarkEnd w:id="18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Nec diutius super isto argumentan-</w:t>
              <w:br/>
              <w:t xml:space="preserve">dum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ndo naturali praescriptione omne omnino genus</w:t>
              <w:br/>
              <w:t>censum ad or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inem refert, quantoque genus censetur</w:t>
              <w:br/>
              <w:t>origine, tanto origo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enitur in genere. </w:t>
            </w:r>
            <w:bookmarkStart w:id="187" w:name="12_13"/>
            <w:bookmarkEnd w:id="18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Si igitur in gene-</w:t>
              <w:br/>
              <w:t>re deorum crucem originem c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li</w:t>
            </w:r>
            <w:r>
              <w:rPr>
                <w:color w:val="000000"/>
              </w:rPr>
              <w:t>&gt;tis, hic erit nucleus et gra-</w:t>
              <w:br/>
              <w:t xml:space="preserve">num primordiale, ex quibus apud 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>&gt;mulacrorum siluae</w:t>
              <w:br/>
              <w:t xml:space="preserve">propaga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88" w:name="12_14"/>
            <w:bookmarkEnd w:id="188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A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manifesta iam. Victoria&lt;s&gt; u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u</w:t>
            </w:r>
            <w:r>
              <w:rPr>
                <w:color w:val="000000"/>
              </w:rPr>
              <w:t>&gt;mina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t quidem</w:t>
              <w:br/>
              <w:t>augustiora, quanto laetiora, ueneramini.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&lt;</w:t>
            </w:r>
            <w:r>
              <w:rPr>
                <w:i/>
                <w:iCs/>
                <w:color w:val="000000"/>
              </w:rPr>
              <w:t>crati</w:t>
            </w:r>
            <w:r>
              <w:rPr>
                <w:color w:val="000000"/>
              </w:rPr>
              <w:t>&gt;o ne</w:t>
              <w:br/>
              <w:t>quid melius extolla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, cruces erunt intestina quodamm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o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t tro</w:t>
            </w:r>
            <w:r>
              <w:rPr>
                <w:color w:val="000000"/>
              </w:rPr>
              <w:t>&gt;pae&lt;or&gt;um; itaque in Victoriis et cruce&lt;s&gt; colit castren-</w:t>
              <w:br/>
              <w:t xml:space="preserve">sis religio. </w:t>
            </w:r>
            <w:bookmarkStart w:id="189" w:name="12_15"/>
            <w:bookmarkEnd w:id="189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Sig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do</w:t>
            </w:r>
            <w:r>
              <w:rPr>
                <w:color w:val="000000"/>
              </w:rPr>
              <w:t>&gt;rat, signa deierat, signa ipsi &lt;I&gt;ovi</w:t>
              <w:br/>
              <w:t>praefert : sed ille imag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um su</w:t>
            </w:r>
            <w:r>
              <w:rPr>
                <w:color w:val="000000"/>
              </w:rPr>
              <w:t>&gt;ggestus et totus auri cultus</w:t>
              <w:br/>
              <w:t xml:space="preserve">monilia crucum sunt. </w:t>
            </w:r>
            <w:bookmarkStart w:id="190" w:name="12_16"/>
            <w:bookmarkEnd w:id="190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 xml:space="preserve"> Sic 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anta</w:t>
            </w:r>
            <w:r>
              <w:rPr>
                <w:color w:val="000000"/>
              </w:rPr>
              <w:t>&gt;br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tque</w:t>
              <w:br/>
              <w:t>uexillis, quae non minore sanctitate militia cu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odi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si-</w:t>
              <w:br/>
              <w:t>phara illa uestes crucum sunt. Erubescitis, opinor, incultas</w:t>
              <w:br/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5</w:t>
            </w:r>
            <w:r>
              <w:rPr>
                <w:color w:val="000000"/>
              </w:rPr>
              <w:t xml:space="preserve"> et nudas cruces colere!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II.</w:t>
            </w:r>
            <w:r>
              <w:rPr>
                <w:color w:val="000000"/>
              </w:rPr>
              <w:t xml:space="preserve"> </w:t>
            </w:r>
            <w:bookmarkStart w:id="191" w:name="13_1"/>
            <w:bookmarkEnd w:id="19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Alii plane humanius solem Christianum. de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esti-</w:t>
              <w:br/>
              <w:t>mant, quod innotuerit ad orientis partem facere nos preca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ionem, uel die solis laetitiam curare. </w:t>
            </w:r>
            <w:bookmarkStart w:id="192" w:name="13_2"/>
            <w:bookmarkEnd w:id="19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d uos minus</w:t>
              <w:br/>
              <w:t xml:space="preserve">facitis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 plerique affectatione adorandi aliquando etiam</w:t>
              <w:br/>
              <w:t xml:space="preserve">caelest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d solis initium labra uibratis? </w:t>
            </w:r>
            <w:bookmarkStart w:id="193" w:name="13_3"/>
            <w:bookmarkEnd w:id="19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Vos certe estis,</w:t>
              <w:br/>
              <w:t xml:space="preserve">qui etiam in latercul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ptem dierum solem recepistis, et</w:t>
              <w:br/>
              <w:t>† ex diebus ipso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4</w:t>
            </w:r>
            <w:r>
              <w:rPr>
                <w:color w:val="000000"/>
              </w:rPr>
              <w:t xml:space="preserve">rum praelegistis, qu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e lauacrum subtra- </w:t>
              <w:br/>
              <w:t xml:space="preserve">hatis aut in uesperam differatis, aut otium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andium .</w:t>
              <w:br/>
              <w:t xml:space="preserve">curetis. </w:t>
            </w:r>
            <w:bookmarkStart w:id="194" w:name="13_4"/>
            <w:bookmarkEnd w:id="19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Quod quidem facitis exorbitantes et ipsi a uestr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</w:t>
              <w:br/>
              <w:t>alienas religiones : Iudaei enim festi sabbata et cena pura et</w:t>
              <w:br/>
              <w:t>Iud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ci ritus lucernarum et ieiunia cum az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mis et orationes</w:t>
              <w:br/>
              <w:t>litor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les, quae utique aliena sunt a diis uestris. </w:t>
            </w:r>
            <w:bookmarkStart w:id="195" w:name="13_5"/>
            <w:bookmarkEnd w:id="19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are, ut ab</w:t>
              <w:br/>
              <w:t xml:space="preserve">excessu reuertar, qu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olem et diem eius nobis exprobratis, .</w:t>
              <w:br/>
              <w:t xml:space="preserve">agnoscite uicinitatem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 longe a Saturno et sabbatis</w:t>
              <w:br/>
              <w:t>uestris su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us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V.</w:t>
            </w:r>
            <w:r>
              <w:rPr>
                <w:color w:val="000000"/>
              </w:rPr>
              <w:t xml:space="preserve"> </w:t>
            </w:r>
            <w:bookmarkStart w:id="196" w:name="14_1"/>
            <w:bookmarkEnd w:id="19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Noua iam de deo nostr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ama suggessit, e</w:t>
            </w: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adeo nuper</w:t>
              <w:br/>
              <w:t>quidam perditissimus in ista ciuit&lt;</w:t>
            </w:r>
            <w:r>
              <w:rPr>
                <w:i/>
                <w:iCs/>
                <w:color w:val="000000"/>
              </w:rPr>
              <w:t>ate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iam suae religionis</w:t>
              <w:br/>
              <w:t>desertor, solo detrimento cutis Iudaeus, uti&lt;</w:t>
            </w:r>
            <w:r>
              <w:rPr>
                <w:i/>
                <w:iCs/>
                <w:color w:val="000000"/>
              </w:rPr>
              <w:t>qu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gis</w:t>
              <w:br/>
              <w:t xml:space="preserve">post bestiarum morsus,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d quas se locando quot&lt;</w:t>
            </w:r>
            <w:r>
              <w:rPr>
                <w:i/>
                <w:iCs/>
                <w:color w:val="000000"/>
              </w:rPr>
              <w:t>idi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oto</w:t>
              <w:br/>
              <w:t>iam corpore decutit&lt;ur&gt; et &lt;cir&gt;cumc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dit&lt;ur&gt;, pictura&lt;m&gt;</w:t>
              <w:br/>
              <w:t>in nos p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o&lt;</w:t>
            </w:r>
            <w:r>
              <w:rPr>
                <w:i/>
                <w:iCs/>
                <w:color w:val="000000"/>
              </w:rPr>
              <w:t>posui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b ista proscriptione : "Onocoetes". Is erat</w:t>
              <w:br/>
              <w:t>auribus cant&lt;</w:t>
            </w:r>
            <w:r>
              <w:rPr>
                <w:i/>
                <w:iCs/>
                <w:color w:val="000000"/>
              </w:rPr>
              <w:t>herinis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 toga, cum libro, altero pede ungu-</w:t>
              <w:br/>
              <w:t xml:space="preserve">lato. </w:t>
            </w:r>
            <w:bookmarkStart w:id="197" w:name="14_2"/>
            <w:bookmarkEnd w:id="19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 credidit uulg&lt;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udaeo. Quod enim aliud</w:t>
              <w:br/>
              <w:t>genus seminari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&lt;m&gt; e&lt;st&gt; infamiae nostrae? </w:t>
            </w:r>
            <w:r>
              <w:rPr>
                <w:i/>
                <w:iCs/>
                <w:color w:val="000000"/>
              </w:rPr>
              <w:t>&lt;Ind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 tota</w:t>
              <w:br/>
              <w:t xml:space="preserve">ciuitate 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no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o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tes praedicatur. </w:t>
            </w:r>
            <w:bookmarkStart w:id="198" w:name="14_3"/>
            <w:bookmarkEnd w:id="19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et hoc tam&lt;</w:t>
            </w:r>
            <w:r>
              <w:rPr>
                <w:i/>
                <w:iCs/>
                <w:color w:val="000000"/>
              </w:rPr>
              <w:t>etsi</w:t>
            </w:r>
            <w:r>
              <w:rPr>
                <w:color w:val="000000"/>
              </w:rPr>
              <w:t>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esternum et auctoritate temporis destitutum et qualitate</w:t>
              <w:br/>
              <w:t>a&lt;</w:t>
            </w:r>
            <w:r>
              <w:rPr>
                <w:i/>
                <w:iCs/>
                <w:color w:val="000000"/>
              </w:rPr>
              <w:t>uctoris</w:t>
            </w:r>
            <w:r>
              <w:rPr>
                <w:color w:val="000000"/>
              </w:rPr>
              <w:t xml:space="preserve">&gt;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5v</w:t>
            </w:r>
            <w:r>
              <w:rPr>
                <w:color w:val="000000"/>
              </w:rPr>
              <w:t xml:space="preserve"> infirmum libenter excipiam studio retorquendi.</w:t>
              <w:br/>
              <w:t xml:space="preserve">Videamus igi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n hic quoque nobiscum deprehendamini.</w:t>
              <w:br/>
            </w:r>
            <w:bookmarkStart w:id="199" w:name="14_4"/>
            <w:bookmarkEnd w:id="19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eque enim interest qua fo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, dum deformia simulacra</w:t>
              <w:br/>
              <w:t>curemus. Sunt penes uos et canino c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ite, et leonino, et de</w:t>
              <w:br/>
              <w:t xml:space="preserve">boue et de ariete et hirco cornuti dii, caprigen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l anguini,</w:t>
              <w:br/>
              <w:t xml:space="preserve">et alites plan&lt;t&gt;a, fronte et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5</w:t>
            </w:r>
            <w:r>
              <w:rPr>
                <w:color w:val="000000"/>
              </w:rPr>
              <w:t xml:space="preserve"> tergo. Quid itaque nostrum uni-</w:t>
              <w:br/>
              <w:t>cum 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tatis? Plures Ono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oetae penes uos deprehenduntur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V.</w:t>
            </w:r>
            <w:r>
              <w:rPr>
                <w:color w:val="000000"/>
              </w:rPr>
              <w:t xml:space="preserve"> </w:t>
            </w:r>
            <w:bookmarkStart w:id="200" w:name="15_1"/>
            <w:bookmarkEnd w:id="20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Si in de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equalitate concurrimus, sequitur ut sacri-</w:t>
              <w:br/>
              <w:t xml:space="preserve">ficii uel sacri quoque inter n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uersitas nulla sit, ut ex alia</w:t>
              <w:br/>
              <w:t xml:space="preserve">specie comparationi satisfiat. </w:t>
            </w:r>
            <w:bookmarkStart w:id="201" w:name="15_2"/>
            <w:bookmarkEnd w:id="20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N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fanticidio litamus siue</w:t>
              <w:br/>
              <w:t xml:space="preserve">initiamus. Vos, si de memoria abierunt qu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aede hominis</w:t>
              <w:br/>
              <w:t>quaeque infanticidiis transegisse &lt;reuincimini&gt;, recognoscetis</w:t>
              <w:br/>
              <w:t>suo or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: nunc enim differimus pleraque, ne eadem uidea-</w:t>
              <w:br/>
              <w:t>mur ubique retra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&gt;are. </w:t>
            </w:r>
            <w:bookmarkStart w:id="202" w:name="15_3"/>
            <w:bookmarkEnd w:id="20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nterim, ut dixi, ex alia parte</w:t>
              <w:br/>
              <w:t xml:space="preserve">non deest adaequatio. N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&gt;</w:t>
            </w:r>
            <w:r>
              <w:rPr>
                <w:color w:val="000000"/>
              </w:rPr>
              <w:t>s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os aliter, tamen non aliter</w:t>
              <w:br/>
              <w:t>uos quoque infanticidae, qui infa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&gt;es editos enecantes</w:t>
              <w:br/>
              <w:t xml:space="preserve">legibus quidem prohibemini, sed nullae mag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lege</w:t>
            </w:r>
            <w:r>
              <w:rPr>
                <w:color w:val="000000"/>
              </w:rPr>
              <w:t>&gt;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tam</w:t>
              <w:br/>
              <w:t>impune, tam secure sub omnium conscientia unius a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itui</w:t>
            </w:r>
            <w:r>
              <w:rPr>
                <w:color w:val="000000"/>
              </w:rPr>
              <w:t>&gt;</w:t>
              <w:br/>
              <w:t xml:space="preserve">tabellis eluduntur. </w:t>
            </w:r>
            <w:bookmarkStart w:id="203" w:name="15_4"/>
            <w:bookmarkEnd w:id="20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d nec eo distat, si uos non ritu sacri</w:t>
              <w:br/>
              <w:t xml:space="preserve">ne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ferro nec</w:t>
            </w:r>
            <w:r>
              <w:rPr>
                <w:color w:val="000000"/>
              </w:rPr>
              <w:t>&gt;atis. Atquin hoc asperius, quod frigore</w:t>
              <w:br/>
              <w:t>et fame aut b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iis, si exp</w:t>
            </w:r>
            <w:r>
              <w:rPr>
                <w:color w:val="000000"/>
              </w:rPr>
              <w:t>&gt;onit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ut longiore in aquis morte,</w:t>
              <w:br/>
              <w:t>s</w:t>
            </w:r>
            <w:r>
              <w:rPr>
                <w:i/>
                <w:iCs/>
                <w:color w:val="000000"/>
              </w:rPr>
              <w:t xml:space="preserve">i </w:t>
            </w:r>
            <w:r>
              <w:rPr>
                <w:color w:val="000000"/>
              </w:rPr>
              <w:t xml:space="preserve">mergitis. </w:t>
            </w:r>
            <w:bookmarkStart w:id="204" w:name="15_5"/>
            <w:bookmarkEnd w:id="20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At et si qu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 . . . . . . &gt;dissimilius penes uos fit,</w:t>
              <w:br/>
              <w:t>eo adicite, quo&lt;d&gt; uestra pignora ex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inguiti</w:t>
            </w:r>
            <w:r>
              <w:rPr>
                <w:color w:val="000000"/>
              </w:rPr>
              <w:t>&gt;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t supple-</w:t>
              <w:br/>
              <w:t xml:space="preserve">bitur, immo superaceruabitur in uobis quicqui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&gt;a</w:t>
              <w:br/>
              <w:t xml:space="preserve">ratione defecer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05" w:name="15_6"/>
            <w:bookmarkEnd w:id="20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Sed de ea impietatis hostia dicim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esc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Dum ita</w:t>
              <w:br/>
              <w:t xml:space="preserve">quoque in uobis recognoscitur, ubi opportunius positum est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6</w:t>
            </w:r>
            <w:r>
              <w:rPr>
                <w:color w:val="000000"/>
              </w:rPr>
              <w:br/>
              <w:t xml:space="preserve">non multo secernimur a uestra uoracitate. </w:t>
            </w:r>
            <w:bookmarkStart w:id="206" w:name="15_7"/>
            <w:bookmarkEnd w:id="20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 illa impudica  </w:t>
              <w:br/>
              <w:t xml:space="preserve">est, nostra uer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udelis, coniungimur, si forte, natura,</w:t>
              <w:br/>
              <w:t>qua semper saeuitia cum i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udicitia concordat. </w:t>
            </w:r>
            <w:bookmarkStart w:id="207" w:name="15_8"/>
            <w:bookmarkEnd w:id="20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a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>quam</w:t>
              <w:br/>
              <w:t>quid minus, immo quid non a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lius facitis? Parum scilicet</w:t>
              <w:br/>
              <w:t xml:space="preserve">humanis uisceribus inhiatis, quia ui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puberes deuoratis?</w:t>
              <w:br/>
              <w:t>Parum humanum sanguinem lambitis, qu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6</w:t>
            </w:r>
            <w:r>
              <w:rPr>
                <w:color w:val="000000"/>
              </w:rPr>
              <w:t>niam futurum </w:t>
              <w:br/>
              <w:t>sanguinem elicitis? Parum infante uescimini, quia 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an-</w:t>
              <w:br/>
              <w:t xml:space="preserve">tem totum praecocum perhauritis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VI.</w:t>
            </w:r>
            <w:r>
              <w:rPr>
                <w:color w:val="000000"/>
              </w:rPr>
              <w:t xml:space="preserve"> </w:t>
            </w:r>
            <w:bookmarkStart w:id="208" w:name="16_1"/>
            <w:bookmarkEnd w:id="20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Ventum est ad horam lucerna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caninum ministe-</w:t>
              <w:br/>
              <w:t xml:space="preserve">rium et ingenia tenebrarum. Quo in loco metu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cedam :</w:t>
              <w:br/>
              <w:t xml:space="preserve">quid enim tale in uobis detinebo? </w:t>
            </w:r>
            <w:bookmarkStart w:id="209" w:name="16_2"/>
            <w:bookmarkEnd w:id="20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Verum iam laudate</w:t>
              <w:br/>
              <w:t>cons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ium incesti uerecundi, quod adulteram noctem</w:t>
              <w:br/>
              <w:t xml:space="preserve">commenti sum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aut lucem aut ueram noctem contami-</w:t>
              <w:br/>
              <w:t>naremus; quod etiam lumi&lt;</w:t>
            </w:r>
            <w:r>
              <w:rPr>
                <w:i/>
                <w:iCs/>
                <w:color w:val="000000"/>
              </w:rPr>
              <w:t>n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us terrenis parcendum</w:t>
              <w:br/>
              <w:t>existimauimus; quod nostram quoque con&lt;</w:t>
            </w:r>
            <w:r>
              <w:rPr>
                <w:i/>
                <w:iCs/>
                <w:color w:val="000000"/>
              </w:rPr>
              <w:t>sc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tiam ludi-</w:t>
              <w:br/>
              <w:t>mus : quodcumque enim facimus, si uolumus, suspicam&lt;</w:t>
            </w:r>
            <w:r>
              <w:rPr>
                <w:i/>
                <w:iCs/>
                <w:color w:val="000000"/>
              </w:rPr>
              <w:t>ur</w:t>
            </w:r>
            <w:r>
              <w:rPr>
                <w:color w:val="000000"/>
              </w:rPr>
              <w:t>&gt;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10" w:name="16_3"/>
            <w:bookmarkEnd w:id="21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eterum incesta uestra pro sua libertate et luce omni et</w:t>
              <w:br/>
              <w:t>nocte &lt;</w:t>
            </w:r>
            <w:r>
              <w:rPr>
                <w:i/>
                <w:iCs/>
                <w:color w:val="000000"/>
              </w:rPr>
              <w:t>omn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tota caeli conscientia fruuntur, quodque</w:t>
              <w:br/>
              <w:t>felicius prou&lt;</w:t>
            </w:r>
            <w:r>
              <w:rPr>
                <w:i/>
                <w:iCs/>
                <w:color w:val="000000"/>
              </w:rPr>
              <w:t>eniat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um palam misceatis incesta toto conscio</w:t>
              <w:br/>
              <w:t>caelo, soli ipsi igno&lt;</w:t>
            </w:r>
            <w:r>
              <w:rPr>
                <w:i/>
                <w:iCs/>
                <w:color w:val="000000"/>
              </w:rPr>
              <w:t>ratis</w:t>
            </w:r>
            <w:r>
              <w:rPr>
                <w:color w:val="000000"/>
              </w:rPr>
              <w:t xml:space="preserve">&gt;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s uero etiam in. tenebris scelera</w:t>
              <w:br/>
              <w:t>nostra recognoscere possum&lt;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&gt;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11" w:name="16_4"/>
            <w:bookmarkEnd w:id="21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lane Persae, &lt;C&g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esias edit, tam scientes quam non hor-</w:t>
              <w:br/>
              <w:t>rentes cum &lt;</w:t>
            </w:r>
            <w:r>
              <w:rPr>
                <w:i/>
                <w:iCs/>
                <w:color w:val="000000"/>
              </w:rPr>
              <w:t>m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ibus libere f&lt;ac&gt;iunt. Sed et Macedones id,</w:t>
              <w:br/>
              <w:t>quo&lt;d&gt; probauerunt, &lt;</w:t>
            </w:r>
            <w:r>
              <w:rPr>
                <w:i/>
                <w:iCs/>
                <w:color w:val="000000"/>
              </w:rPr>
              <w:t>pala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st factitare, siquidem, cum</w:t>
              <w:br/>
              <w:t>primum scaenam eorum Oedi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trauit trucidatus oculos,</w:t>
              <w:br/>
              <w:t xml:space="preserve">risu ac derisu exceperunt. </w:t>
            </w:r>
            <w:bookmarkStart w:id="212" w:name="16_5"/>
            <w:bookmarkEnd w:id="21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Tra&lt;</w:t>
            </w:r>
            <w:r>
              <w:rPr>
                <w:i/>
                <w:iCs/>
                <w:color w:val="000000"/>
              </w:rPr>
              <w:t>goedu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sternatus re-</w:t>
              <w:br/>
              <w:t>tracta persona, "numquid", ait, "domini, disp&lt;</w:t>
            </w:r>
            <w:r>
              <w:rPr>
                <w:i/>
                <w:iCs/>
                <w:color w:val="000000"/>
              </w:rPr>
              <w:t>licu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6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obis?" </w:t>
              <w:br/>
              <w:t>Responderunt Macedones : "immo, tu quidem pulchre, at</w:t>
              <w:br/>
              <w:t xml:space="preserve">scripto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anissimus si finxit, aut Oedi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us dementissimus</w:t>
              <w:br/>
              <w:t>si ita fecit": atque ex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 alter ad alterum : "</w:t>
            </w:r>
            <w:r>
              <w:rPr>
                <w:rFonts w:cs="Tahoma" w:ascii="Tahoma" w:hAnsi="Tahoma"/>
                <w:color w:val="000000"/>
              </w:rPr>
              <w:t>ἤ</w:t>
            </w:r>
            <w:r>
              <w:rPr>
                <w:color w:val="000000"/>
              </w:rPr>
              <w:t>λαυνε", dicebat,</w:t>
              <w:br/>
              <w:t>"ε</w:t>
            </w:r>
            <w:r>
              <w:rPr>
                <w:rFonts w:cs="Tahoma" w:ascii="Tahoma" w:hAnsi="Tahoma"/>
                <w:color w:val="000000"/>
              </w:rPr>
              <w:t>ἰ</w:t>
            </w:r>
            <w:r>
              <w:rPr>
                <w:color w:val="000000"/>
              </w:rPr>
              <w:t>ς τ</w:t>
            </w:r>
            <w:r>
              <w:rPr>
                <w:rFonts w:cs="Tahoma" w:ascii="Tahoma" w:hAnsi="Tahoma"/>
                <w:color w:val="000000"/>
              </w:rPr>
              <w:t>ὴ</w:t>
            </w:r>
            <w:r>
              <w:rPr>
                <w:color w:val="000000"/>
              </w:rPr>
              <w:t>ν ματ</w:t>
            </w:r>
            <w:r>
              <w:rPr>
                <w:rFonts w:cs="Tahoma" w:ascii="Tahoma" w:hAnsi="Tahoma"/>
                <w:color w:val="000000"/>
              </w:rPr>
              <w:t>έ</w:t>
            </w:r>
            <w:r>
              <w:rPr>
                <w:color w:val="000000"/>
              </w:rPr>
              <w:t xml:space="preserve">ρα". </w:t>
            </w:r>
            <w:bookmarkStart w:id="213" w:name="16_6"/>
            <w:bookmarkEnd w:id="21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Sed una uel alia gen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ntula macula</w:t>
              <w:br/>
              <w:t>totius orbis? Nos enim omne infecimus sol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m, omn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l-</w:t>
              <w:br/>
              <w:t>luimus oceanum. Date igitur ali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7</w:t>
            </w:r>
            <w:r>
              <w:rPr>
                <w:color w:val="000000"/>
              </w:rPr>
              <w:t>quam nationem uacantem ab </w:t>
              <w:br/>
              <w:t xml:space="preserve">eis, qu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omne hominum genus ad incestum trahunt. </w:t>
            </w:r>
            <w:bookmarkStart w:id="214" w:name="16_7"/>
            <w:bookmarkEnd w:id="21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</w:t>
              <w:br/>
              <w:t xml:space="preserve">qua gens concubitu ipso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etatis ac sexus necessitate, ne</w:t>
              <w:br/>
              <w:t xml:space="preserve">dixerim libidine et luxuria, caret, ea er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e carebit incesto;</w:t>
              <w:br/>
            </w:r>
            <w:bookmarkStart w:id="215" w:name="16_8"/>
            <w:bookmarkEnd w:id="21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i qua ab humana condicione priuata qu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d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tura remo-</w:t>
              <w:br/>
              <w:t>ta est, ut neque ignorantiae neque errori neque casui opposita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>&gt;t, ea erit quae sola Christianis respondere constantius</w:t>
              <w:br/>
              <w:t xml:space="preserve">possi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16" w:name="16_9"/>
            <w:bookmarkEnd w:id="21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Respicite igitur luxuriam inter errores et uentos fluctuan-</w:t>
              <w:br/>
              <w:t xml:space="preserve">tem, si desu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puli, quos ad hoc sceleris incursent lata uada</w:t>
              <w:br/>
              <w:t xml:space="preserve">et aspera errori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17" w:name="16_10"/>
            <w:bookmarkEnd w:id="21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Inp</w:t>
            </w:r>
            <w:r>
              <w:rPr>
                <w:color w:val="000000"/>
              </w:rPr>
              <w:t>&gt;rimis cum infantes uestros alienae</w:t>
              <w:br/>
              <w:t>misericordiae exponitis aut in adopti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em</w:t>
            </w:r>
            <w:r>
              <w:rPr>
                <w:color w:val="000000"/>
              </w:rPr>
              <w:t>&gt; melioribus pa-</w:t>
              <w:br/>
              <w:t>rentibus, obliuiscimini, quanta materia incesti subm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istr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>-</w:t>
              <w:br/>
            </w:r>
            <w:r>
              <w:rPr>
                <w:color w:val="000000"/>
              </w:rPr>
              <w:t xml:space="preserve">tur, quanta occasio casibus aperitur? </w:t>
            </w:r>
            <w:bookmarkStart w:id="218" w:name="16_11"/>
            <w:bookmarkEnd w:id="21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Plane ex aliqua</w:t>
              <w:br/>
              <w:t xml:space="preserve">disciplin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eueri</w:t>
            </w:r>
            <w:r>
              <w:rPr>
                <w:color w:val="000000"/>
              </w:rPr>
              <w:t>&gt;ores aut cert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respectu eiusmodi euen-</w:t>
              <w:br/>
              <w:t xml:space="preserve">t&lt;u&gt;um a libidine temperat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o</w:t>
            </w:r>
            <w:r>
              <w:rPr>
                <w:color w:val="000000"/>
              </w:rPr>
              <w:t>&gt;cumque loco, domi aut</w:t>
              <w:br/>
              <w:t xml:space="preserve">peregre, ut non dispersio seminum et saltus ubi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uxuriae</w:t>
              <w:br/>
              <w:t>nescientibus filios edat, quos aut ipsi postmodum parentes</w:t>
              <w:br/>
              <w:t xml:space="preserve">aut ali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filii</w:t>
            </w:r>
            <w:r>
              <w:rPr>
                <w:color w:val="000000"/>
              </w:rPr>
              <w:t>&gt; incursent, quando etiam aetatum moderatio</w:t>
              <w:br/>
              <w:t xml:space="preserve">libidine exclusa si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19" w:name="16_12"/>
            <w:bookmarkEnd w:id="219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Quotcumque adulteria, quotcumque</w:t>
              <w:br/>
              <w:t xml:space="preserve">stupra, quotcumque publicatae libidin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&lt; . . . &gt;st&lt; . . &gt; stati-</w:t>
              <w:br/>
              <w:t xml:space="preserve">uo uel ambulatorio titulo, tot sanguinis mixtione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ot</w:t>
            </w:r>
            <w:r>
              <w:rPr>
                <w:color w:val="000000"/>
              </w:rPr>
              <w:t>&gt;</w:t>
              <w:br/>
              <w:t xml:space="preserve">compagines generis, tot inde traduces ad incestum. </w:t>
            </w:r>
            <w:bookmarkStart w:id="220" w:name="16_13"/>
            <w:bookmarkEnd w:id="220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Vnde</w:t>
              <w:br/>
              <w:t xml:space="preserve">adeo mimi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7</w:t>
            </w:r>
            <w:r>
              <w:rPr>
                <w:color w:val="000000"/>
              </w:rPr>
              <w:t xml:space="preserve"> et comoedis argumentorum uenae fluunt; 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unde ista quoque talis ante trago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a erupit, Fusciano prae-</w:t>
              <w:br/>
              <w:t xml:space="preserve">fecto urbi iudicat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21" w:name="16_14"/>
            <w:bookmarkEnd w:id="221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Pusio &lt;ho&gt;nes&lt;t&gt;e natus fo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ita neglegentia comitum</w:t>
              <w:br/>
              <w:t xml:space="preserve">ultra ianuam progressus iter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88 </w:t>
            </w:r>
            <w:r>
              <w:rPr>
                <w:color w:val="000000"/>
              </w:rPr>
              <w:t xml:space="preserve">praetereunt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actus domo </w:t>
              <w:br/>
              <w:t>excidit : qui eum nutrierat Graeculus, uel a limine Graeculo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ore captauerat † intrans. </w:t>
            </w:r>
            <w:bookmarkStart w:id="222" w:name="16_15"/>
            <w:bookmarkEnd w:id="222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Inde mutatus a s</w:t>
            </w:r>
            <w:r>
              <w:rPr>
                <w:i/>
                <w:iCs/>
                <w:color w:val="000000"/>
              </w:rPr>
              <w:t xml:space="preserve">e </w:t>
            </w:r>
            <w:r>
              <w:rPr>
                <w:color w:val="000000"/>
              </w:rPr>
              <w:t>aetate</w:t>
              <w:br/>
              <w:t xml:space="preserve">Romam in uenalici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fertur. Emit inprudens pater et utitur</w:t>
              <w:br/>
              <w:t>Graeco; dehinc, ut us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&lt;m&gt; 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ra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ulescentem dominus in</w:t>
              <w:br/>
              <w:t xml:space="preserve">agrum et uincula legat. </w:t>
            </w:r>
            <w:bookmarkStart w:id="223" w:name="16_16"/>
            <w:bookmarkEnd w:id="223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 xml:space="preserve"> Illic iamdudum paedagog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</w:t>
              <w:br/>
              <w:t>nutrix poenas dabant. Repraesentatur eis tota causa, refe-</w:t>
              <w:br/>
              <w:t xml:space="preserve">ru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uicem exitus suos, illi, quod alumnus in pueritia peris-</w:t>
              <w:br/>
              <w:t>set; ille, se qu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e a pueritia perisse, ceterum eodem euentu :</w:t>
              <w:br/>
              <w:t>Rom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e natum honest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omo; forsitan et signa quaedam</w:t>
              <w:br/>
              <w:t xml:space="preserve">retexuerit. </w:t>
            </w:r>
            <w:bookmarkStart w:id="224" w:name="16_17"/>
            <w:bookmarkEnd w:id="224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 xml:space="preserve"> Igitur Dei uoluntat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fit</w:t>
            </w:r>
            <w:r>
              <w:rPr>
                <w:color w:val="000000"/>
              </w:rPr>
              <w:t>&gt; ut tanta saeculo</w:t>
              <w:br/>
              <w:t>macula exprobraretur; spiritus d</w:t>
            </w:r>
            <w:r>
              <w:rPr>
                <w:i/>
                <w:iCs/>
                <w:color w:val="000000"/>
              </w:rPr>
              <w:t xml:space="preserve">e </w:t>
            </w:r>
            <w:r>
              <w:rPr>
                <w:color w:val="000000"/>
              </w:rPr>
              <w:t xml:space="preserve">die concutit&lt;ur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mpora</w:t>
              <w:br/>
              <w:t xml:space="preserve">cum aetate respondent; aliquid et oculi de liniament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cor-</w:t>
              <w:br/>
              <w:t>dantur, proprietates nonnullae in corpore recensentur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25" w:name="16_18"/>
            <w:bookmarkEnd w:id="225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Dominos, immo iam parentes, tantum pr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latae inquisi-</w:t>
              <w:br/>
              <w:t>tionis dil&lt;</w:t>
            </w:r>
            <w:r>
              <w:rPr>
                <w:i/>
                <w:iCs/>
                <w:color w:val="000000"/>
              </w:rPr>
              <w:t>ige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a inpellit; inuestigatur uenaliciarius, infe-</w:t>
              <w:br/>
              <w:t xml:space="preserve">liciter inuenitur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26" w:name="16_19"/>
            <w:bookmarkEnd w:id="226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Reuelato scelere parentes sibi laqueo</w:t>
              <w:br/>
              <w:t>medentur, bona filio ma&lt;</w:t>
            </w:r>
            <w:r>
              <w:rPr>
                <w:i/>
                <w:iCs/>
                <w:color w:val="000000"/>
              </w:rPr>
              <w:t>l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perstiti praefectus adscribit,</w:t>
              <w:br/>
              <w:t>non ad hereditatem, sed ad stipend&lt;</w:t>
            </w:r>
            <w:r>
              <w:rPr>
                <w:i/>
                <w:iCs/>
                <w:color w:val="000000"/>
              </w:rPr>
              <w:t>ium stu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&lt;r&gt;i et incesti.</w:t>
              <w:br/>
            </w:r>
            <w:bookmarkStart w:id="227" w:name="16_20"/>
            <w:bookmarkEnd w:id="227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Satis erat unum istud exemplum publicae eru&lt;p&gt;ti&lt;on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iusmodi scelerum delitiscentium in uobis. Nihil semel</w:t>
              <w:br/>
              <w:t>euenit &lt;</w:t>
            </w:r>
            <w:r>
              <w:rPr>
                <w:i/>
                <w:iCs/>
                <w:color w:val="000000"/>
              </w:rPr>
              <w:t>in rebus hu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nis : semel plane erui potest. De sacra-</w:t>
              <w:br/>
              <w:t>mentis nostrae relig&lt;</w:t>
            </w:r>
            <w:r>
              <w:rPr>
                <w:i/>
                <w:iCs/>
                <w:color w:val="000000"/>
              </w:rPr>
              <w:t>ionis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pinor, intentatis, et sunt paria</w:t>
              <w:br/>
              <w:t>uestris etiam non sacrament&lt;</w:t>
            </w:r>
            <w:r>
              <w:rPr>
                <w:i/>
                <w:iCs/>
                <w:color w:val="000000"/>
              </w:rPr>
              <w:t>is</w:t>
            </w:r>
            <w:r>
              <w:rPr>
                <w:color w:val="000000"/>
              </w:rPr>
              <w:t xml:space="preserve">&gt;!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7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VII.</w:t>
            </w:r>
            <w:r>
              <w:rPr>
                <w:color w:val="000000"/>
              </w:rPr>
              <w:t xml:space="preserve"> </w:t>
            </w:r>
            <w:bookmarkStart w:id="228" w:name="17_1"/>
            <w:bookmarkEnd w:id="22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De obstinationibus uero uel praesumptionibus si qua </w:t>
              <w:br/>
              <w:t xml:space="preserve">proponitis, ne ist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dem ad communionem comparationis</w:t>
              <w:br/>
              <w:t xml:space="preserve">absistunt. </w:t>
            </w:r>
            <w:bookmarkStart w:id="229" w:name="17_2"/>
            <w:bookmarkEnd w:id="22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Prima obstinatio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a secunda a 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e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religio</w:t>
              <w:br/>
              <w:t>constituitur Caesarianae maiestatis, quod inr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igiosi dicamur</w:t>
              <w:br/>
              <w:t xml:space="preserve">in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89</w:t>
            </w:r>
            <w:r>
              <w:rPr>
                <w:color w:val="000000"/>
              </w:rPr>
              <w:t xml:space="preserve"> Caesares, neque imagines eorum repropitiando ne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enios </w:t>
              <w:br/>
              <w:t>de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erando. </w:t>
            </w:r>
            <w:bookmarkStart w:id="230" w:name="17_3"/>
            <w:bookmarkEnd w:id="23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ostes populi nuncupamur. Ita uero sit, cum ex</w:t>
              <w:br/>
              <w:t xml:space="preserve">uob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tionibus quotidie Caesares et Parthici et Medici et</w:t>
              <w:br/>
              <w:t xml:space="preserve">Germanici fian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c loco Romana gens uiderit, in quibus</w:t>
              <w:br/>
              <w:t xml:space="preserve">indomitae et extraneae natione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31" w:name="17_4"/>
            <w:bookmarkEnd w:id="23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"Vos tamen de nostris</w:t>
              <w:br/>
              <w:t xml:space="preserve">aduersus nostros conspiratis!" Agnoscimus sane Roman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  <w:t>in Caesares fidem: nulla umquam coniuratio erupit, nullus in</w:t>
              <w:br/>
              <w:t xml:space="preserve">senatu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l in palatiis ipsis sanguis Caesaris notam fixit, nulla</w:t>
              <w:br/>
              <w:t xml:space="preserve">in prouinci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&gt;ffectata maiestas! Adhuc Syriae cadauerum</w:t>
              <w:br/>
              <w:t xml:space="preserve">odoribus spira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dh</w:t>
            </w:r>
            <w:r>
              <w:rPr>
                <w:color w:val="000000"/>
              </w:rPr>
              <w:t>&gt;uc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Galli Rhodano suo non lauant!</w:t>
              <w:br/>
            </w:r>
            <w:bookmarkStart w:id="232" w:name="17_5"/>
            <w:bookmarkEnd w:id="23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omitto uesaniae crim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a</w:t>
            </w:r>
            <w:r>
              <w:rPr>
                <w:color w:val="000000"/>
              </w:rPr>
              <w:t>&gt;, quia nec ista Romanum</w:t>
              <w:br/>
              <w:t xml:space="preserve">nomen admittunt : uanitatis sacrileg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onu</w:t>
            </w:r>
            <w:r>
              <w:rPr>
                <w:color w:val="000000"/>
              </w:rPr>
              <w:t>&gt;eniam et ipsius</w:t>
              <w:br/>
              <w:t xml:space="preserve">uernaculae gentis inreuerentiam recognosc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</w:t>
            </w:r>
            <w:r>
              <w:rPr>
                <w:color w:val="000000"/>
              </w:rPr>
              <w:t>&gt; festiuos</w:t>
              <w:br/>
              <w:t>libellos, quos statuae sciunt, et illa oblique nonnumqua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ict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 concilio atque maledicta quae circi sonant : si</w:t>
              <w:br/>
              <w:t xml:space="preserve">non arm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alti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ingua semper rebelles estis. </w:t>
            </w:r>
            <w:bookmarkStart w:id="233" w:name="17_6"/>
            <w:bookmarkEnd w:id="23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 aliud,</w:t>
              <w:br/>
              <w:t xml:space="preserve">opinor, est non iura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er gen</w:t>
            </w:r>
            <w:r>
              <w:rPr>
                <w:color w:val="000000"/>
              </w:rPr>
              <w:t>&gt;i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aesaris : dubitatur enim</w:t>
              <w:br/>
              <w:t xml:space="preserve">de periuris iure, cum ne per de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ide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estros ex fide</w:t>
              <w:br/>
              <w:t xml:space="preserve">deieretis. </w:t>
            </w:r>
            <w:bookmarkStart w:id="234" w:name="17_7"/>
            <w:bookmarkEnd w:id="23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Sed non dicimus deum imperatorem : supe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ius-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modi e</w:t>
            </w:r>
            <w:r>
              <w:rPr>
                <w:color w:val="000000"/>
              </w:rPr>
              <w:t xml:space="preserve">&gt;nim, quod uulgo aiunt, sannam facimus. </w:t>
            </w:r>
            <w:bookmarkStart w:id="235" w:name="17_8"/>
            <w:bookmarkEnd w:id="23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mmo</w:t>
              <w:br/>
              <w:t>qui de&lt;u&gt;m Ca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are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icitis, et deridetis dicendo quod</w:t>
              <w:br/>
              <w:t xml:space="preserve">non est, et maledicitis, qu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on uul</w:t>
            </w:r>
            <w:r>
              <w:rPr>
                <w:color w:val="000000"/>
              </w:rPr>
              <w:t>&gt;t esse quod dicitis :</w:t>
              <w:br/>
              <w:t xml:space="preserve">mauult enim uiuere quam deus fieri!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VIII.</w:t>
            </w:r>
            <w:r>
              <w:rPr>
                <w:color w:val="000000"/>
              </w:rPr>
              <w:t xml:space="preserve"> </w:t>
            </w:r>
            <w:bookmarkStart w:id="236" w:name="18_1"/>
            <w:bookmarkEnd w:id="23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Reliquum obstinationis in illo capitulo collocatis, </w:t>
              <w:br/>
              <w:t xml:space="preserve">quod ne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ladios neque cruces neque bestias uestras, non</w:t>
              <w:br/>
              <w:t xml:space="preserve">ignem, non tormenta ob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uritatem ac contemptu&lt;m&gt;</w:t>
              <w:br/>
              <w:t xml:space="preserve">mortis animo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0</w:t>
            </w:r>
            <w:r>
              <w:rPr>
                <w:color w:val="000000"/>
              </w:rPr>
              <w:t xml:space="preserve"> recusemus. </w:t>
            </w:r>
            <w:bookmarkStart w:id="237" w:name="18_2"/>
            <w:bookmarkEnd w:id="23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Atenim haec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mnia apu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priores </w:t>
              <w:br/>
              <w:t>maioresque uestros non contemni modo, sed e</w:t>
            </w:r>
            <w:r>
              <w:rPr>
                <w:i/>
                <w:iCs/>
                <w:color w:val="000000"/>
              </w:rPr>
              <w:t>tia</w:t>
            </w:r>
            <w:r>
              <w:rPr>
                <w:color w:val="000000"/>
              </w:rPr>
              <w:t>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gna</w:t>
              <w:br/>
              <w:t>laude pensa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i a uirtute didicerunt. Gladius quot et qua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os</w:t>
              <w:br/>
              <w:t xml:space="preserve">uiros uoluntarios! Piget prosequi. </w:t>
            </w:r>
            <w:bookmarkStart w:id="238" w:name="18_3"/>
            <w:bookmarkEnd w:id="23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rucis uero nouitatem</w:t>
              <w:br/>
              <w:t>num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osae, abstrusae, Regulus uester libenter dedicauit;</w:t>
              <w:br/>
              <w:t xml:space="preserve">regina Aegypt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estiis suis usa est; ignes post Carthaginen-</w:t>
              <w:br/>
              <w:t>sem feminam Asdrubale m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to in extremis patriae constan-</w:t>
              <w:br/>
              <w:t xml:space="preserve">tiorem docuerat inuadere ipsa Dido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39" w:name="18_4"/>
            <w:bookmarkEnd w:id="23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d et tormenta mulier</w:t>
              <w:br/>
              <w:t>Attica fatigauit tyranno negans, postre&lt;</w:t>
            </w:r>
            <w:r>
              <w:rPr>
                <w:i/>
                <w:iCs/>
                <w:color w:val="000000"/>
              </w:rPr>
              <w:t>mo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cederet</w:t>
              <w:br/>
              <w:t>corpus et sexus, linguam suam pastam expuit, totum e&lt;</w:t>
            </w:r>
            <w:r>
              <w:rPr>
                <w:i/>
                <w:iCs/>
                <w:color w:val="000000"/>
              </w:rPr>
              <w:t>ra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-</w:t>
              <w:br/>
              <w:t xml:space="preserve">catae confessionis ministerium. </w:t>
            </w:r>
            <w:bookmarkStart w:id="240" w:name="18_5"/>
            <w:bookmarkEnd w:id="24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uestris ista ad gloriam,</w:t>
              <w:br/>
              <w:t>nostris ad d&lt;</w:t>
            </w:r>
            <w:r>
              <w:rPr>
                <w:i/>
                <w:iCs/>
                <w:color w:val="000000"/>
              </w:rPr>
              <w:t>ur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am deputatis. Destruite nunc gloriam</w:t>
              <w:br/>
              <w:t>maiorum, quo nos quoque de&lt;</w:t>
            </w:r>
            <w:r>
              <w:rPr>
                <w:i/>
                <w:iCs/>
                <w:color w:val="000000"/>
              </w:rPr>
              <w:t>stru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tis! Contenti estote</w:t>
              <w:br/>
              <w:t>detrahere etiam laud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parentum ad prae&lt;</w:t>
            </w:r>
            <w:r>
              <w:rPr>
                <w:i/>
                <w:iCs/>
                <w:color w:val="000000"/>
              </w:rPr>
              <w:t>sens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nobis</w:t>
              <w:br/>
              <w:t xml:space="preserve">locum detis! </w:t>
            </w:r>
            <w:bookmarkStart w:id="241" w:name="18_6"/>
            <w:bookmarkEnd w:id="24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De his forsitan et temporum qualitas robus-</w:t>
              <w:br/>
              <w:t>&lt;</w:t>
            </w:r>
            <w:r>
              <w:rPr>
                <w:i/>
                <w:iCs/>
                <w:color w:val="000000"/>
              </w:rPr>
              <w:t>ti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s antiquitatis exegerit ingenia duriora; at nunc tran-</w:t>
              <w:br/>
              <w:t xml:space="preserve">quillitat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cis et ingenia mitiora et mentes hominum etiam</w:t>
              <w:br/>
              <w:t xml:space="preserve">in extraneos pi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42" w:name="18_7"/>
            <w:bookmarkEnd w:id="24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"Est&lt;o&gt;"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quitis, "ueteribus uos comparate; nobis</w:t>
              <w:br/>
              <w:t>necesse est in uobis odi&lt;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o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qui, quod a nobis non proba-</w:t>
              <w:br/>
              <w:t>tur, quia nec inuenitur in nobi&lt;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". </w:t>
            </w:r>
            <w:bookmarkStart w:id="243" w:name="18_8"/>
            <w:bookmarkEnd w:id="24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Res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ndete igitur ad</w:t>
              <w:br/>
              <w:t>singulas species. Non eadem &lt;in&gt; uo</w:t>
            </w:r>
            <w:r>
              <w:rPr>
                <w:i/>
                <w:iCs/>
                <w:color w:val="000000"/>
              </w:rPr>
              <w:t xml:space="preserve">bis </w:t>
            </w:r>
            <w:r>
              <w:rPr>
                <w:color w:val="000000"/>
              </w:rPr>
              <w:t>exempla &lt;a&gt;dgno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?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Si contemptu scilicet mortis gladius de maioribus fabulas</w:t>
              <w:br/>
              <w:t xml:space="preserve">feci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tique non uitae amore gladio uos ad lanistas auctora&lt;</w:t>
            </w:r>
            <w:r>
              <w:rPr>
                <w:i/>
                <w:iCs/>
                <w:color w:val="000000"/>
              </w:rPr>
              <w:t xml:space="preserve">tis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nec metu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8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ortis nomen militiae datis. </w:t>
            </w:r>
            <w:bookmarkStart w:id="244" w:name="18_9"/>
            <w:bookmarkEnd w:id="24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i feminae alicui </w:t>
              <w:br/>
              <w:t xml:space="preserve">de bestiis famosa mors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dio quotidie pacis sponte libera</w:t>
              <w:br/>
              <w:t xml:space="preserve">ad bestias itis. </w:t>
            </w:r>
            <w:bookmarkStart w:id="245" w:name="18_10"/>
            <w:bookmarkEnd w:id="24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 xml:space="preserve"> Si crucem, configend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rporis machinam,</w:t>
              <w:br/>
              <w:t xml:space="preserve">nullus adhuc ex uobis Regulu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91 </w:t>
            </w:r>
            <w:r>
              <w:rPr>
                <w:color w:val="000000"/>
              </w:rPr>
              <w:t xml:space="preserve">pepigit, attame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am ignis  </w:t>
              <w:br/>
              <w:t>contemptus euasit, ex quo se quidam proxime uestiendum</w:t>
              <w:br/>
              <w:t>inc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ali tunica ad certum usquequaque locum auctorauit.</w:t>
              <w:br/>
            </w:r>
            <w:bookmarkStart w:id="246" w:name="18_11"/>
            <w:bookmarkEnd w:id="246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 xml:space="preserve"> Si flagris mulie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sultauit, hoc quoque, &lt;qui&gt; proxume</w:t>
              <w:br/>
              <w:t xml:space="preserve">inter uenatorios ordine transcurs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mensus est, ut taceam</w:t>
              <w:br/>
              <w:t xml:space="preserve">de 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onica glori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X.</w:t>
            </w:r>
            <w:r>
              <w:rPr>
                <w:color w:val="000000"/>
              </w:rPr>
              <w:t xml:space="preserve"> </w:t>
            </w:r>
            <w:bookmarkStart w:id="247" w:name="19_1"/>
            <w:bookmarkEnd w:id="24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Hucusque, opinor, horrend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bstinationum Christia-</w:t>
              <w:br/>
              <w:t xml:space="preserve">narum. Quae si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obiscum communicamus, superes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e</w:t>
            </w:r>
            <w:r>
              <w:rPr>
                <w:color w:val="000000"/>
              </w:rPr>
              <w:t>&gt;ri-</w:t>
              <w:br/>
              <w:t xml:space="preserve">denda </w:t>
            </w:r>
            <w:r>
              <w:rPr>
                <w:i/>
                <w:iCs/>
                <w:color w:val="000000"/>
              </w:rPr>
              <w:t>persuasion</w:t>
            </w:r>
            <w:r>
              <w:rPr>
                <w:color w:val="000000"/>
              </w:rPr>
              <w:t>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feramus. </w:t>
            </w:r>
            <w:bookmarkStart w:id="248" w:name="19_2"/>
            <w:bookmarkEnd w:id="24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amquam de persuasio-</w:t>
              <w:br/>
              <w:t xml:space="preserve">nibus omn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ob</w:t>
            </w:r>
            <w:r>
              <w:rPr>
                <w:color w:val="000000"/>
              </w:rPr>
              <w:t>&gt;stinatio nostra praestruitur : mortuorum</w:t>
              <w:br/>
              <w:t>enim praesumimus resu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e</w:t>
            </w:r>
            <w:r>
              <w:rPr>
                <w:color w:val="000000"/>
              </w:rPr>
              <w:t>&gt;ctionem. Spes resurrectionis</w:t>
              <w:br/>
              <w:t xml:space="preserve">fastidium est mortis. </w:t>
            </w:r>
            <w:bookmarkStart w:id="249" w:name="19_3"/>
            <w:bookmarkEnd w:id="24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Ridete igi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>&gt;uantum libet, stupi-</w:t>
              <w:br/>
              <w:t xml:space="preserve">dissimas mentes, quae moriuntur ut uiuant; sed qu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fac</w:t>
            </w:r>
            <w:r>
              <w:rPr>
                <w:color w:val="000000"/>
              </w:rPr>
              <w:t>&gt;ili-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us rideatis et resolutius decachinnetis, arrepta spong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a uel</w:t>
              <w:br/>
              <w:t>int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a l</w:t>
            </w:r>
            <w:r>
              <w:rPr>
                <w:color w:val="000000"/>
              </w:rPr>
              <w:t>&gt;ingua delete litteras interim uestras, quae similiter</w:t>
              <w:br/>
              <w:t xml:space="preserve">asseuera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nimas in corpora redituras. </w:t>
            </w:r>
            <w:bookmarkStart w:id="250" w:name="19_4"/>
            <w:bookmarkEnd w:id="25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ttamen quanto</w:t>
              <w:br/>
              <w:t xml:space="preserve">acceptabilior nostr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praesumptio est, quae in eadem corpora</w:t>
              <w:br/>
              <w:t xml:space="preserve">redituras defendit; uobis au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nto uanius traditum est,</w:t>
              <w:br/>
              <w:t xml:space="preserve">hominis spiritum in cane uel mulo aut pau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oraturum!</w:t>
              <w:br/>
            </w:r>
            <w:bookmarkStart w:id="251" w:name="19_5"/>
            <w:bookmarkEnd w:id="25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em iudicium annuntiamus a Deo pro cuiusque meritis</w:t>
              <w:br/>
              <w:t xml:space="preserve">pos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ter&lt;i&gt;tum destinatum; id uos Minoi et Radamantho</w:t>
              <w:br/>
              <w:t xml:space="preserve">adscribitis, iustio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m&lt;</w:t>
            </w:r>
            <w:r>
              <w:rPr>
                <w:i/>
                <w:iCs/>
                <w:color w:val="000000"/>
              </w:rPr>
              <w:t>nin</w:t>
            </w:r>
            <w:r>
              <w:rPr>
                <w:color w:val="000000"/>
              </w:rPr>
              <w:t>&gt;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istide recusato. </w:t>
            </w:r>
            <w:bookmarkStart w:id="252" w:name="19_6"/>
            <w:bookmarkEnd w:id="25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o iudicio</w:t>
              <w:br/>
              <w:t>iniquos aeterno igni, pios et ins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moeno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n loco dicimus</w:t>
              <w:br/>
              <w:t xml:space="preserve">perpetuitatem transacturos : apud 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que Pyri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>lege-</w:t>
              <w:br/>
            </w:r>
            <w:r>
              <w:rPr>
                <w:i/>
                <w:iCs/>
                <w:color w:val="000000"/>
              </w:rPr>
              <w:t>th</w:t>
            </w:r>
            <w:r>
              <w:rPr>
                <w:color w:val="000000"/>
              </w:rPr>
              <w:t>ontis e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lysii non alias co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dicio disponitur.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9</w:t>
            </w:r>
            <w:r>
              <w:rPr>
                <w:color w:val="000000"/>
              </w:rPr>
              <w:t xml:space="preserve"> </w:t>
            </w:r>
            <w:bookmarkStart w:id="253" w:name="19_7"/>
            <w:bookmarkEnd w:id="25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ec mythici </w:t>
              <w:br/>
              <w:t xml:space="preserve">ac p&lt;o&gt;etici soli talia canunt, sed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2</w:t>
            </w:r>
            <w:r>
              <w:rPr>
                <w:color w:val="000000"/>
              </w:rPr>
              <w:t xml:space="preserve"> et philosophi de animarum 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  <w:t>¦</w:t>
            </w:r>
            <w:r>
              <w:rPr>
                <w:color w:val="000000"/>
              </w:rPr>
              <w:t xml:space="preserve">reciprocatione et iudicii distributione confirma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X.</w:t>
            </w:r>
            <w:r>
              <w:rPr>
                <w:color w:val="000000"/>
              </w:rPr>
              <w:t xml:space="preserve"> </w:t>
            </w:r>
            <w:bookmarkStart w:id="254" w:name="20_1"/>
            <w:bookmarkEnd w:id="25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Quon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gitur usque, iniquissimae nationes, non</w:t>
              <w:br/>
              <w:t>agnoscitis, immo insuper execr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i uestros, si nihil inter</w:t>
              <w:br/>
              <w:t xml:space="preserve">nos diuersitas habet, si unum et eidem sumus? </w:t>
            </w:r>
            <w:bookmarkStart w:id="255" w:name="20_2"/>
            <w:bookmarkEnd w:id="25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Qu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</w:t>
              <w:br/>
              <w:t>odistis quod estis, date dextras potius, compingite oscula,</w:t>
              <w:br/>
              <w:t>mi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te complexus, cruenti cum cruentis, incesti cum incestis,</w:t>
              <w:br/>
              <w:t xml:space="preserve">coniurat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um coniuratis, obstinati et uani cum aequalibus.</w:t>
              <w:br/>
            </w:r>
            <w:bookmarkStart w:id="256" w:name="20_3"/>
            <w:bookmarkEnd w:id="25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ariter deorum n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a laesimus, pariter indignationem</w:t>
              <w:br/>
              <w:t xml:space="preserve">eorum prouocamus. </w:t>
            </w:r>
            <w:bookmarkStart w:id="257" w:name="20_4"/>
            <w:bookmarkEnd w:id="25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Habetis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os tertium genus, etsi non</w:t>
              <w:br/>
              <w:t>de tertio ritu, attamen de tertio sexu : illu&lt;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ptius de uiro</w:t>
              <w:br/>
              <w:t xml:space="preserve">et femina uiris et feminis iunctum. </w:t>
            </w:r>
            <w:bookmarkStart w:id="258" w:name="20_5"/>
            <w:bookmarkEnd w:id="25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ut numquid ipso uos</w:t>
              <w:br/>
              <w:t>c&lt;</w:t>
            </w:r>
            <w:r>
              <w:rPr>
                <w:i/>
                <w:iCs/>
                <w:color w:val="000000"/>
              </w:rPr>
              <w:t>ol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egio offendimus? Solet aequalitas aemulationis materi-</w:t>
              <w:br/>
              <w:t>am su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mini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rare : sic figulus figulo, faber fabro inuide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59" w:name="20_6"/>
            <w:bookmarkEnd w:id="25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mmo, iam desine, sim&l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ata confessio! Redigit con-</w:t>
              <w:br/>
              <w:t>scientia ueritatem et ad constantiam ueritat&lt;</w:t>
            </w:r>
            <w:r>
              <w:rPr>
                <w:i/>
                <w:iCs/>
                <w:color w:val="000000"/>
              </w:rPr>
              <w:t>is</w:t>
            </w:r>
            <w:r>
              <w:rPr>
                <w:color w:val="000000"/>
              </w:rPr>
              <w:t xml:space="preserve">&gt;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60" w:name="20_7"/>
            <w:bookmarkEnd w:id="26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am om-</w:t>
              <w:br/>
              <w:t xml:space="preserve">nia ista in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ob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olis erunt et a nobis solis reuincuntur, &lt;de&gt;</w:t>
              <w:br/>
              <w:t>quibus &lt;</w:t>
            </w:r>
            <w:r>
              <w:rPr>
                <w:i/>
                <w:iCs/>
                <w:color w:val="000000"/>
              </w:rPr>
              <w:t>d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ata sunt, agnition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scilicet diuersae partis, unde </w:t>
              <w:br/>
              <w:t>scientia instruit&lt;</w:t>
            </w:r>
            <w:r>
              <w:rPr>
                <w:i/>
                <w:iCs/>
                <w:color w:val="000000"/>
              </w:rPr>
              <w:t>ur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consilium inspirat&lt;ur&gt; et iudicium</w:t>
              <w:br/>
              <w:t xml:space="preserve">gubernatur. </w:t>
            </w:r>
            <w:bookmarkStart w:id="261" w:name="20_8"/>
            <w:bookmarkEnd w:id="26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Vestra denique sent&lt;</w:t>
            </w:r>
            <w:r>
              <w:rPr>
                <w:i/>
                <w:iCs/>
                <w:color w:val="000000"/>
              </w:rPr>
              <w:t>enti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causam quis</w:t>
              <w:br/>
              <w:t>iudicet nisi duobus auditis, quod in nobis solis negleg&lt;</w:t>
            </w:r>
            <w:r>
              <w:rPr>
                <w:i/>
                <w:iCs/>
                <w:color w:val="000000"/>
              </w:rPr>
              <w:t>itis</w:t>
            </w:r>
            <w:r>
              <w:rPr>
                <w:color w:val="000000"/>
              </w:rPr>
              <w:t>&gt;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62" w:name="20_9"/>
            <w:bookmarkEnd w:id="26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Naturae uitio satisfacitis, ut quae in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obis non refutetis,</w:t>
              <w:br/>
              <w:t>in aliis &lt; . .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 aut quorum reatum in uobis memineritis,</w:t>
              <w:br/>
              <w:t xml:space="preserve">ea in alios iactetis. </w:t>
            </w:r>
            <w:bookmarkStart w:id="263" w:name="20_10"/>
            <w:bookmarkEnd w:id="26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Qui &lt; . . . .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pere occupati eritis : in</w:t>
              <w:br/>
              <w:t xml:space="preserve">extraneos casti, in uosmetipsos incesti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xertiores foris, sub-</w:t>
              <w:br/>
              <w:t xml:space="preserve">iecti dom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color w:val="000000"/>
              </w:rPr>
            </w:pPr>
            <w:bookmarkStart w:id="264" w:name="20_11"/>
            <w:bookmarkEnd w:id="264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Haec est iniquitas, ut gnari ab ign&lt;</w:t>
            </w:r>
            <w:r>
              <w:rPr>
                <w:i/>
                <w:iCs/>
                <w:color w:val="000000"/>
              </w:rPr>
              <w:t>ari</w:t>
            </w:r>
            <w:r>
              <w:rPr>
                <w:color w:val="000000"/>
              </w:rPr>
              <w:t xml:space="preserve">&gt;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bsoluti a</w:t>
              <w:br/>
              <w:t xml:space="preserve">reis iudicemur. Auferte stipulam de oculo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93 </w:t>
            </w:r>
            <w:r>
              <w:rPr>
                <w:color w:val="000000"/>
              </w:rPr>
              <w:t>uestro, [au-</w:t>
              <w:br/>
              <w:t>f&lt; . . . . . .&gt;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19v</w:t>
            </w:r>
            <w:r>
              <w:rPr>
                <w:color w:val="000000"/>
              </w:rPr>
              <w:t>de oculo uestro,] ut stipulam de alieno extrahatis. </w:t>
              <w:br/>
            </w:r>
            <w:bookmarkStart w:id="265" w:name="20_12"/>
            <w:bookmarkEnd w:id="265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Emendate uosmetip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os prius, ut Christianos puniatis!</w:t>
              <w:br/>
              <w:t>Nisi quod, &lt;si&gt; emendaueritis, non puni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, immo eritis</w:t>
              <w:br/>
              <w:t>Christiani; immo si fueritis Christiani, eritis emendati.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66" w:name="20_13"/>
            <w:bookmarkEnd w:id="266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Discite quid in nobis accusetis, et non accusabitis;</w:t>
              <w:br/>
              <w:t xml:space="preserve">recognoscite quid i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obis non accusetis, et accusabitis!</w:t>
              <w:br/>
            </w:r>
            <w:bookmarkStart w:id="267" w:name="20_14"/>
            <w:bookmarkEnd w:id="267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Patet iam hinc uobis, quantum aper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 potuerimus e pau-</w:t>
              <w:br/>
              <w:t xml:space="preserve">culis istis libellulis, erroris inspectio et ueritat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cognitio.</w:t>
              <w:br/>
            </w:r>
            <w:bookmarkStart w:id="268" w:name="20_15"/>
            <w:bookmarkEnd w:id="268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Damnate ueritatem, sed inspectam si potestis, et probat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rrorem, sed repertum si putatis! </w:t>
            </w:r>
            <w:bookmarkStart w:id="269" w:name="20_16"/>
            <w:bookmarkEnd w:id="269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Quodsi praescribitur</w:t>
              <w:br/>
              <w:t xml:space="preserve">vobis error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mare </w:t>
            </w:r>
            <w:r>
              <w:rPr>
                <w:color w:val="000000"/>
              </w:rPr>
              <w:t>et odisse ueritatem, cur, quod amatis</w:t>
              <w:br/>
              <w:t xml:space="preserve">et odi&lt;s&gt;tis, non noueritis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IGL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† </w:t>
            </w:r>
            <w:r>
              <w:rPr>
                <w:color w:val="000000"/>
                <w:sz w:val="18"/>
                <w:szCs w:val="18"/>
              </w:rPr>
              <w:t>= unrecoverable corruption in the text</w:t>
              <w:br/>
              <w:t>[] = words present in the MS, but wrongly added by a copyist</w:t>
              <w:br/>
              <w:t>&lt;in&gt; = word 'in' was wrongly omitted by the copyist - added by an editor</w:t>
              <w:br/>
              <w:t>&lt;</w:t>
            </w:r>
            <w:r>
              <w:rPr>
                <w:i/>
                <w:iCs/>
                <w:color w:val="000000"/>
                <w:sz w:val="18"/>
                <w:szCs w:val="18"/>
              </w:rPr>
              <w:t>in</w:t>
            </w:r>
            <w:r>
              <w:rPr>
                <w:color w:val="000000"/>
                <w:sz w:val="18"/>
                <w:szCs w:val="18"/>
              </w:rPr>
              <w:t>&gt; = word 'in' has faded from the MS or been cut-out, but is recorded by </w:t>
              <w:br/>
              <w:t>            an editor or can be restored with certainty</w:t>
              <w:br/>
              <w:t>. . . = missing letters in MS, one dot per lette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italics</w:t>
            </w:r>
            <w:r>
              <w:rPr>
                <w:color w:val="000000"/>
                <w:sz w:val="18"/>
                <w:szCs w:val="18"/>
              </w:rPr>
              <w:t xml:space="preserve"> = letters changed from those in the MS by one editor or another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  <w:sz w:val="18"/>
                <w:szCs w:val="18"/>
              </w:rPr>
              <w:t xml:space="preserve"> = end of a line in the MS</w:t>
              <w:br/>
            </w:r>
            <w:r>
              <w:rPr>
                <w:color w:val="0000FF"/>
              </w:rPr>
              <w:t>||</w:t>
            </w:r>
            <w:r>
              <w:rPr>
                <w:color w:val="000000"/>
                <w:sz w:val="18"/>
                <w:szCs w:val="18"/>
              </w:rPr>
              <w:t xml:space="preserve"> = start of a new page(folio) in the MS</w:t>
              <w:br/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9 </w:t>
            </w:r>
            <w:r>
              <w:rPr>
                <w:color w:val="000000"/>
                <w:sz w:val="18"/>
                <w:szCs w:val="18"/>
              </w:rPr>
              <w:t xml:space="preserve">= start of a new page in the Vienna edition (CSEL 20, 1890).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  <w:t xml:space="preserve">Greek text is rendered using </w:t>
      </w:r>
      <w:hyperlink r:id="rId3">
        <w:r>
          <w:rPr>
            <w:rStyle w:val="InternetLink"/>
            <w:rFonts w:cs="Arial, serif;Times New Roman" w:ascii="Arial, serif;Times New Roman" w:hAnsi="Arial, serif;Times New Roman"/>
            <w:color w:val="0000FF"/>
            <w:sz w:val="18"/>
            <w:szCs w:val="18"/>
          </w:rPr>
          <w:t>unicode</w:t>
        </w:r>
      </w:hyperlink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  <w:t xml:space="preserve">. Checked against CETEDOC 23/3/6. </w:t>
      </w:r>
      <w:r>
        <w:br w:type="page"/>
      </w:r>
    </w:p>
    <w:p>
      <w:pPr>
        <w:pStyle w:val="Heading1"/>
        <w:jc w:val="center"/>
        <w:rPr>
          <w:rFonts w:ascii="Times Roman, serif;Times New Roman" w:hAnsi="Times Roman, serif;Times New Roman" w:eastAsia="Times New Roman" w:cs="Times Roman, serif;Times New Roman"/>
          <w:caps w:val="false"/>
          <w:smallCaps w:val="false"/>
          <w:color w:val="000000"/>
          <w:kern w:val="2"/>
          <w:sz w:val="48"/>
          <w:szCs w:val="48"/>
        </w:rPr>
      </w:pPr>
      <w:r>
        <w:rPr>
          <w:rFonts w:eastAsia="Times New Roman" w:cs="Times Roman, serif;Times New Roman" w:ascii="Times Roman, serif;Times New Roman" w:hAnsi="Times Roman, serif;Times New Roman"/>
          <w:caps w:val="false"/>
          <w:smallCaps w:val="false"/>
          <w:color w:val="000000"/>
          <w:kern w:val="2"/>
          <w:sz w:val="48"/>
          <w:szCs w:val="48"/>
        </w:rPr>
        <w:t>Tertulliani Ad Nationes Libri Duo : Liber II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/>
        <w:t> </w:t>
      </w:r>
    </w:p>
    <w:tbl>
      <w:tblPr>
        <w:tblW w:w="5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unc de deis uestris, misera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dae nationes, congredi uo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bi</w:t>
            </w:r>
            <w:r>
              <w:rPr>
                <w:color w:val="000000"/>
              </w:rPr>
              <w:t>&gt;scum defensio nostra desiderat, prouocans ipsam conscien-</w:t>
              <w:br/>
              <w:t xml:space="preserve">tiam uestr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&lt;ad </w:t>
            </w:r>
            <w:r>
              <w:rPr>
                <w:color w:val="000000"/>
              </w:rPr>
              <w:t>re&gt;censendum, an uere dei, ut uultis, an</w:t>
              <w:br/>
              <w:t xml:space="preserve">falso, ut scire non uultis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Haec eni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</w:t>
            </w:r>
            <w:r>
              <w:rPr>
                <w:i/>
                <w:iCs/>
                <w:color w:val="000000"/>
              </w:rPr>
              <w:t>mate</w:t>
            </w:r>
            <w:r>
              <w:rPr>
                <w:color w:val="000000"/>
              </w:rPr>
              <w:t>&gt;ria est erroris</w:t>
              <w:br/>
              <w:t xml:space="preserve">humani per artificem eius, ne ignorantia error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ollatur</w:t>
            </w:r>
            <w:r>
              <w:rPr>
                <w:color w:val="000000"/>
              </w:rPr>
              <w:t>&gt;,</w:t>
              <w:br/>
              <w:t xml:space="preserve">quo magis rei sitis.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atent oculi nec uident; hiant aures nec</w:t>
              <w:br/>
              <w:t>a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iunt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or stupet saliens; nescit animus quod agnoscit!</w:t>
              <w:br/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nique si ta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a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e</w:t>
            </w:r>
            <w:r>
              <w:rPr>
                <w:color w:val="000000"/>
              </w:rPr>
              <w:t>&gt;ruersitatem una praescriptione</w:t>
              <w:br/>
              <w:t xml:space="preserve">discuti liceret, in expedit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sset n</w:t>
            </w:r>
            <w:r>
              <w:rPr>
                <w:color w:val="000000"/>
              </w:rPr>
              <w:t>&gt;untiatio, cum omnes istos</w:t>
              <w:br/>
              <w:t xml:space="preserve">deos ab hominibus institutos no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egetis, i</w:t>
            </w:r>
            <w:r>
              <w:rPr>
                <w:color w:val="000000"/>
              </w:rPr>
              <w:t>&gt;am hinc excidere</w:t>
              <w:br/>
              <w:t xml:space="preserve">fide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4</w:t>
            </w:r>
            <w:r>
              <w:rPr>
                <w:color w:val="000000"/>
              </w:rPr>
              <w:t xml:space="preserve"> uerae diuinitatis, quod nihil uti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liquand</w:t>
            </w:r>
            <w:r>
              <w:rPr>
                <w:color w:val="000000"/>
              </w:rPr>
              <w:t>&gt;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oep-</w:t>
              <w:br/>
              <w:t xml:space="preserve">tum diuinum uideri iure possit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Sedenim multa su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i-</w:t>
              <w:br/>
              <w:t>bus t</w:t>
            </w:r>
            <w:r>
              <w:rPr>
                <w:color w:val="000000"/>
              </w:rPr>
              <w:t>&gt;eneritas conscientiae obduratur in callositatem uoluntarii</w:t>
              <w:br/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0</w:t>
            </w:r>
            <w:r>
              <w:rPr>
                <w:color w:val="000000"/>
              </w:rPr>
              <w:t xml:space="preserve"> erroris. Ingenti manu ueritas obsidetur, — et ipsa de sua uir-</w:t>
              <w:br/>
              <w:t>tute sec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ra est!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idni? Qu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&lt;m&gt;cumque uult, de ipsis</w:t>
              <w:br/>
              <w:t>aduersariis socios protect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sque sibimet assumit et omnem</w:t>
              <w:br/>
              <w:t>illam expugnator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m multitu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em prostern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Aduersus haec igitur nobis negotium est, aduers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stitu-</w:t>
              <w:br/>
              <w:t>tiones maiorum, auctoritates receptorum, leges dominantium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rgumentationes prudentium; aduersus uetustatem, consuetu-</w:t>
              <w:br/>
              <w:t xml:space="preserve">dine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necessitatem; aduersus exempla, prodigia, miracula,</w:t>
              <w:br/>
              <w:t xml:space="preserve">quae omn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ulterinam istam diuinitatem [istam] corrobo-</w:t>
              <w:br/>
              <w:t>rauer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nt. </w:t>
            </w: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are secu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um uestros commentarios, quos ex</w:t>
              <w:br/>
              <w:t xml:space="preserve">omni theologiae genere &lt;re&gt;cepist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radum conferens, quo-</w:t>
              <w:br/>
              <w:t>niam maior in huiusmodi penes uos auctoritas l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rarum</w:t>
              <w:br/>
              <w:t xml:space="preserve">quam rerum est, elegi ad compendium Varronis opera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  <w:t>qui, Rerum Diuinarum ex omnibus retro digestis commenta-</w:t>
              <w:br/>
              <w:t xml:space="preserve">t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doneum se nobis scopum et posu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Hunc si interrogem, qui insinua&lt;</w:t>
            </w:r>
            <w:r>
              <w:rPr>
                <w:i/>
                <w:iCs/>
                <w:color w:val="000000"/>
              </w:rPr>
              <w:t>t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s deorum, aut</w:t>
              <w:br/>
              <w:t xml:space="preserve">philosophos designat aut populos aut poeta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Triplici</w:t>
              <w:br/>
              <w:t>enim genere deorum censum distinxit: unum esse physi&lt;</w:t>
            </w:r>
            <w:r>
              <w:rPr>
                <w:i/>
                <w:iCs/>
                <w:color w:val="000000"/>
              </w:rPr>
              <w:t>cum</w:t>
            </w:r>
            <w:r>
              <w:rPr>
                <w:color w:val="000000"/>
              </w:rPr>
              <w:t>&gt;,</w:t>
              <w:br/>
              <w:t>quod philosophi retractant, aliud mythicum, quod inter</w:t>
              <w:br/>
              <w:t>po&lt;</w:t>
            </w:r>
            <w:r>
              <w:rPr>
                <w:i/>
                <w:iCs/>
                <w:color w:val="000000"/>
              </w:rPr>
              <w:t>eta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olut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tur, tertium gentile, quod populi sibi quique</w:t>
              <w:br/>
              <w:t>adoptaue&lt;</w:t>
            </w:r>
            <w:r>
              <w:rPr>
                <w:i/>
                <w:iCs/>
                <w:color w:val="000000"/>
              </w:rPr>
              <w:t>runt</w:t>
            </w:r>
            <w:r>
              <w:rPr>
                <w:color w:val="000000"/>
              </w:rPr>
              <w:t xml:space="preserve">&gt;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70" w:name="1_11"/>
            <w:bookmarkEnd w:id="270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gitur cum philosophi physicum con-</w:t>
              <w:br/>
              <w:t xml:space="preserve">iecturis concinnarint, </w:t>
            </w:r>
            <w:r>
              <w:rPr>
                <w:i/>
                <w:iCs/>
                <w:color w:val="000000"/>
              </w:rPr>
              <w:t>&lt;poeta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mythicum de fabulis traxerint,</w:t>
              <w:br/>
              <w:t>populi gentile ultro prae&lt;</w:t>
            </w:r>
            <w:r>
              <w:rPr>
                <w:i/>
                <w:iCs/>
                <w:color w:val="000000"/>
              </w:rPr>
              <w:t>sumps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nt, ubinam ueritas collo-</w:t>
              <w:br/>
              <w:t xml:space="preserve">canda? </w:t>
            </w:r>
            <w:bookmarkStart w:id="271" w:name="1_12"/>
            <w:bookmarkEnd w:id="271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In coniecturis? sed inc&lt;</w:t>
            </w:r>
            <w:r>
              <w:rPr>
                <w:i/>
                <w:iCs/>
                <w:color w:val="000000"/>
              </w:rPr>
              <w:t>erta co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ptio est.</w:t>
              <w:br/>
              <w:t>In fabulis? sed foeda relatio est. In adoptionibus? sed</w:t>
              <w:br/>
              <w:t>&lt; . . .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et municipalis adoptatio est. </w:t>
            </w:r>
            <w:bookmarkStart w:id="272" w:name="1_13"/>
            <w:bookmarkEnd w:id="272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Denique apud</w:t>
              <w:br/>
              <w:t>philosophos &lt;</w:t>
            </w:r>
            <w:r>
              <w:rPr>
                <w:i/>
                <w:iCs/>
                <w:color w:val="000000"/>
              </w:rPr>
              <w:t>incert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0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a uaria; apud poetas omnia </w:t>
              <w:br/>
              <w:t>indigna, quia turpia; apud populos pa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iua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5</w:t>
            </w:r>
            <w:r>
              <w:rPr>
                <w:color w:val="000000"/>
              </w:rPr>
              <w:t xml:space="preserve"> omnia, quia </w:t>
              <w:br/>
              <w:t xml:space="preserve">uoluntaria. </w:t>
            </w:r>
            <w:bookmarkStart w:id="273" w:name="1_14"/>
            <w:bookmarkEnd w:id="273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Porro diuinitas, si ueram retractes, ea defin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o-</w:t>
              <w:br/>
              <w:t>ne est, ut ist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neque argumentationibus incertis colligatur,</w:t>
              <w:br/>
              <w:t>neque fab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is indignis contaminetur, neque adoptionibus</w:t>
              <w:br/>
              <w:t xml:space="preserve">passiuis iudicetur; haber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im debet, sicut est, certa, integra,</w:t>
              <w:br/>
              <w:t xml:space="preserve">communis, quia scilicet omnium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74" w:name="1_15"/>
            <w:bookmarkEnd w:id="274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Ceterum quem deum</w:t>
              <w:br/>
              <w:t xml:space="preserve">credam? Quem suspicio aestimauit; quem histor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actauit</w:t>
              <w:br/>
              <w:t>quem ciuitas uoluit? Dignius multo neminem credam quam</w:t>
              <w:br/>
              <w:t>dub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andum aut pudendum aut adoptiuum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physico auctoritas phil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o</w:t>
            </w:r>
            <w:r>
              <w:rPr>
                <w:color w:val="000000"/>
              </w:rPr>
              <w:t>&gt;phorum ut mancipium</w:t>
              <w:br/>
              <w:t>sapientiae patrocinatur. Sane m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ra sapient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hi</w:t>
            </w:r>
            <w:r>
              <w:rPr>
                <w:color w:val="000000"/>
              </w:rPr>
              <w:t>&gt;losopho-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rum, cuius infirmitatem prima haec contestatur uarietas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&gt;pinionum, ueniens de ignorantia ueritatis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s autem</w:t>
              <w:br/>
              <w:t xml:space="preserve">sapiens, exper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eri</w:t>
            </w:r>
            <w:r>
              <w:rPr>
                <w:color w:val="000000"/>
              </w:rPr>
              <w:t>&gt;tatis, qui ipsius sapientiae ac ueritatis</w:t>
              <w:br/>
              <w:t xml:space="preserve">patrem et dominum Deum ignore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Nam e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iuina alias</w:t>
              <w:br/>
              <w:t xml:space="preserve">enuntiatio Solomonis : "Initium", inquit, "sapienti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etu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in Deum".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orro timoris origo notitia est : quis enim time-</w:t>
              <w:br/>
              <w:t>bit, quod ign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at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t</w:t>
            </w:r>
            <w:r>
              <w:rPr>
                <w:color w:val="000000"/>
              </w:rPr>
              <w:t>&gt;aque † Deum timuerit, ignotio omni-</w:t>
              <w:br/>
              <w:t>um, Deum omnium notitiam et ueri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m as</w:t>
            </w:r>
            <w:r>
              <w:rPr>
                <w:color w:val="000000"/>
              </w:rPr>
              <w:t>&gt;secutus ple-</w:t>
              <w:br/>
              <w:t xml:space="preserve">nam atque perfectam sapientiam optinebit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oc aute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hi</w:t>
            </w:r>
            <w:r>
              <w:rPr>
                <w:color w:val="000000"/>
              </w:rPr>
              <w:t>&gt;losophiae non liquido successit. Licet enim per curiosi-</w:t>
              <w:br/>
              <w:t>tatem omnim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ae lite</w:t>
            </w:r>
            <w:r>
              <w:rPr>
                <w:color w:val="000000"/>
              </w:rPr>
              <w:t>&gt;raturae inspiciendae diuinis quoque</w:t>
              <w:br/>
              <w:t xml:space="preserve">scripturis, ut antiquiorib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ossint ui</w:t>
            </w:r>
            <w:r>
              <w:rPr>
                <w:color w:val="000000"/>
              </w:rPr>
              <w:t>&gt;deri incursasse et</w:t>
              <w:br/>
              <w:t xml:space="preserve">inde nonnulla dempsisse, cum tame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lia ex</w:t>
            </w:r>
            <w:r>
              <w:rPr>
                <w:color w:val="000000"/>
              </w:rPr>
              <w:t>&gt;pe&lt;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&gt;lant,</w:t>
              <w:br/>
              <w:t>probant sese aut &lt;non&gt; omnia dispexisse aut non omnibus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redidisse</w:t>
            </w:r>
            <w:r>
              <w:rPr>
                <w:color w:val="000000"/>
              </w:rPr>
              <w:t xml:space="preserve">&gt;—nam et alias ueritatis simplicitas per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6</w:t>
            </w:r>
            <w:r>
              <w:rPr>
                <w:color w:val="000000"/>
              </w:rPr>
              <w:t xml:space="preserve"> scrupu-</w:t>
              <w:br/>
              <w:t xml:space="preserve">losita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humanam d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fide nutat —, et ita accedente</w:t>
              <w:br/>
              <w:t xml:space="preserve">libidine gloriae ad proprii ingenii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1</w:t>
            </w:r>
            <w:r>
              <w:rPr>
                <w:color w:val="000000"/>
              </w:rPr>
              <w:t xml:space="preserve"> opera mutasse;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er </w:t>
              <w:br/>
              <w:t>quod &lt;in&gt; incertum abiit etiam quod inuenerant, et fa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</w:t>
              <w:br/>
              <w:t>est argumentationum inundatio de stillicidio uno atque alio</w:t>
              <w:br/>
              <w:t xml:space="preserve">ueritati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nuento enim solummodo &lt;d&gt;eo, non ut inuenerunt, ex-</w:t>
              <w:br/>
              <w:t>posuerunt, ut de qual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t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eius et de natura, etiam de s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de</w:t>
              <w:br/>
              <w:t xml:space="preserve">disceptent : </w:t>
            </w:r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Platonici quidem curan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rum et arbitrum</w:t>
              <w:br/>
              <w:t xml:space="preserve">et iudicem, Epicurei otiosum et inexercitum, et, ut it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xe-</w:t>
              <w:br/>
              <w:t xml:space="preserve">rim, neminem; positum uero extra mundum Stoici, </w:t>
            </w:r>
            <w:r>
              <w:rPr>
                <w:i/>
                <w:iCs/>
                <w:color w:val="000000"/>
              </w:rPr>
              <w:t>in</w:t>
            </w:r>
            <w:r>
              <w:rPr>
                <w:color w:val="000000"/>
              </w:rPr>
              <w:t>tra</w:t>
              <w:br/>
              <w:t xml:space="preserve">mund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latonici.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em non penitus admiserant, neque</w:t>
              <w:br/>
              <w:t xml:space="preserve">nosse potuerunt neque time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c inde sapere, exorbitantes</w:t>
              <w:br/>
              <w:t xml:space="preserve">scilicet ab initio sapientiae, id est metu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in Deum.</w:t>
              <w:br/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xstant testimonia tam ignoratae quam dubitatae inter</w:t>
              <w:br/>
              <w:t>phil&lt;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ophos diuinitatis. Diogenes consultus, quid in caelis</w:t>
              <w:br/>
              <w:t>agatur, "numqu&lt;</w:t>
            </w:r>
            <w:r>
              <w:rPr>
                <w:i/>
                <w:iCs/>
                <w:color w:val="000000"/>
              </w:rPr>
              <w:t>am</w:t>
            </w:r>
            <w:r>
              <w:rPr>
                <w:color w:val="000000"/>
              </w:rPr>
              <w:t xml:space="preserve">&gt;"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quit, "ascendi". Item, an dei essent,</w:t>
              <w:br/>
              <w:t xml:space="preserve">"nescio", inquit, "nisi, ut sint, expedire."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275" w:name="2_11"/>
            <w:bookmarkEnd w:id="27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Thales Milesius</w:t>
              <w:br/>
              <w:t>Croeso sciscitanti, quid de deis arbitraretur, pos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l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t</w:t>
              <w:br/>
              <w:t xml:space="preserve">deliberandi commeatus, "nihil" renuntiauit. </w:t>
            </w:r>
            <w:bookmarkStart w:id="276" w:name="2_12"/>
            <w:bookmarkEnd w:id="27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Socrates</w:t>
              <w:br/>
              <w:t>ips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os istos quasi certus negabat; idem Aesculapio</w:t>
              <w:br/>
              <w:t xml:space="preserve">gallinaci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esecari quasi certus iubebat. </w:t>
            </w:r>
            <w:bookmarkStart w:id="277" w:name="2_13"/>
            <w:bookmarkEnd w:id="27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Et ideo cum</w:t>
              <w:br/>
              <w:t xml:space="preserve">tam incerta et in&lt;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finiendi de deo philosophia depre-</w:t>
              <w:br/>
              <w:t>henditur, quem potu&lt;</w:t>
            </w:r>
            <w:r>
              <w:rPr>
                <w:i/>
                <w:iCs/>
                <w:color w:val="000000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etum hab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ius, quem non liquido</w:t>
              <w:br/>
              <w:t xml:space="preserve">tenebat determinare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78" w:name="2_14"/>
            <w:bookmarkEnd w:id="278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De mun&lt;</w:t>
            </w:r>
            <w:r>
              <w:rPr>
                <w:i/>
                <w:iCs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eos d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cimus. H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nc enim physicum theo-</w:t>
              <w:br/>
              <w:t>logiae genus cogunt, &lt;</w:t>
            </w:r>
            <w:r>
              <w:rPr>
                <w:i/>
                <w:iCs/>
                <w:color w:val="000000"/>
              </w:rPr>
              <w:t>qui eleme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os tradiderunt, ut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7</w:t>
            </w:r>
            <w:r>
              <w:rPr>
                <w:color w:val="000000"/>
              </w:rPr>
              <w:br/>
              <w:t>Dionysius Stoicus trifariam deos d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 xml:space="preserve">iuidens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nam uult spe-</w:t>
              <w:br/>
              <w:t>ciem quae in promptu sit, ut Solem, Lunam, &lt; . . . . . . . . &gt;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liam, quae non compareat, ut Neptunum; reliquam,</w:t>
              <w:br/>
              <w:t>qu&lt;</w:t>
            </w:r>
            <w:r>
              <w:rPr>
                <w:i/>
                <w:iCs/>
                <w:color w:val="000000"/>
              </w:rPr>
              <w:t>a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e h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ibus ad diui&lt;ni&gt;tatem transisse dicitur, ut</w:t>
              <w:br/>
              <w:t xml:space="preserve">Herculem Amphiaraum.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1v</w:t>
            </w:r>
            <w:r>
              <w:rPr>
                <w:color w:val="000000"/>
              </w:rPr>
              <w:t xml:space="preserve"> </w:t>
            </w:r>
            <w:bookmarkStart w:id="279" w:name="2_15"/>
            <w:bookmarkEnd w:id="279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Aeque A</w:t>
            </w:r>
            <w:r>
              <w:rPr>
                <w:i/>
                <w:iCs/>
                <w:color w:val="000000"/>
              </w:rPr>
              <w:t>rc</w:t>
            </w:r>
            <w:r>
              <w:rPr>
                <w:color w:val="000000"/>
              </w:rPr>
              <w:t>esilaus trinam formam 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diuinitatis &lt;in&gt;ducit, Olympios, Astra, Ti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os, de Caelo</w:t>
              <w:br/>
              <w:t>et Terra; ex his, Saturno et Ope, Neptunum, Iouem et</w:t>
              <w:br/>
              <w:t xml:space="preserve">Orc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t ceteram successionem. </w:t>
            </w:r>
            <w:bookmarkStart w:id="280" w:name="2_16"/>
            <w:bookmarkEnd w:id="280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Xenocrates Acad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micus</w:t>
              <w:br/>
              <w:t>bifariam facit Oly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ios et Titanios, qui de Caelo et Terra.</w:t>
              <w:br/>
            </w:r>
            <w:bookmarkStart w:id="281" w:name="2_17"/>
            <w:bookmarkEnd w:id="281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 xml:space="preserve"> Aegyptiorum plerique quattuo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os credunt, Solem et</w:t>
              <w:br/>
              <w:t xml:space="preserve">Lunam, Caelum ac Terram. </w:t>
            </w:r>
            <w:bookmarkStart w:id="282" w:name="2_18"/>
            <w:bookmarkEnd w:id="282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 xml:space="preserve"> Cum reliquo ign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perno</w:t>
              <w:br/>
              <w:t xml:space="preserve">deos ortos Democritus suspicatur, cuius instar uult ess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tu-</w:t>
              <w:br/>
              <w:t xml:space="preserve">ram Zenon. </w:t>
            </w:r>
            <w:bookmarkStart w:id="283" w:name="2_19"/>
            <w:bookmarkEnd w:id="283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Vnde et Varro ignem mundi animum facit,</w:t>
              <w:br/>
              <w:t xml:space="preserve">ut perind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n mundo ignis omnia gubernet sicut animus</w:t>
              <w:br/>
              <w:t xml:space="preserve">in nobis. </w:t>
            </w:r>
            <w:bookmarkStart w:id="284" w:name="2_20"/>
            <w:bookmarkEnd w:id="284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Atqu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uanissime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"Qui cum est," inquit, "in nobis,</w:t>
              <w:br/>
              <w:t>ipsi sumus; cum exiuit, emorimur." Ergo et ig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i</w:t>
            </w:r>
            <w:r>
              <w:rPr>
                <w:color w:val="000000"/>
              </w:rPr>
              <w:t>&gt;s cum de</w:t>
              <w:br/>
              <w:t xml:space="preserve">mundo per fulgura proficiscitur, mundus emori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His it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xpe</w:t>
            </w:r>
            <w:r>
              <w:rPr>
                <w:color w:val="000000"/>
              </w:rPr>
              <w:t>&gt;dit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idemus &lt;p&gt;hysicum istud ad hoc</w:t>
              <w:br/>
              <w:t xml:space="preserve">subornatum, ut deos element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ont</w:t>
            </w:r>
            <w:r>
              <w:rPr>
                <w:color w:val="000000"/>
              </w:rPr>
              <w:t>&gt;endat, cum ex his etiam</w:t>
              <w:br/>
              <w:t>alios deos natos alleget; dei enim nonnisi de deis nasceren-</w:t>
              <w:br/>
              <w:t xml:space="preserve">tur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Quos quoniam in mythico apud poetas plen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o</w:t>
              <w:br/>
              <w:t>loco examinabimus, tamen, quod de ipsis interim retractan-</w:t>
              <w:br/>
              <w:t xml:space="preserve">dum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ad praesentem speciem facit, simul et de prae-</w:t>
              <w:br/>
              <w:t xml:space="preserve">senti specie ad ips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&gt;, ostensuri sumus deos nullo</w:t>
              <w:br/>
              <w:t>modo uideri posse, qui de el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enti</w:t>
            </w:r>
            <w:r>
              <w:rPr>
                <w:color w:val="000000"/>
              </w:rPr>
              <w:t>&gt;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ati dicuntur, &lt;ut&gt;</w:t>
              <w:br/>
              <w:t xml:space="preserve">iam hinc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8</w:t>
            </w:r>
            <w:r>
              <w:rPr>
                <w:color w:val="000000"/>
              </w:rPr>
              <w:t xml:space="preserve"> praeiudicatum sit deos elementa non ess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a qui </w:t>
              <w:br/>
              <w:t xml:space="preserve">de elementis nati dicuntur, dei non sunt;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eque, demonstran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s elementa deos non esse, ad illam agnatorum speciem</w:t>
              <w:br/>
              <w:t>praestru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us iur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os non esse defendi, quorum parentes,</w:t>
              <w:br/>
              <w:t xml:space="preserve">id est elementa, dei non sin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&lt;</w:t>
            </w:r>
            <w:r>
              <w:rPr>
                <w:i/>
                <w:iCs/>
                <w:color w:val="000000"/>
              </w:rPr>
              <w:t>cimu</w:t>
            </w:r>
            <w:r>
              <w:rPr>
                <w:color w:val="000000"/>
              </w:rPr>
              <w:t>&gt;s deum de deo nasci, quemadmodum de non deo</w:t>
              <w:br/>
              <w:t xml:space="preserve">non deum. Igitur, quo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lementa contineat mundus iste (ut</w:t>
              <w:br/>
              <w:t>summaliter tractem de uniuer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2</w:t>
            </w:r>
            <w:r>
              <w:rPr>
                <w:color w:val="000000"/>
              </w:rPr>
              <w:t>sitate, partibus eius praemi-</w:t>
              <w:br/>
              <w:t>nistrans, — nam quae condicio eius, eadem u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e erit et</w:t>
              <w:br/>
              <w:t xml:space="preserve">elementorum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membrorum —), aut ab aliquo institutus sit</w:t>
              <w:br/>
              <w:t xml:space="preserve">necesse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 Platonis humanitas, aut a nullo, qua Epi-</w:t>
              <w:br/>
              <w:t>curi duritia; et si instit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s est, habendo initium habebit</w:t>
              <w:br/>
              <w:t xml:space="preserve">et finem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Ita quod aliquando non fu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nte initium et</w:t>
              <w:br/>
              <w:t>quandoque non erit post finem, non capit utique uideri deus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arens substantia diuinitatis, id est aeternitate, quae sine</w:t>
              <w:br/>
              <w:t xml:space="preserve">initio et fin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ensetur.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i uero institutus omnino non est</w:t>
              <w:br/>
              <w:t xml:space="preserve">ac propterea deus habend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 ut deus neque initium ne-</w:t>
              <w:br/>
              <w:t xml:space="preserve">que finem sui patitur, quomodo quidam assigna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lementis,</w:t>
              <w:br/>
              <w:t>quae deos uolunt, generationem, cum Stoici negent quicquam</w:t>
              <w:br/>
              <w:t>d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deo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sci? Item quomodo uolunt, quos de elementis</w:t>
              <w:br/>
              <w:t>natos ferunt, deos &lt;</w:t>
            </w:r>
            <w:r>
              <w:rPr>
                <w:i/>
                <w:iCs/>
                <w:color w:val="000000"/>
              </w:rPr>
              <w:t>h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eri, cum deum negent nasci?</w:t>
              <w:br/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taque quod mundi erit, hoc elementis ad&lt;</w:t>
            </w:r>
            <w:r>
              <w:rPr>
                <w:i/>
                <w:iCs/>
                <w:color w:val="000000"/>
              </w:rPr>
              <w:t>scr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etur, caelo</w:t>
              <w:br/>
              <w:t>dico et terrae et sideribus et igni, quae deos et deorum p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&gt;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ntes aduersus negatam generationem dei et natiuitatem</w:t>
              <w:br/>
              <w:t>frustra u&lt;</w:t>
            </w:r>
            <w:r>
              <w:rPr>
                <w:i/>
                <w:iCs/>
                <w:color w:val="000000"/>
              </w:rPr>
              <w:t>obi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edi proposuit Varro et qui Varro&lt;ni&gt; indi-</w:t>
              <w:br/>
              <w:t>cauerunt animalia esse cae&lt;</w:t>
            </w:r>
            <w:r>
              <w:rPr>
                <w:i/>
                <w:iCs/>
                <w:color w:val="000000"/>
              </w:rPr>
              <w:t>lu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t astr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od si ita est, etiam mortalia sint necesse est, secundum</w:t>
              <w:br/>
              <w:t>anim&lt;</w:t>
            </w:r>
            <w:r>
              <w:rPr>
                <w:i/>
                <w:iCs/>
                <w:color w:val="000000"/>
              </w:rPr>
              <w:t>aliu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ormam; nam etsi immortalem constat ani-</w:t>
              <w:br/>
              <w:t>mam, ipsi hoc soli lic&lt;</w:t>
            </w:r>
            <w:r>
              <w:rPr>
                <w:i/>
                <w:iCs/>
                <w:color w:val="000000"/>
              </w:rPr>
              <w:t>ebit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on etia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99</w:t>
            </w:r>
            <w:r>
              <w:rPr>
                <w:color w:val="000000"/>
              </w:rPr>
              <w:t xml:space="preserve"> illi cui adnectatur, id </w:t>
              <w:br/>
              <w:t xml:space="preserve">est corpori.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emo autem negabit &lt;</w:t>
            </w:r>
            <w:r>
              <w:rPr>
                <w:i/>
                <w:iCs/>
                <w:color w:val="000000"/>
              </w:rPr>
              <w:t>elementi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rpus esse,</w:t>
              <w:br/>
              <w:t>cum et contingamus ea et contingamur ab eis, cer&lt;</w:t>
            </w:r>
            <w:r>
              <w:rPr>
                <w:i/>
                <w:iCs/>
                <w:color w:val="000000"/>
              </w:rPr>
              <w:t>taque cor</w:t>
            </w:r>
            <w:r>
              <w:rPr>
                <w:color w:val="000000"/>
              </w:rPr>
              <w:t>&gt;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ora ex illis decidere uideamus. 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rgo si animalia deposi-</w:t>
              <w:br/>
              <w:t>&lt;</w:t>
            </w:r>
            <w:r>
              <w:rPr>
                <w:i/>
                <w:iCs/>
                <w:color w:val="000000"/>
              </w:rPr>
              <w:t>ta rati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nimae, qua corporum condicio, mortalia, non</w:t>
              <w:br/>
              <w:t>utique &lt;</w:t>
            </w:r>
            <w:r>
              <w:rPr>
                <w:i/>
                <w:iCs/>
                <w:color w:val="000000"/>
              </w:rPr>
              <w:t>dei sun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85" w:name="3_11"/>
            <w:bookmarkEnd w:id="28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Et tamen unde animalia Varroni uidentur elementa?</w:t>
              <w:br/>
              <w:t>"Quoniam," &lt;</w:t>
            </w:r>
            <w:r>
              <w:rPr>
                <w:i/>
                <w:iCs/>
                <w:color w:val="000000"/>
              </w:rPr>
              <w:t>inquit, "m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ntur." Ac ne ex diuerso propona-</w:t>
              <w:br/>
              <w:t>tur multa alia mouer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ut rotas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2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t plaustra, ut machinas 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ceteras, ultro praeuenit dicens eo animalia cr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ta, quod per</w:t>
              <w:br/>
              <w:t>semetipsa mouerentur, nullo extrinsecus apparente mo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ore</w:t>
              <w:br/>
              <w:t>eorum &lt;a&gt;ut in&lt;it&gt;iatore, sicuti apparet qui rotam compellit</w:t>
              <w:br/>
              <w:t xml:space="preserve">et plaustr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oluit et machinam temperat. Igitur nisi anima-</w:t>
              <w:br/>
              <w:t xml:space="preserve">lia, non mobilia per se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86" w:name="3_12"/>
            <w:bookmarkEnd w:id="28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Porro allegans quid non appareat, ostendit quid quae-</w:t>
              <w:br/>
              <w:t xml:space="preserve">sisse debuera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d est artificem et arbitrum motus; neque</w:t>
              <w:br/>
              <w:t>enim statim non est quod, quia non ui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us, non credimus</w:t>
              <w:br/>
              <w:t xml:space="preserve">esse. </w:t>
            </w:r>
            <w:bookmarkStart w:id="287" w:name="3_13"/>
            <w:bookmarkEnd w:id="28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Immo, eo altius inuestigandum est quod non uidea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u</w:t>
            </w:r>
            <w:r>
              <w:rPr>
                <w:color w:val="000000"/>
              </w:rPr>
              <w:t xml:space="preserve">&gt;r, ut quod uideatur, quale sit, scire possimus. </w:t>
            </w:r>
            <w:bookmarkStart w:id="288" w:name="3_14"/>
            <w:bookmarkEnd w:id="288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Alioquin</w:t>
              <w:br/>
              <w:t xml:space="preserve">si tantum ea qua&lt;e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o</w:t>
            </w:r>
            <w:r>
              <w:rPr>
                <w:color w:val="000000"/>
              </w:rPr>
              <w:t>&gt;mparent, ideo esse credantur quia</w:t>
              <w:br/>
              <w:t xml:space="preserve">comparent, quomodo deos etiam e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ec</w:t>
            </w:r>
            <w:r>
              <w:rPr>
                <w:color w:val="000000"/>
              </w:rPr>
              <w:t>&gt;ipitis qui non com-</w:t>
              <w:br/>
              <w:t xml:space="preserve">parent? </w:t>
            </w:r>
            <w:bookmarkStart w:id="289" w:name="3_15"/>
            <w:bookmarkEnd w:id="289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Si autem uidentur esse qui non sunt, cur non</w:t>
              <w:br/>
              <w:t xml:space="preserve">sin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 qu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on uidentur? Motatorem dico caelestium rerum.</w:t>
              <w:br/>
            </w:r>
            <w:bookmarkStart w:id="290" w:name="3_16"/>
            <w:bookmarkEnd w:id="290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Sint ergo et anim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lia</w:t>
            </w:r>
            <w:r>
              <w:rPr>
                <w:color w:val="000000"/>
              </w:rPr>
              <w:t>&gt;, quia mobilia per se; etiam mobilia</w:t>
              <w:br/>
              <w:t xml:space="preserve">per se, quia non per alium, tamen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ut eo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on statim dei,</w:t>
              <w:br/>
              <w:t xml:space="preserve">quia animalia, ita nec ideo, quia per se mobilia : au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id</w:t>
            </w:r>
            <w:r>
              <w:rPr>
                <w:color w:val="000000"/>
              </w:rPr>
              <w:t>&gt;</w:t>
              <w:br/>
              <w:t>uetat uniuersa animalia, ut mobilia per se, deos haberi?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od a</w:t>
            </w:r>
            <w:r>
              <w:rPr>
                <w:color w:val="000000"/>
              </w:rPr>
              <w:t xml:space="preserve">&gt;lia sane uanitate Aegyptiis lice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V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Aiunt quidam propterea de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ppella</w:t>
            </w:r>
            <w:r>
              <w:rPr>
                <w:color w:val="000000"/>
              </w:rPr>
              <w:t>&gt;to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od θ</w:t>
            </w:r>
            <w:r>
              <w:rPr>
                <w:rFonts w:cs="Tahoma" w:ascii="Tahoma" w:hAnsi="Tahoma"/>
                <w:color w:val="000000"/>
              </w:rPr>
              <w:t>έ</w:t>
            </w:r>
            <w:r>
              <w:rPr>
                <w:color w:val="000000"/>
              </w:rPr>
              <w:t>ειν</w:t>
              <w:br/>
            </w:r>
            <w:r>
              <w:rPr>
                <w:i/>
                <w:iCs/>
                <w:color w:val="000000"/>
              </w:rPr>
              <w:t xml:space="preserve">id est </w:t>
            </w:r>
            <w:r>
              <w:rPr>
                <w:rFonts w:cs="Tahoma" w:ascii="Tahoma" w:hAnsi="Tahoma"/>
                <w:color w:val="000000"/>
              </w:rPr>
              <w:t>ἵ</w:t>
            </w:r>
            <w:r>
              <w:rPr>
                <w:color w:val="000000"/>
              </w:rPr>
              <w:t>εσθα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 currere ac motari interpretatio es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rgo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a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ocabulum istud non est alicuius maiestatis : a cursu</w:t>
              <w:br/>
              <w:t xml:space="preserve">enim et motu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</w:t>
            </w:r>
            <w:r>
              <w:rPr>
                <w:i/>
                <w:iCs/>
                <w:color w:val="000000"/>
              </w:rPr>
              <w:t>non a potes</w:t>
            </w:r>
            <w:r>
              <w:rPr>
                <w:color w:val="000000"/>
              </w:rPr>
              <w:t>&gt;tat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is dominatione formatum</w:t>
              <w:br/>
              <w:t xml:space="preserve">est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Sed cum etiam ille unus De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em colimu</w:t>
            </w:r>
            <w:r>
              <w:rPr>
                <w:color w:val="000000"/>
              </w:rPr>
              <w:t>&gt;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θε</w:t>
            </w:r>
            <w:r>
              <w:rPr>
                <w:rFonts w:cs="Tahoma" w:ascii="Tahoma" w:hAnsi="Tahoma"/>
                <w:color w:val="000000"/>
              </w:rPr>
              <w:t>ὸ</w:t>
            </w:r>
            <w:r>
              <w:rPr>
                <w:color w:val="000000"/>
              </w:rPr>
              <w:t>ς</w:t>
            </w:r>
            <w:r>
              <w:rPr>
                <w:i/>
                <w:iCs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 xml:space="preserve">cognominetur nec tamen aut motus ullus aut curs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ius</w:t>
              <w:br/>
              <w:t>apparea</w:t>
            </w:r>
            <w:r>
              <w:rPr>
                <w:color w:val="000000"/>
              </w:rPr>
              <w:t>&gt;t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a nec uisibilis cuiquam sit, palam est ut uocabu-</w:t>
              <w:br/>
              <w:t xml:space="preserve">lum istu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it aliunde s</w:t>
            </w:r>
            <w:r>
              <w:rPr>
                <w:color w:val="000000"/>
              </w:rPr>
              <w:t>&gt;umptum propriumque, quia &lt;a&gt; se</w:t>
              <w:br/>
              <w:t xml:space="preserve">natiuum, diuinitatis inuentum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 &lt;</w:t>
            </w:r>
            <w:r>
              <w:rPr>
                <w:i/>
                <w:iCs/>
                <w:color w:val="000000"/>
              </w:rPr>
              <w:t xml:space="preserve">Itaque semota </w:t>
            </w:r>
            <w:r>
              <w:rPr>
                <w:color w:val="000000"/>
              </w:rPr>
              <w:t>i&gt;nterpreta-</w:t>
              <w:br/>
              <w:t xml:space="preserve">tionis eius astutia ueri similius est, non a cursu et motu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3</w:t>
            </w:r>
            <w:r>
              <w:rPr>
                <w:color w:val="000000"/>
                <w:vertAlign w:val="subscript"/>
              </w:rPr>
              <w:br/>
            </w:r>
            <w:r>
              <w:rPr>
                <w:color w:val="000000"/>
              </w:rPr>
              <w:t>θεο</w:t>
            </w:r>
            <w:r>
              <w:rPr>
                <w:rFonts w:cs="Tahoma" w:ascii="Tahoma" w:hAnsi="Tahoma"/>
                <w:color w:val="000000"/>
              </w:rPr>
              <w:t>ὺ</w:t>
            </w:r>
            <w:r>
              <w:rPr>
                <w:color w:val="000000"/>
              </w:rPr>
              <w:t>ς dictos, sed de appellatione ueri dei mutuatum, uti</w:t>
              <w:br/>
              <w:t>quos ae&lt;</w:t>
            </w:r>
            <w:r>
              <w:rPr>
                <w:i/>
                <w:iCs/>
                <w:color w:val="000000"/>
              </w:rPr>
              <w:t>qu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eos excudi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tis, θεο</w:t>
            </w:r>
            <w:r>
              <w:rPr>
                <w:rFonts w:cs="Tahoma" w:ascii="Tahoma" w:hAnsi="Tahoma"/>
                <w:color w:val="000000"/>
              </w:rPr>
              <w:t>ὺ</w:t>
            </w:r>
            <w:r>
              <w:rPr>
                <w:color w:val="000000"/>
              </w:rPr>
              <w:t>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gnominaretis.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ni-</w:t>
              <w:br/>
              <w:t xml:space="preserve">que quam ita sit, probatio suppetit, cum 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niuersos</w:t>
              <w:br/>
              <w:t>deos uestros, in quibus null&lt;i&gt;us cursus aut motus officium</w:t>
              <w:br/>
              <w:t xml:space="preserve">denota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θεο</w:t>
            </w:r>
            <w:r>
              <w:rPr>
                <w:rFonts w:cs="Tahoma" w:ascii="Tahoma" w:hAnsi="Tahoma"/>
                <w:color w:val="000000"/>
              </w:rPr>
              <w:t>ὺ</w:t>
            </w:r>
            <w:r>
              <w:rPr>
                <w:color w:val="000000"/>
              </w:rPr>
              <w:t>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mmuniter appelletis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aque si [aeque]</w:t>
              <w:br/>
              <w:t>θεο</w:t>
            </w:r>
            <w:r>
              <w:rPr>
                <w:rFonts w:cs="Tahoma" w:ascii="Tahoma" w:hAnsi="Tahoma"/>
                <w:color w:val="000000"/>
              </w:rPr>
              <w:t>ὺ</w:t>
            </w:r>
            <w:r>
              <w:rPr>
                <w:color w:val="000000"/>
              </w:rPr>
              <w:t>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eque immobiles, disce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r uocabuli interpretatione</w:t>
              <w:br/>
              <w:t>pariter et diuinitatis opinione, qua &lt;de&gt; cursu et m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</w:t>
              <w:br/>
              <w:t xml:space="preserve">modulata rescinditur.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ods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nomen istud proprium diuini-</w:t>
              <w:br/>
              <w:t xml:space="preserve">tatis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mplex nec interpretatorium in illo deo reprehensum,</w:t>
              <w:br/>
              <w:t xml:space="preserve">in cetera quae de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ultis &lt;translatum&gt;, docete etiam quali-</w:t>
              <w:br/>
              <w:t xml:space="preserve">tatis inter illos esse consortium, ut iure consista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llegium</w:t>
              <w:br/>
              <w:t xml:space="preserve">nominis communione substantiae. 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Porro </w:t>
            </w:r>
            <w:r>
              <w:rPr>
                <w:i/>
                <w:iCs/>
                <w:color w:val="000000"/>
              </w:rPr>
              <w:t>θε</w:t>
            </w:r>
            <w:r>
              <w:rPr>
                <w:rFonts w:cs="Tahoma" w:ascii="Tahoma" w:hAnsi="Tahoma"/>
                <w:i/>
                <w:iCs/>
                <w:color w:val="000000"/>
              </w:rPr>
              <w:t>ὸ</w:t>
            </w:r>
            <w:r>
              <w:rPr>
                <w:i/>
                <w:iCs/>
                <w:color w:val="000000"/>
              </w:rPr>
              <w:t xml:space="preserve">ς </w:t>
            </w:r>
            <w:r>
              <w:rPr>
                <w:color w:val="000000"/>
              </w:rPr>
              <w:t>ille iam h&lt;</w:t>
            </w:r>
            <w:r>
              <w:rPr>
                <w:i/>
                <w:iCs/>
                <w:color w:val="000000"/>
              </w:rPr>
              <w:t>oc</w:t>
            </w:r>
            <w:r>
              <w:rPr>
                <w:color w:val="000000"/>
              </w:rPr>
              <w:t>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olo quod non sit in promptu, uacat a comparatione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1</w:t>
            </w:r>
            <w:r>
              <w:rPr>
                <w:color w:val="000000"/>
              </w:rPr>
              <w:t xml:space="preserve"> eorum </w:t>
              <w:br/>
              <w:t>qui in p&lt;</w:t>
            </w:r>
            <w:r>
              <w:rPr>
                <w:i/>
                <w:iCs/>
                <w:color w:val="000000"/>
              </w:rPr>
              <w:t>romp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u sunt et uisui et sensui. </w:t>
            </w: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 sensui satis</w:t>
              <w:br/>
              <w:t>quod est testimonii ad diuer&lt;</w:t>
            </w:r>
            <w:r>
              <w:rPr>
                <w:i/>
                <w:iCs/>
                <w:color w:val="000000"/>
              </w:rPr>
              <w:t>sit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m occulti et manifesti</w:t>
              <w:br/>
              <w:t>renuntiatio : si elementa palam propo&lt;</w:t>
            </w:r>
            <w:r>
              <w:rPr>
                <w:i/>
                <w:iCs/>
                <w:color w:val="000000"/>
              </w:rPr>
              <w:t>sita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mnibus, si</w:t>
              <w:br/>
              <w:t>contra deus nemini, quomodo poteris ex ea parte quam &lt;</w:t>
            </w:r>
            <w:r>
              <w:rPr>
                <w:i/>
                <w:iCs/>
                <w:color w:val="000000"/>
              </w:rPr>
              <w:t>non</w:t>
              <w:br/>
              <w:t>ui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isti, quae uides congredi?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Cum ergo non habes con-</w:t>
              <w:br/>
              <w:t>iungere sensu &lt;</w:t>
            </w:r>
            <w:r>
              <w:rPr>
                <w:i/>
                <w:iCs/>
                <w:color w:val="000000"/>
              </w:rPr>
              <w:t xml:space="preserve">neque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atione, quid uocabulo coniungis,</w:t>
              <w:br/>
              <w:t>ut coniungas etiam potesta&lt;</w:t>
            </w:r>
            <w:r>
              <w:rPr>
                <w:i/>
                <w:iCs/>
                <w:color w:val="000000"/>
              </w:rPr>
              <w:t>te</w:t>
            </w:r>
            <w:r>
              <w:rPr>
                <w:color w:val="000000"/>
              </w:rPr>
              <w:t xml:space="preserve">&gt;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cce enim Zeno quoque</w:t>
              <w:br/>
              <w:t>materiam mundialem a deo separat, uel sic &lt;</w:t>
            </w:r>
            <w:r>
              <w:rPr>
                <w:i/>
                <w:iCs/>
                <w:color w:val="000000"/>
              </w:rPr>
              <w:t>eu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er illam</w:t>
              <w:br/>
              <w:t xml:space="preserve">tamquam mel per fauos transisse dicit. </w:t>
            </w:r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taque materia et</w:t>
              <w:br/>
              <w:t>deus du&lt;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ocabula, duae res : pro discrimine uocabulorum</w:t>
              <w:br/>
              <w:t>etiam res separ&lt;</w:t>
            </w:r>
            <w:r>
              <w:rPr>
                <w:i/>
                <w:iCs/>
                <w:color w:val="000000"/>
              </w:rPr>
              <w:t>antur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iam materiae condicio uocabulum</w:t>
              <w:br/>
              <w:t xml:space="preserve">sequitur. </w:t>
            </w:r>
            <w:r>
              <w:rPr>
                <w:color w:val="C0C0C0"/>
              </w:rPr>
              <w:t>[12]</w:t>
            </w:r>
            <w:r>
              <w:rPr>
                <w:color w:val="000000"/>
              </w:rPr>
              <w:t xml:space="preserve"> Quodsi materia non de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a sic et appellatio</w:t>
              <w:br/>
              <w:t xml:space="preserve">praescribit, quomodo quae sunt in mater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d est elementa,</w:t>
              <w:br/>
              <w:t xml:space="preserve">dei habebuntur, cum membra a corpore aliena ess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</w:t>
              <w:br/>
              <w:t xml:space="preserve">possin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Sed quid ego cum argumentationibus physiologic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&gt;s?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3v</w:t>
            </w:r>
            <w:r>
              <w:rPr>
                <w:color w:val="000000"/>
              </w:rPr>
              <w:br/>
              <w:t>S&lt;</w:t>
            </w:r>
            <w:r>
              <w:rPr>
                <w:i/>
                <w:iCs/>
                <w:color w:val="000000"/>
              </w:rPr>
              <w:t>ursum mens as</w:t>
            </w:r>
            <w:r>
              <w:rPr>
                <w:color w:val="000000"/>
              </w:rPr>
              <w:t>&gt;cendere debuit de statu mundi, non in in-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certa desc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 xml:space="preserve">dere. </w:t>
            </w:r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Rotunda mundo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latonica forma :</w:t>
              <w:br/>
              <w:t>quadratum eum angulatumque co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entum ab aliis, cre</w:t>
            </w:r>
            <w:r>
              <w:rPr>
                <w:color w:val="000000"/>
              </w:rPr>
              <w:t>&gt;do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circino rotundo ita collegit, quod sine capite solum cr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i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laborat</w:t>
            </w:r>
            <w:r>
              <w:rPr>
                <w:color w:val="000000"/>
              </w:rPr>
              <w:t>&gt;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Sed Epicurus, qui dixerat : "quae super nos, nihil</w:t>
              <w:br/>
              <w:t xml:space="preserve">ad nos," cum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pse caelum inspicere desiderat, solis orbem</w:t>
              <w:br/>
              <w:t xml:space="preserve">pedalem deprehendi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dhuc scilicet frugalitas et in caelis</w:t>
              <w:br/>
              <w:t xml:space="preserve">agebatur. </w:t>
            </w:r>
            <w:bookmarkStart w:id="291" w:name="4_16"/>
            <w:bookmarkEnd w:id="291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Denique ut ambitio pr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fecit,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2</w:t>
            </w:r>
            <w:r>
              <w:rPr>
                <w:color w:val="000000"/>
              </w:rPr>
              <w:t xml:space="preserve"> etiam sol aciem su-</w:t>
              <w:br/>
              <w:t>am extendit; ita illum orb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maiorem Per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tetici denotaue-</w:t>
              <w:br/>
              <w:t xml:space="preserve">runt. </w:t>
            </w:r>
            <w:bookmarkStart w:id="292" w:name="4_17"/>
            <w:bookmarkEnd w:id="292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 xml:space="preserve"> Oro uos, quid sapit coniecturarum libido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i</w:t>
            </w:r>
            <w:r>
              <w:rPr>
                <w:color w:val="000000"/>
              </w:rPr>
              <w:t>&gt;d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probat tanta praesumptione asseuerationis otium affectatae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or</w:t>
            </w:r>
            <w:r>
              <w:rPr>
                <w:color w:val="000000"/>
              </w:rPr>
              <w:t xml:space="preserve">&gt;ositatis eloquii artificio adornatum? </w:t>
            </w:r>
            <w:bookmarkStart w:id="293" w:name="4_18"/>
            <w:bookmarkEnd w:id="293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Merito ergo</w:t>
              <w:br/>
              <w:t xml:space="preserve">Milesius Thale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um t</w:t>
            </w:r>
            <w:r>
              <w:rPr>
                <w:color w:val="000000"/>
              </w:rPr>
              <w:t>&gt;otum caelum examinat et ambulat</w:t>
              <w:br/>
              <w:t xml:space="preserve">oculis, in puteum cecid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urpite&gt;</w:t>
            </w:r>
            <w:r>
              <w:rPr>
                <w:color w:val="000000"/>
              </w:rPr>
              <w:t>r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multum inrisus Aegyptio</w:t>
              <w:br/>
              <w:t>illi : "in terra", inqui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, "nihil perspi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ns cae</w:t>
            </w:r>
            <w:r>
              <w:rPr>
                <w:color w:val="000000"/>
              </w:rPr>
              <w:t>&gt;lum tibi specu-</w:t>
              <w:br/>
              <w:t xml:space="preserve">landum existimas?" </w:t>
            </w:r>
            <w:bookmarkStart w:id="294" w:name="4_19"/>
            <w:bookmarkEnd w:id="294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 xml:space="preserve"> Itaque casus eius per figur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hilo-</w:t>
              <w:br/>
              <w:t>soph</w:t>
            </w:r>
            <w:r>
              <w:rPr>
                <w:color w:val="000000"/>
              </w:rPr>
              <w:t>&gt;o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otat, scilicet eos, qui stupidam exerceant curiosita-</w:t>
              <w:br/>
              <w:t xml:space="preserve">te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in re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aturae quam prius in artificem eius et prae-</w:t>
              <w:br/>
              <w:t xml:space="preserve">sidem, in uacu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 . . . . . . . &gt;dum habituro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in ergo ad humaniorem aliquanto 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ertim</w:t>
            </w:r>
            <w:r>
              <w:rPr>
                <w:color w:val="000000"/>
              </w:rPr>
              <w:t>&gt;ur</w:t>
              <w:br/>
              <w:t>opinionem, quae de communi omnium sensu et simpli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  <w:br/>
              <w:t>¦</w:t>
            </w:r>
            <w:r>
              <w:rPr>
                <w:color w:val="000000"/>
              </w:rPr>
              <w:t>con&lt;</w:t>
            </w:r>
            <w:r>
              <w:rPr>
                <w:i/>
                <w:iCs/>
                <w:color w:val="000000"/>
              </w:rPr>
              <w:t>ie</w:t>
            </w:r>
            <w:r>
              <w:rPr>
                <w:color w:val="000000"/>
              </w:rPr>
              <w:t xml:space="preserve">&gt;ctura deducta uideatur?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et Varro meminit</w:t>
              <w:br/>
              <w:t>eius, cre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m pro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terea dicens elementorum diuinitatem,</w:t>
              <w:br/>
              <w:t xml:space="preserve">quod nihil omnin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ne suffragio illorum gigni ali prouehi</w:t>
              <w:br/>
              <w:t xml:space="preserve">possit ad uitae humana&lt;e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[et] conseruationem,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ando ne</w:t>
              <w:br/>
              <w:t>ipsa quidem corpora aut anima&lt;s&gt; suff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re licuisset sine ele-</w:t>
              <w:br/>
              <w:t xml:space="preserve">mentorum temperamento, quo habitatio ista mundi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4</w:t>
            </w:r>
            <w:r>
              <w:rPr>
                <w:color w:val="000000"/>
              </w:rPr>
              <w:t xml:space="preserve"> circulo-</w:t>
              <w:br/>
              <w:t>rum condicionibus foederata praestatur, nis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quod hominu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colatui denegauit enormitas frigoris aut calor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&gt;s,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prop-</w:t>
              <w:br/>
              <w:t xml:space="preserve">tereaque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os credi solem, qui diei de suo cumulet, fruges</w:t>
              <w:br/>
              <w:t>calorib&lt;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xpediat e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nnu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3</w:t>
            </w:r>
            <w:r>
              <w:rPr>
                <w:color w:val="000000"/>
              </w:rPr>
              <w:t xml:space="preserve"> stationibus seruet, lunam, </w:t>
              <w:br/>
              <w:t>solacium noctium, patrocinium &lt;</w:t>
            </w:r>
            <w:r>
              <w:rPr>
                <w:i/>
                <w:iCs/>
                <w:color w:val="000000"/>
              </w:rPr>
              <w:t>me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&lt;i&gt;um; † guberna-</w:t>
              <w:br/>
              <w:t xml:space="preserve">culis;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item sidera, signacula quaedam temporum ad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ra</w:t>
            </w:r>
            <w:r>
              <w:rPr>
                <w:color w:val="000000"/>
              </w:rPr>
              <w:t>-</w:t>
              <w:br/>
              <w:t>tionem notandorum; ipsum denique caelum, sub quo omnia,</w:t>
              <w:br/>
              <w:t xml:space="preserve">[in] terra&lt;m&gt;, supe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quam omnia, et quicquid illorum</w:t>
              <w:br/>
              <w:t xml:space="preserve">inter se ad commoda human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onspirat;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ec tantum &lt;de&gt;</w:t>
              <w:br/>
              <w:t>beneficiis fidem diuinitatis elementis con&lt;</w:t>
            </w:r>
            <w:r>
              <w:rPr>
                <w:i/>
                <w:iCs/>
                <w:color w:val="000000"/>
              </w:rPr>
              <w:t>u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re, sed etiam</w:t>
              <w:br/>
              <w:t>de diuersis quae tamquam de ira et offensa eorum inc</w:t>
            </w:r>
            <w:r>
              <w:rPr>
                <w:i/>
                <w:iCs/>
                <w:color w:val="000000"/>
              </w:rPr>
              <w:t>&lt;ider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oleant, ut fulmina, ut grandines, ut ardores, ut aurae pesti-</w:t>
              <w:br/>
              <w:t xml:space="preserve">lente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tem diluuia, item hiatus motusque terrarum; 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t</w:t>
              <w:br/>
              <w:t>iure credi deos, q&lt;</w:t>
            </w:r>
            <w:r>
              <w:rPr>
                <w:i/>
                <w:iCs/>
                <w:color w:val="000000"/>
              </w:rPr>
              <w:t>u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um natura honoranda sit in secundis,</w:t>
              <w:br/>
              <w:t xml:space="preserve">metuenda sit in aduers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omina scilicet iuuandi et nocendi.</w:t>
              <w:br/>
            </w: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Porro si i&lt;s&gt;ta sentiuntur in co&lt;</w:t>
            </w:r>
            <w:r>
              <w:rPr>
                <w:i/>
                <w:iCs/>
                <w:color w:val="000000"/>
              </w:rPr>
              <w:t>mmun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uersatione,</w:t>
              <w:br/>
              <w:t xml:space="preserve">non perinde rebus ipsis quibus iuuantur siue laedu&lt;ntur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t</w:t>
              <w:br/>
              <w:t>gratias referunt aut querellas intendunt, sed his, sub quorum</w:t>
              <w:br/>
              <w:t>&lt;</w:t>
            </w:r>
            <w:r>
              <w:rPr>
                <w:i/>
                <w:iCs/>
                <w:color w:val="000000"/>
              </w:rPr>
              <w:t>iur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t potestate operatio rerum decurrit.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am in uolup-</w:t>
              <w:br/>
              <w:t>tatibus q</w:t>
            </w:r>
            <w:r>
              <w:rPr>
                <w:i/>
                <w:iCs/>
                <w:color w:val="000000"/>
              </w:rPr>
              <w:t>&lt;uoqu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 tibiae aut citharae coronam ad prae-</w:t>
              <w:br/>
              <w:t>mium adiudicatis, se&lt;</w:t>
            </w:r>
            <w:r>
              <w:rPr>
                <w:i/>
                <w:iCs/>
                <w:color w:val="000000"/>
              </w:rPr>
              <w:t>d arti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ici qui tibiam et citharam suaui-</w:t>
              <w:br/>
              <w:t xml:space="preserve">tatis temperet ui. 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 xml:space="preserve"> Aeque cum </w:t>
            </w:r>
            <w:r>
              <w:rPr>
                <w:i/>
                <w:iCs/>
                <w:color w:val="000000"/>
              </w:rPr>
              <w:t>&lt;quis ual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dine male est,</w:t>
              <w:br/>
              <w:t>non lanis nec antidotis aut malagmatibus ips&lt;</w:t>
            </w:r>
            <w:r>
              <w:rPr>
                <w:i/>
                <w:iCs/>
                <w:color w:val="000000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gr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am</w:t>
              <w:br/>
              <w:t>meministis, sed medicis, quorum opera atque prudentia</w:t>
              <w:br/>
              <w:t>r</w:t>
            </w:r>
            <w:r>
              <w:rPr>
                <w:i/>
                <w:iCs/>
                <w:color w:val="000000"/>
              </w:rPr>
              <w:t>&lt;em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ia proueniunt. </w:t>
            </w:r>
            <w:bookmarkStart w:id="295" w:name="5_11"/>
            <w:bookmarkEnd w:id="29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tem in aduersis : qui ferro saucian-</w:t>
              <w:br/>
              <w:t>tur, non dolo&lt;</w:t>
            </w:r>
            <w:r>
              <w:rPr>
                <w:i/>
                <w:iCs/>
                <w:color w:val="000000"/>
              </w:rPr>
              <w:t>ne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psum aut lanci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m accusant, sed hostem</w:t>
              <w:br/>
              <w:t>uel latronem, et quos ruin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&gt;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4v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opprimit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on tegulas aut </w:t>
              <w:br/>
              <w:t>imbrices arguunt, sed uetustatem, sicut et na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frag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non&gt;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petris et fluctibus imputant, sed procellae. </w:t>
            </w:r>
            <w:bookmarkStart w:id="296" w:name="5_12"/>
            <w:bookmarkEnd w:id="29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Merito : </w:t>
              <w:br/>
              <w:t xml:space="preserve">certum enim es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dcumque fit, ei adscribendum, non per</w:t>
              <w:br/>
              <w:t xml:space="preserve">quod fit, sed a quo fit, quia is es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caput facti, qui et ut fiat</w:t>
              <w:br/>
              <w:t>et per qu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d fiat, instituit (et sunt in omnibus re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es tituli</w:t>
              <w:br/>
              <w:t>isti : quod est, per quod est, et a quo est), quia prius esse qui</w:t>
              <w:br/>
              <w:t xml:space="preserve">quid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uelit fieri, † et quod possit inueniri. </w:t>
            </w:r>
            <w:bookmarkStart w:id="297" w:name="5_13"/>
            <w:bookmarkEnd w:id="29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Et ita recte in</w:t>
              <w:br/>
              <w:t>ceteris agitis auct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m considerantes; at in physicis contra</w:t>
              <w:br/>
              <w:t>naturam regula uestra, qua&lt;m&gt; in cet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&gt;is sapientiam iudi-</w:t>
              <w:br/>
              <w:t>catis, &lt;disceditis&gt;, auferendo summum gradum auctoris,</w:t>
              <w:br/>
              <w:t>et quae f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&gt;nt, non a quo fieri * *. </w:t>
            </w:r>
            <w:bookmarkStart w:id="298" w:name="5_14"/>
            <w:bookmarkEnd w:id="298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Ita credere contingit</w:t>
              <w:br/>
              <w:t>elementorum potestates et a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bi</w:t>
            </w:r>
            <w:r>
              <w:rPr>
                <w:color w:val="000000"/>
              </w:rPr>
              <w:t>&gt;tria esse quae sunt seruitutes</w:t>
              <w:br/>
              <w:t>et officia. Nos in ista inuestigatione al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ui</w:t>
            </w:r>
            <w:r>
              <w:rPr>
                <w:color w:val="000000"/>
              </w:rPr>
              <w:t>&gt;us artificis intus et</w:t>
              <w:br/>
              <w:t>domini * *, seruitut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s autem contendimus elementorum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x</w:t>
            </w:r>
            <w:r>
              <w:rPr>
                <w:color w:val="000000"/>
              </w:rPr>
              <w:t>&gt; operis eorum, quas facis potestat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s. </w:t>
            </w:r>
            <w:bookmarkStart w:id="299" w:name="5_15"/>
            <w:bookmarkEnd w:id="299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Sed dei non ser-</w:t>
              <w:br/>
              <w:t xml:space="preserve">uiunt; ea igi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qua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eruiunt, dei non sunt. Aut doceant</w:t>
              <w:br/>
              <w:t>uulgo fieri, ut de licentia passiui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libe</w:t>
            </w:r>
            <w:r>
              <w:rPr>
                <w:color w:val="000000"/>
              </w:rPr>
              <w:t>&gt;rt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pprobetur,</w:t>
              <w:br/>
              <w:t>de libertate dominatio, de dominatione diuin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a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nte</w:t>
            </w:r>
            <w:r>
              <w:rPr>
                <w:color w:val="000000"/>
              </w:rPr>
              <w:t>&gt;lle-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gatur. </w:t>
            </w:r>
            <w:bookmarkStart w:id="300" w:name="5_16"/>
            <w:bookmarkEnd w:id="300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Nam si omnia haec super nos certis curriculis,</w:t>
              <w:br/>
              <w:t xml:space="preserve">legitim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ecurs</w:t>
            </w:r>
            <w:r>
              <w:rPr>
                <w:color w:val="000000"/>
              </w:rPr>
              <w:t>&gt;ibus, propriis spatiis, aequis uicibus sub</w:t>
              <w:br/>
              <w:t>legis instar constitut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ol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endi</w:t>
            </w:r>
            <w:r>
              <w:rPr>
                <w:color w:val="000000"/>
              </w:rPr>
              <w:t>&gt;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temporibus et exercendis</w:t>
              <w:br/>
              <w:t xml:space="preserve">temporum ducatibus occurrere memineru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301" w:name="5_17"/>
            <w:bookmarkEnd w:id="301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&lt; . . . . . &gt;e&lt; . &gt;</w:t>
              <w:br/>
              <w:t xml:space="preserve">ipsa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5</w:t>
            </w:r>
            <w:r>
              <w:rPr>
                <w:color w:val="000000"/>
              </w:rPr>
              <w:t xml:space="preserve"> obseruatione condicionum suarum et fide operum et in-</w:t>
              <w:br/>
              <w:t xml:space="preserve">stanti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 . . . . . &gt;uum et cura demutationum, memoria reci-</w:t>
              <w:br/>
              <w:t>procat&lt;i&gt;o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um aliquam d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inat</w:t>
            </w:r>
            <w:r>
              <w:rPr>
                <w:color w:val="000000"/>
              </w:rPr>
              <w:t>&gt;ione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ibi praeesse per-</w:t>
              <w:br/>
              <w:t xml:space="preserve">suadeant uobis, cui apparere uidea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ni</w:t>
            </w:r>
            <w:r>
              <w:rPr>
                <w:color w:val="000000"/>
              </w:rPr>
              <w:t>&gt;uersa negotiatio</w:t>
              <w:br/>
              <w:t xml:space="preserve">mundialis perueniens ad humani generis utilita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&gt;e-</w:t>
              <w:br/>
              <w:t xml:space="preserve">&lt; . . . . . . . &gt;nem? </w:t>
            </w:r>
            <w:bookmarkStart w:id="302" w:name="5_18"/>
            <w:bookmarkEnd w:id="302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Non enim potes dicere ea sibi agere ista</w:t>
              <w:br/>
              <w:t xml:space="preserve">ac sibi curare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5</w:t>
            </w:r>
            <w:r>
              <w:rPr>
                <w:color w:val="000000"/>
              </w:rPr>
              <w:t xml:space="preserve"> nec quicquam hominum causa disponere, </w:t>
              <w:br/>
              <w:t>cum propterea defendas el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ntis diuinitatem quod ab illis</w:t>
              <w:br/>
              <w:t xml:space="preserve">aut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u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ar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 aut laedi sentias; nam &lt;si&gt; sib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aestant, nihil</w:t>
              <w:br/>
              <w:t xml:space="preserve">eis debe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Age iam, conceditisne diuinitatem non mod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 serui-</w:t>
              <w:br/>
              <w:t>liter currere, sed inprimis integre stare neque minui neque</w:t>
              <w:br/>
              <w:t xml:space="preserve">intercip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neque corrumpi debere? Ceterum abiit omnis</w:t>
              <w:br/>
              <w:t>felicitas eius, si quid pa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ur umquam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cce autem et astra</w:t>
              <w:br/>
              <w:t xml:space="preserve">intercidunt et intercidisse se attestantur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fitetur et luna,</w:t>
              <w:br/>
              <w:t xml:space="preserve">quantum amiserit, cum resumit.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am maiora eius det&lt;</w:t>
            </w:r>
            <w:r>
              <w:rPr>
                <w:i/>
                <w:iCs/>
                <w:color w:val="000000"/>
              </w:rPr>
              <w:t>ri</w:t>
            </w:r>
            <w:r>
              <w:rPr>
                <w:color w:val="000000"/>
              </w:rPr>
              <w:t>&gt;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nta soletis in aquae speculo considerare, ut nihil amplius</w:t>
              <w:br/>
              <w:t>ullam p&lt;</w:t>
            </w:r>
            <w:r>
              <w:rPr>
                <w:i/>
                <w:iCs/>
                <w:color w:val="000000"/>
              </w:rPr>
              <w:t>arte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redam, quod magi noru</w:t>
            </w:r>
            <w:r>
              <w:rPr>
                <w:i/>
                <w:iCs/>
                <w:color w:val="000000"/>
              </w:rPr>
              <w:t xml:space="preserve">nt. </w:t>
            </w:r>
            <w:r>
              <w:rPr>
                <w:color w:val="000000"/>
              </w:rPr>
              <w:t>Ipse etiam sol</w:t>
              <w:br/>
              <w:t>saepe defectione temp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us est.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Fingite qua&lt;s&gt;libet rationes</w:t>
              <w:br/>
              <w:t>caelestium casuum, non &lt;</w:t>
            </w:r>
            <w:r>
              <w:rPr>
                <w:i/>
                <w:iCs/>
                <w:color w:val="000000"/>
              </w:rPr>
              <w:t>u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et deus aut minor fieri aut esse</w:t>
              <w:br/>
              <w:t>desinere. Videri&lt;nt&gt; igitur hu&lt;</w:t>
            </w:r>
            <w:r>
              <w:rPr>
                <w:i/>
                <w:iCs/>
                <w:color w:val="000000"/>
              </w:rPr>
              <w:t>m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e doctrinae patrocinia</w:t>
              <w:br/>
              <w:t>quae coniectandi artificio sapientiam m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 xml:space="preserve">tiuntur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uerita-</w:t>
              <w:br/>
              <w:t xml:space="preserve">tem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m alias natura sic est, ut qui melius dixerit, hic</w:t>
              <w:br/>
              <w:t>uer&lt;</w:t>
            </w:r>
            <w:r>
              <w:rPr>
                <w:i/>
                <w:iCs/>
                <w:color w:val="000000"/>
              </w:rPr>
              <w:t>i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xisse uideatur? non, qui uerius, is melius?</w:t>
              <w:br/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eterum cui res examina&lt;</w:t>
            </w:r>
            <w:r>
              <w:rPr>
                <w:i/>
                <w:iCs/>
                <w:color w:val="000000"/>
              </w:rPr>
              <w:t>bitur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erisimilius utique dicet </w:t>
              <w:br/>
              <w:t xml:space="preserve">elementa ista ab aliquo regi quam ultro </w:t>
            </w:r>
            <w:r>
              <w:rPr>
                <w:i/>
                <w:iCs/>
                <w:color w:val="000000"/>
              </w:rPr>
              <w:t>&lt;carpi</w:t>
            </w:r>
            <w:r>
              <w:rPr>
                <w:color w:val="000000"/>
              </w:rPr>
              <w:t xml:space="preserve">&gt;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gitur non</w:t>
              <w:br/>
              <w:t xml:space="preserve">deos, quae sub aliquo. 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At si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6</w:t>
            </w:r>
            <w:r>
              <w:rPr>
                <w:color w:val="000000"/>
              </w:rPr>
              <w:t xml:space="preserve"> in isto erratur, melius est </w:t>
              <w:br/>
              <w:t xml:space="preserve">&lt;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simpliciter quam ut physici diligenter. Sedenim</w:t>
              <w:br/>
              <w:t>si ad mythic&lt;</w:t>
            </w:r>
            <w:r>
              <w:rPr>
                <w:i/>
                <w:iCs/>
                <w:color w:val="000000"/>
              </w:rPr>
              <w:t>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pec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s, melius iam in physico mortalitas</w:t>
              <w:br/>
              <w:t>errat, eis diuinitatem adiu</w:t>
            </w:r>
            <w:r>
              <w:rPr>
                <w:i/>
                <w:iCs/>
                <w:color w:val="000000"/>
              </w:rPr>
              <w:t>&lt;dica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ae super &lt;h&gt;om&lt;i&gt;-</w:t>
              <w:br/>
              <w:t>nem putat situ et ui et magnitudine et diuturni&lt;</w:t>
            </w:r>
            <w:r>
              <w:rPr>
                <w:i/>
                <w:iCs/>
                <w:color w:val="000000"/>
              </w:rPr>
              <w:t>tat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ntiri:</w:t>
              <w:br/>
              <w:t xml:space="preserve">quod enim super hominem, credas deo proxim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Ceterum </w:t>
            </w:r>
            <w:r>
              <w:rPr>
                <w:i/>
                <w:iCs/>
                <w:color w:val="000000"/>
              </w:rPr>
              <w:t>&lt;ut ad my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hicum transeamus, quod poetis</w:t>
              <w:br/>
              <w:t>deputatur, nescio an tantum &lt; . . . . . . . &gt; mediocritati nostrae,</w:t>
              <w:br/>
              <w:t>an tanti de documentis diuinitatis confi&lt;</w:t>
            </w:r>
            <w:r>
              <w:rPr>
                <w:i/>
                <w:iCs/>
                <w:color w:val="000000"/>
              </w:rPr>
              <w:t>rmentur&gt;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5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t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Mop&lt;</w:t>
            </w:r>
            <w:r>
              <w:rPr>
                <w:i/>
                <w:iCs/>
                <w:color w:val="000000"/>
              </w:rPr>
              <w:t>sus</w:t>
            </w:r>
            <w:r>
              <w:rPr>
                <w:color w:val="000000"/>
              </w:rPr>
              <w:t>&gt; African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s et Boe&lt;o&gt;tus Amph&lt;i&gt;araus. Delibanda</w:t>
              <w:br/>
              <w:t xml:space="preserve">enim </w:t>
            </w:r>
            <w:r>
              <w:rPr>
                <w:i/>
                <w:iCs/>
                <w:color w:val="000000"/>
              </w:rPr>
              <w:t xml:space="preserve">nunc </w:t>
            </w:r>
            <w:r>
              <w:rPr>
                <w:color w:val="000000"/>
              </w:rPr>
              <w:t>est spe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s ista, cuius suo loco ratio reddetur.</w:t>
              <w:br/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Interim hos certe homines fuiss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uel eo palam est quod non</w:t>
              <w:br/>
              <w:t xml:space="preserve">constanter deos illos, sed heroas appellati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 Quid ergo</w:t>
              <w:br/>
              <w:t xml:space="preserve">contendimus? Si addicenda mortuis diuinitas erat, no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ti-</w:t>
              <w:br/>
              <w:t xml:space="preserve">que talibus.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cce uos, cum eadem licentia praesumptionis</w:t>
              <w:br/>
              <w:t xml:space="preserve">sepulchr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gum uestrorum caelum infamatis, nonne proba-</w:t>
              <w:br/>
              <w:t xml:space="preserve">tos quosque iustitia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&gt;irtute, pietate et omni bono eiusmodi</w:t>
              <w:br/>
              <w:t>consecrationis solacio &lt;h&gt;on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at</w:t>
            </w:r>
            <w:r>
              <w:rPr>
                <w:color w:val="000000"/>
              </w:rPr>
              <w:t>&gt;is, contenti protalibus etiam</w:t>
              <w:br/>
              <w:t xml:space="preserve">inrideri peierantes,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at e contrario impio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 xml:space="preserve">&lt;tur&gt;pes </w:t>
            </w:r>
            <w:r>
              <w:rPr>
                <w:color w:val="000000"/>
              </w:rPr>
              <w:t>etiam</w:t>
              <w:br/>
              <w:t>pristinis humanae gloriae praemiis aufertis, decreta eorum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titu&gt;</w:t>
            </w:r>
            <w:r>
              <w:rPr>
                <w:color w:val="000000"/>
              </w:rPr>
              <w:t>lo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ancinatis, imagines detrahitis, monetam repercu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titi</w:t>
            </w:r>
            <w:r>
              <w:rPr>
                <w:color w:val="000000"/>
              </w:rPr>
              <w:t xml:space="preserve">&gt;s?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Ille autem conspector omnium, comprobator, </w:t>
            </w:r>
            <w:r>
              <w:rPr>
                <w:color w:val="000000"/>
                <w:vertAlign w:val="subscript"/>
              </w:rPr>
              <w:br/>
            </w:r>
            <w:r>
              <w:rPr>
                <w:color w:val="000000"/>
              </w:rPr>
              <w:t xml:space="preserve">imm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&gt;ctor bonorum, tantae indulgentiae suae ordina-</w:t>
              <w:br/>
              <w:t>tionem uulgo pr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titu</w:t>
            </w:r>
            <w:r>
              <w:rPr>
                <w:color w:val="000000"/>
              </w:rPr>
              <w:t>&gt;et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t plus diligentiae atque iustitiae</w:t>
              <w:br/>
              <w:t>hominibus licebit in distribu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i</w:t>
            </w:r>
            <w:r>
              <w:rPr>
                <w:color w:val="000000"/>
              </w:rPr>
              <w:t xml:space="preserve">&gt;gnitatibu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a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ere? </w:t>
              <w:br/>
              <w:t>Mundiores erunt regum et principum com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s q</w:t>
            </w:r>
            <w:r>
              <w:rPr>
                <w:color w:val="000000"/>
              </w:rPr>
              <w:t>&gt;uam summi</w:t>
              <w:br/>
              <w:t xml:space="preserve">dei? 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Atquin horretis et auersamini uagos, exule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infir-</w:t>
              <w:br/>
              <w:t>mo&gt;</w:t>
            </w:r>
            <w:r>
              <w:rPr>
                <w:color w:val="000000"/>
              </w:rPr>
              <w:t>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biles, sordid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natos, inhoneste institutos; contra in-</w:t>
              <w:br/>
              <w:t>c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os, a</w:t>
            </w:r>
            <w:r>
              <w:rPr>
                <w:color w:val="000000"/>
              </w:rPr>
              <w:t>&gt;dulteros, raptores, parricidas etiam legibus †</w:t>
              <w:br/>
              <w:t>exarendis. Rid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n 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gt;rascendum sit, tales deos credi</w:t>
              <w:br/>
              <w:t xml:space="preserve">quales homines esse non debean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Seden</w:t>
            </w:r>
            <w:r>
              <w:rPr>
                <w:color w:val="000000"/>
              </w:rPr>
              <w:t>&gt;i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n</w:t>
            </w:r>
            <w:r>
              <w:rPr>
                <w:color w:val="000000"/>
              </w:rPr>
              <w:t>&gt; isto mythico genere, quod poetae ferunt,</w:t>
              <w:br/>
              <w:t xml:space="preserve">quam incerti agit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circ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onscientiae pudorem et pudoris</w:t>
              <w:br/>
              <w:t xml:space="preserve">defensionem!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am quotiens mis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a</w:t>
            </w:r>
            <w:r>
              <w:rPr>
                <w:color w:val="000000"/>
              </w:rPr>
              <w:t>&gt; uel turpia uel atro-</w:t>
              <w:br/>
              <w:t>cia deorum exprobramus, allegatione poe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ae licentiae ut</w:t>
              <w:br/>
              <w:t xml:space="preserve">fabulosa defenditis; 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quotiens ultro siletur de eiusmodi,</w:t>
              <w:br/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6</w:t>
            </w:r>
            <w:r>
              <w:rPr>
                <w:color w:val="000000"/>
              </w:rPr>
              <w:t xml:space="preserve"> poetica&lt;m&gt; &lt;non&gt; modo n&lt;on&gt; oneratis, sed insuper honora-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tis, ut&lt;i&gt;qu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in necessariis a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bus habetis : denique per hanc</w:t>
              <w:br/>
              <w:t xml:space="preserve">initiatricem litteraturae ingenuitat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studia producitis.</w:t>
              <w:br/>
            </w:r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Criminatores deorum poetas eliminari Plato censuit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psum Homerum sane coronatum ciuitate pellendum. </w:t>
            </w:r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At</w:t>
              <w:br/>
              <w:t>cum &lt;r&gt;ecipi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 illos et retineatis, cur non credatis talia</w:t>
              <w:br/>
              <w:t xml:space="preserve">retexentibus de deis uestris? </w:t>
            </w:r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Igitu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 creditis poetis,</w:t>
              <w:br/>
              <w:t>cur tales deos colitis? Si ideo colitis, quia non creditis poe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, cur laudem mendacibus fertis nec cauetis ne offendatis</w:t>
              <w:br/>
              <w:t xml:space="preserve">eos qu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tractatores honoratis? Sane fides a poetis non</w:t>
              <w:br/>
              <w:t xml:space="preserve">exigenda. </w:t>
            </w:r>
            <w:r>
              <w:rPr>
                <w:color w:val="C0C0C0"/>
              </w:rPr>
              <w:t>[14]</w:t>
            </w:r>
            <w:r>
              <w:rPr>
                <w:color w:val="000000"/>
              </w:rPr>
              <w:t xml:space="preserve"> Nonn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 dicitis deos post mortem factos,</w:t>
              <w:br/>
              <w:t xml:space="preserve">homines confitemini ante mortem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d ergo noui, si, qui</w:t>
              <w:br/>
              <w:t>homines fuer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nt, humanis aut casibus aut crimin&lt;</w:t>
            </w:r>
            <w:r>
              <w:rPr>
                <w:i/>
                <w:iCs/>
                <w:color w:val="000000"/>
              </w:rPr>
              <w:t>ibu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t</w:t>
              <w:br/>
              <w:t xml:space="preserve">fabulis polluuntur? </w:t>
            </w:r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Non creditis poetis, cum de relatio-</w:t>
              <w:br/>
              <w:t xml:space="preserve">nibus e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iam sacra quaedam disposueritis? Cur rapitur</w:t>
              <w:br/>
              <w:t xml:space="preserve">sacerdos Cereris, si </w:t>
            </w:r>
            <w:r>
              <w:rPr>
                <w:i/>
                <w:iCs/>
                <w:color w:val="000000"/>
              </w:rPr>
              <w:t>&lt;nihil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le Ceres passa est? Cur Saturno</w:t>
              <w:br/>
              <w:t>alieni liberi immolantur, si ille &lt;</w:t>
            </w:r>
            <w:r>
              <w:rPr>
                <w:i/>
                <w:iCs/>
                <w:color w:val="000000"/>
              </w:rPr>
              <w:t>su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ercit? </w:t>
            </w:r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Cur Idaeae</w:t>
              <w:br/>
              <w:t>masculus amputatur, si nullus illi fastidiosus &lt;</w:t>
            </w:r>
            <w:r>
              <w:rPr>
                <w:i/>
                <w:iCs/>
                <w:color w:val="000000"/>
              </w:rPr>
              <w:t>adu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8</w:t>
            </w:r>
            <w:r>
              <w:rPr>
                <w:i/>
                <w:iCs/>
                <w:color w:val="000000"/>
              </w:rPr>
              <w:t>les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ns </w:t>
              <w:br/>
              <w:t xml:space="preserve">libidinis frustratae dolore castratus est? </w:t>
            </w:r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Cur Hercu-</w:t>
              <w:br/>
              <w:t>le&lt;</w:t>
            </w:r>
            <w:r>
              <w:rPr>
                <w:i/>
                <w:iCs/>
                <w:color w:val="000000"/>
              </w:rPr>
              <w:t>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ol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uctum mulieres Lanuui&lt;n&gt;</w:t>
            </w:r>
            <w:r>
              <w:rPr>
                <w:i/>
                <w:iCs/>
                <w:color w:val="000000"/>
              </w:rPr>
              <w:t>ae</w:t>
            </w:r>
            <w:r>
              <w:rPr>
                <w:color w:val="000000"/>
              </w:rPr>
              <w:t xml:space="preserve"> non gusta&lt;n&gt;t, si</w:t>
              <w:br/>
              <w:t xml:space="preserve">non mulierum causa </w:t>
            </w:r>
            <w:r>
              <w:rPr>
                <w:i/>
                <w:iCs/>
                <w:color w:val="000000"/>
              </w:rPr>
              <w:t>p&lt;eriit</w:t>
            </w:r>
            <w:r>
              <w:rPr>
                <w:color w:val="000000"/>
              </w:rPr>
              <w:t xml:space="preserve">&gt;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Mentiuntur sane poetae,</w:t>
              <w:br/>
              <w:t xml:space="preserve">sed non ideo, quod talia gesserint, ue&lt;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mines †</w:t>
              <w:br/>
              <w:t>quas defuerint, nec quod &lt;non&gt; diuinas adscripserint foed&lt;</w:t>
            </w:r>
            <w:r>
              <w:rPr>
                <w:i/>
                <w:iCs/>
                <w:color w:val="000000"/>
              </w:rPr>
              <w:t>ita</w:t>
            </w:r>
            <w:r>
              <w:rPr>
                <w:color w:val="000000"/>
              </w:rPr>
              <w:t>-</w:t>
              <w:br/>
            </w:r>
            <w:r>
              <w:rPr>
                <w:i/>
                <w:iCs/>
                <w:color w:val="000000"/>
              </w:rPr>
              <w:t>te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uinitatis, cum interim uobis credibilius uisum est deos</w:t>
              <w:br/>
              <w:t xml:space="preserve">fuisse, </w:t>
            </w:r>
            <w:r>
              <w:rPr>
                <w:i/>
                <w:iCs/>
                <w:color w:val="000000"/>
              </w:rPr>
              <w:t>&lt;sed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on tales, quam tales, sed non deo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I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Superest gentile illud </w:t>
            </w:r>
            <w:r>
              <w:rPr>
                <w:i/>
                <w:iCs/>
                <w:color w:val="000000"/>
              </w:rPr>
              <w:t>&lt;genu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ter populos deorum</w:t>
              <w:br/>
              <w:t>quos libidine sumptos, non pro n&lt;</w:t>
            </w:r>
            <w:r>
              <w:rPr>
                <w:i/>
                <w:iCs/>
                <w:color w:val="000000"/>
              </w:rPr>
              <w:t>ec</w:t>
            </w:r>
            <w:r>
              <w:rPr>
                <w:color w:val="000000"/>
              </w:rPr>
              <w:t>&gt;ess&lt;</w:t>
            </w:r>
            <w:r>
              <w:rPr>
                <w:i/>
                <w:iCs/>
                <w:color w:val="000000"/>
              </w:rPr>
              <w:t>itat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ritatis,</w:t>
              <w:br/>
              <w:t xml:space="preserve">docet priuata notitia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eum ego existimo ubique notum,</w:t>
              <w:br/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6v</w:t>
            </w:r>
            <w:r>
              <w:rPr>
                <w:color w:val="000000"/>
              </w:rPr>
              <w:t xml:space="preserve"> ubique praesentem, ubique dominantem, omnibus colendum,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omnibus demer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um.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tenim cum illi quoque, quos tot</w:t>
            </w:r>
            <w:r>
              <w:rPr>
                <w:i/>
                <w:iCs/>
                <w:color w:val="000000"/>
              </w:rPr>
              <w:t>us</w:t>
              <w:br/>
            </w:r>
            <w:r>
              <w:rPr>
                <w:color w:val="000000"/>
              </w:rPr>
              <w:t>orbis communiter colit, excidant pr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ationi uerae diuinita-</w:t>
              <w:br/>
              <w:t>tis, quanto magis isti, quos ne ipsi quidem municipes sui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orunt?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am quae idonea auctoritas praecucurrit eiusmodi</w:t>
              <w:br/>
              <w:t xml:space="preserve">theologia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am etiam fama destituit?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anti sunt qui</w:t>
              <w:br/>
              <w:t xml:space="preserve">norint uisu uel auditu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targ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m Syrorum, Caelestem Afro-</w:t>
              <w:br/>
              <w:t>rum, Varsutinam Maurorum, Obodan e&lt;t&gt; Du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rem Arabum,</w:t>
              <w:br/>
              <w:t xml:space="preserve">Belenum Noricum,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uel quos Varro ponit : Casiniensium</w:t>
              <w:br/>
              <w:t>De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uent</w:t>
            </w:r>
            <w:r>
              <w:rPr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>&lt;nu</w:t>
            </w:r>
            <w:r>
              <w:rPr>
                <w:color w:val="000000"/>
              </w:rPr>
              <w:t>&gt;m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arn&lt;i&gt;ensium Visidianum, At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nensium</w:t>
              <w:br/>
              <w:t>Num</w:t>
            </w:r>
            <w:r>
              <w:rPr>
                <w:i/>
                <w:iCs/>
                <w:color w:val="000000"/>
              </w:rPr>
              <w:t>iter</w:t>
            </w:r>
            <w:r>
              <w:rPr>
                <w:color w:val="000000"/>
              </w:rPr>
              <w:t>num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culan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&gt;nchariam, et quam † prae-</w:t>
              <w:br/>
              <w:t>uerint, Vulsiniensium Nortiam, quorum ne n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i</w:t>
            </w:r>
            <w:r>
              <w:rPr>
                <w:color w:val="000000"/>
              </w:rPr>
              <w:t>&gt;num</w:t>
              <w:br/>
              <w:t xml:space="preserve">quidem dignitas humanis cognominibus distat? 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Sati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09</w:t>
            </w:r>
            <w:r>
              <w:rPr>
                <w:color w:val="000000"/>
              </w:rPr>
              <w:t xml:space="preserve"> rideo </w:t>
              <w:br/>
              <w:t xml:space="preserve">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e</w:t>
            </w:r>
            <w:r>
              <w:rPr>
                <w:color w:val="000000"/>
              </w:rPr>
              <w:t>&gt;o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curiones cuiusque municipii, quibus honor</w:t>
              <w:br/>
              <w:t>intra muros suos det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in</w:t>
            </w:r>
            <w:r>
              <w:rPr>
                <w:color w:val="000000"/>
              </w:rPr>
              <w:t xml:space="preserve">&gt;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aec libertas adoptandorum deorum quousque profece-</w:t>
              <w:br/>
              <w:t xml:space="preserve">ri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egy</w:t>
            </w:r>
            <w:r>
              <w:rPr>
                <w:color w:val="000000"/>
              </w:rPr>
              <w:t>&gt;ptior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uperstitiones docent, qui etiam bestias</w:t>
              <w:br/>
              <w:t xml:space="preserve">priuatas colu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bes, c</w:t>
            </w:r>
            <w:r>
              <w:rPr>
                <w:color w:val="000000"/>
              </w:rPr>
              <w:t xml:space="preserve">&gt;orcodrillos et anguem suum.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Pa-</w:t>
              <w:br/>
              <w:t>rum est, si etiam hominem consacr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erunt</w:t>
            </w:r>
            <w:r>
              <w:rPr>
                <w:color w:val="000000"/>
              </w:rPr>
              <w:t>&gt;, illum dico quem</w:t>
              <w:br/>
              <w:t>non iam Aegyptus aut Graecia, uerum totus orbis |</w:t>
            </w:r>
            <w:r>
              <w:rPr>
                <w:i/>
                <w:iCs/>
                <w:color w:val="000000"/>
              </w:rPr>
              <w:t>&lt;colit et A</w:t>
            </w:r>
            <w:r>
              <w:rPr>
                <w:color w:val="000000"/>
              </w:rPr>
              <w:t>&gt;fri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iurant, de cuius statu quod conici potest, apud nostras litte-</w:t>
              <w:br/>
              <w:t xml:space="preserve">ra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ut u</w:t>
            </w:r>
            <w:r>
              <w:rPr>
                <w:color w:val="000000"/>
              </w:rPr>
              <w:t xml:space="preserve">&gt;erisimile uidetur, positum est. 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am Serapis iste</w:t>
              <w:br/>
              <w:t>quidem olim I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</w:t>
            </w:r>
            <w:r>
              <w:rPr>
                <w:i/>
                <w:iCs/>
                <w:color w:val="000000"/>
              </w:rPr>
              <w:t>ph &lt;dictu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fuit, de genere sanctorum;</w:t>
              <w:br/>
              <w:t xml:space="preserve">iunior inter ceteros fratres, sed excelsio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dignitat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b isdem</w:t>
              <w:br/>
              <w:t>fratribus per li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orem uenum in Aegyptum datur ser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urus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n fami</w:t>
            </w:r>
            <w:r>
              <w:rPr>
                <w:color w:val="000000"/>
              </w:rPr>
              <w:t>&gt;li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regis Aegyptiorum P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arao. </w:t>
            </w:r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A regina minus</w:t>
              <w:br/>
              <w:t>pudica desid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atur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sed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a non obsequebatur, e contrario</w:t>
              <w:br/>
              <w:t xml:space="preserve">ab eadem delatus a reg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&lt;in carcerem&gt; </w:t>
            </w:r>
            <w:r>
              <w:rPr>
                <w:color w:val="000000"/>
              </w:rPr>
              <w:t xml:space="preserve">datur. </w:t>
            </w:r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Illic somnia</w:t>
              <w:br/>
              <w:t xml:space="preserve">quibusdam non perperam interpretatu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7</w:t>
            </w:r>
            <w:r>
              <w:rPr>
                <w:color w:val="000000"/>
              </w:rPr>
              <w:t xml:space="preserve"> uim spiritus sui </w:t>
              <w:br/>
              <w:t xml:space="preserve">ostendit. </w:t>
            </w:r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Interea rex quoque somnia&lt;t&gt; terribilia quae-</w:t>
              <w:br/>
              <w:t>dam: illi detract&lt;antibu&gt;s quos conuocauerat, ualuit exponere</w:t>
              <w:br/>
              <w:t>Iose</w:t>
            </w:r>
            <w:r>
              <w:rPr>
                <w:i/>
                <w:iCs/>
                <w:color w:val="000000"/>
              </w:rPr>
              <w:t xml:space="preserve">ph, </w:t>
            </w:r>
            <w:r>
              <w:rPr>
                <w:color w:val="000000"/>
              </w:rPr>
              <w:t xml:space="preserve">expedimenta d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arcere edocuit, somnium regi</w:t>
              <w:br/>
              <w:t xml:space="preserve">aperit : </w:t>
            </w:r>
            <w:bookmarkStart w:id="303" w:name="8_14"/>
            <w:bookmarkEnd w:id="303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illos boues septem opimissimos d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lt;f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luente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br/>
              <w:t>totidem annorum ubertatem significare, posteriores aeque</w:t>
              <w:br/>
              <w:t>sep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em 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nectos subsequentium septem annorum inopiam</w:t>
              <w:br/>
              <w:t>praedicare; s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pe&lt;re&gt; ita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 recondendis praesidiis in</w:t>
              <w:br/>
              <w:t xml:space="preserve">futuram famem de copia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0</w:t>
            </w:r>
            <w:r>
              <w:rPr>
                <w:color w:val="000000"/>
              </w:rPr>
              <w:t xml:space="preserve"> priore. </w:t>
            </w:r>
            <w:bookmarkStart w:id="304" w:name="8_15"/>
            <w:bookmarkEnd w:id="304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 xml:space="preserve"> Credidit rex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xitus rerum </w:t>
              <w:br/>
              <w:t>et prudentem et sanctum semper et necessarium probau&lt;</w:t>
            </w:r>
            <w:r>
              <w:rPr>
                <w:i/>
                <w:iCs/>
                <w:color w:val="000000"/>
              </w:rPr>
              <w:t>it</w:t>
            </w:r>
            <w:r>
              <w:rPr>
                <w:color w:val="000000"/>
              </w:rPr>
              <w:t>&gt;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taque 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>arao uniuersae Aegypto et frumentandae et exinde</w:t>
              <w:br/>
              <w:t>curand&lt;</w:t>
            </w:r>
            <w:r>
              <w:rPr>
                <w:i/>
                <w:iCs/>
                <w:color w:val="000000"/>
              </w:rPr>
              <w:t>a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eum praefec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05" w:name="8_16"/>
            <w:bookmarkEnd w:id="305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Hunc Serapi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em ex suggestu quo caput eius orn</w:t>
            </w:r>
            <w:r>
              <w:rPr>
                <w:i/>
                <w:iCs/>
                <w:color w:val="000000"/>
              </w:rPr>
              <w:t>&lt;atu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  <w:t>uocauerunt; cuius suggestus modialis figura frumentationi&lt;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iu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moriam obsignat, &lt;et c&gt;ura&lt;m&gt; frugum super caput</w:t>
              <w:br/>
              <w:t>eius fuisse ipsis spi&lt;</w:t>
            </w:r>
            <w:r>
              <w:rPr>
                <w:i/>
                <w:iCs/>
                <w:color w:val="000000"/>
              </w:rPr>
              <w:t>cis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bus per ambitum notatur, appa-</w:t>
              <w:br/>
              <w:t xml:space="preserve">ret. </w:t>
            </w:r>
            <w:bookmarkStart w:id="306" w:name="8_17"/>
            <w:bookmarkEnd w:id="306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Propterea et canem, que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pud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feros deputant,</w:t>
              <w:br/>
              <w:t>sub dextera eius dicauerunt, quod sub manu eiu&lt;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mpressa</w:t>
              <w:br/>
              <w:t xml:space="preserve">tur&lt;ba&gt; Aegyptiorum. </w:t>
            </w:r>
            <w:bookmarkStart w:id="307" w:name="8_18"/>
            <w:bookmarkEnd w:id="307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 xml:space="preserve"> (— Et 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>ariam adiungunt, quam</w:t>
              <w:br/>
              <w:t>filia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>arao deriuatio nominis esse demonstrat. Nam et</w:t>
              <w:br/>
              <w:t xml:space="preserve">tunc 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>ara&lt;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nter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etera honorum et remunerationum</w:t>
              <w:br/>
              <w:t>filiam quoque in matrimo&lt;</w:t>
            </w:r>
            <w:r>
              <w:rPr>
                <w:i/>
                <w:iCs/>
                <w:color w:val="000000"/>
              </w:rPr>
              <w:t>ni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derat. —) </w:t>
            </w:r>
            <w:bookmarkStart w:id="308" w:name="8_19"/>
            <w:bookmarkEnd w:id="308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Sed</w:t>
              <w:br/>
              <w:t>quia et feras et homines colere susceperant, utr</w:t>
            </w:r>
            <w:r>
              <w:rPr>
                <w:i/>
                <w:iCs/>
                <w:color w:val="000000"/>
              </w:rPr>
              <w:t>&lt;amque f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em</w:t>
              <w:br/>
              <w:t>in unum Anubin contulerunt, in quo naturae condicionisq&lt;</w:t>
            </w:r>
            <w:r>
              <w:rPr>
                <w:i/>
                <w:iCs/>
                <w:color w:val="000000"/>
              </w:rPr>
              <w:t>ue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suae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otius argumenta uideri posse&lt;t&gt; consecrasse gens</w:t>
              <w:br/>
              <w:t>rixosa, suis reg&lt;</w:t>
            </w:r>
            <w:r>
              <w:rPr>
                <w:i/>
                <w:iCs/>
                <w:color w:val="000000"/>
              </w:rPr>
              <w:t>ibu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contrans, in extraneis deiecta, sane</w:t>
              <w:br/>
              <w:t>et gula et spurcitia cani</w:t>
            </w:r>
            <w:r>
              <w:rPr>
                <w:i/>
                <w:iCs/>
                <w:color w:val="000000"/>
              </w:rPr>
              <w:t>&lt;bus par, par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tiam serui&lt;tute&gt; ips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X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Haec secundum tripertitam dispositionem </w:t>
            </w:r>
            <w:r>
              <w:rPr>
                <w:i/>
                <w:iCs/>
                <w:color w:val="000000"/>
              </w:rPr>
              <w:t>&lt;totius</w:t>
              <w:br/>
              <w:t>diui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tatis aut notiora aut insigniora digessimus, ut possit</w:t>
              <w:br/>
              <w:t xml:space="preserve">uideri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7v</w:t>
            </w:r>
            <w:r>
              <w:rPr>
                <w:color w:val="000000"/>
              </w:rPr>
              <w:t xml:space="preserve"> satis responsum de physico genere, de poetico, de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gen</w:t>
            </w:r>
            <w:r>
              <w:rPr>
                <w:i/>
                <w:iCs/>
                <w:color w:val="000000"/>
              </w:rPr>
              <w:t xml:space="preserve">tili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d </w:t>
            </w:r>
            <w:r>
              <w:rPr>
                <w:color w:val="000000"/>
              </w:rPr>
              <w:t xml:space="preserve">quoniam omn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su</w:t>
            </w:r>
            <w:r>
              <w:rPr>
                <w:i/>
                <w:iCs/>
                <w:color w:val="000000"/>
              </w:rPr>
              <w:t>per</w:t>
            </w:r>
            <w:r>
              <w:rPr>
                <w:color w:val="000000"/>
              </w:rPr>
              <w:t>stiti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on iam philosopho-</w:t>
              <w:br/>
              <w:t xml:space="preserve">rum nec poetarum nec populorum, a qu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adita est, sed</w:t>
              <w:br/>
              <w:t>dominantium Romanorum, a quibus occupata est, a quibus</w:t>
              <w:br/>
              <w:t>au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oritatem sibi extruxit, alia iam nobis ineunda est humani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1</w:t>
            </w:r>
            <w:r>
              <w:rPr>
                <w:color w:val="000000"/>
              </w:rPr>
              <w:br/>
              <w:t>erroris latit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o, immo silua caedenda, quae undique conceptis </w:t>
              <w:br/>
              <w:t xml:space="preserve">superstitionum seminib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uitiis</w:t>
            </w:r>
            <w:r>
              <w:rPr>
                <w:i/>
                <w:iCs/>
                <w:color w:val="000000"/>
              </w:rPr>
              <w:t xml:space="preserve">que </w:t>
            </w:r>
            <w:r>
              <w:rPr>
                <w:color w:val="000000"/>
              </w:rPr>
              <w:t>ueritatem obumbrauit.</w:t>
              <w:br/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Sed et Romanorum deos Varro </w:t>
            </w:r>
            <w:r>
              <w:rPr>
                <w:i/>
                <w:iCs/>
                <w:color w:val="000000"/>
              </w:rPr>
              <w:t>tri</w:t>
            </w:r>
            <w:r>
              <w:rPr>
                <w:color w:val="000000"/>
              </w:rPr>
              <w:t xml:space="preserve">far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&gt;isposuit</w:t>
              <w:br/>
              <w:t>&lt;in certos&gt;, incertos et electos. Tantam uanitatem! Quid</w:t>
              <w:br/>
              <w:t>enim erat illis cum 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er</w:t>
            </w:r>
            <w:r>
              <w:rPr>
                <w:color w:val="000000"/>
              </w:rPr>
              <w:t>&gt;ti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certos habebant?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isi si</w:t>
              <w:br/>
              <w:t>Attico stupor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recipere uoluerunt : nam et 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he</w:t>
            </w:r>
            <w:r>
              <w:rPr>
                <w:color w:val="000000"/>
              </w:rPr>
              <w:t>&gt;nis</w:t>
              <w:br/>
              <w:t>ara est inscripta : "ignotis deis." Colit ergo quis quod igno-</w:t>
              <w:br/>
              <w:t xml:space="preserve">rat?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Tum si certo&lt;s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ha</w:t>
            </w:r>
            <w:r>
              <w:rPr>
                <w:color w:val="000000"/>
              </w:rPr>
              <w:t>&gt;b&lt;</w:t>
            </w:r>
            <w:r>
              <w:rPr>
                <w:i/>
                <w:iCs/>
                <w:color w:val="000000"/>
              </w:rPr>
              <w:t>eb</w:t>
            </w:r>
            <w:r>
              <w:rPr>
                <w:color w:val="000000"/>
              </w:rPr>
              <w:t>&gt;ant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ontenti esse debue-</w:t>
              <w:br/>
              <w:t>runt nec electos desiderare, in quo etiam inrel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giosi</w:t>
            </w:r>
            <w:r>
              <w:rPr>
                <w:color w:val="000000"/>
              </w:rPr>
              <w:t>&gt; de-</w:t>
              <w:br/>
              <w:t xml:space="preserve">prehenduntur : si enim dei ut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ul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eliguntur, qui non seli-</w:t>
              <w:br/>
              <w:t xml:space="preserve">gun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repr</w:t>
            </w:r>
            <w:r>
              <w:rPr>
                <w:color w:val="000000"/>
              </w:rPr>
              <w:t>&gt;ob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nuntia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os uero bifariam Romanorum deos recognos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us</w:t>
            </w:r>
            <w:r>
              <w:rPr>
                <w:color w:val="000000"/>
              </w:rPr>
              <w:t>&gt;</w:t>
              <w:br/>
              <w:t>communes et proprios, id est quos cum omnibus habent et</w:t>
              <w:br/>
              <w:t xml:space="preserve">qu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ib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ps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unt commenti. 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t numquid hi sunt publici</w:t>
              <w:br/>
              <w:t xml:space="preserve">et aduenticii dicti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Id eor</w:t>
            </w:r>
            <w:r>
              <w:rPr>
                <w:color w:val="000000"/>
              </w:rPr>
              <w:t>&gt;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rae docent, aduenticiorum</w:t>
              <w:br/>
              <w:t>ad fanum Carnae, publicorum in P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latio</w:t>
            </w:r>
            <w:r>
              <w:rPr>
                <w:color w:val="000000"/>
              </w:rPr>
              <w:t>&gt;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are &lt;cum&gt;</w:t>
              <w:br/>
              <w:t>communes dei quam &lt;in&gt; physico quam in mythico compre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henda</w:t>
            </w:r>
            <w:r>
              <w:rPr>
                <w:color w:val="000000"/>
              </w:rPr>
              <w:t>&gt;ntur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ctum est iam de &lt;his sub&gt; istis speciebus.</w:t>
              <w:br/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De propriis dice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lac</w:t>
            </w:r>
            <w:r>
              <w:rPr>
                <w:color w:val="000000"/>
              </w:rPr>
              <w:t>&gt;et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 Romanis, stupeamus</w:t>
              <w:br/>
              <w:t xml:space="preserve">tertium illud genus hostilium de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necesse</w:t>
            </w:r>
            <w:r>
              <w:rPr>
                <w:color w:val="000000"/>
              </w:rPr>
              <w:t>&gt; est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o quod</w:t>
              <w:br/>
              <w:t xml:space="preserve">nulla gens alia tantum sibi superstitionis inueneri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 xml:space="preserve">Ipsos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n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uas species dirigimus; alios de hominibus assumptos,</w:t>
              <w:br/>
              <w:t>alios m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</w:t>
            </w:r>
            <w:r>
              <w:rPr>
                <w:color w:val="000000"/>
              </w:rPr>
              <w:t xml:space="preserve">&gt; conceptos. </w:t>
            </w:r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gitur quoniam idem illis color</w:t>
              <w:br/>
              <w:t>suppetit consecrationis mo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u</w:t>
            </w:r>
            <w:r>
              <w:rPr>
                <w:color w:val="000000"/>
              </w:rPr>
              <w:t>&gt;orum, tamquam ob merita</w:t>
              <w:br/>
              <w:t xml:space="preserve">uitae, eandem et nos responsionem opponamu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8</w:t>
            </w:r>
            <w:r>
              <w:rPr>
                <w:color w:val="000000"/>
              </w:rPr>
              <w:t xml:space="preserve"> necesse est,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 xml:space="preserve">neminem ex his quoque tanti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2</w:t>
            </w:r>
            <w:r>
              <w:rPr>
                <w:color w:val="000000"/>
              </w:rPr>
              <w:t xml:space="preserve"> fuiss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09" w:name="9_12"/>
            <w:bookmarkEnd w:id="309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 xml:space="preserve"> Patrem </w:t>
            </w:r>
            <w:r>
              <w:rPr>
                <w:i/>
                <w:iCs/>
                <w:color w:val="000000"/>
              </w:rPr>
              <w:t>Ind</w:t>
            </w:r>
            <w:r>
              <w:rPr>
                <w:color w:val="000000"/>
              </w:rPr>
              <w:t>igentem Aenean cre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runt, militem num-</w:t>
              <w:br/>
              <w:t xml:space="preserve">quam gloriosum, lapide debilitatum. Quod tel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ntum</w:t>
              <w:br/>
              <w:t>uolgare atque caninum, tanto ignobile uolnus. Sed et proditor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triae Aeneas inuenitur, tam Aeneas quam Antenor.</w:t>
              <w:br/>
            </w:r>
            <w:bookmarkStart w:id="310" w:name="9_13"/>
            <w:bookmarkEnd w:id="310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Ac si hoc uerum nolu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Aenea&lt;s&gt; certe patria f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ag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ante</w:t>
              <w:br/>
              <w:t>dereliqui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socios, feminae Punicae subic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dus, quae maritum</w:t>
              <w:br/>
              <w:t xml:space="preserve">Hasdrubalem, Aeneae timiditate </w:t>
            </w:r>
            <w:r>
              <w:rPr>
                <w:i/>
                <w:iCs/>
                <w:color w:val="000000"/>
              </w:rPr>
              <w:t xml:space="preserve">in </w:t>
            </w:r>
            <w:r>
              <w:rPr>
                <w:color w:val="000000"/>
              </w:rPr>
              <w:t xml:space="preserve">his supplican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sti,</w:t>
              <w:br/>
              <w:t>non comitat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 raptis secum filiis formam et patrem sibi habere</w:t>
              <w:br/>
              <w:t xml:space="preserve">non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 fugam sapit, sed in ignes ardent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s Carthaginis ut in</w:t>
              <w:br/>
              <w:t>amplexus patria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ereuntis incubuit. </w:t>
            </w:r>
            <w:bookmarkStart w:id="311" w:name="9_14"/>
            <w:bookmarkEnd w:id="311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Pius Aeneas ob</w:t>
              <w:br/>
              <w:t xml:space="preserve">unicum puerum et decrepitum sen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iamo et Astyanacte</w:t>
              <w:br/>
              <w:t>destitutis? Atquin Romanis magis detestan&lt;</w:t>
            </w:r>
            <w:r>
              <w:rPr>
                <w:i/>
                <w:iCs/>
                <w:color w:val="000000"/>
              </w:rPr>
              <w:t>dus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 pro</w:t>
              <w:br/>
              <w:t>salute principum et domus eorum aduersus liberos et coniuges</w:t>
              <w:br/>
              <w:t>et &lt;</w:t>
            </w:r>
            <w:r>
              <w:rPr>
                <w:i/>
                <w:iCs/>
                <w:color w:val="000000"/>
              </w:rPr>
              <w:t>omn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ignus suum deierant. </w:t>
            </w:r>
            <w:bookmarkStart w:id="312" w:name="9_15"/>
            <w:bookmarkEnd w:id="312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Consecra&lt;n&gt;t filium Ve-</w:t>
              <w:br/>
              <w:t>neris, et hoc Volcanus scien&lt;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tur et Iuno concedit.</w:t>
              <w:br/>
            </w:r>
            <w:bookmarkStart w:id="313" w:name="9_16"/>
            <w:bookmarkEnd w:id="313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Si b</w:t>
            </w:r>
            <w:r>
              <w:rPr>
                <w:i/>
                <w:iCs/>
                <w:color w:val="000000"/>
              </w:rPr>
              <w:t xml:space="preserve">aiuli </w:t>
            </w:r>
            <w:r>
              <w:rPr>
                <w:color w:val="000000"/>
              </w:rPr>
              <w:t>parentum in caelo sedent, cur non potiu&lt;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rgiui iuuenes dei habiti, quod matrem, ne in sacris pi&lt;a&gt;cu-</w:t>
              <w:br/>
              <w:t>lum commi&lt;t&gt;tere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lus quam humano more iugales</w:t>
              <w:br/>
              <w:t xml:space="preserve">prouexerunt? </w:t>
            </w:r>
            <w:bookmarkStart w:id="314" w:name="9_17"/>
            <w:bookmarkEnd w:id="314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Cur non magis dea, qua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gis pia, illa</w:t>
              <w:br/>
              <w:t>filia patris in carcere fame defecti uberibus suis educ&lt;</w:t>
            </w:r>
            <w:r>
              <w:rPr>
                <w:i/>
                <w:iCs/>
                <w:color w:val="000000"/>
              </w:rPr>
              <w:t>atrix</w:t>
            </w:r>
            <w:r>
              <w:rPr>
                <w:color w:val="000000"/>
              </w:rPr>
              <w:t>&gt;?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315" w:name="9_18"/>
            <w:bookmarkEnd w:id="315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Quid aliud Aeneae gloriosum, nisi quod proelio Laurenti-</w:t>
              <w:br/>
              <w:t>no nusq&lt;</w:t>
            </w:r>
            <w:r>
              <w:rPr>
                <w:i/>
                <w:iCs/>
                <w:color w:val="000000"/>
              </w:rPr>
              <w:t>ua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mparuit? Rursus forsitan solito more quasi</w:t>
              <w:br/>
              <w:t xml:space="preserve">desertor </w:t>
            </w:r>
            <w:r>
              <w:rPr>
                <w:i/>
                <w:iCs/>
                <w:color w:val="000000"/>
              </w:rPr>
              <w:t xml:space="preserve">e </w:t>
            </w:r>
            <w:r>
              <w:rPr>
                <w:color w:val="000000"/>
              </w:rPr>
              <w:t>pro&lt;</w:t>
            </w:r>
            <w:r>
              <w:rPr>
                <w:i/>
                <w:iCs/>
                <w:color w:val="000000"/>
              </w:rPr>
              <w:t>elio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fuger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16" w:name="9_19"/>
            <w:bookmarkEnd w:id="316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Romulus aeque post mortem deus. Si quia Vrbem condi-</w:t>
              <w:br/>
              <w:t xml:space="preserve">dit, </w:t>
            </w:r>
            <w:r>
              <w:rPr>
                <w:i/>
                <w:iCs/>
                <w:color w:val="000000"/>
              </w:rPr>
              <w:t>&lt;cur non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lii usque in feminas urbium auctores? Sane</w:t>
              <w:br/>
              <w:t>Romulus et fratrem &lt;</w:t>
            </w:r>
            <w:r>
              <w:rPr>
                <w:i/>
                <w:iCs/>
                <w:color w:val="000000"/>
              </w:rPr>
              <w:t>inter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ecit et alienas uirgines dolo</w:t>
              <w:br/>
              <w:t>rapuit. Ideo deus, ideo Quirinus, &lt;</w:t>
            </w:r>
            <w:r>
              <w:rPr>
                <w:i/>
                <w:iCs/>
                <w:color w:val="000000"/>
              </w:rPr>
              <w:t>quia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nc parentibus</w:t>
              <w:br/>
              <w:t>qu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ritatum est per illum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17" w:name="9_20"/>
            <w:bookmarkEnd w:id="317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Quid Stercu&lt;</w:t>
            </w:r>
            <w:r>
              <w:rPr>
                <w:i/>
                <w:iCs/>
                <w:color w:val="000000"/>
              </w:rPr>
              <w:t>lus</w:t>
            </w:r>
            <w:r>
              <w:rPr>
                <w:color w:val="000000"/>
              </w:rPr>
              <w:t xml:space="preserve">&gt;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8v</w:t>
            </w:r>
            <w:r>
              <w:rPr>
                <w:color w:val="000000"/>
              </w:rPr>
              <w:t xml:space="preserve"> meruit ad diuinitatem? Si agros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 xml:space="preserve">stercoribus iuuando diligens fuit, plus fim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geas conferebat.</w:t>
              <w:br/>
            </w:r>
            <w:bookmarkStart w:id="318" w:name="9_21"/>
            <w:bookmarkEnd w:id="318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 xml:space="preserve"> Si Faunu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3</w:t>
            </w:r>
            <w:r>
              <w:rPr>
                <w:color w:val="000000"/>
              </w:rPr>
              <w:t xml:space="preserve"> Pici filius in ius agitabatur mente ictus, curari </w:t>
              <w:br/>
              <w:t xml:space="preserve">e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agis quam consecrari decebat. </w:t>
            </w:r>
            <w:bookmarkStart w:id="319" w:name="9_22"/>
            <w:bookmarkEnd w:id="319"/>
            <w:r>
              <w:rPr>
                <w:color w:val="C0C0C0"/>
              </w:rPr>
              <w:t>[22]</w:t>
            </w:r>
            <w:r>
              <w:rPr>
                <w:color w:val="000000"/>
              </w:rPr>
              <w:t> Si Fauni filia pudi-</w:t>
              <w:br/>
              <w:t xml:space="preserve">citia praecellebat, u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 conuersaretur quidem inter uiros aut</w:t>
              <w:br/>
              <w:t>barbaria aut conscientia defo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tatis aut rubore insaniae</w:t>
              <w:br/>
              <w:t>paternae, quanto dignior Bona Dea Pen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opa, quae inter tot</w:t>
              <w:br/>
              <w:t>uilissimos amatores d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uersata obsessam castitat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nere</w:t>
              <w:br/>
              <w:t xml:space="preserve">protexit? </w:t>
            </w:r>
            <w:bookmarkStart w:id="320" w:name="9_23"/>
            <w:bookmarkEnd w:id="320"/>
            <w:r>
              <w:rPr>
                <w:color w:val="C0C0C0"/>
              </w:rPr>
              <w:t>[23]</w:t>
            </w:r>
            <w:r>
              <w:rPr>
                <w:color w:val="000000"/>
              </w:rPr>
              <w:t> Est et Sanctus propter hospitalitatem a rege</w:t>
              <w:br/>
              <w:t xml:space="preserve">Plotio fan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secutus : potuit et Vlixes de humanissimo</w:t>
              <w:br/>
              <w:t>Alcin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o unum amplius de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obis contuliss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Ad foediora festino. Non puduit auctores uestros de La-</w:t>
              <w:br/>
              <w:t>r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in</w:t>
            </w:r>
            <w:r>
              <w:rPr>
                <w:color w:val="000000"/>
              </w:rPr>
              <w:t>&gt;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alam facere. Scortum haec meritor&lt;i&gt;um fuit,</w:t>
              <w:br/>
              <w:t xml:space="preserve">siue dum Romuli nutrix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d</w:t>
            </w:r>
            <w:r>
              <w:rPr>
                <w:color w:val="000000"/>
              </w:rPr>
              <w:t>&gt;e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upa quia scortum, siue</w:t>
              <w:br/>
              <w:t>dum Herculis amica est, et iam mortui He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ul</w:t>
            </w:r>
            <w:r>
              <w:rPr>
                <w:color w:val="000000"/>
              </w:rPr>
              <w:t>&gt;i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d est</w:t>
              <w:br/>
              <w:t xml:space="preserve">iam dei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ferunt aedituum eius solum forte in ae&lt;de&gt;</w:t>
              <w:br/>
              <w:t>calculis l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en</w:t>
            </w:r>
            <w:r>
              <w:rPr>
                <w:color w:val="000000"/>
              </w:rPr>
              <w:t>&gt;te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t sibi conlusorem, quem non habebat,</w:t>
              <w:br/>
              <w:t xml:space="preserve">repraesentaret, una manu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&gt;erculis nomine, alia ex sua</w:t>
              <w:br/>
              <w:t xml:space="preserve">persona lusum inisse: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si ipse uicisset, cenul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 sc</w:t>
            </w:r>
            <w:r>
              <w:rPr>
                <w:color w:val="000000"/>
              </w:rPr>
              <w:t>&gt;ortu-</w:t>
              <w:br/>
              <w:t>lum ex stipibus Herculis sumeret; si uero Hercules, id est</w:t>
              <w:br/>
              <w:t>manus al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ra</w:t>
            </w:r>
            <w:r>
              <w:rPr>
                <w:color w:val="000000"/>
              </w:rPr>
              <w:t xml:space="preserve">&gt;, eadem Herculi exhiberet.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icit manus</w:t>
              <w:br/>
              <w:t xml:space="preserve">Herculis : id quoque potui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uo</w:t>
            </w:r>
            <w:r>
              <w:rPr>
                <w:color w:val="000000"/>
              </w:rPr>
              <w:t>&gt;decim titulis eius adscribi.</w:t>
              <w:br/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Aedituus cenam Herculi dependi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cortu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arentinam</w:t>
              <w:br/>
              <w:t>conducit; cenat ignis, qui sol&lt;uit&gt; et ipsius Herculis</w:t>
              <w:br/>
              <w:t>c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. . . . . . 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&gt;mnia ara consumpsit.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Larentina in aede sola</w:t>
              <w:br/>
              <w:t xml:space="preserve">dormi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mulier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 lenonio ludo iactitat se somniis Herculi</w:t>
              <w:br/>
              <w:t>functam, et p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uit, du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nimo contemplatur, somnio pati.</w:t>
              <w:br/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Eam de aede progred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tem mane primo quidam adulescens,</w:t>
              <w:br/>
              <w:t xml:space="preserve">tertius quod aiunt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9</w:t>
            </w:r>
            <w:r>
              <w:rPr>
                <w:color w:val="000000"/>
              </w:rPr>
              <w:t xml:space="preserve"> Hercules, concupiscit, </w:t>
            </w: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d se &lt; . . . . . . . . . . </w:t>
              <w:br/>
            </w:r>
            <w:r>
              <w:rPr>
                <w:i/>
                <w:iCs/>
                <w:color w:val="000000"/>
              </w:rPr>
              <w:t xml:space="preserve">. . . . . . . . . . . . . .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id dictu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4</w:t>
            </w:r>
            <w:r>
              <w:rPr>
                <w:color w:val="000000"/>
              </w:rPr>
              <w:t xml:space="preserve"> sibi ab Hercule, </w:t>
              <w:br/>
              <w:t xml:space="preserve">utique &lt; </w:t>
            </w:r>
            <w:r>
              <w:rPr>
                <w:i/>
                <w:iCs/>
                <w:color w:val="000000"/>
              </w:rPr>
              <w:t xml:space="preserve">. . . . . . . . . . . . . . . . . . . . .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† centaur:</w:t>
              <w:br/>
              <w:t>non enim impune licui&lt; . . . . . . . . . . . . . . . . . . . . . . . . . . . . .</w:t>
            </w:r>
            <w:r>
              <w:rPr>
                <w:i/>
                <w:iCs/>
                <w:color w:val="000000"/>
              </w:rPr>
              <w:t xml:space="preserve"> her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m quoque scribit.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Mox illa prop&lt; . . . . . . . . . . . . . . . . . . .</w:t>
              <w:br/>
              <w:t xml:space="preserve">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er Herculem fuerat insecuta agrum &lt; . . . . . .</w:t>
              <w:br/>
              <w:t xml:space="preserve">. . . . . . .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uinitatem et filiabus suis, quas</w:t>
              <w:br/>
              <w:t>et ipsas h&lt;</w:t>
            </w:r>
            <w:r>
              <w:rPr>
                <w:i/>
                <w:iCs/>
                <w:color w:val="000000"/>
              </w:rPr>
              <w:t xml:space="preserve">eredes . . . . .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diuina Larentina</w:t>
              <w:br/>
              <w:t xml:space="preserve">Romanorum numina digni&lt; . . . . . . . . . . . . . . . . . . . . . </w:t>
            </w:r>
            <w:r>
              <w:rPr>
                <w:i/>
                <w:iCs/>
                <w:color w:val="000000"/>
              </w:rPr>
              <w:t>so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a</w:t>
              <w:br/>
              <w:t>de tot uxoribus Herculi cara, sola enim diues &lt; . . . . . . . . . . . . .</w:t>
              <w:br/>
              <w:t xml:space="preserve">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or Cerere, quae mortuo placui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Tot exemplis et u&lt; . . . . . . . . . . . . . . . .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quis non deus</w:t>
              <w:br/>
              <w:t>affirmari potuit? Quis denique Antinoo contr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ersiam diui-</w:t>
              <w:br/>
              <w:t>n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tis agitauit, quod decorior Ganymedes aut carior suo</w:t>
              <w:br/>
              <w:t>amator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? </w:t>
            </w:r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Patet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pud uos mortuis caelum, uiam ab in-</w:t>
              <w:br/>
              <w:t>feris ad astra subigitis; passi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cor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 ascendunt, — ne</w:t>
              <w:br/>
              <w:t xml:space="preserve">multum putetis uos praestare regibus uestris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o&lt;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tamen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ontenti eos deos asseuerare, qui uisi</w:t>
              <w:br/>
              <w:t>retro, auditi contrectatique sun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quoru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ffigies descriptae,</w:t>
              <w:br/>
              <w:t>negotia digesta, memoria propagat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est,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umbras </w:t>
            </w:r>
            <w:r>
              <w:rPr>
                <w:i/>
                <w:iCs/>
                <w:color w:val="000000"/>
              </w:rPr>
              <w:t>&lt;al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s</w:t>
              <w:br/>
              <w:t>incorporales, inanimales et nomina de rebus efflagitant&lt;</w:t>
            </w:r>
            <w:r>
              <w:rPr>
                <w:i/>
                <w:iCs/>
                <w:color w:val="000000"/>
              </w:rPr>
              <w:t>es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deo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anciunt, diuidentes omnem statum hominis singulis</w:t>
              <w:br/>
              <w:t>potestatib&lt;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ab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5</w:t>
            </w:r>
            <w:r>
              <w:rPr>
                <w:i/>
                <w:iCs/>
                <w:color w:val="000000"/>
              </w:rPr>
              <w:t xml:space="preserve"> ip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o quidem uteri conceptu,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ut sit deus </w:t>
              <w:br/>
              <w:t>Conseuius quidam, qui con&lt; . .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bus concubitalibus</w:t>
              <w:br/>
              <w:t xml:space="preserve">praesit, et Fluuionia, quae infantem in utero </w:t>
            </w:r>
            <w:r>
              <w:rPr>
                <w:i/>
                <w:iCs/>
                <w:color w:val="000000"/>
              </w:rPr>
              <w:t xml:space="preserve">&lt;nutriat&gt;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hinc Vitumnus et Sentinus, per quem uiuiscat infans et</w:t>
              <w:br/>
              <w:t>sentia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imum</w:t>
            </w:r>
            <w:r>
              <w:rPr>
                <w:color w:val="000000"/>
              </w:rPr>
              <w:t>&gt;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hinc Diespiter qui puerum perducat</w:t>
              <w:br/>
              <w:t xml:space="preserve">ad partum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cum primig&lt;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Candelifera, quoniam</w:t>
              <w:br/>
              <w:t xml:space="preserve">ad candelae lumina pariebant, et quae &lt; . . . . . . . . &gt;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29v</w:t>
            </w:r>
            <w:r>
              <w:rPr>
                <w:color w:val="000000"/>
              </w:rPr>
              <w:t xml:space="preserve"> &lt; . . . . . .  </w:t>
              <w:br/>
              <w:t xml:space="preserve">. . . . . . . . . . . . . . . . . . . . . . . . . . . . . . &gt;us dictae.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eruerse na-</w:t>
              <w:br/>
              <w:t xml:space="preserve">t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. . . . . . . . . . . . . . . . .</w:t>
            </w:r>
            <w:r>
              <w:rPr>
                <w:i/>
                <w:iCs/>
                <w:color w:val="000000"/>
              </w:rPr>
              <w:t>recte ue</w:t>
            </w:r>
            <w:r>
              <w:rPr>
                <w:color w:val="000000"/>
              </w:rPr>
              <w:t>&gt;r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rosae Car-</w:t>
              <w:br/>
              <w:t>mentis esse prou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ciam </w:t>
            </w:r>
            <w:bookmarkStart w:id="321" w:name="11_7"/>
            <w:bookmarkEnd w:id="32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. . . . . . . . . . . . . . . . . . . . . . . . . . . &gt;</w:t>
              <w:br/>
              <w:t>et ab effatu Far</w:t>
            </w:r>
            <w:r>
              <w:rPr>
                <w:i/>
                <w:iCs/>
                <w:color w:val="000000"/>
              </w:rPr>
              <w:t>in</w:t>
            </w:r>
            <w:r>
              <w:rPr>
                <w:color w:val="000000"/>
              </w:rPr>
              <w:t>us, et ali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s a l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quendo . . . . . . . . . . . . . . .</w:t>
            </w:r>
            <w:r>
              <w:rPr>
                <w:color w:val="000000"/>
              </w:rPr>
              <w:br/>
              <w:t>. . . . . . . &gt;uem ad cauendum su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ministra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. . . . .</w:t>
              <w:br/>
              <w:t xml:space="preserve">. . . . . . . . . . . . &gt;rix et Albana et una Runcinia. Mi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</w:t>
              <w:br/>
              <w:t xml:space="preserve">. . . . . . . . . . . . . . . . . . . . . &gt; non esse prouisos! </w:t>
            </w:r>
            <w:bookmarkStart w:id="322" w:name="11_8"/>
            <w:bookmarkEnd w:id="32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Exinde et</w:t>
              <w:br/>
              <w:t>primi cibi sum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otionisque capienda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otina et Edula,</w:t>
              <w:br/>
              <w:t>et statuendi infantis S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 xml:space="preserve">&lt;tina. </w:t>
            </w:r>
            <w:bookmarkStart w:id="323" w:name="11_9"/>
            <w:bookmarkEnd w:id="32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Ab adeundo Adeona, abeun</w:t>
            </w:r>
            <w:r>
              <w:rPr>
                <w:color w:val="000000"/>
              </w:rPr>
              <w:t>&gt;do</w:t>
              <w:br/>
              <w:t xml:space="preserve">Abeona </w:t>
            </w:r>
            <w:r>
              <w:rPr>
                <w:i/>
                <w:iCs/>
                <w:color w:val="000000"/>
              </w:rPr>
              <w:t xml:space="preserve">est. </w:t>
            </w:r>
            <w:r>
              <w:rPr>
                <w:color w:val="000000"/>
              </w:rPr>
              <w:t>Domiducam et habent e</w:t>
            </w: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deam &lt; . . . . . . . . . . . .</w:t>
              <w:br/>
              <w:t>. . . . . . &gt;e et malam, item uoluntatis Volumnium Voleta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-</w:t>
              <w:br/>
              <w:t>&lt;</w:t>
            </w:r>
            <w:r>
              <w:rPr>
                <w:i/>
                <w:iCs/>
                <w:color w:val="000000"/>
              </w:rPr>
              <w:t xml:space="preserve">que. </w:t>
            </w:r>
            <w:bookmarkStart w:id="324" w:name="11_10"/>
            <w:bookmarkEnd w:id="32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Habent et Paue</w:t>
            </w:r>
            <w:r>
              <w:rPr>
                <w:color w:val="000000"/>
              </w:rPr>
              <w:t>&gt;ntin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auoris, spei Ven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liam,</w:t>
              <w:br/>
              <w:t xml:space="preserve">uoluptatis Volupia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raestan</w:t>
            </w:r>
            <w:r>
              <w:rPr>
                <w:color w:val="000000"/>
              </w:rPr>
              <w:t>&gt;tia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raestitiam; aeque ab</w:t>
              <w:br/>
              <w:t>actu Peragenorem, a con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6</w:t>
            </w:r>
            <w:r>
              <w:rPr>
                <w:color w:val="000000"/>
              </w:rPr>
              <w:t xml:space="preserve">siliis Consum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325" w:name="11_11"/>
            <w:bookmarkEnd w:id="32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&lt;Est et Iu</w:t>
            </w:r>
            <w:r>
              <w:rPr>
                <w:color w:val="000000"/>
              </w:rPr>
              <w:t>&gt;uent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 </w:t>
              <w:br/>
              <w:t>nouorum togatorum, ui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orum iam Fortuna barbata.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bookmarkStart w:id="326" w:name="11_12"/>
            <w:bookmarkEnd w:id="32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de nu</w:t>
            </w:r>
            <w:r>
              <w:rPr>
                <w:color w:val="000000"/>
              </w:rPr>
              <w:t xml:space="preserve">&gt;ptialibus disseram, Afferenda est ab afferendis 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otibus</w:t>
              <w:br/>
              <w:t xml:space="preserve">ordinata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sunt, pro pu</w:t>
            </w:r>
            <w:r>
              <w:rPr>
                <w:color w:val="000000"/>
              </w:rPr>
              <w:t>&gt;dor! et Mutunus et Tutunus et</w:t>
              <w:br/>
              <w:t xml:space="preserve">de&lt;a&gt;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ertund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et </w:t>
            </w:r>
            <w:r>
              <w:rPr>
                <w:color w:val="000000"/>
              </w:rPr>
              <w:t xml:space="preserve">Subigus et Pre&lt;ma&gt; mater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327" w:name="11_13"/>
            <w:bookmarkEnd w:id="32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&lt; . . . . . . &gt;</w:t>
              <w:br/>
              <w:t>parcite, dei impudentes : luctantibus sponsis nemo interueni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 xml:space="preserve">ipsi&gt;, </w:t>
            </w:r>
            <w:r>
              <w:rPr>
                <w:color w:val="000000"/>
              </w:rPr>
              <w:t xml:space="preserve">quorum uotum est, foris gaudentes erubesc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Et quonam usque deo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&gt;, quia disseren-</w:t>
              <w:br/>
              <w:t>dum, quales deos receperitis? Quantum uobis erub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en</w:t>
            </w:r>
            <w:r>
              <w:rPr>
                <w:color w:val="000000"/>
              </w:rPr>
              <w:t>-</w:t>
              <w:br/>
            </w:r>
            <w:r>
              <w:rPr>
                <w:i/>
                <w:iCs/>
                <w:color w:val="000000"/>
              </w:rPr>
              <w:t>dum</w:t>
            </w:r>
            <w:r>
              <w:rPr>
                <w:color w:val="000000"/>
              </w:rPr>
              <w:t>&gt;? Rideam uanitatem an exprobrem caecitatem? Est</w:t>
              <w:br/>
              <w:t xml:space="preserve">admod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 . . . . . . &gt;ponam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ot deos et quos utique pro-</w:t>
              <w:br/>
              <w:t>ducam? Maiores an et m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ores? uet</w:t>
            </w:r>
            <w:r>
              <w:rPr>
                <w:color w:val="000000"/>
              </w:rPr>
              <w:t>&gt;eres an et nouicios?</w:t>
              <w:br/>
              <w:t>mares an et feminas? caelibes an et le&lt;</w:t>
            </w:r>
            <w:r>
              <w:rPr>
                <w:i/>
                <w:iCs/>
                <w:color w:val="000000"/>
              </w:rPr>
              <w:t>gitime nupto</w:t>
            </w:r>
            <w:r>
              <w:rPr>
                <w:color w:val="000000"/>
              </w:rPr>
              <w:t>&gt;s? artifi-</w:t>
              <w:br/>
              <w:t>ces an et inertes? rusticos an et urbanos? ciues an et p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e</w:t>
            </w:r>
            <w:r>
              <w:rPr>
                <w:color w:val="000000"/>
              </w:rPr>
              <w:t>-</w:t>
              <w:br/>
            </w:r>
            <w:r>
              <w:rPr>
                <w:i/>
                <w:iCs/>
                <w:color w:val="000000"/>
              </w:rPr>
              <w:t>gri</w:t>
            </w:r>
            <w:r>
              <w:rPr>
                <w:color w:val="000000"/>
              </w:rPr>
              <w:t xml:space="preserve">&gt;nos?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Tot enim familiae, tot nationes census bona fide</w:t>
              <w:br/>
              <w:t xml:space="preserve">quaerunt,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0</w:t>
            </w:r>
            <w:r>
              <w:rPr>
                <w:color w:val="000000"/>
              </w:rPr>
              <w:t xml:space="preserve"> ut dispici et distingui describique non possint. </w:t>
              <w:br/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t quanto diffusa res est, tant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ubstri&lt;n&gt;genda nobis erit,</w:t>
              <w:br/>
              <w:t xml:space="preserve">et ideo, qui in ista specie unum tuemur proposit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mon-</w:t>
              <w:br/>
              <w:t>strandi illos omnes homines fuisse (—non quidem ut cognosca-</w:t>
              <w:br/>
              <w:t xml:space="preserve">t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m quasi oblit</w:t>
            </w:r>
            <w:r>
              <w:rPr>
                <w:i/>
                <w:iCs/>
                <w:color w:val="000000"/>
              </w:rPr>
              <w:t xml:space="preserve">i </w:t>
            </w:r>
            <w:r>
              <w:rPr>
                <w:color w:val="000000"/>
              </w:rPr>
              <w:t>agitis), conpendio † ab ipsa dispiciendi</w:t>
              <w:br/>
              <w:t xml:space="preserve">rationem summ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riginem generis illorum retractando.</w:t>
              <w:br/>
              <w:t xml:space="preserve">Origo enim totius posteritati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a origo deorum uestrorum</w:t>
              <w:br/>
              <w:t>Saturno, ut opinor, signatur. Neque enim si Var&lt;</w:t>
            </w:r>
            <w:r>
              <w:rPr>
                <w:i/>
                <w:iCs/>
                <w:color w:val="000000"/>
              </w:rPr>
              <w:t>ro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nti-</w:t>
              <w:br/>
              <w:t>quissimos deos Iouem, Iunonem et Mineruam refert, nobis</w:t>
              <w:br/>
              <w:t>excidi&lt;</w:t>
            </w:r>
            <w:r>
              <w:rPr>
                <w:i/>
                <w:iCs/>
                <w:color w:val="000000"/>
              </w:rPr>
              <w:t>ss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bet omnem patrem filii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7</w:t>
            </w:r>
            <w:r>
              <w:rPr>
                <w:color w:val="000000"/>
              </w:rPr>
              <w:t xml:space="preserve"> antiquiorem, tam </w:t>
              <w:br/>
              <w:t>Saturnum Ioue qua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a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um Saturno; de Caelo enim et</w:t>
              <w:br/>
              <w:t xml:space="preserve">Terra Saturn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t tamen Caeli et Terra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riginem omitto; erant</w:t>
              <w:br/>
              <w:t>unde&lt;unde&gt;, caelibes diu et orbi, antequam mariti et</w:t>
              <w:br/>
              <w:t>&lt;</w:t>
            </w:r>
            <w:r>
              <w:rPr>
                <w:i/>
                <w:iCs/>
                <w:color w:val="000000"/>
              </w:rPr>
              <w:t>p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ntes : longo scilicet aeuo crescendum illis fuit ad tan-</w:t>
              <w:br/>
              <w:t>tam procer&lt;</w:t>
            </w:r>
            <w:r>
              <w:rPr>
                <w:i/>
                <w:iCs/>
                <w:color w:val="000000"/>
              </w:rPr>
              <w:t>itatem</w:t>
            </w:r>
            <w:r>
              <w:rPr>
                <w:color w:val="000000"/>
              </w:rPr>
              <w:t xml:space="preserve">&gt;!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Denique simul coepit et Caelo uox</w:t>
              <w:br/>
              <w:t>insolescere et ubera Terrae lapillis&lt;</w:t>
            </w:r>
            <w:r>
              <w:rPr>
                <w:i/>
                <w:iCs/>
                <w:color w:val="000000"/>
              </w:rPr>
              <w:t>cere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aciunt nuptias</w:t>
              <w:br/>
              <w:t>inter se : credo, aut Caelum descendit ad sponsam a&lt;</w:t>
            </w:r>
            <w:r>
              <w:rPr>
                <w:i/>
                <w:iCs/>
                <w:color w:val="000000"/>
              </w:rPr>
              <w:t>u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Terr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ascendit ad sponsum. </w:t>
            </w:r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Concepit tamen Terra de Caelo et</w:t>
              <w:br/>
              <w:t>peper&lt;</w:t>
            </w:r>
            <w:r>
              <w:rPr>
                <w:i/>
                <w:iCs/>
                <w:color w:val="000000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l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a θε</w:t>
            </w:r>
            <w:r>
              <w:rPr>
                <w:rFonts w:cs="Tahoma" w:ascii="Tahoma" w:hAnsi="Tahoma"/>
                <w:color w:val="000000"/>
              </w:rPr>
              <w:t>ὸ</w:t>
            </w:r>
            <w:r>
              <w:rPr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</w:rPr>
              <w:t>ἄ</w:t>
            </w:r>
            <w:r>
              <w:rPr>
                <w:color w:val="000000"/>
              </w:rPr>
              <w:t>δεο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aturnum, mira ratione : utri paren-</w:t>
              <w:br/>
              <w:t xml:space="preserve">tum similis? </w:t>
            </w:r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ed et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ep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t, certe ante Saturnum nemi-</w:t>
              <w:br/>
              <w:t xml:space="preserve">nem procreauerunt nisi unam post </w:t>
            </w:r>
            <w:r>
              <w:rPr>
                <w:i/>
                <w:iCs/>
                <w:color w:val="000000"/>
              </w:rPr>
              <w:t>&lt;Saturnu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pem;</w:t>
              <w:br/>
              <w:t xml:space="preserve">exinde de subole cessatum est. </w:t>
            </w:r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am Saturnus quidem</w:t>
              <w:br/>
              <w:t>Caelu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astr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i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ormientem (—legimus Caelum genere</w:t>
              <w:br/>
              <w:t xml:space="preserve">masculino : ceterum </w:t>
            </w:r>
            <w:r>
              <w:rPr>
                <w:i/>
                <w:iCs/>
                <w:color w:val="000000"/>
              </w:rPr>
              <w:t>&lt;quomodo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ter nisi masculinus?</w:t>
              <w:br/>
            </w:r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ed et unde &lt;ad&gt; castrandum fa&lt;l&gt;x illi, hoc sa&lt;</w:t>
            </w:r>
            <w:r>
              <w:rPr>
                <w:i/>
                <w:iCs/>
                <w:color w:val="000000"/>
              </w:rPr>
              <w:t>ne aevo</w:t>
            </w:r>
            <w:r>
              <w:rPr>
                <w:color w:val="000000"/>
              </w:rPr>
              <w:t>&gt;?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dum enim Vulcanus artifex ferri. —), Terra uero orbata</w:t>
              <w:br/>
              <w:t>a</w:t>
            </w:r>
            <w:r>
              <w:rPr>
                <w:i/>
                <w:iCs/>
                <w:color w:val="000000"/>
              </w:rPr>
              <w:t>&lt;spernata est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si adhuc &lt;iu&gt;u&lt;en&gt;ili aetate, alii nubere.</w:t>
              <w:br/>
            </w:r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"Sed nec habebat Caelo po&lt;</w:t>
            </w:r>
            <w:r>
              <w:rPr>
                <w:i/>
                <w:iCs/>
                <w:color w:val="000000"/>
              </w:rPr>
              <w:t>tiorem</w:t>
            </w:r>
            <w:r>
              <w:rPr>
                <w:color w:val="000000"/>
              </w:rPr>
              <w:t>."</w:t>
            </w:r>
            <w:r>
              <w:rPr>
                <w:i/>
                <w:iCs/>
                <w:color w:val="000000"/>
              </w:rPr>
              <w:t xml:space="preserve"> Qua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men nisi</w:t>
              <w:br/>
              <w:t>illam Mare amplectitur? Sed olet salsuginem : &lt;</w:t>
            </w:r>
            <w:r>
              <w:rPr>
                <w:i/>
                <w:iCs/>
                <w:color w:val="000000"/>
              </w:rPr>
              <w:t>dulcibus es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0v</w:t>
            </w:r>
            <w:r>
              <w:rPr>
                <w:i/>
                <w:iCs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 xml:space="preserve">aquis assuet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Ita Saturnus unicus masculus Caeli atque Terrae. Sed</w:t>
              <w:br/>
              <w:t>ipse p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escens sorori suae iungitur : nondum leges quae</w:t>
              <w:br/>
              <w:t>in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esta prohiberen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c quae parricidium plecterent.</w:t>
              <w:br/>
            </w:r>
            <w:r>
              <w:rPr>
                <w:color w:val="C0C0C0"/>
              </w:rPr>
              <w:t>[14]</w:t>
            </w:r>
            <w:r>
              <w:rPr>
                <w:color w:val="000000"/>
              </w:rPr>
              <w:t xml:space="preserve"> Itaque filios uirili sexu deuorabat 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lius ipse quam lupi,</w:t>
              <w:br/>
              <w:t xml:space="preserve">si exponeret! Timebat scilicet, ne quis illorum d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aterna</w:t>
              <w:br/>
              <w:t xml:space="preserve">falce didicisset. </w:t>
            </w:r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Nato mox et abalienato Ioue saxum infan-</w:t>
              <w:br/>
              <w:t xml:space="preserve">tis ementit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e</w:t>
            </w:r>
            <w:r>
              <w:rPr>
                <w:color w:val="000000"/>
              </w:rPr>
              <w:t xml:space="preserve">&gt;glutiuit. Hoc ingenio diu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8</w:t>
            </w:r>
            <w:r>
              <w:rPr>
                <w:color w:val="000000"/>
              </w:rPr>
              <w:t xml:space="preserve"> securus tandem </w:t>
              <w:br/>
              <w:t xml:space="preserve">filio quem non digesserat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in te</w:t>
            </w:r>
            <w:r>
              <w:rPr>
                <w:color w:val="000000"/>
              </w:rPr>
              <w:t>&gt;nebris adulto oppressus</w:t>
              <w:br/>
              <w:t xml:space="preserve">regnoque priuatus est. </w:t>
            </w:r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Hunc uobis patria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ha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orum</w:t>
              <w:br/>
              <w:t xml:space="preserve">Caelum et Terra poetis obs&lt;t&gt;etricantibus procreauerunt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</w:r>
            <w:bookmarkStart w:id="328" w:name="12_17"/>
            <w:bookmarkEnd w:id="328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Sed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leganter quidam sibi uidentur physiologice per</w:t>
              <w:br/>
              <w:t xml:space="preserve">allegoric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rgu</w:t>
            </w:r>
            <w:r>
              <w:rPr>
                <w:color w:val="000000"/>
              </w:rPr>
              <w:t>&gt;mentationem de Saturno interpretari tem-</w:t>
              <w:br/>
              <w:t xml:space="preserve">pus esse, et ideo Cael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 Terr</w:t>
            </w:r>
            <w:r>
              <w:rPr>
                <w:color w:val="000000"/>
              </w:rPr>
              <w:t>&gt;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arentes, ut et ipsos</w:t>
              <w:br/>
              <w:t xml:space="preserve">origini nullos, et ideo falcatum quia tempor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omni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iri-</w:t>
              <w:br/>
              <w:t>mantur, et ideo uoratorem suorum quod omnia ex se edita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n semet</w:t>
            </w:r>
            <w:r>
              <w:rPr>
                <w:color w:val="000000"/>
              </w:rPr>
              <w:t>&gt;ips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onsumat. Nominis quoque testimonium</w:t>
              <w:br/>
              <w:t>compell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nt : Κρ</w:t>
            </w:r>
            <w:r>
              <w:rPr>
                <w:rFonts w:cs="Tahoma" w:ascii="Tahoma" w:hAnsi="Tahoma"/>
                <w:color w:val="000000"/>
              </w:rPr>
              <w:t>ό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νον</w:t>
            </w:r>
            <w:r>
              <w:rPr>
                <w:i/>
                <w:iCs/>
                <w:color w:val="000000"/>
              </w:rPr>
              <w:t xml:space="preserve"> dict</w:t>
            </w:r>
            <w:r>
              <w:rPr>
                <w:color w:val="000000"/>
              </w:rPr>
              <w:t>&gt;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Graece ut Χρ</w:t>
            </w:r>
            <w:r>
              <w:rPr>
                <w:rFonts w:cs="Tahoma" w:ascii="Tahoma" w:hAnsi="Tahoma"/>
                <w:color w:val="000000"/>
              </w:rPr>
              <w:t>ό</w:t>
            </w:r>
            <w:r>
              <w:rPr>
                <w:color w:val="000000"/>
              </w:rPr>
              <w:t>νον</w:t>
            </w:r>
            <w:r>
              <w:rPr>
                <w:i/>
                <w:iCs/>
                <w:color w:val="000000"/>
              </w:rPr>
              <w:t xml:space="preserve">. </w:t>
            </w:r>
            <w:bookmarkStart w:id="329" w:name="12_18"/>
            <w:bookmarkEnd w:id="329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Aeque</w:t>
              <w:br/>
              <w:t xml:space="preserve">Latini uocabuli a sationibus ration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educu</w:t>
            </w:r>
            <w:r>
              <w:rPr>
                <w:color w:val="000000"/>
              </w:rPr>
              <w:t>&gt;nt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 eum</w:t>
              <w:br/>
              <w:t xml:space="preserve">procreatorem coniectant, per eum seminalia cael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n</w:t>
              <w:br/>
              <w:t>terra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ferri. </w:t>
            </w:r>
            <w:bookmarkStart w:id="330" w:name="12_19"/>
            <w:bookmarkEnd w:id="330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Opem adiungunt, quod opem uiuendi</w:t>
              <w:br/>
              <w:t>semina conf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ant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tum e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od opere semina euadant.</w:t>
              <w:br/>
            </w:r>
            <w:bookmarkStart w:id="331" w:name="12_20"/>
            <w:bookmarkEnd w:id="331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Quae, oro, huius translatio&lt;nis ratio&gt;? Ne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elim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x</w:t>
            </w:r>
            <w:r>
              <w:rPr>
                <w:color w:val="000000"/>
              </w:rPr>
              <w:t>&gt;ponas. Aut Saturnus fuit aut tempus. Quomodo Saturnus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tempus? Si Saturn</w:t>
            </w:r>
            <w:r>
              <w:rPr>
                <w:color w:val="000000"/>
              </w:rPr>
              <w:t>&gt;u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omodo tempus? Vtrumque</w:t>
              <w:br/>
              <w:t xml:space="preserve">enim non potes corporale &lt;et incorporale&gt; in e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xistim</w:t>
            </w:r>
            <w:r>
              <w:rPr>
                <w:color w:val="000000"/>
              </w:rPr>
              <w:t>&gt;are.</w:t>
              <w:br/>
            </w:r>
            <w:bookmarkStart w:id="332" w:name="12_21"/>
            <w:bookmarkEnd w:id="332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> Quid autem prohibuit tempus coli in sua qualitate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o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n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>&lt;abuli</w:t>
            </w:r>
            <w:r>
              <w:rPr>
                <w:color w:val="000000"/>
              </w:rPr>
              <w:t>&gt;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hominis, aut fabulam hominis in sua spe-</w:t>
              <w:br/>
              <w:t>cie, non in temp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ib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odi</w:t>
            </w:r>
            <w:r>
              <w:rPr>
                <w:color w:val="000000"/>
              </w:rPr>
              <w:t xml:space="preserve">&gt;? </w:t>
            </w:r>
            <w:bookmarkStart w:id="333" w:name="12_22"/>
            <w:bookmarkEnd w:id="333"/>
            <w:r>
              <w:rPr>
                <w:color w:val="C0C0C0"/>
              </w:rPr>
              <w:t>[22]</w:t>
            </w:r>
            <w:r>
              <w:rPr>
                <w:color w:val="000000"/>
              </w:rPr>
              <w:t> Quid sibi uult intellectio</w:t>
              <w:br/>
              <w:t xml:space="preserve">ista, nisi foedas materias mentiti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1</w:t>
            </w:r>
            <w:r>
              <w:rPr>
                <w:color w:val="000000"/>
              </w:rPr>
              <w:t xml:space="preserve"> argumentationibus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 xml:space="preserve">colorare? </w:t>
            </w:r>
            <w:bookmarkStart w:id="334" w:name="12_23"/>
            <w:bookmarkEnd w:id="334"/>
            <w:r>
              <w:rPr>
                <w:color w:val="C0C0C0"/>
              </w:rPr>
              <w:t>[23]</w:t>
            </w:r>
            <w:r>
              <w:rPr>
                <w:color w:val="000000"/>
              </w:rPr>
              <w:t> Saturnum neque ideo, q&lt;</w:t>
            </w:r>
            <w:r>
              <w:rPr>
                <w:i/>
                <w:iCs/>
                <w:color w:val="000000"/>
              </w:rPr>
              <w:t>u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dicis hominem,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19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uis tempus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ut dum eum tempus facis, iam nec hominem </w:t>
              <w:br/>
              <w:t>uis fu</w:t>
            </w:r>
            <w:r>
              <w:rPr>
                <w:i/>
                <w:iCs/>
                <w:color w:val="000000"/>
              </w:rPr>
              <w:t xml:space="preserve">&lt;isse. </w:t>
            </w:r>
            <w:bookmarkStart w:id="335" w:name="12_24"/>
            <w:bookmarkEnd w:id="335"/>
            <w:r>
              <w:rPr>
                <w:color w:val="C0C0C0"/>
              </w:rPr>
              <w:t>[24]</w:t>
            </w:r>
            <w:r>
              <w:rPr>
                <w:color w:val="000000"/>
              </w:rPr>
              <w:t>  . . . . . . . . . . . . . . &gt; o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no Saturnus in terris</w:t>
              <w:br/>
              <w:t xml:space="preserve">humanae qualitatis apud ueteres memoria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censetur.</w:t>
              <w:br/>
              <w:t>Potest incorporaliter fingi quoduis quo&lt;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&gt;on fuerit omnino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acat fingendi locus, ubi ueritas est. </w:t>
            </w:r>
            <w:bookmarkStart w:id="336" w:name="12_25"/>
            <w:bookmarkEnd w:id="336"/>
            <w:r>
              <w:rPr>
                <w:color w:val="C0C0C0"/>
              </w:rPr>
              <w:t>[25]</w:t>
            </w:r>
            <w:r>
              <w:rPr>
                <w:color w:val="000000"/>
              </w:rPr>
              <w:t> Cum autem Satur-</w:t>
              <w:br/>
              <w:t xml:space="preserve">num constat uixiss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rustra demutatis : non conceditur uobis</w:t>
              <w:br/>
              <w:t xml:space="preserve">quem non negabitis &lt;uixisse, negare&gt; fuiss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minem, qui</w:t>
              <w:br/>
              <w:t xml:space="preserve">neque deus neque tempus defendi pot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37" w:name="12_26"/>
            <w:bookmarkEnd w:id="337"/>
            <w:r>
              <w:rPr>
                <w:color w:val="C0C0C0"/>
              </w:rPr>
              <w:t>[26]</w:t>
            </w:r>
            <w:r>
              <w:rPr>
                <w:color w:val="000000"/>
              </w:rPr>
              <w:t> Exstat apud lit&lt;</w:t>
            </w:r>
            <w:r>
              <w:rPr>
                <w:i/>
                <w:iCs/>
                <w:color w:val="000000"/>
              </w:rPr>
              <w:t>t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as uestras usquequaque Saturni</w:t>
              <w:br/>
              <w:t>census. Legimus apud Cassium Seueru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pud Cornelios</w:t>
              <w:br/>
              <w:t>Nepotem et Tacitum, apud Graecos quoque D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odoru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>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quiue alii antiquitatum canos collegerunt. </w:t>
            </w:r>
            <w:bookmarkStart w:id="338" w:name="12_27"/>
            <w:bookmarkEnd w:id="338"/>
            <w:r>
              <w:rPr>
                <w:color w:val="C0C0C0"/>
              </w:rPr>
              <w:t>[27]</w:t>
            </w:r>
            <w:r>
              <w:rPr>
                <w:color w:val="000000"/>
              </w:rPr>
              <w:t> Nec fideliora</w:t>
              <w:br/>
              <w:t>uestigia e&lt;</w:t>
            </w:r>
            <w:r>
              <w:rPr>
                <w:i/>
                <w:iCs/>
                <w:color w:val="000000"/>
              </w:rPr>
              <w:t>iu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m in ipsa Italia signata sunt. Nam post</w:t>
              <w:br/>
              <w:t>plurimas terras et &lt;</w:t>
            </w:r>
            <w:r>
              <w:rPr>
                <w:i/>
                <w:iCs/>
                <w:color w:val="000000"/>
              </w:rPr>
              <w:t>Attic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spitia Italiae uel, ut tunc uoca-</w:t>
              <w:br/>
              <w:t>batur, Oenotriae consedit, e</w:t>
            </w:r>
            <w:r>
              <w:rPr>
                <w:i/>
                <w:iCs/>
                <w:color w:val="000000"/>
              </w:rPr>
              <w:t>&lt;xceptu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b Iano siue Iane,</w:t>
              <w:br/>
              <w:t xml:space="preserve">ut Salii uocant. </w:t>
            </w:r>
            <w:bookmarkStart w:id="339" w:name="12_28"/>
            <w:bookmarkEnd w:id="339"/>
            <w:r>
              <w:rPr>
                <w:color w:val="C0C0C0"/>
              </w:rPr>
              <w:t>[28]</w:t>
            </w:r>
            <w:r>
              <w:rPr>
                <w:color w:val="000000"/>
              </w:rPr>
              <w:t> Mo&lt;n&gt;s quem coluer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t, Satu&lt;</w:t>
            </w:r>
            <w:r>
              <w:rPr>
                <w:i/>
                <w:iCs/>
                <w:color w:val="000000"/>
              </w:rPr>
              <w:t>rnius</w:t>
            </w:r>
            <w:r>
              <w:rPr>
                <w:color w:val="000000"/>
              </w:rPr>
              <w:t>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ctus, urbs quam depalauerat, Saturnia usque nunc est;</w:t>
              <w:br/>
              <w:t>tota d</w:t>
            </w:r>
            <w:r>
              <w:rPr>
                <w:i/>
                <w:iCs/>
                <w:color w:val="000000"/>
              </w:rPr>
              <w:t>&lt;eniqu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talia de Saturno uocabatur. </w:t>
            </w:r>
            <w:bookmarkStart w:id="340" w:name="12_29"/>
            <w:bookmarkEnd w:id="340"/>
            <w:r>
              <w:rPr>
                <w:color w:val="C0C0C0"/>
              </w:rPr>
              <w:t>[29]</w:t>
            </w:r>
            <w:r>
              <w:rPr>
                <w:color w:val="000000"/>
              </w:rPr>
              <w:t xml:space="preserve"> Tali teste terra, </w:t>
              <w:br/>
              <w:t>quae nunc d&lt;</w:t>
            </w:r>
            <w:r>
              <w:rPr>
                <w:i/>
                <w:iCs/>
                <w:color w:val="000000"/>
              </w:rPr>
              <w:t>ominatur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rbi, etiamsi de origine Saturni</w:t>
              <w:br/>
              <w:t>dubitatur, de actu tamen &lt;</w:t>
            </w:r>
            <w:r>
              <w:rPr>
                <w:i/>
                <w:iCs/>
                <w:color w:val="000000"/>
              </w:rPr>
              <w:t>consta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minem illum fuisse.</w:t>
              <w:br/>
            </w:r>
            <w:bookmarkStart w:id="341" w:name="12_30"/>
            <w:bookmarkEnd w:id="341"/>
            <w:r>
              <w:rPr>
                <w:color w:val="C0C0C0"/>
              </w:rPr>
              <w:t>[30]</w:t>
            </w:r>
            <w:r>
              <w:rPr>
                <w:color w:val="000000"/>
              </w:rPr>
              <w:t> Ita si homo Saturnus, procul dubio &lt;</w:t>
            </w:r>
            <w:r>
              <w:rPr>
                <w:i/>
                <w:iCs/>
                <w:color w:val="000000"/>
              </w:rPr>
              <w:t>de homine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mmo</w:t>
              <w:br/>
              <w:t>quia homo, non utique de Caelo atque Terra, sed cui parentes</w:t>
              <w:br/>
              <w:t>ig&lt;</w:t>
            </w:r>
            <w:r>
              <w:rPr>
                <w:i/>
                <w:iCs/>
                <w:color w:val="000000"/>
              </w:rPr>
              <w:t>noti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dam, facile fuit illum eorum filium dici, quorum</w:t>
              <w:br/>
              <w:t>possu</w:t>
            </w:r>
            <w:r>
              <w:rPr>
                <w:i/>
                <w:iCs/>
                <w:color w:val="000000"/>
              </w:rPr>
              <w:t>&lt;mus omne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ideri. </w:t>
            </w:r>
            <w:bookmarkStart w:id="342" w:name="12_31"/>
            <w:bookmarkEnd w:id="342"/>
            <w:r>
              <w:rPr>
                <w:color w:val="C0C0C0"/>
              </w:rPr>
              <w:t>[31]</w:t>
            </w:r>
            <w:r>
              <w:rPr>
                <w:color w:val="000000"/>
              </w:rPr>
              <w:t> Quis enim non caelum ac terram</w:t>
              <w:br/>
              <w:t>patrem ac matrem uenerati&lt;</w:t>
            </w:r>
            <w:r>
              <w:rPr>
                <w:i/>
                <w:iCs/>
                <w:color w:val="000000"/>
              </w:rPr>
              <w:t>on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gr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a appellet? An de</w:t>
              <w:br/>
              <w:t>consuetudine humana, qu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ignoti quique </w:t>
            </w:r>
            <w:r>
              <w:rPr>
                <w:i/>
                <w:iCs/>
                <w:color w:val="000000"/>
              </w:rPr>
              <w:t xml:space="preserve">&lt;ex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0</w:t>
            </w:r>
            <w:r>
              <w:rPr>
                <w:i/>
                <w:iCs/>
                <w:color w:val="000000"/>
              </w:rPr>
              <w:t xml:space="preserve"> inop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to </w:t>
              <w:br/>
              <w:t xml:space="preserve">apparentes de caelo aduenisse dicuntur? </w:t>
            </w:r>
            <w:bookmarkStart w:id="343" w:name="12_32"/>
            <w:bookmarkEnd w:id="343"/>
            <w:r>
              <w:rPr>
                <w:color w:val="C0C0C0"/>
              </w:rPr>
              <w:t>[32]</w:t>
            </w:r>
            <w:r>
              <w:rPr>
                <w:color w:val="000000"/>
              </w:rPr>
              <w:t> Proinde &lt;</w:t>
            </w:r>
            <w:r>
              <w:rPr>
                <w:i/>
                <w:iCs/>
                <w:color w:val="000000"/>
              </w:rPr>
              <w:t>Satur-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num, cum es</w:t>
            </w:r>
            <w:r>
              <w:rPr>
                <w:color w:val="000000"/>
              </w:rPr>
              <w:t>&gt;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 xml:space="preserve">f31v 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et peregrinus, repent</w:t>
            </w:r>
            <w:r>
              <w:rPr>
                <w:color w:val="000000"/>
              </w:rPr>
              <w:t>&gt;in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bique inoleuit </w:t>
              <w:br/>
              <w:t>caelitem dici; nam et uolgo || ge&lt;</w:t>
            </w:r>
            <w:r>
              <w:rPr>
                <w:i/>
                <w:iCs/>
                <w:color w:val="000000"/>
              </w:rPr>
              <w:t>neris incertos terr</w:t>
            </w:r>
            <w:r>
              <w:rPr>
                <w:color w:val="000000"/>
              </w:rPr>
              <w:t>&gt;ae filios</w:t>
              <w:br/>
              <w:t xml:space="preserve">iactitamus. </w:t>
            </w:r>
            <w:bookmarkStart w:id="344" w:name="12_33"/>
            <w:bookmarkEnd w:id="344"/>
            <w:r>
              <w:rPr>
                <w:color w:val="C0C0C0"/>
              </w:rPr>
              <w:t>[33]</w:t>
            </w:r>
            <w:r>
              <w:rPr>
                <w:color w:val="000000"/>
              </w:rPr>
              <w:t> Nihil allego de statu antiqu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tis, qu&lt;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deo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rudes tunc agebant et oculi et mentes hominum,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u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ibet</w:t>
              <w:br/>
              <w:t>nou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ir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spectu quasi diuino commouerentur, nedum et</w:t>
              <w:br/>
              <w:t xml:space="preserve">regi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t quidem prim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45" w:name="12_34"/>
            <w:bookmarkEnd w:id="345"/>
            <w:r>
              <w:rPr>
                <w:color w:val="C0C0C0"/>
              </w:rPr>
              <w:t>[34]</w:t>
            </w:r>
            <w:r>
              <w:rPr>
                <w:color w:val="000000"/>
              </w:rPr>
              <w:t> Adhuc de Saturno immorabor quo et ceteris conpe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um</w:t>
              <w:br/>
              <w:t>praestruam, satiata primordiorum disputatione, nec prae-</w:t>
              <w:br/>
              <w:t>termit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a</w:t>
            </w:r>
            <w:r>
              <w:rPr>
                <w:color w:val="000000"/>
              </w:rPr>
              <w:t>&gt;m potiora testimonia diuinarum litterarum, quibus</w:t>
              <w:br/>
              <w:t>fides pro antiqui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e</w:t>
            </w:r>
            <w:r>
              <w:rPr>
                <w:color w:val="000000"/>
              </w:rPr>
              <w:t xml:space="preserve">&gt; superiore debetur. </w:t>
            </w:r>
            <w:bookmarkStart w:id="346" w:name="12_35"/>
            <w:bookmarkEnd w:id="346"/>
            <w:r>
              <w:rPr>
                <w:color w:val="C0C0C0"/>
              </w:rPr>
              <w:t>[35]</w:t>
            </w:r>
            <w:r>
              <w:rPr>
                <w:color w:val="000000"/>
              </w:rPr>
              <w:t> Ante enim</w:t>
              <w:br/>
              <w:t xml:space="preserve">Sibylla quam omnis litteratur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estr</w:t>
            </w:r>
            <w:r>
              <w:rPr>
                <w:color w:val="000000"/>
              </w:rPr>
              <w:t>&gt;a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lla scilicet Sibylla</w:t>
              <w:br/>
              <w:t>ueri &lt;Dei&gt; uera uates, de cuius uocabul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daem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io</w:t>
            </w:r>
            <w:r>
              <w:rPr>
                <w:color w:val="000000"/>
              </w:rPr>
              <w:t>&gt;rum</w:t>
              <w:br/>
              <w:t xml:space="preserve">uatibus induistis. </w:t>
            </w:r>
            <w:bookmarkStart w:id="347" w:name="12_36"/>
            <w:bookmarkEnd w:id="347"/>
            <w:r>
              <w:rPr>
                <w:color w:val="C0C0C0"/>
              </w:rPr>
              <w:t>[36]</w:t>
            </w:r>
            <w:r>
              <w:rPr>
                <w:color w:val="000000"/>
              </w:rPr>
              <w:t> Ea senario uersu in hunc sensum de</w:t>
              <w:br/>
              <w:t>Satu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i</w:t>
            </w:r>
            <w:r>
              <w:rPr>
                <w:color w:val="000000"/>
              </w:rPr>
              <w:t>&gt; prosapia et rebus eius exponit : "Decima," inquit,</w:t>
              <w:br/>
              <w:t>"genitura hom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um</w:t>
            </w:r>
            <w:r>
              <w:rPr>
                <w:color w:val="000000"/>
              </w:rPr>
              <w:t>&gt;, ex quo cataclysmus prioribus accidit,</w:t>
              <w:br/>
              <w:t>regnauit Saturnus et 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tan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t Ia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etus, Terrae et Caeli</w:t>
              <w:br/>
              <w:t xml:space="preserve">fortissimi filii." </w:t>
            </w:r>
            <w:bookmarkStart w:id="348" w:name="12_37"/>
            <w:bookmarkEnd w:id="348"/>
            <w:r>
              <w:rPr>
                <w:color w:val="C0C0C0"/>
              </w:rPr>
              <w:t>[37]</w:t>
            </w:r>
            <w:r>
              <w:rPr>
                <w:color w:val="000000"/>
              </w:rPr>
              <w:t xml:space="preserve"> Si qua ergo uel uestr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uct</w:t>
            </w:r>
            <w:r>
              <w:rPr>
                <w:color w:val="000000"/>
              </w:rPr>
              <w:t>&gt;oribus litte-</w:t>
              <w:br/>
              <w:t>ris&lt;ue&gt; uestris superioribus, sed idcirco magis proximis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onia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llius aetatis, fides adiacet, satis de Saturno et</w:t>
              <w:br/>
              <w:t xml:space="preserve">prosapia e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</w:t>
            </w:r>
            <w:r>
              <w:rPr>
                <w:color w:val="000000"/>
              </w:rPr>
              <w:t>p</w:t>
            </w:r>
            <w:r>
              <w:rPr>
                <w:i/>
                <w:iCs/>
                <w:color w:val="000000"/>
              </w:rPr>
              <w:t>robat</w:t>
            </w:r>
            <w:r>
              <w:rPr>
                <w:color w:val="000000"/>
              </w:rPr>
              <w:t>&gt;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st homines fuisse. </w:t>
            </w:r>
            <w:bookmarkStart w:id="349" w:name="12_38"/>
            <w:bookmarkEnd w:id="349"/>
            <w:r>
              <w:rPr>
                <w:color w:val="C0C0C0"/>
              </w:rPr>
              <w:t>[38]</w:t>
            </w:r>
            <w:r>
              <w:rPr>
                <w:color w:val="000000"/>
              </w:rPr>
              <w:t> Tenemus</w:t>
              <w:br/>
              <w:t>conpendium in ceteros orig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aescri</w:t>
            </w:r>
            <w:r>
              <w:rPr>
                <w:color w:val="000000"/>
              </w:rPr>
              <w:t>&gt;ption</w:t>
            </w:r>
            <w:r>
              <w:rPr>
                <w:i/>
                <w:iCs/>
                <w:color w:val="000000"/>
              </w:rPr>
              <w:t xml:space="preserve">em, </w:t>
            </w:r>
            <w:r>
              <w:rPr>
                <w:color w:val="000000"/>
              </w:rPr>
              <w:t>ne per</w:t>
              <w:br/>
              <w:t>singulos euagemur. Qualitas posteri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1</w:t>
            </w:r>
            <w:r>
              <w:rPr>
                <w:color w:val="000000"/>
              </w:rPr>
              <w:t>t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 prin</w:t>
            </w:r>
            <w:r>
              <w:rPr>
                <w:color w:val="000000"/>
              </w:rPr>
              <w:t>&gt;cipibus </w:t>
              <w:br/>
              <w:t>generis ostenditur, mortalia de mortalibus, terr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e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terr</w:t>
            </w:r>
            <w:r>
              <w:rPr>
                <w:color w:val="000000"/>
              </w:rPr>
              <w:t>&gt;enis;</w:t>
            </w:r>
            <w:r>
              <w:rPr>
                <w:i/>
                <w:iCs/>
                <w:color w:val="000000"/>
              </w:rPr>
              <w:t xml:space="preserve"> </w:t>
            </w:r>
            <w:bookmarkStart w:id="350" w:name="12_39"/>
            <w:bookmarkEnd w:id="350"/>
            <w:r>
              <w:rPr>
                <w:color w:val="C0C0C0"/>
              </w:rPr>
              <w:t>[39]</w:t>
            </w:r>
            <w:r>
              <w:rPr>
                <w:color w:val="000000"/>
              </w:rPr>
              <w:t> gradus ad gradus comparantur; nuptiae, con-</w:t>
              <w:br/>
              <w:t xml:space="preserve">ceptu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natiuitat</w:t>
            </w:r>
            <w:r>
              <w:rPr>
                <w:color w:val="000000"/>
              </w:rPr>
              <w:t>&gt;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o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currunt; patriae sedes regna monu-</w:t>
              <w:br/>
              <w:t xml:space="preserve">menta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. &gt;. Qui natos non possunt negare, mor-</w:t>
              <w:br/>
              <w:t xml:space="preserve">tuos credan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i</w:t>
            </w:r>
            <w:r>
              <w:rPr>
                <w:color w:val="000000"/>
              </w:rPr>
              <w:t xml:space="preserve">&gt; mortuo&lt;s&gt; confitentur, deos non puten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I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Sedenim manifestis ui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2</w:t>
            </w:r>
            <w:r>
              <w:rPr>
                <w:color w:val="000000"/>
              </w:rPr>
              <w:t xml:space="preserve"> sua adsistit. Quos a primor-</w:t>
              <w:br/>
              <w:t>dio possunt non &lt; . . . . &gt;rere&lt; . . . . . . . . . . . . . . . . 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uinita-</w:t>
              <w:br/>
              <w:t>tem, affirmando illos post mortem d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&gt;os f</w:t>
            </w:r>
            <w:r>
              <w:rPr>
                <w:i/>
                <w:iCs/>
                <w:color w:val="000000"/>
              </w:rPr>
              <w:t>&lt;actos, ut Varro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  <w:t xml:space="preserve">et qui cum eo somniauerunt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Hic igitur consisto : 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unt</w:t>
              <w:br/>
              <w:t>allecti dei uestr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 hoc nomen et numen, ut in ordinem sena-</w:t>
              <w:br/>
              <w:t>torium, &lt; . . . . . . &gt;str&lt; . . . .</w:t>
            </w:r>
            <w:r>
              <w:rPr>
                <w:i/>
                <w:iCs/>
                <w:color w:val="000000"/>
              </w:rPr>
              <w:t>conc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atis iam necesse &lt;est&gt;,</w:t>
              <w:br/>
              <w:t>esse aliquem summum dominatorem &lt;</w:t>
            </w:r>
            <w:r>
              <w:rPr>
                <w:i/>
                <w:iCs/>
                <w:color w:val="000000"/>
              </w:rPr>
              <w:t>habentem allegendi</w:t>
              <w:br/>
              <w:t>p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statem et quasi Caesarem : neque quisquam aliis</w:t>
              <w:br/>
              <w:t>praes&lt;</w:t>
            </w:r>
            <w:r>
              <w:rPr>
                <w:i/>
                <w:iCs/>
                <w:color w:val="000000"/>
              </w:rPr>
              <w:t>tar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potest in quo&gt; </w:t>
            </w:r>
            <w:r>
              <w:rPr>
                <w:color w:val="000000"/>
              </w:rPr>
              <w:t>non i&lt;</w:t>
            </w:r>
            <w:r>
              <w:rPr>
                <w:i/>
                <w:iCs/>
                <w:color w:val="000000"/>
              </w:rPr>
              <w:t>pse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ominetur;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(Ceterum</w:t>
              <w:br/>
              <w:t xml:space="preserve">si potuerunt deos sese facere post mortem, </w:t>
            </w:r>
            <w:r>
              <w:rPr>
                <w:i/>
                <w:iCs/>
                <w:color w:val="000000"/>
              </w:rPr>
              <w:t>&lt;cur ergo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te-</w:t>
              <w:br/>
              <w:t xml:space="preserve">rioris condicionis ab initio esse uoluerunt?)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ut si nemo est</w:t>
              <w:br/>
              <w:t xml:space="preserve">qui deos </w:t>
            </w:r>
            <w:r>
              <w:rPr>
                <w:i/>
                <w:iCs/>
                <w:color w:val="000000"/>
              </w:rPr>
              <w:t xml:space="preserve">&lt;faceret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omodo facti dicentur qui non nisi ab</w:t>
              <w:br/>
              <w:t>alio fieri potuissent? It&lt;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nullu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atur uobis renuendi locus</w:t>
              <w:br/>
              <w:t xml:space="preserve">esse mancipem quendam diuinitatis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Perspiciamus itaque causas alleg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ndae mortalitatis 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¦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2</w:t>
            </w:r>
            <w:r>
              <w:rPr>
                <w:color w:val="000000"/>
              </w:rPr>
              <w:t xml:space="preserve"> in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>caelu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&gt;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arum duplicem rationem, credo, proferetis.</w:t>
              <w:br/>
            </w:r>
            <w:bookmarkStart w:id="351" w:name="13_6"/>
            <w:bookmarkEnd w:id="35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ut enim ille, &lt;</w:t>
            </w:r>
            <w:r>
              <w:rPr>
                <w:i/>
                <w:iCs/>
                <w:color w:val="000000"/>
              </w:rPr>
              <w:t>quis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is id praestans, facit ut habeat</w:t>
              <w:br/>
              <w:t>uel am&lt;mi&gt;nicula uel muni&lt;</w:t>
            </w:r>
            <w:r>
              <w:rPr>
                <w:i/>
                <w:iCs/>
                <w:color w:val="000000"/>
              </w:rPr>
              <w:t>menta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el etiam ornamenta</w:t>
              <w:br/>
              <w:t>fastigii sui, aut meritorum necessita&lt;</w:t>
            </w:r>
            <w:r>
              <w:rPr>
                <w:i/>
                <w:iCs/>
                <w:color w:val="000000"/>
              </w:rPr>
              <w:t>t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onf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e</w:t>
            </w:r>
            <w:r>
              <w:rPr>
                <w:color w:val="000000"/>
              </w:rPr>
              <w:t>&gt;ns dignis</w:t>
              <w:br/>
              <w:t xml:space="preserve">quibusque. </w:t>
            </w:r>
            <w:bookmarkStart w:id="352" w:name="13_7"/>
            <w:bookmarkEnd w:id="35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Aliud quid suspicare non datur : nemo </w:t>
            </w:r>
            <w:r>
              <w:rPr>
                <w:i/>
                <w:iCs/>
                <w:color w:val="000000"/>
              </w:rPr>
              <w:t>&lt;quid</w:t>
              <w:br/>
              <w:t>lar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giendo alicui aut non sua aut illius causa facit. </w:t>
            </w:r>
            <w:bookmarkStart w:id="353" w:name="13_8"/>
            <w:bookmarkEnd w:id="35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</w:t>
              <w:br/>
              <w:t>non p</w:t>
            </w:r>
            <w:r>
              <w:rPr>
                <w:i/>
                <w:iCs/>
                <w:color w:val="000000"/>
              </w:rPr>
              <w:t>&lt;otest com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etere numini, ut </w:t>
            </w:r>
            <w:r>
              <w:rPr>
                <w:i/>
                <w:iCs/>
                <w:color w:val="000000"/>
              </w:rPr>
              <w:t xml:space="preserve">sit </w:t>
            </w:r>
            <w:r>
              <w:rPr>
                <w:color w:val="000000"/>
              </w:rPr>
              <w:t xml:space="preserve">tanta </w:t>
            </w:r>
            <w:r>
              <w:rPr>
                <w:i/>
                <w:iCs/>
                <w:color w:val="000000"/>
              </w:rPr>
              <w:t xml:space="preserve">ei </w:t>
            </w:r>
            <w:r>
              <w:rPr>
                <w:color w:val="000000"/>
              </w:rPr>
              <w:t>potestas, ut</w:t>
              <w:br/>
              <w:t>scilicet de m</w:t>
            </w:r>
            <w:r>
              <w:rPr>
                <w:i/>
                <w:iCs/>
                <w:color w:val="000000"/>
              </w:rPr>
              <w:t xml:space="preserve">&lt;ortuis deos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aciat, et si tanta humanitas inro-</w:t>
              <w:br/>
              <w:t xml:space="preserve">getur, qui&lt;a&gt; egeat opera </w:t>
            </w:r>
            <w:r>
              <w:rPr>
                <w:i/>
                <w:iCs/>
                <w:color w:val="000000"/>
              </w:rPr>
              <w:t>&lt;uel etiam muni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ent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quorundam</w:t>
              <w:br/>
              <w:t xml:space="preserve">et quidem mortuorum, † quo mirum, </w:t>
            </w:r>
            <w:r>
              <w:rPr>
                <w:i/>
                <w:iCs/>
                <w:color w:val="000000"/>
              </w:rPr>
              <w:t>&lt;cum alios ab in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o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sibi immortales instituere potuisset? </w:t>
            </w:r>
            <w:bookmarkStart w:id="354" w:name="13_9"/>
            <w:bookmarkEnd w:id="35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ec diutius d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br/>
              <w:t>. . . . . .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us conquiret, qui humana diuinis comparauit.</w:t>
              <w:br/>
              <w:t>San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&gt; qu&lt;</w:t>
            </w:r>
            <w:r>
              <w:rPr>
                <w:i/>
                <w:iCs/>
                <w:color w:val="000000"/>
              </w:rPr>
              <w:t>a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ost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or opinio est, discuti debet, si deus</w:t>
              <w:br/>
              <w:t>remini&lt;</w:t>
            </w:r>
            <w:r>
              <w:rPr>
                <w:i/>
                <w:iCs/>
                <w:color w:val="000000"/>
              </w:rPr>
              <w:t>scentia</w:t>
            </w:r>
            <w:r>
              <w:rPr>
                <w:color w:val="000000"/>
              </w:rPr>
              <w:t>&gt; mer&lt;</w:t>
            </w:r>
            <w:r>
              <w:rPr>
                <w:i/>
                <w:iCs/>
                <w:color w:val="000000"/>
              </w:rPr>
              <w:t>itoru</w:t>
            </w:r>
            <w:r>
              <w:rPr>
                <w:color w:val="000000"/>
              </w:rPr>
              <w:t xml:space="preserve">&gt;m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2v</w:t>
            </w:r>
            <w:r>
              <w:rPr>
                <w:color w:val="000000"/>
              </w:rPr>
              <w:t xml:space="preserve"> &lt; . . . . . . . . . . . . . . . . . . . . . . . . </w:t>
              <w:br/>
              <w:t xml:space="preserve">. . . . . . . . . . &gt; contributa, </w:t>
            </w:r>
            <w:bookmarkStart w:id="355" w:name="13_10"/>
            <w:bookmarkEnd w:id="35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 xml:space="preserve"> si pristinis uir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caelum ob</w:t>
              <w:br/>
              <w:t>merita</w:t>
            </w:r>
            <w:r>
              <w:rPr>
                <w:color w:val="000000"/>
              </w:rPr>
              <w:t>&gt; p&lt;</w:t>
            </w:r>
            <w:r>
              <w:rPr>
                <w:i/>
                <w:iCs/>
                <w:color w:val="000000"/>
              </w:rPr>
              <w:t>atuit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recogitandum, quod exinde nemo dig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us eo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honore fuit. Nis</w:t>
            </w:r>
            <w:r>
              <w:rPr>
                <w:color w:val="000000"/>
              </w:rPr>
              <w:t>&gt;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i capere iam locus non potest : tantis uide-</w:t>
              <w:br/>
              <w:t xml:space="preserve">lic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 . . . . . . . . . . . . . . . . . . &gt;a meruerit antiquitas. </w:t>
            </w:r>
            <w:bookmarkStart w:id="356" w:name="13_11"/>
            <w:bookmarkEnd w:id="356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Ergo</w:t>
              <w:br/>
              <w:t xml:space="preserve">an meruerit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3</w:t>
            </w:r>
            <w:r>
              <w:rPr>
                <w:color w:val="000000"/>
              </w:rPr>
              <w:t xml:space="preserve"> re</w:t>
            </w:r>
            <w:r>
              <w:rPr>
                <w:i/>
                <w:iCs/>
                <w:color w:val="000000"/>
              </w:rPr>
              <w:t>&lt;tractemus. Qui ait m</w:t>
            </w:r>
            <w:r>
              <w:rPr>
                <w:color w:val="000000"/>
              </w:rPr>
              <w:t>&gt;eruisse, proponat ipsius </w:t>
              <w:br/>
              <w:t xml:space="preserve">merita. </w:t>
            </w:r>
            <w:bookmarkStart w:id="357" w:name="13_12"/>
            <w:bookmarkEnd w:id="357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Si quid incun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. . . . .&gt;litatis ualent</w:t>
              <w:br/>
              <w:t xml:space="preserve">ad suffragium diuinitatis, incest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ommaculatos Ope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et Saturnum fratres recepistis. </w:t>
            </w:r>
            <w:bookmarkStart w:id="358" w:name="13_13"/>
            <w:bookmarkEnd w:id="358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Furtiuus infan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uppiter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uester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ndignus et tecto et ubere humano, merito que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br/>
              <w:t>Cr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a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nutrix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m mala manebat. </w:t>
            </w:r>
            <w:bookmarkStart w:id="359" w:name="13_14"/>
            <w:bookmarkEnd w:id="359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Adultus denique</w:t>
              <w:br/>
              <w:t xml:space="preserve">qualemcumque genitor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pellit,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felicissimum regem, aurei</w:t>
              <w:br/>
              <w:t xml:space="preserve">scilicet saeculi, sub quo laboris inopi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&gt;ae pax</w:t>
              <w:br/>
              <w:t xml:space="preserve">quiescebat, sub quo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/>
            </w:pPr>
            <w:r>
              <w:rPr>
                <w:color w:val="000000"/>
              </w:rPr>
              <w:t>"nulli subigebant arua coloni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&lt;ipsaque omnia te</w:t>
            </w:r>
            <w:r>
              <w:rPr>
                <w:color w:val="000000"/>
              </w:rPr>
              <w:t xml:space="preserve">&gt;llus nullo poscente ferebat."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60" w:name="13_15"/>
            <w:bookmarkEnd w:id="360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 xml:space="preserve"> "Sed oderat patrem incestum, e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 . . . . . . . .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&gt;astrato-</w:t>
              <w:br/>
              <w:t>rem." Ecce autem et ipse cum sorore miscetur, ut huic pri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mum illud dic</w:t>
            </w:r>
            <w:r>
              <w:rPr>
                <w:color w:val="000000"/>
              </w:rPr>
              <w:t>&gt;tum putem : το</w:t>
            </w:r>
            <w:r>
              <w:rPr>
                <w:rFonts w:cs="Tahoma" w:ascii="Tahoma" w:hAnsi="Tahoma"/>
                <w:color w:val="000000"/>
              </w:rPr>
              <w:t>ῦ</w:t>
            </w:r>
            <w:r>
              <w:rPr>
                <w:color w:val="000000"/>
              </w:rPr>
              <w:t xml:space="preserve"> πατρ</w:t>
            </w:r>
            <w:r>
              <w:rPr>
                <w:rFonts w:cs="Tahoma" w:ascii="Tahoma" w:hAnsi="Tahoma"/>
                <w:color w:val="000000"/>
              </w:rPr>
              <w:t>ὸ</w:t>
            </w:r>
            <w:r>
              <w:rPr>
                <w:color w:val="000000"/>
              </w:rPr>
              <w:t>ς τ</w:t>
            </w:r>
            <w:r>
              <w:rPr>
                <w:rFonts w:cs="Tahoma" w:ascii="Tahoma" w:hAnsi="Tahoma"/>
                <w:color w:val="000000"/>
              </w:rPr>
              <w:t>ὸ</w:t>
            </w:r>
            <w:r>
              <w:rPr>
                <w:color w:val="000000"/>
              </w:rPr>
              <w:t xml:space="preserve"> παιιδ</w:t>
            </w:r>
            <w:r>
              <w:rPr>
                <w:rFonts w:cs="Tahoma" w:ascii="Tahoma" w:hAnsi="Tahoma"/>
                <w:color w:val="000000"/>
              </w:rPr>
              <w:t>ί</w:t>
            </w:r>
            <w:r>
              <w:rPr>
                <w:color w:val="000000"/>
              </w:rPr>
              <w:t>ον. Tam pius</w:t>
              <w:br/>
              <w:t xml:space="preserve">pater quam pius filius!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361" w:name="13_16"/>
            <w:bookmarkEnd w:id="361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&lt;Quodsi ia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tunc legibus agere-</w:t>
              <w:br/>
              <w:t xml:space="preserve">tur, in duos culleos diuidi Iouem decuit!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ost haec quid</w:t>
            </w:r>
            <w:r>
              <w:rPr>
                <w:color w:val="000000"/>
              </w:rPr>
              <w:t>&gt;</w:t>
              <w:br/>
              <w:t>dubitaret libidine ab incesto corroborata in leuiora, id est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 xml:space="preserve">&lt;adulteria se&gt; </w:t>
            </w:r>
            <w:r>
              <w:rPr>
                <w:color w:val="000000"/>
              </w:rPr>
              <w:t xml:space="preserve">et stupra diffundere? </w:t>
            </w:r>
            <w:bookmarkStart w:id="362" w:name="13_17"/>
            <w:bookmarkEnd w:id="362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 xml:space="preserve"> De quo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4</w:t>
            </w:r>
            <w:r>
              <w:rPr>
                <w:color w:val="000000"/>
              </w:rPr>
              <w:t xml:space="preserve"> poetica sic </w:t>
              <w:br/>
              <w:t xml:space="preserve">lusitauit, quomod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cum in libel</w:t>
            </w:r>
            <w:r>
              <w:rPr>
                <w:color w:val="000000"/>
              </w:rPr>
              <w:t>&gt;l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 fugitiuo palam factum,</w:t>
              <w:br/>
              <w:t>solemus et operam eius perc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andi alioru</w:t>
            </w:r>
            <w:r>
              <w:rPr>
                <w:color w:val="000000"/>
              </w:rPr>
              <w:t>&gt;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busui nun-</w:t>
              <w:br/>
              <w:t xml:space="preserve">dinare, </w:t>
            </w:r>
            <w:bookmarkStart w:id="363" w:name="13_18"/>
            <w:bookmarkEnd w:id="363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 xml:space="preserve"> modo in pretia luxuriae eum figurando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quipp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qui bouem aut pretium bouis pensauerit, et imbrem &lt;aureum&gt;</w:t>
              <w:br/>
              <w:t xml:space="preserve">pergul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immiserit, id es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ditum pecunia ruperit, modo</w:t>
              <w:br/>
              <w:t>in similitudines actuum ip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orum, in aqui</w:t>
            </w:r>
            <w:r>
              <w:rPr>
                <w:color w:val="000000"/>
              </w:rPr>
              <w:t>&gt;l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 rapuit,</w:t>
              <w:br/>
              <w:t xml:space="preserve">cycnum qui cantauer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64" w:name="13_19"/>
            <w:bookmarkEnd w:id="364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 xml:space="preserve"> Adeo non fabulae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3</w:t>
            </w:r>
            <w:r>
              <w:rPr>
                <w:color w:val="000000"/>
              </w:rPr>
              <w:t xml:space="preserve"> istae sunt de fa&lt; . . . . . . . . . . . . . . . . . . </w:t>
              <w:br/>
              <w:t xml:space="preserve">. . . . . . . . . . . . . . . . . . . . .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it an non lasci-</w:t>
              <w:br/>
              <w:t>u&lt; . . . . . . . . . . . . . . . . . . . . . . . . . . . . . . . . . . . . . . . . . . . . . . . . . . 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na hominum quos </w:t>
            </w:r>
            <w:r>
              <w:rPr>
                <w:i/>
                <w:iCs/>
                <w:color w:val="000000"/>
              </w:rPr>
              <w:t>&lt; . . . . . . . . . . . . . . . . . . . . . . . . . . . . . . . . .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. . . . . . . . . . . . . . 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missa iam pridem a fide per incr&lt; . . .</w:t>
              <w:br/>
              <w:t xml:space="preserve">. . . . . . . . . . . . . . . . . . . . . . . . . . . . . . 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on est nobis extensius</w:t>
              <w:br/>
              <w:t xml:space="preserve">agendum. </w:t>
            </w:r>
            <w:bookmarkStart w:id="365" w:name="13_20"/>
            <w:bookmarkEnd w:id="365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 xml:space="preserve"> Si enim et re&lt; . . . . . . . . .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ibus</w:t>
              <w:br/>
              <w:t>et pro seminatoribus suis morata plebs eadem q&lt; . . . . . . . . .</w:t>
              <w:br/>
              <w:t xml:space="preserve">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atura, alibi auctoritas exigebat similitudinem</w:t>
              <w:br/>
              <w:t xml:space="preserve">morum. &lt;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Quanto deterior, qui non melior?</w:t>
              <w:br/>
              <w:t>Priuato enim titulo Iouem Optim</w:t>
            </w:r>
            <w:r>
              <w:rPr>
                <w:i/>
                <w:iCs/>
                <w:color w:val="000000"/>
              </w:rPr>
              <w:t>&lt;um dic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s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t est Vergilii</w:t>
              <w:br/>
              <w:t>"ae</w:t>
            </w:r>
            <w:r>
              <w:rPr>
                <w:i/>
                <w:iCs/>
                <w:color w:val="000000"/>
              </w:rPr>
              <w:t>qu</w:t>
            </w:r>
            <w:r>
              <w:rPr>
                <w:color w:val="000000"/>
              </w:rPr>
              <w:t xml:space="preserve">us Iuppiter." </w:t>
            </w:r>
            <w:bookmarkStart w:id="366" w:name="13_21"/>
            <w:bookmarkEnd w:id="366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 xml:space="preserve"> Omnes proinde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5</w:t>
            </w:r>
            <w:r>
              <w:rPr>
                <w:color w:val="000000"/>
              </w:rPr>
              <w:t xml:space="preserve"> incesti in suos, impudici </w:t>
              <w:br/>
              <w:t>&lt;</w:t>
            </w:r>
            <w:r>
              <w:rPr>
                <w:i/>
                <w:iCs/>
                <w:color w:val="000000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x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aneos, impii, iniusti : cui nullam insignem infamiam</w:t>
              <w:br/>
              <w:t>fabula reliquit, &lt;</w:t>
            </w:r>
            <w:r>
              <w:rPr>
                <w:i/>
                <w:iCs/>
                <w:color w:val="000000"/>
              </w:rPr>
              <w:t>i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deus fieri non fuit dignus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V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quoniam alios seorsum uolunt in diuinitatem &lt;</w:t>
            </w:r>
            <w:r>
              <w:rPr>
                <w:i/>
                <w:iCs/>
                <w:color w:val="000000"/>
              </w:rPr>
              <w:t>ab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h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ibus receptos, et distingui inter natiuos et factos se-</w:t>
              <w:br/>
              <w:t>cundum Dion&lt;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&gt;siu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to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um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 ista quoque specie</w:t>
              <w:br/>
              <w:t xml:space="preserve">adiciam.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e ipso quidem Hercule ea &lt;</w:t>
            </w:r>
            <w:r>
              <w:rPr>
                <w:i/>
                <w:iCs/>
                <w:color w:val="000000"/>
              </w:rPr>
              <w:t>est sum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a respon-</w:t>
              <w:br/>
              <w:t>sionis, an dignus caelo et diuinitate; sic enim pro uo&lt; . . . . . . . 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meritis addicunt diuinitatem. 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i ob uirtutem, quod feras</w:t>
              <w:br/>
              <w:t>constan&lt;</w:t>
            </w:r>
            <w:r>
              <w:rPr>
                <w:i/>
                <w:iCs/>
                <w:color w:val="000000"/>
              </w:rPr>
              <w:t>te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onfec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it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d tam memorabile? Nonne ludo</w:t>
              <w:br/>
              <w:t xml:space="preserve">puniti, uel etiam ad&lt;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arenariae uilitatis plurimas</w:t>
              <w:br/>
              <w:t>in unum, et quidem studiosior&lt;</w:t>
            </w:r>
            <w:r>
              <w:rPr>
                <w:i/>
                <w:iCs/>
                <w:color w:val="000000"/>
              </w:rPr>
              <w:t>e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bestias conf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ciunt?</w:t>
              <w:br/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o&lt;b&gt; peragratum orbem, quantis et locupletibus dulc&lt;</w:t>
            </w:r>
            <w:r>
              <w:rPr>
                <w:i/>
                <w:iCs/>
                <w:color w:val="000000"/>
              </w:rPr>
              <w:t>is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peregrin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s aut philosophis famulatoria mendicit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s idem</w:t>
              <w:br/>
              <w:t>praestit&lt;</w:t>
            </w:r>
            <w:r>
              <w:rPr>
                <w:i/>
                <w:iCs/>
                <w:color w:val="000000"/>
              </w:rPr>
              <w:t>it</w:t>
            </w:r>
            <w:r>
              <w:rPr>
                <w:color w:val="000000"/>
              </w:rPr>
              <w:t xml:space="preserve">? </w:t>
            </w:r>
            <w:r>
              <w:rPr>
                <w:i/>
                <w:iCs/>
                <w:color w:val="000000"/>
              </w:rPr>
              <w:t>Non me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erunt Asclepiaden Cynicum unica</w:t>
              <w:br/>
              <w:t>uaccula, cuius et do</w:t>
            </w:r>
            <w:r>
              <w:rPr>
                <w:i/>
                <w:iCs/>
                <w:color w:val="000000"/>
              </w:rPr>
              <w:t>&lt;rso uehebatur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, si quando, ubere ale-</w:t>
              <w:br/>
              <w:t xml:space="preserve">batur, orbem totum oculis subegisse? </w:t>
            </w:r>
            <w:bookmarkStart w:id="367" w:name="14_5"/>
            <w:bookmarkEnd w:id="36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Hercule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iam</w:t>
              <w:br/>
              <w:t>ad inferos adiit, quis hoc nesciat, uiam ad inferos omn&lt;</w:t>
            </w:r>
            <w:r>
              <w:rPr>
                <w:i/>
                <w:iCs/>
                <w:color w:val="000000"/>
              </w:rPr>
              <w:t>ibus</w:t>
              <w:br/>
              <w:t>patere</w:t>
            </w:r>
            <w:r>
              <w:rPr>
                <w:color w:val="000000"/>
              </w:rPr>
              <w:t xml:space="preserve">&gt;?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3v</w:t>
            </w:r>
            <w:r>
              <w:rPr>
                <w:color w:val="000000"/>
              </w:rPr>
              <w:t xml:space="preserve"> </w:t>
            </w:r>
            <w:bookmarkStart w:id="368" w:name="14_6"/>
            <w:bookmarkEnd w:id="36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&lt; . . . . . . . . . . . . . . . . . . . . . . . . . . . . . . . . . . . . . . . . . </w:t>
              <w:br/>
              <w:t xml:space="preserve">. . . . . &gt;as plurima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. . . . . . . . . . . . . . . . . . . . . . . . .</w:t>
              <w:br/>
              <w:t xml:space="preserve">. . . . . . . . . &gt; ille Pompeiu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. . . . . . . . . . . . . . . . . . .</w:t>
              <w:br/>
              <w:t>. . . . . . . . . . . . . &gt; qui nec Ostia sal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ua</w:t>
            </w:r>
            <w:r>
              <w:rPr>
                <w:color w:val="000000"/>
              </w:rPr>
              <w:t xml:space="preserve"> . . . . . . . . . . . . . . . . .</w:t>
              <w:br/>
              <w:t xml:space="preserve">. . . . . . . . . . .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num a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gulum Byrsae Carth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 </w:t>
              <w:br/>
              <w:t>. . . . . . . . . . . . . . . &gt;rre. Quo magis Scipio quam Hercules ob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ot caedes diuinit</w:t>
            </w:r>
            <w:r>
              <w:rPr>
                <w:color w:val="000000"/>
              </w:rPr>
              <w:t>&gt;ati deputatur.</w:t>
              <w:br/>
            </w:r>
            <w:bookmarkStart w:id="369" w:name="14_7"/>
            <w:bookmarkEnd w:id="369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dicite potius titulis Hercula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tupra uirgin</w:t>
            </w:r>
            <w:r>
              <w:rPr>
                <w:color w:val="000000"/>
              </w:rPr>
              <w:t>&gt;um, uxo-</w:t>
              <w:br/>
              <w:t>rum et fa&lt;s&gt;cias Omphales et ob decori pueri amissi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em</w:t>
              <w:br/>
              <w:t>foede d</w:t>
            </w:r>
            <w:r>
              <w:rPr>
                <w:color w:val="000000"/>
              </w:rPr>
              <w:t xml:space="preserve">&gt;esertam militiam Argonautarum. </w:t>
            </w:r>
            <w:bookmarkStart w:id="370" w:name="14_8"/>
            <w:bookmarkEnd w:id="370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dicite ad gloriam</w:t>
              <w:br/>
              <w:t>post turp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udinem ill</w:t>
            </w:r>
            <w:r>
              <w:rPr>
                <w:color w:val="000000"/>
              </w:rPr>
              <w:t>&gt;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etiam furias eius; adorate sagittas</w:t>
              <w:br/>
              <w:t xml:space="preserve">quae filios et uxore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&lt;</w:t>
            </w:r>
            <w:r>
              <w:rPr>
                <w:i/>
                <w:iCs/>
                <w:color w:val="000000"/>
              </w:rPr>
              <w:t>interfec</w:t>
            </w:r>
            <w:r>
              <w:rPr>
                <w:color w:val="000000"/>
              </w:rPr>
              <w:t xml:space="preserve">&gt;erunt! </w:t>
            </w:r>
            <w:bookmarkStart w:id="371" w:name="14_9"/>
            <w:bookmarkEnd w:id="371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i tunc dignius</w:t>
              <w:br/>
              <w:t>rogo sese inrogasset prae dolore parr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idioru</w:t>
            </w:r>
            <w:r>
              <w:rPr>
                <w:color w:val="000000"/>
              </w:rPr>
              <w:t>&gt;m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i uxoris</w:t>
              <w:br/>
              <w:t>ob lasciuiam uenenis circumuentus magis mer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d quam u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honesta morte moreretur, hunc uos de pyra in caelum suble-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uastis, ips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facilitate qua et alium igni s</w:t>
            </w:r>
            <w:r>
              <w:rPr>
                <w:i/>
                <w:iCs/>
                <w:color w:val="000000"/>
              </w:rPr>
              <w:t xml:space="preserve">ed </w:t>
            </w:r>
            <w:r>
              <w:rPr>
                <w:color w:val="000000"/>
              </w:rPr>
              <w:t>diuino confectum,</w:t>
              <w:br/>
              <w:t>qui pauca 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xperientia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ngenia commentus dicebatur mor-</w:t>
              <w:br/>
              <w:t xml:space="preserve">tuos ad uitam recurasse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bookmarkStart w:id="372" w:name="14_10"/>
            <w:bookmarkEnd w:id="372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Is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tsi Apoll</w:t>
            </w:r>
            <w:r>
              <w:rPr>
                <w:color w:val="000000"/>
              </w:rPr>
              <w:t>&gt;in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filius, tam</w:t>
              <w:br/>
              <w:t xml:space="preserve">homo quam Iouis nepos, Saturni pronepos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(— &lt;</w:t>
            </w:r>
            <w:r>
              <w:rPr>
                <w:i/>
                <w:iCs/>
                <w:color w:val="000000"/>
              </w:rPr>
              <w:t>ni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haben-</w:t>
              <w:br/>
              <w:t>du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spurius ut incerto patre, ut Argiuus Socrates detulit —)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quem expositu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repertum, turpius Ioue educatum, canino</w:t>
              <w:br/>
              <w:t xml:space="preserve">scilicet ubere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hominem fuiss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nemo negare potest, fulmine</w:t>
              <w:br/>
              <w:t xml:space="preserve">haustus est. </w:t>
            </w:r>
            <w:bookmarkStart w:id="373" w:name="14_11"/>
            <w:bookmarkEnd w:id="373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 xml:space="preserve"> Malus Iuppite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Optimus hic rur</w:t>
            </w:r>
            <w:r>
              <w:rPr>
                <w:color w:val="000000"/>
              </w:rPr>
              <w:t>&gt;sus est,</w:t>
              <w:br/>
              <w:t>impius in nepotem, inuidus in arti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7</w:t>
            </w:r>
            <w:r>
              <w:rPr>
                <w:color w:val="000000"/>
              </w:rPr>
              <w:t xml:space="preserve">ficem! </w:t>
            </w:r>
            <w:bookmarkStart w:id="374" w:name="14_12"/>
            <w:bookmarkEnd w:id="374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Sedenim Pi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a</w:t>
            </w:r>
            <w:r>
              <w:rPr>
                <w:color w:val="000000"/>
              </w:rPr>
              <w:t>-</w:t>
              <w:br/>
            </w:r>
            <w:r>
              <w:rPr>
                <w:i/>
                <w:iCs/>
                <w:color w:val="000000"/>
              </w:rPr>
              <w:t>rus meri</w:t>
            </w:r>
            <w:r>
              <w:rPr>
                <w:color w:val="000000"/>
              </w:rPr>
              <w:t>&gt;tum eius non occultauit : cupiditatem et auaritiam</w:t>
              <w:br/>
              <w:t xml:space="preserve">lucr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n eo canit iudi</w:t>
            </w:r>
            <w:r>
              <w:rPr>
                <w:color w:val="000000"/>
              </w:rPr>
              <w:t>&gt;catam, qua quidem ille uiuos ad mor-</w:t>
              <w:br/>
              <w:t>tem, non mort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o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rursus ad uita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praeuaricatione uenalis</w:t>
              <w:br/>
              <w:t xml:space="preserve">medicinae agebat. </w:t>
            </w:r>
            <w:bookmarkStart w:id="375" w:name="14_13"/>
            <w:bookmarkEnd w:id="375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Dicitur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4</w:t>
            </w:r>
            <w:r>
              <w:rPr>
                <w:color w:val="000000"/>
              </w:rPr>
              <w:t xml:space="preserve"> etiam mater eius eodem casu </w:t>
              <w:br/>
              <w:t xml:space="preserve">obisse, merit&lt; . . . . . . . . . . . . . &gt;m&lt;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estiam ediderat,</w:t>
              <w:br/>
              <w:t>isdem quasi scalis ad caelu&lt;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ru</w:t>
            </w:r>
            <w:r>
              <w:rPr>
                <w:color w:val="000000"/>
              </w:rPr>
              <w:t>&gt;pisse.</w:t>
            </w:r>
            <w:r>
              <w:rPr>
                <w:i/>
                <w:iCs/>
                <w:color w:val="000000"/>
              </w:rPr>
              <w:t xml:space="preserve"> </w:t>
            </w:r>
            <w:bookmarkStart w:id="376" w:name="14_14"/>
            <w:bookmarkEnd w:id="376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"Et tamen Athe-</w:t>
              <w:br/>
              <w:t>n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nses sci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nt eiusmodi deis sacrificare; nam Aesculapio et</w:t>
              <w:br/>
              <w:t xml:space="preserve">matri inter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ortuos parentant." Quasi non et ipsi Thesea</w:t>
              <w:br/>
              <w:t xml:space="preserve">suum adorarent, merit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eum. Qui&lt;d&gt;ni, si conseruatricem</w:t>
              <w:br/>
              <w:t>suam in litore peregrino dereliquit, ead&lt;</w:t>
            </w:r>
            <w:r>
              <w:rPr>
                <w:i/>
                <w:iCs/>
                <w:color w:val="000000"/>
              </w:rPr>
              <w:t>e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bliuione,</w:t>
              <w:br/>
              <w:t xml:space="preserve">immo amentia, quae patri causa mortis fui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V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Longum </w:t>
            </w:r>
            <w:r>
              <w:rPr>
                <w:i/>
                <w:iCs/>
                <w:color w:val="000000"/>
              </w:rPr>
              <w:t>&lt;es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censere etiam de illis quos in sidera</w:t>
              <w:br/>
              <w:t>sepelistis et audaciter dei&lt;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inis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ratis. Sic, opinor, digni</w:t>
              <w:br/>
              <w:t>de caelo Castores et Perseus et Erigona, que&lt;</w:t>
            </w:r>
            <w:r>
              <w:rPr>
                <w:i/>
                <w:iCs/>
                <w:color w:val="000000"/>
              </w:rPr>
              <w:t>mad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odum et</w:t>
              <w:br/>
              <w:t>Iouis exoletus. Sed quid mirandum? Etiam canes et scorp&lt;</w:t>
            </w:r>
            <w:r>
              <w:rPr>
                <w:i/>
                <w:iCs/>
                <w:color w:val="000000"/>
              </w:rPr>
              <w:t>ios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ancros in caelum transtulistis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Differo de his quos in oraculis co&lt;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testimonium</w:t>
              <w:br/>
              <w:t>hic diuini. Qui et tristitiae deos arbitros esse uoltis, &lt;</w:t>
            </w:r>
            <w:r>
              <w:rPr>
                <w:i/>
                <w:iCs/>
                <w:color w:val="000000"/>
              </w:rPr>
              <w:t>ut sit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V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us, qui animam corpore uiduet, quem intra muros</w:t>
              <w:br/>
              <w:t>cludi n&lt;</w:t>
            </w:r>
            <w:r>
              <w:rPr>
                <w:i/>
                <w:iCs/>
                <w:color w:val="000000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ermit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nd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amnastis, item Caeculus, qui oculos</w:t>
              <w:br/>
              <w:t>sensu exanim&lt;</w:t>
            </w:r>
            <w:r>
              <w:rPr>
                <w:i/>
                <w:iCs/>
                <w:color w:val="000000"/>
              </w:rPr>
              <w:t>et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item Or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ana, quae in orbitatem semina</w:t>
              <w:br/>
              <w:t>extinguat; et ipsius mort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s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8</w:t>
            </w:r>
            <w:r>
              <w:rPr>
                <w:color w:val="000000"/>
              </w:rPr>
              <w:t xml:space="preserve"> d&lt;</w:t>
            </w:r>
            <w:r>
              <w:rPr>
                <w:i/>
                <w:iCs/>
                <w:color w:val="000000"/>
              </w:rPr>
              <w:t>e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st</w:t>
            </w:r>
            <w:r>
              <w:rPr>
                <w:color w:val="000000"/>
              </w:rPr>
              <w:t>&gt;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Vt cetera transuolem, </w:t>
              <w:br/>
              <w:t>etiam locorum urbis ue&lt;l&gt; loca deos &lt;arbitramini&gt;, arc&lt;</w:t>
            </w:r>
            <w:r>
              <w:rPr>
                <w:i/>
                <w:iCs/>
                <w:color w:val="000000"/>
              </w:rPr>
              <w:t>uum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anu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patrem (et diua Arquis </w:t>
            </w:r>
            <w:r>
              <w:rPr>
                <w:i/>
                <w:iCs/>
                <w:color w:val="000000"/>
              </w:rPr>
              <w:t>est I</w:t>
            </w:r>
            <w:r>
              <w:rPr>
                <w:color w:val="000000"/>
              </w:rPr>
              <w:t>ana), et montium</w:t>
              <w:br/>
              <w:t xml:space="preserve">septe&lt;m&gt; Monti&lt;n&gt;um.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&lt;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lli faciunt, qui in</w:t>
              <w:br/>
              <w:t xml:space="preserve">isdem locis aras uel aedes habent, prae&lt;. ..........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in</w:t>
              <w:br/>
              <w:t xml:space="preserve">alieno loco aut mercedibus habitant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Taceo Ascensum &lt;</w:t>
            </w:r>
            <w:r>
              <w:rPr>
                <w:i/>
                <w:iCs/>
                <w:color w:val="000000"/>
              </w:rPr>
              <w:t>ab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scensibus</w:t>
            </w:r>
            <w:r>
              <w:rPr>
                <w:color w:val="000000"/>
              </w:rPr>
              <w:t>&gt;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et &lt;C&gt;l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uico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am a cliuis; taceo deos Forculum a</w:t>
              <w:br/>
              <w:t>foribus et Car&lt;</w:t>
            </w:r>
            <w:r>
              <w:rPr>
                <w:i/>
                <w:iCs/>
                <w:color w:val="000000"/>
              </w:rPr>
              <w:t>deam a card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ibus et liminum Limentinum,</w:t>
              <w:br/>
              <w:t>siue qui alii inter uicinos apu&lt;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os numi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um ianitorum ado-</w:t>
              <w:br/>
              <w:t xml:space="preserve">rantur.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id enim magnum, cum et &lt;</w:t>
            </w:r>
            <w:r>
              <w:rPr>
                <w:i/>
                <w:iCs/>
                <w:color w:val="000000"/>
              </w:rPr>
              <w:t>numina sua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abeant</w:t>
              <w:br/>
              <w:t>in lupanaribus, in cu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is, et &lt;</w:t>
            </w:r>
            <w:r>
              <w:rPr>
                <w:i/>
                <w:iCs/>
                <w:color w:val="000000"/>
              </w:rPr>
              <w:t>in imo ca</w:t>
            </w:r>
            <w:r>
              <w:rPr>
                <w:color w:val="000000"/>
              </w:rPr>
              <w:t xml:space="preserve">&gt;rcere in&lt; . . . . . . . &gt;?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4v</w:t>
            </w:r>
            <w:r>
              <w:rPr>
                <w:color w:val="000000"/>
              </w:rPr>
              <w:br/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Cum haec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taque prop&lt;</w:t>
            </w:r>
            <w:r>
              <w:rPr>
                <w:i/>
                <w:iCs/>
                <w:color w:val="000000"/>
              </w:rPr>
              <w:t>r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his ali</w:t>
            </w:r>
            <w:r>
              <w:rPr>
                <w:color w:val="000000"/>
              </w:rPr>
              <w:t xml:space="preserve">&gt;isque Romanorum  </w:t>
            </w:r>
            <w:r>
              <w:rPr>
                <w:color w:val="000000"/>
                <w:sz w:val="16"/>
                <w:szCs w:val="16"/>
                <w:vertAlign w:val="superscript"/>
              </w:rPr>
              <w:br/>
            </w:r>
            <w:r>
              <w:rPr>
                <w:color w:val="000000"/>
              </w:rPr>
              <w:t xml:space="preserve">deis, quibus totius uita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officia distribuuntur, taliter ut cete-</w:t>
              <w:br/>
              <w:t xml:space="preserve">ris deis opus non sit, immo c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riuatim apud Romanos</w:t>
              <w:br/>
              <w:t xml:space="preserve">deputentur, quos supra signauimus, nec facil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for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s cogniti,</w:t>
              <w:br/>
              <w:t>quomodo ea omnia, quibus illos praeesse uoluerunt, in omni</w:t>
              <w:br/>
              <w:t>g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er</w:t>
            </w:r>
            <w:r>
              <w:rPr>
                <w:color w:val="000000"/>
              </w:rPr>
              <w:t>&gt;e humano et in omni gente proueniunt, ubi prae&lt;si&gt;-</w:t>
              <w:br/>
              <w:t>des eorum non m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do h</w:t>
            </w:r>
            <w:r>
              <w:rPr>
                <w:color w:val="000000"/>
              </w:rPr>
              <w:t xml:space="preserve">&gt;onore, sed ipsa quoque notitia caren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V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"Sedenim quidam fructus et n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essar</w:t>
            </w:r>
            <w:r>
              <w:rPr>
                <w:color w:val="000000"/>
              </w:rPr>
              <w:t>&gt;ia uictui</w:t>
              <w:br/>
              <w:t>demonstrauerunt." Quaeso uos, cum dicitis inuenisse illos,</w:t>
              <w:br/>
              <w:t>non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on</w:t>
            </w:r>
            <w:r>
              <w:rPr>
                <w:color w:val="000000"/>
              </w:rPr>
              <w:t>&gt;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29</w:t>
            </w:r>
            <w:r>
              <w:rPr>
                <w:color w:val="000000"/>
              </w:rPr>
              <w:t xml:space="preserve">fitemini prius fuisse quae inuenirentur? 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Cur </w:t>
              <w:br/>
              <w:t>ergo non auctorem p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tius ho</w:t>
            </w:r>
            <w:r>
              <w:rPr>
                <w:color w:val="000000"/>
              </w:rPr>
              <w:t>&gt;noratis, cuius haec dona sunt,</w:t>
              <w:br/>
              <w:t xml:space="preserve">sed auctorem transfertis in repertores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&lt; . . . . . . . &gt;que inue-</w:t>
              <w:br/>
              <w:t>nisset, utique auctori gratias egit, utique illum deum sensit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&gt; ministerium institutoris, a quo et ipse institu-</w:t>
              <w:br/>
              <w:t>tus est qui inu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niret et ips</w:t>
            </w:r>
            <w:r>
              <w:rPr>
                <w:color w:val="000000"/>
              </w:rPr>
              <w:t>&gt;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quod inueniretur.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Ficum </w:t>
            </w:r>
            <w:r>
              <w:rPr>
                <w:color w:val="000000"/>
                <w:vertAlign w:val="subscript"/>
              </w:rPr>
              <w:br/>
            </w:r>
            <w:r>
              <w:rPr>
                <w:color w:val="000000"/>
              </w:rPr>
              <w:t xml:space="preserve">uiridem Romae nemo nouera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fricanam, cu</w:t>
            </w:r>
            <w:r>
              <w:rPr>
                <w:color w:val="000000"/>
              </w:rPr>
              <w:t>&gt;m Cato senatui</w:t>
              <w:br/>
              <w:t>intulit, ut quam &lt;prope&gt; prouincia hostilis esset, cui sub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gen-</w:t>
              <w:br/>
              <w:t>dae</w:t>
            </w:r>
            <w:r>
              <w:rPr>
                <w:color w:val="000000"/>
              </w:rPr>
              <w:t xml:space="preserve">&gt; semper instabat, exprimeret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erasium Cn. Pompeius</w:t>
              <w:br/>
              <w:t xml:space="preserve">de Pont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rimus Ita</w:t>
            </w:r>
            <w:r>
              <w:rPr>
                <w:color w:val="000000"/>
              </w:rPr>
              <w:t xml:space="preserve">&gt;liae prouolgauit. Potuerunt </w:t>
            </w:r>
            <w:r>
              <w:rPr>
                <w:i/>
                <w:iCs/>
                <w:color w:val="000000"/>
              </w:rPr>
              <w:t xml:space="preserve">et </w:t>
            </w:r>
            <w:r>
              <w:rPr>
                <w:color w:val="000000"/>
              </w:rPr>
              <w:t>hi nouo-</w:t>
              <w:br/>
              <w:t xml:space="preserve">rum apud Romanos pomor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repertore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meruisse praeco-</w:t>
              <w:br/>
              <w:t xml:space="preserve">nium diuinitatis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Tam uanum hoc quam etia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 xml:space="preserve">propter artium&gt; </w:t>
            </w:r>
            <w:r>
              <w:rPr>
                <w:color w:val="000000"/>
              </w:rPr>
              <w:t>commenta</w:t>
              <w:br/>
              <w:t xml:space="preserve">deos haberi. Quibus si comparentur nostrae aetat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rtifices,</w:t>
              <w:br/>
              <w:t>quan</w:t>
            </w:r>
            <w:r>
              <w:rPr>
                <w:color w:val="000000"/>
              </w:rPr>
              <w:t>&gt;to dignius posteris quam prioribus consecratio compe-</w:t>
              <w:br/>
              <w:t xml:space="preserve">tisse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&lt;</w:t>
            </w:r>
            <w:r>
              <w:rPr>
                <w:i/>
                <w:iCs/>
                <w:color w:val="000000"/>
              </w:rPr>
              <w:t>Mentior si n</w:t>
            </w:r>
            <w:r>
              <w:rPr>
                <w:color w:val="000000"/>
              </w:rPr>
              <w:t>&gt;on in omnibus iam artificiis antiquitas</w:t>
              <w:br/>
              <w:t>exoleuit, usu quo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diano ubique</w:t>
            </w:r>
            <w:r>
              <w:rPr>
                <w:color w:val="000000"/>
              </w:rPr>
              <w:t>&gt; instruente nouitatem. At-</w:t>
              <w:br/>
              <w:t>que adeo quos ob artes sanctif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cat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laeditis i</w:t>
            </w:r>
            <w:r>
              <w:rPr>
                <w:color w:val="000000"/>
              </w:rPr>
              <w:t>&gt;n ipsis arti-</w:t>
              <w:br/>
              <w:t xml:space="preserve">bus et prouocatis in aemulis insuperatis.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3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VII.</w:t>
            </w:r>
            <w:r>
              <w:rPr>
                <w:color w:val="000000"/>
              </w:rPr>
              <w:t xml:space="preserve"> </w:t>
            </w:r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Denique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 . . . . . &gt;toribus suis non n&lt;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&gt;-</w:t>
              <w:br/>
              <w:t xml:space="preserve">gatis omnibus his quos deos antiquita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5</w:t>
            </w:r>
            <w:r>
              <w:rPr>
                <w:color w:val="000000"/>
              </w:rPr>
              <w:t xml:space="preserve"> uoluit, posteritas </w:t>
              <w:br/>
            </w:r>
            <w:r>
              <w:rPr>
                <w:i/>
                <w:iCs/>
                <w:color w:val="000000"/>
              </w:rPr>
              <w:t xml:space="preserve">&lt;credidit, </w:t>
            </w:r>
            <w:r>
              <w:rPr>
                <w:color w:val="000000"/>
              </w:rPr>
              <w:t xml:space="preserve">. . . . . . . . . . . . . . . . . . . . . . . .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u-</w:t>
              <w:br/>
              <w:t>perstitionum pr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aegrandis</w:t>
            </w:r>
            <w:r>
              <w:rPr>
                <w:color w:val="000000"/>
              </w:rPr>
              <w:t>&gt; praesumptio, cui &lt; . . . . . . &gt;rel&lt; . . .</w:t>
              <w:br/>
              <w:t xml:space="preserve">. . . . . . . . . . . .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bemus, propterea scilicet Romanos totius</w:t>
              <w:br/>
              <w:t>orbis domin&lt; . . . . . . . . . . . . . 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se, quod officiis relig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&gt;onum</w:t>
              <w:br/>
              <w:t xml:space="preserve">meruerint diuturn&lt; . . . . . . . . . . . . . . . . . .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eis praeualea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imirum Sterculus et Mutun&lt;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t Larentina</w:t>
            </w:r>
            <w:r>
              <w:rPr>
                <w:color w:val="000000"/>
              </w:rPr>
              <w:t>&gt; pro&lt;</w:t>
            </w:r>
            <w:r>
              <w:rPr>
                <w:i/>
                <w:iCs/>
                <w:color w:val="000000"/>
              </w:rPr>
              <w:t>uexit</w:t>
            </w:r>
            <w:r>
              <w:rPr>
                <w:color w:val="000000"/>
              </w:rPr>
              <w:t>&gt;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hoc imperium, in ius Romanum destina&lt;</w:t>
            </w:r>
            <w:r>
              <w:rPr>
                <w:i/>
                <w:iCs/>
                <w:color w:val="000000"/>
              </w:rPr>
              <w:t>tum</w:t>
            </w:r>
            <w:r>
              <w:rPr>
                <w:color w:val="000000"/>
              </w:rPr>
              <w:t xml:space="preserve">! </w:t>
            </w:r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Na</w:t>
            </w:r>
            <w:r>
              <w:rPr>
                <w:color w:val="000000"/>
              </w:rPr>
              <w:t>&gt;m pere-</w:t>
              <w:br/>
              <w:t>grinos deos n&lt;</w:t>
            </w:r>
            <w:r>
              <w:rPr>
                <w:i/>
                <w:iCs/>
                <w:color w:val="000000"/>
              </w:rPr>
              <w:t>on</w:t>
            </w:r>
            <w:r>
              <w:rPr>
                <w:color w:val="000000"/>
              </w:rPr>
              <w:t>&gt; p&l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em extraneo potius p</w:t>
            </w:r>
            <w:r>
              <w:rPr>
                <w:i/>
                <w:iCs/>
                <w:color w:val="000000"/>
              </w:rPr>
              <w:t>&lt;opul</w:t>
            </w:r>
            <w:r>
              <w:rPr>
                <w:color w:val="000000"/>
              </w:rPr>
              <w:t>&gt;o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q&lt;</w:t>
            </w:r>
            <w:r>
              <w:rPr>
                <w:i/>
                <w:iCs/>
                <w:color w:val="000000"/>
              </w:rPr>
              <w:t>uam</w:t>
            </w:r>
            <w:r>
              <w:rPr>
                <w:color w:val="000000"/>
              </w:rPr>
              <w:t>&gt; s&lt;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&gt;o fauisse, &lt;</w:t>
            </w:r>
            <w:r>
              <w:rPr>
                <w:i/>
                <w:iCs/>
                <w:color w:val="000000"/>
              </w:rPr>
              <w:t>si</w:t>
            </w:r>
            <w:r>
              <w:rPr>
                <w:color w:val="000000"/>
              </w:rPr>
              <w:t xml:space="preserve">&gt;cut </w:t>
            </w:r>
            <w:r>
              <w:rPr>
                <w:i/>
                <w:iCs/>
                <w:color w:val="000000"/>
              </w:rPr>
              <w:t>&lt;fierent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quasi d&lt;</w:t>
            </w:r>
            <w:r>
              <w:rPr>
                <w:i/>
                <w:iCs/>
                <w:color w:val="000000"/>
              </w:rPr>
              <w:t>eser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ores et</w:t>
              <w:br/>
              <w:t>destitutores, im&lt;</w:t>
            </w:r>
            <w:r>
              <w:rPr>
                <w:i/>
                <w:iCs/>
                <w:color w:val="000000"/>
              </w:rPr>
              <w:t>m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oditores patrii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oli quo </w:t>
            </w:r>
            <w:r>
              <w:rPr>
                <w:i/>
                <w:iCs/>
                <w:color w:val="000000"/>
              </w:rPr>
              <w:t>&lt;nati, adulti,</w:t>
              <w:br/>
              <w:t>mor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ti sepultique sunt. </w:t>
            </w:r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a ne Iupp</w:t>
            </w:r>
            <w:r>
              <w:rPr>
                <w:i/>
                <w:iCs/>
                <w:color w:val="000000"/>
              </w:rPr>
              <w:t>&lt;iter quidem Cretam</w:t>
              <w:br/>
              <w:t>Ro</w:t>
            </w:r>
            <w:r>
              <w:rPr>
                <w:color w:val="000000"/>
              </w:rPr>
              <w:t>&gt;manis fascibus p</w:t>
            </w:r>
            <w:r>
              <w:rPr>
                <w:i/>
                <w:iCs/>
                <w:color w:val="000000"/>
              </w:rPr>
              <w:t xml:space="preserve">&lt;remi sineret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oblitus antrum illud</w:t>
              <w:br/>
              <w:t xml:space="preserve">Idaeum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31</w:t>
            </w:r>
            <w:r>
              <w:rPr>
                <w:color w:val="000000"/>
              </w:rPr>
              <w:t xml:space="preserve"> Cor&lt;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&gt;b&lt;</w:t>
            </w:r>
            <w:r>
              <w:rPr>
                <w:i/>
                <w:iCs/>
                <w:color w:val="000000"/>
              </w:rPr>
              <w:t>antiaque aera et nutricis suae iucu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dissi-</w:t>
              <w:br/>
              <w:t>mum odorem! Nonne omni Capitolio sepulchrum suum</w:t>
              <w:br/>
              <w:t>prae&lt;</w:t>
            </w:r>
            <w:r>
              <w:rPr>
                <w:i/>
                <w:iCs/>
                <w:color w:val="000000"/>
              </w:rPr>
              <w:t>posuisset</w:t>
            </w:r>
            <w:r>
              <w:rPr>
                <w:color w:val="000000"/>
              </w:rPr>
              <w:t xml:space="preserve">&gt;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ut illa potius terra regnaret, quae </w:t>
            </w:r>
            <w:r>
              <w:rPr>
                <w:i/>
                <w:iCs/>
                <w:color w:val="000000"/>
              </w:rPr>
              <w:t>&lt;cinere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Iouis &lt;t&gt;egi&lt;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&gt;? </w:t>
            </w:r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Vellet </w:t>
            </w:r>
            <w:r>
              <w:rPr>
                <w:i/>
                <w:iCs/>
                <w:color w:val="000000"/>
              </w:rPr>
              <w:t>&lt;Iuno urbem sua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"posthabita</w:t>
              <w:br/>
              <w:t>Samo" dilectam et utique Aeneadarum ignibus adoleri?</w:t>
              <w:br/>
            </w:r>
            <w:r>
              <w:rPr>
                <w:i/>
                <w:iCs/>
                <w:color w:val="000000"/>
              </w:rPr>
              <w:t>&lt;Quod sciam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</w:rPr>
              <w:t>hic illius arma,</w:t>
              <w:br/>
              <w:t>hic currus fuit; hoc regnum dea gentibus esse,</w:t>
              <w:br/>
              <w:t>si q&lt;</w:t>
            </w:r>
            <w:r>
              <w:rPr>
                <w:i/>
                <w:iCs/>
                <w:color w:val="000000"/>
              </w:rPr>
              <w:t>u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fata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sinant, iam tunc tenditque fouetqu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Misera aduersus fata n&lt;</w:t>
            </w:r>
            <w:r>
              <w:rPr>
                <w:i/>
                <w:iCs/>
                <w:color w:val="000000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aluit</w:t>
            </w:r>
            <w:r>
              <w:rPr>
                <w:color w:val="000000"/>
              </w:rPr>
              <w:t>&gt;!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Nec tamen tantum ho-</w:t>
              <w:br/>
              <w:t xml:space="preserve">noris Romani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atis decreuer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nt, ut dedent&lt;</w:t>
            </w:r>
            <w:r>
              <w:rPr>
                <w:i/>
                <w:iCs/>
                <w:color w:val="000000"/>
              </w:rPr>
              <w:t>ibus Carth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gi-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nem sibi, quantum Larentinae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Si dei isti conferendi in&lt;perii&gt; potest&lt; . . . . . . </w:t>
            </w:r>
            <w:r>
              <w:rPr>
                <w:i/>
                <w:iCs/>
                <w:color w:val="000000"/>
              </w:rPr>
              <w:t>regn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uit</w:t>
              <w:br/>
              <w:t>enim Iuppiter Cretae et Saturnus Italiae et Isis Aegypto</w:t>
              <w:br/>
              <w:t xml:space="preserve">&lt; . . . . . . . . . . . . . 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regnauerunt, quibus etiam operati plerique</w:t>
              <w:br/>
              <w:t xml:space="preserve">traduntur? </w:t>
            </w:r>
            <w:bookmarkStart w:id="377" w:name="17_9"/>
            <w:bookmarkEnd w:id="377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Ita quib&lt; . . . . . . . . . . </w:t>
            </w:r>
            <w:r>
              <w:rPr>
                <w:i/>
                <w:iCs/>
                <w:color w:val="000000"/>
              </w:rPr>
              <w:t>do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minos facit, et dediti-</w:t>
              <w:br/>
              <w:t>cius Admeti ciues Romanos imperio &lt;</w:t>
            </w:r>
            <w:r>
              <w:rPr>
                <w:i/>
                <w:iCs/>
                <w:color w:val="000000"/>
              </w:rPr>
              <w:t>auget, dum libera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lem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cultorem suum Croesum ambiguis sortibus fallendo 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32</w:t>
            </w:r>
            <w:r>
              <w:rPr>
                <w:color w:val="000000"/>
              </w:rPr>
              <w:t xml:space="preserve"> c&lt;</w:t>
            </w:r>
            <w:r>
              <w:rPr>
                <w:i/>
                <w:iCs/>
                <w:color w:val="000000"/>
              </w:rPr>
              <w:t xml:space="preserve">ircum- 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uenit. Num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imebat d</w:t>
            </w:r>
            <w:r>
              <w:rPr>
                <w:i/>
                <w:iCs/>
                <w:color w:val="000000"/>
              </w:rPr>
              <w:t xml:space="preserve">eus </w:t>
            </w:r>
            <w:r>
              <w:rPr>
                <w:color w:val="000000"/>
              </w:rPr>
              <w:t>uerum constanter praenuntiare</w:t>
              <w:br/>
              <w:t xml:space="preserve">regno exc&lt; . . . . . . . . . . . . &gt;?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5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78" w:name="17_10"/>
            <w:bookmarkEnd w:id="378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&lt; . . . . . . . . . . . . . . . . &gt; potestate regnandi qu&lt; . . . &gt; uelut </w:t>
              <w:br/>
              <w:t xml:space="preserve">in urbes suas tuer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&gt; potuissent! Si Romanis praesti-</w:t>
              <w:br/>
              <w:t>tisse ualuerunt, cur Athenas a Xerxe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M&lt;</w:t>
            </w:r>
            <w:r>
              <w:rPr>
                <w:i/>
                <w:iCs/>
                <w:color w:val="000000"/>
              </w:rPr>
              <w:t>iner</w:t>
            </w:r>
            <w:r>
              <w:rPr>
                <w:color w:val="000000"/>
              </w:rPr>
              <w:t>&gt;ua non defendit</w:t>
              <w:br/>
              <w:t>uel cur Del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>o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de manu Pyr</w:t>
            </w:r>
            <w:r>
              <w:rPr>
                <w:i/>
                <w:iCs/>
                <w:color w:val="000000"/>
              </w:rPr>
              <w:t>rh</w:t>
            </w:r>
            <w:r>
              <w:rPr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pollo non erui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79" w:name="17_11"/>
            <w:bookmarkEnd w:id="379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eru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nt urbem Romam qui suas perdiderunt, si hoc</w:t>
              <w:br/>
              <w:t>religiositas Romana meru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it</w:t>
            </w:r>
            <w:r>
              <w:rPr>
                <w:color w:val="000000"/>
              </w:rPr>
              <w:t>&gt;. Atqui non post summum im-</w:t>
              <w:br/>
              <w:t xml:space="preserve">perium, auctis iam rebus superstitio quaesita est?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bookmarkStart w:id="380" w:name="17_12"/>
            <w:bookmarkEnd w:id="380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&lt;Et</w:t>
            </w:r>
            <w:r>
              <w:rPr>
                <w:color w:val="000000"/>
              </w:rPr>
              <w:t>&gt;si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a N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ma sacra introducta sunt, nondum tamen aut simulacris</w:t>
              <w:br/>
              <w:t>aut tem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plis</w:t>
            </w:r>
            <w:r>
              <w:rPr>
                <w:color w:val="000000"/>
              </w:rPr>
              <w:t xml:space="preserve">&gt; res uestras diuina frustrabant. </w:t>
            </w:r>
            <w:bookmarkStart w:id="381" w:name="17_13"/>
            <w:bookmarkEnd w:id="381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Frugi religio</w:t>
              <w:br/>
              <w:t>et paupertina supers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io</w:t>
            </w:r>
            <w:r>
              <w:rPr>
                <w:color w:val="000000"/>
              </w:rPr>
              <w:t xml:space="preserve">; </w:t>
            </w:r>
            <w:r>
              <w:rPr>
                <w:i/>
                <w:iCs/>
                <w:color w:val="000000"/>
              </w:rPr>
              <w:t>altaria tem</w:t>
            </w:r>
            <w:r>
              <w:rPr>
                <w:color w:val="000000"/>
              </w:rPr>
              <w:t>&gt;eraria et uasa sordida,</w:t>
              <w:br/>
              <w:t xml:space="preserve">et nidor </w:t>
            </w:r>
            <w:r>
              <w:rPr>
                <w:i/>
                <w:iCs/>
                <w:color w:val="000000"/>
              </w:rPr>
              <w:t>&lt;exilis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 illis, et deus ipse nusquam.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rgo no</w:t>
            </w:r>
            <w:r>
              <w:rPr>
                <w:color w:val="000000"/>
              </w:rPr>
              <w:t>&gt;n</w:t>
              <w:br/>
              <w:t>ante religiosi quam maiores, &lt;neque ideo maiores&gt;, quia</w:t>
              <w:br/>
              <w:t xml:space="preserve">religios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82" w:name="17_14"/>
            <w:bookmarkEnd w:id="382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Atquin quomo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i/>
                <w:iCs/>
                <w:color w:val="000000"/>
              </w:rPr>
              <w:t>&lt;do ob re</w:t>
            </w:r>
            <w:r>
              <w:rPr>
                <w:color w:val="000000"/>
              </w:rPr>
              <w:t>&gt;ligionem et deorum profundissi-</w:t>
              <w:br/>
              <w:t xml:space="preserve">mam curam imperium Romanis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&gt; uideri possit,</w:t>
              <w:br/>
              <w:t xml:space="preserve">quod laesis potius deis auctum est? </w:t>
            </w:r>
            <w:bookmarkStart w:id="383" w:name="17_15"/>
            <w:bookmarkEnd w:id="383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Nisi fallor enim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omne regn</w:t>
            </w:r>
            <w:r>
              <w:rPr>
                <w:color w:val="000000"/>
              </w:rPr>
              <w:t>&gt;um uel imperium bellis quaeritur et bellis am-</w:t>
              <w:br/>
              <w:t xml:space="preserve">pliatur. Porro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&gt;bus et dei urbis. Nam eadem strages</w:t>
              <w:br/>
              <w:t xml:space="preserve">et moenium et templorum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adem ca</w:t>
            </w:r>
            <w:r>
              <w:rPr>
                <w:color w:val="000000"/>
              </w:rPr>
              <w:t>&gt;edes et ciuium et</w:t>
              <w:br/>
              <w:t>sacerdotum, eadem rapina e&lt;t&gt; profa</w:t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>v133</w:t>
            </w:r>
            <w:r>
              <w:rPr>
                <w:color w:val="000000"/>
              </w:rPr>
              <w:t xml:space="preserve">norum et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acro</w:t>
            </w:r>
            <w:r>
              <w:rPr>
                <w:color w:val="000000"/>
              </w:rPr>
              <w:t>&gt;rum. </w:t>
              <w:br/>
            </w:r>
            <w:bookmarkStart w:id="384" w:name="17_16"/>
            <w:bookmarkEnd w:id="384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Tot sacrilegia Romanorum quot tropaea, tot deinde</w:t>
              <w:br/>
              <w:t xml:space="preserve">dei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quot de gen</w:t>
            </w:r>
            <w:r>
              <w:rPr>
                <w:color w:val="000000"/>
              </w:rPr>
              <w:t>&gt;tibus trium</w:t>
            </w:r>
            <w:r>
              <w:rPr>
                <w:i/>
                <w:iCs/>
                <w:color w:val="000000"/>
              </w:rPr>
              <w:t>ph</w:t>
            </w:r>
            <w:r>
              <w:rPr>
                <w:color w:val="000000"/>
              </w:rPr>
              <w:t>i manent. At simulacra</w:t>
              <w:br/>
              <w:t>captiua et utique senti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 . . . . . . . . . .&gt;os non amant. Sed quia</w:t>
              <w:br/>
              <w:t xml:space="preserve">nihil sentiunt, inpune laeduntur,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et quia inpune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aeduntur,</w:t>
              <w:br/>
              <w:t xml:space="preserve">frustra adorantur. </w:t>
            </w:r>
            <w:bookmarkStart w:id="385" w:name="17_17"/>
            <w:bookmarkEnd w:id="385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 xml:space="preserve"> Itaque, quorum fastigium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sacrilegi</w:t>
            </w:r>
            <w:r>
              <w:rPr>
                <w:color w:val="000000"/>
              </w:rPr>
              <w:t>&gt;o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adultum est, non possunt uideri religionis meritis excreuisse,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&lt; . . . . . . . . . . . &gt;nis siue laedendo creuer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386" w:name="17_18"/>
            <w:bookmarkEnd w:id="386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Regnum uniuersae nationes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&lt;suis quae</w:t>
            </w:r>
            <w:r>
              <w:rPr>
                <w:color w:val="000000"/>
              </w:rPr>
              <w:t>&gt;q&lt;</w:t>
            </w:r>
            <w:r>
              <w:rPr>
                <w:i/>
                <w:iCs/>
                <w:color w:val="000000"/>
              </w:rPr>
              <w:t>ue te</w:t>
            </w:r>
            <w:r>
              <w:rPr>
                <w:color w:val="000000"/>
              </w:rPr>
              <w:t>&gt;mporibus</w:t>
              <w:br/>
              <w:t>habuerunt, ut Assyrii, ut Medi, ut Persae, ut Aegyp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&lt;</w:t>
            </w:r>
            <w:r>
              <w:rPr>
                <w:i/>
                <w:iCs/>
                <w:color w:val="000000"/>
              </w:rPr>
              <w:t>tii</w:t>
            </w:r>
            <w:r>
              <w:rPr>
                <w:color w:val="000000"/>
              </w:rPr>
              <w:t>;</w:t>
              <w:br/>
            </w:r>
            <w:r>
              <w:rPr>
                <w:i/>
                <w:iCs/>
                <w:color w:val="000000"/>
              </w:rPr>
              <w:t>est adh</w:t>
            </w:r>
            <w:r>
              <w:rPr>
                <w:color w:val="000000"/>
              </w:rPr>
              <w:t>&gt;uc penes quosdam, et tamen qui amiserunt, non sine</w:t>
              <w:br/>
              <w:t xml:space="preserve">religionibus </w:t>
            </w:r>
            <w:r>
              <w:rPr>
                <w:color w:val="0000FF"/>
              </w:rPr>
              <w:t>||</w:t>
            </w:r>
            <w:r>
              <w:rPr>
                <w:color w:val="0000FF"/>
                <w:sz w:val="16"/>
                <w:vertAlign w:val="superscript"/>
              </w:rPr>
              <w:t>f36</w:t>
            </w:r>
            <w:r>
              <w:rPr>
                <w:color w:val="000000"/>
              </w:rPr>
              <w:t xml:space="preserve"> et cultu et † depropitiorum deorum moraban&lt;</w:t>
            </w:r>
            <w:r>
              <w:rPr>
                <w:i/>
                <w:iCs/>
                <w:color w:val="000000"/>
              </w:rPr>
              <w:t>tur</w:t>
            </w:r>
            <w:r>
              <w:rPr>
                <w:color w:val="000000"/>
              </w:rPr>
              <w:t>, </w:t>
              <w:br/>
            </w:r>
            <w:r>
              <w:rPr>
                <w:i/>
                <w:iCs/>
                <w:color w:val="000000"/>
              </w:rPr>
              <w:t>donec Romanis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cessit uniuersa paene dominatio. </w:t>
            </w:r>
            <w:bookmarkStart w:id="387" w:name="17_19"/>
            <w:bookmarkEnd w:id="387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Sors</w:t>
              <w:br/>
              <w:t>temporum ita uolut&lt; . . . . . . . . . . . . &gt;.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 xml:space="preserve"> Quaerite quis temporum</w:t>
              <w:br/>
              <w:t xml:space="preserve">uices ordinauit : idem regna dispensat, et nunc 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penes Roma-</w:t>
              <w:br/>
              <w:t>nos eam summam, tamquam pecuniam de multis n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minibus</w:t>
              <w:br/>
              <w:t>exac</w:t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</w:rPr>
              <w:t>tam in unam arcam congregauit. Quid de ea statuerit,</w:t>
              <w:br/>
              <w:t>sciunt proximi e&lt;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&gt;! 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SIGL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† </w:t>
            </w:r>
            <w:r>
              <w:rPr>
                <w:color w:val="000000"/>
                <w:sz w:val="18"/>
                <w:szCs w:val="18"/>
              </w:rPr>
              <w:t>= unrecoverable corruption in the text</w:t>
              <w:br/>
              <w:t>[] = words present in the MS, but wrongly added by a copyist</w:t>
              <w:br/>
              <w:t>&lt;in&gt; = word 'in' was wrongly omitted by the copyist - added by an editor</w:t>
              <w:br/>
              <w:t>&lt;</w:t>
            </w:r>
            <w:r>
              <w:rPr>
                <w:i/>
                <w:iCs/>
                <w:color w:val="000000"/>
                <w:sz w:val="18"/>
                <w:szCs w:val="18"/>
              </w:rPr>
              <w:t>in</w:t>
            </w:r>
            <w:r>
              <w:rPr>
                <w:color w:val="000000"/>
                <w:sz w:val="18"/>
                <w:szCs w:val="18"/>
              </w:rPr>
              <w:t>&gt; = word 'in' has faded from the MS or been cut-out, but is recorded by </w:t>
              <w:br/>
              <w:t>            an editor or can be restored with certainty</w:t>
              <w:br/>
              <w:t>. . . = missing letters in MS, one dot per lette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italics</w:t>
            </w:r>
            <w:r>
              <w:rPr>
                <w:color w:val="000000"/>
                <w:sz w:val="18"/>
                <w:szCs w:val="18"/>
              </w:rPr>
              <w:t xml:space="preserve"> = letters changed from those in the MS by one editor or another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¦</w:t>
            </w:r>
            <w:r>
              <w:rPr>
                <w:color w:val="000000"/>
                <w:sz w:val="18"/>
                <w:szCs w:val="18"/>
              </w:rPr>
              <w:t xml:space="preserve"> = end of a line in the MS</w:t>
              <w:br/>
            </w:r>
            <w:r>
              <w:rPr>
                <w:color w:val="0000FF"/>
              </w:rPr>
              <w:t>||</w:t>
            </w:r>
            <w:r>
              <w:rPr>
                <w:color w:val="000000"/>
                <w:sz w:val="18"/>
                <w:szCs w:val="18"/>
              </w:rPr>
              <w:t xml:space="preserve"> = start of a new page(folio) in the MS</w:t>
              <w:br/>
            </w:r>
            <w:r>
              <w:rPr>
                <w:color w:val="FF0000"/>
              </w:rPr>
              <w:t>|</w:t>
            </w:r>
            <w:r>
              <w:rPr>
                <w:color w:val="FF0000"/>
                <w:sz w:val="16"/>
                <w:vertAlign w:val="superscript"/>
              </w:rPr>
              <w:t xml:space="preserve">v9 </w:t>
            </w:r>
            <w:r>
              <w:rPr>
                <w:color w:val="000000"/>
                <w:sz w:val="18"/>
                <w:szCs w:val="18"/>
              </w:rPr>
              <w:t xml:space="preserve">= start of a new page in the Vienna edition (CSEL 20, 1890). 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  <w:t xml:space="preserve">Greek text is rendered using </w:t>
      </w:r>
      <w:hyperlink r:id="rId5">
        <w:r>
          <w:rPr>
            <w:rStyle w:val="InternetLink"/>
            <w:rFonts w:cs="Arial, serif;Times New Roman" w:ascii="Arial, serif;Times New Roman" w:hAnsi="Arial, serif;Times New Roman"/>
            <w:color w:val="0000FF"/>
            <w:sz w:val="18"/>
            <w:szCs w:val="18"/>
          </w:rPr>
          <w:t>unicode</w:t>
        </w:r>
      </w:hyperlink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  <w:t xml:space="preserve">. Checked against CETEDOC 23/3/6.  </w:t>
      </w:r>
    </w:p>
    <w:p>
      <w:pPr>
        <w:pStyle w:val="Normal"/>
        <w:rPr>
          <w:rFonts w:ascii="Arial, serif;Times New Roman" w:hAnsi="Arial, serif;Times New Roman" w:cs="Arial, serif;Times New Roman"/>
          <w:color w:val="000000"/>
          <w:sz w:val="18"/>
          <w:szCs w:val="18"/>
        </w:rPr>
      </w:pPr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">
    <w:altName w:val="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suppor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ertullian.org/suppor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5:00Z</dcterms:created>
  <dc:creator>Admin</dc:creator>
  <dc:description/>
  <dc:language>en-US</dc:language>
  <cp:lastModifiedBy>Admin</cp:lastModifiedBy>
  <cp:lastPrinted>2004-11-06T19:08:00Z</cp:lastPrinted>
  <dcterms:modified xsi:type="dcterms:W3CDTF">2006-05-18T13:37:00Z</dcterms:modified>
  <cp:revision>1</cp:revision>
  <dc:subject/>
  <dc:title>1</dc:title>
</cp:coreProperties>
</file>