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Quintus Septimius Florens Tertullianus</w:t>
      </w:r>
    </w:p>
    <w:p>
      <w:pPr>
        <w:pStyle w:val="Normal"/>
        <w:jc w:val="center"/>
        <w:rPr>
          <w:b/>
          <w:b/>
        </w:rPr>
      </w:pPr>
      <w:r>
        <w:rPr>
          <w: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color w:val="000000"/>
          <w:lang w:val="ru-RU"/>
        </w:rPr>
      </w:pPr>
      <w:r>
        <w:rPr>
          <w:b/>
          <w:color w:val="000099"/>
          <w:lang w:val="ru-RU"/>
        </w:rPr>
        <w:t>Квинт Септимий Флорент Тертуллиан</w:t>
      </w:r>
    </w:p>
    <w:p>
      <w:pPr>
        <w:pStyle w:val="Normal"/>
        <w:jc w:val="center"/>
        <w:rPr>
          <w:color w:val="000000"/>
          <w:lang w:val="ru-RU"/>
        </w:rPr>
      </w:pPr>
      <w:r>
        <w:rPr>
          <w:b/>
          <w:color w:val="000000"/>
          <w:lang w:val="ru-RU"/>
        </w:rPr>
        <w:br/>
      </w:r>
      <w:r>
        <w:rPr>
          <w:color w:val="FF0000"/>
          <w:lang w:val="ru-RU"/>
        </w:rPr>
        <w:t>ПРОТИВ</w:t>
      </w:r>
      <w:r>
        <w:rPr>
          <w:color w:val="FF0000"/>
        </w:rPr>
        <w:t> </w:t>
      </w:r>
      <w:r>
        <w:rPr>
          <w:color w:val="FF0000"/>
          <w:lang w:val="ru-RU"/>
        </w:rPr>
        <w:t xml:space="preserve"> ГЕРМОГЕНА</w:t>
      </w:r>
    </w:p>
    <w:p>
      <w:pPr>
        <w:pStyle w:val="Normal"/>
        <w:rPr>
          <w:color w:val="000000"/>
          <w:lang w:val="ru-RU"/>
        </w:rPr>
      </w:pPr>
      <w:r>
        <w:rPr>
          <w:color w:val="000000"/>
          <w:lang w:val="ru-RU"/>
        </w:rPr>
      </w:r>
    </w:p>
    <w:p>
      <w:pPr>
        <w:pStyle w:val="Normal"/>
        <w:rPr/>
      </w:pPr>
      <w:r>
        <w:rPr>
          <w:color w:val="000000"/>
          <w:lang w:val="ru-RU"/>
        </w:rPr>
        <w:t>1. Обычно, ради краткости, мы опровергаем еретиков ссылкой на их позднее происхождение. Ибо, поскольку учение об истине, обличившее даже будущие ереси, появилось раньше других, постольку все более поздние учения будут считаться ересями, раз они были предсказаны более древним учением об истине. Учение же Гермогена и вовсе новое. Да и сам он до сего дня человек мирской, по природе еретик, и даже закоренелый; болтливость он считает даром слова, наглость — решимостью, а злословие в адрес всякого — долгом чистой совести. Кроме того, он рисует неприличные изображения, постоянно меняет жен, заповеди Божьи насчет удовлетворения желаний соблюдает, а насчет искусства забывает. Вдвойне бесчестный, и кистью, и пером, он полностью</w:t>
      </w:r>
      <w:r>
        <w:rPr>
          <w:color w:val="000000"/>
        </w:rPr>
        <w:t> </w:t>
      </w:r>
      <w:r>
        <w:rPr>
          <w:color w:val="000000"/>
          <w:lang w:val="ru-RU"/>
        </w:rPr>
        <w:t xml:space="preserve"> изменяет законам Божьим и мирским. Дурной знак можно увидеть и в совпадении имен: ведь и тот самый известный из апостольских времен Гермоген не сильно усердствовал в исполнении предписаний учения. </w:t>
      </w:r>
    </w:p>
    <w:p>
      <w:pPr>
        <w:pStyle w:val="Normal"/>
        <w:rPr>
          <w:color w:val="000000"/>
          <w:lang w:val="ru-RU"/>
        </w:rPr>
      </w:pPr>
      <w:r>
        <w:rPr>
          <w:color w:val="000000"/>
          <w:lang w:val="ru-RU"/>
        </w:rPr>
        <w:t xml:space="preserve">Но оставим личность Гермогена, так как нас главным образом интересует его учение. На первый взгляд, он признает Христа Богом, но изображает Его таким, что возникает сомнение, Бог ли это христиан? Мало того, Гермоген вообще не признает главное дело Бога, отрицая, что Он сотворил вселенную из ничего. Обратившись от христиан к философам, от Церкви к Академии и Портику, Гермоген позаимствовал у стоиков идею уравнять материю с Богом, которая, таким образом, и сама всегда существовала, нерожденная и несотворенная, не имеющая ни начала, ни конца, из которой впоследствии Бог создал все. </w:t>
      </w:r>
    </w:p>
    <w:p>
      <w:pPr>
        <w:pStyle w:val="Normal"/>
        <w:rPr>
          <w:color w:val="000000"/>
          <w:lang w:val="ru-RU"/>
        </w:rPr>
      </w:pPr>
      <w:r>
        <w:rPr>
          <w:color w:val="000000"/>
          <w:lang w:val="ru-RU"/>
        </w:rPr>
        <w:t xml:space="preserve">2. И вот, начав свою картину с такой тени, причем совершенно беспросветной, этот живописец раскрасил ее самыми наихудшими аргументами. Он предположил, что Бог сотворил все или из Себя Самого, или из ничего, или из чего-либо, чтобы после того, как он покажет, что Бог не мог сотворить ни из Самого Себя, ни из ничего, отсюда заключить, что останется: Бог творил из чего-либо, а это что-либо и было той самой материей. Итак, Гермоген отрицает, что Бог мог творить из Себя Самого, потому что все, что ни сотворил бы из Самого Себя Бог, было бы частью Его Самого. С другой стороны, Он не раскладывается на части, так как Неделим, Неизменяем и всегда Один и Тот же, раз Он — Бог. Далее, если бы Он сотворил что-либо из Самого Себя, то оно принадлежало бы Ему Самому. Всякое же нечто, и которое возникло, и которое Он сотворил, должно считаться несовершенным, потому что возникло из части и из части Он сотворил. Если же, будучи всем. Он сотворил все, то следовало бы, чтобы Он одновременно и был, и не был бы всем, потому что следовало бы и чтобы Он был всем, чтобы сотворил Сам Себя, и чтобы не был всем, чтобы возник из Самого Себя. Но это слишком трудно. Ведь если Он был, то не стал бы, поскольку был. А если бы не существовал, то и не сотворил бы, так как был бы ничем. Он же, Который пребу-дет всегда, не возник, но существует во веки веков. Следовательно, не из Самого Себя сотворил Тот, у Кого не было условий и возможности творить из Себя Самого. </w:t>
      </w:r>
    </w:p>
    <w:p>
      <w:pPr>
        <w:pStyle w:val="Normal"/>
        <w:rPr>
          <w:color w:val="000000"/>
          <w:lang w:val="ru-RU"/>
        </w:rPr>
      </w:pPr>
      <w:r>
        <w:rPr>
          <w:color w:val="000000"/>
          <w:lang w:val="ru-RU"/>
        </w:rPr>
        <w:t xml:space="preserve">Затем Гермоген рассуждает таким же образом о том, что Бог не способен творить из ничего. Для этого Гермоген определяет Бога как Благого и Всеблагого, Который постольку желает творить благое и всеблагое, поскольку Сам таков. И ничего не благо-го и не всеблагого Он вообще не хочет и не делает. Стало быть, следует, чтобы от Него происходило только благое и всеблагое согласно Его же характеру. Однако существует и зло, сотворенное Им, хотя и не по Его усмотрению, и не по Его воле, — так как по Своему усмотрению и желанию Он не сделал бы ничего несообра-зного и недостойного Себя. Поэтому то, что Он сделал не по Своей воле, надо полагать, совершенно в результате вредного воздействия какой-то иной причины, без сомнения — материи. </w:t>
      </w:r>
    </w:p>
    <w:p>
      <w:pPr>
        <w:pStyle w:val="Normal"/>
        <w:rPr>
          <w:color w:val="000000"/>
          <w:lang w:val="ru-RU"/>
        </w:rPr>
      </w:pPr>
      <w:r>
        <w:rPr>
          <w:color w:val="000000"/>
          <w:lang w:val="ru-RU"/>
        </w:rPr>
        <w:t xml:space="preserve">3. К этому доказательству Гермоген добавляет и другое. Бог всегда был Богом, и даже Господом, и никогда не-Господом. Но никоим образом Он не мог всегда быть Господом, подобно тому как всегда был Богом, если не существовало ранее и всегда чего-либо, чьим Господом Он всегда был. Из этого вытекает, что материя была всегда соприсуща Богу-Господу. </w:t>
      </w:r>
    </w:p>
    <w:p>
      <w:pPr>
        <w:pStyle w:val="Normal"/>
        <w:rPr/>
      </w:pPr>
      <w:r>
        <w:rPr>
          <w:color w:val="000000"/>
          <w:lang w:val="ru-RU"/>
        </w:rPr>
        <w:t>Это его соображение я поспешу тут же опровергнуть, чтобы научить пониманию и преодолению и других его аргументов, по-скольку это добавление он сделал в расчете на непонимающих. Итак, мы считаем, что имя Бога у Него Самого и в Нем Самом было всегда, а имя Господа не всегда. А ведь каждое из этих имен предполагает разное состояние своего обозначаемого. «Бог» есть имя самой субстанции, то есть божественности (</w:t>
      </w:r>
      <w:r>
        <w:rPr>
          <w:color w:val="000000"/>
        </w:rPr>
        <w:t>divinitas</w:t>
      </w:r>
      <w:r>
        <w:rPr>
          <w:color w:val="000000"/>
          <w:lang w:val="ru-RU"/>
        </w:rPr>
        <w:t>), «Господь» же — не субстанции, но Божественной силы, или власти (</w:t>
      </w:r>
      <w:r>
        <w:rPr>
          <w:color w:val="000000"/>
        </w:rPr>
        <w:t>potestas</w:t>
      </w:r>
      <w:r>
        <w:rPr>
          <w:color w:val="000000"/>
          <w:lang w:val="ru-RU"/>
        </w:rPr>
        <w:t xml:space="preserve">). Субстанция всегда была при своем имени, каковое есть «Бог». Только впоследствии заходит речь о Господе, а именно как о чем-то привходящем. Ибо как только появилось то, на что начинает воздействовать Божественная сила Господа, именно благодаря проявлению Божественной силы Он с того самого момента сделался и стал называться Господом. Точно так же Бог есть Отец, а равно и Судья. Однако не всегда Он Отец и Судья, потому что всегда Бог. Ведь Он не мог стать ни Отцом прежде появления Сына, ни Судьей прежде сотворения греха. Было же время, когда не было ни греха, ни Сына, сделавших Бога Судьей и Отцом. Так и Господом Он не мог стать прежде того, благодаря чему Он стал Господом. Первоначально Он мог быть только Богом, еще только намеревающимся когда-нибудь стать Господом благодаря тому, что Он сотворит Себе для служения, как, в свое время. Он станет и Отцом благодаря Сыну и Судьей вследствие греха. </w:t>
      </w:r>
    </w:p>
    <w:p>
      <w:pPr>
        <w:pStyle w:val="Normal"/>
        <w:rPr>
          <w:color w:val="000000"/>
          <w:lang w:val="ru-RU"/>
        </w:rPr>
      </w:pPr>
      <w:r>
        <w:rPr>
          <w:color w:val="000000"/>
          <w:lang w:val="ru-RU"/>
        </w:rPr>
        <w:t xml:space="preserve">Наверное, Гермоген, с твоей точки зрения я предаюсь пустословию? Но нам большую поддержку оказывает Священное Писание, которое различает и то, и другое имя и каждое вводит в свое время. Ведь имя «Бог», которое существовало всегда, оно употребляет сразу же: В начале сотворил Бог небо и землю (Быт. 1,1). И затем, пока Он не сотворил то, Господом чего собирался быть, Писание употребляет только имя «Бог»: И сказал Бог, и создал Бог, и увидел Бог (3), и нигде до тех пор «Господь». Но когда Он завершил творение всего и, главное, конечно, самого человека, который, собственно, и должен был постичь Господа и как раз дать Ему имя, тогда уже Писание присоединило имя Господа; </w:t>
        <w:br/>
        <w:t xml:space="preserve">И взял Господь Бог человека, которого сотворил, и повелел Господь Бог Адаму (2,15). Итак, Тот, Кто до того был только Богом, стал Господом с того времени, с которого у Него появился тот, чьим Господом Он был. Ибо Богом Он был Сам по Себе, а для тварей стал Богом тогда же, когда и Господом. Следовательно, если Гермоген будет полагать, что материя всегда существовала потому, что всегда существовал Господь, из этого будет следовать, что существовало ничто, так как известно, что Господь существовал щ всегда. Пожалуй, для непонимающих,—а среди них Гермоген являет предел непонимания,— я добавлю кое-что еще и к тому же использую против него его собственное оружие. </w:t>
      </w:r>
    </w:p>
    <w:p>
      <w:pPr>
        <w:pStyle w:val="Normal"/>
        <w:rPr>
          <w:color w:val="000000"/>
          <w:lang w:val="ru-RU"/>
        </w:rPr>
      </w:pPr>
      <w:r>
        <w:rPr>
          <w:color w:val="000000"/>
          <w:lang w:val="ru-RU"/>
        </w:rPr>
        <w:t xml:space="preserve">Раз Гермоген отрицает, что материя рождена или сотворена», то, я полагаю, нельзя к Богу прилагать имя Господа в связи с материей, ибо необходимо, чтобы была свободной та, которая, не имея рождения, не имеет и родителя, так что она никому не обязана и поэтому никому не подчинена. Таким образом, как только Бог проявил Свою власть над ней, творя из нее, с того момента материя, принявшая Господа Бога, доказывает, что Он не был Им, пока этого не сделал. </w:t>
      </w:r>
    </w:p>
    <w:p>
      <w:pPr>
        <w:pStyle w:val="Normal"/>
        <w:rPr>
          <w:color w:val="000000"/>
          <w:lang w:val="ru-RU"/>
        </w:rPr>
      </w:pPr>
      <w:r>
        <w:rPr>
          <w:color w:val="000000"/>
          <w:lang w:val="ru-RU"/>
        </w:rPr>
        <w:t xml:space="preserve">4. Я начну вновь рассуждать о материи именно с того, что ее создал Бог, хотя она и представляется как нерожденная, несотворенная, вечная, без начала и конца. Ведь что другое может быть, наивысшим достоянием Бога, если не вечность? Есть ли у вечности иное свойство, нежели всегда быть в прошлом и будущем благодаря тому, что у нее нет ни начала, ни конца? Если таково свойство Бога, оно должно принадлежать одному Богу, Чьим свойством и является. Но раз вечность приписывается и другому, она уже не является неотъемлемой собственностью Бога, а разделена между Ним и тем, чему приписывается. Ведь хотя существуют те, которые именуются богами, как на небе, так и на земле, однако для нас только один Бог—Отец, из Которого все (1 Кор. 8,5— 6). Тем более необходимо, чтобы и у нас одному Богу принадлежало то, что есть неотъемлемое свойство Бога. И, как я уже сказал, вечность не была бы неотъемлемым свойством Бога, если бы она принадлежала другому. Ведь если Бог существует, то необходимо, чтобы существовало нечто единственное и чтобы оно принадлежало [Ему] одному. Чему же и быть единственным, как не тому, с чем ничто не может сравниться? Чему первоначальным, если не тому, что выше всего, прежде всего и из которого все? Благодаря тому, что Бог один владеет вечностью, Он есть Бог. А так как лишь Он один владеет ею, то и существует только Он один. Если бы ею владел и кто-то другой, то сколько существовало бы богов, скольким было бы свойственно то, благодаря чему они могут быть богами! Итак, Гермоген вводит двух богов, раз материю считает равной Богу. Но Бог должен быть одним, потому что лишь наивысшее есть Бог. Наивысшим же не может быть ничего, кроме единственного в своем роде. А единственным в своем роде не может быть то, с чем что-то сравнивается. Если материи приписывается вечность, она признается равной Богу. </w:t>
      </w:r>
    </w:p>
    <w:p>
      <w:pPr>
        <w:pStyle w:val="Normal"/>
        <w:rPr>
          <w:color w:val="000000"/>
          <w:lang w:val="ru-RU"/>
        </w:rPr>
      </w:pPr>
      <w:r>
        <w:rPr>
          <w:color w:val="000000"/>
          <w:lang w:val="ru-RU"/>
        </w:rPr>
        <w:t xml:space="preserve">5. Но Бог есть Бог, а материя есть материя. И все же, разве сможет воспрепятствовать сравнению простое различие имен, если обозначаемым ими предметам приписывается одно и то же свойство? Пусть у них и природа различна, пусть и форма не одна и та же. Пока у них одно и то же свойство, у них единый смысл. Бог не рожден. Неужели, в таком случае, рождена материя? Бог вечен. Неужели же материя не вечна? Оба без начала, оба без конца. Оба в равной степени творцы вселенной: как Тот, Который сотворил, так и та, из которой Он сотворил. Ведь не может и материя не считаться создательницей всего, из чего состоит вселенная. Что же на это ответит Гермоген? Что не надо поспешно сравнивать материю с Богом, даже если в ней есть что-нибудь, принадлежащее Богу, так как она сама, не обладая всем, не претендует и на полное равенство? Каким же образом Гермогену удалось оставить Богу побольше, чтобы не показалось, что все, принадлежащее Богу, он отдал материи? «По крайней мере,—скажет Гермоген,—несмотря на подобные свойства материи, пусть Богу останется и могущество, и субстанция, благодаря чему Его считают и Одним, и Единственным, и Первым, и Создателем, и Господом всего». </w:t>
      </w:r>
    </w:p>
    <w:p>
      <w:pPr>
        <w:pStyle w:val="Normal"/>
        <w:rPr>
          <w:color w:val="000000"/>
          <w:lang w:val="ru-RU"/>
        </w:rPr>
      </w:pPr>
      <w:r>
        <w:rPr>
          <w:color w:val="000000"/>
          <w:lang w:val="ru-RU"/>
        </w:rPr>
        <w:t xml:space="preserve">Истина же, защищая единобожие, требует, чтобы все, принадлежащее Богу, принадлежало только Ему одному. Таким образом, если все будет принадлежать только одному, то будет принадлежать Ему Самому, так как на этом же основании существование какого-либо иного бога не допускается, раз никому нельзя иметь ничего из принадлежащего Богу. «Следовательно,— скажешь ты,—и мы не имеем ничего от Бога?» Напротив, имеем и будем иметь, но по Его, а не по нашей воле. Мы можем даже стать богами, если удостоимся быть теми, о которых Он возвестил: Я сказал: вы—боги, и стал Бог в собрании богов (Пс. 8,1,6). Но это может произойти только по Его милости, а не благодаря нашим способностям. Ибо только Он один обладает способностью творить богов. Он и свойством материи делает то, что при-общает ее к Богу. А если она получила от Бога то, что Ему принадлежит, я имею в виду свойство вечности, то можно ли верить, что, хотя у нее есть нечто общее с Богом, она не Бог? И как же это понять, когда Гермоген говорит, что материя имеет нечто общее с Богом, и при этом настаивает, что это общее, не отрицаемое им как свойство материи, принадлежит одному лишь Богу? </w:t>
      </w:r>
    </w:p>
    <w:p>
      <w:pPr>
        <w:pStyle w:val="Normal"/>
        <w:rPr/>
      </w:pPr>
      <w:r>
        <w:rPr>
          <w:color w:val="000000"/>
          <w:lang w:val="ru-RU"/>
        </w:rPr>
        <w:t>6. Гермоген говорит, что только Богу по силам быть Одним, Единственным, Первым, Творцом всего, Господином всего и ни с кем не сравнимым. Но причину всего этого он также приписывает и материи. А ведь тот же самый Бог некогда призывал в свидетели богов и клялся Самим Собой, что никто другой не будет, как Он Сам. Но Гермоген сделает Его лжецом. Ведь и материя будет, как Бог: несотворенная, нерожденная, не имеющая ни начала, ни конца. Скажет Бог: Я первый (Ис. 41,4; 44,6). Но как может быть Первым Тот, Кому материя совечна? Ведь среди со-вечных и со-временных не может быть неравенства. Или материя также первая? Бог говорит: Я Один только простер небо (44,24). Ан нет, не один: и та тоже простерла, из которой Он простер. Когда Гермоген утверждает, что материя существует, не нарушая свойства Бога, разве не можем мы точно так же возразить, что Бог существует, не нарушая свойства материи? В конце концов свойства у них общее. Следовательно, верно будет и для материи, что она существует одна, но вместе с Богом, с Богом она первая, так как и Бог Первый вместе с ней. И она несравнима с Богом, так как и Бог несравним с ней. И вместе с Богом она созидательница и вместе с Богом—госпожа. Таким образом. Бог обладает не всеми, а некоторыми свойствами материи. Богу же Гермоген не оставил ничего, чего бы он не приписал и материи. Так что не материя к Богу, а, скорее, Бог приравнивается к материи. И вот когда то, что мы признаем свойствами Бога,—что Он существовал всегда, без начала, без конца, и был Первым и Единственным, и Создатетелем всего,—приписывается также и материи, я спрашиваю: чем же отличным и чуждым Богу и потому свойственным только ей обладает материя, из-за чего она не может сравниться с Богом? Если в ней находятся все свойства Бога, это—достаточное основание для дальнейшего сравнения.</w:t>
      </w:r>
      <w:r>
        <w:rPr>
          <w:color w:val="000000"/>
        </w:rPr>
        <w:t>                         </w:t>
      </w:r>
      <w:r>
        <w:rPr>
          <w:color w:val="000000"/>
          <w:lang w:val="ru-RU"/>
        </w:rPr>
        <w:t xml:space="preserve"> | </w:t>
      </w:r>
    </w:p>
    <w:p>
      <w:pPr>
        <w:pStyle w:val="Normal"/>
        <w:rPr>
          <w:color w:val="000000"/>
          <w:lang w:val="ru-RU"/>
        </w:rPr>
      </w:pPr>
      <w:r>
        <w:rPr>
          <w:color w:val="000000"/>
          <w:lang w:val="ru-RU"/>
        </w:rPr>
        <w:t xml:space="preserve">7. Если Гермоген утверждает, что материя меньше и ниже, чем Бог, и поэтому отлична от Него, несравнима с Ним, как с большим и высшим, то я возражаю, ибо вечное и нерожденное приемлет никакого уменьшения и унижения, потому что именно вечность и нерожденность делают Бога таким, как Он есть, и коим образом не меньшим и не подчиненным, но, напротив, большим и превосходящим всех. Ведь подобно тому, как все прочее (что рождается и умирает и потому не вечно, будучи заложником как конца, так и начала) допускает то, чего Бог не приемлет, то есть умаление и подчинение,—раз уж это прочее рождено и создано,—так и Бог потому этого не допускает, что и не рожден, и вообще не создан. Таково же и положение материи. Итак, мы утверждаем, что из двух вечных сущностей, нерожденных и несотворенных, Бога и материи, на общем основании равно обладающих тем, что не допускает ни умаления, ни подчинения,—то есть вечностью,—ни одна не может быть ни меньшей, ни большей, ни одна более низкой или более высокой, но обе равным образом велики, равным образом возвышенны, равным образом обладают тем незыблемым и совершенным счастьем, имя которому—вечность. И не будем сближаться с мнением язычников, которые, если когда-либо бывают вынуждены признать Бога, тут же хотят подчинить Ему и других богов. Божественность ведь не имеет степени, поскольку единственна в своем роде. Если бы она была и в материи, точно так же нерожденной, несотворенной и вечной, то она была бы целиком присуща обоим, так как никоим образом не может быть ниже себя. Итак, каким же образом Гермоген осмелится сделать различие, а также подчинить Богу материю, вечную Вечному, нерожденную Нерожденному, создательницу Создателю, имеющую право сказать: «И я—первая, и я прежде всего, и я та, из которой все. Мы равны. Мы были одновременно, оба без начала и конца, оба без творца и господина. Кто меня подчинил со-временному мне и со-вечному Богу? Если потому, что Он называется Богом, то и у меня есть мое имя. Но и я—Бог, а Он также и материя, так как оба мы суть то, чем является каждый из нас»? </w:t>
      </w:r>
    </w:p>
    <w:p>
      <w:pPr>
        <w:pStyle w:val="Normal"/>
        <w:rPr>
          <w:color w:val="000000"/>
          <w:lang w:val="ru-RU"/>
        </w:rPr>
      </w:pPr>
      <w:r>
        <w:rPr>
          <w:color w:val="000000"/>
          <w:lang w:val="ru-RU"/>
        </w:rPr>
        <w:t xml:space="preserve">8. И вот, Гермоген, полагая, что материя не равна Богу и тем самым подчиняя ее Ему, на самом деле даже ставит ее выше Бога и, скорее, Бога подчиняет материи, когда считает, что Бог все сотворил из материи. Ведь если Он использовал ее часть для создания мира, то материя, которая доставила Ему средство творения, оказывается выше Него, и Бог кажется подчиненным материи, в чьей субстанции Он нуждался. Ведь никто не может не испытывать нужды в том, чьей собственностью он пользуется; никто не может не подчиниться тому, в собственности которого он нуждается, чтобы пользоваться ею; так что никто не может не быть меньше того, собственностью которого он пользуется, и никто, позволяя пользоваться своим, не может не быть в этом выше того, кому он дает возможность пользоваться. Итак, материя сама не нуждалась в Боге, но предоставила Богу, Который в ней нуждался, себя, богатую, обильную, благородную—худшему, очевидно, и немощному, и не способному сделать из ничего то, что пожелает. Она на самом деле оказала Богу великое благодеяние, так что у Него теперь есть тот, кто признает Его Богом и называет Всемогущим. Хотя какой уж Он Всемогущий, если Он не способен сотворить все из ничего. Конечно, и для себя кое-что выгадала материя. Так что и она может быть теперь признана вместе с Богом, равная Богу, мало того—помощница. Вот если бы только не одному Гермогену она была известна, да патриархам еретиков, философам. А от пророков и апостолов она сокрыта и до сих пор. Впрочем, я думаю,—и от Христа. </w:t>
      </w:r>
    </w:p>
    <w:p>
      <w:pPr>
        <w:pStyle w:val="Normal"/>
        <w:rPr>
          <w:color w:val="000000"/>
          <w:lang w:val="ru-RU"/>
        </w:rPr>
      </w:pPr>
      <w:r>
        <w:rPr>
          <w:color w:val="000000"/>
          <w:lang w:val="ru-RU"/>
        </w:rPr>
        <w:t xml:space="preserve">9. Гермоген не может утверждать и того, что Бог использовал материю для сотворения мира как Господь. Ведь Он не может быть Господом со-вечной Ему субстанции. Скорее, использование было взаимным (а не исходило из Его власти) потому именно, что, видя зло в материи. Он тем не менее вынужден был пользоваться ею. К этому принуждала Его собственная посредственность, препятствовавшая Ему творить из ничего, а также немощь. Ведь если бы Он относился к материи (в которой видел зло) со всем могуществом Господа, то, будучи Благим Богом, Он прежде всегй сделал бы ее доброй, чтобы, если уж пользоваться, то добром, а не злом. Однако Он хоть и благ, но не Господь; значит, воспользовавшись той материей, какая у Него была, Он показал Свою зависимость и согласился на условия материи, которую исправил бы, будь Он Господом. Так нужно ответить Гермогену, когда он утверждает, что Бог именно благодаря Своему господству использовал материю—вещь, к тому же, Ему не принадлежащую, а следовательно, Им не сотворенную. </w:t>
      </w:r>
    </w:p>
    <w:p>
      <w:pPr>
        <w:pStyle w:val="Normal"/>
        <w:rPr>
          <w:color w:val="000000"/>
          <w:lang w:val="ru-RU"/>
        </w:rPr>
      </w:pPr>
      <w:r>
        <w:rPr>
          <w:color w:val="000000"/>
          <w:lang w:val="ru-RU"/>
        </w:rPr>
        <w:t xml:space="preserve">Значит, зло исходит от Него Самого; если Он и не приумножил зла, не будучи его Творцом, то определенно попустительствовал ему как Господь. Если же материя не принадлежит Богу (ведь зло Ему не свойственно), то Бог воспользовался чужим: или путем займа, если Он слабее материи, или путем грабежа, если сильнее. Ведь только тремя способами приобретается чужое: по праву, благодаря любезности и в результате разбоя, то есть по праву собственности, путем займа и путем насилия. Так как право собственности не принадлежит Богу, то Гермоген может выбрать наиболее приличествующее ему лишь из двух последних способов: создать вселенную благодаря займу или насилию. Но не лучше ли, чтобы Бог решил вообще не создавать ничего, нежели творить в результате займа или насилия, да к тому же из зла? Неужели, будь материя даже самой лучшей, Он счел бы достойным Себя творить из чужой собственности, пусть и доброй? Не слишком разумно было бы с Его стороны творить мир для Своей славы и в то же время являть Себя должником чужой и притом не доброй субстанции. </w:t>
      </w:r>
    </w:p>
    <w:p>
      <w:pPr>
        <w:pStyle w:val="Normal"/>
        <w:rPr>
          <w:color w:val="000000"/>
          <w:lang w:val="ru-RU"/>
        </w:rPr>
      </w:pPr>
      <w:r>
        <w:rPr>
          <w:color w:val="000000"/>
          <w:lang w:val="ru-RU"/>
        </w:rPr>
        <w:t xml:space="preserve">10. «Что же,—говорит Гермоген,—неужели Бог должен был творить из ничего, чтобы зло также было приписано Его воле?» Право, велика слепота еретиков, применяющих такое рассуждение, когда они или хотят верить в другого Бога, доброго и всеблагого, так как Творца считают производителем зла, или полагают рядом с Творцом материю, чтобы выводить зло из материи, а не от Творца. Ведь никакой Бог не должен быть освобожден от вопроса, почему, не будучи виновником зла, Он может быть сочтен тем, кто, хотя и не сам сотворил зло, все же допустил его происхождение от кого-нибудь и откуда-нибудь. Поэтому пусть послушает Гермоген, пока мы порассуждаем о смысле зла в другом отношении, а заодно и о том, что у него. ничего не получилось с этим его возражением. </w:t>
      </w:r>
    </w:p>
    <w:p>
      <w:pPr>
        <w:pStyle w:val="Normal"/>
        <w:rPr>
          <w:color w:val="000000"/>
          <w:lang w:val="ru-RU"/>
        </w:rPr>
      </w:pPr>
      <w:r>
        <w:rPr>
          <w:color w:val="000000"/>
          <w:lang w:val="ru-RU"/>
        </w:rPr>
        <w:t xml:space="preserve">Вот ведь, хотя и не виновником, но пособником зла считают того Бога, Который терпел за век до сотворения мира зло материи, которую как благой соперник зла должен был бы исправить. Ибо Он или мог исправить, но не захотел, или же хотел, но на деле не смог, будучи немощным. Если же Он мог, но не захотел, то и Сам Он зол, так как покровительствовал злу. И поэтому Бог уже считается виновником зла, хотя Сам Он его не сотворил. Ибо, не захоти Бог, чтобы зло существовало, его и не было бы. Но Сам Бог поступил так, будто не захотел, чтобы зла не было. Что может быть позорнее? Если Он хотел бытия того, чего Сам сотворить не хотел, то Он действовал против Себя Самого. Ибо, с одной стороны, Он хотел бытия того, чего Сам не хотел творить, с другой же стороны, Он не хотел творить того, бытия чего Он хотел. Он словно хотел его бытия как блага и словно не хотел его творения как зла. Не создавая его, Он объявил его злом, а допустив, провозгласил его добром. Допуская зло вместо добра и не искореняя его решительно, Бог является его защитником. Зло по доброй воле хуже, чем по необходимости. Бог станет или служителем зла, или его другом, если Он будет всего лишь общаться со злом материи, не говоря уже о созидании чего-либо из ее зла. </w:t>
      </w:r>
    </w:p>
    <w:p>
      <w:pPr>
        <w:pStyle w:val="Normal"/>
        <w:rPr>
          <w:color w:val="000000"/>
          <w:lang w:val="ru-RU"/>
        </w:rPr>
      </w:pPr>
      <w:r>
        <w:rPr>
          <w:color w:val="000000"/>
          <w:lang w:val="ru-RU"/>
        </w:rPr>
        <w:t xml:space="preserve">11. Но как же убеждает нас Гермоген, что материя зла? Он, конечно, не может не называть злом того, чему приписывает зло. А ведь мы выше определили, что не может допускать умаления и подчинения вечносущее, чтобы не считаться ниже другого, со-вечного ему. Отсюда мы теперь и утверждаем, что зло не может быть свойством материи, так как материя не может быть ему подчинена, потому что она вообще не может быть никому подчинена, поскольку она вечносущая. Но раз в другом месте установлено, что высшее добро есть то, что вечно (каков Бог; благодаря чему Он и единствен в Своем роде, пока вечен, а следовательно, и добр, пока Бог), то каким образом материи может быть присуще зло, если ее как вечную необходимо считать высшим добром? Или если то, что вечно, может вмещать в себя и зло, тогда зло может быть помыслено и в Боге. И без причины гордится Гермоген, что избавил Бога от зла, если, приписывая его материи, он тем самым допускает его как свойство вечности. И уж, конечно, раз вечное может считаться злом, то зло тогда будет непобедимо и непреодолимо как вечное. И мы, в конце концов, напрасно трудимся, удаляя зло из нас самих? Тогда и Бог напрасно предписывает и повелевает это. Мало того, и суд напрасно учредил Бог, в любом случае несправедливо намереваясь наказать тех, для кого, в отличие от зла, неизбежен конец,—когда наместник зла, дьявол, прежде чем быть сброшенным в пропасть бездны, будет предан огню, который Бог приготовил ему и ангелам его; когда Откровение Сыновей Божьих освободит от зла творение, повсеместно подчиненное суете; когда в результате восстановления невинности и невредимости творения домашние животные заключат мир с дикими и дети будут играть со змеями; когда Отец низвергнет к ногам Сына недругов, особенно творцов зла п. Таким образом, если злу присущ конец, то нужно, чтобы было присуще и начало. Будет и материя иметь начало, раз у зла существует конец. Ибо то, что приписывается злу, принадлежит и другой его форме—-материи. </w:t>
      </w:r>
    </w:p>
    <w:p>
      <w:pPr>
        <w:pStyle w:val="Normal"/>
        <w:rPr>
          <w:color w:val="000000"/>
          <w:lang w:val="ru-RU"/>
        </w:rPr>
      </w:pPr>
      <w:r>
        <w:rPr>
          <w:color w:val="000000"/>
          <w:lang w:val="ru-RU"/>
        </w:rPr>
        <w:t xml:space="preserve">12. Ну, хорошо! Давайте поверим, что материя зла и даже очень зла, во всяком случае—по природе. Верим же мы, что Бог благ и в высшей степени благ—тоже по природе. Далее, природу следует считать постоянной и незыблемой, неколебимой как во зле у материи, так и в добре у Бога и, конечно, не способной к превращениям и неизменяемой. Потому что, если бы в материи природа изменялась из зла в добро, то могла бы тогда изменяться и в Боге из добра во зло. В этом месте кто-нибудь может сказать: </w:t>
        <w:br/>
        <w:t xml:space="preserve">«Следовательно, из камней не произойдут сыны Авраама, и исчадия змей не принесут плодов покаяния, и сыновья гнева не станут сыновьями мира, если природа не может изменяться?» Не подумав, указываешь ты на эти примеры, о человек. Ибо с материей, которая не имеет начала, несравнимо все, что имеет таковое: камни, змеи, люди. Конечно, природа последних, имея начало, может иметь и конец. Материя же, не забывай, раз и навсегда определена как вечная, несотворенная и нерожденная. И поэтому следует полагать, что она обладает неизменяемой и непреображаемой природой, даже и по мнению Гермогена, которое он противопоставляет нашему, когда отрицает, что Бог мог творить из Себя Самого, потому что не изменяется существующее вечно. Что, разумеется, будет утрачено, если в результате изменения возникнет то, чего не существовало, и, таким образом, исчезнет вечность. </w:t>
      </w:r>
    </w:p>
    <w:p>
      <w:pPr>
        <w:pStyle w:val="Normal"/>
        <w:rPr>
          <w:color w:val="000000"/>
          <w:lang w:val="ru-RU"/>
        </w:rPr>
      </w:pPr>
      <w:r>
        <w:rPr>
          <w:color w:val="000000"/>
          <w:lang w:val="ru-RU"/>
        </w:rPr>
        <w:t xml:space="preserve">Итак, вечный Бог не может сделаться иным, чем Он был всегда. Этим определением и я нанесу Гермогену вполне заслуженный им ответный удар. Материю я также осуждаю, когда из нее, злой, и даже очень злой, Бог творит благие и даже весьма благие вещи: И увидел Бог, что созданные им предметы хороши, и благословил их Бог (Быт. 1,21—22),—разумеется, потому, что они очень хорошие, а не потому, что плохие и очень плохие. Значит, материя допустила изменения, а если это так, она утратила состояние вечности, то есть умерла в своем прежнем виде. Но вечность не может быть утрачена; если бы это было возможно, она не была бы вечностью. Следовательно, она не может допустить изменений, так как будучи вечностью, никоим образом не может измениться. </w:t>
      </w:r>
    </w:p>
    <w:p>
      <w:pPr>
        <w:pStyle w:val="Normal"/>
        <w:rPr>
          <w:color w:val="000000"/>
          <w:lang w:val="ru-RU"/>
        </w:rPr>
      </w:pPr>
      <w:r>
        <w:rPr>
          <w:color w:val="000000"/>
          <w:lang w:val="ru-RU"/>
        </w:rPr>
        <w:t xml:space="preserve">13. Теперь спрашивается: если из материи было сотворено только доброе, которое никак не могло быть результатом ее изменения, то откуда в плохом и наихудшем семя хорошего и наилучшего? Конечно, ни доброе дерево не дает дурных плодов (как и Бога нет, кроме благого), ни дурное дерево добрых (как и материи не существует, кроме самой наихудшей). А если мы припишем ей что-нибудь вроде зародыша добра, то она уже будет не однообразной природы, то есть дурной в общем и целом, но двойственной, то есть и дурной, и доброй природы. И тогда вновь спрашивается: может ли быть что-либо общее в хорошем и плохом, свете и тьме, сладком и горьком? Ведь если бы противоположность обоих, добра и зла, могла совпасть и природа материи стала бы двойственной, изобилующей теми и другими плодами, то уже и само добро не приписывалось бы Богу, чтобы и зло не примысливалось Ему, но оба вида, позаимствованные из свойства материи, относились бы к ней. При таком условии мы не обязаны Богу ни благодарностью за добро, ни ненавистью за зло, ибо Он ничего не совершил согласно Своим природным свойствам, и этим ясно доказывается, что Он отступился в пользу материи. </w:t>
      </w:r>
    </w:p>
    <w:p>
      <w:pPr>
        <w:pStyle w:val="Normal"/>
        <w:rPr/>
      </w:pPr>
      <w:r>
        <w:rPr>
          <w:color w:val="000000"/>
          <w:lang w:val="ru-RU"/>
        </w:rPr>
        <w:t>14. Хотя и говорят, что Бог при благоприятном расположении материи и вместе с тем по Своей воле мог произвести добро, как бы случайно позаимствовав благо у материи, это, конечно, тоже позорно, так как из нее же Он создает и зло. Сотворив зло явно не по Своей воле, Бог оказался рабом материи, не будучи способен делать ничего другого, кроме как творить из зла. Конечно, Он творил неохотно, так как Он добр. И по необходимости, раз неохотно. И в силу рабской обязанности, раз по необходимости. Что же достойнее, сотворить зло по необходимости или по доброй воле? Конечно, Он сотворил по необходимости, если из материи; а если из ничего (</w:t>
      </w:r>
      <w:r>
        <w:rPr>
          <w:color w:val="000000"/>
        </w:rPr>
        <w:t>ex</w:t>
      </w:r>
      <w:r>
        <w:rPr>
          <w:color w:val="000000"/>
          <w:lang w:val="ru-RU"/>
        </w:rPr>
        <w:t xml:space="preserve"> </w:t>
      </w:r>
      <w:r>
        <w:rPr>
          <w:color w:val="000000"/>
        </w:rPr>
        <w:t>nihilo</w:t>
      </w:r>
      <w:r>
        <w:rPr>
          <w:color w:val="000000"/>
          <w:lang w:val="ru-RU"/>
        </w:rPr>
        <w:t xml:space="preserve">), то по Своей воле. И совсем напрасно ты стараешься представить Бога неповинным в зле. Потому что, если Он сотворил из материи, то зло приписывается тому, кто сотворил, поскольку сотворил именно Он. Напротив, если бы Он сотворил из ничего, то уже неважно, из чего именно. Таким образом, имеет значение, как Он сотворил,—дабы Он сотворил наиболее подобающим для Него образом. А наиболее прилично для Него творить по Своей воле, чем по необходимости, то есть скорее из ничего, чем из материи. Достойнее также считать Бога свободным творцом зла, чем зависимым. Любая власть больше подходит Ему, чем ничтожность. Таким образом, если мы согласимся, что материя не имеет ничего доброго, а Бог, если Он и создал что-либо доброе, создал Своею силою, точно так же появятся и другие вопросы. Во-первых, если добро вообще не было присуще материи, то оно и сотворено не из нее, потому что материя была совершенно его лишена. Затем, если не из материи, тогда, следовательно, оно сотворено от Бога. Если не от Бога, тогда, следовательно, сотворено из ничего. Это единственный выход для рассуждения Гермогена. </w:t>
      </w:r>
    </w:p>
    <w:p>
      <w:pPr>
        <w:pStyle w:val="Normal"/>
        <w:rPr>
          <w:color w:val="000000"/>
          <w:lang w:val="ru-RU"/>
        </w:rPr>
      </w:pPr>
      <w:r>
        <w:rPr>
          <w:color w:val="000000"/>
          <w:lang w:val="ru-RU"/>
        </w:rPr>
        <w:t xml:space="preserve">15. Но если добро сотворено и не из материи (потому что его не было в ней как во злой), и не от Бога (потому что ничего не могло возникнуть от Бога, как определил Гермоген), то оказывается, что добро, как ни от кого не произошедшее, создано из ничего,—стало быть и не из материи, и не от Бога. И если добро—из ничего, то почему бы и не зло? Мало того, почему не все из ничего, если что-нибудь из ничего? Разве что Божественная сила, которая произвела из ничего нечто, была недостаточной для произведения всего. И если добро произошло от злой материи (если не из ничего и не от Бога), значит, оно произошло в результате преобразования материи, вопреки решительно отвергнутому изменению вечного. Таким образом, из чего бы ни состояло благо, Гермоген готов вообще отрицать, что оно из чего-либо может состоять. Необходимо же, чтобы оно произошло из чего-то такого, из чего, как он полагал, оно не могло произойти. Впрочем, если зло потому не произошло из ничего, чтобы не принадлежать Богу (ибо оно покажется сотворенным по Его воле), но из материи, чтобы принадлежать той, из субстанции которой оно было сотворено, то и здесь, как я сказал, творцом зла будет считаться Бог. Ибо хотя Он одной и той же силой и волей должен был бы произвести из материи все доброе или только доброе, однако не все сотворил добрым, но кое-что даже и злым. Во всяком случае, или Он желал, чтобы зло существовало,— если Он мог воспрепятствовать существованию зла,—или Он не в состоянии был сделать все добрым, если хотел и не сделал. </w:t>
      </w:r>
    </w:p>
    <w:p>
      <w:pPr>
        <w:pStyle w:val="Normal"/>
        <w:rPr>
          <w:color w:val="000000"/>
          <w:lang w:val="ru-RU"/>
        </w:rPr>
      </w:pPr>
      <w:r>
        <w:rPr>
          <w:color w:val="000000"/>
          <w:lang w:val="ru-RU"/>
        </w:rPr>
        <w:t xml:space="preserve">Между тем, неважно, стал ли Бог творцом зла по слабости или по Своей воле. Или был какой-нибудь смысл, чтобы Он, хотя и мог сотворить добро, будучи Благим, все же создал зло, словно не был добрым? Почему Он не стал творить только в соответствии с собственной сущностью? Что была Ему за необходимость по завершении Своих дел заботиться о материи и творить зло? Чтобы Его Одного и Единственного узнавали как доброго по добру, а материю не считали злой на основании зла? Добро больше процветало бы без влияния зла. Ведь и Гермоген оспаривает доводы некоторых, утверждающих, что зло было необходимо для придания яркости добру, понимаемому как противоположность зла. Итак, основания творить зло или вообще не было, или, если какое-либо иное основание вынудило ввести зло, почему оно не могло быть создано из ничего? Ибо то же самое основание извиняло бы Господа, чтобы Он не считался виновником зла, которое теперь извиняет зло, когда Он творит его из материи,—если извинение есть вообще. Итак, куда ни взгляни, везде натыкаешься на этот вопрос, на который не желают ответить те, которые упрекают Бога во зле, сделав много недостойных выводов, но не исследовав сущности зла и не разобравшись в том, приписывать ли зло Богу, или отделить его от Него. </w:t>
      </w:r>
    </w:p>
    <w:p>
      <w:pPr>
        <w:pStyle w:val="Normal"/>
        <w:rPr>
          <w:color w:val="000000"/>
          <w:lang w:val="ru-RU"/>
        </w:rPr>
      </w:pPr>
      <w:r>
        <w:rPr>
          <w:color w:val="000000"/>
          <w:lang w:val="ru-RU"/>
        </w:rPr>
        <w:t xml:space="preserve">16. Итак, предварительно определяя этот предмет (к которому, быть может, следует вернуться еще раз в другом месте), я устанавливаю, что добро и зло нужно приписывать или Богу (если Он создал их из материи), или самой материи (из которой Он творил), или же то и другое им обоим (если Тот, Который сотворил, и та, из которой Он сотворил, обязаны друг другу), или Одному одно, а другой—другое. Ведь третьего, кроме материи и Бога, не существует. В свою очередь, если то и другое будет принадлежать Богу, Он окажется творцом зла. Но Бог, будучи добрым, творцом зла быть не может. Если же то и другое принадлежит материи, то материя даже будет казаться матерью добра. Но будучи целиком злой, материя не может быть источником добра. Если то и другое будет принадлежать тому и другому, то материя тем самым будет приравниваться к Богу, и оба они станут равны как одинаково сопричастные злу и добру. Но материя не должна приравниваться к Богу, чтобы не получилось двух богов. А если одно Одному, а другой—другое, то, конечно, Богу—добро, а материи—зло. Ведь невозможно приписать ни зло Богу, ни добро материи. Но создавая добро и зло из материи, Бог творит вместе с ней. Если это так, то я не знаю, каким образом мог бы выкрутиться Гермоген, который Бога,— каким бы способом Он ни создал из материи зло, то ли по Своей воле, то ли по необходимости, то ли по разуму,— не считает творцом зла. Далее, если создатель зла есть Тот Самый, Кто создал творение,—конечно, в союзе с материей, доставившей Ему субстанцию,— то уже нет причины вводить материю как источник зла. Ибо, несмотря на это, Бог оказывается творцом зла благодаря материи,—хотя она и была допущена для того, чтобы Он не считался виновником зла. Таким образом, после устранения материи (допустим, что в ней нет необходимости) становится ясно, что Бог сотворил все из ничего. И не важно, будем ли мы рассматривать все зло с момента его появления (зло оно или нет),—и зло ли, кстати, то, что ты считаешь таковым. Ибо для Него достойнее произвести по Своей воле, творя зло из ничего, чем по чужому предписанию, если бы Он творил из материи. Богу приличествует свобода, а не необходимость. Я предпочитаю, чтобы Он Сам захотел сотворить зло, нежели чтобы не мог не сотворить. </w:t>
      </w:r>
    </w:p>
    <w:p>
      <w:pPr>
        <w:pStyle w:val="Normal"/>
        <w:rPr>
          <w:color w:val="000000"/>
          <w:lang w:val="ru-RU"/>
        </w:rPr>
      </w:pPr>
      <w:r>
        <w:rPr>
          <w:color w:val="000000"/>
          <w:lang w:val="ru-RU"/>
        </w:rPr>
        <w:t xml:space="preserve">17. Единобожие требует признать следующие положения. Бог один только при условии, что Он—Один-Единственный. Один-Единственный только потому, что нет ничего вместе с Ним. И Первым Он будет потому, что все после Него. Так, и все после Него, потому что все от Него. А от Него, потому что из ничего. Важно, чтобы все это не вошло в противоречие со смыслом Писания: Кто познал мысль Господа? Или кто был советником Ему? Или у кого Он спрашивал совета? Может, кто указал Ему путь разумения и знания? Есть ли кто, кому Он обязан за сделанное одолжение? (Римл. 11,34—35). Разумеется, нет таких. Так как не было рядом с Ним никакой силы, никакой материи, никакого существа иной субстанции. А если бы Он сотворил из чего-либо, то должен был бы от этого самого получить и план, и разъяснение к нему, как путь разумения и знания. И тогда Он должен был бы творить сообразно качеству вещи и природным особенностям материи, а не по Своей воле. Так что Он и зло сотворил бы не согласно Своей воле, а в соответствии с природой субстанции. </w:t>
      </w:r>
    </w:p>
    <w:p>
      <w:pPr>
        <w:pStyle w:val="Normal"/>
        <w:rPr/>
      </w:pPr>
      <w:r>
        <w:rPr>
          <w:color w:val="000000"/>
          <w:lang w:val="ru-RU"/>
        </w:rPr>
        <w:t>18. Если Богу для сотворения мира, как полагал Гермоген, необходима материя, то у Бога есть материя гораздо более достойная и удобная, сведения о которой следует искать не у философов, а у пророков, то есть Его Мудрость (</w:t>
      </w:r>
      <w:r>
        <w:rPr>
          <w:color w:val="000000"/>
        </w:rPr>
        <w:t>sophia</w:t>
      </w:r>
      <w:r>
        <w:rPr>
          <w:color w:val="000000"/>
          <w:lang w:val="ru-RU"/>
        </w:rPr>
        <w:t xml:space="preserve">). В конце концов, она единственная познала мысль Господа. Кто знает то, что принадлежит Богу и что находится в Нем, кроме Духа, Который в Нем находится? (1 Кор. 2,11). А Мудрость есть Дух. Она была советником Бога. Она есть путь разумения и знания. Из нее Бог сотворил, творя через нее и с нею. Когда Он укреплял небо,—говорит она,—я была с Ним. Когда Он укреплял на ветрах высокие облака и когда утверждал источники того, что находится под небом, я была с Ним и помогала Ему. Я была той, которой Он радовался. А я ежедневно радовалась перед лицом Его, когда Он радовался, устрояя вселенную и наслаждаясь среди сынов человеческих (Притч. 8,27—31). Кто не захотел бы скорее признать ее источником и началом всего, истинной материей всех материй: не подверженную тлению, не меняющую своего состояния, не мечущуюся в суете, не безобразную видом, но родную, собственную, упорядоченную и подобающую, в которой Бог вполне мог иметь нужду, нуждаясь все же в Своем собственном, а не в чужом? Как только Он чувствует, что она необходима для творения мира, тотчас же зачинает и рождает ее в Самом Себе. Господь,—говорит она,— сделал меня началом путей Своих на дела Свои. Прежде веков основал меня, прежде чем создал землю, прежде чем установил горы, прежде всяких холмов родил меня, прежде бездны я родилась (22—25). </w:t>
      </w:r>
    </w:p>
    <w:p>
      <w:pPr>
        <w:pStyle w:val="Normal"/>
        <w:rPr>
          <w:color w:val="000000"/>
          <w:lang w:val="ru-RU"/>
        </w:rPr>
      </w:pPr>
      <w:r>
        <w:rPr>
          <w:color w:val="000000"/>
          <w:lang w:val="ru-RU"/>
        </w:rPr>
        <w:t xml:space="preserve">Итак, Гермоген должен признать, что утверждение о рождении и творении даже Мудрости Божьей сделано для того, чтобы мы верили: нет ничего нерожденного и несозданного, кроме одного только Бога. Ведь если внутри Бога то, что возникло из Него Самого и в Нем Самом, не было без начала—прежде всего, Его Мудрость, рожденная и сотворенная в тот момент, когда она начала действовать в уме Бога для творения мира,— то тем более не могло не иметь начала что-либо, что находилось вне Бога. Если действительно та же Мудрость есть мысль, есть Слово Божье, без которого ничего не сотворено, как и без Мудрости ничто не приведено в порядок,—каково же то, что могло бы наряду с Отцом быть древнее и тем самым родовитее Сына Божьего, Слова Единородного и Первородного, не говоря уже о том, что нерожденное могущественнее и несотворенное сильнее? Ибо то, что не нуждалось ни в каком создателе, чтобы существовать, будет гораздо выше того, что для своего бытия нуждалось в каком-либо создателе. Поэтому, если зло не рождено, [а о благе], то есть о Слове Божьем, сказано: Ибо Он изрыгнул блаженнейшее Слово (Пс. 45,2),—я не знаю, может ли быть произведено зло от добра, сильное от немощного, то есть нерожденное от рожденного? Значит, Гермоген предпочитает материю Богу, предпочитая ее Сыну. Ибо Сын есть Слово, и Бог есть Слово (ср. Иоанн. 1,1): Я и Отец—одно (10,30). Разве что Сын равнодушно согласится, чтобы Ему была предпочтена та, которая приравнивается к Отцу. </w:t>
      </w:r>
    </w:p>
    <w:p>
      <w:pPr>
        <w:pStyle w:val="Normal"/>
        <w:rPr/>
      </w:pPr>
      <w:r>
        <w:rPr>
          <w:color w:val="000000"/>
          <w:lang w:val="ru-RU"/>
        </w:rPr>
        <w:t>19. Но я обращусь и к подлинным книгам Моисея, которыми, впрочем, и противная сторона напрасно старается подкрепить свои посылки, чтобы, тем самым, не казалось, что она черпает не оттуда, откуда следует. Она установила значения некоторых слов таким образом, как это в обычае у еретиков — запутать самое простое. Ведь они хотят, чтобы и самое начало, в котором Бог создал небо и землю, было чем-то субстанциальным и телесным, и его можно было перетолковать в материю. Мы же настаиваем на употреблении каждого слова в его собственном значении и утверждаем, что «начало» (</w:t>
      </w:r>
      <w:r>
        <w:rPr>
          <w:color w:val="000000"/>
        </w:rPr>
        <w:t>principium</w:t>
      </w:r>
      <w:r>
        <w:rPr>
          <w:color w:val="000000"/>
          <w:lang w:val="ru-RU"/>
        </w:rPr>
        <w:t>) есть не что иное, как «начало действия» (</w:t>
      </w:r>
      <w:r>
        <w:rPr>
          <w:color w:val="000000"/>
        </w:rPr>
        <w:t>initium</w:t>
      </w:r>
      <w:r>
        <w:rPr>
          <w:color w:val="000000"/>
          <w:lang w:val="ru-RU"/>
        </w:rPr>
        <w:t xml:space="preserve">), и это слово подходит для всего, что начинает существовать. Ведь ничто имеющее появиться не бывает без начала, ибо само начало наступает для него тогда, когда нечто начинает возникать. Таким образом, </w:t>
      </w:r>
      <w:r>
        <w:rPr>
          <w:color w:val="000000"/>
        </w:rPr>
        <w:t>principium</w:t>
      </w:r>
      <w:r>
        <w:rPr>
          <w:color w:val="000000"/>
          <w:lang w:val="ru-RU"/>
        </w:rPr>
        <w:t xml:space="preserve"> или </w:t>
      </w:r>
      <w:r>
        <w:rPr>
          <w:color w:val="000000"/>
        </w:rPr>
        <w:t>initium</w:t>
      </w:r>
      <w:r>
        <w:rPr>
          <w:color w:val="000000"/>
          <w:lang w:val="ru-RU"/>
        </w:rPr>
        <w:t xml:space="preserve"> суть слова для обозначения «начинания» (</w:t>
      </w:r>
      <w:r>
        <w:rPr>
          <w:color w:val="000000"/>
        </w:rPr>
        <w:t>inceptio</w:t>
      </w:r>
      <w:r>
        <w:rPr>
          <w:color w:val="000000"/>
          <w:lang w:val="ru-RU"/>
        </w:rPr>
        <w:t xml:space="preserve">), а не имена какой-нибудь субстанции. И если первоначальные творения Бога суть небо и земля (которые Бог создал прежде всего, чтобы положить подлинное начало Своим творениям),—раз они были созданы первыми,— то с полным правом Писание начинается словами: В начале сотворил Бог небо и землю (Быт. 1,1). Точно так же было бы сказано: «В конце сотворил Бог небо и землю», если бы Он сотворил их после всего. А если бы начало было какой-нибудь субстанцией, то и конец был бы какой-нибудь материей. </w:t>
      </w:r>
    </w:p>
    <w:p>
      <w:pPr>
        <w:pStyle w:val="Normal"/>
        <w:rPr/>
      </w:pPr>
      <w:r>
        <w:rPr>
          <w:color w:val="000000"/>
          <w:lang w:val="ru-RU"/>
        </w:rPr>
        <w:t>Но, конечно, некое начало может быть субстанциальным (</w:t>
      </w:r>
      <w:r>
        <w:rPr>
          <w:color w:val="000000"/>
        </w:rPr>
        <w:t>substantivum</w:t>
      </w:r>
      <w:r>
        <w:rPr>
          <w:color w:val="000000"/>
          <w:lang w:val="ru-RU"/>
        </w:rPr>
        <w:t xml:space="preserve">) для какой-нибудь иной вещи, которая должна возникнуть из него. Так, например, глина есть начало глиняной посуды, а семя — начало растения. Но если мы употребляем слово «начало» в значении субстанции, а не временной последовательности, то специально присоединяем и название той вещи, которую берем как начало другой вещи. Если мы выскажемся, например, следующим образом: «В начале горшечник сделал таз или урну»,— «начало» здесь будет обозначать никак не материю. Ведь в этой фразе я назвал «началом» не глину, а последовательность действия,—ибо горшечник прежде прочего сделал таз и урну, собираясь после этого сделать и прочее. Итак, слово «начало» будет относиться к порядку действий, а не к происхождению субстанций. Я могу растолковать «начало» и иначе, не из обозначаемого предмета, наконец. Так, в греческом языке слово «начало», то есть &lt;...&gt;, обозначает первенство не только в последовательности, но и во власти, откуда и начальство, и власти называются «архонтами». Следовательно, в соответствии с таким значением «начало» может употребляться для обозначения первенства, а также власти. Ведь именно в силу первенства и власти Бог сотворил небо и землю. </w:t>
      </w:r>
    </w:p>
    <w:p>
      <w:pPr>
        <w:pStyle w:val="Normal"/>
        <w:rPr/>
      </w:pPr>
      <w:r>
        <w:rPr>
          <w:color w:val="000000"/>
        </w:rPr>
        <w:t> </w:t>
      </w:r>
      <w:r>
        <w:rPr>
          <w:color w:val="000000"/>
          <w:lang w:val="ru-RU"/>
        </w:rPr>
        <w:t xml:space="preserve">20. Но чтобы греческое слово не получило никакого иного значения, кроме начала, и начало не допускало ничего другого, кроме действия «начинания», мы также должны признать началом ту, которая говорит: Бог создал меня, начало путей Своих, для дел Своих (Притч. 8,22). Ведь если все сотворено благодаря Мудрости Бога, то Бог, сотворив небо и землю «в начале», то есть начиная Свою деятельность, сотворил их в Своей Мудрости. Наконец, если начало означало бы материю, то Писание выразилось бы не «в начале Бог сотворил», а «из начала», поскольку Бог в таком случае творил бы не в материи, а из материи. О Мудрости же можно было бы сказать «в начале». Ибо впервые Он начал творить в Мудрости, в которой Он творил, размышляя и устрояя. И если даже Он и собирался творить из материи, то прежде Он должен был бы, размышляя и устрояя, сотворить в Мудрости, Ведь если она была началом путей, то именно потому, что размышление и устроение есть первое дело Мудрости, прокладывающей путь к деятельности с помощью размышления. Это свидетельство я по праву извлекаю из Писания, которое, показав Бога-Творца и то, что Он сотворил, ничего не говорит о том, из чего Он сотворил. </w:t>
      </w:r>
    </w:p>
    <w:p>
      <w:pPr>
        <w:pStyle w:val="Normal"/>
        <w:rPr/>
      </w:pPr>
      <w:r>
        <w:rPr>
          <w:color w:val="000000"/>
          <w:lang w:val="ru-RU"/>
        </w:rPr>
        <w:t>Во всякой деятельности существенны три основных момента: кто делает, что возникает, из чего возникает. Поэтому в правила ном описании деятельности должны быть указаны три имени, обозначающие лицо (</w:t>
      </w:r>
      <w:r>
        <w:rPr>
          <w:color w:val="000000"/>
        </w:rPr>
        <w:t>persona</w:t>
      </w:r>
      <w:r>
        <w:rPr>
          <w:color w:val="000000"/>
          <w:lang w:val="ru-RU"/>
        </w:rPr>
        <w:t xml:space="preserve">) Создателя, созданное и материю созданного. Если же материя не указывается, но указывается произведение и Создатель произведения, то ясно, что Он производил из ничего. Иначе,—если бы Он производил из чего-либо,—было бы указано, из чего именно. Наконец, к Ветхому Завету я присоединяю Евангелие. Из него уже тем более должно было бы явствовать, что Бог создал все из какой-нибудь материи,—ибо там как раз и объясняется то, с Чьей помощью Он все сотворил. В начале было Слово именно в том начале, в котором Бог сотворил небо и землю. И Слово было у Бога, и Слово было Бог. Все было создано; через Него, и без Него ничего не было создано (Иоан. 1,1—3). Следовательно, если тут показаны и Создатель, то есть Бог, и созданное, то есть все, и через Кого, то есть через Слово, неужели порядок не потребовал бы объявить и то, из чего с помощью Слова все создано Богом, если бы оно было создано из чего-то? Таким образом, чего не было, о том не могло объявить и Писание. И самим этим умолчанием достаточно сказано, что ничего не было, поскольку, если бы что-то было. Писание сказало бы об этом. </w:t>
      </w:r>
    </w:p>
    <w:p>
      <w:pPr>
        <w:pStyle w:val="Normal"/>
        <w:rPr>
          <w:color w:val="000000"/>
          <w:lang w:val="ru-RU"/>
        </w:rPr>
      </w:pPr>
      <w:r>
        <w:rPr>
          <w:color w:val="000000"/>
          <w:lang w:val="ru-RU"/>
        </w:rPr>
        <w:t xml:space="preserve">21. В ответ ты, конечно, возразишь: тот, кто считает вселенную созданной из ничего потому лишь, что не сказано ясно, что все создано из материи, должен опасаться утверждения противной стороны о творении вселенной из материи, ибо столь же очевидно не сказано и о том, что все создано из ничего. Разумеется, некоторые доводы противника легко обратить на него же. Однако это нельзя сделать быстро и справедливо там, где есть разница в самом предмете. Поэтому я утверждаю, что хотя Писание и не провозгласило открыто, что все создано из ничего или, наоборот, из материи, все же не было такой необходимости открыто указывать, что все создано из ничего, какая возникла бы, будь вселенная создана из материи. Ибо созданное из ничего считается созданным из ничего, пока не указано, из чего оно создано; тем самым ему не грозит опасность быть принятым за созданное из чего-либо, когда не показано, из чего оно создано. То же, что возникает из чего-нибудь иного—если ясно сказано, что из иного, но открыто не объявлено, из чего именно,—подвергается двум опасностям. Во-первых, может показаться, что оно создано из ниче-го, поскольку не указывается, из чего создано. Во-вторых, даже если оно обладает таким свойством, что не может не казаться созданным из чего-либо, все же существует опасность, что оно (пока точно не указано, из чего создано), может показаться созданным не из того, из чего на самом деле. Таким образом, если Бог сотворил все из ничего, то Писание может не добавлять, что Он творил из ничего. А если бы Он сотворил из материи, то следовало бы любым способом указать, что Он сотворил из материи. Ибо первое легко можно было понять, даже если о нем ничего не было сказано, а второе вызывало бы сомнения, если бы не было оговорено. </w:t>
      </w:r>
    </w:p>
    <w:p>
      <w:pPr>
        <w:pStyle w:val="Normal"/>
        <w:rPr>
          <w:color w:val="000000"/>
          <w:lang w:val="ru-RU"/>
        </w:rPr>
      </w:pPr>
      <w:r>
        <w:rPr>
          <w:color w:val="000000"/>
          <w:lang w:val="ru-RU"/>
        </w:rPr>
        <w:t xml:space="preserve">22. И поэтому Дух Святой установил для Своего Писания такое правило, чтобы, когда что-нибудь возникает из чего-либо, сообщать, и что возникает, и из чего возникает. Да произрастит земля,—говорит Он,—былие травное, сеющее семя по роду и по подобию своему, и плодовитое древо, приносящее плод, в котором семя по подобию его. И сделалось так. И произвела земля былие травное, сеющее семя по роду, и плодовитое древо, приносящее обильный плод, в котором семя по подобию (Быт. 1,11—12). И снова: И сказал Бог: да произведет вода пресмыкающиеся живые существа и птиц, летающих над землею по тверди небесной. И сделалось так. И создал Бог больших рыб и всякую душу пресмыкающихся животных, которых произвела вода по роду их (20—21). И затем: И сказал Бог: да произведет земля душу живую по роду ее, скотов и гадов и зверей по роду их (24). </w:t>
      </w:r>
    </w:p>
    <w:p>
      <w:pPr>
        <w:pStyle w:val="Normal"/>
        <w:rPr>
          <w:color w:val="000000"/>
          <w:lang w:val="ru-RU"/>
        </w:rPr>
      </w:pPr>
      <w:r>
        <w:rPr>
          <w:color w:val="000000"/>
          <w:lang w:val="ru-RU"/>
        </w:rPr>
        <w:t xml:space="preserve">Итак, если Бог, производя из созданных вещей другие вещи, объявляет через пророка и говорит, что и из чего Он создал (хотя мы могли бы предположить, что все это создано из чего-то, а не из ничего, ибо уже было создано нечто, откуда прочее могло произойти), если Дух Святой взял на Себя заботу о нашем наставлении, чтобы мы знали, что откуда произошло, неужели не сообщил бы Он нам и о небе, и о земле, из чего они созданы, если бы они были обязаны своим происхождением какой-нибудь материи? Тогда тем более уже не казалось бы, что Он создал их из ничего, поскольку до тех пор не было создано то, из чего, как могло бы показаться. Он творил. Следовательно, указывая происхождение того, что было создано из чего-то, Он тем самым подразумевает, что из ничего было создано то, происхождение чего Он не указывает. </w:t>
      </w:r>
    </w:p>
    <w:p>
      <w:pPr>
        <w:pStyle w:val="Normal"/>
        <w:rPr>
          <w:color w:val="000000"/>
          <w:lang w:val="ru-RU"/>
        </w:rPr>
      </w:pPr>
      <w:r>
        <w:rPr>
          <w:color w:val="000000"/>
          <w:lang w:val="ru-RU"/>
        </w:rPr>
        <w:t xml:space="preserve">Итак: В начале Бог сотворил небо и землю. Я преклоняюсь пред полнотой Писания, ибо оно показывает мне и Творца, и творение. А в Евангелии я нахожу довольно много о помощнике и посреднике Творца— Слове. О том же, что все сотворено из какой-то материальной субстанции, я до сих пор нигде не читал. Пусть школа Гермегена утверждает, что об этом где-то написано. А если все же не написано, то пусть остерегается тех бед, которые суждены любителям вымысла и клеветы. </w:t>
      </w:r>
    </w:p>
    <w:p>
      <w:pPr>
        <w:pStyle w:val="Normal"/>
        <w:rPr>
          <w:color w:val="000000"/>
          <w:lang w:val="ru-RU"/>
        </w:rPr>
      </w:pPr>
      <w:r>
        <w:rPr>
          <w:color w:val="000000"/>
          <w:lang w:val="ru-RU"/>
        </w:rPr>
        <w:t xml:space="preserve">23. Но Гермоген подкрепляет свои рассуждения и следующими словами из Писания: Земля же была невидима и неустроена (Быт. 1,2). Для этого он имя земли присваивает материи на том основании, что, по его мнению, земля была создана из материи. И «была» он нацеливает на это же, будто бы земля-материя прежде всегда существовала, нерожденная и несотворенная, невидимая и необработанная, потому что он хочет, чтобы материя была бесформенной, беспорядочной и нестройной. Эти его представления я опровергну по одному. Но пока я хочу так ему ответить. Предположим, что существование материи доказывается этими положениями. Но неужели, если она была прежде всего и обладала указанными свойствами, Писание говорит, что из нее было что-нибудь создано? Да ничего подобного не говорится. Поэтому, если материя и была, то лишь поскольку этого хотелось ей самой или, скорее, Гермогену. Она могла существовать, и тем не менее Бог ничего из нее не создал. Возможно, потому, что Богу неприлично в чем-нибудь нуждаться. Поэтому же, наверно, и не показано, что Он что-нибудь создал из материи. «В таком случае,— возразишь ты,—материя была бы не нужна». Нет, она очень нужна! Пусть мир и не создан из нее, но ересь-то создана! И, пожалуй, гораздо хуже то, что не ересь создана из материи, но, скорее, сама материя создана ею. </w:t>
      </w:r>
    </w:p>
    <w:p>
      <w:pPr>
        <w:pStyle w:val="Normal"/>
        <w:rPr>
          <w:color w:val="000000"/>
          <w:lang w:val="ru-RU"/>
        </w:rPr>
      </w:pPr>
      <w:r>
        <w:rPr>
          <w:color w:val="000000"/>
          <w:lang w:val="ru-RU"/>
        </w:rPr>
        <w:t xml:space="preserve">24. Теперь я возвращаюсь к отдельным случаям, которые, как думает Гермоген, указывают на существование материи. И, прежде всего, я хочу разобраться с именами. Ведь одно из имен («земля») мы в Писании встречаем, а другое («материя»)—нет. Следовательно, возникает вопрос: если названия материи нет в Писании, то на каком основании для нее приспособлено имя земли, обозначающее субстанцию совершенно другого рода? Имя материи, сопровождая название земли, должно быть как-то специально выделено, чтобы я знал, что имя земли одновременно служит именем и для материи, чтобы не относил его только к той субстанции, чьим собственным именем оно является, и чтобы, наконец, я не мог (если бы даже захотел) соединить его с каким-нибудь другим видом материи и уж во всяком случае с материей вообще. Ибо у той вещи, которой присваивается общее [для многого] имя, не бывает своего собственного, ибо оно ничего не дает этой вещи и может быть присвоено любой другой. Поэтому хотя Гермоген и объявил, что у материи есть имя, он должен еще доказать, что у материи одно и то же имя с землей, чтобы тем самым оба имени материи не противоречили друг другу. </w:t>
      </w:r>
    </w:p>
    <w:p>
      <w:pPr>
        <w:pStyle w:val="Normal"/>
        <w:rPr>
          <w:color w:val="000000"/>
          <w:lang w:val="ru-RU"/>
        </w:rPr>
      </w:pPr>
      <w:r>
        <w:rPr>
          <w:color w:val="000000"/>
          <w:lang w:val="ru-RU"/>
        </w:rPr>
        <w:t xml:space="preserve">25. Итак, Гермоген утверждает, что в упомянутом месте Писания говорится о двух землях. Одна,—которую Бог создал в начале, а другая—это материя, из которой Он создавал и о которой сказано: Земля же была невидима и необработана. А если я спрошу, какой из двух следовало бы присвоить имя земли, то будет дан ответ, что та, которая создана, заимствует наименование от той, из которой она была создана. Ибо правдоподобнее потомкам называться по имени предков, чем предкам по имени потомков. Если это так, то у нас возникает другой вопрос: законно ли требовать, чтобы та земля, которую Бог создал, заимствовала родовое имя от той, из которой Он ее создал? Ведь я слышу, что у Гермогена и прочих еретиков, сторонников материи, земля бесформенная, невидимая и неустроенная. А вот эту нашу я сам вижу: она унаследовала от Бога и красоту, и великолепие, и ухоженность. Следовательно, она была создана совсем по-другому, чем та, из которой возникла. А будучи создана по-другому, она не могла быть объединена в имени с той, от которой отличалась своим состоянием. </w:t>
      </w:r>
    </w:p>
    <w:p>
      <w:pPr>
        <w:pStyle w:val="Normal"/>
        <w:rPr>
          <w:color w:val="000000"/>
          <w:lang w:val="ru-RU"/>
        </w:rPr>
      </w:pPr>
      <w:r>
        <w:rPr>
          <w:color w:val="000000"/>
          <w:lang w:val="ru-RU"/>
        </w:rPr>
        <w:t xml:space="preserve">Если собственное имя пресловутой материи было «земля», то наша земля, которая не является материей, будучи создана совершенно по-другому, уже никак не может принять имя земли, чуждое и неприемлемое по своему свойству. С другой же стороны, созданная материя, то есть наша земля, как будто имела со своим источником, материей, общность как происхождения, так и имени. Но не обязательно. Ведь посуду, хотя она и сделана из глины, я буду называть не глиной, но посудой. И электр, хотя он и есть сплав золота и серебра, я буду называть все же не серебром и не золотом, но электром. Если нечто изменяет свои свойства, то лишается и прежнего имени , ибо название и свойство тесно связаны. А насколько наша земля отличается по своим свойствам от якобы земли, то есть материи, это ясно уже из того, что Книга «Бытие» свидетельствует, что она хороша: И увидел Бог, что хорошо (1,31). Гермогенова же земля представляется источником и причиной зла. Наконец, если наша земля позаимствовала свое имя у гермогеновой, почему же она не унаследовала от нее и имя «материя»? Более того, и небо, и все прочее, если оно состоит из материи, также должно носить имена «земля» и «материя». Но довольно об имени земли, под которым Гермоген пытался ввести материю, хотя все знают, что «земля»—имя одного из элементов, чему вначале учит природа, а затем—Писание. В противном случае придется поверить и Силену, который, по свидетельству Феопомпа, убеждал царя Мидаса в существовании Другого мира. Впрочем, он же уверял и в существовании многих богов. </w:t>
      </w:r>
    </w:p>
    <w:p>
      <w:pPr>
        <w:pStyle w:val="Normal"/>
        <w:rPr>
          <w:color w:val="000000"/>
          <w:lang w:val="ru-RU"/>
        </w:rPr>
      </w:pPr>
      <w:r>
        <w:rPr>
          <w:color w:val="000000"/>
          <w:lang w:val="ru-RU"/>
        </w:rPr>
        <w:t xml:space="preserve">26. Но для нас Бог—один и одна земля, которую Он сотворил в начале. Начиная излагать порядок ее творения, Писание прежде всего сообщает, что она была создана, а затем говорит о ее свойствах. Так же и о небе говорится прежде всего, что оно было создано: В начале Бог сотворил небо (Быт. 1,1), а затем добавляет и об устроении его: И отделил Он воду, которая была внизу тверди, и воду, которая была над твердью, и назвал Бог твердь небом (7—8). Именно, об устроении того самого, которое Он создал в начале. Точно так же и о человеке: И сотворил Бог человека, по образу Божьему сотворил его (27). Затем Писание дополняет, как Бог сотворил его: И создал Бог человека из земли и вдунул в лицо его дыхание жизни, и сделался человек душой живою (2,7). Вот так и нужно начинать повествование: вначале сделать предисловие, потом изобразить предмет; сначала назвать, а потом описать. Поэтому было бы странно, если бы Писание вдруг сообщило о форме и свойствах той вещи, о которой оно вообще не упомянуло и даже не указало ее имени, то есть о материи; прежде рассказало бы, какова она, чем показало, существует ли она; образ ее нарисовало бы, а имя скрыло. Но нам представляется более вероятным, что Писание поместило здесь описание той вещи, о создании и имени которой оно упомянуло ранее. Разве можно как-нибудь иначе понять слова: В начале сотворил Бог небо и землю, земля же была невидима и неустроена? Разве это не та земля, которую создал Бог и о которой вполне достаточно сообщило Писание? Ведь здесь специально употреблена соединительная часть «же», словно скрепа, соединяющая ход мысли в единое целое: «земля же». С помощью этого слова Писание возвращается к той земле, о которой оно только что сообщило, и связывает мысль. Если удалить отсюда «же», то связь нарушается. И тогда, конечно, может показаться, что слова: Земля была невидима и неустроена—и впрямь сказаны о другой земле. </w:t>
      </w:r>
    </w:p>
    <w:p>
      <w:pPr>
        <w:pStyle w:val="Normal"/>
        <w:rPr>
          <w:color w:val="000000"/>
          <w:lang w:val="ru-RU"/>
        </w:rPr>
      </w:pPr>
      <w:r>
        <w:rPr>
          <w:color w:val="000000"/>
          <w:lang w:val="ru-RU"/>
        </w:rPr>
        <w:t xml:space="preserve">27. Но ты, с возмущением воздев очи и руки горе, рассекаешь рукой воздух и заявляешь: «Она была!»—словно она существовала всегда (разумеется, нерожденная и несотворенная). И потому, конечно, следует верить, что эта земля и есть материя. Но я отвечу просто и без всяких прикрас: о любой вещи можно сказать «она была», и даже о той, которая была создана, которая была рождена, которая некогда не существовала и которая не является материей. Ведь обо всем, что обладает бытием (откуда бы оно его ни имело,—или через начало, или без начала), можно, раз уж «оно есть», сказать также «оно было». Чему подходит исходная для определения форма глагола, тому и измененная форма глагола подойдет для повествования. «Есть» исходная форма для определения, а «была» — для повествования. Но в настоящем случае все это—хитросплетения и уловки еретиков. Они из простых и общеизвестных слов создают проблему. Разумеется, очень важный вопрос, «была» ли та земля, которая была сотворена? И уж, конечно, нужно обсудить, подходит ли быть невидимой и неустроенной той земле, которая была сотворена, или той, из которой она была сотворена, чтобы «она была» отнести к той, которая действительно была. </w:t>
      </w:r>
    </w:p>
    <w:p>
      <w:pPr>
        <w:pStyle w:val="Normal"/>
        <w:rPr>
          <w:color w:val="000000"/>
          <w:lang w:val="ru-RU"/>
        </w:rPr>
      </w:pPr>
      <w:r>
        <w:rPr>
          <w:color w:val="000000"/>
          <w:lang w:val="ru-RU"/>
        </w:rPr>
        <w:t xml:space="preserve">28. Впрочем, мы докажем не только то, что указанные свойства подходили нашей земле, но что они не подходили той, другой. Ведь если нагая материя простиралась перед Богом, не будучи, разумеется, отделена от Него никакими элементами (посколь-ку еще ничего не было кроме нее и Бога), то, без сомнения, она не могла быть невидимой. Ибо хотя Гермоген и утверждает, что тьма была присуща субстанции материи (на это утверждение мы ответим в своем месте), но тьма видима даже человеку,— то есть он видит, что темно,—не говоря уже о Боге. Во всяком случае, если бы она была невидимой, то никоим образом нельзя было бы познать ее свойство. Откуда, в таком случае, Гермоген узнал, что она была бесформенна, беспорядочна и неспокойна, если она была скрыта, ибо невидима? А если это было открыто Богом, то Гермоген должен это доказать. Еще я спрашиваю, могла ли она быть названа неустроенной? Ведь, конечно, неустроено то, что несовершенно. А несовершенным, разумеется, может быть лишь то, что создано. А то, что создано не до конца, несовершенно. «Конечно,—соглашаешься ты.—Поэтому материя, которая вообще не была создана, несовершенной быть не могла. А если она не могла быть несовершенной, то не могла быть и неустроенной. Раз у нее не было начала, поскольку она не была создана, то она была лишена первичного несовершенства. Ведь первичное несовершенство свойственно началу действия. Поэтому лишь та земля, которая была сотворена, заслуживала названия «неустроенная». Ибо как только она была сотворена, она получила основание для несовершенства, прежде чем стала совершенной. </w:t>
      </w:r>
    </w:p>
    <w:p>
      <w:pPr>
        <w:pStyle w:val="Normal"/>
        <w:rPr>
          <w:color w:val="000000"/>
          <w:lang w:val="ru-RU"/>
        </w:rPr>
      </w:pPr>
      <w:r>
        <w:rPr>
          <w:color w:val="000000"/>
          <w:lang w:val="ru-RU"/>
        </w:rPr>
        <w:t xml:space="preserve">29. Ведь Бог все Свои дела совершил в определенном порядке: вначале создал мир из необработанных элементов, а затем как бы освятил его украшениями. Так, и свет Бог не сразу наполнил блеском солнца, и тьму не тотчас же укротил отрадой луны, и небо не тотчас же украсил звездами и созвездиями, и моря не тотчас же населил животными, и самое землю не тотчас же одарил способностью плодоношения. Но сначала Он даровал ей бытие, а затем наполнил ее, чтобы не оставалась пустой. Так, во всяком случае, говорит Исайя: Бог сотворил ее не для того, чтобы она пустовала, а для того, чтобы на ней жили (45,18). Итак, она должна была достичь совершенства после того, как вначале была просто сотворена. А между тем она была невидима и неустроена. Неустроена же потому, что невидима. А так как недостижима для зрения, то и не благоустроена в прочих отношениях. Невидима же была она потому, что все же еще была окружена водами, словно покровом родовой жидкости. </w:t>
      </w:r>
    </w:p>
    <w:p>
      <w:pPr>
        <w:pStyle w:val="Normal"/>
        <w:rPr>
          <w:color w:val="000000"/>
          <w:lang w:val="ru-RU"/>
        </w:rPr>
      </w:pPr>
      <w:r>
        <w:rPr>
          <w:color w:val="000000"/>
          <w:lang w:val="ru-RU"/>
        </w:rPr>
        <w:t xml:space="preserve">Таким же образом появляется на свет и наша, родственная ей, плоть. Поэтому и Давид поет так: Господу принадлежит земля и все изобилие ее, круг земной и все, кто населяют его. Он основал ее на морях и на реках утвердил ее (Пс. 23,1—2). После того как воды были отделены и наполнили земные углубления, обнажилась суша, которая до тех пор была покрыта водами. С этого момента она становится видимой, по слову Божьему: Да соберется вода в одном месте и да будет видима суша (Быт. 1,9). Да видима будет,—сказал Он,—а не: «Да будет». Ибо она была уже создана, но, будучи невидимой, ожидала случая сделаться видимой. Суша же, так как она должна была явиться после отделения жидкости, есть земля: И назвал Бог сушу землею (10), а не материей. И вот, достигнув после этого совершенства, земля перестает считаться неустроенной с того момента, как Бог сказал: Да произрастит земля былие травное, сеющее семя по роду и по подобию своему, и плодовитое древо, приносящее плод, в котором семя по подобию его (11). И так же: Да произведет земля душу живую по роду ее, скотов и гадов и зверей по роду их (24). </w:t>
      </w:r>
    </w:p>
    <w:p>
      <w:pPr>
        <w:pStyle w:val="Normal"/>
        <w:rPr>
          <w:color w:val="000000"/>
          <w:lang w:val="ru-RU"/>
        </w:rPr>
      </w:pPr>
      <w:r>
        <w:rPr>
          <w:color w:val="000000"/>
          <w:lang w:val="ru-RU"/>
        </w:rPr>
        <w:t xml:space="preserve">Итак, Божественное Писание осуществило свой замысел. Ибо той, которую оно сначала представляло как невидимую и неустроенную, оно придало видимость и совершенство. Ведь не материя же была невидимой и неустроенной, поскольку в таком случае ей пришлось бы затем стать видимой и совершенной. Итак, я хочу видеть материю, если она стала видимой. Я хочу познакомиться с ней, ставшей совершенной, чтобы получить из нее и былие травное, и плодовитое древо, и воспользоваться животными на пользу и служение себе. </w:t>
      </w:r>
    </w:p>
    <w:p>
      <w:pPr>
        <w:pStyle w:val="Normal"/>
        <w:rPr>
          <w:color w:val="000000"/>
          <w:lang w:val="ru-RU"/>
        </w:rPr>
      </w:pPr>
      <w:r>
        <w:rPr>
          <w:color w:val="000000"/>
          <w:lang w:val="ru-RU"/>
        </w:rPr>
        <w:t xml:space="preserve">Но на самом деле материи нет нигде. А земля—вот она перед нами. Ее я вижу, ею наслаждаюсь, после того как она перестала быть невидимой и неустроенной. О ней весьма ясно говорит Исайя: Так говорит Господь, Который создал небо, тот Бог, Который явил землю и сотворил ее (45,18). Конечно, Он явил ту же самую, которую и создал. Каким образом показал? Разумеется, Своим словом: Да будет видима суша (Быт. 1,9). Почему же Он повелевает ей стать видимой, если не потому, что она прежде не была видима? И чтобы не оставить ее пустой, сделав видимой. Он сделал ее обитаемой. Итак, всем этим доказывается, что земля, которую мы населяем, создана Богом и показана Им, и что не было никакой другой земли в неустроенном и невидимом состоянии, кроме той, которая и сотворена, и показана. Поэтому выражение: Земля же была невидима и неустроена— относится к той, которую Бог создал вместе с небом. </w:t>
      </w:r>
    </w:p>
    <w:p>
      <w:pPr>
        <w:pStyle w:val="Normal"/>
        <w:rPr/>
      </w:pPr>
      <w:r>
        <w:rPr>
          <w:color w:val="000000"/>
          <w:lang w:val="ru-RU"/>
        </w:rPr>
        <w:t>30. Кажется, мнению Гермогена благоприятствуют и следующие слова: И тьма над бездною, и Дух Божий носился над водою (Быт. 1,2),—так будто бы эти смешанные субстанции являют собой доказательство существования гермогеновой хаотической массы. Но столь четкое разделение определенных и отличных элементов, разграничивающее по отдельности тьму, бездну, Дух Божий и воду, позволяет решить, что нет ничего ни смешанного, ни неопределенного из-за смешения. Тем более, когда каждому из них приписывается особенное положение: тьме над бездною. Духу над водою,— то отрицается смешение субстанций и особенным их расположением указывается на их различие. Поэтому в высшей степени неразумно было бы серьезно говорить о материи, которую представляют бесформенной, что она бесформенна в силу множества названий форм, не указывая, что же, собственно, со-ставляет сущность смешения. Ибо бесформенную материю во всяком случае нужно представлять единственной. Ведь все бесформенное, конечно, единообразно. А бесформенно все, что смешано из разного, и единственная его форма, будучи соединением многих форм, состоит тем самым в отсутствии формы. Но материя или имела в себе те формы (</w:t>
      </w:r>
      <w:r>
        <w:rPr>
          <w:color w:val="000000"/>
        </w:rPr>
        <w:t>species</w:t>
      </w:r>
      <w:r>
        <w:rPr>
          <w:color w:val="000000"/>
          <w:lang w:val="ru-RU"/>
        </w:rPr>
        <w:t xml:space="preserve">), в чьих именах она может быть познаваема (я имею в виду тьму, бездну, Дух и воду), или не имела. Если имела, то как можно выдавать ее за бесформенную? Если же не имела, то как она может быть познаваемой? </w:t>
      </w:r>
    </w:p>
    <w:p>
      <w:pPr>
        <w:pStyle w:val="Normal"/>
        <w:rPr/>
      </w:pPr>
      <w:r>
        <w:rPr>
          <w:color w:val="000000"/>
          <w:lang w:val="ru-RU"/>
        </w:rPr>
        <w:t>31. Впрочем, можно еще ухватиться за то, что, согласно Писанию, Бог создал в начале только небо и землю, а об упомянутых выше формах ничего такого не сказано. А раз об их создании не сказано, они относятся к несозданной материи. Ответим также и на это придирчивое рассуждение. Божественное Писание сказало бы вполне достаточно, если бы познакомило нас только с наивысшими творениями Бога, небом и землей, имеющими, разумеется, и свои собственные устроения (</w:t>
      </w:r>
      <w:r>
        <w:rPr>
          <w:color w:val="000000"/>
        </w:rPr>
        <w:t>suggestus</w:t>
      </w:r>
      <w:r>
        <w:rPr>
          <w:color w:val="000000"/>
          <w:lang w:val="ru-RU"/>
        </w:rPr>
        <w:t xml:space="preserve">). Для неба и земли это были, прежде всего, тьма и бездна, Дух и вода. К земле, конечно, относятся бездна и тьма. Ведь если бездна под землей, а тьма над бездной, то, без сомнения, и тьма, и бездна под землей. А под небом находились Дух и вода. Ведь если вода над землей, которую она покрывала, а Дух—над водой, то и Дух, и вода одинаково над землей. А то, что находилось над землей, было, во всяком случае, ниже неба. И как земля—на бездне и тьме, так и небо возлежало на Духе и воде и обнимало их. </w:t>
      </w:r>
    </w:p>
    <w:p>
      <w:pPr>
        <w:pStyle w:val="Normal"/>
        <w:rPr>
          <w:color w:val="000000"/>
          <w:lang w:val="ru-RU"/>
        </w:rPr>
      </w:pPr>
      <w:r>
        <w:rPr>
          <w:color w:val="000000"/>
          <w:lang w:val="ru-RU"/>
        </w:rPr>
        <w:t xml:space="preserve">Ничего нового нет и в том, что называется только содержащее (как сумма всего), а под ним понимается и содержимое (как его часть). Так, если я скажу: «Город построил театр и цирк; сцена, мол, была такая-то и такая-то, и статуи над каналом, и надо всем возвышался обелиск»,—то, если бы я не сказал, что и эти части построены городом, разве не были бы они построены вместе с цирком и театром? Не потому ли я не прибавил, что эти части также построены, что они находились в тех построенных предметах, о которых я сказал выше, и могли быть поняты по тем предметам, в которых они находились? Но оставим этот пример, как человеческий. Я возьму другой, более значимый, из самого Писания. Создал,—говорит оно,—Бог человека из земли и вдунул в лицо его дыхание жизни, и сделался человек душой живою (Быт. 2,7). Здесь Писание называет лицо человека, но не говорит, что оно создано Богом. После этого Писание говорит о коже, костях, плоти, глазах, поте и крови, также не указывая, что все это создано Богом. Что скажет на это Гермоген? Может, и члены человека имеют отношение к матери, так как, будучи сотворены Богом, они не перечисляются поименно? Или они тоже созданы во время творения человека? Равным образом, частями неба и земли были бездна и тьма, Дух и вода. Если созданы части некоего тела, они и подразумеваются при назывании имени тела. Ни один элемент не может не быть частью того элемента, в котором он содержится. А в небе или в земле содержатся все элементы. </w:t>
      </w:r>
    </w:p>
    <w:p>
      <w:pPr>
        <w:pStyle w:val="Normal"/>
        <w:rPr>
          <w:color w:val="000000"/>
          <w:lang w:val="ru-RU"/>
        </w:rPr>
      </w:pPr>
      <w:r>
        <w:rPr>
          <w:color w:val="000000"/>
          <w:lang w:val="ru-RU"/>
        </w:rPr>
        <w:t xml:space="preserve">32. До сих пор я давал ответы в соответствии с самим Писанием, поскольку, на первый взгляд, здесь оно доказывает творение одних только тел неба и земли. Оно, конечно, знало, что существуют люди, способные по одним телам познавать и их части, и поэтому в самом начале сказало кратко. Однако Писание предвидело также людей тупых и коварных, которые, пренебрегая молчаливым пониманием, требовали особых слов для творения частей. Из-за таких людей Писание в других местах учит и о тво-рении отдельных частей. Например, у нас есть Премудрость, которая говорит: Я родилась прежде бездны (Притч. 8,24),— чтобы мы знали, что и бездна также рождена, то есть произведена, ибо мы тоже производим детей, рождая их. Неважно, произведена бездна или рождена, так как в обоих случаях ей приписывается начало бытия, которое не приписывалось бы ей, если бы под ней разумелась материя. О тьме и Сам Господь говорит устами Исайи: Я, Который создал свет и сотворил тьму (45,7). О Духе—таким же образом Амос: Он производит гром и творит ветер и возвещает людям своего Помазанника (4,13), показывая, что Бог создал духа, который был предназначен для сотворенной земли, который носился над водою,—распорядитель, вдохновитель и животворитель вселенной. Бог есть Дух; но здесь дух не обозначает, как некоторые думают. Самого Бога, ибо вода не была бы в состоянии поддерживать Бога. Здесь имеется в виду тот же дух, из которого состоят ветры, как сказано у Исайи: Потому что дух вышел из Меня, и всякое дуновение Я сотворил (57,16). Та же Премудрость о воде говорит так: Когда Он укреплял источники, те, что под небом, я была при Нем художницей (ср. Притч. 8,29—30). </w:t>
      </w:r>
    </w:p>
    <w:p>
      <w:pPr>
        <w:pStyle w:val="Normal"/>
        <w:rPr/>
      </w:pPr>
      <w:r>
        <w:rPr>
          <w:color w:val="000000"/>
          <w:lang w:val="ru-RU"/>
        </w:rPr>
        <w:t xml:space="preserve">Итак, когда мы доказываем, что и упомянутые части созданы Богом (хотя в Книге Бытия они только называются без упоминания о творении), противная сторона скорее всего нам ответит: «Конечно, они созданы, но—из материи. Так что слова Моисея—И тьма была над бездною, и Дух Божий носился над водою— воспевают материю. В прочих же местах Писания по отдельности показаны те части, которые созданы из материи». Значит, как земля создана из земли, так и бездна из бездны, и тьма из тьмы, а дух и вода—из Духа и воды? Но, как мы уже сказали выше [гл. 30], материя не могла быть бесформенной, если содержала в себе формы, чтобы и другие формы могли быть созданы из них. Разве что они были не другие, но возникли сами из себя, если и впрямь не могло быть различным то, что имеет одинаковые имена. Но тогда творение Божье могло бы оказаться уже бесполезным, </w:t>
      </w:r>
      <w:r>
        <w:rPr>
          <w:color w:val="000000"/>
        </w:rPr>
        <w:t>no</w:t>
      </w:r>
      <w:r>
        <w:rPr>
          <w:color w:val="000000"/>
          <w:lang w:val="ru-RU"/>
        </w:rPr>
        <w:t xml:space="preserve">тому что создалось бы то, что и так существовало. Богу же больше подобало создавать то, чего еще не было. Итак, я заключаю. Если Моисей писал: И тьма над бездною, и Дух Божий носился над водою,—имея в виду материю, то (когда в других местах говорилось, что эти формы созданы Богом) следовало бы упомянуть, что они сотворены из той самой материи, о которой уже сказал Моисей. А если он имел в виду именно эти формы и не подразумевал под ними материю, то, спрашиваю я, где же сказано о материи? </w:t>
      </w:r>
    </w:p>
    <w:p>
      <w:pPr>
        <w:pStyle w:val="Normal"/>
        <w:rPr>
          <w:color w:val="000000"/>
          <w:lang w:val="ru-RU"/>
        </w:rPr>
      </w:pPr>
      <w:r>
        <w:rPr>
          <w:color w:val="000000"/>
          <w:lang w:val="ru-RU"/>
        </w:rPr>
        <w:t xml:space="preserve">33. Но между тем как Гермоген разыскал материю среди своих красок—в Священном Писании он отыскать ее не смог,— довольно уже того, что твердо установлено творение всего Богом и вовсе не установлено творение всего из материи. Даже если бы она существовала, мы верили бы, что и она сотворена Богом. Ибо мы твердо придерживаемся того, что нет ничего нерожденного, кроме Бога. В этом утверждении всегда можно усомниться, пока, вызванные на суд Писания, не прекратятся попытки утвердить материю. Говоря кратко и по существу: я не нахожу ничего сотворенного, кроме того, что сотворено из ничего. А если нечто сотворено из чего-нибудь другого, то оно происходит из сотворенного. Так, например, из земли—растения, плоды, скот и даже тело человека; из воды—плавающие и летающие животные. Такого рода «начала» вещей, произведенных из этих начал, я могу назвать «материями». Но и сами они созданы Богом. </w:t>
      </w:r>
    </w:p>
    <w:p>
      <w:pPr>
        <w:pStyle w:val="Normal"/>
        <w:rPr/>
      </w:pPr>
      <w:r>
        <w:rPr>
          <w:color w:val="000000"/>
          <w:lang w:val="ru-RU"/>
        </w:rPr>
        <w:t>34. Впрочем, в том, что все произошло из ничего, в конце кон-цов, может убедить Божественный замысел, согласно которому все опять обратится в ничто. Ибо и небо свернется, как свиток книжный (Ис. 34,4) и уже никогда не будет вместе с землей, с которой оно было сотворено в начале мироздания. Небо и земля прейдут,—говорит Господь (Матф. 24,35). Первое небо и первая земля миновали, и не нашлось места для них (Откр. 21,1). Ибо что имеет конец, то, разумеется, теряет свое место. Вот и Давид говорит: Дела Твоих рук, небеса, и они погибнут (ср. Пс. 101,26—27). Но если Он сменит их как одежду, и они сменятся (27), то смена будет гибелью для прежнего состояния, которое они потеряют, когда сменятся. И звезды падут с неба подобно тому, как смоковница, потрясаемая сильным ветром, роняет свои незрелые плоды (Откр. 6,13). Горы, как воск, будут таять от лица Господа (Пс. 96,5), когда Он восстанет, чтобы ниспровергнуть землю. Также,—говорит Он,—Я иссушу и болота, и будут искать воду, и не найдут; также и моря не будет (ср. Ис. 2,19; 42,15; 41,17). Если кто-нибудь думает, что эти слова нужно понимать иначе, духовным образом, он все же не сможет устранить истину грядущего: все будет так, как написано. Ибо если это прообразы (</w:t>
      </w:r>
      <w:r>
        <w:rPr>
          <w:color w:val="000000"/>
        </w:rPr>
        <w:t>figurae</w:t>
      </w:r>
      <w:r>
        <w:rPr>
          <w:color w:val="000000"/>
          <w:lang w:val="ru-RU"/>
        </w:rPr>
        <w:t xml:space="preserve">), они непременно должны иметь в виду существующее, а не то, чего не существует. Ибо для сравнения годится лишь то, что само обладает свойством применяться для такого сравнения. </w:t>
      </w:r>
    </w:p>
    <w:p>
      <w:pPr>
        <w:pStyle w:val="Normal"/>
        <w:rPr>
          <w:color w:val="000000"/>
          <w:lang w:val="ru-RU"/>
        </w:rPr>
      </w:pPr>
      <w:r>
        <w:rPr>
          <w:color w:val="000000"/>
          <w:lang w:val="ru-RU"/>
        </w:rPr>
        <w:t xml:space="preserve">Теперь я возвращаюсь к утверждению, что все создано из ничего, чтобы в ничто возвратиться. Из вечного, то есть из материи, Бог не создал бы ничего смертного. Из великого не сотворил бы малого Тот, Кому более прилично производить из малого великое, то есть из преходящего—вечное, что обещает Он и нашему телу. И этот залог Своей силы и Своего могущества Он решил поместить в нас, чтобы мы верили, что Он даже вселенную воскресил из ничего, словно мертвую, и сделал существующей из несуществующей. </w:t>
      </w:r>
    </w:p>
    <w:p>
      <w:pPr>
        <w:pStyle w:val="Normal"/>
        <w:rPr>
          <w:color w:val="000000"/>
          <w:lang w:val="ru-RU"/>
        </w:rPr>
      </w:pPr>
      <w:r>
        <w:rPr>
          <w:color w:val="000000"/>
          <w:lang w:val="ru-RU"/>
        </w:rPr>
        <w:t xml:space="preserve">35. Хотя об остальных состояниях материи не следовало бы и рассуждать, ибо прежде хорошо бы установить, что она вообще существует, однако мы будем исходить из того, что она будто бы существует, чтобы тем более стало ясно, что она не существует, раз не существуют и другие ее состояния, и чтобы тем самым Гермоген признал свои противоречия. «На первый взгляд,— говорит он,—нам кажется, что материя телесна. Будучи же исследована "правильным разумом", она оказывается ни телесной, ни бестелесной». Что это за «правильный разум», который не со-общает ничего правильного, то есть ничего не подлежащего сомнению? Ибо, если я не ошибаюсь, всякая вещь должна быть или телесной, или бестелесной (ибо я могу допустить, что нечто может быть бестелесным, но лишь относительно субстанций, в то время как сама субстанция есть тело всякой вещи). А кроме телесного и бестелесного, вне сомнения, нет ничего третьего. Но теперь пусть будет и третье, которое открыл этот «правильный разум» Гермогена, представляющий материю ни телесной, ни бестелесной. Но где оно? Каково оно? Как называется? Как описывается? Как понимается? Одно ли то объявил «разум», что материя ни телесна, ни бестелесна? </w:t>
      </w:r>
    </w:p>
    <w:p>
      <w:pPr>
        <w:pStyle w:val="Normal"/>
        <w:rPr/>
      </w:pPr>
      <w:r>
        <w:rPr>
          <w:color w:val="000000"/>
          <w:lang w:val="ru-RU"/>
        </w:rPr>
        <w:t>36. Но вот он высказывает нечто обратное. Или, может быть, Гермогену повстречался уже совсем другой «разум», объявляющий, что материя отчасти телесна, отчасти бестелесна? Итак, теперь, чтобы материя не была ни тем, ни другим, ее следует считать и тем, и другим? Теперь она будет и телесной, и бестелесной вопреки гласу вышеупомянутого «правильного разума», совершенно не отдающего себе отчета в своих словах, как, впрочем, и другой, новоявленный «разум». Ибо он хочет, чтобы в материи телесным было то, из чего образуются тела, бестелесным же— несотворенное движение. «Ведь если бы,—говорит он,—-существовало только тело, то у него не могло бы появиться ничего бестелесного, то есть движения. А если бы материя была совершенно бестелесной, то из нее не возникло бы никакого тела». Насколько же правильнее этот «разум»! Но если ты, Гермоген, и линии ведешь так же правильно, как и рассуждаешь, то вряд ли найдется живописец безрассуднее тебя. Ибо кто же согласится вместе с тобой считать движение второй частью субстанции,—оно ведь не субстанциально, поскольку не телесно. Оно, скорее, свойство (</w:t>
      </w:r>
      <w:r>
        <w:rPr>
          <w:color w:val="000000"/>
        </w:rPr>
        <w:t>accidens</w:t>
      </w:r>
      <w:r>
        <w:rPr>
          <w:color w:val="000000"/>
          <w:lang w:val="ru-RU"/>
        </w:rPr>
        <w:t xml:space="preserve">) субстанции и тела; как действие и удар, как скольжение и падение,—так и движение. Ведь если что-либо движимо чем-либо другим или самим собой, действие его есть движение и, конечно, не есть часть субстанции, как это пытаешься утверждать ты, превращая бестелесное движение в бестелесную субстанции? материи. В конце концов, все движется или само собой, как живыр существа, или благодаря чему-либо другому, как неживые. Однако ни человека, ни камень мы не назовем одновременно и телесным, и бестелесным, хотя они имеют и тело, и движение, но всему приписываем одну форму одной-единственной телесности, которая свойственна субстанции. И если им присуще бестелесное или их действия, или подверженность действиям, или деятельность, или стремления,—то мы не считаем это их составными частями. Итак, что за польза представлять движение составной частью материи, если оно относится не к субстанции материи, а только к ее свойствам? А если бы тебе захотелось представить материю как неподвижную, неужели неподвижность оказалась бы второй ее частью? Таким образом, движение не есть часть материи. Но о движении, пожалуй, скажем где-нибудь в другом месте. </w:t>
      </w:r>
    </w:p>
    <w:p>
      <w:pPr>
        <w:pStyle w:val="Normal"/>
        <w:rPr>
          <w:color w:val="000000"/>
          <w:lang w:val="ru-RU"/>
        </w:rPr>
      </w:pPr>
      <w:r>
        <w:rPr>
          <w:color w:val="000000"/>
          <w:lang w:val="ru-RU"/>
        </w:rPr>
        <w:t xml:space="preserve">37. Ибо я вижу, что ты опять возвращаешься к тому своему «разуму», который обычно не сообщал тебе ничего достоверного. Ведь точно так же, как ты вводишь «ни телесную, ни бестелесную материю», теперь ты добавляешь, что она ни хороша, ни плоха, и доказываешь это тем же образом. «Ведь если бы,—говорить ты,— она была добра, то, будучи такой всегда, она не требовала бы Божественного устроения. А если бы она была по природе злой, то не приняла бы перехода к лучшему. И Бог не смог $ы к ней применить ничего из Своего благоустроения, раз такова ее природа, и трудился бы впустую». Это все твои слова. Надо,бы, чтобы ты вспомнил о них и в другом месте и не пытался вводить ничего противоположного им. Но так как выше мы уже рассуждали о двусмысленности добра и зла применительно к материи, то сейчас я отвечу только на одно это твое утверждение и доказательство. Я не хочу сказать, что и здесь ты должен утверждать что-либо определенное: мол, материя или добра, или зла, или что-нибудь третье! Но я хотел бы заметить, что и здесь ты не придерживаешься того, о чем возвещал ранее, то есть что материя ц не добрая, и не злая. От этого своего утверждения ты отказываешься, когда говоришь: «Если бы она была добра, то не требовала бы своего устроения Богом». Тем самым ты объявляешь ее злою. А когда ты добавляешь: «Если бы она была по природе злой, то не допустила бы перехода к лучшему»,—ты представляешь ее доброй. Итак, ты установил, что материя находится в пределах добра и зла, когда объявил, что она ни добра, ни зла. Но чтобы опровергнуть доказательство, которым ты пытаешься подтвердить свое мнение, я выставлю против тебя еще и следующее: если бы материя была всегда добра, то почему бы ей не захотеть сделаться еще лучше? То, что не стремится из хорошего стать лучшим, на самом деле не желает добра. Точно так же, если бы, материя была по природе зла, то почему она не могла быть преобразована Богом, как более могущественным? Как Тем, Который в состоянии даже природу камней превращать в сыновей Авраама (ср. Матф. 3,9)? Поэтому ты не только приравниваешь Бога к материи, но даже подчиняешь ей Того, Кем природа материи могла быть побеждена и преобразована в лучшую. Но ты не хочешь, чтобы материя и здесь была по природе злой, и станешь отрицать, что признал это в других местах. </w:t>
      </w:r>
    </w:p>
    <w:p>
      <w:pPr>
        <w:pStyle w:val="Normal"/>
        <w:rPr>
          <w:color w:val="000000"/>
          <w:lang w:val="ru-RU"/>
        </w:rPr>
      </w:pPr>
      <w:r>
        <w:rPr>
          <w:color w:val="000000"/>
          <w:lang w:val="ru-RU"/>
        </w:rPr>
        <w:t xml:space="preserve">38. О положении материи выскажусь так же, как и о мере ее движения, чтобы показать твое заблуждение. Ты подчиняешь материю Богу и, во всяком случае, отводишь ей место, которое помещаешь ниже Бога. Следовательно, материя находится в некотором месте. А если в месте, то внутри места. Если внутри места, следовательно, место, внутри которого она находится, ее ограничивает. Если она ограничена, то имеет пограничную линию, которую ты, поскольку ты все же художник, должен признать как границу всякой вещи, чьей пограничной линией она является. Итак, не будет безграничной материя, которая, пока она пребывает в определенном месте, ограничивается им, и, пока ограничивается, терпит его как предел. Но ты хочешь, чтобы она была беспредельной и говоришь: «А беспредельна она потому, что существует всегда». И если бы кто-нибудь из твоих учеников попросил объяснения, ты, конечно, захотел бы, чтобы они считали материю беспредельной во времени, а не по телесной протяженности. Однако, по твоему мнению, на самом деле она беспредельна именно телесно, телесно неизмерима и неописуема; это ясно из следующих слов: «Поэтому,—говоришь ты,—не вся она создается, но лишь ее части». Следовательно, она беспредельна в пространстве, а не во времени. И ты сам себя уличаешь в заблуждении, делая ее беспредельной в пространстве, но вместе с тем приписывая ей место и заключая ее внутри места и пограничной линии места. Не знаю, почему Бог не создал ее всю целиком,—то ли в результате бессилия, то ли зависти. Итак, я ищу ту самую ее половину, которая была создана не целиком, чтобы узнать, какова она в своей целости. Ведь Бог должен был явить ее как образец древности для славы творения. </w:t>
      </w:r>
    </w:p>
    <w:p>
      <w:pPr>
        <w:pStyle w:val="Normal"/>
        <w:rPr/>
      </w:pPr>
      <w:r>
        <w:rPr>
          <w:color w:val="000000"/>
          <w:lang w:val="ru-RU"/>
        </w:rPr>
        <w:t>39. Но если допустить, что материя ограничена (как правильно тебе представляется) своими изменениями и превращениями, то она будет и постижима, «так как она,—говоришь ты,— сотворена Богом», и делима, так как она непостоянна и изменчи-ва. «Ибо ее изменения,—говоришь ты,—показывают ее делимость». Но здесь ты выходишь за пределы своих же собственных утверждений, которые ты применил к Лику Божьему (</w:t>
      </w:r>
      <w:r>
        <w:rPr>
          <w:color w:val="000000"/>
        </w:rPr>
        <w:t>Persona</w:t>
      </w:r>
      <w:r>
        <w:rPr>
          <w:color w:val="000000"/>
          <w:lang w:val="ru-RU"/>
        </w:rPr>
        <w:t xml:space="preserve"> </w:t>
      </w:r>
      <w:r>
        <w:rPr>
          <w:color w:val="000000"/>
        </w:rPr>
        <w:t>Dei</w:t>
      </w:r>
      <w:r>
        <w:rPr>
          <w:color w:val="000000"/>
          <w:lang w:val="ru-RU"/>
        </w:rPr>
        <w:t xml:space="preserve">), утверждая, что Бог создал ее не из Себя Самого. Ибо не может распадаться на части Тот, Кто вечен, пребывает во веки и поэтому неизменяем и неделим. Если и материя считается столь же вечной, не имеющей ни начала, ни конца, то она не может претерпевать ни разделения, ни изменения по той же причине, что и Бог. Помещенная вместе с Ним в вечности, она неизбежно должна разделить с Ним и свойства, и законы, и состояния вечности. Равным образом, когда ты говоришь: «Любая ее часть обладает всем тем, что свойственно любой другой ее части, так что по частям познается целое», ты, конечно, имеешь в виду те части, которые произошли из нее, которые сегодня нам видны. Так вот, каким же образом обладают они свойствами всех прочих (и, значит, прежних) частей, если те, которые мы видим сегодня, иные, нежели прежние? </w:t>
      </w:r>
    </w:p>
    <w:p>
      <w:pPr>
        <w:pStyle w:val="Normal"/>
        <w:rPr>
          <w:color w:val="000000"/>
          <w:lang w:val="ru-RU"/>
        </w:rPr>
      </w:pPr>
      <w:r>
        <w:rPr>
          <w:color w:val="000000"/>
          <w:lang w:val="ru-RU"/>
        </w:rPr>
        <w:t xml:space="preserve">40. Далее, ты утверждаешь, что материя была преобразована к лучшему,—разумеется, из худшего,—и полагаешь, что лучшее носит в себе образчик худшего. Она была беспорядочной, а теперь благоустроена, и ты хочешь, чтобы по благоустроенному можно было получить представление о беспорядочном? Не может одна вещь быть зеркальным отражением другой вещи, если между ними нет сходства. Никто, сидя у цирюльника, не видел вместо себя в зеркале осла,—разве лишь тот, кто думает, что благоустроенной и украшенной материи в нашем мироздании соответствует бесформенная и неухоженная. Что же сегодня в мире бесформенно и что, наоборот, в материи оформлено, чтобы мир стал зеркальным отражением материи? У греков мир называется украшением; как может он быть образом неукрашенной материи и как можешь ты утверждать, что мир (как целое) познается из частей? Ведь в этом целом, конечно, будет и то, что не подверглось преобразованию. Следовательно, это неустроенное, смешанное и беспорядочное невозможно познать в разграниченном, благоустроенном и упорядоченном, которому не подобает называться частями материи, так как оно вследствие происшедшего изменения утратило прежний вид. </w:t>
      </w:r>
    </w:p>
    <w:p>
      <w:pPr>
        <w:pStyle w:val="Normal"/>
        <w:rPr>
          <w:color w:val="000000"/>
          <w:lang w:val="ru-RU"/>
        </w:rPr>
      </w:pPr>
      <w:r>
        <w:rPr>
          <w:color w:val="000000"/>
          <w:lang w:val="ru-RU"/>
        </w:rPr>
        <w:t xml:space="preserve">41. Я возвращаюсь к движению, чтобы показать, как ты ненадежен во всем. Ты говоришь: «Движение материи было беспорядочно, смешано и бурно». Для сравнения ты предлагаешь кипящий и брызжущий во все стороны горшок. Но как же в другом месте ты утверждаешь другое? Когда ты хочешь изобразить материю ни доброю, ни злою, ты говоришь: «Следовательно, материя, находясь внизу и обладая равномерным движением, не склоняется чересчур ни к добру, ни ко злу». Если движение равномерно, то оно и не бурное, не клокочет, как в кипящем горшке, но протекает упорядочение и умеренно: оно само собой держится между добром и злом, не склоняясь ни в ту, ни в другую сторону и колеблясь, как говорится, «в средней точке». Это—не беспокойство, это—не смятение и беспорядочность, но умеренность, сдержанность и равномерность движения, которое не уклоняется ни в ту, ни в другую сторону. Ясно, что если бы оно поворачивало туда и сюда или больше в одну сторону, оно заслуживало бы упрека в неупорядоченности, неравномерности и бурности. Далее, если движение не склонялось ни к добру, ни ко злу, оно, конечно, про-исходило между добром и злом. И отсюда становится ясно, что материя склонна к ограничению. Поэтому ее движение, не склонное ни к добру, ни ко злу (ибо оно не обращалось ни к тому, ни к другому), ограничивалось и тем, и другим. Но когда ты гово-ришь, что движение материи не склонялось ни к тому, ни к другому, ты полагаешь добро и зло в определенном месте. Ведь материя, которая находилась в определенном месте, не уклоняясь ни туда, ни сюда, не уклонялась и в места, в которых находились добро и зло. А если ты утверждаешь, что добро и зло находятся в каком-либо месте, то есть делаешь их пространственными, то тем самым делаешь их телесными. Ибо то, что находится в каком-либо месте, прежде всего должно обладать телесностью. Бес-телесное же не имеет своего места, если только, находясь в теле, оно не совпадает с самим телом. Не склоняясь же ни к добру, ни ко злу, материя не склонялась к ним как к телесным или пространственным. Итак, ты заблуждаешься, если думаешь, что добро и зло не суть субстанции. Ведь все то, чему ты указываешь место, ты превращаешь в субстанции. А место ты указываешь тем, что движение материи ставишь в зависимость от обеих областей— добра и зла. </w:t>
      </w:r>
    </w:p>
    <w:p>
      <w:pPr>
        <w:pStyle w:val="Normal"/>
        <w:rPr>
          <w:color w:val="000000"/>
          <w:lang w:val="ru-RU"/>
        </w:rPr>
      </w:pPr>
      <w:r>
        <w:rPr>
          <w:color w:val="000000"/>
          <w:lang w:val="ru-RU"/>
        </w:rPr>
        <w:t xml:space="preserve">42. Ты все довольно сильно рассеял, иначе при ближайшем рассмотрении стало бы очевидно, насколько все противоречит друг другу. Но я собираю и сравниваю рассеянное. Ты утверждаешь, что движение материи было беспорядочным, и добавляешь, что она стремится к бесформенности; а затем, в другом месте,—что она желает быть упорядоченной Богом. Желает получить форму та, которая стремится к бесформенности? Или стремится к бесформенности та, которая желает получить форму? Ты не хочешь казаться тем, кто приравнивает Бога к материи, и притом допускаешь, что у нее есть общность с Богом. Ты говоришь: «Не может быть, чтобы у нее не было чего-либо общего с Богом, так как Он ее украшает». Однако, если бы у нее было что-нибудь общее с Богом, она, будучи через общность частью Бога, не нуждалась бы в том, чтобы Он ее украшал,—разве что и Сам Бог мог бы получить украшение от материи, имея нечто общее с ней. Но если ты считаешь, что в материи присутствовало нечто, вследствие чего Бог должен был ее украшать, то тем самым подчиняешь Бога необходимости. А общим между ними ты делаешь то, что они движутся сами собой и движутся всегда. Почему же ты думаешь, что материя менее значительна, чем Бог? Для полной божественности требуется следующее: свобода и вечность движения. Но Бог движется соразмерно, а материя несоразмерно. Однако и Тот и другая Божественны вследствие свободного и вечного движения. Впрочем, материи ты позволяешь больше: она может двигаться так, как не позволено Богу. </w:t>
      </w:r>
    </w:p>
    <w:p>
      <w:pPr>
        <w:pStyle w:val="Normal"/>
        <w:rPr>
          <w:color w:val="000000"/>
          <w:lang w:val="ru-RU"/>
        </w:rPr>
      </w:pPr>
      <w:r>
        <w:rPr>
          <w:color w:val="000000"/>
          <w:lang w:val="ru-RU"/>
        </w:rPr>
        <w:t xml:space="preserve">43. Кроме того, о движении я замечу следующее. Сравнивая материю с содержимым горшка, ты говоришь: «Движение материи до приведения в порядок было таково: смешанное, неспокойное, неуловимое для взгляда из-за чрезмерного бурления». Затем ты прибавляешь: «Движение материи остановилось, чтобы Бог привел его в порядок, и беспорядочное движение стало уловимо благодаря его медлительности». Выше ты приписываешь движению бурность, здесь—медлительность. Заметь, сколь часто ты меняешь мнение о природе материи. Выше ты говоришь: «Если бы материя была по природе зла, то не допустила бы преобразования к лучшему, Бог не смог бы привести ее в порядок и поэтому трудился бы впустую». Следовательно, ты высказал тут две мысли: материя по природе не зла и природа ее не может быть изменена Богом. Однако, совершенно забыв об этом, ты зачем-то говоришь: «Но лишь только она получила от Бога устроение и была украшена, она от своей природы отказалась». Но если она была преобразована в добро, то, разумеется, была преобразована из зла. А если она вследствие благоустроения ее Богом отказалась от своей природы, то отказалась от природы зла. Следовательно, до своего благоустроения она была зла по природе, а после преобразования смогла оставить свою природу. </w:t>
      </w:r>
    </w:p>
    <w:p>
      <w:pPr>
        <w:pStyle w:val="Normal"/>
        <w:rPr>
          <w:color w:val="000000"/>
          <w:lang w:val="ru-RU"/>
        </w:rPr>
      </w:pPr>
      <w:r>
        <w:rPr>
          <w:color w:val="000000"/>
          <w:lang w:val="ru-RU"/>
        </w:rPr>
        <w:t xml:space="preserve">44. Но теперь мне нужно показать, как, по-твоему, творил Бог. Здесь ты полностью отходишь от философов,—но и от пророков тоже. Ибо стоики учат, что Бог пронизывает материю, как мед соты. А ты говоришь: «Бог создал мир не пронизывая материю, но только лишь своим появлением и приближением к ней. Точно так же, одним своим появлением, действует все красивое, а одним лишь приближением—магнит». Но что общего у Бога, созидающего мир, с красотой, ранящей сердце, или магнитом, притягивающим железо? Ведь хотя Бог и явился материи, Он не ранил ее, как красота сердце; хотя и приблизился, но не соединился с ней, как магнит с железом. Впрочем, считай, что твои примеры подходят. Конечно, если Бог создал мир из материи появлением и приближением к ней, то, разумеется, Он создал его с того момента, когда явился, и с того, когда приблизился. Следовательно, если Он до этого момента не созидал, то не являлся ей и не приближался. Но кто же поверит, что Бог не являлся материи,— хотя бы как единосущной Ему по вечности? И кто поверит, что от нее удален Бог, Который, по нашему учению, везде находится и везде является, Кому, по Даниилу, поют хвалы даже неодушевленные и бестелесные существа? Как велико то пространство, которое настолько отделяло Бога от материи, что Он не мог ни явиться, ни приблизиться к ней до сотворения мира? Наверное, из дальних стран Он к ней пришел, когда впервые решил явиться и приблизиться. </w:t>
      </w:r>
    </w:p>
    <w:p>
      <w:pPr>
        <w:pStyle w:val="Normal"/>
        <w:rPr>
          <w:color w:val="000000"/>
          <w:lang w:val="ru-RU"/>
        </w:rPr>
      </w:pPr>
      <w:r>
        <w:rPr>
          <w:color w:val="000000"/>
          <w:lang w:val="ru-RU"/>
        </w:rPr>
        <w:t xml:space="preserve">45. С другой стороны, пророки и апостолы также не учат, что мир создан Богом только лишь явлением и приближением Его к материи, потому что они вообще не называли имени материи. Они сообщают, что вначале была создана Премудрость, начало путей к делам Его. Затем появилось Слово, через Которое все было создано и без Которого не было создано ничего. Наконец, Словом Его утвердились небеса и Духом Его все силы их (Пс. 32,6). Это десница Бога, это обе Его руки, которыми Он потрудился и воздвиг. Небеса—дело рук Твоих,—говорит Писание,— которыми Он измерил. Он измерил небо руками, а ладонью— землю (Пс. 101,26; Ис. 40,12). Поэтому не льсти Богу, будто Он произвел столь многочисленные и значительные субстанции одним Своим взором и одним Своим приближением, а не создал их Своими собственными силами. Ибо Иеремия говорит так: Бог, творя землю в силе Своей, устрояя вселенную в мудрости Своей, и небеса распростер Своим разумом (51,15). Таковы силы Его; опираясь на них. Он создал все это. Ведь слава Его больше, если Он потрудился. Наконец, на седьмой день Он отдохнул от трудов (ср. Быт. 2,2). И то, и другое Он делал по Своей воле. Если же Он сотворил этот мир лишь Своим явлением и приближением, то неужели, сотворив, прекратил являться и перестал приближаться? Напротив, как только мир был создан. Бог даже чаще стал всюду являться и присутствовать. </w:t>
      </w:r>
    </w:p>
    <w:p>
      <w:pPr>
        <w:pStyle w:val="Normal"/>
        <w:rPr>
          <w:color w:val="000000"/>
          <w:lang w:val="ru-RU"/>
        </w:rPr>
      </w:pPr>
      <w:r>
        <w:rPr>
          <w:color w:val="000000"/>
          <w:lang w:val="ru-RU"/>
        </w:rPr>
        <w:t xml:space="preserve">Итак, ты видишь, каким образом вселенная появилась благодаря деятельности Бога, сотворившего землю Собственными силами, устроившего мироздание Мудростью и распростершего небо Разумом; Он не просто явился и приблизился, но применил Свои великие способности: Мудрость, Силу, Разум, Слово, Дух, Могущество. Всего этого Ему не потребовалось бы, если бы Он создал мир только Своим явлением и приближением. Все это принадлежит Ему Самому, а не какой-нибудь чувственно воспринимаемой материи. Принадлежащее же Ему Самому невидимо и, согласно апостолу, познается из творений Его со времени создания мира. Ибо кто познал Ум Господа, о котором апостол восклицает: О глубина богатства и премудрости! Как непостижимы суды Его и неисповедимы пути Его! (Римл. 11,33)? Что же это еще может означать, как не то, что все создано из ничего? Все это не может быть ни постигнуто, ни исследовано иначе, как через одного только Бога. По-другому это постигнуто быть не может, то есть, если будет постигаться и исследоваться из материи. </w:t>
      </w:r>
    </w:p>
    <w:p>
      <w:pPr>
        <w:pStyle w:val="Normal"/>
        <w:rPr/>
      </w:pPr>
      <w:r>
        <w:rPr>
          <w:color w:val="000000"/>
          <w:lang w:val="ru-RU"/>
        </w:rPr>
        <w:t xml:space="preserve">Итак, насколько не подлежит сомнению, что никакой материн не существовало (хотя бы потому, что не подобает ей быть такой» какой она представлена), настолько же очевидно, что все создано Богом из ничего. Пожалуй, Гермоген, описывая состояние материи таким, в котором находится он сам — неустроенным, смешанным, бурным, с опасным, стремительным и кипящим движением, представил образец своего искусства,—изобразил сам себя. </w:t>
        <w:br/>
      </w:r>
      <w:r>
        <w:rPr>
          <w:color w:val="000000"/>
        </w:rPr>
        <w:t> </w:t>
      </w:r>
      <w:r>
        <w:rPr>
          <w:color w:val="000000"/>
          <w:lang w:val="ru-RU"/>
        </w:rPr>
        <w:t xml:space="preserve"> </w:t>
      </w:r>
    </w:p>
    <w:p>
      <w:pPr>
        <w:pStyle w:val="Normal"/>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39:00Z</dcterms:created>
  <dc:creator>Admin</dc:creator>
  <dc:description/>
  <cp:keywords/>
  <dc:language>en-US</dc:language>
  <cp:lastModifiedBy>Admin</cp:lastModifiedBy>
  <cp:lastPrinted>2004-11-06T19:08:00Z</cp:lastPrinted>
  <dcterms:modified xsi:type="dcterms:W3CDTF">2006-08-27T10:40:00Z</dcterms:modified>
  <cp:revision>1</cp:revision>
  <dc:subject/>
  <dc:title>1</dc:title>
</cp:coreProperties>
</file>