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Corona Militis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645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4"/>
      </w:tblGrid>
      <w:tr>
        <w:trPr/>
        <w:tc>
          <w:tcPr>
            <w:tcW w:w="645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it%23t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 CORON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Proxim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actum%23fact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act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st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liberalitas%23liberalit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iberalit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aestaatissimoram imperatorum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pungebatur%23expungeba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br/>
              <w:t>expungeba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 castris, milites laureati adibant.</w:t>
              <w:br/>
              <w:t>Adhibetur quidam illic magis Dei miles, ceteris constantior</w:t>
              <w:br/>
              <w:t xml:space="preserve">fratribus qui se duobus dominis serui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osse%23poss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oss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aesumpserant%23praesumpser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aesumpser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</w:t>
              <w:br/>
              <w:t xml:space="preserve">Solus libero capite, coronamento in manu otioso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ulgato%23uulgat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ulgat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am et</w:t>
              <w:br/>
              <w:t xml:space="preserve">ista disciplin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hristiano%23christian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hristian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relucebat. </w:t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nique singuli designare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ludere%23et lud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lud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minus, infrendere comminus. Continuo murmur;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ribuno%23tribun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ribun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fertur et persona : iam ex ordin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cesserat%23decessera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cessera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Statim</w:t>
              <w:br/>
              <w:t xml:space="preserve">tribunus : « Cur, inquit, tam diuers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abitus%23habi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abi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 » Negauit ille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ibi cum ceteris%23sibi cum ceter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ibi cum ceter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licere. Causas expostulatus, « christianus sum »</w:t>
              <w:br/>
              <w:t xml:space="preserve">respondit. O milit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gloriosum in deo%23gloriosum in de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gloriosum in De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! Suffragia exinde, et</w:t>
              <w:br/>
              <w:t xml:space="preserve">re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mpliata%23ampliat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mpliat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re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d praefectos%23ad praefect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 praefecto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bidem grauissimas paenulas</w:t>
              <w:br/>
              <w:t xml:space="preserve">posuit, releuari auspicatus, speculatoriam morosissim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%23d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</w:t>
              <w:br/>
              <w:t>ped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bsoluit, terrae sanctae insistere incipiens, gladium</w:t>
              <w:br/>
              <w:t>nec dominicae defensioni necessarium reddidit, laurea et de</w:t>
              <w:br/>
              <w:t xml:space="preserve">manu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laruit%23claru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laru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Et nunc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ufatus%23rufa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ufa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anguinis sui spe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alciatus%23calcia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alcia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</w:t>
              <w:br/>
              <w:t>euangelii paratura, succinctus acutiore uerbo dei, totus de apostolo </w:t>
              <w:br/>
              <w:t xml:space="preserve">armatus et de martyri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andida%23candid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andid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meli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ronatus%23corona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rona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donatiuum</w:t>
              <w:br/>
              <w:t xml:space="preserve">Christi in carcere expectat. </w:t>
            </w:r>
            <w:bookmarkStart w:id="3" w:name="1_4"/>
            <w:bookmarkEnd w:id="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xinde sententiae super illo, -- nescio</w:t>
              <w:br/>
              <w:t>an christianorum : non enim aliae ethnicorum --, ut de abrupto</w:t>
              <w:br/>
              <w:t>et praecipiti et mori cupido, qui de habitu interrogatus nomini</w:t>
              <w:br/>
              <w:t>negotium fecerit, solus scilicet fortis inter tot fratres commilitones, </w:t>
              <w:br/>
              <w:t>solus christianus. Plane superest ut etiam martyria</w:t>
              <w:br/>
              <w:t>recusare meditentur, qui prophetias eiusdem spiritus sancti</w:t>
              <w:br/>
              <w:t xml:space="preserve">respuerunt. </w:t>
            </w:r>
            <w:bookmarkStart w:id="4" w:name="1_5"/>
            <w:bookmarkEnd w:id="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ussitant%23mussit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ussit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nique tam bonam et longam pacem</w:t>
              <w:br/>
              <w:t>periclitari sibi. Nec dubito quosdam scripturas emigrare, sarcinas </w:t>
              <w:br/>
              <w:t>expedire, fugae accingi de ciuitate in ciuitatem. Nullam</w:t>
              <w:br/>
              <w:t xml:space="preserve">enim ali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uangelii%23euangeli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uangeli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memoriam curant. Noui et pastores eorum:</w:t>
              <w:br/>
              <w:t xml:space="preserve">in pace leone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in proelio%23et in proeli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in proeli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eruos. Sed de quaestionibus confessionum </w:t>
              <w:br/>
              <w:t xml:space="preserve">alibi docebimus. </w:t>
            </w:r>
            <w:bookmarkStart w:id="5" w:name="1_6"/>
            <w:bookmarkEnd w:id="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 At nunc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tinus%23quatin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tin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illud opponunt :</w:t>
              <w:br/>
              <w:t>« Vbi autem prohibemur coronari ? », hanc magis localem</w:t>
              <w:br/>
              <w:t>substantiam causae praesentis aggrediar, ut et qui ex sollicitudine</w:t>
              <w:br/>
              <w:t xml:space="preserve">ignorantiae quaerunt instruantur, et qui in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fensionem%23defension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fension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licti</w:t>
              <w:br/>
              <w:t>contendunt, reuincantur, ipsi uel maxime christiani laureati,</w:t>
              <w:br/>
              <w:t xml:space="preserve">quib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d solum%23id sol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d sol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quaestio est, quasi aut nullum aut incertum</w:t>
              <w:br/>
              <w:t xml:space="preserve">salt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abere%23hab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ab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ossit delictum quod patiatur quaestionem. Nec</w:t>
              <w:br/>
              <w:t xml:space="preserve">nullum autem nec incertum hinc interim ostend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i/>
                <w:iCs/>
                <w:color w:val="000000"/>
              </w:rPr>
              <w:t xml:space="preserve"> </w:t>
            </w:r>
            <w:bookmarkStart w:id="6" w:name="2_1"/>
            <w:bookmarkEnd w:id="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Neminem dico fidelium coron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apite%23capit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apit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osse alias, extra</w:t>
              <w:br/>
              <w:t>tempus temptationis eiusmodi. Omnes ita obseruant a catechumenis </w:t>
              <w:br/>
              <w:t xml:space="preserve">usque ad confessores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artyras%23martyr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artyr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el negatores.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ideris%23uider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Vider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nde auctoritas moris, de qu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unc maxime%23nunc maxim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unc maxim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quaeritur.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orro... obseruari%23porro... obserua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br/>
              <w:t>Porro cum quaeritur cur quid obseruetur, obseruar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interim constat. Ergo nec nullum nec incertum uideri potest</w:t>
              <w:br/>
              <w:t>delictum quod committitur in obseruationem suo iam nomine</w:t>
              <w:br/>
              <w:t xml:space="preserve">uindicandam, et satis auctoratam consensus patrocinio. </w:t>
            </w:r>
            <w:bookmarkStart w:id="7" w:name="2_2"/>
            <w:bookmarkEnd w:id="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 Plane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t ratio%23ut rati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t</w:t>
              <w:br/>
              <w:t>rati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quaerenda sit, sed salua obseruatione, nec in destructionem</w:t>
              <w:br/>
              <w:t>eius, sed in aedificationem potius, quo magis obserues, cum</w:t>
              <w:br/>
              <w:t>fueris etiam de ratione securus. Quale est autem ut tunc quis</w:t>
              <w:br/>
              <w:t>in quaestionem prouocet obseruationem, cum ab ea excidit ?</w:t>
              <w:br/>
              <w:t xml:space="preserve">et tunc requirat unde habuerit obseruationem, cum ab e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siit%23desi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si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</w:t>
              <w:br/>
              <w:t xml:space="preserve">quando, etsi ideo uelit uideri ad quaestionem uoca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ti%23ut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t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ostendat se non deliquisse in obseruationis destitutione,</w:t>
              <w:br/>
              <w:t>nihilominus deliquisse eum constet retro in obseruationis</w:t>
              <w:br/>
              <w:t xml:space="preserve">praesumptione. </w:t>
            </w:r>
            <w:bookmarkStart w:id="8" w:name="2_3"/>
            <w:bookmarkEnd w:id="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 enim non deliquit hodie suscepta corona,</w:t>
              <w:br/>
              <w:t>deliquit aliquando recusata. Et ideo non ad eos erit iste tractatus,</w:t>
              <w:br/>
              <w:t>quibus non competit quaestio, sed ad illos qui studio discendi</w:t>
              <w:br/>
              <w:t xml:space="preserve">non quaestionem deferunt, sed consultationem. Nam 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FF"/>
              </w:rPr>
              <w:instrText xml:space="preserve"> HYPERLINK "http://www.tertullian.org/latin/de_corona.htm" \l "nec semper%23nec semper"</w:instrText>
            </w:r>
            <w:r>
              <w:rPr>
                <w:rStyle w:val="InternetLink"/>
                <w:i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</w:rPr>
              <w:t>n</w:t>
            </w:r>
            <w:r>
              <w:rPr>
                <w:rStyle w:val="InternetLink"/>
                <w:i/>
                <w:iCs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ec semper%23nec sempe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</w:rPr>
              <w:t xml:space="preserve">c </w:t>
            </w:r>
            <w:r>
              <w:rPr>
                <w:rStyle w:val="InternetLink"/>
                <w:color w:val="0000FF"/>
              </w:rPr>
              <w:t>semper</w:t>
            </w:r>
            <w:r>
              <w:rPr>
                <w:color w:val="000000"/>
              </w:rPr>
              <w:br/>
              <w:t xml:space="preserve">quaeritur de isto, et laudo fidem quae ant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redidit%23credid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redid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obseruandum</w:t>
              <w:br/>
              <w:t xml:space="preserve">esse quam didicit. </w:t>
            </w:r>
            <w:bookmarkStart w:id="9" w:name="2_4"/>
            <w:bookmarkEnd w:id="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Et facile est statim exigere ubi scriptum sit</w:t>
              <w:br/>
              <w:t xml:space="preserve">ne coronemur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t... coronemur%23at... coronem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t enim ubi scriptum est ut coronem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postulantes%23expostulant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postulant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</w:t>
              <w:br/>
              <w:t>enim scripturae patrocinium in parte diuersa, praeiudicant </w:t>
              <w:br/>
              <w:t xml:space="preserve">suae quoqu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arti%23part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art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cripturae patrocinium adesse debere.</w:t>
              <w:br/>
              <w:t>Nam si ideo dicetur coronari licere quia non prohibeat scriptura,</w:t>
              <w:br/>
              <w:t>aeque retorquebitur ideo coronari non licere quia scriptura non</w:t>
              <w:br/>
              <w:t>iubeat. Quid faciet disciplina ? Vtrumque recipiet, quasi neutrum </w:t>
              <w:br/>
              <w:t>prohibitum sit, an utrumque reiciet, quasi neutrum</w:t>
              <w:br/>
              <w:t>praeceptum sit ? -- « Sed quod non prohibetur ultro permissum</w:t>
              <w:br/>
              <w:t xml:space="preserve">est. » -- Immo prohibetur quod non ultro est permiss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bookmarkStart w:id="10" w:name="3_1"/>
            <w:bookmarkEnd w:id="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 quamdiu per hanc lineam serram reciprocabimus, habentes</w:t>
              <w:br/>
              <w:t>obseruationem inueteratam, quae praeueniendo statum fecit ?</w:t>
              <w:br/>
              <w:t>Hanc si nulla scriptura determinauit, certe consuetudo corroborauit, </w:t>
              <w:br/>
              <w:t>quae sine dubio de traditione manauit. Quomodo</w:t>
              <w:br/>
              <w:t>enim usurpari quid potest, si traditum prius non est ? Etiam</w:t>
              <w:br/>
              <w:t>in traditionis obtentu exigenda est, inquis, auctoritas scripta.</w:t>
              <w:br/>
            </w:r>
            <w:bookmarkStart w:id="11" w:name="3_2"/>
            <w:bookmarkEnd w:id="1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Ergo quaeramus an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raditio nisi%23traditio nis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raditio nis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cripta non debeat recipi.</w:t>
              <w:br/>
              <w:t>Plane negabimus recipiendam, si nulla exempla praeiudicent</w:t>
              <w:br/>
              <w:t>aliarum obseruationum, quas sine ullius scripturae instrumento,</w:t>
              <w:br/>
              <w:t xml:space="preserve">solius traditionis titul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exinde%23et exind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exind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nsuetudinis patrocinio</w:t>
              <w:br/>
              <w:t>uindicamus. Denique, ut a baptismate ingrediar, aquam adituri</w:t>
              <w:br/>
              <w:t>ibidem, sed et aliquanto prius in ecclesia, sub antistitis manu,</w:t>
              <w:br/>
              <w:t>contestamur nos renuntiare diabolo et pompae et angelis</w:t>
              <w:br/>
              <w:t xml:space="preserve">eius. </w:t>
            </w:r>
            <w:bookmarkStart w:id="12" w:name="3_3"/>
            <w:bookmarkEnd w:id="1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Dehinc ter mergitamur amplius aliquid respondentes</w:t>
              <w:br/>
              <w:t>quam Dominus in euangelio determinauit. Inde suscepti, lactis</w:t>
              <w:br/>
              <w:t>et mellis concordiam praegustamus, exque ea die lauacro quotidiano </w:t>
              <w:br/>
              <w:t xml:space="preserve">per tot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bdomadem%23ebdomad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bdomad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bstinemus. Eucharistiae sacramentum, </w:t>
              <w:br/>
              <w:t>et in tempore uictus et omnibus mandatum a Domino,</w:t>
              <w:br/>
              <w:t>etiam antelucanis coetibus nec de aliorum manu quam praesidentium </w:t>
              <w:br/>
              <w:t>sumimus. Oblationes pro defunctis, pro nataliciis, annua</w:t>
              <w:br/>
              <w:t xml:space="preserve">die facimus. </w:t>
            </w:r>
            <w:bookmarkStart w:id="13" w:name="3_4"/>
            <w:bookmarkEnd w:id="1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ie dominico ieiunium nefas ducimus, uel de</w:t>
              <w:br/>
              <w:t>geniculis adorare. Eadem immunitate a die Paschae in Pentecosten </w:t>
              <w:br/>
              <w:t>usque gaudemus. Calicis aut panis etiam nostri aliquid</w:t>
              <w:br/>
              <w:t>decuti in terram anxie patimur. Ad omnem progressum atque</w:t>
              <w:br/>
              <w:t xml:space="preserve">promotum, ad omnem aditum et exitum, ad uestitu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d calciatum%23ad calciat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 calciat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 </w:t>
              <w:br/>
              <w:t>ad lauacra, ad mensas, ad lumina, ad cubilia, ad sedilia,</w:t>
              <w:br/>
              <w:t xml:space="preserve">quacumque nos conuersatio exercet, front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ignaculo%23signacul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ignacul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ter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bookmarkStart w:id="14" w:name="4_1"/>
            <w:bookmarkEnd w:id="1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rum et aliarum eiusmodi disciplinarum si legem expostules, 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cripturarum%23scripturar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cripturar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ullam leges%23nullam leg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ullam leg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Traditio tibi praetendetur</w:t>
              <w:br/>
              <w:t xml:space="preserve">auctrix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consuetudo%23et consuetud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consuetud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nfirmatrix et fides obseruatrix. Rationem </w:t>
              <w:br/>
              <w:t>traditioni et consuetudini et fidei patrocinaturam aut ipse</w:t>
              <w:br/>
              <w:t>perspicies aut ab aliquo qui perspexerit disces. Interim non</w:t>
              <w:br/>
              <w:t xml:space="preserve">nullam esse credes cui debeatur obsequium. </w:t>
            </w:r>
            <w:bookmarkStart w:id="15" w:name="4_2"/>
            <w:bookmarkEnd w:id="1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dicio unum adhuc</w:t>
              <w:br/>
              <w:t xml:space="preserve">exemplu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tinus2%23quatinus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tin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de ueteribus doce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nueniet%23conueni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nueni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Apud</w:t>
              <w:br/>
              <w:t>Iudaeos tam sollemne est feminis eorum uelamen capitis ut</w:t>
              <w:br/>
              <w:t>inde noscantur. Quaero legem, apostolum differo. Si Rebecca</w:t>
              <w:br/>
              <w:t>conspecto procul sponso uelamen inuasit, priuatus pudor</w:t>
              <w:br/>
              <w:t>legem facere non potuit, aut, causae suae fecerit, tegantur</w:t>
              <w:br/>
              <w:t>uirgines solae, et hoc nuptum uenientes, nec antequam cognouerint </w:t>
              <w:br/>
              <w:t xml:space="preserve">sponsos. </w:t>
            </w:r>
            <w:bookmarkStart w:id="16" w:name="4_3"/>
            <w:bookmarkEnd w:id="1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 et Susanna in iudicio reuelata argumentum</w:t>
              <w:br/>
              <w:t>uelandi praestat, possum dicere : « Et hic uelamen arbitrii</w:t>
              <w:br/>
              <w:t xml:space="preserve">fuit.» Rea uenerat, erubescens d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famia sua%23infamia su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famia su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merito abscondens</w:t>
              <w:br/>
              <w:t>decorem, uel quia timens iam placere. Ceterum in stadio</w:t>
              <w:br/>
              <w:t>mariti non putem uelatam deambulasse quae placuit. Fuerit</w:t>
              <w:br/>
              <w:t xml:space="preserve">nunc uelata semper, in ipsa quoqu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legem habitus%23legem habi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egem habi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requiro</w:t>
              <w:br/>
              <w:t xml:space="preserve">uel in quacumque alia. </w:t>
            </w:r>
            <w:bookmarkStart w:id="17" w:name="4_4"/>
            <w:bookmarkEnd w:id="1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legem nusquam reperio, sequitur</w:t>
              <w:br/>
              <w:t>ut traditio consuetudini morem hunc dederit, habiturum quandoque </w:t>
              <w:br/>
              <w:t>apostoli auctoritatem ex interpretatione rationis. His</w:t>
              <w:br/>
              <w:t>igitur exemplis renuntiatum erit posse etiam non scriptam</w:t>
              <w:br/>
              <w:t xml:space="preserve">tradition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 obseruatione%23in obseruatio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 obseruatio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fendi, confirmatam consuetudine,</w:t>
              <w:br/>
              <w:t>idonea teste probatae tunc traditionis ex perseuerantia obseruationis. </w:t>
            </w:r>
            <w:bookmarkStart w:id="18" w:name="4_5"/>
            <w:r>
              <w:rPr>
                <w:color w:val="C0C0C0"/>
              </w:rPr>
              <w:br/>
            </w:r>
            <w:bookmarkEnd w:id="1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onsuetudo autem etiam in ciuilibus rebus pro lege</w:t>
              <w:br/>
              <w:t>suscipitur, cum deficit lex, nec differt scriptura an ratione consistat, </w:t>
              <w:br/>
              <w:t xml:space="preserve">quando et legem ratio commendet. Porro s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atione lex%23ratione lex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atione lex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constat, lex erit omne iam quod ratione constiterit a quocumque</w:t>
              <w:br/>
              <w:t>productum. An non putas omni fideli licere concipere et constituere, </w:t>
              <w:br/>
              <w:t>dumtaxat quod Deo congruat, quod disciplinae conducat,</w:t>
              <w:br/>
              <w:t>quod saluti proficiat, dicente Domino : « Cur autem non et a</w:t>
              <w:br/>
              <w:t xml:space="preserve">uobis ipsis quod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ustum%23iust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ust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udicatis ? » </w:t>
            </w:r>
            <w:bookmarkStart w:id="19" w:name="4_6"/>
            <w:bookmarkEnd w:id="1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Et non d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udicio%23iudici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udici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tantum,</w:t>
              <w:br/>
              <w:t>sed de omni sententia rerum examinandarum dicit et apostolus :</w:t>
              <w:br/>
              <w:t>« Si quid ignoratis, Deus uobis reuelabit», solitus et ipse consilium </w:t>
              <w:br/>
              <w:t>subministrare, cum praeceptum Domini non habebat,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edicere%23et edic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edic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emetipso%23semetips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emetips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spiritum Dei habens deductorem</w:t>
              <w:br/>
              <w:t xml:space="preserve">omnis ueritatis. Itaqu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nsilium%23consili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nsili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ius diuini iam praecepti</w:t>
              <w:br/>
              <w:t xml:space="preserve">instar obtinuit de rationis diuinae patrocinio. </w:t>
            </w:r>
            <w:bookmarkStart w:id="20" w:name="4_7"/>
            <w:bookmarkEnd w:id="2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Hanc nunc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postula%23expostul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postul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aluo traditionis respectu, quocumque traditore censetur, </w:t>
              <w:br/>
              <w:t>nec auctorem respicias, sed auctoritatem, et in primis</w:t>
              <w:br/>
              <w:t>consuetudinis ipsius quae propterea colenda est ne non sit</w:t>
              <w:br/>
              <w:t xml:space="preserve">rationis interpres, ut, s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hanc%23et hanc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hanc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us dederit, tunc discas non</w:t>
              <w:br/>
              <w:t xml:space="preserve">an obseruanda sit tibi consuetudo, sed c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bookmarkStart w:id="21" w:name="5_1"/>
            <w:bookmarkEnd w:id="2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Maior efficitur ratio christianarum obseruationum, cum</w:t>
              <w:br/>
              <w:t>illas etiam natura defendit, quae prima omnium disciplina est.</w:t>
              <w:br/>
              <w:t xml:space="preserve">Ideoque haec prim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aescribit%23praescrib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aescrib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ronam capiti non conuenire.</w:t>
              <w:br/>
              <w:t xml:space="preserve">Puto aute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aturae deus deus%23naturae deus de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naturae Deus,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</w:rPr>
              <w:t xml:space="preserve">Deus </w:t>
            </w:r>
            <w:r>
              <w:rPr>
                <w:color w:val="000000"/>
              </w:rPr>
              <w:t>noster, qui figurauit hominem </w:t>
              <w:br/>
              <w:t>et fructibus rerum appetendis, iudicandis, consequendis</w:t>
              <w:br/>
              <w:t>certos in eo sensus ordinauit propria membrorum quodam</w:t>
              <w:br/>
              <w:t>modo organa: auditum in auribus fodit, uisum in oculis accendit,</w:t>
              <w:br/>
              <w:t>gustum in ore conclusit, odoratum in naribus uentilauit, contactum </w:t>
              <w:br/>
              <w:t xml:space="preserve">in manibus extimauit. </w:t>
            </w:r>
            <w:bookmarkStart w:id="22" w:name="5_2"/>
            <w:bookmarkEnd w:id="2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Per haec exterioris homin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inistrantia%23ministranti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inisteri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interiori homini ministrantia fructus munerum diuinorum ad</w:t>
              <w:br/>
              <w:t>animam deducuntur a sensibus. Quis igitur fructus ex floribus ?</w:t>
              <w:br/>
              <w:t>Substantia enim propria, certe praecipua, coronarum flores agri.</w:t>
              <w:br/>
              <w:t>Aut odor, inquis, aut color, aut pariter utrumque. Qui erunt</w:t>
              <w:br/>
              <w:t>sensus coloris et odoris ? Visus, opinor, et odoratus. Istos sensus</w:t>
              <w:br/>
              <w:t>quae membra sortita sunt ? Oculi, nisi fallor, et nares. Vtere</w:t>
              <w:br/>
              <w:t>itaque floribus uisu et odoratu, quorum sensuum fructus est,</w:t>
              <w:br/>
              <w:t xml:space="preserve">utere per oculos et nare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e eorum%23quae eor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e eor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ensuum%23sensu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ensu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membra sunt.</w:t>
              <w:br/>
              <w:t xml:space="preserve">Substantia tibi a Deo tradita est, habitus a saeculo. </w:t>
            </w:r>
            <w:bookmarkStart w:id="23" w:name="5_3"/>
            <w:bookmarkEnd w:id="2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mquam</w:t>
              <w:br/>
              <w:t>nec habitus extraordinarius ordinario usui obstrepit : hoc sint</w:t>
              <w:br/>
              <w:t>tibi flores et inserti et innexi, et in filo et in scirpo, quod liberi,</w:t>
              <w:br/>
              <w:t>quod soluti : spectaculi scilicet et spiraculi res. Coronam, si</w:t>
              <w:br/>
              <w:t xml:space="preserve">forte, fasc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istima%23existim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istim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lorum per seriem comprehensorum,</w:t>
              <w:br/>
              <w:t>ut plures semel portes, ut omnibus pariter utaris. Iam uero et</w:t>
              <w:br/>
              <w:t>in sinum conde, si tanta munditia est, et in lectulum sparge,</w:t>
              <w:br/>
              <w:t>si tanta mollitia est, et in poculum crede, si tanta innocentia</w:t>
              <w:br/>
              <w:t xml:space="preserve">est : tot modis fruere quot et sentis. </w:t>
            </w:r>
            <w:bookmarkStart w:id="24" w:name="5_4"/>
            <w:bookmarkEnd w:id="2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eterum in capite quis</w:t>
              <w:br/>
              <w:t xml:space="preserve">sapor floris, quis coronae sensus, nisi uinculi tantu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%23qu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eque</w:t>
              <w:br/>
              <w:t>color cernitur neque odor ducitur nec teneritas commendatur ?</w:t>
              <w:br/>
              <w:t>Tam contra naturam est florem capite sectari quam cibum</w:t>
              <w:br/>
              <w:t>aure, quam sonum nare. Omne autem, quod contra naturam</w:t>
              <w:br/>
              <w:t>est, monstri meretur notam penes omnes, penes nos uero etiam</w:t>
              <w:br/>
              <w:t xml:space="preserve">elogium sacrilegii in Deum, naturae dominum et auctor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bookmarkStart w:id="25" w:name="6_1"/>
            <w:bookmarkEnd w:id="2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eres%23quaer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er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gitur Dei legem ?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abes%23hab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ab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mmunem istam</w:t>
              <w:br/>
              <w:t>in publico mundi, in naturalibus tabulis ad quas et apostolus solet</w:t>
              <w:br/>
              <w:t>prouocare, ut cum in uelamine feminae : « Nec natura, inquit,</w:t>
              <w:br/>
              <w:t>uos docet ? », ut cum ad Romanos, natura facere dicens nationes</w:t>
              <w:br/>
              <w:t>ea quae sunt legis, et legem naturalem suggerit et naturam legalem. </w:t>
              <w:br/>
              <w:t xml:space="preserve">Sed et in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iore epistula%23priore epistul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iore epistul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aturalem usum conditionis in</w:t>
              <w:br/>
              <w:t>non naturalem masculos et feminas inter se demutasse affirmans</w:t>
              <w:br/>
              <w:t xml:space="preserve">ex retributione erroris in uicem poenae, utiqu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aturalibus%23naturalib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atural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atrocinatur. </w:t>
            </w:r>
            <w:bookmarkStart w:id="26" w:name="6_2"/>
            <w:r>
              <w:rPr>
                <w:color w:val="C0C0C0"/>
              </w:rPr>
              <w:br/>
            </w:r>
            <w:bookmarkEnd w:id="2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Ipsum Deum secundum naturam prius nouimu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cilicet%23scilic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cilic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deum appellantes deoru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bonum%23et bon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bon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aesumentes et iudicem</w:t>
              <w:br/>
              <w:t>inuocantes. Quaeris an conditioni eius fruendae natura nobis</w:t>
              <w:br/>
              <w:t xml:space="preserve">debeat praeire ? N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lla ui%23illa u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illa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</w:rPr>
              <w:t xml:space="preserve">ui </w:t>
            </w:r>
            <w:r>
              <w:rPr>
                <w:color w:val="000000"/>
              </w:rPr>
              <w:t>rapiamur qua Dei aemulus uniuersam </w:t>
              <w:br/>
              <w:t>conditionem, certis usibus homini mancipatam, cum</w:t>
              <w:br/>
              <w:t>ipso homine corrupit : unde eam et apostolus inuitam ait uanitati </w:t>
              <w:br/>
              <w:t>succidisse, uanis primum usibus, tum turpibus et iniustis</w:t>
              <w:br/>
              <w:t xml:space="preserve">et impiis subuersam. </w:t>
            </w:r>
            <w:bookmarkStart w:id="27" w:name="6_3"/>
            <w:bookmarkEnd w:id="2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ic itaque et circa uoluptates spectaculorum </w:t>
              <w:br/>
              <w:t>infamata conditio est ab eis qui natura quidem omnia</w:t>
              <w:br/>
              <w:t>Dei sentiunt, ex quibus spectacula instruuntur, scientia autem</w:t>
              <w:br/>
              <w:t xml:space="preserve">deficiunt illud quoqu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tellegere%23intelleg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telleg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omni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ss%23es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sse a diabolo mutat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</w:t>
              <w:br/>
              <w:t>Sed et huic materiae propter suauiludios nostros Graeco quoque</w:t>
              <w:br/>
              <w:t xml:space="preserve">stilo satis fec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bookmarkStart w:id="28" w:name="7_1"/>
            <w:bookmarkEnd w:id="2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roinde coronarii isti agnoscant interim naturae auctoritatem </w:t>
              <w:br/>
              <w:t xml:space="preserve">communis sapientiae nomine, qua homine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ed%23sed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ed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opriae</w:t>
              <w:br/>
              <w:t xml:space="preserve">religion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ignore%23pigno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igno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qua Deum natura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 proximo%23de proxim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 proxim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lentes,</w:t>
              <w:br/>
              <w:t xml:space="preserve">atque ita uelut ex abundanti ceteras quoque ratione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ispiciant%23dispici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ispici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>quae nostro priuatim capiti coronamentis, et quidem omnibus</w:t>
              <w:br/>
              <w:t xml:space="preserve">interdicunt. </w:t>
            </w:r>
            <w:bookmarkStart w:id="29" w:name="7_2"/>
            <w:bookmarkEnd w:id="2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Nam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rguemur%23urguem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rguem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 communione naturalis disciplinae </w:t>
              <w:br/>
              <w:t xml:space="preserve">conuerti ad proprietat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hristianam%23christian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hristian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otam%23tot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ot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am defendendam </w:t>
              <w:br/>
              <w:t xml:space="preserve">per cetera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que%23quoqu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qu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pecies coronarum, quae aliis</w:t>
              <w:br/>
              <w:t xml:space="preserve">usibus prospectae uidentur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t aliis%23ut ali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t ali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ubstantiis structae, ne, quia</w:t>
              <w:br/>
              <w:t>non ex floribus constant, quorum usum natura signauit, ut</w:t>
              <w:br/>
              <w:t>ipsa haec laurea militaris, non credantur admittere sectae interdictionem </w:t>
              <w:br/>
              <w:t>quia euaserint naturae praescriptionem. Video igitur</w:t>
              <w:br/>
              <w:t>et curiosius et plenius agendum ab originibus usque ad profectus </w:t>
              <w:br/>
              <w:t xml:space="preserve">et excessus rei. </w:t>
            </w:r>
            <w:bookmarkStart w:id="30" w:name="7_3"/>
            <w:bookmarkEnd w:id="3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Litterae ad hoc saeculares necessariae. De</w:t>
              <w:br/>
              <w:t>suis enim instrumentis saecularia probari necesse est. Quantulas</w:t>
              <w:br/>
              <w:t>attigi, credo, sufficient. Si fuit aliqua Pandora, quam primam </w:t>
              <w:br/>
              <w:t>feminarum memorat Hesiodus, hoc primum caput coronatum </w:t>
              <w:br/>
              <w:t>est a Charitibus, cum ab omnibus muneraretur, unde</w:t>
              <w:br/>
              <w:t>Pandora. Nobis uero Moyses, propheticus, non poeticus pastor,</w:t>
              <w:br/>
              <w:t>principem feminam Euam facilius pudenda foliis quam tempora</w:t>
              <w:br/>
              <w:t xml:space="preserve">floribus incinctam describit. Nulla ergo Pandora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ed ut%23sed u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ed u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</w:t>
              <w:br/>
              <w:t xml:space="preserve">mendacio erubescenda est coronae origo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am nunc%23iam nunc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am nunc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de ueritatibus </w:t>
              <w:br/>
              <w:t xml:space="preserve">suis. </w:t>
            </w:r>
            <w:bookmarkStart w:id="31" w:name="7_4"/>
            <w:bookmarkEnd w:id="3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Certe eni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eteros%23ceter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etero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uisse constat auctores rei uel</w:t>
              <w:br/>
              <w:t>illuminatores. Saturnum Pherecydes ante omnes refert coronatum, </w:t>
              <w:br/>
              <w:t>Iouem Diodorus post deuictos Titanas hoc munere a</w:t>
              <w:br/>
              <w:t>ceteris honoratum. Dat et Priapo taenias idem, et Ariadnae</w:t>
              <w:br/>
              <w:t xml:space="preserve">sertum ex auro et Indicis gemmis, Vulcani opu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c post%23ac pos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c pos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Liberi</w:t>
              <w:br/>
              <w:t xml:space="preserve">munus, postea sidus. Iunoni uitem Callimachus induxit. Ita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rgi%23arg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rg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signum eius palmite redimitum, subiecto pedibus corio leonino,</w:t>
              <w:br/>
              <w:t>insultantem ostentat nouercam de exuuiis utriusque priuigni.</w:t>
              <w:br/>
              <w:t>Hercules nunc populum capite praefert, nunc oleastrum, nunc</w:t>
              <w:br/>
              <w:t xml:space="preserve">apium. </w:t>
            </w:r>
            <w:bookmarkStart w:id="32" w:name="7_5"/>
            <w:bookmarkEnd w:id="3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abes tragoediam Cerberi, habes Pindarum atque Calli-</w:t>
              <w:br/>
              <w:t xml:space="preserve">machum, qui et Apollinem memorat interfect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lphico%23delphic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lphic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racone </w:t>
              <w:br/>
              <w:t>lauream induisse, qua supplicem. Erant enim supplices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ronati%23coronat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ronat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pud ueteres. Liberum, eundem apud Aegyptios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sirim%23osiri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siri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Harpocration industria ederatum argumentatur, quod</w:t>
              <w:br/>
              <w:t xml:space="preserve">edera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aturae%23natur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atur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it cerebrum ab heluco defensare. Sed et alias</w:t>
              <w:br/>
              <w:t>Liberum principem coronae, plane laureae in qua ex Indis</w:t>
              <w:br/>
              <w:t>triumphauit, etiam uulgus agnoscit, cum dies in illum sollemnes</w:t>
              <w:br/>
              <w:t xml:space="preserve">Magnam appellat Coronam. </w:t>
            </w:r>
            <w:bookmarkStart w:id="33" w:name="7_6"/>
            <w:bookmarkEnd w:id="3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 xml:space="preserve"> Si et Leonis Aegypti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cripta euoluas%23scripta euolu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cripta euolu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 </w:t>
              <w:br/>
              <w:t>prima Isis repertas spicas capite circumtulit, rem magis</w:t>
              <w:br/>
              <w:t>uentris. Plura quaerentibus omnia exhibebit praestantissimus in hac</w:t>
              <w:br/>
              <w:t xml:space="preserve">quoque materia commentator Claudius Saturninus. </w:t>
            </w:r>
            <w:bookmarkStart w:id="34" w:name="7_7"/>
            <w:bookmarkEnd w:id="3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 xml:space="preserve"> Nam es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llic%23illic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llic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de coronis liber, et origines et causas et species et sollemnitates</w:t>
              <w:br/>
              <w:t>earum ita edisserens ut nullam gratiam floris, nullam laetitiam </w:t>
              <w:br/>
              <w:t>frondis, nullum caespitem aut palmitem non alicuius</w:t>
              <w:br/>
              <w:t xml:space="preserve">capiti inuenias consecratum: quo sat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struamur%23instruam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struam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qu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lienum%23alien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lien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iudicare debeamus coronati capitis institutionem ab eis prolatam </w:t>
              <w:br/>
              <w:t xml:space="preserve">et in eorum deincep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onorem%23honor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onor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ispensatam, quos saeculum</w:t>
              <w:br/>
              <w:t xml:space="preserve">deos credidit. </w:t>
            </w:r>
            <w:bookmarkStart w:id="35" w:name="7_8"/>
            <w:bookmarkEnd w:id="3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 Si enim mendacium diuinitatis diabol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peratur%23opera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pera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>in hac etiam specie a primordio mendax, sine dubio et eos ipse</w:t>
              <w:br/>
              <w:t>prospexerat, in quibus id mendacium diuinitatis ageretur. Quale</w:t>
              <w:br/>
              <w:t xml:space="preserve">igitur habendum est apud homines Dei ueri quod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gentibus candidatis%23agentibus candidat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gentibus</w:t>
              <w:br/>
              <w:t>candidat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iaboli introductum et ipsis a primordio dicatum</w:t>
              <w:br/>
              <w:t xml:space="preserve">est, quoque iam tunc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dolis latriae%23idolis latri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dolis latri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itiabantur ab idolis et in idolis</w:t>
              <w:br/>
              <w:t>adhuc uiuis ? non quasi aliquid sit idolum, sed quoniam, quae</w:t>
              <w:br/>
              <w:t xml:space="preserve">idolis 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FF"/>
              </w:rPr>
              <w:instrText xml:space="preserve"> HYPERLINK "http://www.tertullian.org/latin/de_corona.htm" \l "ab aliis%23ab aliis"</w:instrText>
            </w:r>
            <w:r>
              <w:rPr>
                <w:rStyle w:val="InternetLink"/>
                <w:i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</w:rPr>
              <w:t xml:space="preserve">ab </w:t>
            </w:r>
            <w:r>
              <w:rPr>
                <w:rStyle w:val="InternetLink"/>
                <w:i/>
                <w:iCs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b aliis%23ab ali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li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iunt ad daemona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ertinent%23pertine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ertine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bookmarkStart w:id="36" w:name="7_9"/>
            <w:bookmarkEnd w:id="3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Porro si quae alii</w:t>
              <w:br/>
              <w:t>idolis faciunt ad daemonas pertinent, quanto magis quod ipsa sibi</w:t>
              <w:br/>
              <w:t xml:space="preserve">idola fecerunt, cum aduiuerent ? Ipsi scilicet sib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ocurauerunt%23procuraueru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ocuraueru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daemone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er eos%23per e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er eo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 quib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surierant%23esurier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surier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nte%23ant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nt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d%23quod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d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ocurauerunt2%23procurauerunt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ocuraueru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bookmarkStart w:id="37" w:name="8_1"/>
            <w:bookmarkEnd w:id="3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Tene interi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unc finem%23hunc fin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unc fin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dum incursum quaestionis excutio.</w:t>
              <w:br/>
              <w:t>Iam enim audio dici et alia multa, ab eis prolata quos saeculum</w:t>
              <w:br/>
              <w:t>deos credidit, tamen et in nostris hodie usibus et in pristinorum</w:t>
              <w:br/>
              <w:t>sanctorum et in Dei rebus et in ipso Christo deprehendi, non alias</w:t>
              <w:br/>
              <w:t xml:space="preserve">scilic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omine%23homi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omi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uncto quam per communia ista instrumenta</w:t>
              <w:br/>
              <w:t>exhibitionis humanae. Plane ita sit, nec antiquius adhuc in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rigines%23origin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rigin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isceptabo. </w:t>
            </w:r>
            <w:bookmarkStart w:id="38" w:name="8_2"/>
            <w:bookmarkEnd w:id="3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 xml:space="preserve"> Primus litteras Mercuri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narrauerit%23enarrauer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narrauer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:</w:t>
              <w:br/>
              <w:t>necessarias confitebor et commerciis rerum et nostris erga</w:t>
              <w:br/>
              <w:t>Deum studiis. Sed et si neruos idem in sonum strinxit, non negabo</w:t>
              <w:br/>
              <w:t xml:space="preserve">et hoc ingeniu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ius%23ei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i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anctis fecisse et Deo ministrasse, audiens</w:t>
              <w:br/>
              <w:t xml:space="preserve">Dauid. Prim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edellas%23medell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edell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esculapi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plorauerit%23explorauer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plorauer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eminit%23memin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emin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saias%23esai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sai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zechiae languenti aliquid medicinale mandasse,</w:t>
              <w:br/>
              <w:t>scit et Paulus stomacho uinum modicum prodesse. Sed et</w:t>
              <w:br/>
              <w:t>Minerua prima molita sit nauem : uidebo nauigantem Ionan</w:t>
              <w:br/>
              <w:t xml:space="preserve">et apostolos. </w:t>
            </w:r>
            <w:bookmarkStart w:id="39" w:name="8_3"/>
            <w:bookmarkEnd w:id="3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Plus est quod et Christ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estitur%23uesti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esti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; habebit etiam,</w:t>
              <w:br/>
              <w:t>paenulam Paulus. Si et uniuscuiusque suppellectilis et singulorum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as%23u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br/>
              <w:t>uasor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liquem ex diis saeculi auctorem nominaris,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gnoscam%23agnosc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gnosc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ecesse est et recumbentem in lectulo Christum, et</w:t>
              <w:br/>
              <w:t>cum peluem discipulorum pedibus offert, et cum aquam ex</w:t>
              <w:br/>
              <w:t>urceo ingerit, et cum linteo circumstringitur, propria Osiridis</w:t>
              <w:br/>
              <w:t xml:space="preserve">ueste. </w:t>
            </w:r>
            <w:bookmarkStart w:id="40" w:name="8_4"/>
            <w:bookmarkEnd w:id="4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Huiusmodi quaestioni sic ubique respondeo, admittens</w:t>
              <w:br/>
              <w:t>quidem utensilium communionem, sed prouocans eam ad</w:t>
              <w:br/>
              <w:t>rationalium et inrationalium distinctionem, quia passiuitas fallit</w:t>
              <w:br/>
              <w:t>obumbrans corruptelam conditionis qua subiecta est uanitati.</w:t>
              <w:br/>
            </w:r>
            <w:bookmarkStart w:id="41" w:name="8_5"/>
            <w:bookmarkEnd w:id="4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 xml:space="preserve"> Dicimus enim ea demum et nostris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uperioribus%23superiorib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uperior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sibus et Dei</w:t>
              <w:br/>
              <w:t>rebus et ipsi Christo competisse, quae meras utilitates et certa</w:t>
              <w:br/>
              <w:t xml:space="preserve">subsidia et honesta solacia necessariis uitae humana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rocurant%23procur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rocur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 xml:space="preserve">ut et ipso De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spirante dantur%23inspirante dan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spirante dan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priore prospectore et instructore </w:t>
              <w:br/>
              <w:t>et oblectatore, si forte, hominis sui ; quae uero</w:t>
              <w:br/>
              <w:t xml:space="preserve">hunc ordin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cesserunt%23excesseru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cesseru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ea non conuenire usibus nostris,</w:t>
              <w:br/>
              <w:t xml:space="preserve">praesertim quae propterea scilicet nec apud 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00FF"/>
              </w:rPr>
              <w:instrText xml:space="preserve"> HYPERLINK "http://www.tertullian.org/latin/de_corona.htm" \l "sanctum ullum%23sanctum ullum"</w:instrText>
            </w:r>
            <w:r>
              <w:rPr>
                <w:rStyle w:val="InternetLink"/>
                <w:i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</w:rPr>
              <w:t>s</w:t>
            </w:r>
            <w:r>
              <w:rPr>
                <w:rStyle w:val="InternetLink"/>
                <w:i/>
                <w:iCs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anctum ullum%23sanctum ull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</w:rPr>
              <w:t>n</w:t>
            </w:r>
            <w:r>
              <w:rPr>
                <w:rStyle w:val="InternetLink"/>
                <w:color w:val="0000FF"/>
              </w:rPr>
              <w:t>ct</w:t>
            </w:r>
            <w:r>
              <w:rPr>
                <w:rStyle w:val="InternetLink"/>
                <w:i/>
                <w:iCs/>
                <w:color w:val="0000FF"/>
              </w:rPr>
              <w:t xml:space="preserve">um </w:t>
            </w:r>
            <w:r>
              <w:rPr>
                <w:rStyle w:val="InternetLink"/>
                <w:color w:val="0000FF"/>
              </w:rPr>
              <w:t>u</w:t>
            </w:r>
            <w:r>
              <w:rPr>
                <w:rStyle w:val="InternetLink"/>
                <w:i/>
                <w:iCs/>
                <w:color w:val="0000FF"/>
              </w:rPr>
              <w:t>l</w:t>
            </w:r>
            <w:r>
              <w:rPr>
                <w:rStyle w:val="InternetLink"/>
                <w:color w:val="0000FF"/>
              </w:rPr>
              <w:t>lum</w:t>
            </w:r>
            <w:r>
              <w:rPr>
                <w:color w:val="000000"/>
              </w:rPr>
              <w:t xml:space="preserve"> nec</w:t>
              <w:br/>
              <w:t xml:space="preserve">in Dei rebus nec in conuersationibus Christi recognosci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bookmarkStart w:id="42" w:name="9_1"/>
            <w:bookmarkEnd w:id="4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is denique patriarches, quis prophetes, quis leuites aut</w:t>
              <w:br/>
              <w:t>sacerdos aut archon, quis uel postea apostolus aut euangelizator</w:t>
              <w:br/>
              <w:t>aut episcopus inuenitur coronatus ? Puto, nec ipsum Dei templum </w:t>
              <w:br/>
              <w:t>nec arca testamenti, nec tabernaculum martyrii, nec altare,</w:t>
              <w:br/>
              <w:t>nec candelabrum, quibus utique et in prima dedicationis sollemnitate </w:t>
              <w:br/>
              <w:t>et in secunda restitutionis gratulatione competisset coronari, </w:t>
              <w:br/>
              <w:t xml:space="preserve">si dignum Deo esset. </w:t>
            </w:r>
            <w:bookmarkStart w:id="43" w:name="9_2"/>
            <w:bookmarkEnd w:id="4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tquin si figurae nostrae fuerunt,</w:t>
              <w:br/>
              <w:t xml:space="preserve">-- nos enim sumus et templa Dei et altaria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luminaria et uasa%23luminaria et uas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uminaria et</w:t>
              <w:br/>
              <w:t>uas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-- hoc quoque figurate portendebant, homines Dei</w:t>
              <w:br/>
              <w:t>coronari non oportere. Imagini ueritas respondere debebit.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i forsitan%23si forsitan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i forsitan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pponis%23oppon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ppon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psum Christum coronatum, ad hoc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breuiter interim%23breuiter interi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breuiter</w:t>
              <w:br/>
              <w:t>interi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udies : « Sic et tu coronare; licitum est. » </w:t>
            </w:r>
            <w:bookmarkStart w:id="44" w:name="9_3"/>
            <w:bookmarkEnd w:id="4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Tamen nec</w:t>
              <w:br/>
              <w:t>illam impietatis contumeliosae coronam populus consciuit.</w:t>
              <w:br/>
              <w:t xml:space="preserve">Romanorum militum fuit commentum, ex usu re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aecularis%23saecular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aecular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>quem populus Dei nec publicae umquam laetitiae nec ingenitae</w:t>
              <w:br/>
              <w:t>luxuriae nomine admisit, facilius cum tympanis et tibiis et psalteriis </w:t>
              <w:br/>
              <w:t>reuertens de captiuitate Babyloniae quam cum coronis, et</w:t>
              <w:br/>
              <w:t>post cibum et potum exsurgens ad ludendum sine coronis.</w:t>
              <w:br/>
            </w:r>
            <w:bookmarkStart w:id="45" w:name="9_4"/>
            <w:bookmarkEnd w:id="4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am neque laetitiae descriptio neque luxuriae denotatio de</w:t>
              <w:br/>
              <w:t>coronae decore aut dedecore tacuisset. Adeo et Esaias : « Quoniam, </w:t>
              <w:br/>
              <w:t xml:space="preserve">inquit, cum tympanis et psalteriis et tibi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inum bibunt%23uinum bibu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inum bibu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»,</w:t>
              <w:br/>
              <w:t>dicturus etiam « cum coronis », si umquam hic usus fuisset et</w:t>
              <w:br/>
              <w:t xml:space="preserve">in Dei reb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bookmarkStart w:id="46" w:name="10_1"/>
            <w:bookmarkEnd w:id="4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Ita cum idcirco proponis deorum saeculariu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mmenta%23comment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mment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etiam apud Deum deprehendi, ut inter haec coronam quoque</w:t>
              <w:br/>
              <w:t>capitis communi usui uindices, ipse tibi iam praescribis non</w:t>
              <w:br/>
              <w:t xml:space="preserve">habendum in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mmunione%23communio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mmunio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sus apud nos quod non inueniatur</w:t>
              <w:br/>
              <w:t xml:space="preserve">in Dei rebus. Quid enim t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dignum... dignum%23indignum... dign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dignum Deo quam quod dign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idolo? Quid autem tam dignum idolo quam quod et mortuo? </w:t>
            </w:r>
            <w:bookmarkStart w:id="47" w:name="10_2"/>
            <w:bookmarkEnd w:id="4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</w:t>
              <w:br/>
              <w:t xml:space="preserve">et mortuorum est ita coronari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niam%23quon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n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ipsi idola statim fiunt et</w:t>
              <w:br/>
              <w:t>habitu et cultu consecrationis, quae apud nos secunda idololatria</w:t>
              <w:br/>
              <w:t>est. Igitur qui careant sensu, illorum erit perinde uti ea re,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uius careant sensu%23cuius careant sensu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uius careant sensu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atque s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buti eo%23abuti e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buti e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ellent, si sensu non</w:t>
              <w:br/>
              <w:t xml:space="preserve">carerent. Nulla uero distantia es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butendi%23abutend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butend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cum ueritas cessat</w:t>
              <w:br/>
              <w:t>utendi: cessante natura sentiendi qua uult, quis abutatur, cum</w:t>
              <w:br/>
              <w:t xml:space="preserve">non habeat qua utatur ? </w:t>
            </w:r>
            <w:bookmarkStart w:id="48" w:name="10_3"/>
            <w:bookmarkEnd w:id="4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obis autem abuti apud apostolum</w:t>
              <w:br/>
              <w:t>non licet, facilius non uti docentem. Nisi quod nec abutuntur</w:t>
              <w:br/>
              <w:t xml:space="preserve">qui nihil sentiunt, sed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acant%23uac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ac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</w:rPr>
              <w:t>n</w:t>
            </w:r>
            <w:r>
              <w:rPr>
                <w:rStyle w:val="InternetLink"/>
                <w:color w:val="0000FF"/>
              </w:rPr>
              <w:t>t</w:t>
            </w:r>
            <w:r>
              <w:rPr>
                <w:color w:val="000000"/>
              </w:rPr>
              <w:t xml:space="preserve"> totum, et est ipsum quoque</w:t>
              <w:br/>
              <w:t>opus mortuum, quantum in idolis, uiuum plane, quantum in</w:t>
              <w:br/>
              <w:t>daemoniis ad quae pertinet superstitio. « Idola nationum, inquit</w:t>
              <w:br/>
              <w:t xml:space="preserve">Dauid, argentum et aurum : oculos habent, nec uident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ares%23nar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ar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 xml:space="preserve">nec odorantur, manus, nec contrectabunt. » </w:t>
            </w:r>
            <w:bookmarkStart w:id="49" w:name="10_4"/>
            <w:bookmarkEnd w:id="4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er haec enim</w:t>
              <w:br/>
              <w:t>floribus frui est. Quod si tales edicit futuros qui idola fabricantur, </w:t>
              <w:br/>
              <w:t>tales iam sunt qui secundum idolorum ornatum quid</w:t>
              <w:br/>
              <w:t>utuntur. Omnia munda mundis; ita et immunda omnia immundis.</w:t>
              <w:br/>
              <w:t>Nihil autem immundius idolis. -- Ceterum substantiae mundae,</w:t>
              <w:br/>
              <w:t xml:space="preserve">ut Dei res, et hac sua condicione communes usui. --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ed et ipsius%23sed et ipsi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ed et ipsi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usus administratio interest. </w:t>
            </w:r>
            <w:bookmarkStart w:id="50" w:name="10_5"/>
            <w:bookmarkEnd w:id="5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am et ego mihi gallinaceum</w:t>
              <w:br/>
              <w:t>macto, non minus quam Aesculapio Socrates, et si me odor</w:t>
              <w:br/>
              <w:t>alicuius loci offenderit, Arabiae aliquid incendo, sed non</w:t>
              <w:br/>
              <w:t>eodem ritu, nec eodem habitu, nec eodem apparatu, quo agitur</w:t>
              <w:br/>
              <w:t xml:space="preserve">apud idola. Si enim uerbo nud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nditio%23conditi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nditi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olluitur, -- ut</w:t>
              <w:br/>
              <w:t>apostolus docet : « Si quis autem dixerit : hoc idolothytum </w:t>
              <w:br/>
              <w:t xml:space="preserve">est, ne contigeris », -- multo magi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um saltitaueris habitu%23cum saltitaueris habitu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um saltitaueris</w:t>
              <w:br/>
              <w:t>habitu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ritu et apparatu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dolothytorum%23idolothytor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dolothytor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contaminatur. Ita et</w:t>
              <w:br/>
              <w:t xml:space="preserve">corona idolothytum efficitur. </w:t>
            </w:r>
            <w:bookmarkStart w:id="51" w:name="10_6"/>
            <w:bookmarkEnd w:id="5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oc enim ritu et habitu et apparatu</w:t>
              <w:br/>
              <w:t xml:space="preserve">idolis immolatur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uctoribus%23auctorib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uctor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uis, quorum eo uel maxime proprius</w:t>
              <w:br/>
              <w:t>est usus, ne in communionem possit admitti, quod in Dei rebus</w:t>
              <w:br/>
              <w:t>non inuenitur. Propterea apostolus clamat : « Fugite idololatriam ! » </w:t>
              <w:br/>
              <w:t xml:space="preserve">Omnem utique et totam. </w:t>
            </w:r>
            <w:bookmarkStart w:id="52" w:name="10_7"/>
            <w:bookmarkEnd w:id="5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Recogita siluam et quantae</w:t>
              <w:br/>
              <w:t xml:space="preserve">latitant spinae. Nihil dandum idolo;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ic%23sic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ic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ec sumendum ab</w:t>
              <w:br/>
              <w:t>idolo. Si in idolio recumbere alienum est a fide, quid in idoli</w:t>
              <w:br/>
              <w:t>habitu uideri ? Quae communio Christo et Beliae ? Et ideo</w:t>
              <w:br/>
              <w:t xml:space="preserve">fugite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lon%23lon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Long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nim diuortium mandat ab idololatria.</w:t>
              <w:br/>
              <w:t xml:space="preserve">In nullo proxime agendum : drac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iam%23et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terrenus de</w:t>
              <w:br/>
              <w:t xml:space="preserve">longinquo homine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piritu%23spiritu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piritu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bsorbet. </w:t>
            </w:r>
            <w:bookmarkStart w:id="53" w:name="10_8"/>
            <w:bookmarkEnd w:id="5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Altius Iohannes :</w:t>
              <w:br/>
              <w:t>« Filioli, inquit, custodite uos ab idolis! »; non iam ab idololatria</w:t>
              <w:br/>
              <w:t>quasi officio, sed ab idolis, id est ab ipsa effigie eorum. Indignum</w:t>
              <w:br/>
              <w:t xml:space="preserve">enim ut imago Dei uiui imago idoli et mortu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ias%23fi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i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Vsque adhuc</w:t>
              <w:br/>
              <w:t>proprietatem istius habitus et ex originis censu et ex superstitionis</w:t>
              <w:br/>
              <w:t xml:space="preserve">usu idolis uindicamu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 eo%23ex e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 e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aeterea quod, dum in rebus Dei non</w:t>
              <w:br/>
              <w:t xml:space="preserve">refertur, mag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agisque%23magisqu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agisqu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llorum deputatur in quoru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antiquitatibus%23et antiquitatib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anti quitat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</w:t>
              <w:br/>
              <w:t xml:space="preserve">et sollemnitatibus et officiis conuenitur. </w:t>
            </w:r>
            <w:bookmarkStart w:id="54" w:name="10_9"/>
            <w:bookmarkEnd w:id="5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Ipsae denique</w:t>
              <w:br/>
              <w:t xml:space="preserve">fore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ipsae hostiae%23et ipsae hosti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ipsae hosti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arae, ipsi ministr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c%23ac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c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acerdotes</w:t>
              <w:br/>
              <w:t>eorum coronantur. Habes omnium collegiorum sacerdotalium</w:t>
              <w:br/>
              <w:t>coronas apud Claudium. Sed et illam interstruximus distinctionem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ifferentium%23differenti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br/>
              <w:t>differenti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rationalium et inrationalium eis occurrentem, </w:t>
              <w:br/>
              <w:t>qui communionem in omnibus de quorundam exemplorum </w:t>
              <w:br/>
              <w:t xml:space="preserve">occasione defendunt. </w:t>
            </w:r>
            <w:bookmarkStart w:id="55" w:name="10_10"/>
            <w:bookmarkEnd w:id="5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 Ad hanc itaque partem causas iam</w:t>
              <w:br/>
              <w:t>ipsas coronarias inspici superest, ut, dum ostendimus extraneas, </w:t>
              <w:br/>
              <w:t>immo et contrarias disciplinae, nullam earum rationis</w:t>
              <w:br/>
              <w:t xml:space="preserve">patrocinio fultam probemu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 posset%23quo poss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 poss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habit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uiusmodi%23huiusmod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uiusmod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quoque communioni uindicari, sicu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quidam%23et quid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quid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quorum exempla</w:t>
              <w:br/>
              <w:t xml:space="preserve">nobis obiect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bookmarkStart w:id="56" w:name="11_1"/>
            <w:bookmarkEnd w:id="5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tenim, ut ipsam causam coronae militaris aggrediar, puto</w:t>
              <w:br/>
              <w:t>prius conquirendum an in totum christianis militia conueniat.</w:t>
              <w:br/>
              <w:t>Quale est alioquin de accidentibus retractare, cum a praecedentibus </w:t>
              <w:br/>
              <w:t xml:space="preserve">culpa sit ?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redimusne%23credimus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redimus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humanum sacramentum</w:t>
              <w:br/>
              <w:t>diuino superduci licere, et in alium dominum respondere</w:t>
              <w:br/>
              <w:t xml:space="preserve">post Christum, et eierare patr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c matrem%23ac matr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c matr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omnem proximum, </w:t>
              <w:br/>
              <w:t xml:space="preserve">quo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lex%23et lex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lex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honorari et post Deum diligi praecepit, quos</w:t>
              <w:br/>
              <w:t xml:space="preserve">et euangeliu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olum%23sol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ol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hristum%23christ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hrist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lur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aciens%23facien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acien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sic quoque hono-</w:t>
              <w:br/>
              <w:t xml:space="preserve">rauit ? </w:t>
            </w:r>
            <w:bookmarkStart w:id="57" w:name="11_2"/>
            <w:bookmarkEnd w:id="5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Licebit in gladio conuersari, Domino pronuntiante gladio</w:t>
              <w:br/>
              <w:t>periturum qui gladio fuerit usus ? Et proelio operabitur filius</w:t>
              <w:br/>
              <w:t xml:space="preserve">pacis, cui nec litiga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nueniet2%23conueniet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nueni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 Et uincula et carcerem et</w:t>
              <w:br/>
              <w:t>tormenta et supplicia administrabit, nec suarum ultor iniuriarum ? </w:t>
            </w:r>
            <w:bookmarkStart w:id="58" w:name="11_3"/>
            <w:r>
              <w:rPr>
                <w:color w:val="C0C0C0"/>
              </w:rPr>
              <w:br/>
            </w:r>
            <w:bookmarkEnd w:id="5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am et%23iam 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am 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tationes aut aliis magis faciet quam Christo, aut</w:t>
              <w:br/>
              <w:t>et dominico die, quando nec Christo ? Et excubabit pro templis</w:t>
              <w:br/>
              <w:t>quibus renuntiauit ? Et cenabit illic, ubi apostolo non placet ?</w:t>
              <w:br/>
              <w:t>Et quos interdiu exorcismis fugauit, noctibus defensabit, incum-</w:t>
              <w:br/>
              <w:t xml:space="preserve">bens et requiescens super pilum quo perfossu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st latus%23est lat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st lat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hristi ?</w:t>
              <w:br/>
              <w:t>Vexillum quoque portabit aemulum Christi ? Et signum postulabit</w:t>
              <w:br/>
              <w:t>a principe, qui iam a Deo accepit ? Mortuus etiam tuba</w:t>
              <w:br/>
              <w:t>inquietabitur aeneatoris, qui excitari a tuba angeli expectat ?</w:t>
              <w:br/>
              <w:t xml:space="preserve">Et cremabitur ex disciplina castrensi christianus, cu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remari%23crema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remar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</w:t>
              <w:br/>
              <w:t xml:space="preserve">non licuit, cui Christus merita ignis indulsit ? </w:t>
            </w:r>
            <w:bookmarkStart w:id="59" w:name="11_4"/>
            <w:bookmarkEnd w:id="5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Quanta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libi inlicita%23alibi inlicit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libi inlicit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ircumspici possunt castrensium munium, transgressioni </w:t>
              <w:br/>
              <w:t>interpretanda! Ipsum de castris lucis in castra tenebrarum</w:t>
              <w:br/>
              <w:t xml:space="preserve">nomen defer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ransgressionis est%23transgressionis es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ransgressionis es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Plane, si quos militia praeuentos </w:t>
              <w:br/>
              <w:t>fides posterior inuenit, alia condicio est, ut illorum quos</w:t>
              <w:br/>
              <w:t>Iohannes admittebat ad lauacrum, ut centurionum fidelissimorum </w:t>
              <w:br/>
              <w:t>quem Christus probat et quem Petrus catechizat, dum</w:t>
              <w:br/>
              <w:t>tamen, suscepta fide atque signata, aut deserendum statim sit,</w:t>
              <w:br/>
              <w:t xml:space="preserve">u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 multis%23a mult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 mult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ctum, aut omnibus modis cauillandum, ne quid</w:t>
              <w:br/>
              <w:t xml:space="preserve">aduersus Deum committatur quae nec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xtra militiam%23extra milit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xtra milit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ermittuntur, </w:t>
              <w:br/>
              <w:t>aut nouissime perpetiendum pro Deo, quod aeque</w:t>
              <w:br/>
              <w:t xml:space="preserve">fides pagana condixit. </w:t>
            </w:r>
            <w:bookmarkStart w:id="60" w:name="11_5"/>
            <w:bookmarkEnd w:id="6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Nec enim delictorum impunitatem</w:t>
              <w:br/>
              <w:t>aut martyriorum immunitatem militia promittit. Nusquam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hristianus%23christian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hristian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liud est, unum euangelium et idem : Iesus negaturus</w:t>
              <w:br/>
              <w:t>omnem negatorem et confessurus omnem confessorem, et saluam</w:t>
              <w:br/>
              <w:t>facturus animam pro nomine eius amissam, perditurus autem</w:t>
              <w:br/>
              <w:t>de contrario aduersus nomen eius lucri habitam. Apud hunc tam</w:t>
              <w:br/>
              <w:t xml:space="preserve">miles est paganus fidelis quam paganus est miles fidelis. </w:t>
            </w:r>
            <w:bookmarkStart w:id="61" w:name="11_6"/>
            <w:bookmarkEnd w:id="6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Non</w:t>
              <w:br/>
              <w:t xml:space="preserve">admittit status fide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ecessitates%23necessitat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ecessitat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Nulla est necessitas delinquendi,</w:t>
              <w:br/>
              <w:t>quibus una est necessitas non delinquendi. Nam et ad sacrifican-</w:t>
              <w:br/>
              <w:t>dum et directo negandum necessitate quis premitur tormentorum</w:t>
              <w:br/>
              <w:t>siue poenarum. Tamen nec illi necessitati disciplina coniuet, quia</w:t>
              <w:br/>
              <w:t>potior est necessitas timendae negationis et obeundi martyrii</w:t>
              <w:br/>
              <w:t xml:space="preserve">quam euadendae passionis et implendi officii. </w:t>
            </w:r>
            <w:bookmarkStart w:id="62" w:name="11_7"/>
            <w:bookmarkEnd w:id="6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Ceterum</w:t>
              <w:br/>
              <w:t>subuertit totam substantiam sacramenti causatio eiusmodi, ut</w:t>
              <w:br/>
              <w:t>etiam uoluntariis delictis fibulam laxet. Nam et uoluntas</w:t>
              <w:br/>
              <w:t>poterit necessitas contendi, habens scilicet unde cogatur</w:t>
              <w:br/>
              <w:t xml:space="preserve">uel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psa%23ips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ps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Haec praestruxerim et ad ceteras officialium</w:t>
              <w:br/>
              <w:t xml:space="preserve">coronarum causas, quibus familiarissim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st aduocatio%23est aduocati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st aduocati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necessitatis, cum idcirco aut officia fugienda sunt ne</w:t>
              <w:br/>
              <w:t xml:space="preserve">delictis incidamu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ut martyria%23aut martyri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ut martyri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toleranda sunt ut officia</w:t>
              <w:br/>
              <w:t>rumpamus. De prima specie quaestionis, etiam militiae</w:t>
              <w:br/>
              <w:t xml:space="preserve">ipsius inlicitae, plura non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aciam%23fac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ac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ut secunda reddatur, ne,</w:t>
              <w:br/>
              <w:t>si omni ope expulero militiam, frustra iam de corona militari</w:t>
              <w:br/>
              <w:t>prouocarim. Puta denique licere militiam usque ad causam</w:t>
              <w:br/>
              <w:t xml:space="preserve">coron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bookmarkStart w:id="63" w:name="12_1"/>
            <w:bookmarkEnd w:id="6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Sed et de corona pri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icamus%23dicam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icam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Laurea ista Apollini uel Libero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acra%23sacr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acr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st, illi ut deo telorum, huic ut deo triumphorum. Sic docet</w:t>
              <w:br/>
              <w:t xml:space="preserve">Claudius, </w:t>
            </w:r>
            <w:bookmarkStart w:id="64" w:name="12_2"/>
            <w:bookmarkEnd w:id="6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cum et myrto ait milites redimiri solere: Veneris enim</w:t>
              <w:br/>
              <w:t>myrtus, matris Aeneadarum, etiam amiculae Martis, per</w:t>
              <w:br/>
              <w:t xml:space="preserve">Iliam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omulos%23romul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omulo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omanae%23roman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oman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Sed ego Venerem non credo</w:t>
              <w:br/>
              <w:t xml:space="preserve">ex hac parte cum Marte Romana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%23qu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elicis dolor est.</w:t>
              <w:br/>
              <w:t>Cum et olea militia coronatur, ad Mineruam est idololatria,</w:t>
              <w:br/>
              <w:t xml:space="preserve">armorum aeque deam, sed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ace%23pac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ac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um Neptun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ita%23init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it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x hac</w:t>
              <w:br/>
              <w:t>arbore coronatam. In his erit serti militaris superstitio, ubique</w:t>
              <w:br/>
              <w:t xml:space="preserve">polluta et polluens omnia. Quae i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olluantur%23polluan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olluan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causis. </w:t>
            </w:r>
            <w:bookmarkStart w:id="65" w:name="12_3"/>
            <w:bookmarkEnd w:id="6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cce</w:t>
              <w:br/>
              <w:t>annua uotorum nuncupatio : quid uidetur ? Prima in principiis,</w:t>
              <w:br/>
              <w:t>secunda in capitoliis. Accipe, post loca, et uerba : « Tunc tibi,</w:t>
              <w:br/>
              <w:t>Iuppiter, bouem cornibus auro decoratis uouemus esse futurum. » </w:t>
              <w:br/>
              <w:t>Cuius sententiae uox est ? Vtique negationis. Etiam</w:t>
              <w:br/>
              <w:t xml:space="preserve">si tacet illic christianus ore, coronatus capit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espondit%23respond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espond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</w:t>
              <w:br/>
              <w:t xml:space="preserve">Eadem laurea in donatiu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ispensationem%23dispensatione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ispensatione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denuntiatur. Plane</w:t>
              <w:br/>
              <w:t xml:space="preserve">non gratuita </w:t>
            </w:r>
            <w:bookmarkStart w:id="66" w:name="12_4"/>
            <w:bookmarkEnd w:id="6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dololatria, aliquibus aureis uenditans Christum,</w:t>
              <w:br/>
              <w:t>ut argenteis Iudas. Hoc erit « Non potestis Deo seruire et</w:t>
              <w:br/>
              <w:t xml:space="preserve">mammonae », mammonae manum tradere et De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bsistere%23absist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bsist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</w:t>
              <w:br/>
              <w:t>Hoc erit « Reddite quae sunt Caesaris Caesari et quae Dei</w:t>
              <w:br/>
              <w:t>Deo », nec hominem Deo reddere et denarium Caesari auferre ?</w:t>
              <w:br/>
              <w:t xml:space="preserve">Triumphi laurea foliis struitur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n cadaueribus%23an cadauerib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n cadauerib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? lemnisc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rnatur%23orna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rna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an bustis ? unguentis delibuitur an lacrimis coniugum et matrum?</w:t>
              <w:br/>
              <w:t>Fortasse quorundam et christianorum : et apud barbaros</w:t>
              <w:br/>
              <w:t xml:space="preserve">enim Christus. </w:t>
            </w:r>
            <w:bookmarkStart w:id="67" w:name="12_5"/>
            <w:bookmarkEnd w:id="6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Qui hanc portauerit in capite causam, nonne et</w:t>
              <w:br/>
              <w:t>ipse pugnauit ? Est et alia militia, regiarum familiarum. Nam et</w:t>
              <w:br/>
              <w:t>castrenses appellantur, munificae et ipsae sollemnium Caesarianorum. </w:t>
              <w:br/>
              <w:t xml:space="preserve">Sed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tu%23et tu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tu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oinde miles ac seruus alterius, et si duorum,</w:t>
              <w:br/>
              <w:t>Dei et Caesaris, certe tunc non Caesaris, cum te Deo debes,</w:t>
              <w:br/>
              <w:t xml:space="preserve">etiam in communibus, credo, potior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bookmarkStart w:id="68" w:name="13_1"/>
            <w:bookmarkEnd w:id="6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oronant et publicos ordines laureis publicae causae, magistratus </w:t>
              <w:br/>
              <w:t>uero insuper aureis, ut Athenis, ut Romae. Superferuntur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iam2%23etiam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llis Etruscae. Hoc uocabulum est coronarum quas</w:t>
              <w:br/>
              <w:t>gemmis et foliis ex auro quercinis ab Ioue insignes ad deducendas </w:t>
              <w:br/>
              <w:t>tensas cum palmatis togis sumunt. Sunt et prouinciales </w:t>
              <w:br/>
              <w:t xml:space="preserve">aureae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maginum pro numero%23imaginum pro numer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maginum pro numer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apita maiora quaerentes.</w:t>
              <w:br/>
              <w:t>Sed tui ordines et tui magistratus et ipsum curiae nomen ecclesia</w:t>
              <w:br/>
              <w:t xml:space="preserve">est Christi. Illius es concriptus in libris uitae. </w:t>
            </w:r>
            <w:bookmarkStart w:id="69" w:name="13_2"/>
            <w:bookmarkEnd w:id="6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llic purpurae tuae</w:t>
              <w:br/>
              <w:t xml:space="preserve">sangu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omini%23domin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omin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et clauus lat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 cruce%23in cruc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 cruc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psius; illic secures,</w:t>
              <w:br/>
              <w:t>ad caudicem iam arboris positae; illic uirgae ex radice Iesse.</w:t>
              <w:br/>
              <w:t>Viderint et publici equi cum coronis suis. Dominus tuus, ubi</w:t>
              <w:br/>
              <w:t>secundum scripturam Hierusalem ingredi uoluit, nec asinum</w:t>
              <w:br/>
              <w:t>habuit priuatum. « Isti in curribus et isti in equis, nos autem in</w:t>
              <w:br/>
              <w:t xml:space="preserve">nomin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omini nostri%23domini nost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omini nostr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uocabimus. » </w:t>
            </w:r>
            <w:bookmarkStart w:id="70" w:name="13_3"/>
            <w:bookmarkEnd w:id="7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b ipso incolatu Babylonis </w:t>
              <w:br/>
              <w:t>illius in Apocalypsi Iohannis submouemur, nedum a</w:t>
              <w:br/>
              <w:t>suggestu. Coronatur et uulgus, nunc ex principalium prosperitatum </w:t>
              <w:br/>
              <w:t>exultatione, nunc ex municipalium sollemnitatum proprietate. </w:t>
              <w:br/>
              <w:t xml:space="preserve">Est enim omnis publicae laetitiae luxuria captatrix. </w:t>
            </w:r>
            <w:bookmarkStart w:id="71" w:name="13_4"/>
            <w:bookmarkEnd w:id="7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tu,</w:t>
              <w:br/>
              <w:t xml:space="preserve">peregrinus mundi hui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ciuis%23et ciu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ciu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iuitatis supernae Hierusalem,</w:t>
              <w:br/>
              <w:t>-- « Noster, inquit, municipatus in caelis », -- habes tuos census,</w:t>
              <w:br/>
              <w:t>tuos fastos, nihil tibi cum gaudiis saeculi, immo contrarium debes.</w:t>
              <w:br/>
              <w:t>« Saeculum enim gaudebit, uos uero lugebitis. » Et, puto, felices</w:t>
              <w:br/>
              <w:t>ait lugentes, non coronatos. Coronant et nuptiae sponsos. Et</w:t>
              <w:br/>
              <w:t xml:space="preserve">ideo non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ubemus%23nubem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ubem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hnicis, ne nos ad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dololatriam%23idololatr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dololatr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usque</w:t>
              <w:br/>
              <w:t xml:space="preserve">deducant, a qua apud illos nuptiae incipiunt. </w:t>
            </w:r>
            <w:bookmarkStart w:id="72" w:name="13_5"/>
            <w:bookmarkEnd w:id="7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abes legem</w:t>
              <w:br/>
              <w:t>a patriarchis quidem, habes apostolum in Domino nubere</w:t>
              <w:br/>
              <w:t>iubentem. Coronat et libertas saecularis. Sed tu iam</w:t>
              <w:br/>
              <w:t>redemptus es a Christo, et quidem magno. Seruum alienum quomodo </w:t>
              <w:br/>
              <w:t xml:space="preserve">saeculum manumittet? Etsi liberta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idetur%23uide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ide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sed et seruitus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idebitur%23uidebitu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idebitu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: omnia imaginaria in saeculo et nihil ueri. Nam et tunc</w:t>
              <w:br/>
              <w:t xml:space="preserve">liber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ominis%23homin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omin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ras, redemptus a Christo, et nunc seruus es Christi,</w:t>
              <w:br/>
              <w:t xml:space="preserve">licet manumissus sis ab homine. </w:t>
            </w:r>
            <w:bookmarkStart w:id="73" w:name="13_6"/>
            <w:bookmarkEnd w:id="7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Si ueram putes saeculi libertatem, </w:t>
              <w:br/>
              <w:t xml:space="preserve">ut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rona eam%23corona e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rona e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onsignes, redisti in seruitutem hominis,</w:t>
              <w:br/>
              <w:t xml:space="preserve">quam putas libertatem, amisisti libertatem Christi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am putasti%23quam putast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am putast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seruitutem. Numquid et agonisticae causae disputabuntur, quas</w:t>
              <w:br/>
              <w:t xml:space="preserve">statim tituli sui damnant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acras%23sacr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acr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funebres scilicet ? Hoc enim</w:t>
              <w:br/>
              <w:t>superest, ut Olympius Iuppiter et Nemaeus Hercules et misellus</w:t>
              <w:br/>
              <w:t>Archemorus et Antinous infelix in christiano coronentur, ut</w:t>
              <w:br/>
              <w:t xml:space="preserve">ipse spectaculum fia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quod2%23quod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quod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pecta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non debet%23non deb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non deb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bookmarkStart w:id="74" w:name="13_7"/>
            <w:bookmarkEnd w:id="7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Vniuersas, ut</w:t>
              <w:br/>
              <w:t>arbitror, causas enumerauimus, nec ulla nobiscum est : omnes</w:t>
              <w:br/>
              <w:t xml:space="preserve">alienae, profanae, inlicitae, semel iam in sacrament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estatione%23testatio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estatio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 xml:space="preserve">eieratae. Haec eni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rant%23eran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ran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ompae diaboli et angelorum eius :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fficia saeculi%23officia saecul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fficia saecul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honores, sollemnitate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opularitates%23popularitat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opularitat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 falsa uota,</w:t>
              <w:br/>
              <w:t>humana seruitia, laudes uanae, gloriae turpes; et in omnibus</w:t>
              <w:br/>
              <w:t>istis idololatriae, in solo quoque censu coronarum, quibus</w:t>
              <w:br/>
              <w:t xml:space="preserve">omnia ista redimita sunt. </w:t>
            </w:r>
            <w:bookmarkStart w:id="75" w:name="13_8"/>
            <w:bookmarkEnd w:id="7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Praefabitur quidem Claudius etiam cae-</w:t>
              <w:br/>
              <w:t>lum sideribus apud Homeri carmina coronatum, certe a Deo, certe</w:t>
              <w:br/>
              <w:t>homini : igitur et homo ipse a deo coronandus est. Ceterum</w:t>
              <w:br/>
              <w:t xml:space="preserve">a saeculo coronantur et lupanaria et latrinae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pistrinae%23pistrin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pistrin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</w:t>
              <w:br/>
              <w:t>carcer et ludus et ipsa amphitheatra et ipsa spoliaria ipsaeque</w:t>
              <w:br/>
              <w:t>libitinae. Quam sacer sanctusque, quam honestus ac mundus</w:t>
              <w:br/>
              <w:t>sit habitus iste, noli de uno poetico caelo, sed de totius mundi</w:t>
              <w:br/>
              <w:t xml:space="preserve">commerciis aestimare. </w:t>
            </w:r>
            <w:bookmarkStart w:id="76" w:name="13_9"/>
            <w:bookmarkEnd w:id="7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At enim christianus nec ianuam</w:t>
              <w:br/>
              <w:t>suam laureis infamabit, si norit quantos deos etiam ostiis</w:t>
              <w:br/>
              <w:t xml:space="preserve">diabol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dfinxerit%23adfinxer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finxer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: Ianum a ianua, Limentinum a limine,</w:t>
              <w:br/>
              <w:t>Forculum et Carnam a foribus atque cardinibus, etiam</w:t>
              <w:br/>
              <w:t xml:space="preserve">apud Graecos Thyraeum Apollinem et Antelio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aemonas%23daemon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aemona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bookmarkStart w:id="77" w:name="14_1"/>
            <w:bookmarkEnd w:id="7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Tanto abest ut capiti su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unus%23munu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unu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ferat idololatriae, immo</w:t>
              <w:br/>
              <w:t xml:space="preserve">iam dixerim Christo, siquide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aput uiri%23caput uiri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aput uiri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hristus est : tam</w:t>
              <w:br/>
              <w:t>liberum quam et Christus, ne uelamento quidem obnoxium,</w:t>
              <w:br/>
              <w:t>nedum obligamento. Porro et quod obnoxium est uelamento,</w:t>
              <w:br/>
              <w:t xml:space="preserve">caput feminae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hoc ipso iam%23hoc ipso i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hoc ipso i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occupatum non uacat etiam obligamento. </w:t>
              <w:br/>
              <w:t xml:space="preserve">Habet humilitatis suae sarcinam. </w:t>
            </w:r>
            <w:bookmarkStart w:id="78" w:name="14_2"/>
            <w:bookmarkEnd w:id="7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i nudo capite uideri</w:t>
              <w:br/>
              <w:t xml:space="preserve">non debet propter angelos, multo magis coronato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ortasse%23fortass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ortass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tunc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llos%23ill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llo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ronato%23coronat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ronat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scandalizauerit. Quid enim es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 capite%23in capit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 capit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eminae</w:t>
              <w:br/>
              <w:t xml:space="preserve">corona quam formae lena, qu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ummae%23summ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umm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lasciuiae nota, extrema</w:t>
              <w:br/>
              <w:t>negatio uerecundiae, conflatio inlecebrae ? Propterea nec ornabitur </w:t>
              <w:br/>
              <w:t>operosius mulier ex apostoli prospectu, ut nec crinium</w:t>
              <w:br/>
              <w:t xml:space="preserve">artificio coronetur. </w:t>
            </w:r>
            <w:bookmarkStart w:id="79" w:name="14_3"/>
            <w:bookmarkEnd w:id="7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Qui tamen et uiri caput est et feminae</w:t>
              <w:br/>
              <w:t xml:space="preserve">facie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ir ecclesiae%23uir ecclesia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ir ecclesia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Christus Iesus, quale, oro te, sertum pro</w:t>
              <w:br/>
              <w:t>utroque sexu subiit ? Ex spinis, opinor, et tribulis, in figuram</w:t>
              <w:br/>
              <w:t>delictorum quae nobis protulit terra carnis, abstulit autem</w:t>
              <w:br/>
              <w:t xml:space="preserve">uirtus crucis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mnem aculeum%23omnem acule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mnem acule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mortis in dominici capitis</w:t>
              <w:br/>
              <w:t>tolerantia obtundens, certe praeter figuram : contumelia in</w:t>
              <w:br/>
              <w:t xml:space="preserve">promptu est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et dedecoratio et turpitudo%23et dedecoratio et turpitud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et dedecoratio et turpitudo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his implexa saeuitia.</w:t>
              <w:br/>
            </w:r>
            <w:bookmarkStart w:id="80" w:name="14_4"/>
            <w:bookmarkEnd w:id="8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Quae tunc Domini tempora et foedauerunt et lancinauerunt,</w:t>
              <w:br/>
              <w:t xml:space="preserve">uti tu nunc laurea et myrto et olea 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lustriore quaque%23inlustriore quaqu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lustriore quaqu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ronde</w:t>
              <w:br/>
              <w:t xml:space="preserve">et, quod magis usui est, centenariis quoque ros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 horto midae lectis%23de horto midae lecti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 horto Midae</w:t>
              <w:br/>
              <w:t>lecti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utrisque liliis et omnibus uiolis coroneris, etiam gemmis</w:t>
              <w:br/>
              <w:t>forsitan et auro ? ut et illam Christi coronam aemuleris, quae</w:t>
              <w:br/>
              <w:t xml:space="preserve">postea ei obuenit ?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tquin et fauos post%23atquin et fauos pos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tquin et fauos pos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fella gustauit, nec</w:t>
              <w:br/>
              <w:t>ante rex gloriae a caelestibus salutatus est quam rex Iudaeorum</w:t>
              <w:br/>
              <w:t xml:space="preserve">proscript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n cruce2%23in cruce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n cruc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minoratus primo a patre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odico quid%23modico quid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odico quid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br/>
              <w:t>citra angelos, et ita gloria et honore coronatus. Si ob haec</w:t>
              <w:br/>
              <w:t>caput ei tuum debes, tale, si forte, ei repende, quale suum pro</w:t>
              <w:br/>
              <w:t>tuo obtulit, aut nec floribus coroneris si spinis non potes, quia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floribus non potes%23floribus non pot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floribus non pot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bookmarkStart w:id="81" w:name="15_1"/>
            <w:bookmarkEnd w:id="8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 xml:space="preserve"> Serua De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em suam intaminatam%23rem suam intaminata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em suam intaminata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Ille eam, si uolet, coronabit. </w:t>
              <w:br/>
              <w:t>Immo et uult, denique inuitat : « Qui uicerit, inquit,</w:t>
              <w:br/>
              <w:t xml:space="preserve">dabo ei coronam uitae. » Esto et tu fidelis ad mortem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decerta et%23decerta 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decerta</w:t>
              <w:br/>
              <w:t>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tu bonum agonem, cuius coronam et apostolus repositam</w:t>
              <w:br/>
              <w:t xml:space="preserve">sibi merito confidit.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ccipit%23accipi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ccipi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angelus uictoriae coronam,</w:t>
              <w:br/>
              <w:t xml:space="preserve">procedens in candido equo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ut uinceret%23ut uincere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ut uincere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t%23at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t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alius iridis</w:t>
              <w:br/>
              <w:t>ambitu ornatur caelesti prasio. Sedent et presbyteri coronati,</w:t>
              <w:br/>
              <w:t xml:space="preserve">eodemque auto et ipse filius homini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super%23super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super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ubem micat. </w:t>
            </w:r>
            <w:bookmarkStart w:id="82" w:name="15_2"/>
            <w:bookmarkEnd w:id="8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Si tales</w:t>
              <w:br/>
              <w:t>imagines in uisione, quales ueritates in repraesentatione ? Illas</w:t>
              <w:br/>
              <w:t xml:space="preserve">aspice, illa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dora%23ador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ora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. Quid caput strophiolo aut dracontario damnas,</w:t>
              <w:br/>
              <w:t xml:space="preserve">diademati destinatum ? Nam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reges%23reg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reg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nos Deo et patri suo fecit</w:t>
              <w:br/>
              <w:t>Christus Iesus. Quid tibi cum flore morituro ? Habes florem</w:t>
              <w:br/>
              <w:t>ex uirga Iesse, super quem tota diuini Spiritus gratia requieuit,</w:t>
              <w:br/>
              <w:t xml:space="preserve">florem incorruptum, immarcescibilem, sempiternum. </w:t>
            </w:r>
            <w:bookmarkStart w:id="83" w:name="15_3"/>
            <w:bookmarkEnd w:id="8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Quem et</w:t>
              <w:br/>
              <w:t xml:space="preserve">bonu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iles%23mil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il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ligendo in caelesti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ordinatione%23ordination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ordination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ofecit. Erubescite,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commilitones%23commilitone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commilitones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ius, iam non ab ipso iudicandi, sed ab aliquo</w:t>
              <w:br/>
              <w:t>Mithrae milite. Qui cum initiatur in spelaeo, in castris uere</w:t>
              <w:br/>
              <w:t>tenebrarum, coronam interposito gladio sibi oblatam quasi</w:t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imum%23mimum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imum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martyrii, dehinc capiti suo accommodatam, monetur</w:t>
              <w:br/>
              <w:t xml:space="preserve">obuia manu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 capite pellere%23a capite pelle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 capite pelle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t in humerum, si forte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transferre%23transferr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transferr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,</w:t>
              <w:br/>
              <w:t xml:space="preserve">dicens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mithran%23mithran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ithran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esse coronam suam. </w:t>
            </w:r>
            <w:bookmarkStart w:id="84" w:name="15_4"/>
            <w:bookmarkEnd w:id="8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Atque exinde numquam</w:t>
              <w:br/>
              <w:t xml:space="preserve">coronatur,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idque%23idqu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idqu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in signum habet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ertullian.org/latin/de_corona.htm" \l "ad%23ad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probationem sui, sicubi</w:t>
              <w:br/>
              <w:t>temptatus fuerit de sacramento, statimque creditur Mithrae</w:t>
              <w:br/>
              <w:t>miles, si deiecerit coronam, si eam in deo suo esse dixerit.</w:t>
              <w:br/>
              <w:t>Agnoscamus ingenia diaboli, idcirco quaedam de diuinis affectantis </w:t>
              <w:br/>
              <w:t xml:space="preserve">ut nos de suorum fide confundat et iudicet.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FF0000"/>
        </w:rPr>
        <w:t>[Text is as Fontaine, except that words split have been rejoined on the starting line. Apparatus follows]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t xml:space="preserve">CONSPECTVS SIGLORVM : CODICES ET EDITIONES ANTIQVIORES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</w:rPr>
        <w:t xml:space="preserve">A.... </w:t>
      </w:r>
      <w:r>
        <w:rPr>
          <w:color w:val="000000"/>
        </w:rPr>
        <w:t>codex Parisinus Latinus 1622, saec. ix (Agobardinus).</w:t>
        <w:br/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.... codex Florentinus Magliabechianus, conventi soppressi I, VI, 10, saec. xv.</w:t>
        <w:br/>
      </w:r>
      <w:r>
        <w:rPr>
          <w:i/>
          <w:iCs/>
          <w:color w:val="000000"/>
        </w:rPr>
        <w:t xml:space="preserve">N.... </w:t>
      </w:r>
      <w:r>
        <w:rPr>
          <w:color w:val="000000"/>
        </w:rPr>
        <w:t>codex Florentinus Magliabechianus, conventi soppressi I, VI, 9, saec. xv.</w:t>
        <w:br/>
      </w:r>
      <w:r>
        <w:rPr>
          <w:i/>
          <w:iCs/>
          <w:color w:val="000000"/>
        </w:rPr>
        <w:t xml:space="preserve">X.... </w:t>
      </w:r>
      <w:r>
        <w:rPr>
          <w:color w:val="000000"/>
        </w:rPr>
        <w:t>codex Luxemburgensis 75, saec. xv.</w:t>
        <w:br/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 xml:space="preserve"> ... Beati Rhenani editio princeps, Basileae, 1521.</w:t>
        <w:br/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... Beati Rhenani editio secunda, Basileae, 1528.</w:t>
        <w:br/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 ... </w:t>
      </w:r>
      <w:r>
        <w:rPr>
          <w:color w:val="000000"/>
        </w:rPr>
        <w:t>Beati Rhenani editio tertia, Basileae, 1539.</w:t>
        <w:br/>
      </w:r>
      <w:r>
        <w:rPr>
          <w:i/>
          <w:iCs/>
          <w:color w:val="000000"/>
        </w:rPr>
        <w:t xml:space="preserve">B .... </w:t>
      </w:r>
      <w:r>
        <w:rPr>
          <w:color w:val="000000"/>
        </w:rPr>
        <w:t xml:space="preserve">Martini Mesnartii editio (quae et Iohannis Gangnaei perperam dicta est), Parisiis, 1545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 xml:space="preserve">EMENDATORES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</w:rPr>
        <w:t xml:space="preserve">Cas. .......... </w:t>
      </w:r>
      <w:r>
        <w:rPr>
          <w:color w:val="000000"/>
        </w:rPr>
        <w:t>Castiglioni. </w:t>
        <w:br/>
      </w:r>
      <w:r>
        <w:rPr>
          <w:i/>
          <w:iCs/>
          <w:color w:val="000000"/>
        </w:rPr>
        <w:t xml:space="preserve">Fin. .......... </w:t>
      </w:r>
      <w:r>
        <w:rPr>
          <w:color w:val="000000"/>
        </w:rPr>
        <w:t>Fine. </w:t>
        <w:br/>
      </w:r>
      <w:r>
        <w:rPr>
          <w:i/>
          <w:iCs/>
          <w:color w:val="000000"/>
        </w:rPr>
        <w:t xml:space="preserve">Gom. </w:t>
      </w:r>
      <w:r>
        <w:rPr>
          <w:color w:val="000000"/>
        </w:rPr>
        <w:t>......... Gomperz. </w:t>
        <w:br/>
      </w:r>
      <w:r>
        <w:rPr>
          <w:i/>
          <w:iCs/>
          <w:color w:val="000000"/>
        </w:rPr>
        <w:t xml:space="preserve">Hil. .......... </w:t>
      </w:r>
      <w:r>
        <w:rPr>
          <w:color w:val="000000"/>
        </w:rPr>
        <w:t>Hildebrand. </w:t>
        <w:br/>
      </w:r>
      <w:r>
        <w:rPr>
          <w:i/>
          <w:iCs/>
          <w:color w:val="000000"/>
        </w:rPr>
        <w:t xml:space="preserve">Iun. </w:t>
      </w:r>
      <w:r>
        <w:rPr>
          <w:color w:val="000000"/>
        </w:rPr>
        <w:t>.......... Iunius. </w:t>
        <w:br/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>.......... Kroymann. </w:t>
        <w:br/>
      </w:r>
      <w:r>
        <w:rPr>
          <w:i/>
          <w:iCs/>
          <w:color w:val="000000"/>
        </w:rPr>
        <w:t xml:space="preserve">Lac. .......... </w:t>
      </w:r>
      <w:r>
        <w:rPr>
          <w:color w:val="000000"/>
        </w:rPr>
        <w:t>La Cerda. </w:t>
        <w:br/>
      </w:r>
      <w:r>
        <w:rPr>
          <w:i/>
          <w:iCs/>
          <w:color w:val="000000"/>
        </w:rPr>
        <w:t xml:space="preserve">Lat. ............ </w:t>
      </w:r>
      <w:r>
        <w:rPr>
          <w:color w:val="000000"/>
        </w:rPr>
        <w:t>Latinus.</w:t>
        <w:br/>
      </w:r>
      <w:r>
        <w:rPr>
          <w:i/>
          <w:iCs/>
          <w:color w:val="000000"/>
        </w:rPr>
        <w:t xml:space="preserve">Mar. </w:t>
      </w:r>
      <w:r>
        <w:rPr>
          <w:color w:val="000000"/>
        </w:rPr>
        <w:t>........... Marra.</w:t>
        <w:br/>
      </w:r>
      <w:r>
        <w:rPr>
          <w:i/>
          <w:iCs/>
          <w:color w:val="000000"/>
        </w:rPr>
        <w:t xml:space="preserve">Oeh. ............ </w:t>
      </w:r>
      <w:r>
        <w:rPr>
          <w:color w:val="000000"/>
        </w:rPr>
        <w:t>Oehler.</w:t>
        <w:br/>
      </w:r>
      <w:r>
        <w:rPr>
          <w:i/>
          <w:iCs/>
          <w:color w:val="000000"/>
        </w:rPr>
        <w:t xml:space="preserve">Pri. ............ </w:t>
      </w:r>
      <w:r>
        <w:rPr>
          <w:color w:val="000000"/>
        </w:rPr>
        <w:t>Prinz.</w:t>
        <w:br/>
      </w:r>
      <w:r>
        <w:rPr>
          <w:i/>
          <w:iCs/>
          <w:color w:val="000000"/>
        </w:rPr>
        <w:t>Rig</w:t>
      </w:r>
      <w:r>
        <w:rPr>
          <w:color w:val="000000"/>
        </w:rPr>
        <w:t>. ............ Rigault.</w:t>
        <w:br/>
      </w:r>
      <w:r>
        <w:rPr>
          <w:i/>
          <w:iCs/>
          <w:color w:val="000000"/>
        </w:rPr>
        <w:t xml:space="preserve">Thö. ........... </w:t>
      </w:r>
      <w:r>
        <w:rPr>
          <w:color w:val="000000"/>
        </w:rPr>
        <w:t>Thörnell.</w:t>
        <w:br/>
      </w:r>
      <w:r>
        <w:rPr>
          <w:i/>
          <w:iCs/>
          <w:color w:val="000000"/>
        </w:rPr>
        <w:t xml:space="preserve">Vrs. ........... </w:t>
      </w:r>
      <w:r>
        <w:rPr>
          <w:color w:val="000000"/>
        </w:rPr>
        <w:t xml:space="preserve">F. Orsini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 xml:space="preserve">VARIA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i/>
          <w:iCs/>
          <w:color w:val="000000"/>
        </w:rPr>
        <w:t>codd.</w:t>
      </w:r>
      <w:r>
        <w:rPr>
          <w:color w:val="000000"/>
        </w:rPr>
        <w:t>.... consensus codicum AFNX et editionum RB.</w:t>
        <w:br/>
      </w:r>
      <w:r>
        <w:rPr>
          <w:i/>
          <w:iCs/>
          <w:color w:val="000000"/>
        </w:rPr>
        <w:t xml:space="preserve">coni. .... </w:t>
      </w:r>
      <w:r>
        <w:rPr>
          <w:color w:val="000000"/>
        </w:rPr>
        <w:t>in apparatu uel in margine editionis coniecit.</w:t>
        <w:br/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...... consensus trium editionum Beati Rhenani. 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bookmarkStart w:id="85" w:name="tit"/>
      <w:bookmarkEnd w:id="85"/>
      <w:r>
        <w:rPr>
          <w:b/>
          <w:bCs/>
          <w:color w:val="000000"/>
        </w:rPr>
        <w:t>title.</w:t>
      </w:r>
      <w:r>
        <w:rPr>
          <w:color w:val="000000"/>
        </w:rPr>
        <w:t xml:space="preserve"> de corona : incipit liber de corona feliciter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incipit (i. liber </w:t>
      </w:r>
      <w:r>
        <w:rPr>
          <w:i/>
          <w:iCs/>
          <w:color w:val="000000"/>
        </w:rPr>
        <w:t xml:space="preserve">FX) </w:t>
      </w:r>
      <w:r>
        <w:rPr>
          <w:color w:val="000000"/>
        </w:rPr>
        <w:t xml:space="preserve">de c. militis </w:t>
      </w:r>
      <w:r>
        <w:rPr>
          <w:i/>
          <w:iCs/>
          <w:color w:val="000000"/>
        </w:rPr>
        <w:t xml:space="preserve">FNX </w:t>
      </w:r>
      <w:r>
        <w:rPr>
          <w:color w:val="000000"/>
        </w:rPr>
        <w:t xml:space="preserve">de c. militis RB </w:t>
      </w:r>
      <w:r>
        <w:rPr>
          <w:i/>
          <w:iCs/>
          <w:color w:val="000000"/>
        </w:rPr>
        <w:t>(et sub fine libri FN</w:t>
      </w:r>
      <w:r>
        <w:rPr>
          <w:i/>
          <w:iCs/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,</w:t>
      </w:r>
      <w:r>
        <w:rPr>
          <w:color w:val="000000"/>
        </w:rPr>
        <w:t xml:space="preserve"> 1. </w:t>
      </w:r>
      <w:bookmarkStart w:id="86" w:name="factum"/>
      <w:bookmarkEnd w:id="86"/>
      <w:r>
        <w:rPr>
          <w:color w:val="000000"/>
        </w:rPr>
        <w:t xml:space="preserve">factum </w:t>
      </w:r>
      <w:r>
        <w:rPr>
          <w:i/>
          <w:iCs/>
          <w:color w:val="000000"/>
        </w:rPr>
        <w:t>A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-ta </w:t>
      </w:r>
      <w:r>
        <w:rPr>
          <w:i/>
          <w:iCs/>
          <w:color w:val="000000"/>
        </w:rPr>
        <w:t>NR</w:t>
      </w:r>
      <w:r>
        <w:rPr>
          <w:i/>
          <w:iCs/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// </w:t>
      </w:r>
      <w:bookmarkStart w:id="87" w:name="liberalitas"/>
      <w:bookmarkEnd w:id="87"/>
      <w:r>
        <w:rPr>
          <w:color w:val="000000"/>
        </w:rPr>
        <w:t xml:space="preserve">liberalitas </w:t>
      </w:r>
      <w:r>
        <w:rPr>
          <w:i/>
          <w:iCs/>
          <w:color w:val="000000"/>
        </w:rPr>
        <w:t>ANR</w:t>
      </w:r>
      <w:r>
        <w:rPr>
          <w:i/>
          <w:iCs/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: </w:t>
      </w:r>
      <w:r>
        <w:rPr>
          <w:color w:val="000000"/>
        </w:rPr>
        <w:t>-tate 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>.</w:t>
        <w:br/>
      </w:r>
      <w:bookmarkStart w:id="88" w:name="expungebatur"/>
      <w:bookmarkEnd w:id="88"/>
      <w:r>
        <w:rPr>
          <w:color w:val="000000"/>
        </w:rPr>
        <w:t xml:space="preserve">expungebatur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bantur </w:t>
      </w:r>
      <w:r>
        <w:rPr>
          <w:i/>
          <w:iCs/>
          <w:color w:val="000000"/>
        </w:rPr>
        <w:t>FNXRB.</w:t>
        <w:br/>
      </w:r>
      <w:bookmarkStart w:id="89" w:name="posse"/>
      <w:bookmarkEnd w:id="89"/>
      <w:r>
        <w:rPr>
          <w:color w:val="000000"/>
        </w:rPr>
        <w:t xml:space="preserve">posse </w:t>
      </w:r>
      <w:r>
        <w:rPr>
          <w:i/>
          <w:iCs/>
          <w:color w:val="000000"/>
        </w:rPr>
        <w:t xml:space="preserve">NXRB : </w:t>
      </w:r>
      <w:r>
        <w:rPr>
          <w:color w:val="000000"/>
        </w:rPr>
        <w:t xml:space="preserve">po..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non p. F // </w:t>
      </w:r>
      <w:bookmarkStart w:id="90" w:name="praesumpserant"/>
      <w:bookmarkEnd w:id="90"/>
      <w:r>
        <w:rPr>
          <w:color w:val="000000"/>
        </w:rPr>
        <w:t xml:space="preserve">praesumpserant </w:t>
      </w:r>
      <w:r>
        <w:rPr>
          <w:i/>
          <w:iCs/>
          <w:color w:val="000000"/>
        </w:rPr>
        <w:t xml:space="preserve">N : </w:t>
      </w:r>
      <w:r>
        <w:rPr>
          <w:color w:val="000000"/>
        </w:rPr>
        <w:t xml:space="preserve">...sera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-rat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91" w:name="uulgato"/>
      <w:bookmarkEnd w:id="91"/>
      <w:r>
        <w:rPr>
          <w:color w:val="000000"/>
        </w:rPr>
        <w:t xml:space="preserve">uulgato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...gat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-ta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92" w:name="christiano"/>
      <w:bookmarkEnd w:id="92"/>
      <w:r>
        <w:rPr>
          <w:color w:val="000000"/>
        </w:rPr>
        <w:t xml:space="preserve">christiano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orum </w:t>
      </w:r>
      <w:r>
        <w:rPr>
          <w:i/>
          <w:iCs/>
          <w:color w:val="000000"/>
        </w:rPr>
        <w:t>FNXRB.</w:t>
        <w:br/>
      </w:r>
      <w:r>
        <w:rPr>
          <w:color w:val="000000"/>
        </w:rPr>
        <w:t>2.</w:t>
      </w:r>
      <w:r>
        <w:rPr>
          <w:i/>
          <w:iCs/>
          <w:color w:val="000000"/>
        </w:rPr>
        <w:t xml:space="preserve"> </w:t>
      </w:r>
      <w:bookmarkStart w:id="93" w:name="et_ludere"/>
      <w:bookmarkEnd w:id="93"/>
      <w:r>
        <w:rPr>
          <w:color w:val="000000"/>
        </w:rPr>
        <w:t xml:space="preserve">et luder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ludere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94" w:name="tribuno"/>
      <w:bookmarkEnd w:id="94"/>
      <w:r>
        <w:rPr>
          <w:color w:val="000000"/>
        </w:rPr>
        <w:t xml:space="preserve">tribuno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tr. nomen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95" w:name="decesserat"/>
      <w:bookmarkEnd w:id="95"/>
      <w:r>
        <w:rPr>
          <w:color w:val="000000"/>
        </w:rPr>
        <w:t xml:space="preserve">decessera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cce-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96" w:name="habitus"/>
      <w:bookmarkEnd w:id="96"/>
      <w:r>
        <w:rPr>
          <w:color w:val="000000"/>
        </w:rPr>
        <w:t xml:space="preserve">habit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tu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97" w:name="sibi_cum_ceteris"/>
      <w:bookmarkEnd w:id="97"/>
      <w:r>
        <w:rPr>
          <w:color w:val="000000"/>
        </w:rPr>
        <w:t xml:space="preserve">sibi cum ceteri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um c. s. </w:t>
      </w:r>
      <w:r>
        <w:rPr>
          <w:i/>
          <w:iCs/>
          <w:color w:val="000000"/>
        </w:rPr>
        <w:t>tr. FNXRB.</w:t>
      </w:r>
      <w:r>
        <w:rPr>
          <w:color w:val="000000"/>
        </w:rPr>
        <w:br/>
      </w:r>
      <w:bookmarkStart w:id="98" w:name="gloriosum_in_deo"/>
      <w:bookmarkEnd w:id="98"/>
      <w:r>
        <w:rPr>
          <w:color w:val="000000"/>
        </w:rPr>
        <w:t xml:space="preserve">gloriosum in deo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 deo (deum 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) gl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99" w:name="ampliata"/>
      <w:bookmarkEnd w:id="99"/>
      <w:r>
        <w:rPr>
          <w:color w:val="000000"/>
        </w:rPr>
        <w:t xml:space="preserve">ampliata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pud acta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100" w:name="ad_praefectos"/>
      <w:bookmarkEnd w:id="100"/>
      <w:r>
        <w:rPr>
          <w:color w:val="000000"/>
        </w:rPr>
        <w:t xml:space="preserve">ad praefectos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ad praef....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pud pr. </w:t>
      </w:r>
      <w:r>
        <w:rPr>
          <w:i/>
          <w:iCs/>
          <w:color w:val="000000"/>
        </w:rPr>
        <w:t>FNXRB.</w:t>
        <w:br/>
      </w:r>
      <w:bookmarkStart w:id="101" w:name="de_pedibus"/>
      <w:bookmarkEnd w:id="101"/>
      <w:r>
        <w:rPr>
          <w:color w:val="000000"/>
        </w:rPr>
        <w:t xml:space="preserve">de pedibus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de ..dib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ped. </w:t>
      </w:r>
      <w:r>
        <w:rPr>
          <w:i/>
          <w:iCs/>
          <w:color w:val="000000"/>
        </w:rPr>
        <w:t>FXRB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eesi N.</w:t>
        <w:br/>
      </w:r>
      <w:bookmarkStart w:id="102" w:name="claruit"/>
      <w:bookmarkEnd w:id="102"/>
      <w:r>
        <w:rPr>
          <w:color w:val="000000"/>
        </w:rPr>
        <w:t xml:space="preserve">claruit </w:t>
      </w:r>
      <w:r>
        <w:rPr>
          <w:i/>
          <w:iCs/>
          <w:color w:val="000000"/>
        </w:rPr>
        <w:t>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: ...rui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caruit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B, Kro, </w:t>
      </w:r>
      <w:r>
        <w:rPr>
          <w:color w:val="000000"/>
        </w:rPr>
        <w:t xml:space="preserve">corruit </w:t>
      </w:r>
      <w:r>
        <w:rPr>
          <w:i/>
          <w:iCs/>
          <w:color w:val="000000"/>
        </w:rPr>
        <w:t xml:space="preserve">Rig. </w:t>
      </w:r>
      <w:r>
        <w:rPr>
          <w:color w:val="000000"/>
        </w:rPr>
        <w:t xml:space="preserve">deruit </w:t>
      </w:r>
      <w:r>
        <w:rPr>
          <w:i/>
          <w:iCs/>
          <w:color w:val="000000"/>
        </w:rPr>
        <w:t xml:space="preserve">Oeh. deest N </w:t>
      </w:r>
      <w:r>
        <w:rPr>
          <w:color w:val="000000"/>
        </w:rPr>
        <w:t xml:space="preserve">// </w:t>
      </w:r>
      <w:r>
        <w:rPr>
          <w:i/>
          <w:iCs/>
          <w:color w:val="000000"/>
        </w:rPr>
        <w:br/>
      </w:r>
      <w:bookmarkStart w:id="103" w:name="rufatus"/>
      <w:bookmarkEnd w:id="103"/>
      <w:r>
        <w:rPr>
          <w:color w:val="000000"/>
        </w:rPr>
        <w:t xml:space="preserve">rufat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tu </w:t>
      </w:r>
      <w:r>
        <w:rPr>
          <w:i/>
          <w:iCs/>
          <w:color w:val="000000"/>
        </w:rPr>
        <w:t>F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ussatus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B deest N </w:t>
      </w:r>
      <w:r>
        <w:rPr>
          <w:color w:val="000000"/>
        </w:rPr>
        <w:t xml:space="preserve">// </w:t>
      </w:r>
      <w:bookmarkStart w:id="104" w:name="calciatus"/>
      <w:bookmarkEnd w:id="104"/>
      <w:r>
        <w:rPr>
          <w:color w:val="000000"/>
        </w:rPr>
        <w:t xml:space="preserve">calciatus </w:t>
      </w:r>
      <w:r>
        <w:rPr>
          <w:i/>
          <w:iCs/>
          <w:color w:val="000000"/>
        </w:rPr>
        <w:t xml:space="preserve">N : </w:t>
      </w:r>
      <w:r>
        <w:rPr>
          <w:color w:val="000000"/>
        </w:rPr>
        <w:t xml:space="preserve">..lciat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calcea-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105" w:name="candida"/>
      <w:bookmarkEnd w:id="105"/>
      <w:r>
        <w:rPr>
          <w:color w:val="000000"/>
        </w:rPr>
        <w:t xml:space="preserve">candida </w:t>
      </w:r>
      <w:r>
        <w:rPr>
          <w:i/>
          <w:iCs/>
          <w:color w:val="000000"/>
        </w:rPr>
        <w:t>AF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. laurea </w:t>
      </w:r>
      <w:r>
        <w:rPr>
          <w:i/>
          <w:iCs/>
          <w:color w:val="000000"/>
        </w:rPr>
        <w:t>NR</w:t>
      </w:r>
      <w:r>
        <w:rPr>
          <w:i/>
          <w:iCs/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 B </w:t>
      </w:r>
      <w:r>
        <w:rPr>
          <w:color w:val="000000"/>
        </w:rPr>
        <w:t xml:space="preserve">// </w:t>
      </w:r>
      <w:bookmarkStart w:id="106" w:name="coronatus"/>
      <w:bookmarkEnd w:id="106"/>
      <w:r>
        <w:rPr>
          <w:color w:val="000000"/>
        </w:rPr>
        <w:t xml:space="preserve">coronatus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coro....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-andus </w:t>
      </w:r>
      <w:r>
        <w:rPr>
          <w:i/>
          <w:iCs/>
          <w:color w:val="000000"/>
        </w:rPr>
        <w:t>Lac.</w:t>
      </w:r>
      <w:r>
        <w:rPr>
          <w:color w:val="000000"/>
        </w:rPr>
        <w:br/>
        <w:t xml:space="preserve">5. </w:t>
      </w:r>
      <w:bookmarkStart w:id="107" w:name="mussitant"/>
      <w:bookmarkEnd w:id="107"/>
      <w:r>
        <w:rPr>
          <w:color w:val="000000"/>
        </w:rPr>
        <w:t xml:space="preserve">mussitant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: musi- </w:t>
      </w:r>
      <w:r>
        <w:rPr>
          <w:i/>
          <w:iCs/>
          <w:color w:val="000000"/>
        </w:rPr>
        <w:t>AN.</w:t>
      </w:r>
      <w:r>
        <w:rPr>
          <w:color w:val="000000"/>
        </w:rPr>
        <w:br/>
      </w:r>
      <w:bookmarkStart w:id="108" w:name="euangelii"/>
      <w:bookmarkEnd w:id="108"/>
      <w:r>
        <w:rPr>
          <w:color w:val="000000"/>
        </w:rPr>
        <w:t xml:space="preserve">euangelii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RB : </w:t>
      </w:r>
      <w:r>
        <w:rPr>
          <w:color w:val="000000"/>
        </w:rPr>
        <w:t xml:space="preserve">-lio (de -lio </w:t>
      </w:r>
      <w:r>
        <w:rPr>
          <w:i/>
          <w:iCs/>
          <w:color w:val="000000"/>
        </w:rPr>
        <w:t>N) 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>FNX.</w:t>
      </w:r>
      <w:r>
        <w:rPr>
          <w:color w:val="000000"/>
        </w:rPr>
        <w:br/>
      </w:r>
      <w:bookmarkStart w:id="109" w:name="et_in_proelio"/>
      <w:bookmarkEnd w:id="109"/>
      <w:r>
        <w:rPr>
          <w:color w:val="000000"/>
        </w:rPr>
        <w:t xml:space="preserve">et in proelio </w:t>
      </w:r>
      <w:r>
        <w:rPr>
          <w:i/>
          <w:iCs/>
          <w:color w:val="000000"/>
        </w:rPr>
        <w:t xml:space="preserve">AFN : </w:t>
      </w:r>
      <w:r>
        <w:rPr>
          <w:color w:val="000000"/>
        </w:rPr>
        <w:t xml:space="preserve">in pr. </w:t>
      </w:r>
      <w:r>
        <w:rPr>
          <w:i/>
          <w:iCs/>
          <w:color w:val="000000"/>
        </w:rPr>
        <w:t>XRB.</w:t>
      </w:r>
      <w:r>
        <w:rPr>
          <w:color w:val="000000"/>
        </w:rPr>
        <w:br/>
        <w:t xml:space="preserve">6. </w:t>
      </w:r>
      <w:bookmarkStart w:id="110" w:name="quatinus"/>
      <w:bookmarkEnd w:id="110"/>
      <w:r>
        <w:rPr>
          <w:color w:val="000000"/>
        </w:rPr>
        <w:t xml:space="preserve">quatin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>quate- 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quia maxime 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B.</w:t>
        <w:br/>
      </w:r>
      <w:bookmarkStart w:id="111" w:name="defensionem"/>
      <w:bookmarkEnd w:id="111"/>
      <w:r>
        <w:rPr>
          <w:color w:val="000000"/>
        </w:rPr>
        <w:t xml:space="preserve">defensione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one </w:t>
      </w:r>
      <w:r>
        <w:rPr>
          <w:i/>
          <w:iCs/>
          <w:color w:val="000000"/>
        </w:rPr>
        <w:t>FNXR.</w:t>
      </w:r>
      <w:r>
        <w:rPr>
          <w:i/>
          <w:iCs/>
          <w:color w:val="000000"/>
          <w:sz w:val="16"/>
          <w:szCs w:val="16"/>
          <w:vertAlign w:val="superscript"/>
        </w:rPr>
        <w:t>13</w:t>
      </w:r>
      <w:r>
        <w:rPr>
          <w:i/>
          <w:iCs/>
          <w:color w:val="000000"/>
        </w:rPr>
        <w:t xml:space="preserve"> B </w:t>
      </w:r>
      <w:r>
        <w:rPr>
          <w:color w:val="000000"/>
        </w:rPr>
        <w:t xml:space="preserve">-oue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112" w:name="id_solum"/>
      <w:bookmarkEnd w:id="112"/>
      <w:r>
        <w:rPr>
          <w:color w:val="000000"/>
        </w:rPr>
        <w:t xml:space="preserve">id solu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in solatiu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id solum in solatium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13" w:name="habere"/>
      <w:bookmarkEnd w:id="113"/>
      <w:r>
        <w:rPr>
          <w:color w:val="000000"/>
        </w:rPr>
        <w:t xml:space="preserve">haber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ri </w:t>
      </w:r>
      <w:r>
        <w:rPr>
          <w:i/>
          <w:iCs/>
          <w:color w:val="000000"/>
        </w:rPr>
        <w:t>FNRB deest X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2,</w:t>
      </w:r>
      <w:r>
        <w:rPr>
          <w:color w:val="000000"/>
        </w:rPr>
        <w:t xml:space="preserve"> 1. </w:t>
      </w:r>
      <w:bookmarkStart w:id="114" w:name="capite"/>
      <w:bookmarkEnd w:id="114"/>
      <w:r>
        <w:rPr>
          <w:color w:val="000000"/>
        </w:rPr>
        <w:t xml:space="preserve">capite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-ti </w:t>
      </w:r>
      <w:r>
        <w:rPr>
          <w:i/>
          <w:iCs/>
          <w:color w:val="000000"/>
        </w:rPr>
        <w:t xml:space="preserve">Vrs. </w:t>
      </w:r>
      <w:r>
        <w:rPr>
          <w:color w:val="000000"/>
        </w:rPr>
        <w:t xml:space="preserve">// </w:t>
      </w:r>
      <w:bookmarkStart w:id="115" w:name="martyras"/>
      <w:bookmarkEnd w:id="115"/>
      <w:r>
        <w:rPr>
          <w:color w:val="000000"/>
        </w:rPr>
        <w:t xml:space="preserve">martyras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-re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116" w:name="uideris"/>
      <w:bookmarkEnd w:id="116"/>
      <w:r>
        <w:rPr>
          <w:color w:val="000000"/>
        </w:rPr>
        <w:t xml:space="preserve">uideri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-rint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-rit quis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117" w:name="nunc_maxime"/>
      <w:bookmarkEnd w:id="117"/>
      <w:r>
        <w:rPr>
          <w:color w:val="000000"/>
        </w:rPr>
        <w:t xml:space="preserve">nunc maxim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um m.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quam m.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118" w:name="porro..._obseruari"/>
      <w:bookmarkEnd w:id="118"/>
      <w:r>
        <w:rPr>
          <w:color w:val="000000"/>
        </w:rPr>
        <w:t xml:space="preserve">porro... obseruari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quid obseruari </w:t>
      </w:r>
      <w:r>
        <w:rPr>
          <w:i/>
          <w:iCs/>
          <w:color w:val="000000"/>
        </w:rPr>
        <w:t>A.</w:t>
      </w:r>
      <w:r>
        <w:rPr>
          <w:color w:val="000000"/>
        </w:rPr>
        <w:br/>
        <w:t xml:space="preserve">2. </w:t>
      </w:r>
      <w:bookmarkStart w:id="119" w:name="ut_ratio"/>
      <w:bookmarkEnd w:id="119"/>
      <w:r>
        <w:rPr>
          <w:color w:val="000000"/>
        </w:rPr>
        <w:t xml:space="preserve">ut ratio </w:t>
      </w:r>
      <w:r>
        <w:rPr>
          <w:i/>
          <w:iCs/>
          <w:color w:val="000000"/>
        </w:rPr>
        <w:t>AFXR.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: </w:t>
      </w:r>
      <w:r>
        <w:rPr>
          <w:color w:val="000000"/>
        </w:rPr>
        <w:t xml:space="preserve">sic tamen ut r. </w:t>
      </w:r>
      <w:r>
        <w:rPr>
          <w:i/>
          <w:iCs/>
          <w:color w:val="000000"/>
        </w:rPr>
        <w:t>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>.</w:t>
        <w:br/>
      </w:r>
      <w:bookmarkStart w:id="120" w:name="desiit"/>
      <w:bookmarkEnd w:id="120"/>
      <w:r>
        <w:rPr>
          <w:color w:val="000000"/>
        </w:rPr>
        <w:t xml:space="preserve">desiit </w:t>
      </w:r>
      <w:r>
        <w:rPr>
          <w:i/>
          <w:iCs/>
          <w:color w:val="000000"/>
        </w:rPr>
        <w:t xml:space="preserve">codd, : </w:t>
      </w:r>
      <w:r>
        <w:rPr>
          <w:color w:val="000000"/>
        </w:rPr>
        <w:t>desciit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edd. nonnulli.</w:t>
      </w:r>
      <w:r>
        <w:rPr>
          <w:color w:val="000000"/>
        </w:rPr>
        <w:br/>
      </w:r>
      <w:bookmarkStart w:id="121" w:name="uti"/>
      <w:bookmarkEnd w:id="121"/>
      <w:r>
        <w:rPr>
          <w:color w:val="000000"/>
        </w:rPr>
        <w:t xml:space="preserve">uti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ut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3. </w:t>
      </w:r>
      <w:bookmarkStart w:id="122" w:name="nec_semper"/>
      <w:bookmarkEnd w:id="122"/>
      <w:r>
        <w:rPr>
          <w:color w:val="000000"/>
        </w:rPr>
        <w:t xml:space="preserve">nec semper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et semper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// </w:t>
      </w:r>
      <w:bookmarkStart w:id="123" w:name="credidit"/>
      <w:bookmarkEnd w:id="123"/>
      <w:r>
        <w:rPr>
          <w:color w:val="000000"/>
        </w:rPr>
        <w:t xml:space="preserve">credidi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redit </w:t>
      </w:r>
      <w:r>
        <w:rPr>
          <w:i/>
          <w:iCs/>
          <w:color w:val="000000"/>
        </w:rPr>
        <w:t>NR</w:t>
      </w:r>
      <w:r>
        <w:rPr>
          <w:i/>
          <w:iCs/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cedit </w:t>
      </w:r>
      <w:r>
        <w:rPr>
          <w:i/>
          <w:iCs/>
          <w:color w:val="000000"/>
        </w:rPr>
        <w:t>F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>.</w:t>
      </w:r>
      <w:r>
        <w:rPr>
          <w:color w:val="000000"/>
        </w:rPr>
        <w:br/>
        <w:t xml:space="preserve">4. </w:t>
      </w:r>
      <w:bookmarkStart w:id="124" w:name="at..._coronemur"/>
      <w:bookmarkEnd w:id="124"/>
      <w:r>
        <w:rPr>
          <w:color w:val="000000"/>
        </w:rPr>
        <w:t xml:space="preserve">at... coronemur </w:t>
      </w:r>
      <w:r>
        <w:rPr>
          <w:i/>
          <w:iCs/>
          <w:color w:val="000000"/>
        </w:rPr>
        <w:t xml:space="preserve">FNXRB: </w:t>
      </w:r>
      <w:r>
        <w:rPr>
          <w:color w:val="000000"/>
        </w:rPr>
        <w:t xml:space="preserve">at enim scriptum est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// </w:t>
      </w:r>
      <w:bookmarkStart w:id="125" w:name="expostulantes"/>
      <w:bookmarkEnd w:id="125"/>
      <w:r>
        <w:rPr>
          <w:color w:val="000000"/>
        </w:rPr>
        <w:t xml:space="preserve">expostulantes </w:t>
      </w:r>
      <w:r>
        <w:rPr>
          <w:i/>
          <w:iCs/>
          <w:color w:val="000000"/>
        </w:rPr>
        <w:t xml:space="preserve">FNXRB: </w:t>
      </w:r>
      <w:r>
        <w:rPr>
          <w:color w:val="000000"/>
        </w:rPr>
        <w:t xml:space="preserve">-lant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126" w:name="parti"/>
      <w:bookmarkEnd w:id="126"/>
      <w:r>
        <w:rPr>
          <w:color w:val="000000"/>
        </w:rPr>
        <w:t>parti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B : -tis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deest 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 xml:space="preserve">3, </w:t>
      </w:r>
      <w:r>
        <w:rPr>
          <w:color w:val="000000"/>
        </w:rPr>
        <w:t xml:space="preserve">2. </w:t>
      </w:r>
      <w:bookmarkStart w:id="127" w:name="traditio_nisi"/>
      <w:bookmarkEnd w:id="127"/>
      <w:r>
        <w:rPr>
          <w:color w:val="000000"/>
        </w:rPr>
        <w:t xml:space="preserve">traditio nisi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traditionis </w:t>
      </w:r>
      <w:r>
        <w:rPr>
          <w:i/>
          <w:iCs/>
          <w:color w:val="000000"/>
        </w:rPr>
        <w:t>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traditio non </w:t>
      </w:r>
      <w:r>
        <w:rPr>
          <w:i/>
          <w:iCs/>
          <w:color w:val="000000"/>
        </w:rPr>
        <w:t>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.</w:t>
      </w:r>
      <w:r>
        <w:rPr>
          <w:color w:val="000000"/>
        </w:rPr>
        <w:br/>
      </w:r>
      <w:bookmarkStart w:id="128" w:name="et_exinde"/>
      <w:bookmarkEnd w:id="128"/>
      <w:r>
        <w:rPr>
          <w:color w:val="000000"/>
        </w:rPr>
        <w:t xml:space="preserve">et exind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xinde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129" w:name="ebdomadem"/>
      <w:bookmarkEnd w:id="129"/>
      <w:r>
        <w:rPr>
          <w:color w:val="000000"/>
        </w:rPr>
        <w:t xml:space="preserve">ebdomadem </w:t>
      </w:r>
      <w:r>
        <w:rPr>
          <w:i/>
          <w:iCs/>
          <w:color w:val="000000"/>
        </w:rPr>
        <w:t xml:space="preserve">AFN : </w:t>
      </w:r>
      <w:r>
        <w:rPr>
          <w:color w:val="000000"/>
        </w:rPr>
        <w:t xml:space="preserve">hebdomadam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ebdomodam </w:t>
      </w:r>
      <w:r>
        <w:rPr>
          <w:i/>
          <w:iCs/>
          <w:color w:val="000000"/>
        </w:rPr>
        <w:t>X.</w:t>
      </w:r>
      <w:r>
        <w:rPr>
          <w:color w:val="000000"/>
        </w:rPr>
        <w:br/>
        <w:t xml:space="preserve">4. </w:t>
      </w:r>
      <w:bookmarkStart w:id="130" w:name="ad_calciatum"/>
      <w:bookmarkEnd w:id="130"/>
      <w:r>
        <w:rPr>
          <w:color w:val="000000"/>
        </w:rPr>
        <w:t xml:space="preserve">ad calciatum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: </w:t>
      </w:r>
      <w:r>
        <w:rPr>
          <w:color w:val="000000"/>
        </w:rPr>
        <w:t xml:space="preserve">aut c.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t calcia-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et calcea-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131" w:name="signaculo"/>
      <w:bookmarkEnd w:id="131"/>
      <w:r>
        <w:rPr>
          <w:color w:val="000000"/>
        </w:rPr>
        <w:t xml:space="preserve">signaculo </w:t>
      </w:r>
      <w:r>
        <w:rPr>
          <w:i/>
          <w:iCs/>
          <w:color w:val="000000"/>
        </w:rPr>
        <w:t>A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: </w:t>
      </w:r>
      <w:r>
        <w:rPr>
          <w:color w:val="000000"/>
        </w:rPr>
        <w:t xml:space="preserve">crucis s. </w:t>
      </w:r>
      <w:r>
        <w:rPr>
          <w:i/>
          <w:iCs/>
          <w:color w:val="000000"/>
        </w:rPr>
        <w:t>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4,</w:t>
      </w:r>
      <w:r>
        <w:rPr>
          <w:color w:val="000000"/>
        </w:rPr>
        <w:t xml:space="preserve"> 1. </w:t>
      </w:r>
      <w:bookmarkStart w:id="132" w:name="scripturarum"/>
      <w:bookmarkEnd w:id="132"/>
      <w:r>
        <w:rPr>
          <w:color w:val="000000"/>
        </w:rPr>
        <w:t xml:space="preserve">scripturarum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ra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133" w:name="nullam_leges"/>
      <w:bookmarkEnd w:id="133"/>
      <w:r>
        <w:rPr>
          <w:color w:val="000000"/>
        </w:rPr>
        <w:t xml:space="preserve">nullam lege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ulla legis </w:t>
      </w:r>
      <w:r>
        <w:rPr>
          <w:i/>
          <w:iCs/>
          <w:color w:val="000000"/>
        </w:rPr>
        <w:t>FXR</w:t>
      </w:r>
      <w:r>
        <w:rPr>
          <w:color w:val="000000"/>
          <w:sz w:val="16"/>
          <w:szCs w:val="16"/>
          <w:vertAlign w:val="superscript"/>
        </w:rPr>
        <w:t xml:space="preserve">12 </w:t>
      </w:r>
      <w:r>
        <w:rPr>
          <w:color w:val="000000"/>
        </w:rPr>
        <w:t>nullam inuenies 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B // </w:t>
      </w:r>
      <w:bookmarkStart w:id="134" w:name="et_consuetudo"/>
      <w:bookmarkEnd w:id="134"/>
      <w:r>
        <w:rPr>
          <w:color w:val="000000"/>
        </w:rPr>
        <w:t xml:space="preserve">et consuetud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ns.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2. </w:t>
      </w:r>
      <w:bookmarkStart w:id="135" w:name="quatinus2"/>
      <w:bookmarkEnd w:id="135"/>
      <w:r>
        <w:rPr>
          <w:color w:val="000000"/>
        </w:rPr>
        <w:t xml:space="preserve">quatin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quatenus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quantus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136" w:name="conueniet"/>
      <w:bookmarkEnd w:id="136"/>
      <w:r>
        <w:rPr>
          <w:color w:val="000000"/>
        </w:rPr>
        <w:t xml:space="preserve">conueniet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-niat </w:t>
      </w:r>
      <w:r>
        <w:rPr>
          <w:i/>
          <w:iCs/>
          <w:color w:val="000000"/>
        </w:rPr>
        <w:t>FXRB.</w:t>
      </w:r>
      <w:r>
        <w:rPr>
          <w:color w:val="000000"/>
        </w:rPr>
        <w:br/>
        <w:t xml:space="preserve">3. </w:t>
      </w:r>
      <w:bookmarkStart w:id="137" w:name="infamia_sua"/>
      <w:bookmarkEnd w:id="137"/>
      <w:r>
        <w:rPr>
          <w:color w:val="000000"/>
        </w:rPr>
        <w:t xml:space="preserve">infamia sua </w:t>
      </w:r>
      <w:r>
        <w:rPr>
          <w:i/>
          <w:iCs/>
          <w:color w:val="000000"/>
        </w:rPr>
        <w:t xml:space="preserve">ARB : </w:t>
      </w:r>
      <w:r>
        <w:rPr>
          <w:color w:val="000000"/>
        </w:rPr>
        <w:t xml:space="preserve">-mio suo </w:t>
      </w:r>
      <w:r>
        <w:rPr>
          <w:i/>
          <w:iCs/>
          <w:color w:val="000000"/>
        </w:rPr>
        <w:t>FNX.</w:t>
      </w:r>
      <w:r>
        <w:rPr>
          <w:color w:val="000000"/>
        </w:rPr>
        <w:br/>
      </w:r>
      <w:bookmarkStart w:id="138" w:name="legem_habitus"/>
      <w:bookmarkEnd w:id="138"/>
      <w:r>
        <w:rPr>
          <w:color w:val="000000"/>
        </w:rPr>
        <w:t xml:space="preserve">legem habitus </w:t>
      </w:r>
      <w:r>
        <w:rPr>
          <w:i/>
          <w:iCs/>
          <w:color w:val="000000"/>
        </w:rPr>
        <w:t>A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: </w:t>
      </w:r>
      <w:r>
        <w:rPr>
          <w:color w:val="000000"/>
        </w:rPr>
        <w:t xml:space="preserve">lege habitum </w:t>
      </w:r>
      <w:r>
        <w:rPr>
          <w:i/>
          <w:iCs/>
          <w:color w:val="000000"/>
        </w:rPr>
        <w:t>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>.</w:t>
        <w:br/>
        <w:t xml:space="preserve">4. </w:t>
      </w:r>
      <w:bookmarkStart w:id="139" w:name="in_obseruatione"/>
      <w:bookmarkEnd w:id="139"/>
      <w:r>
        <w:rPr>
          <w:color w:val="000000"/>
        </w:rPr>
        <w:t xml:space="preserve">in obseruatione </w:t>
      </w:r>
      <w:r>
        <w:rPr>
          <w:i/>
          <w:iCs/>
          <w:color w:val="000000"/>
        </w:rPr>
        <w:t xml:space="preserve">AFXRB : </w:t>
      </w:r>
      <w:r>
        <w:rPr>
          <w:color w:val="000000"/>
        </w:rPr>
        <w:t xml:space="preserve">in -nem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obseruatione </w:t>
      </w:r>
      <w:r>
        <w:rPr>
          <w:i/>
          <w:iCs/>
          <w:color w:val="000000"/>
        </w:rPr>
        <w:t>Kro.</w:t>
      </w:r>
      <w:r>
        <w:rPr>
          <w:color w:val="000000"/>
        </w:rPr>
        <w:br/>
        <w:t xml:space="preserve">5. </w:t>
      </w:r>
      <w:bookmarkStart w:id="140" w:name="ratione_lex"/>
      <w:bookmarkEnd w:id="140"/>
      <w:r>
        <w:rPr>
          <w:color w:val="000000"/>
        </w:rPr>
        <w:t xml:space="preserve">ratione lex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lex ratione </w:t>
      </w:r>
      <w:r>
        <w:rPr>
          <w:i/>
          <w:iCs/>
          <w:color w:val="000000"/>
        </w:rPr>
        <w:t>tr. FXRB.</w:t>
      </w:r>
      <w:r>
        <w:rPr>
          <w:color w:val="000000"/>
        </w:rPr>
        <w:br/>
      </w:r>
      <w:bookmarkStart w:id="141" w:name="iustum"/>
      <w:bookmarkEnd w:id="141"/>
      <w:r>
        <w:rPr>
          <w:color w:val="000000"/>
        </w:rPr>
        <w:t xml:space="preserve">iustu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i. est </w:t>
      </w:r>
      <w:r>
        <w:rPr>
          <w:i/>
          <w:iCs/>
          <w:color w:val="000000"/>
        </w:rPr>
        <w:t>FNXRB et edd. plures.</w:t>
        <w:br/>
      </w:r>
      <w:r>
        <w:rPr>
          <w:color w:val="000000"/>
        </w:rPr>
        <w:t xml:space="preserve">6. </w:t>
      </w:r>
      <w:bookmarkStart w:id="142" w:name="iudicio"/>
      <w:bookmarkEnd w:id="142"/>
      <w:r>
        <w:rPr>
          <w:color w:val="000000"/>
        </w:rPr>
        <w:t xml:space="preserve">iudicio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iusti iud.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143" w:name="et_edicere"/>
      <w:bookmarkEnd w:id="143"/>
      <w:r>
        <w:rPr>
          <w:color w:val="000000"/>
        </w:rPr>
        <w:t xml:space="preserve">et edicere </w:t>
      </w:r>
      <w:r>
        <w:rPr>
          <w:i/>
          <w:iCs/>
          <w:color w:val="000000"/>
        </w:rPr>
        <w:t xml:space="preserve">Mar.: </w:t>
      </w:r>
      <w:r>
        <w:rPr>
          <w:color w:val="000000"/>
        </w:rPr>
        <w:t xml:space="preserve">et dic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t quaedam ed. </w:t>
      </w:r>
      <w:r>
        <w:rPr>
          <w:i/>
          <w:iCs/>
          <w:color w:val="000000"/>
        </w:rPr>
        <w:t xml:space="preserve">FNRB </w:t>
      </w:r>
      <w:r>
        <w:rPr>
          <w:color w:val="000000"/>
        </w:rPr>
        <w:t xml:space="preserve">et quod edicer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144" w:name="semetipso"/>
      <w:bookmarkEnd w:id="144"/>
      <w:r>
        <w:rPr>
          <w:color w:val="000000"/>
        </w:rPr>
        <w:t xml:space="preserve">semetipso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sem. sed et ipse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sem. sed et ipsum 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sem. scilicet et ipse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145" w:name="consilium"/>
      <w:bookmarkEnd w:id="145"/>
      <w:r>
        <w:rPr>
          <w:color w:val="000000"/>
        </w:rPr>
        <w:t xml:space="preserve">consiliu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. et dictum </w:t>
      </w:r>
      <w:r>
        <w:rPr>
          <w:i/>
          <w:iCs/>
          <w:color w:val="000000"/>
        </w:rPr>
        <w:t xml:space="preserve">FN 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c. et edictum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c. </w:t>
      </w:r>
      <w:r>
        <w:rPr>
          <w:color w:val="000000"/>
        </w:rPr>
        <w:t xml:space="preserve">et delictum </w:t>
      </w:r>
      <w:r>
        <w:rPr>
          <w:i/>
          <w:iCs/>
          <w:color w:val="000000"/>
        </w:rPr>
        <w:t>N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>.</w:t>
        <w:br/>
        <w:t xml:space="preserve">7. </w:t>
      </w:r>
      <w:bookmarkStart w:id="146" w:name="expostula"/>
      <w:bookmarkEnd w:id="146"/>
      <w:r>
        <w:rPr>
          <w:color w:val="000000"/>
        </w:rPr>
        <w:t xml:space="preserve">expostula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l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147" w:name="et_hanc"/>
      <w:bookmarkEnd w:id="147"/>
      <w:r>
        <w:rPr>
          <w:color w:val="000000"/>
        </w:rPr>
        <w:t xml:space="preserve">et hanc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et hunc </w:t>
      </w:r>
      <w:r>
        <w:rPr>
          <w:i/>
          <w:iCs/>
          <w:color w:val="000000"/>
        </w:rPr>
        <w:t>Kr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5,</w:t>
      </w:r>
      <w:r>
        <w:rPr>
          <w:color w:val="000000"/>
        </w:rPr>
        <w:t xml:space="preserve"> 1. </w:t>
      </w:r>
      <w:bookmarkStart w:id="148" w:name="praescribit"/>
      <w:bookmarkEnd w:id="148"/>
      <w:r>
        <w:rPr>
          <w:color w:val="000000"/>
        </w:rPr>
        <w:t xml:space="preserve">praescribit </w:t>
      </w:r>
      <w:r>
        <w:rPr>
          <w:i/>
          <w:iCs/>
          <w:color w:val="000000"/>
        </w:rPr>
        <w:t xml:space="preserve">AX : </w:t>
      </w:r>
      <w:r>
        <w:rPr>
          <w:color w:val="000000"/>
        </w:rPr>
        <w:t xml:space="preserve">-bet </w:t>
      </w:r>
      <w:r>
        <w:rPr>
          <w:i/>
          <w:iCs/>
          <w:color w:val="000000"/>
        </w:rPr>
        <w:t>FNRB.</w:t>
      </w:r>
      <w:r>
        <w:rPr>
          <w:color w:val="000000"/>
        </w:rPr>
        <w:br/>
      </w:r>
      <w:bookmarkStart w:id="149" w:name="naturae_deus_deus"/>
      <w:bookmarkEnd w:id="149"/>
      <w:r>
        <w:rPr>
          <w:color w:val="000000"/>
        </w:rPr>
        <w:t xml:space="preserve">naturae deus deus </w:t>
      </w:r>
      <w:r>
        <w:rPr>
          <w:i/>
          <w:iCs/>
          <w:color w:val="000000"/>
        </w:rPr>
        <w:t xml:space="preserve">scripsi : </w:t>
      </w:r>
      <w:r>
        <w:rPr>
          <w:color w:val="000000"/>
        </w:rPr>
        <w:t xml:space="preserve">...ae de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naturae deu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naturae dominus deus </w:t>
      </w:r>
      <w:r>
        <w:rPr>
          <w:i/>
          <w:iCs/>
          <w:color w:val="000000"/>
        </w:rPr>
        <w:t>Rig.</w:t>
      </w:r>
      <w:r>
        <w:rPr>
          <w:color w:val="000000"/>
        </w:rPr>
        <w:br/>
        <w:t xml:space="preserve">2. </w:t>
      </w:r>
      <w:bookmarkStart w:id="150" w:name="ministrantia"/>
      <w:bookmarkEnd w:id="150"/>
      <w:r>
        <w:rPr>
          <w:color w:val="000000"/>
        </w:rPr>
        <w:t xml:space="preserve">ministrantia </w:t>
      </w:r>
      <w:r>
        <w:rPr>
          <w:i/>
          <w:iCs/>
          <w:color w:val="000000"/>
        </w:rPr>
        <w:t>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 B : </w:t>
      </w:r>
      <w:r>
        <w:rPr>
          <w:color w:val="000000"/>
        </w:rPr>
        <w:t xml:space="preserve">-ntis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-nti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administrantia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151" w:name="quae_eorum"/>
      <w:bookmarkEnd w:id="151"/>
      <w:r>
        <w:rPr>
          <w:color w:val="000000"/>
        </w:rPr>
        <w:t xml:space="preserve">quae eorum s. m. </w:t>
      </w:r>
      <w:r>
        <w:rPr>
          <w:i/>
          <w:iCs/>
          <w:color w:val="000000"/>
        </w:rPr>
        <w:t xml:space="preserve">Hil. : </w:t>
      </w:r>
      <w:r>
        <w:rPr>
          <w:color w:val="000000"/>
        </w:rPr>
        <w:t xml:space="preserve">quorum s. m.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// </w:t>
      </w:r>
      <w:bookmarkStart w:id="152" w:name="sensuum"/>
      <w:bookmarkEnd w:id="152"/>
      <w:r>
        <w:rPr>
          <w:color w:val="000000"/>
        </w:rPr>
        <w:t xml:space="preserve">sensuum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sus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153" w:name="existima"/>
      <w:bookmarkEnd w:id="153"/>
      <w:r>
        <w:rPr>
          <w:color w:val="000000"/>
        </w:rPr>
        <w:t xml:space="preserve">existima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-mas </w:t>
      </w:r>
      <w:r>
        <w:rPr>
          <w:i/>
          <w:iCs/>
          <w:color w:val="000000"/>
        </w:rPr>
        <w:t>codd. deest A.</w:t>
      </w:r>
      <w:r>
        <w:rPr>
          <w:color w:val="000000"/>
        </w:rPr>
        <w:br/>
        <w:t xml:space="preserve">4. </w:t>
      </w:r>
      <w:bookmarkStart w:id="154" w:name="quo"/>
      <w:bookmarkEnd w:id="154"/>
      <w:r>
        <w:rPr>
          <w:color w:val="000000"/>
        </w:rPr>
        <w:t xml:space="preserve">quo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quia </w:t>
      </w:r>
      <w:r>
        <w:rPr>
          <w:i/>
          <w:iCs/>
          <w:color w:val="000000"/>
        </w:rPr>
        <w:t>FNXRB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6,</w:t>
      </w:r>
      <w:r>
        <w:rPr>
          <w:color w:val="000000"/>
        </w:rPr>
        <w:t xml:space="preserve"> 1. </w:t>
      </w:r>
      <w:bookmarkStart w:id="155" w:name="quaeres"/>
      <w:bookmarkEnd w:id="155"/>
      <w:r>
        <w:rPr>
          <w:color w:val="000000"/>
        </w:rPr>
        <w:t xml:space="preserve">quaeres </w:t>
      </w:r>
      <w:r>
        <w:rPr>
          <w:i/>
          <w:iCs/>
          <w:color w:val="000000"/>
        </w:rPr>
        <w:t>AR</w:t>
      </w:r>
      <w:r>
        <w:rPr>
          <w:color w:val="000000"/>
          <w:sz w:val="16"/>
          <w:szCs w:val="16"/>
          <w:vertAlign w:val="superscript"/>
        </w:rPr>
        <w:t>23</w:t>
      </w:r>
      <w:r>
        <w:rPr>
          <w:i/>
          <w:iCs/>
          <w:color w:val="000000"/>
        </w:rPr>
        <w:t xml:space="preserve"> B : </w:t>
      </w:r>
      <w:r>
        <w:rPr>
          <w:color w:val="000000"/>
        </w:rPr>
        <w:t xml:space="preserve">-rens </w:t>
      </w:r>
      <w:r>
        <w:rPr>
          <w:i/>
          <w:iCs/>
          <w:color w:val="000000"/>
        </w:rPr>
        <w:t>FNR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queren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// </w:t>
      </w:r>
      <w:bookmarkStart w:id="156" w:name="habes"/>
      <w:bookmarkEnd w:id="156"/>
      <w:r>
        <w:rPr>
          <w:color w:val="000000"/>
        </w:rPr>
        <w:t xml:space="preserve">habe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haben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157" w:name="priore_epistula"/>
      <w:bookmarkEnd w:id="157"/>
      <w:r>
        <w:rPr>
          <w:color w:val="000000"/>
        </w:rPr>
        <w:t xml:space="preserve">priore epistula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: pr. epistola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pr. epistolae (-l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 xml:space="preserve">AFX </w:t>
      </w:r>
      <w:r>
        <w:rPr>
          <w:color w:val="000000"/>
        </w:rPr>
        <w:t xml:space="preserve">pr. epistulae parte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158" w:name="naturalibus"/>
      <w:bookmarkEnd w:id="158"/>
      <w:r>
        <w:rPr>
          <w:color w:val="000000"/>
        </w:rPr>
        <w:t xml:space="preserve">naturalibus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-li usui </w:t>
      </w:r>
      <w:r>
        <w:rPr>
          <w:i/>
          <w:iCs/>
          <w:color w:val="000000"/>
        </w:rPr>
        <w:t>RB</w:t>
      </w:r>
      <w:r>
        <w:rPr>
          <w:color w:val="000000"/>
        </w:rPr>
        <w:t xml:space="preserve"> -lium sui </w:t>
      </w:r>
      <w:r>
        <w:rPr>
          <w:i/>
          <w:iCs/>
          <w:color w:val="000000"/>
        </w:rPr>
        <w:t>FNX.</w:t>
      </w:r>
      <w:r>
        <w:rPr>
          <w:color w:val="000000"/>
        </w:rPr>
        <w:br/>
        <w:t xml:space="preserve">2. </w:t>
      </w:r>
      <w:bookmarkStart w:id="159" w:name="scilicet"/>
      <w:bookmarkEnd w:id="159"/>
      <w:r>
        <w:rPr>
          <w:color w:val="000000"/>
        </w:rPr>
        <w:t xml:space="preserve">scilicet </w:t>
      </w:r>
      <w:r>
        <w:rPr>
          <w:i/>
          <w:iCs/>
          <w:color w:val="000000"/>
        </w:rPr>
        <w:t xml:space="preserve">Oeh. : </w:t>
      </w:r>
      <w:r>
        <w:rPr>
          <w:color w:val="000000"/>
        </w:rPr>
        <w:t xml:space="preserve">sed </w:t>
      </w:r>
      <w:r>
        <w:rPr>
          <w:i/>
          <w:iCs/>
          <w:color w:val="000000"/>
        </w:rPr>
        <w:t>AFN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coni. </w:t>
      </w:r>
      <w:r>
        <w:rPr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et scripsit Rig. </w:t>
      </w:r>
      <w:r>
        <w:rPr>
          <w:color w:val="000000"/>
        </w:rPr>
        <w:t xml:space="preserve">secundum </w:t>
      </w:r>
      <w:r>
        <w:rPr>
          <w:i/>
          <w:iCs/>
          <w:color w:val="000000"/>
        </w:rPr>
        <w:t>X Om.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// </w:t>
      </w:r>
      <w:bookmarkStart w:id="160" w:name="et_bonum"/>
      <w:bookmarkEnd w:id="160"/>
      <w:r>
        <w:rPr>
          <w:color w:val="000000"/>
        </w:rPr>
        <w:t xml:space="preserve">et bonum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bonum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161" w:name="illa_ui"/>
      <w:bookmarkEnd w:id="161"/>
      <w:r>
        <w:rPr>
          <w:color w:val="000000"/>
        </w:rPr>
        <w:t xml:space="preserve">illa ui </w:t>
      </w:r>
      <w:r>
        <w:rPr>
          <w:i/>
          <w:iCs/>
          <w:color w:val="000000"/>
        </w:rPr>
        <w:t xml:space="preserve">scripsi : </w:t>
      </w:r>
      <w:r>
        <w:rPr>
          <w:color w:val="000000"/>
        </w:rPr>
        <w:t xml:space="preserve">illa corruptela </w:t>
      </w:r>
      <w:r>
        <w:rPr>
          <w:i/>
          <w:iCs/>
          <w:color w:val="000000"/>
        </w:rPr>
        <w:t xml:space="preserve">coni. Kro. </w:t>
      </w:r>
      <w:r>
        <w:rPr>
          <w:color w:val="000000"/>
        </w:rPr>
        <w:t xml:space="preserve">illa </w:t>
      </w:r>
      <w:r>
        <w:rPr>
          <w:i/>
          <w:iCs/>
          <w:color w:val="000000"/>
        </w:rPr>
        <w:t>codd. et edd.</w:t>
      </w:r>
      <w:r>
        <w:rPr>
          <w:color w:val="000000"/>
        </w:rPr>
        <w:br/>
        <w:t xml:space="preserve">3. </w:t>
      </w:r>
      <w:bookmarkStart w:id="162" w:name="intellegere"/>
      <w:bookmarkEnd w:id="162"/>
      <w:r>
        <w:rPr>
          <w:color w:val="000000"/>
        </w:rPr>
        <w:t xml:space="preserve">intelleger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intelligere </w:t>
      </w:r>
      <w:r>
        <w:rPr>
          <w:i/>
          <w:iCs/>
          <w:color w:val="000000"/>
        </w:rPr>
        <w:t xml:space="preserve">FN </w:t>
      </w:r>
      <w:r>
        <w:rPr>
          <w:color w:val="000000"/>
        </w:rPr>
        <w:t xml:space="preserve">intellege </w:t>
      </w:r>
      <w:r>
        <w:rPr>
          <w:i/>
          <w:iCs/>
          <w:color w:val="000000"/>
        </w:rPr>
        <w:t xml:space="preserve">XRB </w:t>
      </w:r>
      <w:r>
        <w:rPr>
          <w:color w:val="000000"/>
        </w:rPr>
        <w:t xml:space="preserve">// </w:t>
      </w:r>
      <w:bookmarkStart w:id="163" w:name="esse_a_diabolo_mutata"/>
      <w:bookmarkEnd w:id="163"/>
      <w:r>
        <w:rPr>
          <w:color w:val="000000"/>
        </w:rPr>
        <w:t xml:space="preserve">esse a diabolo mutata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esse ........o mutata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 d. esse m. </w:t>
      </w:r>
      <w:r>
        <w:rPr>
          <w:i/>
          <w:iCs/>
          <w:color w:val="000000"/>
        </w:rPr>
        <w:t>tr. FNXRB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7,</w:t>
      </w:r>
      <w:r>
        <w:rPr>
          <w:color w:val="000000"/>
        </w:rPr>
        <w:t xml:space="preserve"> 1. </w:t>
      </w:r>
      <w:bookmarkStart w:id="164" w:name="sed"/>
      <w:bookmarkEnd w:id="164"/>
      <w:r>
        <w:rPr>
          <w:color w:val="000000"/>
        </w:rPr>
        <w:t xml:space="preserve">sed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sed et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65" w:name="pignore"/>
      <w:bookmarkEnd w:id="165"/>
      <w:r>
        <w:rPr>
          <w:color w:val="000000"/>
        </w:rPr>
        <w:t xml:space="preserve">pignore </w:t>
      </w:r>
      <w:r>
        <w:rPr>
          <w:i/>
          <w:iCs/>
          <w:color w:val="000000"/>
        </w:rPr>
        <w:t>Iun</w:t>
      </w:r>
      <w:r>
        <w:rPr>
          <w:color w:val="000000"/>
        </w:rPr>
        <w:t xml:space="preserve">. : -ra </w:t>
      </w:r>
      <w:r>
        <w:rPr>
          <w:i/>
          <w:iCs/>
          <w:color w:val="000000"/>
        </w:rPr>
        <w:t xml:space="preserve">AFXRB </w:t>
      </w:r>
      <w:r>
        <w:rPr>
          <w:color w:val="000000"/>
        </w:rPr>
        <w:t xml:space="preserve">pignera N // </w:t>
      </w:r>
      <w:bookmarkStart w:id="166" w:name="de_proximo"/>
      <w:bookmarkEnd w:id="166"/>
      <w:r>
        <w:rPr>
          <w:color w:val="000000"/>
        </w:rPr>
        <w:t xml:space="preserve">de proximo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de proxim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proximo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proximum </w:t>
      </w:r>
      <w:r>
        <w:rPr>
          <w:i/>
          <w:iCs/>
          <w:color w:val="000000"/>
        </w:rPr>
        <w:t xml:space="preserve">coni. </w:t>
      </w:r>
      <w:r>
        <w:rPr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// </w:t>
      </w:r>
      <w:bookmarkStart w:id="167" w:name="dispiciant"/>
      <w:bookmarkEnd w:id="167"/>
      <w:r>
        <w:rPr>
          <w:color w:val="000000"/>
        </w:rPr>
        <w:t>dispiciant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B : desp- </w:t>
      </w:r>
      <w:r>
        <w:rPr>
          <w:i/>
          <w:iCs/>
          <w:color w:val="000000"/>
        </w:rPr>
        <w:t>AFNX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>.</w:t>
      </w:r>
      <w:r>
        <w:rPr>
          <w:color w:val="000000"/>
        </w:rPr>
        <w:br/>
        <w:t xml:space="preserve">2. </w:t>
      </w:r>
      <w:bookmarkStart w:id="168" w:name="urguemur"/>
      <w:bookmarkEnd w:id="168"/>
      <w:r>
        <w:rPr>
          <w:color w:val="000000"/>
        </w:rPr>
        <w:t xml:space="preserve">urguemur </w:t>
      </w:r>
      <w:r>
        <w:rPr>
          <w:i/>
          <w:iCs/>
          <w:color w:val="000000"/>
        </w:rPr>
        <w:t xml:space="preserve">AX : </w:t>
      </w:r>
      <w:r>
        <w:rPr>
          <w:color w:val="000000"/>
        </w:rPr>
        <w:t xml:space="preserve">urge- </w:t>
      </w:r>
      <w:r>
        <w:rPr>
          <w:i/>
          <w:iCs/>
          <w:color w:val="000000"/>
        </w:rPr>
        <w:t xml:space="preserve">FNRB </w:t>
      </w:r>
      <w:r>
        <w:rPr>
          <w:color w:val="000000"/>
        </w:rPr>
        <w:t xml:space="preserve">// </w:t>
      </w:r>
      <w:bookmarkStart w:id="169" w:name="christianam"/>
      <w:bookmarkEnd w:id="169"/>
      <w:r>
        <w:rPr>
          <w:color w:val="000000"/>
        </w:rPr>
        <w:t xml:space="preserve">christiana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anae </w:t>
      </w:r>
      <w:r>
        <w:rPr>
          <w:i/>
          <w:iCs/>
          <w:color w:val="000000"/>
        </w:rPr>
        <w:t>NRB</w:t>
      </w:r>
      <w:r>
        <w:rPr>
          <w:color w:val="000000"/>
        </w:rPr>
        <w:t xml:space="preserve"> -ane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// </w:t>
      </w:r>
      <w:bookmarkStart w:id="170" w:name="totam"/>
      <w:bookmarkEnd w:id="170"/>
      <w:r>
        <w:rPr>
          <w:color w:val="000000"/>
        </w:rPr>
        <w:t xml:space="preserve">totam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solam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71" w:name="quoque"/>
      <w:bookmarkEnd w:id="171"/>
      <w:r>
        <w:rPr>
          <w:color w:val="000000"/>
        </w:rPr>
        <w:t xml:space="preserve">quoque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: quasque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72" w:name="ut_aliis"/>
      <w:bookmarkEnd w:id="172"/>
      <w:r>
        <w:rPr>
          <w:color w:val="000000"/>
        </w:rPr>
        <w:t xml:space="preserve">ut aliis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ut ex alii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3. </w:t>
      </w:r>
      <w:bookmarkStart w:id="173" w:name="sed_ut"/>
      <w:bookmarkEnd w:id="173"/>
      <w:r>
        <w:rPr>
          <w:color w:val="000000"/>
        </w:rPr>
        <w:t xml:space="preserve">sed ut </w:t>
      </w:r>
      <w:r>
        <w:rPr>
          <w:i/>
          <w:iCs/>
          <w:color w:val="000000"/>
        </w:rPr>
        <w:t xml:space="preserve">Iun. : </w:t>
      </w:r>
      <w:r>
        <w:rPr>
          <w:color w:val="000000"/>
        </w:rPr>
        <w:t xml:space="preserve">sed et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// </w:t>
      </w:r>
      <w:bookmarkStart w:id="174" w:name="iam_nunc"/>
      <w:bookmarkEnd w:id="174"/>
      <w:r>
        <w:rPr>
          <w:color w:val="000000"/>
        </w:rPr>
        <w:t xml:space="preserve">iam nunc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ita nunc </w:t>
      </w:r>
      <w:r>
        <w:rPr>
          <w:i/>
          <w:iCs/>
          <w:color w:val="000000"/>
        </w:rPr>
        <w:t>Iun.</w:t>
      </w:r>
      <w:r>
        <w:rPr>
          <w:color w:val="000000"/>
        </w:rPr>
        <w:br/>
        <w:t xml:space="preserve">4. </w:t>
      </w:r>
      <w:bookmarkStart w:id="175" w:name="ceteros"/>
      <w:bookmarkEnd w:id="175"/>
      <w:r>
        <w:rPr>
          <w:color w:val="000000"/>
        </w:rPr>
        <w:t xml:space="preserve">ceteros </w:t>
      </w:r>
      <w:r>
        <w:rPr>
          <w:i/>
          <w:iCs/>
          <w:color w:val="000000"/>
        </w:rPr>
        <w:t xml:space="preserve">AFX : </w:t>
      </w:r>
      <w:r>
        <w:rPr>
          <w:color w:val="000000"/>
        </w:rPr>
        <w:t xml:space="preserve">caeteros </w:t>
      </w:r>
      <w:r>
        <w:rPr>
          <w:i/>
          <w:iCs/>
          <w:color w:val="000000"/>
        </w:rPr>
        <w:t xml:space="preserve">NRB </w:t>
      </w:r>
      <w:r>
        <w:rPr>
          <w:color w:val="000000"/>
        </w:rPr>
        <w:t xml:space="preserve">certos </w:t>
      </w:r>
      <w:r>
        <w:rPr>
          <w:i/>
          <w:iCs/>
          <w:color w:val="000000"/>
        </w:rPr>
        <w:t xml:space="preserve">Vrs, </w:t>
      </w:r>
      <w:r>
        <w:rPr>
          <w:color w:val="000000"/>
        </w:rPr>
        <w:t xml:space="preserve">incertos </w:t>
      </w:r>
      <w:r>
        <w:rPr>
          <w:i/>
          <w:iCs/>
          <w:color w:val="000000"/>
        </w:rPr>
        <w:t>Kro. alii alia.</w:t>
      </w:r>
      <w:r>
        <w:rPr>
          <w:color w:val="000000"/>
        </w:rPr>
        <w:br/>
      </w:r>
      <w:bookmarkStart w:id="176" w:name="ac_post"/>
      <w:bookmarkEnd w:id="176"/>
      <w:r>
        <w:rPr>
          <w:color w:val="000000"/>
        </w:rPr>
        <w:t xml:space="preserve">ac pos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Veneris ac post </w:t>
      </w:r>
      <w:r>
        <w:rPr>
          <w:i/>
          <w:iCs/>
          <w:color w:val="000000"/>
        </w:rPr>
        <w:t xml:space="preserve">coni. Kro. om. FNXRB </w:t>
      </w:r>
      <w:r>
        <w:rPr>
          <w:color w:val="000000"/>
        </w:rPr>
        <w:t xml:space="preserve">// </w:t>
      </w:r>
      <w:bookmarkStart w:id="177" w:name="argi"/>
      <w:bookmarkEnd w:id="177"/>
      <w:r>
        <w:rPr>
          <w:color w:val="000000"/>
        </w:rPr>
        <w:t xml:space="preserve">argi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: </w:t>
      </w:r>
      <w:r>
        <w:rPr>
          <w:color w:val="000000"/>
        </w:rPr>
        <w:t xml:space="preserve">argis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FNXRB.</w:t>
      </w:r>
      <w:r>
        <w:rPr>
          <w:color w:val="000000"/>
        </w:rPr>
        <w:br/>
        <w:t xml:space="preserve">5. </w:t>
      </w:r>
      <w:bookmarkStart w:id="178" w:name="delphico"/>
      <w:bookmarkEnd w:id="178"/>
      <w:r>
        <w:rPr>
          <w:color w:val="000000"/>
        </w:rPr>
        <w:t>delphico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B </w:t>
      </w:r>
      <w:r>
        <w:rPr>
          <w:i/>
          <w:iCs/>
          <w:color w:val="000000"/>
        </w:rPr>
        <w:t xml:space="preserve">et coni. </w:t>
      </w:r>
      <w:r>
        <w:rPr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: -inic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-ino 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-ine </w:t>
      </w:r>
      <w:r>
        <w:rPr>
          <w:i/>
          <w:iCs/>
          <w:color w:val="000000"/>
        </w:rPr>
        <w:t>FNXR</w:t>
      </w:r>
      <w:r>
        <w:rPr>
          <w:i/>
          <w:iCs/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>.</w:t>
      </w:r>
      <w:r>
        <w:rPr>
          <w:color w:val="000000"/>
        </w:rPr>
        <w:br/>
      </w:r>
      <w:bookmarkStart w:id="179" w:name="coronati"/>
      <w:bookmarkEnd w:id="179"/>
      <w:r>
        <w:rPr>
          <w:color w:val="000000"/>
        </w:rPr>
        <w:t xml:space="preserve">coronati </w:t>
      </w:r>
      <w:r>
        <w:rPr>
          <w:i/>
          <w:iCs/>
          <w:color w:val="000000"/>
        </w:rPr>
        <w:t xml:space="preserve">Vrs. : </w:t>
      </w:r>
      <w:r>
        <w:rPr>
          <w:color w:val="000000"/>
        </w:rPr>
        <w:t xml:space="preserve">-narii </w:t>
      </w:r>
      <w:r>
        <w:rPr>
          <w:i/>
          <w:iCs/>
          <w:color w:val="000000"/>
        </w:rPr>
        <w:t xml:space="preserve">FNXRB in A non liquet </w:t>
      </w:r>
      <w:r>
        <w:rPr>
          <w:color w:val="000000"/>
        </w:rPr>
        <w:t xml:space="preserve">// </w:t>
      </w:r>
      <w:bookmarkStart w:id="180" w:name="osirim"/>
      <w:bookmarkEnd w:id="180"/>
      <w:r>
        <w:rPr>
          <w:color w:val="000000"/>
        </w:rPr>
        <w:t xml:space="preserve">osiri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rin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osyrin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181" w:name="naturae"/>
      <w:bookmarkEnd w:id="181"/>
      <w:r>
        <w:rPr>
          <w:color w:val="000000"/>
        </w:rPr>
        <w:t xml:space="preserve">natura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ra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6. </w:t>
      </w:r>
      <w:bookmarkStart w:id="182" w:name="scripta_euoluas"/>
      <w:bookmarkEnd w:id="182"/>
      <w:r>
        <w:rPr>
          <w:color w:val="000000"/>
        </w:rPr>
        <w:t xml:space="preserve">scripta euoluas RB : -te eu. </w:t>
      </w:r>
      <w:r>
        <w:rPr>
          <w:i/>
          <w:iCs/>
          <w:color w:val="000000"/>
        </w:rPr>
        <w:t xml:space="preserve">ut uidetur F </w:t>
      </w:r>
      <w:r>
        <w:rPr>
          <w:color w:val="000000"/>
        </w:rPr>
        <w:t>s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uolua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cripte uolua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>N</w:t>
        <w:br/>
      </w:r>
      <w:r>
        <w:rPr>
          <w:color w:val="000000"/>
        </w:rPr>
        <w:t xml:space="preserve">scripte uuluas </w:t>
      </w:r>
      <w:r>
        <w:rPr>
          <w:i/>
          <w:iCs/>
          <w:color w:val="000000"/>
        </w:rPr>
        <w:t>X.</w:t>
      </w:r>
      <w:r>
        <w:rPr>
          <w:color w:val="000000"/>
        </w:rPr>
        <w:br/>
        <w:t xml:space="preserve">7. </w:t>
      </w:r>
      <w:bookmarkStart w:id="183" w:name="illic"/>
      <w:bookmarkEnd w:id="183"/>
      <w:r>
        <w:rPr>
          <w:color w:val="000000"/>
        </w:rPr>
        <w:t xml:space="preserve">illic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: </w:t>
      </w:r>
      <w:r>
        <w:rPr>
          <w:color w:val="000000"/>
        </w:rPr>
        <w:t xml:space="preserve">illi </w:t>
      </w:r>
      <w:r>
        <w:rPr>
          <w:i/>
          <w:iCs/>
          <w:color w:val="000000"/>
        </w:rPr>
        <w:t xml:space="preserve">A et coni. </w:t>
      </w:r>
      <w:r>
        <w:rPr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illius 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.</w:t>
      </w:r>
      <w:r>
        <w:rPr>
          <w:color w:val="000000"/>
        </w:rPr>
        <w:br/>
      </w:r>
      <w:bookmarkStart w:id="184" w:name="instruamur"/>
      <w:bookmarkEnd w:id="184"/>
      <w:r>
        <w:rPr>
          <w:color w:val="000000"/>
        </w:rPr>
        <w:t xml:space="preserve">instruamur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atur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185" w:name="alienum"/>
      <w:bookmarkEnd w:id="185"/>
      <w:r>
        <w:rPr>
          <w:color w:val="000000"/>
        </w:rPr>
        <w:t xml:space="preserve">alienum RB : aligenum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alienam </w:t>
      </w:r>
      <w:r>
        <w:rPr>
          <w:i/>
          <w:iCs/>
          <w:color w:val="000000"/>
        </w:rPr>
        <w:t xml:space="preserve">N in A non liquet </w:t>
      </w:r>
      <w:r>
        <w:rPr>
          <w:color w:val="000000"/>
        </w:rPr>
        <w:t xml:space="preserve">// </w:t>
      </w:r>
      <w:bookmarkStart w:id="186" w:name="honorem"/>
      <w:bookmarkEnd w:id="186"/>
      <w:r>
        <w:rPr>
          <w:color w:val="000000"/>
        </w:rPr>
        <w:t xml:space="preserve">honorem </w:t>
      </w:r>
      <w:r>
        <w:rPr>
          <w:i/>
          <w:iCs/>
          <w:color w:val="000000"/>
        </w:rPr>
        <w:t xml:space="preserve">NXRB : </w:t>
      </w:r>
      <w:r>
        <w:rPr>
          <w:color w:val="000000"/>
        </w:rPr>
        <w:t xml:space="preserve">-ram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-re </w:t>
      </w:r>
      <w:r>
        <w:rPr>
          <w:i/>
          <w:iCs/>
          <w:color w:val="000000"/>
        </w:rPr>
        <w:t>A,</w:t>
      </w:r>
      <w:r>
        <w:rPr>
          <w:color w:val="000000"/>
        </w:rPr>
        <w:br/>
        <w:t xml:space="preserve">8. </w:t>
      </w:r>
      <w:bookmarkStart w:id="187" w:name="operatur"/>
      <w:bookmarkEnd w:id="187"/>
      <w:r>
        <w:rPr>
          <w:color w:val="000000"/>
        </w:rPr>
        <w:t xml:space="preserve">operatur </w:t>
      </w:r>
      <w:r>
        <w:rPr>
          <w:i/>
          <w:iCs/>
          <w:color w:val="000000"/>
        </w:rPr>
        <w:t xml:space="preserve">AFXRB : </w:t>
      </w:r>
      <w:r>
        <w:rPr>
          <w:color w:val="000000"/>
        </w:rPr>
        <w:t xml:space="preserve">-tus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-tus est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88" w:name="agentibus_candidatis"/>
      <w:bookmarkEnd w:id="188"/>
      <w:r>
        <w:rPr>
          <w:color w:val="000000"/>
        </w:rPr>
        <w:t xml:space="preserve">agentibus candidatis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a gentibus c.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gen....dati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 c.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189" w:name="idolis_latriae"/>
      <w:bookmarkEnd w:id="189"/>
      <w:r>
        <w:rPr>
          <w:color w:val="000000"/>
        </w:rPr>
        <w:t xml:space="preserve">idolis latria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idololatriae </w:t>
      </w:r>
      <w:r>
        <w:rPr>
          <w:i/>
          <w:iCs/>
          <w:color w:val="000000"/>
        </w:rPr>
        <w:t>RB</w:t>
      </w:r>
      <w:r>
        <w:rPr>
          <w:color w:val="000000"/>
        </w:rPr>
        <w:t xml:space="preserve"> idolatrie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ydolatriae </w:t>
      </w:r>
      <w:r>
        <w:rPr>
          <w:i/>
          <w:iCs/>
          <w:color w:val="000000"/>
        </w:rPr>
        <w:t>N.</w:t>
      </w:r>
      <w:r>
        <w:rPr>
          <w:color w:val="000000"/>
        </w:rPr>
        <w:br/>
      </w:r>
      <w:bookmarkStart w:id="190" w:name="ab_aliis"/>
      <w:bookmarkEnd w:id="190"/>
      <w:r>
        <w:rPr>
          <w:color w:val="000000"/>
        </w:rPr>
        <w:t xml:space="preserve">ab aliis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alii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ii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FNXRB omittendum coni. </w:t>
      </w:r>
      <w:r>
        <w:rPr>
          <w:color w:val="000000"/>
        </w:rPr>
        <w:t>R.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// </w:t>
      </w:r>
      <w:bookmarkStart w:id="191" w:name="pertinent"/>
      <w:bookmarkEnd w:id="191"/>
      <w:r>
        <w:rPr>
          <w:color w:val="000000"/>
        </w:rPr>
        <w:t xml:space="preserve">pertinent </w:t>
      </w:r>
      <w:r>
        <w:rPr>
          <w:i/>
          <w:iCs/>
          <w:color w:val="000000"/>
        </w:rPr>
        <w:t xml:space="preserve">FNXRS : </w:t>
      </w:r>
      <w:r>
        <w:rPr>
          <w:color w:val="000000"/>
        </w:rPr>
        <w:t xml:space="preserve">-ere </w:t>
      </w:r>
      <w:r>
        <w:rPr>
          <w:i/>
          <w:iCs/>
          <w:color w:val="000000"/>
        </w:rPr>
        <w:t>A.</w:t>
      </w:r>
      <w:r>
        <w:rPr>
          <w:color w:val="000000"/>
        </w:rPr>
        <w:br/>
        <w:t xml:space="preserve">9. </w:t>
      </w:r>
      <w:bookmarkStart w:id="192" w:name="procurauerunt"/>
      <w:bookmarkEnd w:id="192"/>
      <w:r>
        <w:rPr>
          <w:color w:val="000000"/>
        </w:rPr>
        <w:t xml:space="preserve">procurauerunt </w:t>
      </w:r>
      <w:r>
        <w:rPr>
          <w:i/>
          <w:iCs/>
          <w:color w:val="000000"/>
        </w:rPr>
        <w:t xml:space="preserve">FXRB : </w:t>
      </w:r>
      <w:r>
        <w:rPr>
          <w:color w:val="000000"/>
        </w:rPr>
        <w:t xml:space="preserve">-rant </w:t>
      </w:r>
      <w:r>
        <w:rPr>
          <w:i/>
          <w:iCs/>
          <w:color w:val="000000"/>
        </w:rPr>
        <w:t xml:space="preserve">AN // </w:t>
      </w:r>
      <w:bookmarkStart w:id="193" w:name="per_eos"/>
      <w:bookmarkEnd w:id="193"/>
      <w:r>
        <w:rPr>
          <w:color w:val="000000"/>
        </w:rPr>
        <w:t xml:space="preserve">per eos </w:t>
      </w:r>
      <w:r>
        <w:rPr>
          <w:i/>
          <w:iCs/>
          <w:color w:val="000000"/>
        </w:rPr>
        <w:t xml:space="preserve">FNXRB : deest A </w:t>
      </w:r>
      <w:r>
        <w:rPr>
          <w:color w:val="000000"/>
        </w:rPr>
        <w:t xml:space="preserve">et per ea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194" w:name="esurierant"/>
      <w:bookmarkEnd w:id="194"/>
      <w:r>
        <w:rPr>
          <w:color w:val="000000"/>
        </w:rPr>
        <w:t xml:space="preserve">esurierant </w:t>
      </w:r>
      <w:r>
        <w:rPr>
          <w:i/>
          <w:iCs/>
          <w:color w:val="000000"/>
        </w:rPr>
        <w:t xml:space="preserve">AFXRB : </w:t>
      </w:r>
      <w:r>
        <w:rPr>
          <w:color w:val="000000"/>
        </w:rPr>
        <w:t xml:space="preserve">exu-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et haesuri (</w:t>
      </w:r>
      <w:r>
        <w:rPr>
          <w:i/>
          <w:iCs/>
          <w:color w:val="000000"/>
        </w:rPr>
        <w:t xml:space="preserve">uel </w:t>
      </w:r>
      <w:r>
        <w:rPr>
          <w:color w:val="000000"/>
        </w:rPr>
        <w:t xml:space="preserve">laesuri) erant </w:t>
      </w:r>
      <w:r>
        <w:rPr>
          <w:i/>
          <w:iCs/>
          <w:color w:val="000000"/>
        </w:rPr>
        <w:t xml:space="preserve">coni. </w:t>
      </w:r>
      <w:r>
        <w:rPr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et usuri erant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195" w:name="ante"/>
      <w:bookmarkEnd w:id="195"/>
      <w:r>
        <w:rPr>
          <w:color w:val="000000"/>
        </w:rPr>
        <w:t xml:space="preserve">ante </w:t>
      </w:r>
      <w:r>
        <w:rPr>
          <w:i/>
          <w:iCs/>
          <w:color w:val="000000"/>
        </w:rPr>
        <w:t xml:space="preserve">secl. Kro. </w:t>
      </w:r>
      <w:r>
        <w:rPr>
          <w:color w:val="000000"/>
        </w:rPr>
        <w:t xml:space="preserve">// </w:t>
      </w:r>
      <w:bookmarkStart w:id="196" w:name="quod"/>
      <w:bookmarkEnd w:id="196"/>
      <w:r>
        <w:rPr>
          <w:color w:val="000000"/>
        </w:rPr>
        <w:t xml:space="preserve">quod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qua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197" w:name="procurauerunt2"/>
      <w:bookmarkEnd w:id="197"/>
      <w:r>
        <w:rPr>
          <w:color w:val="000000"/>
        </w:rPr>
        <w:t xml:space="preserve">procurauerunt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-rant </w:t>
      </w:r>
      <w:r>
        <w:rPr>
          <w:i/>
          <w:iCs/>
          <w:color w:val="000000"/>
        </w:rPr>
        <w:t>codd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8,</w:t>
      </w:r>
      <w:r>
        <w:rPr>
          <w:color w:val="000000"/>
        </w:rPr>
        <w:t xml:space="preserve"> 1. </w:t>
      </w:r>
      <w:bookmarkStart w:id="198" w:name="hunc_finem"/>
      <w:bookmarkEnd w:id="198"/>
      <w:r>
        <w:rPr>
          <w:color w:val="000000"/>
        </w:rPr>
        <w:t xml:space="preserve">hunc finem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hc fidem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hanc fidem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199" w:name="homine"/>
      <w:bookmarkEnd w:id="199"/>
      <w:r>
        <w:rPr>
          <w:color w:val="000000"/>
        </w:rPr>
        <w:t xml:space="preserve">homin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e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00" w:name="origines"/>
      <w:bookmarkEnd w:id="200"/>
      <w:r>
        <w:rPr>
          <w:color w:val="000000"/>
        </w:rPr>
        <w:t xml:space="preserve">origine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em </w:t>
      </w:r>
      <w:r>
        <w:rPr>
          <w:i/>
          <w:iCs/>
          <w:color w:val="000000"/>
        </w:rPr>
        <w:t>FNXRB.</w:t>
        <w:br/>
      </w:r>
      <w:r>
        <w:rPr>
          <w:color w:val="000000"/>
        </w:rPr>
        <w:t xml:space="preserve">2. </w:t>
      </w:r>
      <w:bookmarkStart w:id="201" w:name="enarrauerit"/>
      <w:bookmarkEnd w:id="201"/>
      <w:r>
        <w:rPr>
          <w:color w:val="000000"/>
        </w:rPr>
        <w:t xml:space="preserve">enarrauerit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ui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xarauit </w:t>
      </w:r>
      <w:r>
        <w:rPr>
          <w:i/>
          <w:iCs/>
          <w:color w:val="000000"/>
        </w:rPr>
        <w:t xml:space="preserve">Gom. </w:t>
      </w:r>
      <w:r>
        <w:rPr>
          <w:color w:val="000000"/>
        </w:rPr>
        <w:t xml:space="preserve">exarauerit </w:t>
      </w:r>
      <w:r>
        <w:rPr>
          <w:i/>
          <w:iCs/>
          <w:color w:val="000000"/>
        </w:rPr>
        <w:t>coni. editor Corporis Christianorum.</w:t>
      </w:r>
      <w:r>
        <w:rPr>
          <w:color w:val="000000"/>
        </w:rPr>
        <w:br/>
      </w:r>
      <w:bookmarkStart w:id="202" w:name="eius"/>
      <w:bookmarkEnd w:id="202"/>
      <w:r>
        <w:rPr>
          <w:color w:val="000000"/>
        </w:rPr>
        <w:t xml:space="preserve">eius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eum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um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RB </w:t>
      </w:r>
      <w:r>
        <w:rPr>
          <w:color w:val="000000"/>
        </w:rPr>
        <w:t xml:space="preserve">tum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tum </w:t>
      </w:r>
      <w:r>
        <w:rPr>
          <w:i/>
          <w:iCs/>
          <w:color w:val="000000"/>
        </w:rPr>
        <w:t xml:space="preserve">uel </w:t>
      </w:r>
      <w:r>
        <w:rPr>
          <w:color w:val="000000"/>
        </w:rPr>
        <w:t xml:space="preserve">cum </w:t>
      </w:r>
      <w:r>
        <w:rPr>
          <w:i/>
          <w:iCs/>
          <w:color w:val="000000"/>
        </w:rPr>
        <w:t xml:space="preserve">NX </w:t>
      </w:r>
      <w:r>
        <w:rPr>
          <w:color w:val="000000"/>
        </w:rPr>
        <w:t xml:space="preserve">// </w:t>
      </w:r>
      <w:bookmarkStart w:id="203" w:name="medellas"/>
      <w:bookmarkEnd w:id="203"/>
      <w:r>
        <w:rPr>
          <w:color w:val="000000"/>
        </w:rPr>
        <w:t xml:space="preserve">medellas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medelas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// </w:t>
      </w:r>
      <w:bookmarkStart w:id="204" w:name="explorauerit"/>
      <w:bookmarkEnd w:id="204"/>
      <w:r>
        <w:rPr>
          <w:color w:val="000000"/>
        </w:rPr>
        <w:t xml:space="preserve">explorauerit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ui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05" w:name="meminit"/>
      <w:bookmarkEnd w:id="205"/>
      <w:r>
        <w:rPr>
          <w:color w:val="000000"/>
        </w:rPr>
        <w:t xml:space="preserve">memini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i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06" w:name="esaias"/>
      <w:bookmarkEnd w:id="206"/>
      <w:r>
        <w:rPr>
          <w:color w:val="000000"/>
        </w:rPr>
        <w:t xml:space="preserve">esaia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am </w:t>
      </w:r>
      <w:r>
        <w:rPr>
          <w:i/>
          <w:iCs/>
          <w:color w:val="000000"/>
        </w:rPr>
        <w:t xml:space="preserve">XRB </w:t>
      </w:r>
      <w:r>
        <w:rPr>
          <w:color w:val="000000"/>
        </w:rPr>
        <w:t xml:space="preserve">ysaiam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ysayam </w:t>
      </w:r>
      <w:r>
        <w:rPr>
          <w:i/>
          <w:iCs/>
          <w:color w:val="000000"/>
        </w:rPr>
        <w:t>N.</w:t>
      </w:r>
      <w:r>
        <w:rPr>
          <w:color w:val="000000"/>
        </w:rPr>
        <w:br/>
        <w:t xml:space="preserve">3. </w:t>
      </w:r>
      <w:bookmarkStart w:id="207" w:name="uestitur"/>
      <w:bookmarkEnd w:id="207"/>
      <w:r>
        <w:rPr>
          <w:color w:val="000000"/>
        </w:rPr>
        <w:t xml:space="preserve">uestitur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ietur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08" w:name="uasorum"/>
      <w:bookmarkEnd w:id="208"/>
      <w:r>
        <w:rPr>
          <w:color w:val="000000"/>
        </w:rPr>
        <w:t xml:space="preserve">uasoru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uasculorum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09" w:name="agnoscam"/>
      <w:bookmarkEnd w:id="209"/>
      <w:r>
        <w:rPr>
          <w:color w:val="000000"/>
        </w:rPr>
        <w:t xml:space="preserve">agnoscam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cant </w:t>
      </w:r>
      <w:r>
        <w:rPr>
          <w:i/>
          <w:iCs/>
          <w:color w:val="000000"/>
        </w:rPr>
        <w:t>A.</w:t>
      </w:r>
      <w:r>
        <w:rPr>
          <w:color w:val="000000"/>
        </w:rPr>
        <w:br/>
        <w:t xml:space="preserve">5. </w:t>
      </w:r>
      <w:bookmarkStart w:id="210" w:name="superioribus"/>
      <w:bookmarkEnd w:id="210"/>
      <w:r>
        <w:rPr>
          <w:color w:val="000000"/>
        </w:rPr>
        <w:t xml:space="preserve">superiorib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oru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11" w:name="procurant"/>
      <w:bookmarkEnd w:id="211"/>
      <w:r>
        <w:rPr>
          <w:color w:val="000000"/>
        </w:rPr>
        <w:t xml:space="preserve">procuran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rent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12" w:name="inspirante_dantur"/>
      <w:bookmarkEnd w:id="212"/>
      <w:r>
        <w:rPr>
          <w:color w:val="000000"/>
        </w:rPr>
        <w:t xml:space="preserve">inspirante dantur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....irante dantur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nspirata credantur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13" w:name="excesserunt"/>
      <w:bookmarkEnd w:id="213"/>
      <w:r>
        <w:rPr>
          <w:color w:val="000000"/>
        </w:rPr>
        <w:t xml:space="preserve">excesserun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rint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14" w:name="sanctum_ullum"/>
      <w:bookmarkEnd w:id="214"/>
      <w:r>
        <w:rPr>
          <w:color w:val="000000"/>
        </w:rPr>
        <w:t xml:space="preserve">sanctum ullum </w:t>
      </w:r>
      <w:r>
        <w:rPr>
          <w:i/>
          <w:iCs/>
          <w:color w:val="000000"/>
        </w:rPr>
        <w:t xml:space="preserve">Thö. : </w:t>
      </w:r>
      <w:r>
        <w:rPr>
          <w:color w:val="000000"/>
        </w:rPr>
        <w:t xml:space="preserve">saeculum </w:t>
      </w:r>
      <w:r>
        <w:rPr>
          <w:i/>
          <w:iCs/>
          <w:color w:val="000000"/>
        </w:rPr>
        <w:t>codd. in A non liquet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9,</w:t>
      </w:r>
      <w:r>
        <w:rPr>
          <w:color w:val="000000"/>
        </w:rPr>
        <w:t xml:space="preserve"> 2</w:t>
      </w:r>
      <w:r>
        <w:rPr>
          <w:i/>
          <w:iCs/>
          <w:color w:val="000000"/>
        </w:rPr>
        <w:t xml:space="preserve">. </w:t>
      </w:r>
      <w:bookmarkStart w:id="215" w:name="luminaria_et_uasa"/>
      <w:bookmarkEnd w:id="215"/>
      <w:r>
        <w:rPr>
          <w:color w:val="000000"/>
        </w:rPr>
        <w:t xml:space="preserve">luminaria et uasa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lumina sua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16" w:name="si_forsitan"/>
      <w:bookmarkEnd w:id="216"/>
      <w:r>
        <w:rPr>
          <w:color w:val="000000"/>
        </w:rPr>
        <w:t xml:space="preserve">si forsitan </w:t>
      </w:r>
      <w:r>
        <w:rPr>
          <w:i/>
          <w:iCs/>
          <w:color w:val="000000"/>
        </w:rPr>
        <w:t xml:space="preserve">AF : </w:t>
      </w:r>
      <w:r>
        <w:rPr>
          <w:color w:val="000000"/>
        </w:rPr>
        <w:t xml:space="preserve">sed f. </w:t>
      </w:r>
      <w:r>
        <w:rPr>
          <w:i/>
          <w:iCs/>
          <w:color w:val="000000"/>
        </w:rPr>
        <w:t xml:space="preserve">NXRB </w:t>
      </w:r>
      <w:r>
        <w:rPr>
          <w:color w:val="000000"/>
        </w:rPr>
        <w:t xml:space="preserve">// </w:t>
      </w:r>
      <w:bookmarkStart w:id="217" w:name="opponis"/>
      <w:bookmarkEnd w:id="217"/>
      <w:r>
        <w:rPr>
          <w:color w:val="000000"/>
        </w:rPr>
        <w:t xml:space="preserve">opponi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e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18" w:name="breuiter_interim"/>
      <w:bookmarkEnd w:id="218"/>
      <w:r>
        <w:rPr>
          <w:color w:val="000000"/>
        </w:rPr>
        <w:t xml:space="preserve">breuiter interim </w:t>
      </w:r>
      <w:r>
        <w:rPr>
          <w:i/>
          <w:iCs/>
          <w:color w:val="000000"/>
        </w:rPr>
        <w:t xml:space="preserve">ANXRB : </w:t>
      </w:r>
      <w:r>
        <w:rPr>
          <w:color w:val="000000"/>
        </w:rPr>
        <w:t>in. br.</w:t>
      </w:r>
      <w:r>
        <w:rPr>
          <w:i/>
          <w:iCs/>
          <w:color w:val="000000"/>
        </w:rPr>
        <w:t xml:space="preserve"> tr. F.</w:t>
      </w:r>
      <w:r>
        <w:rPr>
          <w:color w:val="000000"/>
        </w:rPr>
        <w:br/>
        <w:t xml:space="preserve">3. </w:t>
      </w:r>
      <w:bookmarkStart w:id="219" w:name="saecularis"/>
      <w:bookmarkEnd w:id="219"/>
      <w:r>
        <w:rPr>
          <w:color w:val="000000"/>
        </w:rPr>
        <w:t xml:space="preserve">saeculari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re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re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>.</w:t>
        <w:br/>
        <w:t xml:space="preserve">4. </w:t>
      </w:r>
      <w:bookmarkStart w:id="220" w:name="uinum_bibunt"/>
      <w:bookmarkEnd w:id="220"/>
      <w:r>
        <w:rPr>
          <w:color w:val="000000"/>
        </w:rPr>
        <w:t xml:space="preserve">uinum bibunt </w:t>
      </w:r>
      <w:r>
        <w:rPr>
          <w:i/>
          <w:iCs/>
          <w:color w:val="000000"/>
        </w:rPr>
        <w:t xml:space="preserve">Kro. et ut uidetur A : </w:t>
      </w:r>
      <w:r>
        <w:rPr>
          <w:color w:val="000000"/>
        </w:rPr>
        <w:t xml:space="preserve">bibunt uinum </w:t>
      </w:r>
      <w:r>
        <w:rPr>
          <w:i/>
          <w:iCs/>
          <w:color w:val="000000"/>
        </w:rPr>
        <w:t>FNXRB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b/>
          <w:bCs/>
          <w:color w:val="000000"/>
        </w:rPr>
        <w:t>10,</w:t>
      </w:r>
      <w:r>
        <w:rPr>
          <w:color w:val="000000"/>
        </w:rPr>
        <w:t xml:space="preserve"> 1. </w:t>
      </w:r>
      <w:bookmarkStart w:id="221" w:name="commenta"/>
      <w:bookmarkEnd w:id="221"/>
      <w:r>
        <w:rPr>
          <w:color w:val="000000"/>
        </w:rPr>
        <w:t xml:space="preserve">commenta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ornamenta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22" w:name="communione"/>
      <w:bookmarkEnd w:id="222"/>
      <w:r>
        <w:rPr>
          <w:color w:val="000000"/>
        </w:rPr>
        <w:t xml:space="preserve">communione </w:t>
      </w:r>
      <w:r>
        <w:rPr>
          <w:i/>
          <w:iCs/>
          <w:color w:val="000000"/>
        </w:rPr>
        <w:t>FNXRB</w:t>
      </w:r>
      <w:r>
        <w:rPr>
          <w:color w:val="000000"/>
        </w:rPr>
        <w:t xml:space="preserve"> : -ne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23" w:name="indignum..._dignum"/>
      <w:bookmarkEnd w:id="223"/>
      <w:r>
        <w:rPr>
          <w:color w:val="000000"/>
        </w:rPr>
        <w:t xml:space="preserve">indignum... dignum </w:t>
      </w:r>
      <w:r>
        <w:rPr>
          <w:i/>
          <w:iCs/>
          <w:color w:val="000000"/>
        </w:rPr>
        <w:t xml:space="preserve">Vrs. : </w:t>
      </w:r>
      <w:r>
        <w:rPr>
          <w:color w:val="000000"/>
        </w:rPr>
        <w:t xml:space="preserve">dignum... indignum </w:t>
      </w:r>
      <w:r>
        <w:rPr>
          <w:i/>
          <w:iCs/>
          <w:color w:val="000000"/>
        </w:rPr>
        <w:t>codd.</w:t>
      </w:r>
      <w:r>
        <w:rPr>
          <w:color w:val="000000"/>
        </w:rPr>
        <w:br/>
        <w:t xml:space="preserve">2. </w:t>
      </w:r>
      <w:bookmarkStart w:id="224" w:name="quoniam"/>
      <w:bookmarkEnd w:id="224"/>
      <w:r>
        <w:rPr>
          <w:color w:val="000000"/>
        </w:rPr>
        <w:t xml:space="preserve">quonia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uel quoniam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25" w:name="cuius_careant_sensu"/>
      <w:bookmarkEnd w:id="225"/>
      <w:r>
        <w:rPr>
          <w:color w:val="000000"/>
        </w:rPr>
        <w:t xml:space="preserve">cuius careant sensu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c. carent s.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c. s. carean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c. s. carent XR</w:t>
      </w:r>
      <w:r>
        <w:rPr>
          <w:color w:val="000000"/>
          <w:sz w:val="16"/>
          <w:szCs w:val="16"/>
          <w:vertAlign w:val="superscript"/>
        </w:rPr>
        <w:t xml:space="preserve">12 </w:t>
      </w:r>
      <w:r>
        <w:rPr>
          <w:color w:val="000000"/>
        </w:rPr>
        <w:t xml:space="preserve">c. s. carerent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// </w:t>
      </w:r>
      <w:bookmarkStart w:id="226" w:name="abuti_eo"/>
      <w:bookmarkEnd w:id="226"/>
      <w:r>
        <w:rPr>
          <w:color w:val="000000"/>
        </w:rPr>
        <w:t xml:space="preserve">abuti eo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buti </w:t>
      </w:r>
      <w:r>
        <w:rPr>
          <w:i/>
          <w:iCs/>
          <w:color w:val="000000"/>
        </w:rPr>
        <w:t>FNXRB</w:t>
      </w:r>
      <w:r>
        <w:rPr>
          <w:color w:val="000000"/>
        </w:rPr>
        <w:t>.</w:t>
        <w:br/>
      </w:r>
      <w:bookmarkStart w:id="227" w:name="abutendi"/>
      <w:bookmarkEnd w:id="227"/>
      <w:r>
        <w:rPr>
          <w:color w:val="000000"/>
        </w:rPr>
        <w:t xml:space="preserve">abutendi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utendi et ab. </w:t>
      </w:r>
      <w:r>
        <w:rPr>
          <w:i/>
          <w:iCs/>
          <w:color w:val="000000"/>
        </w:rPr>
        <w:t>Kro.</w:t>
        <w:br/>
      </w:r>
      <w:r>
        <w:rPr>
          <w:color w:val="000000"/>
        </w:rPr>
        <w:t xml:space="preserve">3. </w:t>
      </w:r>
      <w:bookmarkStart w:id="228" w:name="uacant"/>
      <w:bookmarkEnd w:id="228"/>
      <w:r>
        <w:rPr>
          <w:color w:val="000000"/>
        </w:rPr>
        <w:t xml:space="preserve">uacant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: uacat </w:t>
      </w:r>
      <w:r>
        <w:rPr>
          <w:i/>
          <w:iCs/>
          <w:color w:val="000000"/>
        </w:rPr>
        <w:t>codd.</w:t>
      </w:r>
      <w:r>
        <w:rPr>
          <w:color w:val="000000"/>
        </w:rPr>
        <w:br/>
      </w:r>
      <w:bookmarkStart w:id="229" w:name="nares"/>
      <w:bookmarkEnd w:id="229"/>
      <w:r>
        <w:rPr>
          <w:color w:val="000000"/>
        </w:rPr>
        <w:t xml:space="preserve">nare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n. habent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30" w:name="sed_et_ipsius"/>
      <w:bookmarkEnd w:id="230"/>
      <w:r>
        <w:rPr>
          <w:color w:val="000000"/>
        </w:rPr>
        <w:t xml:space="preserve">sed et ipsius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sed ipsiu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5. </w:t>
      </w:r>
      <w:bookmarkStart w:id="231" w:name="conditio"/>
      <w:bookmarkEnd w:id="231"/>
      <w:r>
        <w:rPr>
          <w:color w:val="000000"/>
        </w:rPr>
        <w:t xml:space="preserve">conditio </w:t>
      </w:r>
      <w:r>
        <w:rPr>
          <w:i/>
          <w:iCs/>
          <w:color w:val="000000"/>
        </w:rPr>
        <w:t xml:space="preserve">codd.: </w:t>
      </w:r>
      <w:r>
        <w:rPr>
          <w:color w:val="000000"/>
        </w:rPr>
        <w:t xml:space="preserve">dei c.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232" w:name="cum_saltitaueris_habitu"/>
      <w:bookmarkEnd w:id="232"/>
      <w:r>
        <w:rPr>
          <w:color w:val="000000"/>
        </w:rPr>
        <w:t xml:space="preserve">cum saltitaueris habitu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cum habitu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33" w:name="idolothytorum"/>
      <w:bookmarkEnd w:id="233"/>
      <w:r>
        <w:rPr>
          <w:color w:val="000000"/>
        </w:rPr>
        <w:t xml:space="preserve">idolothytorum </w:t>
      </w:r>
      <w:r>
        <w:rPr>
          <w:i/>
          <w:iCs/>
          <w:color w:val="000000"/>
        </w:rPr>
        <w:t xml:space="preserve">ARB : </w:t>
      </w:r>
      <w:r>
        <w:rPr>
          <w:color w:val="000000"/>
        </w:rPr>
        <w:t xml:space="preserve">-thutorum F -thitorum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ydolotitorum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dolothytarum </w:t>
      </w:r>
      <w:r>
        <w:rPr>
          <w:i/>
          <w:iCs/>
          <w:color w:val="000000"/>
        </w:rPr>
        <w:t>Kro. ex codd. det.</w:t>
      </w:r>
      <w:r>
        <w:rPr>
          <w:color w:val="000000"/>
        </w:rPr>
        <w:br/>
        <w:t xml:space="preserve">6. </w:t>
      </w:r>
      <w:bookmarkStart w:id="234" w:name="auctoribus"/>
      <w:bookmarkEnd w:id="234"/>
      <w:r>
        <w:rPr>
          <w:color w:val="000000"/>
        </w:rPr>
        <w:t xml:space="preserve">auctoribus </w:t>
      </w:r>
      <w:r>
        <w:rPr>
          <w:i/>
          <w:iCs/>
          <w:color w:val="000000"/>
        </w:rPr>
        <w:t xml:space="preserve">AFXN : </w:t>
      </w:r>
      <w:r>
        <w:rPr>
          <w:color w:val="000000"/>
        </w:rPr>
        <w:t xml:space="preserve">auto-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a culto-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235" w:name="sic"/>
      <w:bookmarkEnd w:id="235"/>
      <w:r>
        <w:rPr>
          <w:color w:val="000000"/>
        </w:rPr>
        <w:t xml:space="preserve">sic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sicut </w:t>
      </w:r>
      <w:r>
        <w:rPr>
          <w:i/>
          <w:iCs/>
          <w:color w:val="000000"/>
        </w:rPr>
        <w:t>Kro. deest A.</w:t>
      </w:r>
      <w:r>
        <w:rPr>
          <w:color w:val="000000"/>
        </w:rPr>
        <w:br/>
      </w:r>
      <w:bookmarkStart w:id="236" w:name="longum"/>
      <w:bookmarkEnd w:id="236"/>
      <w:r>
        <w:rPr>
          <w:color w:val="000000"/>
        </w:rPr>
        <w:t xml:space="preserve">longum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longe longum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237" w:name="etiam"/>
      <w:bookmarkEnd w:id="237"/>
      <w:r>
        <w:rPr>
          <w:color w:val="000000"/>
        </w:rPr>
        <w:t xml:space="preserve">etiam </w:t>
      </w:r>
      <w:r>
        <w:rPr>
          <w:i/>
          <w:iCs/>
          <w:color w:val="000000"/>
        </w:rPr>
        <w:t xml:space="preserve">AFXRB : </w:t>
      </w:r>
      <w:r>
        <w:rPr>
          <w:color w:val="000000"/>
        </w:rPr>
        <w:t xml:space="preserve">enim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238" w:name="spiritu"/>
      <w:bookmarkEnd w:id="238"/>
      <w:r>
        <w:rPr>
          <w:color w:val="000000"/>
        </w:rPr>
        <w:t xml:space="preserve">spiritu </w:t>
      </w:r>
      <w:r>
        <w:rPr>
          <w:i/>
          <w:iCs/>
          <w:color w:val="000000"/>
        </w:rPr>
        <w:t xml:space="preserve">AB: </w:t>
      </w:r>
      <w:r>
        <w:rPr>
          <w:color w:val="000000"/>
        </w:rPr>
        <w:t xml:space="preserve">-tus </w:t>
      </w:r>
      <w:r>
        <w:rPr>
          <w:i/>
          <w:iCs/>
          <w:color w:val="000000"/>
        </w:rPr>
        <w:t>FNXR.</w:t>
      </w:r>
      <w:r>
        <w:rPr>
          <w:color w:val="000000"/>
        </w:rPr>
        <w:br/>
      </w:r>
      <w:bookmarkStart w:id="239" w:name="fias"/>
      <w:bookmarkEnd w:id="239"/>
      <w:r>
        <w:rPr>
          <w:color w:val="000000"/>
        </w:rPr>
        <w:t xml:space="preserve">fia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: fiat </w:t>
      </w:r>
      <w:r>
        <w:rPr>
          <w:i/>
          <w:iCs/>
          <w:color w:val="000000"/>
        </w:rPr>
        <w:t>FNXRB</w:t>
      </w:r>
      <w:r>
        <w:rPr>
          <w:color w:val="000000"/>
        </w:rPr>
        <w:t>.</w:t>
        <w:br/>
      </w:r>
      <w:bookmarkStart w:id="240" w:name="ex_eo"/>
      <w:bookmarkEnd w:id="240"/>
      <w:r>
        <w:rPr>
          <w:color w:val="000000"/>
        </w:rPr>
        <w:t xml:space="preserve">ex eo </w:t>
      </w:r>
      <w:r>
        <w:rPr>
          <w:i/>
          <w:iCs/>
          <w:color w:val="000000"/>
        </w:rPr>
        <w:t xml:space="preserve">ARB : </w:t>
      </w:r>
      <w:r>
        <w:rPr>
          <w:color w:val="000000"/>
        </w:rPr>
        <w:t xml:space="preserve">et eo </w:t>
      </w:r>
      <w:r>
        <w:rPr>
          <w:i/>
          <w:iCs/>
          <w:color w:val="000000"/>
        </w:rPr>
        <w:t xml:space="preserve">FNX </w:t>
      </w:r>
      <w:r>
        <w:rPr>
          <w:color w:val="000000"/>
        </w:rPr>
        <w:t xml:space="preserve">// </w:t>
      </w:r>
      <w:bookmarkStart w:id="241" w:name="magisque"/>
      <w:bookmarkEnd w:id="241"/>
      <w:r>
        <w:rPr>
          <w:color w:val="000000"/>
        </w:rPr>
        <w:t xml:space="preserve">magisque </w:t>
      </w:r>
      <w:r>
        <w:rPr>
          <w:i/>
          <w:iCs/>
          <w:color w:val="000000"/>
        </w:rPr>
        <w:t xml:space="preserve">secl. Kro. </w:t>
      </w:r>
      <w:r>
        <w:rPr>
          <w:color w:val="000000"/>
        </w:rPr>
        <w:t xml:space="preserve">// </w:t>
      </w:r>
      <w:bookmarkStart w:id="242" w:name="et_antiquitatibus"/>
      <w:bookmarkEnd w:id="242"/>
      <w:r>
        <w:rPr>
          <w:color w:val="000000"/>
        </w:rPr>
        <w:t xml:space="preserve">et antiquitatibus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antiq.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43" w:name="et_ipsae_hostiae"/>
      <w:bookmarkEnd w:id="243"/>
      <w:r>
        <w:rPr>
          <w:color w:val="000000"/>
        </w:rPr>
        <w:t xml:space="preserve">et ipsae hostia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ipsae ho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44" w:name="ac"/>
      <w:bookmarkEnd w:id="244"/>
      <w:r>
        <w:rPr>
          <w:color w:val="000000"/>
        </w:rPr>
        <w:t xml:space="preserve">ac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45" w:name="differentium"/>
      <w:bookmarkEnd w:id="245"/>
      <w:r>
        <w:rPr>
          <w:color w:val="000000"/>
        </w:rPr>
        <w:t xml:space="preserve">differentiu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-tiae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10. </w:t>
      </w:r>
      <w:bookmarkStart w:id="246" w:name="quo_posset"/>
      <w:bookmarkEnd w:id="246"/>
      <w:r>
        <w:rPr>
          <w:color w:val="000000"/>
        </w:rPr>
        <w:t xml:space="preserve">quo posset </w:t>
      </w:r>
      <w:r>
        <w:rPr>
          <w:i/>
          <w:iCs/>
          <w:color w:val="000000"/>
        </w:rPr>
        <w:t xml:space="preserve">Iun. </w:t>
      </w:r>
      <w:r>
        <w:rPr>
          <w:color w:val="000000"/>
        </w:rPr>
        <w:t xml:space="preserve">: quod p.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// </w:t>
      </w:r>
      <w:bookmarkStart w:id="247" w:name="huiusmodi"/>
      <w:bookmarkEnd w:id="247"/>
      <w:r>
        <w:rPr>
          <w:color w:val="000000"/>
        </w:rPr>
        <w:t xml:space="preserve">huiusmodi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iusmodi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48" w:name="et_quidam"/>
      <w:bookmarkEnd w:id="248"/>
      <w:r>
        <w:rPr>
          <w:color w:val="000000"/>
        </w:rPr>
        <w:t xml:space="preserve">et quidam : </w:t>
      </w:r>
      <w:r>
        <w:rPr>
          <w:i/>
          <w:iCs/>
          <w:color w:val="000000"/>
        </w:rPr>
        <w:t xml:space="preserve">post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lac. signauit Kr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1,</w:t>
      </w:r>
      <w:r>
        <w:rPr>
          <w:color w:val="000000"/>
        </w:rPr>
        <w:t xml:space="preserve"> 1 </w:t>
      </w:r>
      <w:bookmarkStart w:id="249" w:name="credimusne"/>
      <w:bookmarkEnd w:id="249"/>
      <w:r>
        <w:rPr>
          <w:color w:val="000000"/>
        </w:rPr>
        <w:t xml:space="preserve">credimusne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credimus nec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50" w:name="ac_matrem"/>
      <w:bookmarkEnd w:id="250"/>
      <w:r>
        <w:rPr>
          <w:color w:val="000000"/>
        </w:rPr>
        <w:t xml:space="preserve">ac matrem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aut m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t m. </w:t>
      </w:r>
      <w:r>
        <w:rPr>
          <w:i/>
          <w:iCs/>
          <w:color w:val="000000"/>
        </w:rPr>
        <w:t xml:space="preserve">Oeh. </w:t>
      </w:r>
      <w:r>
        <w:rPr>
          <w:color w:val="000000"/>
        </w:rPr>
        <w:t xml:space="preserve">// </w:t>
      </w:r>
      <w:bookmarkStart w:id="251" w:name="et_lex"/>
      <w:bookmarkEnd w:id="251"/>
      <w:r>
        <w:rPr>
          <w:color w:val="000000"/>
        </w:rPr>
        <w:t xml:space="preserve">et lex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lex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52" w:name="solum"/>
      <w:bookmarkEnd w:id="252"/>
      <w:r>
        <w:rPr>
          <w:color w:val="000000"/>
        </w:rPr>
        <w:t xml:space="preserve">solum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solo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// </w:t>
      </w:r>
      <w:bookmarkStart w:id="253" w:name="christum"/>
      <w:bookmarkEnd w:id="253"/>
      <w:r>
        <w:rPr>
          <w:color w:val="000000"/>
        </w:rPr>
        <w:t xml:space="preserve">christum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-to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54" w:name="faciens"/>
      <w:bookmarkEnd w:id="254"/>
      <w:r>
        <w:rPr>
          <w:color w:val="000000"/>
        </w:rPr>
        <w:t xml:space="preserve">faciens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non faciens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>(</w:t>
      </w:r>
      <w:r>
        <w:rPr>
          <w:i/>
          <w:iCs/>
          <w:color w:val="000000"/>
        </w:rPr>
        <w:t>et in A ut uidetur ex spatio litt. deletarum</w:t>
      </w:r>
      <w:r>
        <w:rPr>
          <w:color w:val="000000"/>
        </w:rPr>
        <w:t>).</w:t>
        <w:br/>
        <w:t xml:space="preserve">2. </w:t>
      </w:r>
      <w:bookmarkStart w:id="255" w:name="conueniet2"/>
      <w:bookmarkEnd w:id="255"/>
      <w:r>
        <w:rPr>
          <w:color w:val="000000"/>
        </w:rPr>
        <w:t xml:space="preserve">conueniet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-niat </w:t>
      </w:r>
      <w:r>
        <w:rPr>
          <w:i/>
          <w:iCs/>
          <w:color w:val="000000"/>
        </w:rPr>
        <w:t>Cas.</w:t>
      </w:r>
      <w:r>
        <w:rPr>
          <w:color w:val="000000"/>
        </w:rPr>
        <w:br/>
        <w:t xml:space="preserve">3. </w:t>
      </w:r>
      <w:bookmarkStart w:id="256" w:name="iam_et"/>
      <w:bookmarkEnd w:id="256"/>
      <w:r>
        <w:rPr>
          <w:color w:val="000000"/>
        </w:rPr>
        <w:t xml:space="preserve">iam et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iam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57" w:name="est_latus"/>
      <w:bookmarkEnd w:id="257"/>
      <w:r>
        <w:rPr>
          <w:color w:val="000000"/>
        </w:rPr>
        <w:t xml:space="preserve">est latus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latus est </w:t>
      </w:r>
      <w:r>
        <w:rPr>
          <w:i/>
          <w:iCs/>
          <w:color w:val="000000"/>
        </w:rPr>
        <w:t>tr. A.</w:t>
      </w:r>
      <w:r>
        <w:rPr>
          <w:color w:val="000000"/>
        </w:rPr>
        <w:br/>
      </w:r>
      <w:bookmarkStart w:id="258" w:name="cremari"/>
      <w:bookmarkEnd w:id="258"/>
      <w:r>
        <w:rPr>
          <w:color w:val="000000"/>
        </w:rPr>
        <w:t xml:space="preserve">cremari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cremare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259" w:name="alibi_inlicita"/>
      <w:bookmarkEnd w:id="259"/>
      <w:r>
        <w:rPr>
          <w:color w:val="000000"/>
        </w:rPr>
        <w:t xml:space="preserve">alibi inlicita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lia in delicta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alia in delictis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alia delicta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alia inde delicta </w:t>
      </w:r>
      <w:r>
        <w:rPr>
          <w:i/>
          <w:iCs/>
          <w:color w:val="000000"/>
        </w:rPr>
        <w:t xml:space="preserve">Oeh. </w:t>
      </w:r>
      <w:r>
        <w:rPr>
          <w:color w:val="000000"/>
        </w:rPr>
        <w:t xml:space="preserve">alia iain delicta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260" w:name="transgressionis_est"/>
      <w:bookmarkEnd w:id="260"/>
      <w:r>
        <w:rPr>
          <w:color w:val="000000"/>
        </w:rPr>
        <w:t xml:space="preserve">transgressionis est </w:t>
      </w:r>
      <w:r>
        <w:rPr>
          <w:i/>
          <w:iCs/>
          <w:color w:val="000000"/>
        </w:rPr>
        <w:t xml:space="preserve">A ; </w:t>
      </w:r>
      <w:r>
        <w:rPr>
          <w:color w:val="000000"/>
        </w:rPr>
        <w:t xml:space="preserve">-io est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61" w:name="a_multis"/>
      <w:bookmarkEnd w:id="261"/>
      <w:r>
        <w:rPr>
          <w:color w:val="000000"/>
        </w:rPr>
        <w:t xml:space="preserve">a multi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multi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62" w:name="extra_militiam"/>
      <w:bookmarkEnd w:id="262"/>
      <w:r>
        <w:rPr>
          <w:color w:val="000000"/>
        </w:rPr>
        <w:t xml:space="preserve">extra militia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x militia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63" w:name="christianus"/>
      <w:bookmarkEnd w:id="263"/>
      <w:r>
        <w:rPr>
          <w:color w:val="000000"/>
        </w:rPr>
        <w:t xml:space="preserve">christianus </w:t>
      </w:r>
      <w:r>
        <w:rPr>
          <w:i/>
          <w:iCs/>
          <w:color w:val="000000"/>
        </w:rPr>
        <w:t xml:space="preserve">ANRB : </w:t>
      </w:r>
      <w:r>
        <w:rPr>
          <w:color w:val="000000"/>
        </w:rPr>
        <w:t xml:space="preserve">-nos </w:t>
      </w:r>
      <w:r>
        <w:rPr>
          <w:i/>
          <w:iCs/>
          <w:color w:val="000000"/>
        </w:rPr>
        <w:t xml:space="preserve">FX </w:t>
      </w:r>
      <w:r>
        <w:rPr>
          <w:color w:val="000000"/>
        </w:rPr>
        <w:t xml:space="preserve">-no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264" w:name="necessitates"/>
      <w:bookmarkEnd w:id="264"/>
      <w:r>
        <w:rPr>
          <w:color w:val="000000"/>
        </w:rPr>
        <w:t xml:space="preserve">necessitate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llegationem necessitati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</w:r>
      <w:bookmarkStart w:id="265" w:name="ipsa"/>
      <w:bookmarkEnd w:id="265"/>
      <w:r>
        <w:rPr>
          <w:color w:val="000000"/>
        </w:rPr>
        <w:t xml:space="preserve">ipsa </w:t>
      </w:r>
      <w:r>
        <w:rPr>
          <w:i/>
          <w:iCs/>
          <w:color w:val="000000"/>
        </w:rPr>
        <w:t xml:space="preserve">scripsi : </w:t>
      </w:r>
      <w:r>
        <w:rPr>
          <w:color w:val="000000"/>
        </w:rPr>
        <w:t xml:space="preserve">ipsa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pse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66" w:name="est_aduocatio"/>
      <w:bookmarkEnd w:id="266"/>
      <w:r>
        <w:rPr>
          <w:color w:val="000000"/>
        </w:rPr>
        <w:t xml:space="preserve">est aduocatio </w:t>
      </w:r>
      <w:r>
        <w:rPr>
          <w:i/>
          <w:iCs/>
          <w:color w:val="000000"/>
        </w:rPr>
        <w:t xml:space="preserve">Lat. : </w:t>
      </w:r>
      <w:r>
        <w:rPr>
          <w:color w:val="000000"/>
        </w:rPr>
        <w:t xml:space="preserve">ista ducatio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ista ducatione </w:t>
      </w:r>
      <w:r>
        <w:rPr>
          <w:i/>
          <w:iCs/>
          <w:color w:val="000000"/>
        </w:rPr>
        <w:t>FNX deest A..</w:t>
      </w:r>
      <w:r>
        <w:rPr>
          <w:color w:val="000000"/>
        </w:rPr>
        <w:br/>
      </w:r>
      <w:bookmarkStart w:id="267" w:name="aut_martyria"/>
      <w:bookmarkEnd w:id="267"/>
      <w:r>
        <w:rPr>
          <w:color w:val="000000"/>
        </w:rPr>
        <w:t xml:space="preserve">aut martyria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aut mar....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ut et m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68" w:name="faciam"/>
      <w:bookmarkEnd w:id="268"/>
      <w:r>
        <w:rPr>
          <w:color w:val="000000"/>
        </w:rPr>
        <w:t xml:space="preserve">faciam </w:t>
      </w:r>
      <w:r>
        <w:rPr>
          <w:i/>
          <w:iCs/>
          <w:color w:val="000000"/>
        </w:rPr>
        <w:t xml:space="preserve">Vrs. : </w:t>
      </w:r>
      <w:r>
        <w:rPr>
          <w:color w:val="000000"/>
        </w:rPr>
        <w:t xml:space="preserve">faciunt </w:t>
      </w:r>
      <w:r>
        <w:rPr>
          <w:i/>
          <w:iCs/>
          <w:color w:val="000000"/>
        </w:rPr>
        <w:t>codd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2,</w:t>
      </w:r>
      <w:r>
        <w:rPr>
          <w:color w:val="000000"/>
        </w:rPr>
        <w:t xml:space="preserve"> 1. </w:t>
      </w:r>
      <w:bookmarkStart w:id="269" w:name="dicamus"/>
      <w:bookmarkEnd w:id="269"/>
      <w:r>
        <w:rPr>
          <w:color w:val="000000"/>
        </w:rPr>
        <w:t xml:space="preserve">dicamus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: dicam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FNXRB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270" w:name="sacra"/>
      <w:bookmarkEnd w:id="270"/>
      <w:r>
        <w:rPr>
          <w:color w:val="000000"/>
        </w:rPr>
        <w:t xml:space="preserve">sacra </w:t>
      </w:r>
      <w:r>
        <w:rPr>
          <w:i/>
          <w:iCs/>
          <w:color w:val="000000"/>
        </w:rPr>
        <w:t xml:space="preserve">AN: </w:t>
      </w:r>
      <w:r>
        <w:rPr>
          <w:color w:val="000000"/>
        </w:rPr>
        <w:t xml:space="preserve">sacrata </w:t>
      </w:r>
      <w:r>
        <w:rPr>
          <w:i/>
          <w:iCs/>
          <w:color w:val="000000"/>
        </w:rPr>
        <w:t>FXRB.</w:t>
      </w:r>
      <w:r>
        <w:rPr>
          <w:color w:val="000000"/>
        </w:rPr>
        <w:br/>
      </w:r>
      <w:bookmarkStart w:id="271" w:name="romulos"/>
      <w:bookmarkEnd w:id="271"/>
      <w:r>
        <w:rPr>
          <w:color w:val="000000"/>
        </w:rPr>
        <w:t xml:space="preserve">romulos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: -lus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-lus e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72" w:name="romanae"/>
      <w:bookmarkEnd w:id="272"/>
      <w:r>
        <w:rPr>
          <w:color w:val="000000"/>
        </w:rPr>
        <w:t xml:space="preserve">romanae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-ni </w:t>
      </w:r>
      <w:r>
        <w:rPr>
          <w:i/>
          <w:iCs/>
          <w:color w:val="000000"/>
        </w:rPr>
        <w:t>A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romam </w:t>
      </w:r>
      <w:r>
        <w:rPr>
          <w:i/>
          <w:iCs/>
          <w:color w:val="000000"/>
        </w:rPr>
        <w:t>F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rhomam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// </w:t>
      </w:r>
      <w:bookmarkStart w:id="273" w:name="qua"/>
      <w:bookmarkEnd w:id="273"/>
      <w:r>
        <w:rPr>
          <w:color w:val="000000"/>
        </w:rPr>
        <w:t xml:space="preserve">qua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: quae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74" w:name="pace"/>
      <w:bookmarkEnd w:id="274"/>
      <w:r>
        <w:rPr>
          <w:color w:val="000000"/>
        </w:rPr>
        <w:t xml:space="preserve">pace </w:t>
      </w:r>
      <w:r>
        <w:rPr>
          <w:i/>
          <w:iCs/>
          <w:color w:val="000000"/>
        </w:rPr>
        <w:t xml:space="preserve">Iun. : </w:t>
      </w:r>
      <w:r>
        <w:rPr>
          <w:color w:val="000000"/>
        </w:rPr>
        <w:t xml:space="preserve">paci </w:t>
      </w:r>
      <w:r>
        <w:rPr>
          <w:i/>
          <w:iCs/>
          <w:color w:val="000000"/>
        </w:rPr>
        <w:t>AFN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acem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275" w:name="inita"/>
      <w:bookmarkEnd w:id="275"/>
      <w:r>
        <w:rPr>
          <w:color w:val="000000"/>
        </w:rPr>
        <w:t xml:space="preserve">inita </w:t>
      </w:r>
      <w:r>
        <w:rPr>
          <w:i/>
          <w:iCs/>
          <w:color w:val="000000"/>
        </w:rPr>
        <w:t xml:space="preserve">Iun. </w:t>
      </w:r>
      <w:r>
        <w:rPr>
          <w:color w:val="000000"/>
        </w:rPr>
        <w:t xml:space="preserve">: initae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initia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ncite F ineite </w:t>
      </w:r>
      <w:r>
        <w:rPr>
          <w:i/>
          <w:iCs/>
          <w:color w:val="000000"/>
        </w:rPr>
        <w:t>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isse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mente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// </w:t>
      </w:r>
      <w:bookmarkStart w:id="276" w:name="polluantur"/>
      <w:bookmarkEnd w:id="276"/>
      <w:r>
        <w:rPr>
          <w:color w:val="000000"/>
        </w:rPr>
        <w:t xml:space="preserve">polluantur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-atur </w:t>
      </w:r>
      <w:r>
        <w:rPr>
          <w:i/>
          <w:iCs/>
          <w:color w:val="000000"/>
        </w:rPr>
        <w:t>Lac.</w:t>
      </w:r>
      <w:r>
        <w:rPr>
          <w:color w:val="000000"/>
        </w:rPr>
        <w:br/>
      </w:r>
      <w:bookmarkStart w:id="277" w:name="respondit"/>
      <w:bookmarkEnd w:id="277"/>
      <w:r>
        <w:rPr>
          <w:color w:val="000000"/>
        </w:rPr>
        <w:t xml:space="preserve">respondit </w:t>
      </w:r>
      <w:r>
        <w:rPr>
          <w:i/>
          <w:iCs/>
          <w:color w:val="000000"/>
        </w:rPr>
        <w:t>FNXRB</w:t>
      </w:r>
      <w:r>
        <w:rPr>
          <w:color w:val="000000"/>
        </w:rPr>
        <w:t xml:space="preserve"> : -dens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-det </w:t>
      </w:r>
      <w:r>
        <w:rPr>
          <w:i/>
          <w:iCs/>
          <w:color w:val="000000"/>
        </w:rPr>
        <w:t xml:space="preserve">Mar. </w:t>
      </w:r>
      <w:r>
        <w:rPr>
          <w:color w:val="000000"/>
        </w:rPr>
        <w:t xml:space="preserve">// </w:t>
      </w:r>
      <w:bookmarkStart w:id="278" w:name="dispensationem"/>
      <w:bookmarkEnd w:id="278"/>
      <w:r>
        <w:rPr>
          <w:color w:val="000000"/>
        </w:rPr>
        <w:t xml:space="preserve">dispensatione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ne </w:t>
      </w:r>
      <w:r>
        <w:rPr>
          <w:i/>
          <w:iCs/>
          <w:color w:val="000000"/>
        </w:rPr>
        <w:t>FNRB om. X.</w:t>
      </w:r>
      <w:r>
        <w:rPr>
          <w:color w:val="000000"/>
        </w:rPr>
        <w:br/>
        <w:t xml:space="preserve">4. </w:t>
      </w:r>
      <w:bookmarkStart w:id="279" w:name="absistere"/>
      <w:bookmarkEnd w:id="279"/>
      <w:r>
        <w:rPr>
          <w:color w:val="000000"/>
        </w:rPr>
        <w:t xml:space="preserve">absistere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ads-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280" w:name="an_cadaueribus"/>
      <w:bookmarkEnd w:id="280"/>
      <w:r>
        <w:rPr>
          <w:color w:val="000000"/>
        </w:rPr>
        <w:t xml:space="preserve">an cadaueribus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a cadeuerib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hanc aduerbi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81" w:name="ornatur"/>
      <w:bookmarkEnd w:id="281"/>
      <w:r>
        <w:rPr>
          <w:color w:val="000000"/>
        </w:rPr>
        <w:t xml:space="preserve">ornatur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-t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n ornatura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inoratur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>.</w:t>
        <w:br/>
        <w:t xml:space="preserve">5. </w:t>
      </w:r>
      <w:bookmarkStart w:id="282" w:name="et_tu"/>
      <w:bookmarkEnd w:id="282"/>
      <w:r>
        <w:rPr>
          <w:color w:val="000000"/>
        </w:rPr>
        <w:t xml:space="preserve">et tu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: tu </w:t>
      </w:r>
      <w:r>
        <w:rPr>
          <w:i/>
          <w:iCs/>
          <w:color w:val="000000"/>
        </w:rPr>
        <w:t xml:space="preserve">Kro. om. A // </w:t>
      </w:r>
      <w:r>
        <w:rPr>
          <w:color w:val="000000"/>
        </w:rPr>
        <w:t xml:space="preserve">alteri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alterius es </w:t>
      </w:r>
      <w:r>
        <w:rPr>
          <w:i/>
          <w:iCs/>
          <w:color w:val="000000"/>
        </w:rPr>
        <w:t>FNXR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3</w:t>
      </w:r>
      <w:r>
        <w:rPr>
          <w:color w:val="000000"/>
        </w:rPr>
        <w:t xml:space="preserve">, 1 </w:t>
      </w:r>
      <w:bookmarkStart w:id="283" w:name="etiam2"/>
      <w:bookmarkEnd w:id="283"/>
      <w:r>
        <w:rPr>
          <w:color w:val="000000"/>
        </w:rPr>
        <w:t xml:space="preserve">etiam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: enim </w:t>
      </w:r>
      <w:r>
        <w:rPr>
          <w:i/>
          <w:iCs/>
          <w:color w:val="000000"/>
        </w:rPr>
        <w:t>A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// </w:t>
      </w:r>
      <w:bookmarkStart w:id="284" w:name="imaginum_pro_numero"/>
      <w:bookmarkEnd w:id="284"/>
      <w:r>
        <w:rPr>
          <w:color w:val="000000"/>
        </w:rPr>
        <w:t xml:space="preserve">imaginum pro numero </w:t>
      </w:r>
      <w:r>
        <w:rPr>
          <w:i/>
          <w:iCs/>
          <w:color w:val="000000"/>
        </w:rPr>
        <w:t xml:space="preserve">Pri : </w:t>
      </w:r>
      <w:r>
        <w:rPr>
          <w:color w:val="000000"/>
        </w:rPr>
        <w:t>imagi (</w:t>
      </w:r>
      <w:r>
        <w:rPr>
          <w:i/>
          <w:iCs/>
          <w:color w:val="000000"/>
        </w:rPr>
        <w:t>octo litt. delet</w:t>
      </w:r>
      <w:r>
        <w:rPr>
          <w:color w:val="000000"/>
        </w:rPr>
        <w:t xml:space="preserve">.) umero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maginum iam numerum </w:t>
      </w:r>
      <w:r>
        <w:rPr>
          <w:i/>
          <w:iCs/>
          <w:color w:val="000000"/>
        </w:rPr>
        <w:t>FNXR</w:t>
      </w:r>
      <w:r>
        <w:rPr>
          <w:i/>
          <w:iCs/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m. iam munerum </w:t>
      </w:r>
      <w:r>
        <w:rPr>
          <w:i/>
          <w:iCs/>
          <w:color w:val="000000"/>
        </w:rPr>
        <w:t>coni. 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imaginum iam non uirorum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maginum iam numerant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imaginum iam numero </w:t>
      </w:r>
      <w:r>
        <w:rPr>
          <w:i/>
          <w:iCs/>
          <w:color w:val="000000"/>
        </w:rPr>
        <w:t>fortasse legendum.</w:t>
      </w:r>
      <w:r>
        <w:rPr>
          <w:color w:val="000000"/>
        </w:rPr>
        <w:br/>
        <w:t xml:space="preserve">2. </w:t>
      </w:r>
      <w:bookmarkStart w:id="285" w:name="domini"/>
      <w:bookmarkEnd w:id="285"/>
      <w:r>
        <w:rPr>
          <w:color w:val="000000"/>
        </w:rPr>
        <w:t xml:space="preserve">domini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no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86" w:name="in_cruce"/>
      <w:bookmarkEnd w:id="286"/>
      <w:r>
        <w:rPr>
          <w:color w:val="000000"/>
        </w:rPr>
        <w:t xml:space="preserve">in cruce </w:t>
      </w:r>
      <w:r>
        <w:rPr>
          <w:i/>
          <w:iCs/>
          <w:color w:val="000000"/>
        </w:rPr>
        <w:t>FNXRB</w:t>
      </w:r>
      <w:r>
        <w:rPr>
          <w:color w:val="000000"/>
        </w:rPr>
        <w:t xml:space="preserve"> : inicum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87" w:name="domini_nostri"/>
      <w:bookmarkEnd w:id="287"/>
      <w:r>
        <w:rPr>
          <w:color w:val="000000"/>
        </w:rPr>
        <w:t xml:space="preserve">domini nostri </w:t>
      </w:r>
      <w:r>
        <w:rPr>
          <w:i/>
          <w:iCs/>
          <w:color w:val="000000"/>
        </w:rPr>
        <w:t xml:space="preserve">Mar. : </w:t>
      </w:r>
      <w:r>
        <w:rPr>
          <w:color w:val="000000"/>
        </w:rPr>
        <w:t xml:space="preserve">d. dei n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dni non </w:t>
      </w:r>
      <w:r>
        <w:rPr>
          <w:i/>
          <w:iCs/>
          <w:color w:val="000000"/>
        </w:rPr>
        <w:t>A.</w:t>
      </w:r>
      <w:r>
        <w:rPr>
          <w:color w:val="000000"/>
        </w:rPr>
        <w:br/>
        <w:t xml:space="preserve">4. </w:t>
      </w:r>
      <w:bookmarkStart w:id="288" w:name="et_ciuis"/>
      <w:bookmarkEnd w:id="288"/>
      <w:r>
        <w:rPr>
          <w:color w:val="000000"/>
        </w:rPr>
        <w:t xml:space="preserve">et ciui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iui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4. </w:t>
      </w:r>
      <w:bookmarkStart w:id="289" w:name="nubemus"/>
      <w:bookmarkEnd w:id="289"/>
      <w:r>
        <w:rPr>
          <w:color w:val="000000"/>
        </w:rPr>
        <w:t xml:space="preserve">nubem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nubimu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nubamus </w:t>
      </w:r>
      <w:r>
        <w:rPr>
          <w:i/>
          <w:iCs/>
          <w:color w:val="000000"/>
        </w:rPr>
        <w:t xml:space="preserve">Rig. </w:t>
      </w:r>
      <w:r>
        <w:rPr>
          <w:color w:val="000000"/>
        </w:rPr>
        <w:t xml:space="preserve">// </w:t>
      </w:r>
      <w:bookmarkStart w:id="290" w:name="idololatriam"/>
      <w:bookmarkEnd w:id="290"/>
      <w:r>
        <w:rPr>
          <w:color w:val="000000"/>
        </w:rPr>
        <w:t xml:space="preserve">idololatriam RB : idola- </w:t>
      </w:r>
      <w:r>
        <w:rPr>
          <w:i/>
          <w:iCs/>
          <w:color w:val="000000"/>
        </w:rPr>
        <w:t xml:space="preserve">FNX </w:t>
      </w:r>
      <w:r>
        <w:rPr>
          <w:color w:val="000000"/>
        </w:rPr>
        <w:t xml:space="preserve">idolatrian </w:t>
      </w:r>
      <w:r>
        <w:rPr>
          <w:i/>
          <w:iCs/>
          <w:color w:val="000000"/>
        </w:rPr>
        <w:t>A.</w:t>
      </w:r>
      <w:r>
        <w:rPr>
          <w:color w:val="000000"/>
        </w:rPr>
        <w:br/>
      </w:r>
      <w:bookmarkStart w:id="291" w:name="uidetur"/>
      <w:bookmarkEnd w:id="291"/>
      <w:r>
        <w:rPr>
          <w:color w:val="000000"/>
        </w:rPr>
        <w:t xml:space="preserve">uidetur </w:t>
      </w:r>
      <w:r>
        <w:rPr>
          <w:i/>
          <w:iCs/>
          <w:color w:val="000000"/>
        </w:rPr>
        <w:t xml:space="preserve">FNXRB : </w:t>
      </w:r>
      <w:r>
        <w:rPr>
          <w:color w:val="000000"/>
        </w:rPr>
        <w:t xml:space="preserve">-ebitur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// </w:t>
      </w:r>
      <w:bookmarkStart w:id="292" w:name="uidebitur"/>
      <w:bookmarkEnd w:id="292"/>
      <w:r>
        <w:rPr>
          <w:color w:val="000000"/>
        </w:rPr>
        <w:t xml:space="preserve">uidebitur </w:t>
      </w:r>
      <w:r>
        <w:rPr>
          <w:i/>
          <w:iCs/>
          <w:color w:val="000000"/>
        </w:rPr>
        <w:t xml:space="preserve">Rig. : </w:t>
      </w:r>
      <w:r>
        <w:rPr>
          <w:color w:val="000000"/>
        </w:rPr>
        <w:t xml:space="preserve">-ebatur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 xml:space="preserve">-etur </w:t>
      </w:r>
      <w:r>
        <w:rPr>
          <w:i/>
          <w:iCs/>
          <w:color w:val="000000"/>
        </w:rPr>
        <w:t>Mar.</w:t>
      </w:r>
      <w:r>
        <w:rPr>
          <w:color w:val="000000"/>
        </w:rPr>
        <w:br/>
      </w:r>
      <w:bookmarkStart w:id="293" w:name="hominis"/>
      <w:bookmarkEnd w:id="293"/>
      <w:r>
        <w:rPr>
          <w:color w:val="000000"/>
        </w:rPr>
        <w:t xml:space="preserve">homini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: -ni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6. </w:t>
      </w:r>
      <w:bookmarkStart w:id="294" w:name="corona_eam"/>
      <w:bookmarkEnd w:id="294"/>
      <w:r>
        <w:rPr>
          <w:color w:val="000000"/>
        </w:rPr>
        <w:t xml:space="preserve">corona eam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-na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295" w:name="quam_putasti"/>
      <w:bookmarkEnd w:id="295"/>
      <w:r>
        <w:rPr>
          <w:color w:val="000000"/>
        </w:rPr>
        <w:t xml:space="preserve">quam putasti </w:t>
      </w:r>
      <w:r>
        <w:rPr>
          <w:i/>
          <w:iCs/>
          <w:color w:val="000000"/>
        </w:rPr>
        <w:t xml:space="preserve">Mar.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quam non putasti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quam putas </w:t>
      </w:r>
      <w:r>
        <w:rPr>
          <w:i/>
          <w:iCs/>
          <w:color w:val="000000"/>
        </w:rPr>
        <w:t>RB</w:t>
      </w:r>
      <w:r>
        <w:rPr>
          <w:color w:val="000000"/>
        </w:rPr>
        <w:t xml:space="preserve"> quam non putas </w:t>
      </w:r>
      <w:r>
        <w:rPr>
          <w:i/>
          <w:iCs/>
          <w:color w:val="000000"/>
        </w:rPr>
        <w:t>FNX</w:t>
      </w:r>
      <w:r>
        <w:rPr>
          <w:color w:val="000000"/>
        </w:rPr>
        <w:t>.</w:t>
        <w:br/>
      </w:r>
      <w:bookmarkStart w:id="296" w:name="sacras"/>
      <w:bookmarkEnd w:id="296"/>
      <w:r>
        <w:rPr>
          <w:color w:val="000000"/>
        </w:rPr>
        <w:t xml:space="preserve">sacra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t s.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et ut s.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ut s. </w:t>
      </w:r>
      <w:r>
        <w:rPr>
          <w:i/>
          <w:iCs/>
          <w:color w:val="000000"/>
        </w:rPr>
        <w:t>Mar.</w:t>
      </w:r>
      <w:r>
        <w:rPr>
          <w:color w:val="000000"/>
        </w:rPr>
        <w:br/>
      </w:r>
      <w:bookmarkStart w:id="297" w:name="quod2"/>
      <w:bookmarkEnd w:id="297"/>
      <w:r>
        <w:rPr>
          <w:color w:val="000000"/>
        </w:rPr>
        <w:t xml:space="preserve">quod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qui </w:t>
      </w:r>
      <w:r>
        <w:rPr>
          <w:i/>
          <w:iCs/>
          <w:color w:val="000000"/>
        </w:rPr>
        <w:t xml:space="preserve">Kro. </w:t>
      </w:r>
      <w:r>
        <w:rPr>
          <w:color w:val="000000"/>
        </w:rPr>
        <w:t xml:space="preserve">// </w:t>
      </w:r>
      <w:bookmarkStart w:id="298" w:name="non_debet"/>
      <w:bookmarkEnd w:id="298"/>
      <w:r>
        <w:rPr>
          <w:color w:val="000000"/>
        </w:rPr>
        <w:t xml:space="preserve">non debet </w:t>
      </w:r>
      <w:r>
        <w:rPr>
          <w:i/>
          <w:iCs/>
          <w:color w:val="000000"/>
        </w:rPr>
        <w:t xml:space="preserve">N : </w:t>
      </w:r>
      <w:r>
        <w:rPr>
          <w:color w:val="000000"/>
        </w:rPr>
        <w:t xml:space="preserve">debet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non debeat </w:t>
      </w:r>
      <w:r>
        <w:rPr>
          <w:i/>
          <w:iCs/>
          <w:color w:val="000000"/>
        </w:rPr>
        <w:t>FXRB</w:t>
      </w:r>
      <w:r>
        <w:rPr>
          <w:color w:val="000000"/>
        </w:rPr>
        <w:t>.</w:t>
        <w:br/>
        <w:t xml:space="preserve">7. </w:t>
      </w:r>
      <w:bookmarkStart w:id="299" w:name="testatione"/>
      <w:bookmarkEnd w:id="299"/>
      <w:r>
        <w:rPr>
          <w:color w:val="000000"/>
        </w:rPr>
        <w:t xml:space="preserve">testation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tempta- </w:t>
      </w:r>
      <w:r>
        <w:rPr>
          <w:i/>
          <w:iCs/>
          <w:color w:val="000000"/>
        </w:rPr>
        <w:t xml:space="preserve">FNX </w:t>
      </w:r>
      <w:r>
        <w:rPr>
          <w:color w:val="000000"/>
        </w:rPr>
        <w:t xml:space="preserve">tenta- </w:t>
      </w:r>
      <w:r>
        <w:rPr>
          <w:i/>
          <w:iCs/>
          <w:color w:val="000000"/>
        </w:rPr>
        <w:t>RB</w:t>
      </w:r>
      <w:r>
        <w:rPr>
          <w:color w:val="000000"/>
        </w:rPr>
        <w:t xml:space="preserve"> // </w:t>
      </w:r>
      <w:bookmarkStart w:id="300" w:name="erant"/>
      <w:bookmarkEnd w:id="300"/>
      <w:r>
        <w:rPr>
          <w:color w:val="000000"/>
        </w:rPr>
        <w:t xml:space="preserve">erant </w:t>
      </w:r>
      <w:r>
        <w:rPr>
          <w:i/>
          <w:iCs/>
          <w:color w:val="000000"/>
        </w:rPr>
        <w:t>RB</w:t>
      </w:r>
      <w:r>
        <w:rPr>
          <w:color w:val="000000"/>
        </w:rPr>
        <w:t xml:space="preserve"> : erunt </w:t>
      </w:r>
      <w:r>
        <w:rPr>
          <w:i/>
          <w:iCs/>
          <w:color w:val="000000"/>
        </w:rPr>
        <w:t>AFNX.</w:t>
      </w:r>
      <w:r>
        <w:rPr>
          <w:color w:val="000000"/>
        </w:rPr>
        <w:br/>
      </w:r>
      <w:bookmarkStart w:id="301" w:name="officia_saeculi"/>
      <w:bookmarkEnd w:id="301"/>
      <w:r>
        <w:rPr>
          <w:color w:val="000000"/>
        </w:rPr>
        <w:t xml:space="preserve">officia saeculi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sae. off. </w:t>
      </w:r>
      <w:r>
        <w:rPr>
          <w:i/>
          <w:iCs/>
          <w:color w:val="000000"/>
        </w:rPr>
        <w:t xml:space="preserve">tr. Rro. </w:t>
      </w:r>
      <w:r>
        <w:rPr>
          <w:color w:val="000000"/>
        </w:rPr>
        <w:t xml:space="preserve">// </w:t>
      </w:r>
      <w:bookmarkStart w:id="302" w:name="popularitates"/>
      <w:bookmarkEnd w:id="302"/>
      <w:r>
        <w:rPr>
          <w:color w:val="000000"/>
        </w:rPr>
        <w:t xml:space="preserve">popularitates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postula- </w:t>
      </w:r>
      <w:r>
        <w:rPr>
          <w:i/>
          <w:iCs/>
          <w:color w:val="000000"/>
        </w:rPr>
        <w:t xml:space="preserve">FNXR </w:t>
      </w:r>
      <w:r>
        <w:rPr>
          <w:color w:val="000000"/>
        </w:rPr>
        <w:t xml:space="preserve">postulatrices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popularitatis </w:t>
      </w:r>
      <w:r>
        <w:rPr>
          <w:i/>
          <w:iCs/>
          <w:color w:val="000000"/>
        </w:rPr>
        <w:t xml:space="preserve">Kro. qui uerbum cum </w:t>
      </w:r>
      <w:r>
        <w:rPr>
          <w:color w:val="000000"/>
        </w:rPr>
        <w:t xml:space="preserve">falsa uota </w:t>
      </w:r>
      <w:r>
        <w:rPr>
          <w:i/>
          <w:iCs/>
          <w:color w:val="000000"/>
        </w:rPr>
        <w:t>iunxit.</w:t>
      </w:r>
      <w:r>
        <w:rPr>
          <w:color w:val="000000"/>
        </w:rPr>
        <w:br/>
      </w:r>
      <w:bookmarkStart w:id="303" w:name="pistrinae"/>
      <w:bookmarkEnd w:id="303"/>
      <w:r>
        <w:rPr>
          <w:color w:val="000000"/>
        </w:rPr>
        <w:t xml:space="preserve">pistrinae (-ne </w:t>
      </w:r>
      <w:r>
        <w:rPr>
          <w:i/>
          <w:iCs/>
          <w:color w:val="000000"/>
        </w:rPr>
        <w:t>FX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F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: pristina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pistrina </w:t>
      </w:r>
      <w:r>
        <w:rPr>
          <w:i/>
          <w:iCs/>
          <w:color w:val="000000"/>
        </w:rPr>
        <w:t>N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.</w:t>
      </w:r>
      <w:r>
        <w:rPr>
          <w:color w:val="000000"/>
        </w:rPr>
        <w:br/>
        <w:t xml:space="preserve">9. </w:t>
      </w:r>
      <w:bookmarkStart w:id="304" w:name="adfinxerit"/>
      <w:bookmarkEnd w:id="304"/>
      <w:r>
        <w:rPr>
          <w:color w:val="000000"/>
        </w:rPr>
        <w:t xml:space="preserve">adfinxerit (aff-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A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: </w:t>
      </w:r>
      <w:r>
        <w:rPr>
          <w:color w:val="000000"/>
        </w:rPr>
        <w:t xml:space="preserve">finx-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dfix- </w:t>
      </w:r>
      <w:r>
        <w:rPr>
          <w:i/>
          <w:iCs/>
          <w:color w:val="000000"/>
        </w:rPr>
        <w:t>fortasse legendum conicio.</w:t>
      </w:r>
      <w:r>
        <w:rPr>
          <w:color w:val="000000"/>
        </w:rPr>
        <w:br/>
      </w:r>
      <w:bookmarkStart w:id="305" w:name="daemonas"/>
      <w:bookmarkEnd w:id="305"/>
      <w:r>
        <w:rPr>
          <w:color w:val="000000"/>
        </w:rPr>
        <w:t xml:space="preserve">daemonas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-nes </w:t>
      </w:r>
      <w:r>
        <w:rPr>
          <w:i/>
          <w:iCs/>
          <w:color w:val="000000"/>
        </w:rPr>
        <w:t>FXR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4,</w:t>
      </w:r>
      <w:r>
        <w:rPr>
          <w:color w:val="000000"/>
        </w:rPr>
        <w:t xml:space="preserve"> 1. </w:t>
      </w:r>
      <w:bookmarkStart w:id="306" w:name="munus"/>
      <w:bookmarkEnd w:id="306"/>
      <w:r>
        <w:rPr>
          <w:color w:val="000000"/>
        </w:rPr>
        <w:t xml:space="preserve">munu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manu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07" w:name="caput_uiri"/>
      <w:bookmarkEnd w:id="307"/>
      <w:r>
        <w:rPr>
          <w:color w:val="000000"/>
        </w:rPr>
        <w:t xml:space="preserve">caput uiri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>uir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i/>
          <w:iCs/>
          <w:color w:val="000000"/>
        </w:rPr>
        <w:t>tr. FNXRB.</w:t>
      </w:r>
      <w:r>
        <w:rPr>
          <w:color w:val="000000"/>
        </w:rPr>
        <w:br/>
      </w:r>
      <w:bookmarkStart w:id="308" w:name="hoc_ipso_iam"/>
      <w:bookmarkEnd w:id="308"/>
      <w:r>
        <w:rPr>
          <w:color w:val="000000"/>
        </w:rPr>
        <w:t xml:space="preserve">hoc ipso iam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iam h. i. </w:t>
      </w:r>
      <w:r>
        <w:rPr>
          <w:i/>
          <w:iCs/>
          <w:color w:val="000000"/>
        </w:rPr>
        <w:t>tr. FNXRB.</w:t>
        <w:br/>
      </w:r>
      <w:r>
        <w:rPr>
          <w:color w:val="000000"/>
        </w:rPr>
        <w:t xml:space="preserve">2. </w:t>
      </w:r>
      <w:bookmarkStart w:id="309" w:name="fortasse"/>
      <w:bookmarkEnd w:id="309"/>
      <w:r>
        <w:rPr>
          <w:color w:val="000000"/>
        </w:rPr>
        <w:t xml:space="preserve">fortasse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>: f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310" w:name="illos"/>
      <w:bookmarkEnd w:id="310"/>
      <w:r>
        <w:rPr>
          <w:color w:val="000000"/>
        </w:rPr>
        <w:t xml:space="preserve">illo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illo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11" w:name="coronato"/>
      <w:bookmarkEnd w:id="311"/>
      <w:r>
        <w:rPr>
          <w:color w:val="000000"/>
        </w:rPr>
        <w:t xml:space="preserve">coronato </w:t>
      </w:r>
      <w:r>
        <w:rPr>
          <w:i/>
          <w:iCs/>
          <w:color w:val="000000"/>
        </w:rPr>
        <w:t>AF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ta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-tos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// </w:t>
      </w:r>
      <w:bookmarkStart w:id="312" w:name="in_capite"/>
      <w:bookmarkEnd w:id="312"/>
      <w:r>
        <w:rPr>
          <w:color w:val="000000"/>
        </w:rPr>
        <w:t xml:space="preserve">in capit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capite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13" w:name="summae"/>
      <w:bookmarkEnd w:id="313"/>
      <w:r>
        <w:rPr>
          <w:color w:val="000000"/>
        </w:rPr>
        <w:t xml:space="preserve">summa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ma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3. </w:t>
      </w:r>
      <w:bookmarkStart w:id="314" w:name="uir_ecclesiae"/>
      <w:bookmarkEnd w:id="314"/>
      <w:r>
        <w:rPr>
          <w:color w:val="000000"/>
        </w:rPr>
        <w:t xml:space="preserve">uir ecclesia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ut e. </w:t>
      </w:r>
      <w:r>
        <w:rPr>
          <w:i/>
          <w:iCs/>
          <w:color w:val="000000"/>
        </w:rPr>
        <w:t>FNRB</w:t>
      </w:r>
      <w:r>
        <w:rPr>
          <w:color w:val="000000"/>
        </w:rPr>
        <w:t xml:space="preserve"> ut ecclesia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ut uir e. </w:t>
      </w:r>
      <w:r>
        <w:rPr>
          <w:i/>
          <w:iCs/>
          <w:color w:val="000000"/>
        </w:rPr>
        <w:t>Kro.</w:t>
      </w:r>
      <w:r>
        <w:rPr>
          <w:color w:val="000000"/>
        </w:rPr>
        <w:br/>
      </w:r>
      <w:bookmarkStart w:id="315" w:name="omnem_aculeum"/>
      <w:bookmarkEnd w:id="315"/>
      <w:r>
        <w:rPr>
          <w:color w:val="000000"/>
        </w:rPr>
        <w:t xml:space="preserve">omnem aculeum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omnes aculeo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16" w:name="et_dedecoratio_et_turpitudo"/>
      <w:bookmarkEnd w:id="316"/>
      <w:r>
        <w:rPr>
          <w:color w:val="000000"/>
        </w:rPr>
        <w:t xml:space="preserve">et dedecoratio et turpitudo </w:t>
      </w:r>
      <w:r>
        <w:rPr>
          <w:i/>
          <w:iCs/>
          <w:color w:val="000000"/>
        </w:rPr>
        <w:t xml:space="preserve">AN </w:t>
      </w:r>
      <w:r>
        <w:rPr>
          <w:color w:val="000000"/>
        </w:rPr>
        <w:t xml:space="preserve">: et t. et d. </w:t>
      </w:r>
      <w:r>
        <w:rPr>
          <w:i/>
          <w:iCs/>
          <w:color w:val="000000"/>
        </w:rPr>
        <w:t>tr. FXRB.</w:t>
      </w:r>
      <w:r>
        <w:rPr>
          <w:color w:val="000000"/>
        </w:rPr>
        <w:br/>
        <w:t xml:space="preserve">4. </w:t>
      </w:r>
      <w:bookmarkStart w:id="317" w:name="inlustriore_quaque"/>
      <w:bookmarkEnd w:id="317"/>
      <w:r>
        <w:rPr>
          <w:color w:val="000000"/>
        </w:rPr>
        <w:t xml:space="preserve">inlustriore quaque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ill- quaque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inlustri (-ia </w:t>
      </w:r>
      <w:r>
        <w:rPr>
          <w:i/>
          <w:iCs/>
          <w:color w:val="000000"/>
        </w:rPr>
        <w:t>A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iqua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</w:r>
      <w:bookmarkStart w:id="318" w:name="de_horto_midae_lectis"/>
      <w:bookmarkEnd w:id="318"/>
      <w:r>
        <w:rPr>
          <w:color w:val="000000"/>
        </w:rPr>
        <w:t xml:space="preserve">de horto midae lectis </w:t>
      </w:r>
      <w:r>
        <w:rPr>
          <w:i/>
          <w:iCs/>
          <w:color w:val="000000"/>
        </w:rPr>
        <w:t>Rig</w:t>
      </w:r>
      <w:r>
        <w:rPr>
          <w:color w:val="000000"/>
        </w:rPr>
        <w:t>.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 h. 1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x h. m. 1.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t coni. 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 et hortomi delictis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t ortomi delectis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 xml:space="preserve"> et ortomi dilecti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et hormi delectis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// </w:t>
      </w:r>
      <w:bookmarkStart w:id="319" w:name="atquin_et_fauos_post"/>
      <w:bookmarkEnd w:id="319"/>
      <w:r>
        <w:rPr>
          <w:color w:val="000000"/>
        </w:rPr>
        <w:t xml:space="preserve">atquin et fauos post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>aliq (</w:t>
      </w:r>
      <w:r>
        <w:rPr>
          <w:i/>
          <w:iCs/>
          <w:color w:val="000000"/>
        </w:rPr>
        <w:t>undecim litt. delet. spatium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os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quia et f. p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aliquos et f. p. </w:t>
      </w:r>
      <w:r>
        <w:rPr>
          <w:i/>
          <w:iCs/>
          <w:color w:val="000000"/>
        </w:rPr>
        <w:t>fortasse legendum conicio.</w:t>
      </w:r>
      <w:r>
        <w:rPr>
          <w:color w:val="000000"/>
        </w:rPr>
        <w:br/>
      </w:r>
      <w:bookmarkStart w:id="320" w:name="in_cruce2"/>
      <w:bookmarkEnd w:id="320"/>
      <w:r>
        <w:rPr>
          <w:color w:val="000000"/>
        </w:rPr>
        <w:t xml:space="preserve">in cruce </w:t>
      </w:r>
      <w:r>
        <w:rPr>
          <w:i/>
          <w:iCs/>
          <w:color w:val="000000"/>
        </w:rPr>
        <w:t xml:space="preserve">Iun. : </w:t>
      </w:r>
      <w:r>
        <w:rPr>
          <w:color w:val="000000"/>
        </w:rPr>
        <w:t xml:space="preserve">in cruce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cruci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// </w:t>
      </w:r>
      <w:bookmarkStart w:id="321" w:name="modico_quid"/>
      <w:bookmarkEnd w:id="321"/>
      <w:r>
        <w:rPr>
          <w:color w:val="000000"/>
        </w:rPr>
        <w:t xml:space="preserve">modico quid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-ce quid </w:t>
      </w:r>
      <w:r>
        <w:rPr>
          <w:i/>
          <w:iCs/>
          <w:color w:val="000000"/>
        </w:rPr>
        <w:t>FNXR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cum quid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23</w:t>
      </w:r>
      <w:r>
        <w:rPr>
          <w:i/>
          <w:iCs/>
          <w:color w:val="000000"/>
        </w:rPr>
        <w:t>B</w:t>
      </w:r>
      <w:r>
        <w:rPr>
          <w:color w:val="000000"/>
        </w:rPr>
        <w:t>.</w:t>
        <w:br/>
      </w:r>
      <w:bookmarkStart w:id="322" w:name="floribus_non_potes"/>
      <w:bookmarkEnd w:id="322"/>
      <w:r>
        <w:rPr>
          <w:color w:val="000000"/>
        </w:rPr>
        <w:t xml:space="preserve">floribus non potes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non fr. p. </w:t>
      </w:r>
      <w:r>
        <w:rPr>
          <w:i/>
          <w:iCs/>
          <w:color w:val="000000"/>
        </w:rPr>
        <w:t>tr. FNXR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15,</w:t>
      </w:r>
      <w:r>
        <w:rPr>
          <w:color w:val="000000"/>
        </w:rPr>
        <w:t xml:space="preserve"> 1. </w:t>
      </w:r>
      <w:bookmarkStart w:id="323" w:name="rem_suam_intaminatam"/>
      <w:bookmarkEnd w:id="323"/>
      <w:r>
        <w:rPr>
          <w:color w:val="000000"/>
        </w:rPr>
        <w:t xml:space="preserve">rem suam intaminatam </w:t>
      </w:r>
      <w:r>
        <w:rPr>
          <w:i/>
          <w:iCs/>
          <w:color w:val="000000"/>
        </w:rPr>
        <w:t>Rig</w:t>
      </w:r>
      <w:r>
        <w:rPr>
          <w:color w:val="000000"/>
        </w:rPr>
        <w:t>. : re (</w:t>
      </w:r>
      <w:r>
        <w:rPr>
          <w:i/>
          <w:iCs/>
          <w:color w:val="000000"/>
        </w:rPr>
        <w:t>undecim litt. delet. spatium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minata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r. s. inattaminatam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r. s. incontaminatam </w:t>
      </w:r>
      <w:r>
        <w:rPr>
          <w:i/>
          <w:iCs/>
          <w:color w:val="000000"/>
        </w:rPr>
        <w:t>fortasse legendum.</w:t>
      </w:r>
      <w:r>
        <w:rPr>
          <w:color w:val="000000"/>
        </w:rPr>
        <w:br/>
      </w:r>
      <w:bookmarkStart w:id="324" w:name="decerta_et"/>
      <w:bookmarkEnd w:id="324"/>
      <w:r>
        <w:rPr>
          <w:color w:val="000000"/>
        </w:rPr>
        <w:t xml:space="preserve">decerta et </w:t>
      </w:r>
      <w:r>
        <w:rPr>
          <w:i/>
          <w:iCs/>
          <w:color w:val="000000"/>
        </w:rPr>
        <w:t>FNXRB</w:t>
      </w:r>
      <w:r>
        <w:rPr>
          <w:color w:val="000000"/>
        </w:rPr>
        <w:t xml:space="preserve"> : et d. et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// </w:t>
      </w:r>
      <w:bookmarkStart w:id="325" w:name="accipit"/>
      <w:bookmarkEnd w:id="325"/>
      <w:r>
        <w:rPr>
          <w:color w:val="000000"/>
        </w:rPr>
        <w:t xml:space="preserve">accipit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accepit </w:t>
      </w:r>
      <w:r>
        <w:rPr>
          <w:i/>
          <w:iCs/>
          <w:color w:val="000000"/>
        </w:rPr>
        <w:t xml:space="preserve">fortasse legendum </w:t>
      </w:r>
      <w:r>
        <w:rPr>
          <w:color w:val="000000"/>
        </w:rPr>
        <w:t xml:space="preserve">// </w:t>
      </w:r>
      <w:bookmarkStart w:id="326" w:name="ut_uinceret"/>
      <w:bookmarkEnd w:id="326"/>
      <w:r>
        <w:rPr>
          <w:color w:val="000000"/>
        </w:rPr>
        <w:t xml:space="preserve">ut uinceret </w:t>
      </w:r>
      <w:r>
        <w:rPr>
          <w:i/>
          <w:iCs/>
          <w:color w:val="000000"/>
        </w:rPr>
        <w:t xml:space="preserve">codd. : </w:t>
      </w:r>
      <w:r>
        <w:rPr>
          <w:color w:val="000000"/>
        </w:rPr>
        <w:t xml:space="preserve">ut qui u. </w:t>
      </w:r>
      <w:r>
        <w:rPr>
          <w:i/>
          <w:iCs/>
          <w:color w:val="000000"/>
        </w:rPr>
        <w:t xml:space="preserve">Mar. </w:t>
      </w:r>
      <w:r>
        <w:rPr>
          <w:color w:val="000000"/>
        </w:rPr>
        <w:t xml:space="preserve">// </w:t>
      </w:r>
      <w:bookmarkStart w:id="327" w:name="at"/>
      <w:bookmarkEnd w:id="327"/>
      <w:r>
        <w:rPr>
          <w:color w:val="000000"/>
        </w:rPr>
        <w:t xml:space="preserve">at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prasio sedent </w:t>
      </w:r>
      <w:r>
        <w:rPr>
          <w:i/>
          <w:iCs/>
          <w:color w:val="000000"/>
        </w:rPr>
        <w:t xml:space="preserve">Fin. : </w:t>
      </w:r>
      <w:r>
        <w:rPr>
          <w:color w:val="000000"/>
        </w:rPr>
        <w:t xml:space="preserve">prato s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proto s. </w:t>
      </w:r>
      <w:r>
        <w:rPr>
          <w:i/>
          <w:iCs/>
          <w:color w:val="000000"/>
        </w:rPr>
        <w:t xml:space="preserve">FNX </w:t>
      </w:r>
      <w:r>
        <w:rPr>
          <w:color w:val="000000"/>
        </w:rPr>
        <w:t xml:space="preserve">protosedent </w:t>
      </w:r>
      <w:r>
        <w:rPr>
          <w:i/>
          <w:iCs/>
          <w:color w:val="000000"/>
        </w:rPr>
        <w:t xml:space="preserve">RB </w:t>
      </w:r>
      <w:r>
        <w:rPr>
          <w:color w:val="000000"/>
        </w:rPr>
        <w:t xml:space="preserve">porro s. </w:t>
      </w:r>
      <w:r>
        <w:rPr>
          <w:i/>
          <w:iCs/>
          <w:color w:val="000000"/>
        </w:rPr>
        <w:t xml:space="preserve">Lac. </w:t>
      </w:r>
      <w:r>
        <w:rPr>
          <w:color w:val="000000"/>
        </w:rPr>
        <w:t xml:space="preserve">supra tronos s. </w:t>
      </w:r>
      <w:r>
        <w:rPr>
          <w:i/>
          <w:iCs/>
          <w:color w:val="000000"/>
        </w:rPr>
        <w:t>fortasse legendum conicio.</w:t>
      </w:r>
      <w:r>
        <w:rPr>
          <w:color w:val="000000"/>
        </w:rPr>
        <w:br/>
      </w:r>
      <w:bookmarkStart w:id="328" w:name="super"/>
      <w:bookmarkEnd w:id="328"/>
      <w:r>
        <w:rPr>
          <w:color w:val="000000"/>
        </w:rPr>
        <w:t xml:space="preserve">super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supra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2. </w:t>
      </w:r>
      <w:bookmarkStart w:id="329" w:name="adora"/>
      <w:bookmarkEnd w:id="329"/>
      <w:r>
        <w:rPr>
          <w:color w:val="000000"/>
        </w:rPr>
        <w:t xml:space="preserve">adora </w:t>
      </w:r>
      <w:r>
        <w:rPr>
          <w:i/>
          <w:iCs/>
          <w:color w:val="000000"/>
        </w:rPr>
        <w:t xml:space="preserve">F : </w:t>
      </w:r>
      <w:r>
        <w:rPr>
          <w:color w:val="000000"/>
        </w:rPr>
        <w:t xml:space="preserve">odora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odorare </w:t>
      </w:r>
      <w:r>
        <w:rPr>
          <w:i/>
          <w:iCs/>
          <w:color w:val="000000"/>
        </w:rPr>
        <w:t>NXRB.</w:t>
      </w:r>
      <w:r>
        <w:rPr>
          <w:color w:val="000000"/>
        </w:rPr>
        <w:br/>
      </w:r>
      <w:bookmarkStart w:id="330" w:name="reges"/>
      <w:bookmarkEnd w:id="330"/>
      <w:r>
        <w:rPr>
          <w:color w:val="000000"/>
        </w:rPr>
        <w:t xml:space="preserve">reges </w:t>
      </w:r>
      <w:r>
        <w:rPr>
          <w:i/>
          <w:iCs/>
          <w:color w:val="000000"/>
        </w:rPr>
        <w:t xml:space="preserve">Kro. : </w:t>
      </w:r>
      <w:r>
        <w:rPr>
          <w:color w:val="000000"/>
        </w:rPr>
        <w:t xml:space="preserve">re...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et reges </w:t>
      </w:r>
      <w:r>
        <w:rPr>
          <w:i/>
          <w:iCs/>
          <w:color w:val="000000"/>
        </w:rPr>
        <w:t>FNXRB.</w:t>
      </w:r>
      <w:r>
        <w:rPr>
          <w:color w:val="000000"/>
        </w:rPr>
        <w:br/>
        <w:t xml:space="preserve">3. </w:t>
      </w:r>
      <w:bookmarkStart w:id="331" w:name="miles"/>
      <w:bookmarkEnd w:id="331"/>
      <w:r>
        <w:rPr>
          <w:color w:val="000000"/>
        </w:rPr>
        <w:t xml:space="preserve">miles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om. A </w:t>
      </w:r>
      <w:r>
        <w:rPr>
          <w:color w:val="000000"/>
        </w:rPr>
        <w:t>//</w:t>
      </w:r>
      <w:r>
        <w:rPr>
          <w:i/>
          <w:iCs/>
          <w:color w:val="000000"/>
        </w:rPr>
        <w:t xml:space="preserve"> </w:t>
      </w:r>
      <w:bookmarkStart w:id="332" w:name="ordinatione"/>
      <w:bookmarkEnd w:id="332"/>
      <w:r>
        <w:rPr>
          <w:color w:val="000000"/>
        </w:rPr>
        <w:t xml:space="preserve">ordinatione </w:t>
      </w:r>
      <w:r>
        <w:rPr>
          <w:i/>
          <w:iCs/>
          <w:color w:val="000000"/>
        </w:rPr>
        <w:t xml:space="preserve">A : </w:t>
      </w:r>
      <w:r>
        <w:rPr>
          <w:color w:val="000000"/>
        </w:rPr>
        <w:t xml:space="preserve">dignatione ord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ord. dign. </w:t>
      </w:r>
      <w:r>
        <w:rPr>
          <w:i/>
          <w:iCs/>
          <w:color w:val="000000"/>
        </w:rPr>
        <w:t>Rig.</w:t>
      </w:r>
      <w:r>
        <w:rPr>
          <w:color w:val="000000"/>
        </w:rPr>
        <w:br/>
      </w:r>
      <w:bookmarkStart w:id="333" w:name="commilitones"/>
      <w:bookmarkEnd w:id="333"/>
      <w:r>
        <w:rPr>
          <w:color w:val="000000"/>
        </w:rPr>
        <w:t xml:space="preserve">commilitones </w:t>
      </w:r>
      <w:r>
        <w:rPr>
          <w:i/>
          <w:iCs/>
          <w:color w:val="000000"/>
        </w:rPr>
        <w:t xml:space="preserve">A.: </w:t>
      </w:r>
      <w:r>
        <w:rPr>
          <w:color w:val="000000"/>
        </w:rPr>
        <w:t xml:space="preserve">romani (rho- 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mm.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34" w:name="mimum"/>
      <w:bookmarkEnd w:id="334"/>
      <w:r>
        <w:rPr>
          <w:color w:val="000000"/>
        </w:rPr>
        <w:t xml:space="preserve">mimum </w:t>
      </w:r>
      <w:r>
        <w:rPr>
          <w:i/>
          <w:iCs/>
          <w:color w:val="000000"/>
        </w:rPr>
        <w:t xml:space="preserve">codd.: </w:t>
      </w:r>
      <w:r>
        <w:rPr>
          <w:color w:val="000000"/>
        </w:rPr>
        <w:t xml:space="preserve">mimus </w:t>
      </w:r>
      <w:r>
        <w:rPr>
          <w:i/>
          <w:iCs/>
          <w:color w:val="000000"/>
        </w:rPr>
        <w:t>Iun.</w:t>
      </w:r>
      <w:r>
        <w:rPr>
          <w:color w:val="000000"/>
        </w:rPr>
        <w:br/>
      </w:r>
      <w:bookmarkStart w:id="335" w:name="a_capite_pellere"/>
      <w:bookmarkEnd w:id="335"/>
      <w:r>
        <w:rPr>
          <w:color w:val="000000"/>
        </w:rPr>
        <w:t xml:space="preserve">a capite pellere </w:t>
      </w:r>
      <w:r>
        <w:rPr>
          <w:i/>
          <w:iCs/>
          <w:color w:val="000000"/>
        </w:rPr>
        <w:t xml:space="preserve">A. : </w:t>
      </w:r>
      <w:r>
        <w:rPr>
          <w:color w:val="000000"/>
        </w:rPr>
        <w:t xml:space="preserve">cap. depellere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// </w:t>
      </w:r>
      <w:bookmarkStart w:id="336" w:name="transferre"/>
      <w:bookmarkEnd w:id="336"/>
      <w:r>
        <w:rPr>
          <w:color w:val="000000"/>
        </w:rPr>
        <w:t xml:space="preserve">transferre </w:t>
      </w:r>
      <w:r>
        <w:rPr>
          <w:i/>
          <w:iCs/>
          <w:color w:val="000000"/>
        </w:rPr>
        <w:t xml:space="preserve">codd. </w:t>
      </w:r>
      <w:r>
        <w:rPr>
          <w:color w:val="000000"/>
        </w:rPr>
        <w:t>: t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i </w:t>
      </w:r>
      <w:r>
        <w:rPr>
          <w:i/>
          <w:iCs/>
          <w:color w:val="000000"/>
        </w:rPr>
        <w:t xml:space="preserve">Kro. deest A. </w:t>
      </w:r>
      <w:r>
        <w:rPr>
          <w:color w:val="000000"/>
        </w:rPr>
        <w:t xml:space="preserve">// </w:t>
      </w:r>
      <w:bookmarkStart w:id="337" w:name="mithran"/>
      <w:bookmarkEnd w:id="337"/>
      <w:r>
        <w:rPr>
          <w:color w:val="000000"/>
        </w:rPr>
        <w:t xml:space="preserve">mithran </w:t>
      </w:r>
      <w:r>
        <w:rPr>
          <w:i/>
          <w:iCs/>
          <w:color w:val="000000"/>
        </w:rPr>
        <w:t xml:space="preserve">edd. : </w:t>
      </w:r>
      <w:r>
        <w:rPr>
          <w:color w:val="000000"/>
        </w:rPr>
        <w:t xml:space="preserve">mitran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mithram </w:t>
      </w:r>
      <w:r>
        <w:rPr>
          <w:i/>
          <w:iCs/>
          <w:color w:val="000000"/>
        </w:rPr>
        <w:t>F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mitram </w:t>
      </w:r>
      <w:r>
        <w:rPr>
          <w:i/>
          <w:iCs/>
          <w:color w:val="000000"/>
        </w:rPr>
        <w:t>NX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i/>
          <w:iCs/>
          <w:color w:val="000000"/>
        </w:rPr>
        <w:t>.</w:t>
        <w:br/>
      </w:r>
      <w:r>
        <w:rPr>
          <w:color w:val="000000"/>
        </w:rPr>
        <w:t xml:space="preserve">4. </w:t>
      </w:r>
      <w:bookmarkStart w:id="338" w:name="idque"/>
      <w:bookmarkEnd w:id="338"/>
      <w:r>
        <w:rPr>
          <w:color w:val="000000"/>
        </w:rPr>
        <w:t xml:space="preserve">idque </w:t>
      </w:r>
      <w:r>
        <w:rPr>
          <w:i/>
          <w:iCs/>
          <w:color w:val="000000"/>
        </w:rPr>
        <w:t xml:space="preserve">AN : </w:t>
      </w:r>
      <w:r>
        <w:rPr>
          <w:color w:val="000000"/>
        </w:rPr>
        <w:t xml:space="preserve">id quod </w:t>
      </w:r>
      <w:r>
        <w:rPr>
          <w:i/>
          <w:iCs/>
          <w:color w:val="000000"/>
        </w:rPr>
        <w:t xml:space="preserve">FXRB </w:t>
      </w:r>
      <w:r>
        <w:rPr>
          <w:color w:val="000000"/>
        </w:rPr>
        <w:t xml:space="preserve">// </w:t>
      </w:r>
      <w:bookmarkStart w:id="339" w:name="ad"/>
      <w:bookmarkEnd w:id="339"/>
      <w:r>
        <w:rPr>
          <w:color w:val="000000"/>
        </w:rPr>
        <w:t xml:space="preserve">ad </w:t>
      </w:r>
      <w:r>
        <w:rPr>
          <w:i/>
          <w:iCs/>
          <w:color w:val="000000"/>
        </w:rPr>
        <w:t xml:space="preserve">FNXRB </w:t>
      </w:r>
      <w:r>
        <w:rPr>
          <w:color w:val="000000"/>
        </w:rPr>
        <w:t xml:space="preserve">: ac </w:t>
      </w:r>
      <w:r>
        <w:rPr>
          <w:i/>
          <w:iCs/>
          <w:color w:val="000000"/>
        </w:rPr>
        <w:t>Cas. deest 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b/>
          <w:bCs/>
          <w:color w:val="000000"/>
        </w:rPr>
        <w:t>Explicit.</w:t>
      </w:r>
      <w:r>
        <w:rPr>
          <w:color w:val="000000"/>
        </w:rPr>
        <w:t xml:space="preserve">  de corona explic...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ertulliani de c. explicit </w:t>
      </w:r>
      <w:r>
        <w:rPr>
          <w:i/>
          <w:iCs/>
          <w:color w:val="000000"/>
        </w:rPr>
        <w:t>N</w:t>
      </w: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color w:val="000000"/>
        </w:rPr>
        <w:t xml:space="preserve">t. de c. militis e. </w:t>
      </w:r>
      <w:r>
        <w:rPr>
          <w:i/>
          <w:iCs/>
          <w:color w:val="000000"/>
        </w:rPr>
        <w:t>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q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eptimi florentis t. explicit de c. militis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q. septimi fl. t. libri de c. m. finis </w:t>
      </w:r>
      <w:r>
        <w:rPr>
          <w:i/>
          <w:iCs/>
          <w:color w:val="000000"/>
        </w:rPr>
        <w:t>R</w:t>
      </w:r>
      <w:r>
        <w:rPr>
          <w:color w:val="000000"/>
          <w:sz w:val="16"/>
          <w:szCs w:val="16"/>
          <w:vertAlign w:val="superscript"/>
        </w:rPr>
        <w:t>1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om. XR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i/>
          <w:iCs/>
          <w:color w:val="000000"/>
        </w:rPr>
        <w:t>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i/>
          <w:iCs/>
          <w:color w:val="000000"/>
        </w:rPr>
        <w:t>Text edited by Jacques Fontaine, 1966. Transcribed by Roger Pearse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1:00Z</dcterms:created>
  <dc:creator>Admin</dc:creator>
  <dc:description/>
  <dc:language>en-US</dc:language>
  <cp:lastModifiedBy>Admin</cp:lastModifiedBy>
  <cp:lastPrinted>2004-11-06T19:08:00Z</cp:lastPrinted>
  <dcterms:modified xsi:type="dcterms:W3CDTF">2006-05-18T14:53:00Z</dcterms:modified>
  <cp:revision>1</cp:revision>
  <dc:subject/>
  <dc:title>1</dc:title>
</cp:coreProperties>
</file>