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Liber De Monogamia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261"/>
        <w:gridCol w:w="7228"/>
      </w:tblGrid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dices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  <w:t>F</w:t>
              <w:br/>
              <w:t>X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ditiones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</w:t>
              <w:br/>
              <w:t>Iun.</w:t>
              <w:br/>
              <w:t>Marra</w:t>
              <w:br/>
              <w:t>Oehler</w:t>
              <w:br/>
              <w:t>Pam.</w:t>
              <w:br/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 525</w:t>
              <w:br/>
              <w:t>R</w:t>
              <w:br/>
              <w:t>Rig.</w:t>
              <w:br/>
              <w:t>Thierr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ctores</w:t>
              <w:br/>
              <w:t>Librorum</w:t>
              <w:br/>
              <w:t xml:space="preserve">Criticorum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</w:t>
              <w:br/>
              <w:t>Hoppe, Beiträge </w:t>
              <w:br/>
              <w:t>Kr.</w:t>
              <w:br/>
              <w:t>SB</w:t>
              <w:br/>
              <w:br/>
              <w:t>Urs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X SIGLORUM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Florentinus Magliabechianus, Conventi soppressi VI 9, saec. XV</w:t>
              <w:br/>
              <w:t>= Florentinus Magliabechianus, Conventi soppressi VI 9, saec. XV</w:t>
              <w:br/>
              <w:t>= Luxemburgensis 75, saec XV ex.</w:t>
              <w:br/>
              <w:t>= consensus codicum NFX</w:t>
              <w:br/>
              <w:t>= codex Gorziensis (Gorzia in Mediomatricis, hodie Gorze) in tertio editione a Rhenano adhibitus</w:t>
              <w:br/>
              <w:t xml:space="preserve">= Vindobonensis 4194, nunc Neapolitanus, Mus. Naz. 55, saec XV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Sigismundi Gelenii, Basiliae 1550</w:t>
              <w:br/>
              <w:t>= Francisci Iunii 1597</w:t>
              <w:br/>
              <w:t>= Iosephi Marra librorum De pallio et De fuga in persecutione, Torini 1932</w:t>
              <w:br/>
              <w:t>= Francisci Oehler 1853/4</w:t>
              <w:br/>
              <w:t>= Iacobi Pamelii 1579</w:t>
              <w:br/>
              <w:t>= editio princeps Beati Rhenani, Basiliae 1521</w:t>
              <w:br/>
              <w:t>= eiusdem editio secunda (inspexi editionem anni 1528)</w:t>
              <w:br/>
              <w:t>= eiusdem editio tertia</w:t>
              <w:br/>
              <w:t>= coniecturae Rhenani in margine harum editionum prolatae</w:t>
              <w:br/>
              <w:t>= coniecturae Rhenani p. 525 editionis secundae prolata</w:t>
              <w:br/>
              <w:t>= consensus harum editionum</w:t>
              <w:br/>
              <w:t>= Nicolai Rigaltii 1634</w:t>
              <w:br/>
              <w:t xml:space="preserve">= Iacobi Iohannis Thierry libri De fuga in persecutione, Hilversum 1941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Heinrich Hoppe, Syntax und Stil des Tertullian, Leipzig 1903</w:t>
              <w:br/>
              <w:t>(zur Sprache und Kritik Tertullians), Lund 1932</w:t>
              <w:br/>
              <w:t>= Aemiliani Kroymanni coniecturae in manuscripto suo prolatae</w:t>
              <w:br/>
              <w:t>= Bulhart, Tertullian-Studien, Sitzungsberichte der Österr. Akad. der </w:t>
              <w:br/>
              <w:t>Wissenschaften, phil.-hist. Klasse, Bd. 231/5, 1957</w:t>
              <w:br/>
              <w:t xml:space="preserve">= Fulvius Ursinus (v. vol. III p. XXVII sq.)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iterae inclina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 textu significant aut lectionem codicum esse mutatam </w:t>
              <w:br/>
              <w:t>aut Tertullianum aliena verba (perumque sacra scripturae) afferre; in his mutationem</w:t>
              <w:br/>
              <w:t>factam indicant litterae rectae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0" w:name="p44"/>
            <w:r>
              <w:rPr>
                <w:b/>
                <w:bCs/>
                <w:color w:val="FF0000"/>
                <w:sz w:val="16"/>
              </w:rPr>
              <w:t>|44</w:t>
            </w:r>
            <w:bookmarkEnd w:id="0"/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L  </w:t>
              <w:br/>
              <w:t>Line</w:t>
              <w:br/>
              <w:t>Nos:</w:t>
              <w:br/>
              <w:t>5  </w:t>
              <w:br/>
              <w:br/>
              <w:br/>
              <w:br/>
              <w:br/>
              <w:t>10  </w:t>
              <w:br/>
              <w:br/>
              <w:br/>
              <w:br/>
              <w:br/>
              <w:t>15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b/>
                <w:bCs/>
                <w:color w:val="008000"/>
              </w:rPr>
              <w:t> 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t>(CCSL</w:t>
              <w:br/>
              <w:t>Verse  </w:t>
              <w:br/>
              <w:t>Nos:)</w:t>
              <w:br/>
              <w:br/>
              <w:br/>
              <w:br/>
              <w:br/>
              <w:br/>
              <w:t xml:space="preserve">(2.) </w:t>
              <w:br/>
              <w:br/>
              <w:br/>
              <w:br/>
              <w:br/>
              <w:br/>
              <w:t xml:space="preserve">(3.)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 MONOGAMIA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" w:name="C1"/>
            <w:bookmarkEnd w:id="1"/>
            <w:r>
              <w:rPr>
                <w:b/>
                <w:bCs/>
                <w:color w:val="000000"/>
              </w:rPr>
              <w:t>I. </w:t>
            </w:r>
            <w:bookmarkStart w:id="2" w:name="1_1"/>
            <w:bookmarkEnd w:id="2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Haeretici nuptias auferunt, psychici ingerunt;</w:t>
              <w:br/>
              <w:t>illi nec semel, isti non semel nubunt. Quid agis, lex creatoris?</w:t>
              <w:br/>
              <w:t>Inter alienos spadones et aurigas tuos tantundem quereris</w:t>
              <w:br/>
              <w:t>de domestico obsequio quantum de fastidio extraneo; proinde</w:t>
              <w:br/>
              <w:t>te laedunt qui abutuntur quemadmodum qui non utuntur.</w:t>
              <w:br/>
            </w:r>
            <w:bookmarkStart w:id="3" w:name="1_2"/>
            <w:bookmarkEnd w:id="3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Verum neque continentia eiusmodi laudanda, quia haeretica</w:t>
              <w:br/>
              <w:t>est, neque licentia defendenda, quia psychica est; illa blasphemat, </w:t>
              <w:br/>
              <w:t>ista luxuriat; illa destruit nuptiarum deum, ista</w:t>
              <w:br/>
              <w:t xml:space="preserve">confundit. </w:t>
            </w:r>
            <w:bookmarkStart w:id="4" w:name="1_3"/>
            <w:bookmarkEnd w:id="4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Penes nos autem, quos Spiritales merito dici </w:t>
              <w:br/>
              <w:t>facit agnitio spiritalium charismatum, continentia religiosa</w:t>
              <w:br/>
              <w:t>est cum licentia verecunda; ambae cum creatore sunt: continentia </w:t>
              <w:br/>
              <w:t>legem nuptiarum honorat, licentia temperat; illa non</w:t>
              <w:br/>
              <w:t>cogitur, ista regitur; illa arbitrium habet, haec modum.</w:t>
              <w:br/>
            </w:r>
            <w:bookmarkStart w:id="5" w:name="1_4"/>
            <w:bookmarkEnd w:id="5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Unum matrimonium novimus sicut unum deum. Magis</w:t>
              <w:br/>
              <w:t xml:space="preserve">honorem refert lex nuptiarum, ubi habet et pudorem. </w:t>
            </w:r>
            <w:bookmarkStart w:id="6" w:name="1_5"/>
            <w:bookmarkEnd w:id="6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Sed </w:t>
              <w:br/>
              <w:t>psychicis non recipientibus Spiritum ea quae sunt Spiritus</w:t>
              <w:br/>
              <w:t xml:space="preserve">non placent. Ita, dum quae sunt Spiritus non placent, ea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1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cast. 7, 6 1. 35                   17-1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Cor. 2, 1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. 1 Incipit de monogam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>Incipit liber Tertuliani de monogamia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. Septimii Florentis incipit liber de monogam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haeretic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</w:t>
              <w:br/>
              <w:t xml:space="preserve">Marcionitae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adv. Marc. 5, 7, 6 </w:t>
            </w:r>
            <w:r>
              <w:rPr>
                <w:b/>
                <w:bCs/>
                <w:color w:val="000000"/>
                <w:sz w:val="18"/>
                <w:szCs w:val="18"/>
              </w:rPr>
              <w:t>Marcion totum concubitum auferens),</w:t>
              <w:br/>
              <w:t xml:space="preserve">psychic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um despectu dictum de catholicis ex I Cor. 2,14, cf. ieiun. 1,1 adv.</w:t>
              <w:br/>
              <w:t xml:space="preserve">Prax. 1, 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sych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hic 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syth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 hic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phith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§ 5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hys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his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aurig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admissarios, Thes. 1499, 79. SB 54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te] et 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 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10 Spirital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 Montanistis ex I Cor. 2, 1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pneumatika&amp;</w:t>
            </w:r>
            <w:r>
              <w:rPr>
                <w:b/>
                <w:bCs/>
                <w:color w:val="000000"/>
                <w:sz w:val="18"/>
                <w:szCs w:val="18"/>
              </w:rPr>
              <w:t>. Spiritali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. Spiritus Montani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11 faci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-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iritalia charismata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gnitio) agnit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Pam., om. cett. </w:t>
            </w:r>
            <w:r>
              <w:rPr>
                <w:b/>
                <w:bCs/>
                <w:color w:val="000000"/>
                <w:sz w:val="18"/>
                <w:szCs w:val="18"/>
              </w:rPr>
              <w:t>religiosa est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dest, versatur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wR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am r. est 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Pam.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verecunda quandoquidem amb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verecunda verecunda continentia ambae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magi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4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ita d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e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ta quib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" w:name="p45"/>
            <w:r>
              <w:rPr>
                <w:b/>
                <w:bCs/>
                <w:color w:val="FF0000"/>
                <w:sz w:val="16"/>
              </w:rPr>
              <w:t>|45</w:t>
            </w:r>
            <w:bookmarkEnd w:id="7"/>
            <w:r>
              <w:rPr>
                <w:b/>
                <w:bCs/>
                <w:color w:val="000000"/>
              </w:rPr>
              <w:br/>
              <w:t xml:space="preserve">20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quae sunt carnis placebunt ut contraria Spiritus. </w:t>
            </w:r>
            <w:r>
              <w:rPr>
                <w:b/>
                <w:bCs/>
                <w:i/>
                <w:iCs/>
                <w:color w:val="000000"/>
              </w:rPr>
              <w:t xml:space="preserve">Caro, </w:t>
            </w:r>
            <w:r>
              <w:rPr>
                <w:b/>
                <w:bCs/>
                <w:color w:val="000000"/>
              </w:rPr>
              <w:t>inquit,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adversus spiritum concupiscit et spiritus adversus carnem.  </w:t>
            </w:r>
            <w:r>
              <w:rPr>
                <w:b/>
                <w:bCs/>
                <w:color w:val="000000"/>
              </w:rPr>
              <w:br/>
            </w:r>
            <w:bookmarkStart w:id="8" w:name="1_6"/>
            <w:bookmarkEnd w:id="8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Quid autem concupiscet caro quam quae magis carnis sunt?</w:t>
              <w:br/>
              <w:t xml:space="preserve">Propter quod et in primordio extranea spiritus facta est; </w:t>
            </w:r>
            <w:r>
              <w:rPr>
                <w:b/>
                <w:bCs/>
                <w:i/>
                <w:iCs/>
                <w:color w:val="000000"/>
              </w:rPr>
              <w:t>non,</w:t>
              <w:br/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permanebit spiritus meus in istis hominibus in aevum,</w:t>
              <w:br/>
              <w:t>eo quod caro sint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" w:name="C2"/>
            <w:bookmarkEnd w:id="9"/>
            <w:r>
              <w:rPr>
                <w:b/>
                <w:bCs/>
                <w:color w:val="000000"/>
              </w:rPr>
              <w:t>II. </w:t>
            </w:r>
            <w:bookmarkStart w:id="10" w:name="2_1"/>
            <w:bookmarkEnd w:id="10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Itaque monogamiae disciplinam in haeresim exprobrant </w:t>
              <w:br/>
              <w:t>nec ulla magis ex causa Paraclitum negare coguntur,</w:t>
              <w:br/>
              <w:t>quam dum existimant novae disciplinae institutorem et quidem </w:t>
              <w:br/>
              <w:t>dirissimae illis, ut iam de hoc primum consistendum sit</w:t>
              <w:br/>
              <w:t>in generali retractatu, an capiat Paraclitum aliquid tale </w:t>
              <w:br/>
              <w:t>docuisse, quod aut novum deputari possit adversus catholicam</w:t>
              <w:br/>
              <w:t xml:space="preserve">traditionem aut onerosum adversus levem sarcinam. </w:t>
            </w:r>
            <w:bookmarkStart w:id="11" w:name="2_2"/>
            <w:bookmarkEnd w:id="11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De</w:t>
              <w:br/>
              <w:t xml:space="preserve">utroque autem ipse dominus pronuntiavit; dicens enim: </w:t>
            </w:r>
            <w:r>
              <w:rPr>
                <w:b/>
                <w:bCs/>
                <w:i/>
                <w:iCs/>
                <w:color w:val="000000"/>
              </w:rPr>
              <w:t>Adhuc</w:t>
              <w:br/>
              <w:t>multa habeo quae, loquar ad vos, sed nondum potestis portare ea;</w:t>
              <w:br/>
              <w:t xml:space="preserve">cum venerit spiritus sanctus, ille vos ducet in omnem veritatem,  </w:t>
            </w:r>
            <w:r>
              <w:rPr>
                <w:b/>
                <w:bCs/>
                <w:color w:val="000000"/>
              </w:rPr>
              <w:br/>
              <w:t>satis utique praetendit edocturum illum, quae et nova existimari </w:t>
              <w:br/>
              <w:t>possint ut numquam retro edita et aliquanto onerosa ut</w:t>
              <w:br/>
              <w:t xml:space="preserve">idcirco non edita. </w:t>
            </w:r>
            <w:bookmarkStart w:id="12" w:name="2_3"/>
            <w:bookmarkEnd w:id="12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'Ergo', inquis, 'hac argumentatione quidvis </w:t>
              <w:br/>
              <w:t>novum et onerosum paraclito adscribi poterit, etsi ab adversario </w:t>
              <w:br/>
              <w:t>spiritu fuerit.' Non utique; adversarius enim spiritus </w:t>
              <w:br/>
              <w:t xml:space="preserve">ex diversitate praedicationis appareret, primo regulam adulterans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Gal. 5, 17          22 Gen. 6, 3</w:t>
              <w:br/>
              <w:t xml:space="preserve">2. 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Matth. 11, 30         8 Ioh. 16, 1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, om. 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iri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C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1 concupisc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m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7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 2. 1 disciplin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3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: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59c </w:t>
            </w:r>
            <w:r>
              <w:rPr>
                <w:b/>
                <w:bCs/>
                <w:color w:val="000000"/>
                <w:sz w:val="18"/>
                <w:szCs w:val="18"/>
              </w:rPr>
              <w:t>exprobran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prob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(Thes. 1798, 54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 paraclitu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bique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</w:t>
              <w:br/>
              <w:t xml:space="preserve">         4 dirissim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(SB 60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urissim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consistend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morandum,</w:t>
              <w:br/>
              <w:t>quaerendum, Thes. 471, 7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5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 (Thes. 785, 35), </w:t>
            </w:r>
            <w:r>
              <w:rPr>
                <w:b/>
                <w:bCs/>
                <w:color w:val="000000"/>
                <w:sz w:val="18"/>
                <w:szCs w:val="18"/>
              </w:rPr>
              <w:t>u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pia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possibile sit, Thes. 333, 2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7 sarcinam domi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, sed cf. praef. III</w:t>
              <w:br/>
              <w:t>89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11 praetendi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intenta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ap. 1, 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edoctu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 cf. l. 21. 29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doctu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, </w:t>
            </w:r>
            <w:r>
              <w:rPr>
                <w:b/>
                <w:bCs/>
                <w:color w:val="000000"/>
                <w:sz w:val="18"/>
                <w:szCs w:val="18"/>
              </w:rPr>
              <w:t>ea actur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 12 aliquant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(cf. apol. 21, 1 </w:t>
            </w:r>
            <w:r>
              <w:rPr>
                <w:b/>
                <w:bCs/>
                <w:color w:val="000000"/>
                <w:sz w:val="18"/>
                <w:szCs w:val="18"/>
              </w:rPr>
              <w:t>a. novellam)</w:t>
              <w:br/>
              <w:t xml:space="preserve">          13 edi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mandata ut fug. 7, 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ab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VL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16 appare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3" w:name="p46"/>
            <w:r>
              <w:rPr>
                <w:b/>
                <w:bCs/>
                <w:color w:val="FF0000"/>
                <w:sz w:val="16"/>
              </w:rPr>
              <w:t>|46</w:t>
            </w:r>
            <w:bookmarkEnd w:id="13"/>
            <w:r>
              <w:rPr>
                <w:b/>
                <w:bCs/>
                <w:color w:val="000000"/>
              </w:rPr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>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fidei et ita ordinem adulterans disciplinae, quia cuius</w:t>
              <w:br/>
              <w:t>gradus prior est, eius corruptela antecedit, id est fidei, quae</w:t>
              <w:br/>
              <w:t xml:space="preserve">prior est disciplina: ante quis </w:t>
            </w:r>
            <w:bookmarkStart w:id="14" w:name="2_4"/>
            <w:bookmarkEnd w:id="14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 deo haereticus sit necesse</w:t>
              <w:br/>
              <w:t>&lt;e&gt;st et tunc de instituto; 4. paraclitus autem multa habens</w:t>
              <w:br/>
              <w:t>edocere, quae in illum distulit dominus, secundum praefinitionem </w:t>
              <w:br/>
              <w:t>ipsum primo Christum contestabitur qualem credimus</w:t>
              <w:br/>
              <w:t>cum toto ordine dei creatoris et ipsum glorificabit et de ipso</w:t>
              <w:br/>
              <w:t>commemorabit et sic de principali regula illa multa, quae sunt</w:t>
              <w:br/>
              <w:t>disciplinarum, revelabit fidem dicente pro eis integritate</w:t>
              <w:br/>
              <w:t>praedicationis, &lt;licet&gt; novis, quia nunc revelantur, licet</w:t>
              <w:br/>
              <w:t>onerosis, quia nec nunc sustinentur, non alterius tamen</w:t>
              <w:br/>
              <w:t>Christi quam qui habere se dixit et alia multa quae a paraclito </w:t>
              <w:br/>
              <w:t>edocerentur, non minus istis onerosa quam illis, a quibus</w:t>
              <w:br/>
              <w:t xml:space="preserve">nondum tunc sustineban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5" w:name="C3"/>
            <w:bookmarkEnd w:id="15"/>
            <w:r>
              <w:rPr>
                <w:b/>
                <w:bCs/>
                <w:color w:val="000000"/>
              </w:rPr>
              <w:t>III. </w:t>
            </w:r>
            <w:bookmarkStart w:id="16" w:name="3_1"/>
            <w:bookmarkEnd w:id="16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an onerosa monogamia, viderit adhuc impudens </w:t>
              <w:br/>
              <w:t>infirmitas carnis; an autem nova, de hoc interim constet.</w:t>
              <w:br/>
              <w:t>Illud enim amplius dicimus: etiamsi totam et solidam virginitatem </w:t>
              <w:br/>
              <w:t>sive continentiam paraclitus hodie determinasset,</w:t>
              <w:br/>
              <w:t>ut ne unis quidem nuptiis fervorem carnis despumare permitteret, </w:t>
              <w:br/>
              <w:t>sic quoque nihil novi inducere videretur, ipso domino</w:t>
              <w:br/>
              <w:t>spadonibus aperiente regna caelorum ut et ipso spadone,</w:t>
              <w:br/>
              <w:t>quem specta</w:t>
            </w:r>
            <w:r>
              <w:rPr>
                <w:b/>
                <w:bCs/>
                <w:i/>
                <w:i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s et apostolus, propterea et ipse castratus,</w:t>
              <w:br/>
              <w:t xml:space="preserve">continentiam mavult. </w:t>
            </w:r>
            <w:bookmarkStart w:id="17" w:name="3_2"/>
            <w:bookmarkEnd w:id="17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'Sed salvo', inquis, 'iure nubendi'.</w:t>
              <w:br/>
              <w:t>Plane salvo et videbimus quousque, nihilominus tamen ex</w:t>
              <w:br/>
              <w:t xml:space="preserve">ea parte destructo, qua continentiam praefert. </w:t>
            </w:r>
            <w:r>
              <w:rPr>
                <w:b/>
                <w:bCs/>
                <w:i/>
                <w:iCs/>
                <w:color w:val="000000"/>
              </w:rPr>
              <w:t>Bonum,</w:t>
              <w:br/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homini mulierem non contingere — &lt;</w:t>
            </w:r>
            <w:r>
              <w:rPr>
                <w:b/>
                <w:bCs/>
                <w:color w:val="000000"/>
              </w:rPr>
              <w:t xml:space="preserve">ergo malum est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Ioh. 16,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. 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9, 12         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Cor. 7, 7. 8          11 I Cor. 7, 1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ita i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einde u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. 24; v. praef. III 73. 7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0 est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, </w:t>
            </w:r>
            <w:r>
              <w:rPr>
                <w:b/>
                <w:bCs/>
                <w:color w:val="000000"/>
                <w:sz w:val="18"/>
                <w:szCs w:val="18"/>
              </w:rPr>
              <w:t>stet</w:t>
              <w:br/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 58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4 de] u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7. 88 SB 114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illa regula</w:t>
              <w:br/>
              <w:t xml:space="preserve">mul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6 &lt;licet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 3. 1 a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Gel.Pam., om. 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nerosa monogam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Gel.Pam., </w:t>
            </w:r>
            <w:r>
              <w:rPr>
                <w:b/>
                <w:bCs/>
                <w:color w:val="000000"/>
                <w:sz w:val="18"/>
                <w:szCs w:val="18"/>
              </w:rPr>
              <w:t>-am</w:t>
              <w:br/>
              <w:t>-a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5 despuma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de sp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na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F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8 que(m)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Gel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 qu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          spectans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584, </w:t>
            </w:r>
            <w:r>
              <w:rPr>
                <w:b/>
                <w:bCs/>
                <w:color w:val="000000"/>
                <w:sz w:val="18"/>
                <w:szCs w:val="18"/>
              </w:rPr>
              <w:t>spectasse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10 tamen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  <w:br/>
              <w:t xml:space="preserve">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1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uppl. Gel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'ex Hier. adv. Iovin. 1, 7 p.229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?'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kker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18" w:name="p47"/>
            <w:r>
              <w:rPr>
                <w:b/>
                <w:bCs/>
                <w:color w:val="FF0000"/>
                <w:sz w:val="16"/>
              </w:rPr>
              <w:t>|47</w:t>
            </w:r>
            <w:bookmarkEnd w:id="18"/>
            <w:r>
              <w:rPr>
                <w:b/>
                <w:bCs/>
                <w:color w:val="000000"/>
              </w:rPr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>3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contingere;&gt; nihil enim bono contrarium nisi malum ---- ideoque</w:t>
              <w:br/>
              <w:t xml:space="preserve">superesse, </w:t>
            </w:r>
            <w:r>
              <w:rPr>
                <w:b/>
                <w:bCs/>
                <w:i/>
                <w:iCs/>
                <w:color w:val="000000"/>
              </w:rPr>
              <w:t>ut et qui habeant uxores sic sint quasi non habentes,</w:t>
              <w:br/>
            </w:r>
            <w:r>
              <w:rPr>
                <w:b/>
                <w:bCs/>
                <w:color w:val="000000"/>
              </w:rPr>
              <w:t xml:space="preserve">quo magis qui non habent habere non debeant. </w:t>
            </w:r>
            <w:bookmarkStart w:id="19" w:name="3_3"/>
            <w:bookmarkEnd w:id="19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Reddit </w:t>
              <w:br/>
              <w:t>etiam causas, cur ita suadeat, quod innupti de deo cogitent,</w:t>
              <w:br/>
              <w:t>nupti vero, quomodo in matrimonio quis suo placeat. Et </w:t>
              <w:br/>
              <w:t>possum contendere non mere bonum esse quod permittitur;</w:t>
              <w:br/>
              <w:t>quod enim mere bonum est, non permittitur, sed ultro licet;</w:t>
              <w:br/>
              <w:t>permissio habet causam aliquando et necessitatis. Denique </w:t>
              <w:br/>
              <w:t>in hac specie non est voluntas permittentis nubere; aliud</w:t>
              <w:br/>
              <w:t xml:space="preserve">enim vult: </w:t>
            </w:r>
            <w:r>
              <w:rPr>
                <w:b/>
                <w:bCs/>
                <w:i/>
                <w:iCs/>
                <w:color w:val="000000"/>
              </w:rPr>
              <w:t xml:space="preserve">Volo vos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omnes sic esse quomodo et ego.</w:t>
              <w:br/>
            </w:r>
            <w:bookmarkStart w:id="20" w:name="3_4"/>
            <w:bookmarkEnd w:id="20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Et cum ostendit melius esse, quid utique se velle confirmat,</w:t>
              <w:br/>
              <w:t>quam quod melius esse praemisit? Et ita si aliud quam quod</w:t>
              <w:br/>
              <w:t>voluit permittit, non voluntate, sed necessitate permittens, </w:t>
              <w:br/>
              <w:t>non mere bonum ostendit, quod invitus indulsit. Denique</w:t>
              <w:br/>
              <w:t xml:space="preserve">cum dicit: </w:t>
            </w:r>
            <w:r>
              <w:rPr>
                <w:b/>
                <w:bCs/>
                <w:i/>
                <w:iCs/>
                <w:color w:val="000000"/>
              </w:rPr>
              <w:t xml:space="preserve">Melius est nubere quam uri, </w:t>
            </w:r>
            <w:r>
              <w:rPr>
                <w:b/>
                <w:bCs/>
                <w:color w:val="000000"/>
              </w:rPr>
              <w:t>qua</w:t>
            </w:r>
            <w:r>
              <w:rPr>
                <w:b/>
                <w:bCs/>
                <w:i/>
                <w:iCs/>
                <w:color w:val="000000"/>
              </w:rPr>
              <w:t>l</w:t>
            </w:r>
            <w:r>
              <w:rPr>
                <w:b/>
                <w:bCs/>
                <w:color w:val="000000"/>
              </w:rPr>
              <w:t>e id bonum intelligendum, </w:t>
              <w:br/>
              <w:t>quod melius est [et] poena, quod non potest videri</w:t>
              <w:br/>
              <w:t xml:space="preserve">melius nisi pessimo comparatum? </w:t>
            </w:r>
            <w:bookmarkStart w:id="21" w:name="3_5"/>
            <w:bookmarkEnd w:id="21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Bonum illud est, quod per</w:t>
              <w:br/>
              <w:t>se hoc nomen tenet sine comparatione non dico mali, sed </w:t>
              <w:br/>
              <w:t>etiam boni alterius, ut, et si alio bono comparatum adumbretur,</w:t>
              <w:br/>
              <w:t>remaneat nihilominus in boni nomine. Ceterum si per mali</w:t>
              <w:br/>
              <w:t>collationem cogitur bonum dici, non tam bonum est quam</w:t>
              <w:br/>
              <w:t>genus mali inferioris, quod ab altiore malo obscuratum ad</w:t>
              <w:br/>
              <w:t xml:space="preserve">nomen boni impellitur. </w:t>
            </w:r>
            <w:bookmarkStart w:id="22" w:name="3_6"/>
            <w:bookmarkEnd w:id="22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Aufer denique condicionem, ut </w:t>
              <w:br/>
              <w:t xml:space="preserve">dicas: </w:t>
            </w:r>
            <w:r>
              <w:rPr>
                <w:b/>
                <w:bCs/>
                <w:i/>
                <w:iCs/>
                <w:color w:val="000000"/>
              </w:rPr>
              <w:t xml:space="preserve">Melius est nubere quam uri, </w:t>
            </w:r>
            <w:r>
              <w:rPr>
                <w:b/>
                <w:bCs/>
                <w:color w:val="000000"/>
              </w:rPr>
              <w:t>et quaero, an dicere audeas:</w:t>
              <w:br/>
              <w:t xml:space="preserve">'Melius est nubere', non adiciens, quo melius sit. Ergo ia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 I Cor. 7, 29         1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I Cor. 7, 32-34; cast. 9, 1 1. 3         22 I Cor.</w:t>
              <w:br/>
              <w:t xml:space="preserve">7, 7         2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 I Cor. 7, 9         2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qq. 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ast. 3, 7 1. 48-3, 10 1. 6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14 habente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um Graeco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be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8 m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>merere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ere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F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9 m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e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0 necessitat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L, </w:t>
            </w:r>
            <w:r>
              <w:rPr>
                <w:b/>
                <w:bCs/>
                <w:color w:val="000000"/>
                <w:sz w:val="18"/>
                <w:szCs w:val="18"/>
              </w:rPr>
              <w:t>-a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7 qual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584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8 est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31 ali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2 in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60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bon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per mali coll.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 584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. m. cogitation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. m. comparation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, </w:t>
            </w:r>
            <w:r>
              <w:rPr>
                <w:b/>
                <w:bCs/>
                <w:color w:val="000000"/>
                <w:sz w:val="18"/>
                <w:szCs w:val="18"/>
              </w:rPr>
              <w:t>permissio mali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os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ni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dd. N fere sex litteras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6 dica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non 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xhort. cast. 3, 4; cf. SB 32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7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om. FX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F, </w:t>
            </w:r>
            <w:r>
              <w:rPr>
                <w:b/>
                <w:bCs/>
                <w:color w:val="000000"/>
                <w:sz w:val="18"/>
                <w:szCs w:val="18"/>
              </w:rPr>
              <w:t>sit.</w:t>
              <w:br/>
              <w:t xml:space="preserve">f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23" w:name="p48"/>
            <w:r>
              <w:rPr>
                <w:b/>
                <w:bCs/>
                <w:color w:val="FF0000"/>
                <w:sz w:val="16"/>
              </w:rPr>
              <w:t>|48</w:t>
            </w:r>
            <w:bookmarkEnd w:id="23"/>
            <w:r>
              <w:rPr>
                <w:b/>
                <w:bCs/>
                <w:color w:val="000000"/>
              </w:rPr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  <w:br/>
              <w:br/>
              <w:t> </w:t>
              <w:br/>
              <w:br/>
              <w:br/>
              <w:t xml:space="preserve">6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6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8.) </w:t>
            </w:r>
            <w:r>
              <w:rPr>
                <w:b/>
                <w:bCs/>
                <w:color w:val="000000"/>
              </w:rPr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non melius, et dum non melius, nec bonum, sublata condicione,</w:t>
              <w:br/>
              <w:t>quae, dum melius illud facit alio, ita bonum haberi cogit.</w:t>
              <w:br/>
              <w:t>Melius est unum oculum amittere quam duos; si tamen discedas </w:t>
              <w:br/>
              <w:t>a comparatione utriusque, non erit melius unum oculum</w:t>
              <w:br/>
              <w:t xml:space="preserve">habere, quia nec bonum. </w:t>
            </w:r>
            <w:bookmarkStart w:id="24" w:name="3_7"/>
            <w:bookmarkEnd w:id="24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Quid nunc, si omnem indulgentiam</w:t>
              <w:br/>
              <w:t>nubendi de suo, id est de humano sensu accommodat, ex</w:t>
              <w:br/>
              <w:t>necessitate qua diximus, quia melius sit nubere quam uri?</w:t>
              <w:br/>
              <w:t xml:space="preserve">Denique conversus ad alteram speciem dicendo: </w:t>
            </w:r>
            <w:r>
              <w:rPr>
                <w:b/>
                <w:bCs/>
                <w:i/>
                <w:iCs/>
                <w:color w:val="000000"/>
              </w:rPr>
              <w:t xml:space="preserve">Nuptis autem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denuntio, non ego, sed dominus, </w:t>
            </w:r>
            <w:r>
              <w:rPr>
                <w:b/>
                <w:bCs/>
                <w:color w:val="000000"/>
              </w:rPr>
              <w:t>ostendit illa, quae supra</w:t>
              <w:br/>
              <w:t>dixerat, non dominicae auctoritatis fuisse, sed humanae</w:t>
              <w:br/>
              <w:t xml:space="preserve">aestimationis. </w:t>
            </w:r>
            <w:bookmarkStart w:id="25" w:name="3_8"/>
            <w:bookmarkEnd w:id="25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At ubi ad continentiam reflectit animos: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Volo autem vos sic esse omnes: Puto autem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et ego spiritum </w:t>
              <w:br/>
              <w:t xml:space="preserve">dei habeo, </w:t>
            </w:r>
            <w:r>
              <w:rPr>
                <w:b/>
                <w:bCs/>
                <w:color w:val="000000"/>
              </w:rPr>
              <w:t>ut, si quid indulserat ex necessitate, id spiritus</w:t>
              <w:br/>
              <w:t xml:space="preserve">sancti auctoritate revocaret. </w:t>
            </w:r>
            <w:bookmarkStart w:id="26" w:name="3_9"/>
            <w:bookmarkEnd w:id="26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Sed et Iohannes monens sic </w:t>
              <w:br/>
              <w:t>nos incedere debere quemadmodum et dominus, utique etiam</w:t>
              <w:br/>
              <w:t xml:space="preserve">secundum sanctitatem carnis admonuit incedere. Adeo manifestius:  </w:t>
            </w:r>
            <w:r>
              <w:rPr>
                <w:b/>
                <w:bCs/>
                <w:i/>
                <w:iCs/>
                <w:color w:val="000000"/>
              </w:rPr>
              <w:br/>
              <w:t xml:space="preserve">Et omnis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qui spem istam in illo habet, castificat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se, sicut et ipse castus est. </w:t>
            </w:r>
            <w:r>
              <w:rPr>
                <w:b/>
                <w:bCs/>
                <w:color w:val="000000"/>
              </w:rPr>
              <w:t xml:space="preserve">Nam et alibi: </w:t>
            </w:r>
            <w:r>
              <w:rPr>
                <w:b/>
                <w:bCs/>
                <w:i/>
                <w:iCs/>
                <w:color w:val="000000"/>
              </w:rPr>
              <w:t>Estote sancti, sicut et</w:t>
              <w:br/>
              <w:t xml:space="preserve">ille sanctus fuit, </w:t>
            </w:r>
            <w:r>
              <w:rPr>
                <w:b/>
                <w:bCs/>
                <w:color w:val="000000"/>
              </w:rPr>
              <w:t>scilicet carne; de spiritu enim non dixisset,</w:t>
              <w:br/>
              <w:t>quia spiritus ultro sanctus agnoscitur nec &lt;ex&gt;spectat sanctitatis </w:t>
              <w:br/>
              <w:t>admonitionem, quae propria natura est eius; caro autem </w:t>
              <w:br/>
              <w:t xml:space="preserve">docetur sanctitatem, quae et in Christo fuit sancta. </w:t>
            </w:r>
            <w:bookmarkStart w:id="27" w:name="3_10"/>
            <w:bookmarkEnd w:id="27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Igitur</w:t>
              <w:br/>
              <w:t>si omnia ista oblitterant licentia&lt;m&gt; nubendi et condicione</w:t>
              <w:br/>
              <w:t>licentiae inspecta et praelatione continentiae imposita, cur non</w:t>
              <w:br/>
              <w:t xml:space="preserve">potuerit post apostolos idem spiritus superveniens ad deducendam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cast. 3, 6 1. 41         45-46 I Cor. 7, 10         4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Cor. 7, 7. 40</w:t>
              <w:br/>
              <w:t xml:space="preserve">51 I Ioh. 2, 6         5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I Ioh. 3, 3         5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Lev. 12, 8         6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oh.</w:t>
              <w:br/>
              <w:t xml:space="preserve">16, 13 praescr. 8, 14 p. 13, 33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 ali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lo?         41 utrius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c. rei) wR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li u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51 sed et I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d I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. 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3 ade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praef.</w:t>
              <w:br/>
              <w:t>III 70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manifes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 (ex coni., credo, propter male intellectum </w:t>
            </w:r>
            <w:r>
              <w:rPr>
                <w:b/>
                <w:bCs/>
                <w:color w:val="000000"/>
                <w:sz w:val="18"/>
                <w:szCs w:val="18"/>
              </w:rPr>
              <w:t>adeo)</w:t>
              <w:br/>
              <w:t xml:space="preserve">        55 nam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sed etiam, item, Thörnell II 90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uppl. Gel.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59 doc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uppl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obliteran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1 imposita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i. statuta, Thörnell I 10; cf. 9, 4 et Thes. 655, 4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q. </w:t>
            </w:r>
            <w:r>
              <w:rPr>
                <w:b/>
                <w:bCs/>
                <w:color w:val="000000"/>
                <w:sz w:val="18"/>
                <w:szCs w:val="18"/>
              </w:rPr>
              <w:t>deducendam]</w:t>
              <w:br/>
              <w:t xml:space="preserve">c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ug. 1, 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ductore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8" w:name="p49"/>
            <w:r>
              <w:rPr>
                <w:b/>
                <w:bCs/>
                <w:color w:val="FF0000"/>
                <w:sz w:val="16"/>
              </w:rPr>
              <w:t>|49</w:t>
            </w:r>
            <w:bookmarkEnd w:id="28"/>
            <w:r>
              <w:rPr>
                <w:b/>
                <w:bCs/>
                <w:color w:val="000000"/>
              </w:rPr>
              <w:br/>
              <w:br/>
              <w:t xml:space="preserve">65 </w:t>
              <w:br/>
              <w:br/>
              <w:br/>
              <w:br/>
              <w:br/>
              <w:t xml:space="preserve">70 </w:t>
              <w:br/>
              <w:br/>
              <w:br/>
              <w:br/>
              <w:br/>
              <w:t xml:space="preserve">75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>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9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10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disciplinam in omnem veritatem per gradus temporum</w:t>
              <w:br/>
              <w:t xml:space="preserve">---- secundum quod Ecclesiastes: </w:t>
            </w:r>
            <w:r>
              <w:rPr>
                <w:b/>
                <w:bCs/>
                <w:i/>
                <w:iCs/>
                <w:color w:val="000000"/>
              </w:rPr>
              <w:t xml:space="preserve">Tempus omni rei </w:t>
            </w:r>
            <w:r>
              <w:rPr>
                <w:b/>
                <w:bCs/>
                <w:color w:val="000000"/>
              </w:rPr>
              <w:t>inquit ----</w:t>
              <w:br/>
              <w:t>supre</w:t>
            </w:r>
            <w:r>
              <w:rPr>
                <w:b/>
                <w:bCs/>
                <w:i/>
                <w:i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am iam carni fibulam imponere, iam non oblique </w:t>
              <w:br/>
              <w:t>a nuptiis avocans, sed exerte, cum magis nunc tempus in</w:t>
              <w:br/>
              <w:t>collecto factum sit annis circiter CLX exinde productis?</w:t>
              <w:br/>
            </w:r>
            <w:bookmarkStart w:id="29" w:name="3_11"/>
            <w:bookmarkEnd w:id="29"/>
            <w:r>
              <w:rPr>
                <w:b/>
                <w:bCs/>
                <w:color w:val="C0C0C0"/>
              </w:rPr>
              <w:t>[11]</w:t>
            </w:r>
            <w:r>
              <w:rPr>
                <w:b/>
                <w:bCs/>
                <w:color w:val="000000"/>
              </w:rPr>
              <w:t> Nonne ipse apud te retractares, vetus haec disciplina sit,</w:t>
              <w:br/>
              <w:t>praemonstrata iam tunc in carne domini et in voluntate, dehinc</w:t>
              <w:br/>
              <w:t>in apostolorum eius tam consiliis quam exemplis? 'olim sanctitati </w:t>
              <w:br/>
              <w:t>huic destinabamur; nihil novi Paraclitus inducit; quod</w:t>
              <w:br/>
              <w:t>praemonuit, definit, quod sustinuit, exposcit.' Et nunc </w:t>
              <w:br/>
              <w:t>recogitans ista facile tibi persuadebis multo magis unicas nuptias</w:t>
              <w:br/>
              <w:t>competisse Paraclito praedicare, qui potuit et nullas, magisque</w:t>
              <w:br/>
              <w:t>credendum temperasse illum, quod et abstulisse decuisset. </w:t>
              <w:br/>
            </w:r>
            <w:bookmarkStart w:id="30" w:name="3_12"/>
            <w:bookmarkEnd w:id="30"/>
            <w:r>
              <w:rPr>
                <w:b/>
                <w:bCs/>
                <w:color w:val="C0C0C0"/>
              </w:rPr>
              <w:t>[12]</w:t>
            </w:r>
            <w:r>
              <w:rPr>
                <w:b/>
                <w:bCs/>
                <w:color w:val="000000"/>
              </w:rPr>
              <w:t> Si, quae velit Christus, intelligas, in hoc quoque Paraclitum </w:t>
              <w:br/>
              <w:t>agnoscere debes advocatum, quod a tota continentia</w:t>
              <w:br/>
              <w:t xml:space="preserve">infirmitatem tuam excus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</w:rPr>
            </w:pPr>
            <w:bookmarkStart w:id="31" w:name="C4"/>
            <w:bookmarkEnd w:id="31"/>
            <w:r>
              <w:rPr>
                <w:b/>
                <w:bCs/>
                <w:color w:val="000000"/>
              </w:rPr>
              <w:t>IV. </w:t>
            </w:r>
            <w:bookmarkStart w:id="32" w:name="4_1"/>
            <w:bookmarkEnd w:id="32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cedat nunc mentio Paracliti ut nostri alicuius</w:t>
              <w:br/>
              <w:t>auctoris; evolvamus communia instrumenta scripturarum</w:t>
              <w:br/>
              <w:t>pristinarum. Hoc ipsum demonstratur a nobis neque novam</w:t>
              <w:br/>
              <w:t>neque extraneam esse monogamiae disciplinam, immo et</w:t>
              <w:br/>
              <w:t>antiquam et propriam Christianorum, ut Paraclitum restitutorem </w:t>
              <w:br/>
              <w:t xml:space="preserve">potius sentias eius quam institutorem. </w:t>
            </w:r>
            <w:bookmarkStart w:id="33" w:name="4_2"/>
            <w:bookmarkEnd w:id="33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Quod pertineat </w:t>
              <w:br/>
              <w:t>ad antiquitatem, quae potest antiquior forma proferri</w:t>
              <w:br/>
              <w:t>quam ipse census generis humani? Unam feminam masculo</w:t>
              <w:br/>
              <w:t>deus finxit una costa eius decerpta et utique ex pluribus. Sed</w:t>
              <w:br/>
              <w:t xml:space="preserve">et in praefatione ipsius operis: </w:t>
            </w:r>
            <w:r>
              <w:rPr>
                <w:b/>
                <w:bCs/>
                <w:i/>
                <w:iCs/>
                <w:color w:val="000000"/>
              </w:rPr>
              <w:t xml:space="preserve">Non est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 xml:space="preserve">homini bonum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4 Eccles. 3, 17         6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I Cor. 7, 29</w:t>
              <w:br/>
              <w:t xml:space="preserve">4. 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en. 2, 21; cast. 5,11.5         10 Gen. 2, 18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3 disciplina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5 suprem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 Pam., </w:t>
            </w:r>
            <w:r>
              <w:rPr>
                <w:b/>
                <w:bCs/>
                <w:color w:val="000000"/>
                <w:sz w:val="18"/>
                <w:szCs w:val="18"/>
              </w:rPr>
              <w:t>super </w:t>
              <w:br/>
              <w:t>terra(m)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ibul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vinculum, Thes. 645, 20. 644, 7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8 discipli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X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si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48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69 in vol.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c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>in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803, 4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72 definiv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stin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exspectavit, fieri voluit; 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ehlerum ad fug.1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73 nupti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, om.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75 docui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4. 8 cen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origo, Thes. 808, 8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0 bonum homini solum e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kalo_n ei]nai to_n a!nqrwpon mo&amp;no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34" w:name="p50"/>
            <w:r>
              <w:rPr>
                <w:b/>
                <w:bCs/>
                <w:color w:val="FF0000"/>
                <w:sz w:val="16"/>
              </w:rPr>
              <w:t>|50</w:t>
            </w:r>
            <w:bookmarkEnd w:id="34"/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eum solum esse; faciamus adiutorium illi; </w:t>
            </w:r>
            <w:r>
              <w:rPr>
                <w:b/>
                <w:bCs/>
                <w:color w:val="000000"/>
              </w:rPr>
              <w:t>adiutores enim</w:t>
              <w:br/>
              <w:t xml:space="preserve">dixisset, si pluribus eum uxoribus destinasset. </w:t>
            </w:r>
            <w:bookmarkStart w:id="35" w:name="4_3"/>
            <w:bookmarkEnd w:id="35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Adiecit et</w:t>
              <w:br/>
              <w:t xml:space="preserve">legem de futuro, siquidem prophetiae dictum est: </w:t>
            </w:r>
            <w:r>
              <w:rPr>
                <w:b/>
                <w:bCs/>
                <w:i/>
                <w:iCs/>
                <w:color w:val="000000"/>
              </w:rPr>
              <w:t>Et erunt</w:t>
              <w:br/>
              <w:t xml:space="preserve">duo in unam carnem, </w:t>
            </w:r>
            <w:r>
              <w:rPr>
                <w:b/>
                <w:bCs/>
                <w:color w:val="000000"/>
              </w:rPr>
              <w:t>non tres neque plures; ceterum iam non</w:t>
              <w:br/>
              <w:t>duo, si plures. Stetit lex; denique perseveravit unio coniugii </w:t>
              <w:br/>
              <w:t>in auctoribus generis ad finem usque, non quia non erant</w:t>
              <w:br/>
              <w:t>feminae aliae, sed quia ideo non erant, ne primitiae generis</w:t>
              <w:br/>
              <w:t xml:space="preserve">duplici matrimonio contaminarentur. </w:t>
            </w:r>
            <w:bookmarkStart w:id="36" w:name="4_4"/>
            <w:bookmarkEnd w:id="36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Alioquin si deus</w:t>
              <w:br/>
              <w:t>voluisset, et esse potuisset; certe de filiarum suarum numerositate </w:t>
              <w:br/>
              <w:t>sumpsisset, non minus ex ossibus et ex carne sua habens</w:t>
              <w:br/>
              <w:t xml:space="preserve">Evam, si hoc pie fieret. </w:t>
            </w:r>
            <w:bookmarkStart w:id="37" w:name="4_5"/>
            <w:bookmarkEnd w:id="37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At ubi primum scelus homicidium</w:t>
              <w:br/>
              <w:t>in fratricidio dedicatum, tam dignum secundo loco scelus non</w:t>
              <w:br/>
              <w:t>fuit quam duae nuptiae; neque enim refert, duas quis uxores</w:t>
              <w:br/>
              <w:t>singulas habuerit an pariter singulae duos fecerint: idem</w:t>
              <w:br/>
              <w:t xml:space="preserve">numerus coniunctorum et separatorum. </w:t>
            </w:r>
            <w:bookmarkStart w:id="38" w:name="4_6"/>
            <w:bookmarkEnd w:id="38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Semel tamen vim </w:t>
              <w:br/>
              <w:t>passa institutio dei per Lamech constitit postea in finem usque</w:t>
              <w:br/>
              <w:t>gentis illius; secundus Lamech nullus exstitit quomodo</w:t>
              <w:br/>
              <w:t>duabus maritus: negat scriptura, quod non notat. Aliae diluvium </w:t>
              <w:br/>
              <w:t>iniquitates provocaverunt, semel defensae, quales</w:t>
              <w:br/>
              <w:t>fuerunt, non tamen septuagies septies, quod duo matrimonia</w:t>
              <w:br/>
              <w:t xml:space="preserve">meruerunt. </w:t>
            </w:r>
            <w:bookmarkStart w:id="39" w:name="4_7"/>
            <w:bookmarkEnd w:id="39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Sed et reformatio secundi generis humani</w:t>
              <w:br/>
              <w:t>monogamia matre censetur: iterum duo in unam carnem </w:t>
              <w:br/>
              <w:t xml:space="preserve">crescere et redundare suscipiunt, Noe et uxor filiique eoru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13 Gen. 2, 24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st. 5, 2 1. 11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Gen. 5, 4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Gen. 2, 23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Gen. 4, 18. 19; cast. 5, 4 1. 26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en. 4, 24</w:t>
              <w:br/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-3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en. 7, 13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propheti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profaci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hetic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raef. III 109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carne un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cum Vulg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sa&amp;rka mi/an</w:t>
            </w:r>
            <w:r>
              <w:rPr>
                <w:b/>
                <w:bCs/>
                <w:color w:val="000000"/>
                <w:sz w:val="18"/>
                <w:szCs w:val="18"/>
              </w:rPr>
              <w:t>)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ete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lioquin, Thes.</w:t>
              <w:br/>
              <w:t>972, 52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19 potuisse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117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praef.</w:t>
              <w:br/>
              <w:t>III 57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sib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i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secundum dei voluntatem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 dedicatum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(sc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4a) i. coepit, Thes. 261, 8; de pleonasmo v. praef.</w:t>
              <w:br/>
              <w:t>III 103d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parite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odem tempore </w:t>
            </w:r>
            <w:r>
              <w:rPr>
                <w:b/>
                <w:bCs/>
                <w:color w:val="000000"/>
                <w:sz w:val="18"/>
                <w:szCs w:val="18"/>
              </w:rPr>
              <w:t>duo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du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25 coni.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iuncto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28 maritu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(cf. Thes. 403, 73. praef. III 19)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rita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 defens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punitae, Thes. 304, 73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l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qualescumque, </w:t>
              <w:br/>
              <w:t>praef. III 30 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2 cens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initium habet, Thes. 789, 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0" w:name="p51"/>
            <w:r>
              <w:rPr>
                <w:b/>
                <w:bCs/>
                <w:color w:val="FF0000"/>
                <w:sz w:val="16"/>
              </w:rPr>
              <w:t>|51</w:t>
            </w:r>
            <w:bookmarkEnd w:id="40"/>
            <w:r>
              <w:rPr>
                <w:b/>
                <w:bCs/>
                <w:color w:val="000000"/>
              </w:rPr>
              <w:br/>
              <w:t xml:space="preserve">35 </w:t>
              <w:br/>
              <w:br/>
              <w:br/>
              <w:br/>
              <w:br/>
              <w:t xml:space="preserve">4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>1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in unicis nuptiis. </w:t>
            </w:r>
            <w:bookmarkStart w:id="41" w:name="4_8"/>
            <w:bookmarkEnd w:id="41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Etiam in ipsis animalibus monogamia</w:t>
              <w:br/>
              <w:t xml:space="preserve">recognoscitur, ne vel bestiae de moechia nascerentur: </w:t>
            </w:r>
            <w:r>
              <w:rPr>
                <w:b/>
                <w:bCs/>
                <w:i/>
                <w:iCs/>
                <w:color w:val="000000"/>
              </w:rPr>
              <w:t xml:space="preserve">Ex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omnibus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bestiis ex omni carne duo induces in arcam,</w:t>
              <w:br/>
              <w:t>ut vivant tecum; masculus et femina erunt; de animalibus</w:t>
              <w:br/>
              <w:t>volatilibus secundum genus et de omnibus serpentibus terrae</w:t>
              <w:br/>
              <w:t>secundum genus ipsorum duo ex omnibus introibunt ad te, masculus </w:t>
              <w:br/>
              <w:t xml:space="preserve">et femina. </w:t>
            </w:r>
            <w:bookmarkStart w:id="42" w:name="4_9"/>
            <w:bookmarkEnd w:id="42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Eadem forma et septena ex binis adlegi mandat, </w:t>
              <w:br/>
              <w:t>ex masculo et femina uno et una. Quid amplius dicam?</w:t>
              <w:br/>
              <w:t xml:space="preserve">Immundis quoque alitibus cum binis feminis introire non licu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3" w:name="C5"/>
            <w:bookmarkEnd w:id="43"/>
            <w:r>
              <w:rPr>
                <w:b/>
                <w:bCs/>
                <w:color w:val="000000"/>
              </w:rPr>
              <w:t>V. </w:t>
            </w:r>
            <w:bookmarkStart w:id="44" w:name="5_1"/>
            <w:bookmarkEnd w:id="44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Haec quantum ad primordiorum testimonium et</w:t>
              <w:br/>
              <w:t>originis nostrae patrocinium et divinae institutionis praeiudicium. </w:t>
              <w:br/>
              <w:t xml:space="preserve">Quae utique lex est, non </w:t>
            </w:r>
            <w:r>
              <w:rPr>
                <w:b/>
                <w:bCs/>
                <w:i/>
                <w:iCs/>
                <w:color w:val="000000"/>
              </w:rPr>
              <w:t>m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i/>
                <w:i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mentum, </w:t>
            </w:r>
            <w:r>
              <w:rPr>
                <w:b/>
                <w:bCs/>
                <w:color w:val="000000"/>
              </w:rPr>
              <w:t>quoniam, si</w:t>
              <w:br/>
              <w:t>ita factum est a primordio, invenimus nos ad initram dirigi a</w:t>
              <w:br/>
              <w:t>Christo, sicut in quaestione repudii dicens illud propter duritiam </w:t>
              <w:br/>
              <w:t>ipsorum a Moyse esse permissum, ab initio autem non</w:t>
              <w:br/>
              <w:t>ita fuisse, sine dubio ad initium revocat matrimonii </w:t>
              <w:br/>
              <w:t>individuitatem; ideoque quos deus ab initio coniunxit in unam carnem</w:t>
              <w:br/>
              <w:t xml:space="preserve">duos, hodie homo non separabit. </w:t>
            </w:r>
            <w:bookmarkStart w:id="45" w:name="5_2"/>
            <w:bookmarkEnd w:id="45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Dicit et apostolus scribens</w:t>
              <w:br/>
              <w:t xml:space="preserve">ad Ephesios deum proposuisse </w:t>
            </w:r>
            <w:r>
              <w:rPr>
                <w:b/>
                <w:bCs/>
                <w:i/>
                <w:iCs/>
                <w:color w:val="000000"/>
              </w:rPr>
              <w:t xml:space="preserve">in semetipso ad dispensationem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adimpletionis temporum ad caput, </w:t>
            </w:r>
            <w:r>
              <w:rPr>
                <w:b/>
                <w:bCs/>
                <w:color w:val="000000"/>
              </w:rPr>
              <w:t xml:space="preserve">id est ad initium, </w:t>
            </w:r>
            <w:r>
              <w:rPr>
                <w:b/>
                <w:bCs/>
                <w:i/>
                <w:iCs/>
                <w:color w:val="000000"/>
              </w:rPr>
              <w:t>reciprocare</w:t>
              <w:br/>
              <w:t>universa in Christo, quae sunt super caelos et super terras in</w:t>
              <w:br/>
              <w:t xml:space="preserve">ipso. </w:t>
            </w:r>
            <w:bookmarkStart w:id="46" w:name="5_3"/>
            <w:bookmarkEnd w:id="46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ic et duas Graeciae litteras, summam et ultimam,</w:t>
              <w:br/>
              <w:t>sibi induit dominus, initii et finis concurrentium in se figuras,</w:t>
              <w:br/>
              <w:t>uti, quemadmodum A ad Ω</w:t>
            </w:r>
            <w:r>
              <w:rPr>
                <w:b/>
                <w:bCs/>
                <w:i/>
                <w:iCs/>
                <w:color w:val="000000"/>
              </w:rPr>
              <w:t xml:space="preserve"> &lt;</w:t>
            </w:r>
            <w:r>
              <w:rPr>
                <w:b/>
                <w:bCs/>
                <w:color w:val="000000"/>
              </w:rPr>
              <w:t>usque volvitur et rursus Ω ad 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A&gt; replicatur, ita ostenderet in se esse et initii decursum ad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 Gen. 6, 19. 20         4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en. 7, 2</w:t>
              <w:br/>
              <w:t xml:space="preserve">        5. 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9, 8         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9, 6         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ph. 1, 9.10        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Apoc. 1, 8. 22, 13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 gen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. su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 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. ipso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contra LXX ante </w:t>
            </w:r>
            <w:r>
              <w:rPr>
                <w:b/>
                <w:bCs/>
                <w:color w:val="000000"/>
                <w:sz w:val="18"/>
                <w:szCs w:val="18"/>
              </w:rPr>
              <w:t>serpenti-</w:t>
              <w:br/>
              <w:t xml:space="preserve">b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LXX habent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kai\ a)po pa&amp;ntwn tw~n kthnw~n kata_ ge/noj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5. 3 monimen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nomine tunc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6 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sque ad</w:t>
              <w:br/>
              <w:t xml:space="preserve">l. 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b init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8 quos] 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3 Graecia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</w:t>
              <w:br/>
              <w:t xml:space="preserve">109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itteras s. et u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L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mmas l. et ultim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>summa(m) littera(m)</w:t>
              <w:br/>
              <w:t xml:space="preserve">et ultima(m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5 a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prius)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585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 suppl. Gel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47" w:name="p52"/>
            <w:r>
              <w:rPr>
                <w:b/>
                <w:bCs/>
                <w:color w:val="FF0000"/>
                <w:sz w:val="16"/>
              </w:rPr>
              <w:t>|52</w:t>
            </w:r>
            <w:bookmarkEnd w:id="47"/>
            <w:r>
              <w:rPr>
                <w:b/>
                <w:bCs/>
                <w:color w:val="000000"/>
              </w:rPr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finem et finis reoursum ad initium, ut omnis dispositio in eo</w:t>
              <w:br/>
              <w:t>desinens, per quem coepta est, per sermonem scilicet dei,</w:t>
              <w:br/>
              <w:t>qui[a] caro factus est, proinde desinat, quemadmodum et</w:t>
              <w:br/>
              <w:t xml:space="preserve">coepit. </w:t>
            </w:r>
            <w:bookmarkStart w:id="48" w:name="5_4"/>
            <w:bookmarkEnd w:id="48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Et adeo in Christo omnia revocantur ad initium, </w:t>
              <w:br/>
              <w:t>ut et fides reversa sit a circumcisione ad integritatem carnis</w:t>
              <w:br/>
              <w:t>illius, sicut ab initio fuit, et libertas ciborum et sanguinis</w:t>
              <w:br/>
              <w:t>solius abstinentia, sicut ab initio fuit, et matrimonii individuitas,</w:t>
              <w:br/>
              <w:t>sicut ab initio fuit, et repudii cohibitio, quod ab initio non fuit;</w:t>
              <w:br/>
              <w:t>et postremo totus homo in paradisum revocatur, ubi ab initio</w:t>
              <w:br/>
              <w:t xml:space="preserve">fuit. </w:t>
            </w:r>
            <w:bookmarkStart w:id="49" w:name="5_5"/>
            <w:bookmarkEnd w:id="49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Cur ergo vel monogamum illo &lt;non&gt; debeat Adam </w:t>
              <w:br/>
              <w:t>referre, qui [non] potest tam integrum quam inde dimissus est?</w:t>
              <w:br/>
              <w:t>Quantum pertinet itaque ad initii restitutionem, id a te exigit</w:t>
              <w:br/>
              <w:t>et dispositionis et spei tuae ratio, quod ab initio fuit; secundum</w:t>
              <w:br/>
              <w:t>initium, quod tibi et in Adam censetur &lt;et in Noe recensetur&gt;,</w:t>
              <w:br/>
              <w:t>elige, in quo eorum initium tuum deputes: in ambobus te sibi</w:t>
              <w:br/>
              <w:t xml:space="preserve">monogamiae censura defendit. </w:t>
            </w:r>
            <w:bookmarkStart w:id="50" w:name="5_6"/>
            <w:bookmarkEnd w:id="50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Sed et si initium transmittit </w:t>
              <w:br/>
              <w:t>ad finem ut A ad Ω, quomodo finis remittit ad initium &lt;ut Ω</w:t>
              <w:br/>
              <w:t>ad A&gt;, atque ita census noster transfertur in Christum, animalis</w:t>
              <w:br/>
              <w:t xml:space="preserve">in spiritalem, quia </w:t>
            </w:r>
            <w:r>
              <w:rPr>
                <w:b/>
                <w:bCs/>
                <w:i/>
                <w:iCs/>
                <w:color w:val="000000"/>
              </w:rPr>
              <w:t>non primo, quod spiritale est, sed quod animale, </w:t>
              <w:br/>
              <w:t xml:space="preserve">dehinc quod spiritale, </w:t>
            </w:r>
            <w:r>
              <w:rPr>
                <w:b/>
                <w:bCs/>
                <w:color w:val="000000"/>
              </w:rPr>
              <w:t>proinde videamus, an id ipsum</w:t>
              <w:br/>
              <w:t>debeas huic quoque censui secundo, an in eandem te formam</w:t>
              <w:br/>
              <w:t xml:space="preserve">conveniat novissimus quoque Adam in quam et primus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-1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oh. 1, 14         2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ct. 15, 20 Gen. 9, 4         35 I Cor. 15, 4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in 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>in w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C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e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19 q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qui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0 revocan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>-rentur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1 car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>om.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2 lib. cib.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4 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F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5 revocar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8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6 ill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i. in paradisum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ω, ill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&lt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rsinus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7 [non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ellne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grum praesta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9 dispositioni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divinae, praef. III 89 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0 cens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incipit, Thes. 789, 7 &lt;</w:t>
            </w:r>
            <w:r>
              <w:rPr>
                <w:b/>
                <w:bCs/>
                <w:color w:val="000000"/>
                <w:sz w:val="18"/>
                <w:szCs w:val="18"/>
              </w:rPr>
              <w:t>et in N.</w:t>
              <w:br/>
              <w:t xml:space="preserve">r.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2 censur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(magna) aestimatio, Thes. 804, 5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defend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 </w:t>
              <w:br/>
              <w:t>vindicat, Thes. 304,1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3 ad W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>et Ω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ut Ω ad 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7 cens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itio, Thes. 808, 8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eandem . . . form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9d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eandem . . . form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adem . . . form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8 conveni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in qua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qu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pr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sque ad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d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Qel.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51" w:name="p53"/>
            <w:r>
              <w:rPr>
                <w:b/>
                <w:bCs/>
                <w:color w:val="FF0000"/>
                <w:sz w:val="16"/>
              </w:rPr>
              <w:t>|53</w:t>
            </w:r>
            <w:bookmarkEnd w:id="51"/>
            <w:r>
              <w:rPr>
                <w:b/>
                <w:bCs/>
                <w:color w:val="000000"/>
              </w:rPr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quando novissimus Adam, id est Christus, innuptus in totum,</w:t>
              <w:br/>
              <w:t xml:space="preserve">quod etiam primus Adam ante exilium. </w:t>
            </w:r>
            <w:bookmarkStart w:id="52" w:name="5_7"/>
            <w:bookmarkEnd w:id="52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Sed donato infirmitati </w:t>
              <w:br/>
              <w:t>tuae carnis suae exemplo perfectior Adam, id est Christus,</w:t>
              <w:br/>
              <w:t>eo quoque nomine perfectior qua integrior, volenti quidem</w:t>
              <w:br/>
              <w:t>tibi spado occurrit in carne; si vero non sufficis, monogamus</w:t>
              <w:br/>
              <w:t>incurrit in spiritu, unam habens ecclesiam sponsam secundum</w:t>
              <w:br/>
              <w:t>figuram, quam apostolus &lt;in&gt; illud magnum sacramentum </w:t>
              <w:br/>
              <w:t>interpretatur, in Christum et ecclesiam, competentes carnali</w:t>
              <w:br/>
              <w:t xml:space="preserve">monogamiae per spiritalem. </w:t>
            </w:r>
            <w:bookmarkStart w:id="53" w:name="5_8"/>
            <w:bookmarkEnd w:id="53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Vides igitur, quemadmodum</w:t>
              <w:br/>
              <w:t>etiam in Christo nova&lt;n&gt;s censum non possis eum sine monogamiae </w:t>
              <w:br/>
              <w:t>professione deferre, nisi carne sis, quod spiritu ille est,</w:t>
              <w:br/>
              <w:t xml:space="preserve">licet et quod fuit carne, aeque esse debueris.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4" w:name="C6"/>
            <w:bookmarkEnd w:id="54"/>
            <w:r>
              <w:rPr>
                <w:b/>
                <w:bCs/>
                <w:color w:val="000000"/>
              </w:rPr>
              <w:t>VI. </w:t>
            </w:r>
            <w:bookmarkStart w:id="55" w:name="6_1"/>
            <w:bookmarkEnd w:id="55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adhuc nobis quaeramus aliquos originis principes. </w:t>
              <w:br/>
              <w:t>Non placent enim quibusdam monogami parentes</w:t>
              <w:br/>
              <w:t>Adam et Noe; fortasse nec Christus. Ad Abraham denique</w:t>
              <w:br/>
              <w:t>provocant, prohibiti patrem alium praeter deum agnoscere.</w:t>
              <w:br/>
              <w:t xml:space="preserve">Sit nunc pater noster Abraham: sit et Paulus: </w:t>
            </w:r>
            <w:r>
              <w:rPr>
                <w:b/>
                <w:bCs/>
                <w:i/>
                <w:iCs/>
                <w:color w:val="000000"/>
              </w:rPr>
              <w:t>In evangelio,</w:t>
              <w:br/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 xml:space="preserve">ego vos genui. </w:t>
            </w:r>
            <w:bookmarkStart w:id="56" w:name="6_2"/>
            <w:bookmarkEnd w:id="56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Etiam Abrahae te filium exhibe;</w:t>
              <w:br/>
              <w:t>non enim passivus tibi census est in illo: certum tempus est,</w:t>
              <w:br/>
              <w:t>quo tuus pater est. Si enim ex fide filii deputemur Abrahae, ut</w:t>
              <w:br/>
              <w:t xml:space="preserve">apostolus docet dicens ad Galatas: </w:t>
            </w:r>
            <w:r>
              <w:rPr>
                <w:b/>
                <w:bCs/>
                <w:i/>
                <w:iCs/>
                <w:color w:val="000000"/>
              </w:rPr>
              <w:t>Cognoscitis nempe, quia,</w:t>
              <w:br/>
              <w:t xml:space="preserve">qui ex fide, isti sunt filii Abrahae, </w:t>
            </w:r>
            <w:r>
              <w:rPr>
                <w:b/>
                <w:bCs/>
                <w:color w:val="000000"/>
              </w:rPr>
              <w:t xml:space="preserve">quando </w:t>
            </w:r>
            <w:r>
              <w:rPr>
                <w:b/>
                <w:bCs/>
                <w:i/>
                <w:iCs/>
                <w:color w:val="000000"/>
              </w:rPr>
              <w:t xml:space="preserve">credidit Abraham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deo et deputatum est ei in iustitiam? </w:t>
            </w:r>
            <w:r>
              <w:rPr>
                <w:b/>
                <w:bCs/>
                <w:color w:val="000000"/>
              </w:rPr>
              <w:t xml:space="preserve">Opinor, adhuc in monogamia,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st. 5, 3 1. 16       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Eph. 5, 32</w:t>
              <w:br/>
              <w:t xml:space="preserve">6. 5 I Cor. 4. 15         9-10 Gal. 3, 7         10-11 Gal. 3,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 qu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o qu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 qu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3 occurrit] incurr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rt. recte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44 incurri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 (cf. Thes. 1085, 25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ccurr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 </w:t>
            </w:r>
            <w:r>
              <w:rPr>
                <w:b/>
                <w:bCs/>
                <w:color w:val="000000"/>
                <w:sz w:val="18"/>
                <w:szCs w:val="18"/>
              </w:rPr>
              <w:t>secundum </w:t>
              <w:br/>
              <w:t xml:space="preserve">Adam et Evae figur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, sed v. praef. III 89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5 &lt;in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el.Pam.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(cf. Thes. 804,11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6 competis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8 novan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8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e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, cf. praef. III 10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9 refer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La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arne s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mg, </w:t>
            </w:r>
            <w:r>
              <w:rPr>
                <w:b/>
                <w:bCs/>
                <w:color w:val="000000"/>
                <w:sz w:val="18"/>
                <w:szCs w:val="18"/>
              </w:rPr>
              <w:t>carnis is ω</w:t>
              <w:br/>
              <w:t xml:space="preserve">        50 in car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L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6. 5 S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(?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 gen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(SB</w:t>
              <w:br/>
              <w:t xml:space="preserve">9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enerav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cum Vulg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G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7 passiv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promiscuus, cf.</w:t>
              <w:br/>
              <w:t xml:space="preserve">pall. 3, 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assivitus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4, 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assivitas         8 deputemur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Pam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11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el.Pam., om. FXR, cf. praef. III 94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57" w:name="p54"/>
            <w:r>
              <w:rPr>
                <w:b/>
                <w:bCs/>
                <w:color w:val="FF0000"/>
                <w:sz w:val="16"/>
              </w:rPr>
              <w:t>|54</w:t>
            </w:r>
            <w:bookmarkEnd w:id="57"/>
            <w:r>
              <w:rPr>
                <w:b/>
                <w:bCs/>
                <w:color w:val="000000"/>
              </w:rPr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quia in circumcisione nondum. </w:t>
            </w:r>
            <w:bookmarkStart w:id="58" w:name="6_3"/>
            <w:bookmarkEnd w:id="58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Quodsi postea in </w:t>
              <w:br/>
              <w:t>utrumque mutatus est, et in digamiam per ancillae concubinatum </w:t>
              <w:br/>
              <w:t>et in circumcisionem per testamenti signaculum,</w:t>
              <w:br/>
              <w:t>non potes illum patrem agnoscere nisi tunc, cum deo credidit,</w:t>
              <w:br/>
              <w:t>siquidem secundum fidem filius eius es, non secundum carnem;</w:t>
              <w:br/>
              <w:t>aut si posteriorem Abraham patrem sequeris ut et digamum,</w:t>
              <w:br/>
              <w:t xml:space="preserve">recipe et circumcisum. </w:t>
            </w:r>
            <w:bookmarkStart w:id="59" w:name="6_4"/>
            <w:bookmarkEnd w:id="59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i reicis circumcisum, ergo recusabis</w:t>
              <w:br/>
              <w:t>et digamum; duas dispositiones eius binis inter se modis diversas </w:t>
              <w:br/>
              <w:t>miscere non poteris. Digamia cum circumcisione esse</w:t>
              <w:br/>
              <w:t>orsus est et monogamia cum praeputiatione: recipis digamiam,</w:t>
              <w:br/>
              <w:t>admitte et circumcisionem; tueris praeputiationem, teneris</w:t>
              <w:br/>
              <w:t xml:space="preserve">et monogamiae. </w:t>
            </w:r>
            <w:bookmarkStart w:id="60" w:name="6_5"/>
            <w:bookmarkEnd w:id="60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Adeo autem monogamiae Abrahae filius</w:t>
              <w:br/>
              <w:t>es sicut et praeputiati, ut, si circumcidaris iam, non sis filius,</w:t>
              <w:br/>
              <w:t>quia non eris ex fide, sed ex signaculo fidei in praeputiatione</w:t>
              <w:br/>
              <w:t>iustificatae. Habens apostolum disce cum Galatis. Proinde </w:t>
              <w:br/>
              <w:t>etsi digamiam iam tibi intuleris, non es illius, cuius fides in</w:t>
              <w:br/>
              <w:t>monogamia praecessit. Nam etsi postea pater multarum</w:t>
              <w:br/>
              <w:t>nationum nuncupatur, sed earum, quae ex fide digamiam</w:t>
              <w:br/>
              <w:t xml:space="preserve">praecedente filii habeant deputari Abrahae. </w:t>
            </w:r>
            <w:bookmarkStart w:id="61" w:name="6_6"/>
            <w:bookmarkEnd w:id="61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Exinde res</w:t>
              <w:br/>
              <w:t>viderint: aliud sunt figurae, aliud formae, aliud imagines,</w:t>
              <w:br/>
              <w:t>aliud definitiones: imagines transeunt adimpletae, definitiones</w:t>
              <w:br/>
              <w:t>permanent adimplendae; imagines prophetant, definitiones</w:t>
              <w:br/>
              <w:t xml:space="preserve">gubernant. </w:t>
            </w:r>
            <w:bookmarkStart w:id="62" w:name="6_7"/>
            <w:bookmarkEnd w:id="62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Quid digamia illa Abrahae portendat, idem</w:t>
              <w:br/>
              <w:t xml:space="preserve">apostolus edocet interpretator utriusque testamenti, sicut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en. 12, 3. Gal. 3, 8         3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al. 4, 22-31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-13 in utrumqu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9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3 digam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ircumcisi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</w:t>
              <w:br/>
              <w:t>praef. III 82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7 ut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585, </w:t>
            </w:r>
            <w:r>
              <w:rPr>
                <w:b/>
                <w:bCs/>
                <w:color w:val="000000"/>
                <w:sz w:val="18"/>
                <w:szCs w:val="18"/>
              </w:rPr>
              <w:t>at es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id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0 digami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v. praef. III 82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gamus 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ga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1 et monogami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monoga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3 monogamiae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ost.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ω, monogam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 si... ia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Thes. VII 128, 16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6 haben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B 54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b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7 illius Abrahae fil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, sed v.</w:t>
              <w:br/>
              <w:t xml:space="preserve">praef. III 89b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 sed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 108 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digam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0 habe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F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b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1 figur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allegoriae, Thes. 734, 81 </w:t>
            </w:r>
            <w:r>
              <w:rPr>
                <w:b/>
                <w:bCs/>
                <w:color w:val="000000"/>
                <w:sz w:val="18"/>
                <w:szCs w:val="18"/>
              </w:rPr>
              <w:t>formae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normae, leges, Thes. 1085, 8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magin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legoriae, Thes. 412, 4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3" w:name="p55"/>
            <w:r>
              <w:rPr>
                <w:b/>
                <w:bCs/>
                <w:color w:val="FF0000"/>
                <w:sz w:val="16"/>
              </w:rPr>
              <w:t>|55</w:t>
            </w:r>
            <w:bookmarkEnd w:id="63"/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dem semen nostrum in Isaac vocatum determinat. Si ex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libera es, ad Isaac pertines; hic certe unum matrimonium</w:t>
              <w:br/>
              <w:t xml:space="preserve">pertulit. </w:t>
            </w:r>
            <w:bookmarkStart w:id="64" w:name="6_8"/>
            <w:bookmarkEnd w:id="64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Isti itaque sunt, ut opinor, in quibus censeor.</w:t>
              <w:br/>
              <w:t>Ceteros nescio; quorum si exempla circumspicio, alicuius</w:t>
              <w:br/>
              <w:t>David etiam per sanguinem n</w:t>
            </w:r>
            <w:r>
              <w:rPr>
                <w:b/>
                <w:bCs/>
                <w:i/>
                <w:iCs/>
                <w:color w:val="000000"/>
              </w:rPr>
              <w:t>up</w:t>
            </w:r>
            <w:r>
              <w:rPr>
                <w:b/>
                <w:bCs/>
                <w:color w:val="000000"/>
              </w:rPr>
              <w:t>tias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ibi ingerentis, alicuius </w:t>
              <w:br/>
              <w:t>Salomonis etiam uxoribus divitis, meliora sectari iussus habes</w:t>
              <w:br/>
              <w:t>et Iosephum uniiugum ---- et hoc nomine audeo dicere patre</w:t>
              <w:br/>
              <w:t>meliorem ----, habes Moysen dei de proximo arbitrium, habes</w:t>
              <w:br/>
              <w:t xml:space="preserve">Aaronem principalem. sacerdotem. </w:t>
            </w:r>
            <w:bookmarkStart w:id="65" w:name="6_9"/>
            <w:bookmarkEnd w:id="65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Secundus quoque</w:t>
              <w:br/>
              <w:t>Moyses populi secundi, qui imaginem nostram in promissionem </w:t>
              <w:br/>
              <w:t>dei induxit, in quo primo nomen domini dedicatum est, non</w:t>
              <w:br/>
              <w:t xml:space="preserve">fuit diga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6" w:name="C7"/>
            <w:bookmarkEnd w:id="66"/>
            <w:r>
              <w:rPr>
                <w:b/>
                <w:bCs/>
                <w:color w:val="000000"/>
              </w:rPr>
              <w:t>VII. </w:t>
            </w:r>
            <w:bookmarkStart w:id="67" w:name="7_1"/>
            <w:bookmarkEnd w:id="67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Post vetera exempla originalium personarum</w:t>
              <w:br/>
              <w:t>aeque ad vetera transeamus instrumenta legalium scripturarum, </w:t>
              <w:br/>
              <w:t>ut per ordinem de omni nostra paratura retractemus.</w:t>
              <w:br/>
              <w:t>Et quoniam quidam interdum nihil sibi dicunt esse cum</w:t>
            </w:r>
            <w:r>
              <w:rPr>
                <w:b/>
                <w:bCs/>
                <w:color w:val="000000"/>
                <w:vertAlign w:val="subscript"/>
              </w:rPr>
              <w:br/>
            </w:r>
            <w:r>
              <w:rPr>
                <w:b/>
                <w:bCs/>
                <w:color w:val="000000"/>
              </w:rPr>
              <w:t>lege ---- quam Christus non dissolvit, sed adimplevit ----, interdum </w:t>
              <w:br/>
              <w:t>quae volunt legis arripiunt, plane et nos sic dicimus</w:t>
              <w:br/>
              <w:t>decessisse legem, ut onera quidem eius, secundum sententiam</w:t>
              <w:br/>
              <w:t>apostolorum quae nec patres sustinere valuerunt, concessarint, </w:t>
              <w:br/>
              <w:t xml:space="preserve">quae vero ad iustitiam spectant, non tantum reservata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al. 4, 31         3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al. 4, 22. 23         4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I reg. 11, 2sqq.</w:t>
              <w:br/>
              <w:t xml:space="preserve">4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III reg. 11,1         45 de nuptiis Iesu Nave scriptura nihil tradidit</w:t>
              <w:br/>
              <w:t xml:space="preserve">7. 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5, 17         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ct. 15, 1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 semen nost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os Christianos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7 pertine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n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</w:t>
              <w:br/>
              <w:t xml:space="preserve">ex Vatic. lat. 189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h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L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9 nesc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olo scire, reicio. Kellner, cf.</w:t>
              <w:br/>
              <w:t xml:space="preserve">Ambr. paenit. 1, 7, 3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vatianus illum minimum visitare nesc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i. non vult)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quo tu desideras visitari         circumspicio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0 nupti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 Pam., </w:t>
            </w:r>
            <w:r>
              <w:rPr>
                <w:b/>
                <w:bCs/>
                <w:color w:val="000000"/>
                <w:sz w:val="18"/>
                <w:szCs w:val="18"/>
              </w:rPr>
              <w:t>nes-</w:t>
              <w:br/>
              <w:t>cia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42 Yoseph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ph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uniiug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,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monogam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43 arbitriu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82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rbit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44 secundus</w:t>
              <w:br/>
              <w:t xml:space="preserve">Moys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st Iesus Naue (Iosue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5 promissione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2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46 dei</w:t>
              <w:br/>
              <w:t xml:space="preserve">i. in q. p. nome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>in imagine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dedica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>-u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7. 1 veter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, </w:t>
            </w:r>
            <w:r>
              <w:rPr>
                <w:b/>
                <w:bCs/>
                <w:color w:val="000000"/>
                <w:sz w:val="18"/>
                <w:szCs w:val="18"/>
              </w:rPr>
              <w:t>ver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 legali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gali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  <w:br/>
              <w:t xml:space="preserve">        scripturaru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elius dixiss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aeceptorum; c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8,1 </w:t>
            </w:r>
            <w:r>
              <w:rPr>
                <w:b/>
                <w:bCs/>
                <w:color w:val="000000"/>
                <w:sz w:val="18"/>
                <w:szCs w:val="18"/>
              </w:rPr>
              <w:t>exemplis ... sententias</w:t>
              <w:br/>
              <w:t xml:space="preserve">        3 de om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>per omni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8 q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stpositum, praef. III 90 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68" w:name="p56"/>
            <w:r>
              <w:rPr>
                <w:b/>
                <w:bCs/>
                <w:color w:val="FF0000"/>
                <w:sz w:val="16"/>
              </w:rPr>
              <w:t>|56</w:t>
            </w:r>
            <w:bookmarkEnd w:id="68"/>
            <w:r>
              <w:rPr>
                <w:b/>
                <w:bCs/>
                <w:color w:val="FF0000"/>
                <w:sz w:val="16"/>
              </w:rPr>
              <w:t xml:space="preserve">   </w:t>
            </w:r>
            <w:r>
              <w:rPr>
                <w:b/>
                <w:bCs/>
                <w:color w:val="000000"/>
              </w:rPr>
              <w:t>10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permaneant, verum et ampliata, ut scilicet redundare possit iu-</w:t>
              <w:br/>
              <w:t>stitia nostra super scribarum et Pharisaeorum iustititia&lt;m&gt;.</w:t>
              <w:br/>
            </w:r>
            <w:bookmarkStart w:id="69" w:name="7_2"/>
            <w:bookmarkEnd w:id="69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&lt;Si&gt; iusti&lt;tia&gt;, utique et pudicitia. Si ergo, quoniam in lege</w:t>
              <w:br/>
              <w:t>praecipitur, ut quis fratris sui uxorem sine liberis defuncti in</w:t>
              <w:br/>
              <w:t>matrimonium adsumat ad suscitandum fratri suo semen,</w:t>
              <w:br/>
              <w:t>idque saepius evenire in unam personam potest secundum</w:t>
              <w:br/>
              <w:t>callidam illam quaestionem Sadducaeorum, ideo et alias</w:t>
              <w:br/>
              <w:t>putant permissam frequentiam nuptiarum, intelligere debebunt </w:t>
              <w:br/>
              <w:t>primo rationem ipsius praecepti et ita scient illam rationem </w:t>
              <w:br/>
              <w:t xml:space="preserve">iam cessantem ex eis esse, quae evacuata sint. </w:t>
            </w:r>
            <w:bookmarkStart w:id="70" w:name="7_3"/>
            <w:bookmarkEnd w:id="70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Necessario </w:t>
              <w:br/>
              <w:t>succedendum erat in matrimonium fratris sine liberis</w:t>
              <w:br/>
              <w:t>defuncti, primum, quia adhuc vetus illa benedictio decurrere</w:t>
              <w:br/>
              <w:t xml:space="preserve">habebat: </w:t>
            </w:r>
            <w:r>
              <w:rPr>
                <w:b/>
                <w:bCs/>
                <w:i/>
                <w:iCs/>
                <w:color w:val="000000"/>
              </w:rPr>
              <w:t xml:space="preserve">Crescite et redundate, </w:t>
            </w:r>
            <w:r>
              <w:rPr>
                <w:b/>
                <w:bCs/>
                <w:color w:val="000000"/>
              </w:rPr>
              <w:t>dehinc, quoniam patrum delicta</w:t>
              <w:br/>
              <w:t>etiam de filiis exigebantur, tertio, quoniam spadones et steriles </w:t>
              <w:br/>
              <w:t xml:space="preserve">ignominiosi habebantur. </w:t>
            </w:r>
            <w:bookmarkStart w:id="71" w:name="7_4"/>
            <w:bookmarkEnd w:id="71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Itaque ne proinde maledicti </w:t>
              <w:br/>
              <w:t>iudicarentur, qui non naturae reatu, sed mortis praeventu </w:t>
              <w:br/>
              <w:t>orbi decessissent, ideo illis ex suo genere vicaria et</w:t>
              <w:br/>
              <w:t xml:space="preserve">quasi postuma suboles supparabatur. At ubi et </w:t>
            </w:r>
            <w:r>
              <w:rPr>
                <w:b/>
                <w:bCs/>
                <w:i/>
                <w:iCs/>
                <w:color w:val="000000"/>
              </w:rPr>
              <w:t xml:space="preserve">crescite et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redundate </w:t>
            </w:r>
            <w:r>
              <w:rPr>
                <w:b/>
                <w:bCs/>
                <w:color w:val="000000"/>
              </w:rPr>
              <w:t>evacuavit extremitas temporum inducente apostolo:</w:t>
              <w:br/>
            </w:r>
            <w:r>
              <w:rPr>
                <w:b/>
                <w:bCs/>
                <w:i/>
                <w:iCs/>
                <w:color w:val="000000"/>
              </w:rPr>
              <w:t>Superest, ut et qui habent uxores sic sint, ac si non habeant, qui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tempus in collectum est, </w:t>
            </w:r>
            <w:r>
              <w:rPr>
                <w:b/>
                <w:bCs/>
                <w:color w:val="000000"/>
              </w:rPr>
              <w:t>et desinit uva acerba a patribus manducata </w:t>
              <w:br/>
              <w:t xml:space="preserve">filiorum dentes obstupefacere ---- </w:t>
            </w:r>
            <w:r>
              <w:rPr>
                <w:b/>
                <w:bCs/>
                <w:i/>
                <w:iCs/>
                <w:color w:val="000000"/>
              </w:rPr>
              <w:t xml:space="preserve">unusquisque </w:t>
            </w:r>
            <w:r>
              <w:rPr>
                <w:b/>
                <w:bCs/>
                <w:color w:val="000000"/>
              </w:rPr>
              <w:t xml:space="preserve">enim </w:t>
            </w:r>
            <w:r>
              <w:rPr>
                <w:b/>
                <w:bCs/>
                <w:i/>
                <w:iCs/>
                <w:color w:val="000000"/>
              </w:rPr>
              <w:t>in</w:t>
              <w:br/>
              <w:t xml:space="preserve">suo delicto morietur ---- </w:t>
            </w:r>
            <w:r>
              <w:rPr>
                <w:b/>
                <w:bCs/>
                <w:color w:val="000000"/>
              </w:rPr>
              <w:t>et spadones non tantum ignominia</w:t>
              <w:br/>
              <w:t>caruerunt, verum et gratiam meruerunt invitati in regna</w:t>
              <w:br/>
              <w:t xml:space="preserve">caelorum, sepulta lege succedendi in matrimonium fratris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-1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5, 20sqq.        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Deut. 25, 5         1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</w:t>
              <w:br/>
              <w:t xml:space="preserve">22. 23sqq.         22 Gen. 1, 28         22-23 cf. Exod. 20, 5         23-2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Deut.</w:t>
              <w:br/>
              <w:t xml:space="preserve">23. 1. Gen. 30, 1 sqq.         29 I Cor. 7, 29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st. 4, 2 1. 17         3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Ier.</w:t>
              <w:br/>
              <w:t xml:space="preserve">31, 29         31-32 Ier. 31, 30         3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9, 12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-1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uppl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9 sin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 (de coniunctivo cf. 12, 1 </w:t>
            </w:r>
            <w:r>
              <w:rPr>
                <w:b/>
                <w:bCs/>
                <w:color w:val="000000"/>
                <w:sz w:val="18"/>
                <w:szCs w:val="18"/>
              </w:rPr>
              <w:t>qui sint),</w:t>
              <w:br/>
              <w:t xml:space="preserve">sunt leg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5 reatu se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585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atus et ω, reatu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>reatu</w:t>
              <w:br/>
              <w:t xml:space="preserve">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 (cf. Thes. II 1005, 28sqq.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8 inducen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dicente, Thes. 1239, 13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        30 collectum ω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9d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-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desin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F (praef. III 112)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si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si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desier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c. pluraliter 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1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ausale,</w:t>
              <w:br/>
              <w:t>praef. III 60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72" w:name="p57"/>
            <w:r>
              <w:rPr>
                <w:b/>
                <w:bCs/>
                <w:color w:val="FF0000"/>
                <w:sz w:val="16"/>
              </w:rPr>
              <w:t>|57</w:t>
            </w:r>
            <w:bookmarkEnd w:id="72"/>
            <w:r>
              <w:rPr>
                <w:b/>
                <w:bCs/>
                <w:color w:val="FF0000"/>
                <w:sz w:val="16"/>
              </w:rPr>
              <w:t xml:space="preserve">   </w:t>
            </w:r>
            <w:r>
              <w:rPr>
                <w:b/>
                <w:bCs/>
                <w:color w:val="000000"/>
              </w:rPr>
              <w:t>35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>55</w:t>
              <w:br/>
              <w:br/>
              <w:br/>
              <w:br/>
              <w:br/>
              <w:t xml:space="preserve">6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contrarium eius obtinuit non succedendi in matrimoniam </w:t>
              <w:br/>
              <w:t xml:space="preserve">fratris. </w:t>
            </w:r>
            <w:bookmarkStart w:id="73" w:name="7_5"/>
            <w:bookmarkEnd w:id="73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Et ita, ut praediximus, quod cessavit valere cessante</w:t>
              <w:br/>
              <w:t>ratione non potest alii argumentationem accommodare. Ergo</w:t>
              <w:br/>
              <w:t>non nubet defuncto viro uxor, fratri utique nuptura, si nupserit; </w:t>
              <w:br/>
              <w:t>omnes enim nos fratres sumus; et illa nuptura in domino</w:t>
              <w:br/>
              <w:t>habet nubere, id est non ethnico, sed fratri, quia et vetus lex </w:t>
              <w:br/>
              <w:t xml:space="preserve">adimit coniugmm allophylorum. </w:t>
            </w:r>
            <w:bookmarkStart w:id="74" w:name="7_6"/>
            <w:bookmarkEnd w:id="74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Cum autem et in Levitico</w:t>
              <w:br/>
              <w:t xml:space="preserve">cautum sit: </w:t>
            </w:r>
            <w:r>
              <w:rPr>
                <w:b/>
                <w:bCs/>
                <w:i/>
                <w:iCs/>
                <w:color w:val="000000"/>
              </w:rPr>
              <w:t>Quicumque sumpserit fratris uxorem, immunditia</w:t>
              <w:br/>
              <w:t xml:space="preserve">est, turpitudo, sine liberis morietur, </w:t>
            </w:r>
            <w:r>
              <w:rPr>
                <w:b/>
                <w:bCs/>
                <w:color w:val="000000"/>
              </w:rPr>
              <w:t>sine dubio, dum ille prohibetur </w:t>
              <w:br/>
              <w:t>denuo nubere, et illa prohibetur non habens nubere nisi</w:t>
              <w:br/>
              <w:t>fratri. Quomodo ergo apostolo conveniet et legi, quam non </w:t>
              <w:br/>
              <w:t>in totum impugnat, cum ad epistolam ipsius venerimus,</w:t>
              <w:br/>
              <w:t xml:space="preserve">ostendetur. </w:t>
            </w:r>
            <w:bookmarkStart w:id="75" w:name="7_7"/>
            <w:bookmarkEnd w:id="75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Interim quod pertineat ad legem, magis nobis</w:t>
              <w:br/>
              <w:t>competunt argumentationes eius; denique prohibet eadem</w:t>
              <w:br/>
              <w:t>sacerdotes denuo nubere; filiam quoque sacerdotis iubet</w:t>
              <w:br/>
              <w:t>viduam vel eiectam, si semen non fuerit illi, in domum patris </w:t>
              <w:br/>
              <w:t>sui regredi et de pane eius ali. Ideo 'si semen non fuerit illi',</w:t>
              <w:br/>
              <w:t>non ut, si fuerit, denuo nubat ---- quanto magis enim non imbet,</w:t>
              <w:br/>
              <w:t>si filios habeat? ---- sed ut, si habuerit, a filio potius alatur</w:t>
              <w:br/>
              <w:t>quam a patre, quo et filius praeceptum dei exsequatur: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Honora patrem et matrem. </w:t>
            </w:r>
            <w:bookmarkStart w:id="76" w:name="7_8"/>
            <w:bookmarkEnd w:id="76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Nos autem Iesus summus </w:t>
              <w:br/>
              <w:t>sacerdos et magnus patris de suo vestiens, quia qui in Christo</w:t>
              <w:br/>
              <w:t>tinguntur, Christum induerunt, sacerdotes deo patri suo fecit</w:t>
              <w:br/>
              <w:t>secundum Iohannem. Nam et illum adolescentem festinantem</w:t>
              <w:br/>
              <w:t>ad exsequias patris ideo revocat, ut ostendat sacerdotes nos</w:t>
              <w:br/>
              <w:t xml:space="preserve">vocari ab eo, quos lex vetabat parentum sepulturae adesse: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Deut. 7, 3         42 Lev. 20, 21         48-49 ubi? (certe non Lev.</w:t>
              <w:br/>
              <w:t xml:space="preserve">21, 13-15.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, 4 de pontifice maximo et cast. 7,11. 5         5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Lev. 22, 13</w:t>
              <w:br/>
              <w:t xml:space="preserve">55 Exod. 20, 12         5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Gal. 3, 27, Apoc. 1, 6; cast. 7, 31. 17         58 cf.</w:t>
              <w:br/>
              <w:t xml:space="preserve">Luc. 9, 59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1 adim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mitt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2 cau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dictum, Thes. 640, 51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 vener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>veneri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48 argumentation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>-e ω</w:t>
              <w:br/>
              <w:t xml:space="preserve">49 quo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3 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e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55 n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. Ie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585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a. is ω         summus et magnu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0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58 adol-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-u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7" w:name="p58"/>
            <w:r>
              <w:rPr>
                <w:b/>
                <w:bCs/>
                <w:color w:val="FF0000"/>
                <w:sz w:val="16"/>
              </w:rPr>
              <w:t>|58</w:t>
            </w:r>
            <w:bookmarkEnd w:id="77"/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65 </w:t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>1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Super omnem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animam defunctam sacerdos non introibit</w:t>
              <w:br/>
              <w:t>et super patrem suum et super matrem suam non contaminabitur.</w:t>
              <w:br/>
            </w:r>
            <w:bookmarkStart w:id="78" w:name="7_9"/>
            <w:bookmarkEnd w:id="78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Ergo et hoc nos interdictum observare debemus? Non</w:t>
              <w:br/>
              <w:t>utique; vivit enim unicus pater noster deus et mater ecclesia</w:t>
              <w:br/>
              <w:t>et neque mortui sumus, qui deo vivimus, neque mortuos</w:t>
              <w:br/>
              <w:t>sepelimus, quia et illi vivunt in Christo; certe sacerdotes</w:t>
              <w:br/>
              <w:t>sumus a Christo vocati, monogamiae debitores ex pristina dei</w:t>
              <w:br/>
              <w:t xml:space="preserve">lege, quae nos tunc in suis sacerdotibus prophetav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9" w:name="C8"/>
            <w:bookmarkEnd w:id="79"/>
            <w:r>
              <w:rPr>
                <w:b/>
                <w:bCs/>
                <w:color w:val="000000"/>
              </w:rPr>
              <w:t>VIII. </w:t>
            </w:r>
            <w:bookmarkStart w:id="80" w:name="8_1"/>
            <w:bookmarkEnd w:id="80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Nunc ad legem proprie nostram, id est evangelium</w:t>
              <w:br/>
              <w:t>conversi qualibus excipimur exemplis, dum ad sententias</w:t>
              <w:br/>
              <w:t>pervenimus? Ecce statim quasi in limine duo nobis antistites</w:t>
              <w:br/>
              <w:t>Christianae sanctitatis occurrunt, monogamia et continentia,</w:t>
              <w:br/>
              <w:t>alia pudica in Zacharia sacerdote, alia integra in Iohanne</w:t>
              <w:br/>
              <w:t>antecursore, alia placans deum, alia praedicans Christum, alia</w:t>
              <w:br/>
              <w:t>totum praedicans sacerdotem, alia plus praeferens quam</w:t>
              <w:br/>
              <w:t>prophetam, scilicet eum, qui non tantum praedicaverit aut</w:t>
              <w:br/>
              <w:t>demonstraverit coram, verum etiam baptizaverit Christum.</w:t>
              <w:br/>
            </w:r>
            <w:bookmarkStart w:id="81" w:name="8_2"/>
            <w:bookmarkEnd w:id="81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Quis enim corpus domini dignius initiaret quam eiusmodi</w:t>
              <w:br/>
              <w:t>caro, qualis et concepit illud et peperit? Et Christum quidem</w:t>
              <w:br/>
              <w:t>virgo enixa est, semel nuptura post partum, ut uterque sanctitatis </w:t>
              <w:br/>
              <w:t>titulus in Christi censu dispungeretur per matrem et virginem </w:t>
              <w:br/>
              <w:t xml:space="preserve">et univiram. </w:t>
            </w:r>
            <w:bookmarkStart w:id="82" w:name="8_3"/>
            <w:bookmarkEnd w:id="82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At ubi infans templo exhibetur, quis</w:t>
              <w:br/>
              <w:t xml:space="preserve">illum in manus suscipit, quis in spiritu primus agnoscit? </w:t>
            </w:r>
            <w:r>
              <w:rPr>
                <w:b/>
                <w:bCs/>
                <w:i/>
                <w:iCs/>
                <w:color w:val="000000"/>
              </w:rPr>
              <w:t>Vir</w:t>
              <w:br/>
              <w:t xml:space="preserve">iustus et cautus </w:t>
            </w:r>
            <w:r>
              <w:rPr>
                <w:b/>
                <w:bCs/>
                <w:color w:val="000000"/>
              </w:rPr>
              <w:t xml:space="preserve">et utique non digamus, vel ne dignius mox a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 Lev. 21, 1. 11</w:t>
              <w:br/>
              <w:t xml:space="preserve">8. 14 cf. Luc. 2, 22-39        16 Luc. 2, 25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ung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nos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hoc n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s ho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 65 de deo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66 cer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'sed' ut pall. 4, 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       8. 1 evang.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 (cf. Löfstedt 64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 evang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 2 sententias]</w:t>
              <w:br/>
              <w:t xml:space="preserve">c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, 1 et ad 8, 1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 3 du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 5 pudicit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7 totu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8 prophet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>-an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</w:t>
              <w:br/>
              <w:t>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12 post] ob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sanct. ti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. s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 16 cautu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Pam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u)labh&amp;j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cas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dign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gn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dign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Vatic. 190. 191.</w:t>
              <w:br/>
              <w:t xml:space="preserve">Urb. 64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indignum fuisset, si non monogamus, sed monogama prior Chris-</w:t>
              <w:br/>
              <w:t>tum praedicasset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        16-17 a f. Chr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hr. a 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83" w:name="p59"/>
            <w:r>
              <w:rPr>
                <w:b/>
                <w:bCs/>
                <w:color w:val="FF0000"/>
                <w:sz w:val="16"/>
              </w:rPr>
              <w:t>|59</w:t>
            </w:r>
            <w:bookmarkEnd w:id="83"/>
            <w:r>
              <w:rPr>
                <w:b/>
                <w:bCs/>
                <w:color w:val="000000"/>
              </w:rPr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6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femina Christus praedicaretur vetere vidua et univire, quae et</w:t>
              <w:br/>
              <w:t>templo dedita satis in semetipsa portendebat, quales spiritali</w:t>
              <w:br/>
              <w:t xml:space="preserve">templo, id est ecclesiae, debeant adhaerere. </w:t>
            </w:r>
            <w:bookmarkStart w:id="84" w:name="8_4"/>
            <w:bookmarkEnd w:id="84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Tales arbitros</w:t>
              <w:br/>
              <w:t>infans dominus expertus non alios habuit et adultus. Petrum </w:t>
              <w:br/>
              <w:t>solum invenio maritum per socrum, monogamum praesumo</w:t>
              <w:br/>
              <w:t>per ecclesiam, qua super illum omnem gradum ordinis sui de</w:t>
              <w:br/>
              <w:t xml:space="preserve">monogamis erat collocatura. </w:t>
            </w:r>
            <w:bookmarkStart w:id="85" w:name="8_5"/>
            <w:bookmarkEnd w:id="85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Ceteros cum maritos non</w:t>
              <w:br/>
              <w:t>invenio, aut spadones intelligam necesse est aut continentes.</w:t>
              <w:br/>
              <w:t>Nec enim, si penes Graecos communi vocabulo censentur </w:t>
              <w:br/>
              <w:t>mulieres et uxores pro consuetudinis facilitate ---- ceterum est</w:t>
              <w:br/>
              <w:t>proprium vocabulum uxorum ----, ideo Paulum sic interpretabimus, </w:t>
              <w:br/>
              <w:t xml:space="preserve">quasi uxores demonstret apostolos habuisse. </w:t>
            </w:r>
            <w:bookmarkStart w:id="86" w:name="8_6"/>
            <w:bookmarkEnd w:id="86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Si</w:t>
              <w:br/>
              <w:t>enim de matrimoniis disputasset ---- quod in sequentibus facit,</w:t>
              <w:br/>
              <w:t>ubi magis apostolus aliquod exemplum nominare potuisset ----, </w:t>
              <w:br/>
              <w:t xml:space="preserve">recte videretur dicere: </w:t>
            </w:r>
            <w:r>
              <w:rPr>
                <w:b/>
                <w:bCs/>
                <w:i/>
                <w:iCs/>
                <w:color w:val="000000"/>
              </w:rPr>
              <w:t>Non enim habemus potestatem uxores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circumducendi sicut ceteri apostoli et Cephas? </w:t>
            </w:r>
            <w:bookmarkStart w:id="87" w:name="8_7"/>
            <w:bookmarkEnd w:id="87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At ubi ea</w:t>
              <w:br/>
              <w:t>subiungit, quae de victuaria exhibitione abstinentiam eius</w:t>
              <w:br/>
              <w:t xml:space="preserve">ostendunt dicentis: </w:t>
            </w:r>
            <w:r>
              <w:rPr>
                <w:b/>
                <w:bCs/>
                <w:i/>
                <w:iCs/>
                <w:color w:val="000000"/>
              </w:rPr>
              <w:t>Non enim habemus potestatem manducandi</w:t>
              <w:br/>
              <w:t xml:space="preserve">et bibendi?, </w:t>
            </w:r>
            <w:r>
              <w:rPr>
                <w:b/>
                <w:bCs/>
                <w:color w:val="000000"/>
              </w:rPr>
              <w:t>non uxores demonstrat ab apostolis deductas, </w:t>
              <w:br/>
              <w:t>quas et qui non habent, potestatem tamen manducandi et</w:t>
              <w:br/>
              <w:t>bibendi habent, sed simpliciter mulieres, quae illis eodem</w:t>
              <w:br/>
              <w:t xml:space="preserve">instituto quo et dominum comitantes ministrabant. </w:t>
            </w:r>
            <w:bookmarkStart w:id="88" w:name="8_8"/>
            <w:bookmarkEnd w:id="88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Iam</w:t>
              <w:br/>
              <w:t>vero si Christus reprobat scribas et Pharisaeos sedentes in</w:t>
              <w:br/>
              <w:t xml:space="preserve">cathedra Moysi nec facientes quae docerent, quale est, ut et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c. 4, 38         2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virg. vel. 5, 7 orat. 22, 3         31 I Cor. 9, 5;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st. 8, 3 1. 21         34 I Cor. 9, 4         3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23, 23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vid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nivire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9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quae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(praef.</w:t>
              <w:br/>
              <w:t xml:space="preserve">III 102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1 pe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'propter' ut fug. 7, 3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2 qu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praef.</w:t>
              <w:br/>
              <w:t xml:space="preserve">III 63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super i. aedifica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3 collocatura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ehler, </w:t>
            </w:r>
            <w:r>
              <w:rPr>
                <w:b/>
                <w:bCs/>
                <w:color w:val="000000"/>
                <w:sz w:val="18"/>
                <w:szCs w:val="18"/>
              </w:rPr>
              <w:t>-u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collatur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6 facilita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egligentia,</w:t>
              <w:br/>
              <w:t>Thes. 73, 8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7 interpretabimu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11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bi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8 demonst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el.Pa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, -a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x. de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m. ux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9 disputa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(praef. III 37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el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3 vict. exh.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praef.</w:t>
              <w:br/>
              <w:t>III 85a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4 hab. po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1xomen e0cousi/a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p. h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5 deducta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98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ircumduct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0 cathedr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(cf. praef. III 59 d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89" w:name="p60"/>
            <w:r>
              <w:rPr>
                <w:b/>
                <w:bCs/>
                <w:color w:val="FF0000"/>
                <w:sz w:val="16"/>
              </w:rPr>
              <w:t>|60</w:t>
            </w:r>
            <w:bookmarkEnd w:id="89"/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pse super cathedram suam collocaret, qui sanctitatem carnis</w:t>
              <w:br/>
              <w:t>praecipere magis, non etiam obire meminissent, quam illis</w:t>
              <w:br/>
              <w:t xml:space="preserve">omnibus modis insinuaret et docendam et agendam? </w:t>
            </w:r>
            <w:bookmarkStart w:id="90" w:name="8_9"/>
            <w:bookmarkEnd w:id="90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in </w:t>
              <w:br/>
              <w:t>primis de suo exemplo, tunc de ceteris argumentis, cum puerorum</w:t>
              <w:br/>
              <w:t>dicit esse regna caelorum, cum consortes illis facit alios post</w:t>
              <w:br/>
              <w:t>nuptias pueros, cum ad simplicitatem columbae provocat,</w:t>
              <w:br/>
              <w:t>avis non tantum innocuae, verum et pudicae, quam unam</w:t>
              <w:br/>
              <w:t>unus masculus novit, cum Samaritanae maritum negat, ut</w:t>
              <w:br/>
              <w:t xml:space="preserve">adulterum ostendat numerosum maritum, </w:t>
            </w:r>
            <w:bookmarkStart w:id="91" w:name="8_10"/>
            <w:bookmarkEnd w:id="91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cum in </w:t>
              <w:br/>
              <w:t>revelatione gloriae suae de tot sanctis et prophetis Moysen et</w:t>
              <w:br/>
              <w:t>Heliam secum mavult, alterum monogamum, alterum </w:t>
              <w:br/>
              <w:t>spadonem ---- non enim aliud fuit Helias quam Iohannes, qui in</w:t>
              <w:br/>
              <w:t xml:space="preserve">virtute et spiritu venit Heliae ----, cum ille </w:t>
            </w:r>
            <w:r>
              <w:rPr>
                <w:b/>
                <w:bCs/>
                <w:i/>
                <w:iCs/>
                <w:color w:val="000000"/>
              </w:rPr>
              <w:t>vorator et potator</w:t>
              <w:br/>
              <w:t xml:space="preserve">homo, </w:t>
            </w:r>
            <w:r>
              <w:rPr>
                <w:b/>
                <w:bCs/>
                <w:color w:val="000000"/>
              </w:rPr>
              <w:t>prandiorum et cenarum cum publicanis et peccatoribus</w:t>
              <w:br/>
              <w:t>frequentator semel apud unas nuptias cenat multis utique</w:t>
              <w:br/>
              <w:t xml:space="preserve">nubentibus; totiens enim voluit celebrare eas, quotiens et ess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2" w:name="C9"/>
            <w:bookmarkEnd w:id="92"/>
            <w:r>
              <w:rPr>
                <w:b/>
                <w:bCs/>
                <w:color w:val="000000"/>
              </w:rPr>
              <w:t>IX. </w:t>
            </w:r>
            <w:bookmarkStart w:id="93" w:name="9_1"/>
            <w:bookmarkEnd w:id="93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ed hae argumentationes potius existimentur de</w:t>
              <w:br/>
              <w:t>coniecturis coactae, si non et sententiae astiterint, quas dominus </w:t>
              <w:br/>
              <w:t>emisit in repudii retractatu, quod permissum aliquando</w:t>
              <w:br/>
              <w:t>iam prohibet, inprimis quia ab initio non fuit sicut matrimonii</w:t>
              <w:br/>
              <w:t xml:space="preserve">numeras, tunc quia </w:t>
            </w:r>
            <w:r>
              <w:rPr>
                <w:b/>
                <w:bCs/>
                <w:i/>
                <w:iCs/>
                <w:color w:val="000000"/>
              </w:rPr>
              <w:t>quos deus coniunxit, homo non separabit,</w:t>
              <w:br/>
            </w:r>
            <w:r>
              <w:rPr>
                <w:b/>
                <w:bCs/>
                <w:color w:val="000000"/>
              </w:rPr>
              <w:t xml:space="preserve">scilicet ne contra dominum faciat. </w:t>
            </w:r>
            <w:bookmarkStart w:id="94" w:name="9_2"/>
            <w:bookmarkEnd w:id="94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Solus enim ille separabit,</w:t>
              <w:br/>
              <w:t xml:space="preserve">qui et coniunxit; separabit non autem per duritiam repudii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-4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8, 3. 19, 14         45-4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9, 13         4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10, 16         4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oh. 4, 16-18         5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17, 3         5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Luc.</w:t>
              <w:br/>
              <w:t xml:space="preserve">1, 17. Matth. 11, 19         5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oh. 2, 2</w:t>
              <w:br/>
              <w:t xml:space="preserve">        9. 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19, 8         5 Matth. 19, 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3 insinuare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attractio modi; v. etiam praef. III 3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r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dd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44 de su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Gel.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fort.recte, cf.praef.III 111b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45 regna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praef. III 25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post nuptia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8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3 in veritate et virtu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4 cum pecc. et publ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contra Matth. 11,19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telwnw~n kai\ a(martwlw~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        9. 4 non fui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ec n. 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. f. 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 ex Vulg. Matth. 19, 8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5 numer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umerositas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tunc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ut 8,9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el. 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deus qu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6 scilic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sque ad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lle separab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 om. cett.;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7 non aute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90 b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. n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95" w:name="p61"/>
            <w:r>
              <w:rPr>
                <w:b/>
                <w:bCs/>
                <w:color w:val="FF0000"/>
                <w:sz w:val="16"/>
              </w:rPr>
              <w:t>|61</w:t>
            </w:r>
            <w:bookmarkEnd w:id="95"/>
            <w:r>
              <w:rPr>
                <w:b/>
                <w:bCs/>
                <w:color w:val="000000"/>
              </w:rPr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quam exprobrat compescit, sed per debitum mortis, siquidem</w:t>
              <w:br/>
              <w:t>unus ex passeribus duobus non cadit in terram sine patris</w:t>
              <w:br/>
              <w:t xml:space="preserve">voluntate. </w:t>
            </w:r>
            <w:bookmarkStart w:id="96" w:name="9_3"/>
            <w:bookmarkEnd w:id="96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 xml:space="preserve"> Igitur si </w:t>
            </w:r>
            <w:r>
              <w:rPr>
                <w:b/>
                <w:bCs/>
                <w:i/>
                <w:iCs/>
                <w:color w:val="000000"/>
              </w:rPr>
              <w:t xml:space="preserve">quos deus coniunxit, homo non separabit  </w:t>
            </w:r>
            <w:r>
              <w:rPr>
                <w:b/>
                <w:bCs/>
                <w:color w:val="000000"/>
              </w:rPr>
              <w:br/>
              <w:t>repudio, ecquid consentaneum est, ut, quos separavit morte,</w:t>
              <w:br/>
              <w:t>homo no</w:t>
            </w:r>
            <w:r>
              <w:rPr>
                <w:b/>
                <w:bCs/>
                <w:i/>
                <w:iCs/>
                <w:color w:val="000000"/>
              </w:rPr>
              <w:t>vo</w:t>
            </w:r>
            <w:r>
              <w:rPr>
                <w:b/>
                <w:bCs/>
                <w:color w:val="000000"/>
              </w:rPr>
              <w:t xml:space="preserve"> coniungat matrimonio, proinde contra dei voluntatem </w:t>
              <w:br/>
              <w:t>iuncturus separationem atque si separasset coniunctionem? </w:t>
            </w:r>
            <w:bookmarkStart w:id="97" w:name="9_4"/>
            <w:r>
              <w:rPr>
                <w:b/>
                <w:bCs/>
                <w:color w:val="C0C0C0"/>
              </w:rPr>
              <w:br/>
            </w:r>
            <w:bookmarkEnd w:id="97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Hoc quantum ad dei voluntatem non destruendam</w:t>
              <w:br/>
              <w:t>et initii formam restruendam. Ceterum et alia ratio conspirat, </w:t>
              <w:br/>
              <w:t>immo non alia, sed quae initii formam imposuit et voluntatem</w:t>
              <w:br/>
              <w:t xml:space="preserve">dei movit </w:t>
            </w:r>
            <w:r>
              <w:rPr>
                <w:b/>
                <w:bCs/>
                <w:i/>
                <w:iCs/>
                <w:color w:val="000000"/>
              </w:rPr>
              <w:t xml:space="preserve">ad </w:t>
            </w:r>
            <w:r>
              <w:rPr>
                <w:b/>
                <w:bCs/>
                <w:color w:val="000000"/>
              </w:rPr>
              <w:t xml:space="preserve">prohibitionem repudii, quoniam </w:t>
            </w:r>
            <w:r>
              <w:rPr>
                <w:b/>
                <w:bCs/>
                <w:i/>
                <w:iCs/>
                <w:color w:val="000000"/>
              </w:rPr>
              <w:t>qui dimiserit</w:t>
              <w:br/>
              <w:t>uxorem suam praeter ex causa adulterii, facit eam adulterari, et</w:t>
              <w:br/>
              <w:t xml:space="preserve">qui dimissam a viro duxerit, adulteratur </w:t>
            </w:r>
            <w:r>
              <w:rPr>
                <w:b/>
                <w:bCs/>
                <w:color w:val="000000"/>
              </w:rPr>
              <w:t xml:space="preserve">utique. </w:t>
            </w:r>
            <w:bookmarkStart w:id="98" w:name="9_5"/>
            <w:bookmarkEnd w:id="98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'Non et</w:t>
              <w:br/>
              <w:t>nubere legitime [non] potest repudiata et, si quid taliter </w:t>
              <w:br/>
              <w:t>commiserit sine matrimonii nomine, non capit elogium adulterii, </w:t>
              <w:br/>
              <w:t>qua adulterium in matrimonio crimen est?' Deus aliter</w:t>
              <w:br/>
              <w:t>censuit, citra quam homines, ut in totum sive per nuptias sive</w:t>
              <w:br/>
              <w:t>vulgo alterius viri admissio adulterium pronuntietur, immo</w:t>
              <w:br/>
              <w:t xml:space="preserve">&lt;. . .&gt;. </w:t>
            </w:r>
            <w:bookmarkStart w:id="99" w:name="9_6"/>
            <w:bookmarkEnd w:id="99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Ideo videamus enim, quid sit matrimonium apud </w:t>
              <w:br/>
              <w:t>deum, et ita cognoscemus, quid aeque adulterium. Matrimonium </w:t>
              <w:br/>
              <w:t xml:space="preserve">est, cum deus duos iungit in unam carnem aut iunctos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0, 29; cast. 1, 5 1. 28         17 Matth. 5, 32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 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.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 asynd. v. praef. III 86a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1 ecquid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>et quid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ae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2 nov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parationem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iunction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. praef. III 83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para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separatione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  <w:br/>
              <w:t xml:space="preserve">sepa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58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4 quan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5 forma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ad 6, 6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spir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nobiscum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6 imposui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7 a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e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18 praeter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cf. Marc. 4, 34, 16. Löfstedt 108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aeter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ulterari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9 utique 'Non et... crimen est?'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 (inter-</w:t>
              <w:br/>
              <w:t xml:space="preserve">pellationem adversarii significavi), </w:t>
            </w:r>
            <w:r>
              <w:rPr>
                <w:b/>
                <w:bCs/>
                <w:color w:val="000000"/>
                <w:sz w:val="18"/>
                <w:szCs w:val="18"/>
              </w:rPr>
              <w:t>u. Nam et... cr. es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G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[non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levi,</w:t>
              <w:br/>
              <w:t>om. O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0 talite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no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alem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 (praef. III 35. SB 83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al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2 crimen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rimini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o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ort. recte etiam </w:t>
            </w:r>
            <w:r>
              <w:rPr>
                <w:b/>
                <w:bCs/>
                <w:color w:val="000000"/>
                <w:sz w:val="18"/>
                <w:szCs w:val="18"/>
              </w:rPr>
              <w:t>aliter</w:t>
              <w:br/>
              <w:t xml:space="preserve">... citr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iuncte dici potest, praef. III 103c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4 imm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 lacunam</w:t>
              <w:br/>
              <w:t xml:space="preserve">statuit Kr. fere sic explendam: </w:t>
            </w:r>
            <w:r>
              <w:rPr>
                <w:b/>
                <w:bCs/>
                <w:color w:val="000000"/>
                <w:sz w:val="18"/>
                <w:szCs w:val="18"/>
              </w:rPr>
              <w:t>(et ipsa admittendi eius concupiscentia.)</w:t>
              <w:br/>
              <w:t>        25 ide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a d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 (sed cf. praef. III 103a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6 ita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7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cognosca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quid ae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4a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. sit ae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7 duos iung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. 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100" w:name="p62"/>
            <w:r>
              <w:rPr>
                <w:b/>
                <w:bCs/>
                <w:color w:val="FF0000"/>
                <w:sz w:val="16"/>
              </w:rPr>
              <w:t>|62</w:t>
            </w:r>
            <w:bookmarkEnd w:id="100"/>
            <w:r>
              <w:rPr>
                <w:b/>
                <w:bCs/>
                <w:color w:val="000000"/>
              </w:rPr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6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8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deprehendens in eadem carne coniunctione&lt;m&gt; signavit;</w:t>
              <w:br/>
              <w:t>adulterium est, cum quoquo modo disiunctis duobus alia caro,</w:t>
              <w:br/>
              <w:t xml:space="preserve">immo aliena misceatur, de qua dici non possit: </w:t>
            </w:r>
            <w:r>
              <w:rPr>
                <w:b/>
                <w:bCs/>
                <w:i/>
                <w:iCs/>
                <w:color w:val="000000"/>
              </w:rPr>
              <w:t>Haec est caro</w:t>
              <w:br/>
              <w:t xml:space="preserve">ex carne mea et hoc os de ossibus meis. </w:t>
            </w:r>
            <w:bookmarkStart w:id="101" w:name="9_7"/>
            <w:bookmarkEnd w:id="101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Semel enim hoc et </w:t>
              <w:br/>
              <w:t>factum et pronuntiatum sicut ab initio ita et nunc in aliam</w:t>
              <w:br/>
              <w:t>carnem non potest convenire. Itaque sine causa dices deum</w:t>
              <w:br/>
              <w:t>vivo marito nolle repudiatam alii viri iungi, quasi mortuo velit,</w:t>
              <w:br/>
              <w:t xml:space="preserve">quando, si mortuo non tenetur, proinde nec vivo; </w:t>
            </w:r>
            <w:bookmarkStart w:id="102" w:name="9_8"/>
            <w:bookmarkEnd w:id="102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tam in</w:t>
              <w:br/>
              <w:t>repudio matrimonium dirimente quam morte non tenebitur</w:t>
              <w:br/>
              <w:t>ei, cui, per quod tenebatur, abreptum est. Cui ergo tenebitur,</w:t>
              <w:br/>
              <w:t>nihil de eo interest, vivo an mortuo a viro nubat; neque enim</w:t>
              <w:br/>
              <w:t xml:space="preserve">illo delinquit, sed in semetipsam: </w:t>
            </w:r>
            <w:bookmarkStart w:id="103" w:name="9_9"/>
            <w:bookmarkEnd w:id="103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Omne delictum, quod admiserit </w:t>
              <w:br/>
              <w:t>homo, extra corpus est; qui autem adulteratur, in corpus</w:t>
              <w:br/>
              <w:t xml:space="preserve">suum delinquit. </w:t>
            </w:r>
            <w:r>
              <w:rPr>
                <w:b/>
                <w:bCs/>
                <w:color w:val="000000"/>
              </w:rPr>
              <w:t>Adulteratur autem, sicut praestruximus, qui</w:t>
              <w:br/>
              <w:t>aliam carnem sibi immiscet super illam pristinam, quam deus</w:t>
              <w:br/>
              <w:t xml:space="preserve">aut coniunxit in duos aut coniunctam deprehendit. </w:t>
            </w:r>
            <w:bookmarkStart w:id="104" w:name="9_10"/>
            <w:bookmarkEnd w:id="104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Ideoque </w:t>
              <w:br/>
              <w:t>abstulit repudium, quod ab initio non fuit, ut, quod ab</w:t>
              <w:br/>
              <w:t>initio fuit, muniat, duorum in unam carnem. perseverantiam,</w:t>
              <w:br/>
              <w:t>ne necessitas vel occasio tertiae concarnationis irrumpat, e</w:t>
            </w:r>
            <w:r>
              <w:rPr>
                <w:b/>
                <w:bCs/>
                <w:i/>
                <w:iCs/>
                <w:color w:val="000000"/>
              </w:rPr>
              <w:t>i</w:t>
              <w:br/>
            </w:r>
            <w:r>
              <w:rPr>
                <w:b/>
                <w:bCs/>
                <w:color w:val="000000"/>
              </w:rPr>
              <w:t>soli causae permittens repudium, si forte praevenerit, cui</w:t>
              <w:br/>
              <w:t xml:space="preserve">praecavetur. </w:t>
            </w:r>
            <w:bookmarkStart w:id="105" w:name="9_11"/>
            <w:bookmarkEnd w:id="105"/>
            <w:r>
              <w:rPr>
                <w:b/>
                <w:bCs/>
                <w:color w:val="C0C0C0"/>
              </w:rPr>
              <w:t>[11]</w:t>
            </w:r>
            <w:r>
              <w:rPr>
                <w:b/>
                <w:bCs/>
                <w:color w:val="000000"/>
              </w:rPr>
              <w:t> Adeo autem repudium a primordio non fuit, </w:t>
              <w:br/>
              <w:t xml:space="preserve">ut apud Romanos post annum sexcentesimum urbis conditae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 Gen. 2, 23         39 I Cor. 6,18         41 § 6         4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Val. Max. 2, 1, 4.</w:t>
              <w:br/>
              <w:t xml:space="preserve">Gell. 4,3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coniunction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e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30 miscea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; praef.</w:t>
              <w:br/>
              <w:t>III 106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1 et 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FX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3 sine caus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frustra ut adv.</w:t>
              <w:br/>
              <w:t>Hermog. 14, 2. Thes. III 674, 42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4 ali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n., praef. III 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i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(praef.</w:t>
              <w:br/>
              <w:t xml:space="preserve">III 1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5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condicionale, praef. III 23) w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7 per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 Pam., om.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abreptum (-ct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) i. ereptum, Thes. 134, 5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Cui ergo</w:t>
              <w:br/>
              <w:t xml:space="preserve">tenebitur? Nihi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Pam., om.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Gel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8 de e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Adeo no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sz w:val="18"/>
                <w:szCs w:val="18"/>
              </w:rPr>
              <w:t>mortuo a vir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23. 111b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ortuo vi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9 illo</w:t>
              <w:br/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(praef. III 8;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linqu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. dat. Thes. 460, 10: apol. 26, 3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ill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(sed v. praef. III 111b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delinq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1 supra praestr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qui</w:t>
              <w:br/>
              <w:t xml:space="preserve">al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>quia viva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42 ill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>viva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46 ei soli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>et soli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sol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06" w:name="p63"/>
            <w:r>
              <w:rPr>
                <w:b/>
                <w:bCs/>
                <w:color w:val="FF0000"/>
                <w:sz w:val="16"/>
              </w:rPr>
              <w:t>|63</w:t>
            </w:r>
            <w:bookmarkEnd w:id="106"/>
            <w:r>
              <w:rPr>
                <w:b/>
                <w:bCs/>
                <w:color w:val="FF0000"/>
                <w:sz w:val="16"/>
              </w:rPr>
              <w:t xml:space="preserve">   </w:t>
            </w:r>
            <w:r>
              <w:rPr>
                <w:b/>
                <w:bCs/>
                <w:color w:val="000000"/>
              </w:rPr>
              <w:t>5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>2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d genus duritiae commissum denotetur. Sed illi etiam non </w:t>
              <w:br/>
              <w:t>repudiantes adulteria commiscent; nobis, et si repudiemus, ne</w:t>
              <w:br/>
              <w:t xml:space="preserve">nubere quidem licebi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07" w:name="C10"/>
            <w:bookmarkEnd w:id="107"/>
            <w:r>
              <w:rPr>
                <w:b/>
                <w:bCs/>
                <w:color w:val="000000"/>
              </w:rPr>
              <w:t>X. </w:t>
            </w:r>
            <w:bookmarkStart w:id="108" w:name="10_1"/>
            <w:bookmarkEnd w:id="108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Video iam hinc nos apostolum provocantem. Ad</w:t>
              <w:br/>
              <w:t>cuius sensum facilius perspiciendum tanto instantius </w:t>
              <w:br/>
              <w:t>praeculcandum est mulierem magis defuncto marito teneri, </w:t>
              <w:br/>
              <w:t>quominus alium virum admittat. Recogitemus enim repudium</w:t>
              <w:br/>
              <w:t>aut discordia fieri aut discordiam facere, mortem vero ex lege, </w:t>
              <w:br/>
              <w:t>non ex hominis offensa evenire idque omnram esse debitum,</w:t>
              <w:br/>
              <w:t xml:space="preserve">etiam non maritorum. </w:t>
            </w:r>
            <w:bookmarkStart w:id="109" w:name="10_2"/>
            <w:bookmarkEnd w:id="109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Igitur si repudiata, quae per </w:t>
              <w:br/>
              <w:t>discordiam et iram et odium et causas eorum, iniuriam vel </w:t>
              <w:br/>
              <w:t>contumeliam vel quamlibet querelam, et anima et corpore separata</w:t>
              <w:br/>
              <w:t>est, tenetur inimico, ne dicam marito, quanto magis illa, quae </w:t>
              <w:br/>
              <w:t>neque suo neque mariti vitio, sed dominicae legis eventu </w:t>
              <w:br/>
              <w:t>matrimonio non separata, sed relicta, eius erit etiam defuncti,</w:t>
              <w:br/>
              <w:t xml:space="preserve">cui etiam defuncto concordiam debet? </w:t>
            </w:r>
            <w:bookmarkStart w:id="110" w:name="10_3"/>
            <w:bookmarkEnd w:id="110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A quo repudium non</w:t>
              <w:br/>
              <w:t>audiit, non divertit; cui repudium non scripsit, cum ipso est;</w:t>
              <w:br/>
              <w:t>quem amisisse noluit, retinet; habet secum animi licentiam, </w:t>
              <w:br/>
              <w:t>qui omnia homini, quae non habet, imaginario fructu repraesentat. </w:t>
            </w:r>
            <w:bookmarkStart w:id="111" w:name="10_4"/>
            <w:r>
              <w:rPr>
                <w:b/>
                <w:bCs/>
                <w:color w:val="C0C0C0"/>
              </w:rPr>
              <w:br/>
            </w:r>
            <w:bookmarkEnd w:id="111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Ipsam denique interrogo feminam: 'Dic mihi,</w:t>
              <w:br/>
              <w:t>soror, in pace praemisisti maritum tuum?' Quid respondebit?</w:t>
              <w:br/>
              <w:t>An in discordia? Ergo hoc magis evincta est, cum quo habet</w:t>
              <w:br/>
              <w:t>apud deum causam; non discessit, quae tenetur. Sed in pace? </w:t>
              <w:br/>
              <w:t>Ergo perseveret in ea cum illo necesse est, quem iam repudiare</w:t>
              <w:br/>
              <w:t>non poterit, nec sic quidem nuptura, si repudiare potuisset.</w:t>
              <w:br/>
              <w:t xml:space="preserve">(4.) </w:t>
            </w:r>
            <w:bookmarkStart w:id="112" w:name="10_5"/>
            <w:bookmarkEnd w:id="112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 xml:space="preserve"> Enimvero et pro anima eius orat et refrigerium interi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. 1 ap. provocan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G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 ap. pr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provocan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85)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 ap. provoca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tant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N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magi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4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lege &lt;dei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, sed v. praef. III 89b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a matrimon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 sed</w:t>
              <w:br/>
              <w:t xml:space="preserve">cf. Löfstedt 18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rimoni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82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relicta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4 a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mari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i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N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evinct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B 44.</w:t>
              <w:br/>
              <w:t xml:space="preserve">praef. III 105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i vin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i iun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585Gel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585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qu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ten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aus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lite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quem] 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22 nec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Hoppe, Beitrage 128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et p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Pam., om. 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>ad-</w:t>
              <w:br/>
              <w:t xml:space="preserve">postul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ffer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Gel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113" w:name="p64"/>
            <w:r>
              <w:rPr>
                <w:b/>
                <w:bCs/>
                <w:color w:val="FF0000"/>
                <w:sz w:val="16"/>
              </w:rPr>
              <w:t>|64</w:t>
            </w:r>
            <w:bookmarkEnd w:id="113"/>
            <w:r>
              <w:rPr>
                <w:b/>
                <w:bCs/>
                <w:color w:val="000000"/>
              </w:rPr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  <w:br/>
              <w:br/>
              <w:br/>
              <w:br/>
              <w:br/>
              <w:t xml:space="preserve">40 </w:t>
              <w:br/>
              <w:br/>
              <w:br/>
              <w:br/>
              <w:br/>
              <w:t xml:space="preserve">4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6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adpostulat ei et in prima resurrectione consortium et offert</w:t>
              <w:br/>
              <w:t xml:space="preserve">annuis diebus dormitionis eius. </w:t>
            </w:r>
            <w:bookmarkStart w:id="114" w:name="10_6"/>
            <w:bookmarkEnd w:id="114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Nam haec nisi fecerit,</w:t>
              <w:br/>
              <w:t>&lt;quomodo potuit,&gt; vere repudiavit, quantum in ipsa est, et</w:t>
              <w:br/>
              <w:t>quidem hoc iniquius, quanto [quomodo potuit] &lt;iam aequius,</w:t>
              <w:br/>
              <w:t>si&gt; quia non potuit, et hoc indignius, quanto iam [in]dignius,</w:t>
              <w:br/>
              <w:t xml:space="preserve">si quia non meruit. </w:t>
            </w:r>
            <w:bookmarkStart w:id="115" w:name="10_7"/>
            <w:bookmarkEnd w:id="115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Aut numquid nihil erimus post mortem </w:t>
              <w:br/>
              <w:t>secundum aliquem Epicuram et non secundum Christum?</w:t>
              <w:br/>
              <w:t>Quodsi credidimus mortuorum resurrectionem, utique tenebimur, </w:t>
              <w:br/>
              <w:t>cum quibus resurrecturi sumus rationem de alterutro</w:t>
              <w:br/>
              <w:t xml:space="preserve">reddituri. Si autem in illo aevo </w:t>
            </w:r>
            <w:r>
              <w:rPr>
                <w:b/>
                <w:bCs/>
                <w:i/>
                <w:iCs/>
                <w:color w:val="000000"/>
              </w:rPr>
              <w:t>neque nubent neque nubentur,</w:t>
              <w:br/>
            </w:r>
            <w:r>
              <w:rPr>
                <w:b/>
                <w:bCs/>
                <w:color w:val="000000"/>
              </w:rPr>
              <w:t>sed erunt aequales angelis, non ideo non tenebimur coniugibus</w:t>
              <w:br/>
              <w:t xml:space="preserve">defunctis, quia non erit restitutio coniugii? </w:t>
            </w:r>
            <w:bookmarkStart w:id="116" w:name="10_8"/>
            <w:bookmarkEnd w:id="116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Atquin eo magis </w:t>
              <w:br/>
              <w:t>tenebimur, quia in meliorem statum destinamur, resurrecturi</w:t>
              <w:br/>
              <w:t>in spiritale consortium, agnituri quam nosmetipsos quam</w:t>
              <w:br/>
              <w:t>et nostros. Ceterum quomodo gratias deo in aeternum canemus, </w:t>
              <w:br/>
              <w:t>si non manebit in nobis sensus et memoria debiti huius?</w:t>
              <w:br/>
              <w:t xml:space="preserve">Substantia, non conscientia reformabimur? </w:t>
            </w:r>
            <w:bookmarkStart w:id="117" w:name="10_9"/>
            <w:bookmarkEnd w:id="117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Ergo qui cum</w:t>
              <w:br/>
              <w:t>deo erimus, simul erimus, dum omnes apud deum unum ----</w:t>
              <w:br/>
              <w:t>licet merces varia, licet multae mansiones penes patrem</w:t>
              <w:br/>
              <w:t>eundem ----, uno denario eiusdem mercedis operati, id est vitae</w:t>
              <w:br/>
              <w:t>aeternae, in qua magis non separabit quos coniunxit deus,</w:t>
              <w:br/>
              <w:t xml:space="preserve">qui in ista minore vita separari vetat. </w:t>
            </w:r>
            <w:bookmarkStart w:id="118" w:name="10_10"/>
            <w:bookmarkEnd w:id="118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Cum ita sint, quomodo </w:t>
              <w:br/>
              <w:t>alii viro vacabit, quae suo etiam in futurum occupata</w:t>
              <w:br/>
              <w:t xml:space="preserve">est? ---- utrique autem sexui loquimur, etsi ad alterum sermo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 24-2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ast. 11, 11. 8, coron. 3, 3         33 Matth. 22, 30 4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Ioh. 14, 2         4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20, 1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e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ni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5-2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mend. 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8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aec non fecerit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quia non pot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acere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9 non mer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ritus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0 alique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 105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        31 credidimu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III 40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red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neb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34 non ... non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5 coniugi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6 destine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37 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Hoppe 77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9 in nob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n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 (for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cte, praef. III 59d), 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0 &lt;si&gt; substant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reformab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51a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bi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4 magi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4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45 qui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Gel.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um hae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e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 (SB 43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19" w:name="p65"/>
            <w:r>
              <w:rPr>
                <w:b/>
                <w:bCs/>
                <w:color w:val="FF0000"/>
                <w:sz w:val="16"/>
              </w:rPr>
              <w:t>|65</w:t>
            </w:r>
            <w:bookmarkEnd w:id="119"/>
            <w:r>
              <w:rPr>
                <w:b/>
                <w:bCs/>
                <w:color w:val="000000"/>
              </w:rPr>
              <w:br/>
              <w:br/>
              <w:t xml:space="preserve">50 </w:t>
              <w:br/>
              <w:br/>
              <w:br/>
              <w:br/>
              <w:br/>
              <w:t xml:space="preserve">5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</w:r>
            <w:r>
              <w:rPr>
                <w:b/>
                <w:bCs/>
                <w:color w:val="008000"/>
              </w:rPr>
              <w:t xml:space="preserve">(8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est, quia una omnibus disciplina praeest; ---- aliud habebit in</w:t>
              <w:br/>
              <w:t>spiritu aliud et in carne? Hoc erit adulterium, unius feminae</w:t>
              <w:br/>
              <w:t xml:space="preserve">in duos viros conscientia. </w:t>
            </w:r>
            <w:bookmarkStart w:id="120" w:name="10_11"/>
            <w:bookmarkEnd w:id="120"/>
            <w:r>
              <w:rPr>
                <w:b/>
                <w:bCs/>
                <w:color w:val="C0C0C0"/>
              </w:rPr>
              <w:t>[11]</w:t>
            </w:r>
            <w:r>
              <w:rPr>
                <w:b/>
                <w:bCs/>
                <w:color w:val="000000"/>
              </w:rPr>
              <w:t> Si alter a carne disiunctus est, </w:t>
              <w:br/>
              <w:t>sed in corde remanet, illic, ubi etiam congregatus sine carnis</w:t>
              <w:br/>
              <w:t>congressu et adulterium ante perficit&lt;ur&gt; ex concupiscentia et</w:t>
              <w:br/>
              <w:t>matrimonium ex voluntate, usque adhuc maritus est, ipsum.</w:t>
              <w:br/>
              <w:t>illud possidens, per quod et factus est, id est animum, in quo</w:t>
              <w:br/>
              <w:t xml:space="preserve">si et alius habitabit, hoc erit crimen. </w:t>
            </w:r>
            <w:bookmarkStart w:id="121" w:name="10_12"/>
            <w:bookmarkEnd w:id="121"/>
            <w:r>
              <w:rPr>
                <w:b/>
                <w:bCs/>
                <w:color w:val="C0C0C0"/>
              </w:rPr>
              <w:t>[12]</w:t>
            </w:r>
            <w:r>
              <w:rPr>
                <w:b/>
                <w:bCs/>
                <w:color w:val="000000"/>
              </w:rPr>
              <w:t> Ceterum non est </w:t>
              <w:br/>
              <w:t>exclusus, si a viliore commercio carnis discessit: honoratior</w:t>
              <w:br/>
              <w:t xml:space="preserve">maritus est, quanto mundior factus es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22" w:name="C11"/>
            <w:bookmarkEnd w:id="122"/>
            <w:r>
              <w:rPr>
                <w:b/>
                <w:bCs/>
                <w:color w:val="000000"/>
              </w:rPr>
              <w:t>XI. </w:t>
            </w:r>
            <w:bookmarkStart w:id="123" w:name="11_1"/>
            <w:bookmarkEnd w:id="123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Ut igitur in domino nubas secundum et apostolum</w:t>
              <w:br/>
              <w:t>---- si tamen vel hoc curas ----, qualis es id matrimonium postulans, </w:t>
              <w:br/>
              <w:t>quod eis a quibus postulas non licet habere, ab episcopo</w:t>
              <w:br/>
              <w:t>monogamo, a presbyteris et diaconis eiusdem sacramenti, a</w:t>
              <w:br/>
              <w:t xml:space="preserve">viduis, quarum sectam in te recusasti? </w:t>
            </w:r>
            <w:bookmarkStart w:id="124" w:name="11_2"/>
            <w:bookmarkEnd w:id="124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Et illi plane sic </w:t>
              <w:br/>
              <w:t>dabunt viros et uxores quomodo bucellas ---- hoc enim est</w:t>
              <w:br/>
              <w:t xml:space="preserve">apud illos: </w:t>
            </w:r>
            <w:r>
              <w:rPr>
                <w:b/>
                <w:bCs/>
                <w:i/>
                <w:iCs/>
                <w:color w:val="000000"/>
              </w:rPr>
              <w:t xml:space="preserve">Omni petenti te dabis </w:t>
            </w:r>
            <w:r>
              <w:rPr>
                <w:b/>
                <w:bCs/>
                <w:color w:val="000000"/>
              </w:rPr>
              <w:t>---- et coniungent vos in ecclesia</w:t>
              <w:br/>
              <w:t>virgine, unius Christi unica sponsa, et orabis pro maritis tuis,</w:t>
              <w:br/>
              <w:t xml:space="preserve">novo et vetere? </w:t>
            </w:r>
            <w:bookmarkStart w:id="125" w:name="11_3"/>
            <w:bookmarkEnd w:id="125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Elige, cui te adulteram praestes; puto,</w:t>
              <w:br/>
              <w:t>ambobus. Quodsi sapias, taceas defuncto; repudium sit illi </w:t>
              <w:br/>
              <w:t>silentium tuum, alienis iam dotalibus scriptum. Hoc modo</w:t>
              <w:br/>
              <w:t>novum promereberis maritum, si veteris obliviscaris: debes</w:t>
              <w:br/>
              <w:t xml:space="preserve">magis illi placere, propter quem deo placere non maluisti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cf. cast. 11, 11. 5</w:t>
              <w:br/>
              <w:t xml:space="preserve">11. 1 cf. I Cor. 7, 39         7 Luc. 6, 3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8 omnib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aliud... aliud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(SB 83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lium... ali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49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90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0 si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6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1 etia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</w:t>
              <w:br/>
              <w:t>102a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congrega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c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94b)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gita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2 perficitur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6 decess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corr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11. 1 in domin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C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0n kuri/w|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in d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FRGel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bundat,</w:t>
              <w:br/>
              <w:t xml:space="preserve">praef. III 102b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egem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 Pam. perperam; vetus enim testamentum nihil de</w:t>
              <w:br/>
              <w:t>nubendo in Christo dicere potuit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-6 dabunt 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 bucell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X</w:t>
              <w:br/>
              <w:t xml:space="preserve">(Thes. 2227, 3: Ambr. al.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cc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R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7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ab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(cf. fug. 13,1. 3),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rib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ex Vulg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acea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80 an </w:t>
            </w:r>
            <w:r>
              <w:rPr>
                <w:b/>
                <w:bCs/>
                <w:color w:val="000000"/>
                <w:sz w:val="18"/>
                <w:szCs w:val="18"/>
              </w:rPr>
              <w:t>de functo?         11 dotalibu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matrimonio, Thes. 2056,11.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3 plac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alt.) 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om. 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(Löfstedt, Krit. Bem. 101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luis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voluisti, Thes. 203, 3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126" w:name="p66"/>
            <w:r>
              <w:rPr>
                <w:b/>
                <w:bCs/>
                <w:color w:val="FF0000"/>
                <w:sz w:val="16"/>
              </w:rPr>
              <w:t>|66</w:t>
            </w:r>
            <w:bookmarkEnd w:id="126"/>
            <w:r>
              <w:rPr>
                <w:b/>
                <w:bCs/>
                <w:color w:val="000000"/>
              </w:rPr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6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127" w:name="11_4"/>
            <w:bookmarkEnd w:id="127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Haec psychici volunt apostolum probasse aut in totum non </w:t>
              <w:br/>
              <w:t xml:space="preserve">recogitasse, cum scriberet: </w:t>
            </w:r>
            <w:r>
              <w:rPr>
                <w:b/>
                <w:bCs/>
                <w:i/>
                <w:iCs/>
                <w:color w:val="000000"/>
              </w:rPr>
              <w:t>Mulier vincta est, in quantum </w:t>
              <w:br/>
              <w:t>temporis vivit vir eius; si autem mortuus fuerit, libera est: cui vult</w:t>
              <w:br/>
              <w:t xml:space="preserve">nubat, tantum in domino. </w:t>
            </w:r>
            <w:r>
              <w:rPr>
                <w:b/>
                <w:bCs/>
                <w:color w:val="000000"/>
              </w:rPr>
              <w:t>Ex hoc enim capitulo defendunt</w:t>
              <w:br/>
              <w:t>licentiam secundi matrimonii, immo et plurimi, si secundi;</w:t>
              <w:br/>
              <w:t>quod enim semel esse desiit, omn</w:t>
            </w:r>
            <w:r>
              <w:rPr>
                <w:b/>
                <w:bCs/>
                <w:i/>
                <w:i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 xml:space="preserve"> obnoxium est numero.</w:t>
              <w:br/>
            </w:r>
            <w:bookmarkStart w:id="128" w:name="11_5"/>
            <w:bookmarkEnd w:id="128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Quo autem sensu apostolus scripserit, ita relucebit, si prius </w:t>
              <w:br/>
              <w:t>constet non hoc illum sensu scripsisse, quo psychici utuntur;</w:t>
              <w:br/>
              <w:t>constabit autem, si quis ea recordetur, quae huic capitulo </w:t>
              <w:br/>
              <w:t>diversa sunt et apud doctrinam et apud voluntatem et apud</w:t>
              <w:br/>
              <w:t xml:space="preserve">propriam ipsius Pauli disciplinam. </w:t>
            </w:r>
            <w:bookmarkStart w:id="129" w:name="11_6"/>
            <w:bookmarkEnd w:id="129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Si enim secundas </w:t>
              <w:br/>
              <w:t>nuptias remittit, quae ab initio non fuerunt, quomodo affirmat</w:t>
              <w:br/>
              <w:t>omnia ad initium recolligi in Christo? Si vult nos iterare</w:t>
              <w:br/>
              <w:t>coniugia, quomodo semen nostrum in Isaac semel marito</w:t>
              <w:br/>
              <w:t xml:space="preserve">auctore defendit? </w:t>
            </w:r>
            <w:bookmarkStart w:id="130" w:name="11_7"/>
            <w:bookmarkEnd w:id="130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Quomodo totum ordinem ecclesiae de</w:t>
              <w:br/>
              <w:t>monogamis disponit, si non haec disciplina praecedit in laicis,</w:t>
              <w:br/>
              <w:t>ex quibus ecclesiae ordo proficit? Quomodo in matrimonio</w:t>
              <w:br/>
              <w:t xml:space="preserve">adhuc positos a fructu matrimonii avocat dicens </w:t>
            </w:r>
            <w:r>
              <w:rPr>
                <w:b/>
                <w:bCs/>
                <w:i/>
                <w:iCs/>
                <w:color w:val="000000"/>
              </w:rPr>
              <w:t>in collectum</w:t>
              <w:br/>
            </w:r>
            <w:r>
              <w:rPr>
                <w:b/>
                <w:bCs/>
                <w:color w:val="000000"/>
              </w:rPr>
              <w:t>esse tempus, si per mortem matrimonio elapsos iterum in</w:t>
              <w:br/>
              <w:t xml:space="preserve">matrimonium revocat? </w:t>
            </w:r>
            <w:bookmarkStart w:id="131" w:name="11_8"/>
            <w:bookmarkEnd w:id="131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Haec si diversa sunt ei capitulo, de </w:t>
              <w:br/>
              <w:t>quo agitur, constabit, ut diximus, non hoc illum sensu scripsisse, </w:t>
              <w:br/>
              <w:t>quo psychici utuntur, quia facilius est, ut aliquam rationem </w:t>
              <w:br/>
              <w:t>habeat unum illud capitulum, quae cum ceteris &lt;s&gt;a</w:t>
            </w:r>
            <w:r>
              <w:rPr>
                <w:b/>
                <w:bCs/>
                <w:i/>
                <w:iCs/>
                <w:color w:val="000000"/>
              </w:rPr>
              <w:t>pi</w:t>
            </w:r>
            <w:r>
              <w:rPr>
                <w:b/>
                <w:bCs/>
                <w:color w:val="000000"/>
              </w:rPr>
              <w:t>at,</w:t>
              <w:br/>
              <w:t xml:space="preserve">quam ut apostolus diversa inter se docuisse videatur. </w:t>
            </w:r>
            <w:bookmarkStart w:id="132" w:name="11_9"/>
            <w:bookmarkEnd w:id="132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Eam</w:t>
              <w:br/>
              <w:t>rationem in ipsa materia poterimus recognoscere. Quae ista </w:t>
              <w:br/>
              <w:t xml:space="preserve">materia apostolo fuit scribendi talia? Tirocinium novae et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I Cor. 7, 39         24-2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ph. 1, 10         2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Rom. 9, 7. Gal. 4, 28</w:t>
              <w:br/>
              <w:t xml:space="preserve">3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 Cor. 7, 29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disin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siit es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m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</w:t>
            </w:r>
            <w:r>
              <w:rPr>
                <w:b/>
                <w:bCs/>
                <w:color w:val="000000"/>
                <w:sz w:val="18"/>
                <w:szCs w:val="18"/>
              </w:rPr>
              <w:t>(al's omni), omne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</w:t>
              <w:br/>
              <w:t>om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2 divers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contraria ut § 7. 8.1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5 remitt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i. permittit,</w:t>
              <w:br/>
              <w:t>Georges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5a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ermitt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mitt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, N legi non potest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8 ordinem to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1 collec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 VL (cf. 7, 4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32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6 sapi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, </w:t>
            </w:r>
            <w:r>
              <w:rPr>
                <w:b/>
                <w:bCs/>
                <w:color w:val="000000"/>
                <w:sz w:val="18"/>
                <w:szCs w:val="18"/>
              </w:rPr>
              <w:t>habea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38 mater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causa,</w:t>
              <w:br/>
              <w:t>Thes. 463, 30. 82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q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133" w:name="p67"/>
            <w:r>
              <w:rPr>
                <w:b/>
                <w:bCs/>
                <w:color w:val="FF0000"/>
                <w:sz w:val="16"/>
              </w:rPr>
              <w:t>|67</w:t>
            </w:r>
            <w:bookmarkEnd w:id="133"/>
            <w:r>
              <w:rPr>
                <w:b/>
                <w:bCs/>
                <w:color w:val="FF0000"/>
                <w:sz w:val="16"/>
              </w:rPr>
              <w:t xml:space="preserve">   </w:t>
            </w:r>
            <w:r>
              <w:rPr>
                <w:b/>
                <w:bCs/>
                <w:color w:val="000000"/>
              </w:rPr>
              <w:t>40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  <w:br/>
              <w:br/>
              <w:br/>
              <w:br/>
              <w:br/>
              <w:t xml:space="preserve">55 </w:t>
              <w:br/>
              <w:br/>
              <w:br/>
              <w:br/>
              <w:br/>
              <w:t>60</w:t>
              <w:br/>
              <w:br/>
              <w:br/>
              <w:br/>
              <w:br/>
              <w:t xml:space="preserve">6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8.) </w:t>
            </w:r>
            <w:r>
              <w:rPr>
                <w:b/>
                <w:bCs/>
                <w:color w:val="000000"/>
              </w:rPr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9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10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quam maxime orientis ecclesiae, quam lacte scilicet educabat, </w:t>
              <w:br/>
              <w:t>nondum solido cibo validioris doctrinae, adeo ut prae illa</w:t>
              <w:br/>
              <w:t>infantia fidei ignorarent adhuc, quid sibi agendum esset circa</w:t>
              <w:br/>
              <w:t xml:space="preserve">carnis et sexus necessitatem. </w:t>
            </w:r>
            <w:bookmarkStart w:id="134" w:name="11_10"/>
            <w:bookmarkEnd w:id="134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Cuius etiam ipsas species ex</w:t>
              <w:br/>
              <w:t xml:space="preserve">rescriptis intelligimus: cum dicit: </w:t>
            </w:r>
            <w:r>
              <w:rPr>
                <w:b/>
                <w:bCs/>
                <w:i/>
                <w:iCs/>
                <w:color w:val="000000"/>
              </w:rPr>
              <w:t>De his autem quae scribitis:</w:t>
              <w:br/>
              <w:t>bonum est homini mulierem non attingere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</w:rPr>
              <w:t xml:space="preserve">propter fornicationes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autem unusquisque uxorem suam habeat, </w:t>
            </w:r>
            <w:r>
              <w:rPr>
                <w:b/>
                <w:bCs/>
                <w:color w:val="000000"/>
              </w:rPr>
              <w:t>ostendit fuisse qui in</w:t>
              <w:br/>
              <w:t>matrimonio a fide deprehensi verebantur, ne non liceret illis</w:t>
              <w:br/>
              <w:t>matrimonio suo exinde uti, quia in carnem sanctam Christi</w:t>
              <w:br/>
              <w:t xml:space="preserve">credidissent. </w:t>
            </w:r>
            <w:bookmarkStart w:id="135" w:name="11_11"/>
            <w:bookmarkEnd w:id="135"/>
            <w:r>
              <w:rPr>
                <w:b/>
                <w:bCs/>
                <w:color w:val="C0C0C0"/>
              </w:rPr>
              <w:t>[11]</w:t>
            </w:r>
            <w:r>
              <w:rPr>
                <w:b/>
                <w:bCs/>
                <w:color w:val="000000"/>
              </w:rPr>
              <w:t xml:space="preserve"> Et tamen secundum veniam concedit, </w:t>
            </w:r>
            <w:r>
              <w:rPr>
                <w:b/>
                <w:bCs/>
                <w:i/>
                <w:iCs/>
                <w:color w:val="000000"/>
              </w:rPr>
              <w:t>non</w:t>
              <w:br/>
              <w:t xml:space="preserve">secundum imperium, </w:t>
            </w:r>
            <w:r>
              <w:rPr>
                <w:b/>
                <w:bCs/>
                <w:color w:val="000000"/>
              </w:rPr>
              <w:t>id est indulgens, non praecipiens ita </w:t>
              <w:br/>
              <w:t>fieri. Ceterum malebat omnes id esse quod et ipse. Proinde</w:t>
              <w:br/>
              <w:t>et de repudio rescribens demonstrat quosdam de isto quoque</w:t>
              <w:br/>
              <w:t>cogitasse, vel maxime, quia et in ethnicis matrimoniis non</w:t>
              <w:br/>
              <w:t xml:space="preserve">putabant post fidem perseverandum. </w:t>
            </w:r>
            <w:bookmarkStart w:id="136" w:name="11_12"/>
            <w:bookmarkEnd w:id="136"/>
            <w:r>
              <w:rPr>
                <w:b/>
                <w:bCs/>
                <w:color w:val="C0C0C0"/>
              </w:rPr>
              <w:t>[12]</w:t>
            </w:r>
            <w:r>
              <w:rPr>
                <w:b/>
                <w:bCs/>
                <w:color w:val="000000"/>
              </w:rPr>
              <w:t> Quarebant et de</w:t>
              <w:br/>
              <w:t>virginibus consilium ---- praeceptum enim domini non erat ----: </w:t>
              <w:br/>
              <w:t>bonum esse homini, si sic permaneat, utique quomodo a fide</w:t>
              <w:br/>
              <w:t xml:space="preserve">fuerit inventus: </w:t>
            </w:r>
            <w:r>
              <w:rPr>
                <w:b/>
                <w:bCs/>
                <w:i/>
                <w:iCs/>
                <w:color w:val="000000"/>
              </w:rPr>
              <w:t xml:space="preserve">Vinctus es </w:t>
            </w:r>
            <w:r>
              <w:rPr>
                <w:b/>
                <w:bCs/>
                <w:color w:val="000000"/>
              </w:rPr>
              <w:t xml:space="preserve">enim </w:t>
            </w:r>
            <w:r>
              <w:rPr>
                <w:b/>
                <w:bCs/>
                <w:i/>
                <w:iCs/>
                <w:color w:val="000000"/>
              </w:rPr>
              <w:t>uxori?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ne quaesieris solutionem</w:t>
            </w:r>
            <w:r>
              <w:rPr>
                <w:b/>
                <w:bCs/>
                <w:color w:val="000000"/>
              </w:rPr>
              <w:t>;</w:t>
              <w:br/>
            </w:r>
            <w:r>
              <w:rPr>
                <w:b/>
                <w:bCs/>
                <w:i/>
                <w:iCs/>
                <w:color w:val="000000"/>
              </w:rPr>
              <w:t>solutus es ab uxore?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ne quaesieris uxorem. Si autem acceperis</w:t>
              <w:br/>
              <w:t xml:space="preserve">uxorem, non deliquisti, </w:t>
            </w:r>
            <w:r>
              <w:rPr>
                <w:b/>
                <w:bCs/>
                <w:color w:val="000000"/>
              </w:rPr>
              <w:t>quia ante fidem soluto ab uxore</w:t>
              <w:br/>
              <w:t>non numerabitur post fidem secunda uxor, quae post </w:t>
              <w:br/>
              <w:t xml:space="preserve">fidem prima est. </w:t>
            </w:r>
            <w:bookmarkStart w:id="137" w:name="11_13"/>
            <w:bookmarkEnd w:id="137"/>
            <w:r>
              <w:rPr>
                <w:b/>
                <w:bCs/>
                <w:color w:val="C0C0C0"/>
              </w:rPr>
              <w:t>[13]</w:t>
            </w:r>
            <w:r>
              <w:rPr>
                <w:b/>
                <w:bCs/>
                <w:color w:val="000000"/>
              </w:rPr>
              <w:t> A fide enim etiam ipsa vita nostra</w:t>
              <w:br/>
              <w:t xml:space="preserve">censetur. Sed hic parcere se dicit illis; alioquin </w:t>
            </w:r>
            <w:r>
              <w:rPr>
                <w:b/>
                <w:bCs/>
                <w:i/>
                <w:iCs/>
                <w:color w:val="000000"/>
              </w:rPr>
              <w:t>pressuram</w:t>
              <w:br/>
              <w:t xml:space="preserve">carnis </w:t>
            </w:r>
            <w:r>
              <w:rPr>
                <w:b/>
                <w:bCs/>
                <w:color w:val="000000"/>
              </w:rPr>
              <w:t>subsecuturam prae angustiis temporum impedimenta </w:t>
              <w:br/>
              <w:t>matrimonii recusantibus; quin potius de domino</w:t>
              <w:br/>
              <w:t xml:space="preserve">sollicitudinem habendam promerendo quam de marito. Et ita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Cor. 3, 2         44 I Cor. 7, 1.2         50 I Cor. 7, 6         5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I </w:t>
            </w:r>
            <w:r>
              <w:rPr>
                <w:b/>
                <w:bCs/>
                <w:color w:val="000000"/>
                <w:sz w:val="18"/>
                <w:szCs w:val="18"/>
              </w:rPr>
              <w:t>Cor.</w:t>
              <w:br/>
              <w:t>7, 7. I Cor. 7, 10. 11         55 cf. I Cor. 7, 25         56 cf. I Cor. 7, 26         57 I Cor.</w:t>
              <w:br/>
              <w:t xml:space="preserve">7, 27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st. 4, 1         6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Cor. 7, 28. 29. cast. 4, 2 1.15. 4, 3 1.20         6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I Cor. 7, 32-3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 quam 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FR (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g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75, 35. 47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um 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Gel.Pam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2 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7 ill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3 quia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2b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4 post fide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8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bi pers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 v.praef.</w:t>
              <w:br/>
              <w:t>III 9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57 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c. </w:t>
            </w:r>
            <w:r>
              <w:rPr>
                <w:b/>
                <w:bCs/>
                <w:color w:val="000000"/>
                <w:sz w:val="18"/>
                <w:szCs w:val="18"/>
              </w:rPr>
              <w:t>inquit)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, om. Gel.Pam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138" w:name="p68"/>
            <w:r>
              <w:rPr>
                <w:b/>
                <w:bCs/>
                <w:color w:val="FF0000"/>
                <w:sz w:val="16"/>
              </w:rPr>
              <w:t>|68</w:t>
            </w:r>
            <w:bookmarkEnd w:id="138"/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70 </w:t>
              <w:br/>
              <w:br/>
              <w:br/>
              <w:br/>
              <w:br/>
              <w:t xml:space="preserve">75 </w:t>
              <w:br/>
              <w:br/>
              <w:br/>
              <w:br/>
              <w:br/>
              <w:t xml:space="preserve">80 </w:t>
              <w:br/>
              <w:br/>
              <w:br/>
              <w:br/>
              <w:br/>
              <w:t xml:space="preserve">85 </w:t>
              <w:br/>
              <w:br/>
              <w:br/>
              <w:br/>
              <w:br/>
              <w:t xml:space="preserve">9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11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12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vocat, quod permisit. </w:t>
            </w:r>
            <w:bookmarkStart w:id="139" w:name="11_14"/>
            <w:bookmarkEnd w:id="139"/>
            <w:r>
              <w:rPr>
                <w:b/>
                <w:bCs/>
                <w:color w:val="C0C0C0"/>
              </w:rPr>
              <w:t>[14]</w:t>
            </w:r>
            <w:r>
              <w:rPr>
                <w:b/>
                <w:bCs/>
                <w:color w:val="000000"/>
              </w:rPr>
              <w:t> Sic ergo in eodem ipso capitulo,</w:t>
              <w:br/>
              <w:t>quo definivit unumquemque, in qua vocatione vocabitur, in</w:t>
              <w:br/>
              <w:t xml:space="preserve">ea perseverare debere, adiciens: </w:t>
            </w:r>
            <w:r>
              <w:rPr>
                <w:b/>
                <w:bCs/>
                <w:i/>
                <w:iCs/>
                <w:color w:val="000000"/>
              </w:rPr>
              <w:t>Mulier vincta est, quamdiu</w:t>
              <w:br/>
              <w:t>vivit vir eius; si autem dormierit, libera est: cui volet nubat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tantum in domino, </w:t>
            </w:r>
            <w:r>
              <w:rPr>
                <w:b/>
                <w:bCs/>
                <w:color w:val="000000"/>
              </w:rPr>
              <w:t>hanc quoque eam demonstrat intelligendam,</w:t>
              <w:br/>
              <w:t>quae et ipsa sic fuerit inventa soluta a viro, quomodo et vir</w:t>
              <w:br/>
              <w:t>solutus ab uxore, per mortem utique, non per repudium facta</w:t>
              <w:br/>
              <w:t>solutione, quia repudiatis non permitteret nubere adversus</w:t>
              <w:br/>
              <w:t xml:space="preserve">pristinum praeceptum. </w:t>
            </w:r>
            <w:bookmarkStart w:id="140" w:name="11_15"/>
            <w:bookmarkEnd w:id="140"/>
            <w:r>
              <w:rPr>
                <w:b/>
                <w:bCs/>
                <w:color w:val="C0C0C0"/>
              </w:rPr>
              <w:t>[15]</w:t>
            </w:r>
            <w:r>
              <w:rPr>
                <w:b/>
                <w:bCs/>
                <w:color w:val="000000"/>
              </w:rPr>
              <w:t> Itaque et mulier, si nupserit, non</w:t>
              <w:br/>
              <w:t>delinquit, quia nec hic secundus maritus deputabitur, qui est</w:t>
              <w:br/>
              <w:t xml:space="preserve">a fide primus, et adeo sic est, ut propterea adiecerit: </w:t>
            </w:r>
            <w:r>
              <w:rPr>
                <w:b/>
                <w:bCs/>
                <w:i/>
                <w:iCs/>
                <w:color w:val="000000"/>
              </w:rPr>
              <w:t>Tantum</w:t>
              <w:br/>
              <w:t xml:space="preserve">in domino, </w:t>
            </w:r>
            <w:r>
              <w:rPr>
                <w:b/>
                <w:bCs/>
                <w:color w:val="000000"/>
              </w:rPr>
              <w:t>quia de ea agebatur, quae ethnicum habuerat et</w:t>
              <w:br/>
              <w:t>amisso eo crediderat, ne scilicet etiam post fidem ethnico se</w:t>
              <w:br/>
              <w:t>nubere posse praesumeret, licet nec hoc psychici curent.</w:t>
              <w:br/>
            </w:r>
            <w:bookmarkStart w:id="141" w:name="11_16"/>
            <w:bookmarkEnd w:id="141"/>
            <w:r>
              <w:rPr>
                <w:b/>
                <w:bCs/>
                <w:color w:val="C0C0C0"/>
              </w:rPr>
              <w:t>[16]</w:t>
            </w:r>
            <w:r>
              <w:rPr>
                <w:b/>
                <w:bCs/>
                <w:color w:val="000000"/>
              </w:rPr>
              <w:t> Sciamus plane non sic esse in Graeco authentico, quomodo </w:t>
              <w:br/>
              <w:t>in usum exiit per duarum syllabarum aut callidam aut simplicem </w:t>
              <w:br/>
              <w:t xml:space="preserve">eversionem: </w:t>
            </w:r>
            <w:r>
              <w:rPr>
                <w:b/>
                <w:bCs/>
                <w:i/>
                <w:iCs/>
                <w:color w:val="000000"/>
              </w:rPr>
              <w:t xml:space="preserve">Si autem dormierit vir eius, </w:t>
            </w:r>
            <w:r>
              <w:rPr>
                <w:b/>
                <w:bCs/>
                <w:color w:val="000000"/>
              </w:rPr>
              <w:t>quasi de futuro</w:t>
              <w:br/>
              <w:t>sonet ac per hoc videatur ad eam pertinere, quae iam in fide</w:t>
              <w:br/>
              <w:t xml:space="preserve">virum amiserit. </w:t>
            </w:r>
            <w:bookmarkStart w:id="142" w:name="11_17"/>
            <w:bookmarkEnd w:id="142"/>
            <w:r>
              <w:rPr>
                <w:b/>
                <w:bCs/>
                <w:color w:val="C0C0C0"/>
              </w:rPr>
              <w:t>[17]</w:t>
            </w:r>
            <w:r>
              <w:rPr>
                <w:b/>
                <w:bCs/>
                <w:color w:val="000000"/>
              </w:rPr>
              <w:t> Hoc quidem si ita esset, in infinitum emissa</w:t>
              <w:br/>
              <w:t>licentia totiens virum dedisset, quotiens amissus esset, sine</w:t>
              <w:br/>
              <w:t>ullo pudore nubendi etiam ethnicos congruente[s]. Sed si ita</w:t>
              <w:br/>
              <w:t>esset quasi de futuro: 'si cuius maritus mortiras fuerit', tantundem </w:t>
              <w:br/>
              <w:t>et futurum ad eam pertineret, cuius ante fidem morietur </w:t>
              <w:br/>
              <w:t xml:space="preserve">maritus. Quavis accipe, dum cetera non evertas. </w:t>
            </w:r>
            <w:bookmarkStart w:id="143" w:name="11_18"/>
            <w:bookmarkEnd w:id="143"/>
            <w:r>
              <w:rPr>
                <w:b/>
                <w:bCs/>
                <w:color w:val="C0C0C0"/>
              </w:rPr>
              <w:t>[18]</w:t>
            </w:r>
            <w:r>
              <w:rPr>
                <w:b/>
                <w:bCs/>
                <w:color w:val="000000"/>
              </w:rPr>
              <w:t> Nam</w:t>
              <w:br/>
              <w:t xml:space="preserve">cum et illa sententiae &lt;prae&gt;cedant: </w:t>
            </w:r>
            <w:r>
              <w:rPr>
                <w:b/>
                <w:bCs/>
                <w:i/>
                <w:iCs/>
                <w:color w:val="000000"/>
              </w:rPr>
              <w:t xml:space="preserve">Servus vocatus es? ne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 Cor. 7, 20         68 I Cor. 7, 39         90 I Cor. 7, 21. 18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7 definiv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8 persevera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erman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70 hanc] hin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rs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e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74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75 delinqui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76 id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77 quae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82 '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l. Pam. recte;</w:t>
              <w:br/>
              <w:t>haec enim sunt duae illae syllabae, quas usitata versio non habebat'. Kr. Pro</w:t>
              <w:br/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koimhqh|~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rtullianum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koima~ta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egisse putat post Rigaltium Oehler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84 e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86 ethnic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praef. III 79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gruen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-e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si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 (praef. III 61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89 quaevis a. d. ceter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 ,om.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quav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ehle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ev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mv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90 praeced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ripsi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ed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dd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44" w:name="p69"/>
            <w:r>
              <w:rPr>
                <w:b/>
                <w:bCs/>
                <w:color w:val="FF0000"/>
                <w:sz w:val="16"/>
              </w:rPr>
              <w:t>|69</w:t>
            </w:r>
            <w:bookmarkEnd w:id="144"/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95 </w:t>
              <w:br/>
              <w:br/>
              <w:br/>
              <w:br/>
              <w:br/>
              <w:t xml:space="preserve">10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13.) </w:t>
            </w:r>
            <w:r>
              <w:rPr>
                <w:b/>
                <w:bCs/>
                <w:color w:val="000000"/>
              </w:rPr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curaveris; in praeputi&lt;o voc&gt;atus es? ne circumcidaris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</w:rPr>
              <w:t>circumcisus </w:t>
              <w:br/>
              <w:t xml:space="preserve">vocatus es? ne adduxeris </w:t>
            </w:r>
            <w:r>
              <w:rPr>
                <w:b/>
                <w:bCs/>
                <w:color w:val="000000"/>
              </w:rPr>
              <w:t xml:space="preserve">---- quibus concurrit: </w:t>
            </w:r>
            <w:r>
              <w:rPr>
                <w:b/>
                <w:bCs/>
                <w:i/>
                <w:iCs/>
                <w:color w:val="000000"/>
              </w:rPr>
              <w:t>Vinctus es</w:t>
              <w:br/>
              <w:t>uxori? ne quaesieris solutionem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</w:rPr>
              <w:t>solutus es ab uxore? ne quaesieris</w:t>
              <w:br/>
              <w:t xml:space="preserve">uxorem ----, </w:t>
            </w:r>
            <w:r>
              <w:rPr>
                <w:b/>
                <w:bCs/>
                <w:color w:val="000000"/>
              </w:rPr>
              <w:t>satis manifestum est ad eos haec pertinere, qui in</w:t>
              <w:br/>
              <w:t>nova et recenti vocatione constituti de his consulebant, in </w:t>
              <w:br/>
              <w:t xml:space="preserve">quibus a fide fuerant deprehensi. </w:t>
            </w:r>
            <w:bookmarkStart w:id="145" w:name="11_19"/>
            <w:bookmarkEnd w:id="145"/>
            <w:r>
              <w:rPr>
                <w:b/>
                <w:bCs/>
                <w:color w:val="C0C0C0"/>
              </w:rPr>
              <w:t>[19]</w:t>
            </w:r>
            <w:r>
              <w:rPr>
                <w:b/>
                <w:bCs/>
                <w:color w:val="000000"/>
              </w:rPr>
              <w:t> Haec erit interpretatio</w:t>
              <w:br/>
              <w:t>capituli istius, de hoc examinanda, an et tempori et causae et</w:t>
              <w:br/>
              <w:t>tam exemplis et argumentis praecedentibus quam et sententiis</w:t>
              <w:br/>
              <w:t>et sensibus subsequentibus et in primis an ipsius apostoli et</w:t>
              <w:br/>
              <w:t>consilio proprio congruat et instituto; nihil enim custodiendum </w:t>
              <w:br/>
              <w:t xml:space="preserve">est, quam ne diversus sibi deprehendatur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46" w:name="C12"/>
            <w:bookmarkEnd w:id="146"/>
            <w:r>
              <w:rPr>
                <w:b/>
                <w:bCs/>
                <w:color w:val="000000"/>
              </w:rPr>
              <w:t>XII. </w:t>
            </w:r>
            <w:bookmarkStart w:id="147" w:name="12_1"/>
            <w:bookmarkEnd w:id="147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Audi et aliam subtilissimam e contrario argumentationem. </w:t>
              <w:br/>
              <w:t>'Adeo', inquiunt, 'permisit apostolus iterare conubium, </w:t>
              <w:br/>
              <w:t>ut solos qui sint in clero monogamiae iugo adstrinxerit;</w:t>
              <w:br/>
              <w:t>quod enim quibusdam praescribit, id non omnibus praescribit.'</w:t>
              <w:br/>
            </w:r>
            <w:bookmarkStart w:id="148" w:name="12_2"/>
            <w:bookmarkEnd w:id="148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Numquid ergo et quod omnibus praecipit, solis episcopis non </w:t>
              <w:br/>
              <w:t>praescribit, si, quod episcopis praescribit, non et omnibus</w:t>
              <w:br/>
              <w:t>praecipit? An ideo omnibus, quia et episcopis, et ideo episcopis, </w:t>
              <w:br/>
              <w:t>quia et omnibus? Unde enim episcopi et clerus? Nonne</w:t>
              <w:br/>
              <w:t xml:space="preserve">de omnibus? </w:t>
            </w:r>
            <w:bookmarkStart w:id="149" w:name="12_3"/>
            <w:bookmarkEnd w:id="149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i non omnes monogamiae tenentur, unde</w:t>
              <w:br/>
              <w:t>monogami in clerum? An ordo aliquis seorsum debebit institui </w:t>
              <w:br/>
              <w:t xml:space="preserve">monogamorum, de quo allectio fiat in clerum? </w:t>
            </w:r>
            <w:bookmarkStart w:id="150" w:name="12_4"/>
            <w:bookmarkEnd w:id="150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ed cum</w:t>
              <w:br/>
              <w:t>extollimur et inflamur adversus cleram, tunc unum omnes</w:t>
              <w:br/>
              <w:t xml:space="preserve">sumus, tunc omnes sacerdotes, quia </w:t>
            </w:r>
            <w:r>
              <w:rPr>
                <w:b/>
                <w:bCs/>
                <w:i/>
                <w:iCs/>
                <w:color w:val="000000"/>
              </w:rPr>
              <w:t xml:space="preserve">sacerdotes </w:t>
            </w:r>
            <w:r>
              <w:rPr>
                <w:b/>
                <w:bCs/>
                <w:color w:val="000000"/>
              </w:rPr>
              <w:t xml:space="preserve">nos </w:t>
            </w:r>
            <w:r>
              <w:rPr>
                <w:b/>
                <w:bCs/>
                <w:i/>
                <w:iCs/>
                <w:color w:val="000000"/>
              </w:rPr>
              <w:t>deo et patri</w:t>
              <w:br/>
            </w:r>
            <w:r>
              <w:rPr>
                <w:b/>
                <w:bCs/>
                <w:color w:val="000000"/>
              </w:rPr>
              <w:t xml:space="preserve">fecit; cum ad peraequationem disciplinae sacerdotalis provocamur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2 I Cor. 7, 27</w:t>
              <w:br/>
              <w:t xml:space="preserve">12.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poc. 1,6. 5, 1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 in praeputio voca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B. Rehm, Thes. VII 1, 673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 (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0n a)krobusti/a|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ke/klhtai/ tij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;), inpraeputia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. voca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01 quam]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7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quam 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deprehenda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sc.</w:t>
              <w:br/>
              <w:t xml:space="preserve">apostolus)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is 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12. 1 al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 si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 X (cf. 7, 2 </w:t>
            </w:r>
            <w:r>
              <w:rPr>
                <w:b/>
                <w:bCs/>
                <w:color w:val="000000"/>
                <w:sz w:val="18"/>
                <w:szCs w:val="18"/>
              </w:rPr>
              <w:t>quae evacuata sint),</w:t>
              <w:br/>
              <w:t xml:space="preserve">s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0 aliqui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 (SB 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nte </w:t>
            </w:r>
            <w:r>
              <w:rPr>
                <w:b/>
                <w:bCs/>
                <w:color w:val="000000"/>
                <w:sz w:val="18"/>
                <w:szCs w:val="18"/>
              </w:rPr>
              <w:t>sed c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lura intercidisse putat Kr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2 inflamur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flamma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13 de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2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4 parequation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151" w:name="p70"/>
            <w:r>
              <w:rPr>
                <w:b/>
                <w:bCs/>
                <w:color w:val="FF0000"/>
                <w:sz w:val="16"/>
              </w:rPr>
              <w:t>|70</w:t>
            </w:r>
            <w:bookmarkEnd w:id="151"/>
            <w:r>
              <w:rPr>
                <w:b/>
                <w:bCs/>
                <w:color w:val="FF0000"/>
                <w:sz w:val="16"/>
              </w:rPr>
              <w:t xml:space="preserve">    </w:t>
            </w:r>
            <w:r>
              <w:rPr>
                <w:b/>
                <w:bCs/>
                <w:color w:val="000000"/>
              </w:rPr>
              <w:t>15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deponimus infulas et pares &lt;non&gt; sumus. </w:t>
            </w:r>
            <w:bookmarkStart w:id="152" w:name="12_5"/>
            <w:bookmarkEnd w:id="152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De ecclesiasticis </w:t>
              <w:br/>
              <w:t>ordinibus agebatur, quales ordinari oporteret. Oportebat </w:t>
              <w:br/>
              <w:t>igitur omnem communis diseiplinae formam sua fronte</w:t>
              <w:br/>
              <w:t>proponi, edictum quodammodo futurum universis impressioni,</w:t>
              <w:br/>
              <w:t>quo magis sciret plebs eum ordinem sibi observandum, qui</w:t>
              <w:br/>
              <w:t>faceret praepositos, et ne vel ipse honor aliquid sibi ad licentiam </w:t>
              <w:br/>
              <w:t xml:space="preserve">quasi de privilegio loci blandiatur. </w:t>
            </w:r>
            <w:bookmarkStart w:id="153" w:name="12_6"/>
            <w:bookmarkEnd w:id="153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Prospiciebat spiritus </w:t>
              <w:br/>
              <w:t>sanctus dicturos quosdam: 'Omnia licent episcopis', sicut</w:t>
              <w:br/>
              <w:t>ille vester Utinensis nec Scantiniam timuit. Quot enim ex</w:t>
              <w:br/>
              <w:t>digamia praesident apud vos, insultantes utique apostolo,</w:t>
              <w:br/>
              <w:t xml:space="preserve">certe non erubescentes, cum haec sub illis leguntur! </w:t>
            </w:r>
            <w:bookmarkStart w:id="154" w:name="12_7"/>
            <w:bookmarkEnd w:id="154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Age </w:t>
              <w:br/>
              <w:t>iam, qui putas acceptionem monogamiae de episcopis factam,</w:t>
              <w:br/>
              <w:t>recede &lt;et&gt; a reliquis tuis titulis disciplinae, qui cum monogamia </w:t>
              <w:br/>
              <w:t>episcopis ascribuntur: noli esse irreprehensibilis, sobrius,</w:t>
              <w:br/>
              <w:t>bene moratus, ornatus, hospitalis, docibilis, quin vero et vino</w:t>
              <w:br/>
              <w:t>deditus et [manu promptus ad caedendum et] pugnax et</w:t>
              <w:br/>
              <w:t>pecuniae amans et domum non regens nec filiorum curans</w:t>
              <w:br/>
              <w:t>disciplinam, sed nec ab extraneis famam bonam sectans.</w:t>
              <w:br/>
            </w:r>
            <w:bookmarkStart w:id="155" w:name="12_8"/>
            <w:bookmarkEnd w:id="155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Si enim suam habent episcopi legem circa monogamiam,</w:t>
              <w:br/>
              <w:t>etiam cetera, quae monogamiae accedere oportebit, episcopis</w:t>
              <w:br/>
              <w:t>erunt scripta, laicis vero, quos monogamia non convenit, cetera</w:t>
              <w:br/>
              <w:t>quoque aliena sunt. Evasisti, psychice, si velis, vincula disciplinae </w:t>
              <w:br/>
              <w:t xml:space="preserve">totius; praescribe constanter non omnibus praecipi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cf. I Tim. 3, 2-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pares &lt;non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mpar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Harrisius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ar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6 ordinibu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 et cod. Divion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7 forma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d 6,6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8 impressio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ehler, </w:t>
            </w:r>
            <w:r>
              <w:rPr>
                <w:b/>
                <w:bCs/>
                <w:color w:val="000000"/>
                <w:sz w:val="18"/>
                <w:szCs w:val="18"/>
              </w:rPr>
              <w:t>in</w:t>
              <w:br/>
              <w:t xml:space="preserve">pressio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Gel.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praecessio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et cod. Divion., </w:t>
            </w:r>
            <w:r>
              <w:rPr>
                <w:b/>
                <w:bCs/>
                <w:color w:val="000000"/>
                <w:sz w:val="18"/>
                <w:szCs w:val="18"/>
              </w:rPr>
              <w:t>in praesessione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igal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1 blandiatur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Hoppe 68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r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rs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3 Uthinens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3-24 ex digam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ex 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 digam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        26 acceptione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i. episcopus futurus monogamus praesumitur; cf.</w:t>
              <w:br/>
              <w:t xml:space="preserve">Thes. I 282, 72: praemissa in syllogismo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ception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7 &lt;et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9 qu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VL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i in ω         30 m. pr. ad c.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est in Graeco, del. Kr.</w:t>
              <w:br/>
              <w:t xml:space="preserve">ut interpretamentum sequentis membri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ugnax pugnax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ugn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ugn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2 famam bon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marturi/an kalh&amp;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b. 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4 an</w:t>
              <w:br/>
              <w:t xml:space="preserve">et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5 quo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79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86, L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56" w:name="p71"/>
            <w:r>
              <w:rPr>
                <w:b/>
                <w:bCs/>
                <w:color w:val="FF0000"/>
                <w:sz w:val="16"/>
              </w:rPr>
              <w:t>|71</w:t>
            </w:r>
            <w:bookmarkEnd w:id="156"/>
            <w:r>
              <w:rPr>
                <w:b/>
                <w:bCs/>
                <w:color w:val="000000"/>
              </w:rPr>
              <w:br/>
              <w:br/>
              <w:t xml:space="preserve">4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quae quibusdam sint praecepta. </w:t>
            </w:r>
            <w:bookmarkStart w:id="157" w:name="12_9"/>
            <w:bookmarkEnd w:id="157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Aut si cetera quidem communia </w:t>
              <w:br/>
              <w:t>sunt, monogamia vero solis episcopis imposita est,</w:t>
              <w:br/>
              <w:t>numquid illi soli Christiani pronuntiandi, in quos tota disciplina </w:t>
              <w:br/>
              <w:t xml:space="preserve">collata es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58" w:name="C13"/>
            <w:bookmarkEnd w:id="158"/>
            <w:r>
              <w:rPr>
                <w:b/>
                <w:bCs/>
                <w:color w:val="000000"/>
              </w:rPr>
              <w:t>XIII. </w:t>
            </w:r>
            <w:bookmarkStart w:id="159" w:name="13_1"/>
            <w:bookmarkEnd w:id="159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 xml:space="preserve"> 'Sed et Timotheo scribens vult </w:t>
            </w:r>
            <w:r>
              <w:rPr>
                <w:b/>
                <w:bCs/>
                <w:i/>
                <w:iCs/>
                <w:color w:val="000000"/>
              </w:rPr>
              <w:t>iuvenculas nubere,</w:t>
              <w:br/>
              <w:t xml:space="preserve">filios suscipere, matres familias agere.' </w:t>
            </w:r>
            <w:r>
              <w:rPr>
                <w:b/>
                <w:bCs/>
                <w:color w:val="000000"/>
              </w:rPr>
              <w:t>Ad eas dirigit, quales</w:t>
              <w:br/>
              <w:t>supra denotat, iuvenculas viduas, quae in viduitate deprehensae </w:t>
              <w:br/>
              <w:t xml:space="preserve">et aliquamdiu assectatae, </w:t>
            </w:r>
            <w:r>
              <w:rPr>
                <w:b/>
                <w:bCs/>
                <w:i/>
                <w:iCs/>
                <w:color w:val="000000"/>
              </w:rPr>
              <w:t>postquam in deliciis habuerunt </w:t>
              <w:br/>
              <w:t xml:space="preserve">Christum, nubere volunt, habentes iudicium, quod primam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fidem resciderunt, </w:t>
            </w:r>
            <w:r>
              <w:rPr>
                <w:b/>
                <w:bCs/>
                <w:color w:val="000000"/>
              </w:rPr>
              <w:t>illam scilicet, a qua in viduitate inventae et</w:t>
              <w:br/>
              <w:t xml:space="preserve">professae eam non perseverant. </w:t>
            </w:r>
            <w:bookmarkStart w:id="160" w:name="13_2"/>
            <w:bookmarkEnd w:id="160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Propter quod vult eas</w:t>
              <w:br/>
              <w:t>nubere, ne primam fidem susceptae viduitatis postea rescindant, </w:t>
              <w:br/>
              <w:t>non ut totiens nubant, quotiens in viduitate temptanda,</w:t>
              <w:br/>
              <w:t xml:space="preserve">immo et in deliciis habita noluerint perseverare. </w:t>
            </w:r>
            <w:bookmarkStart w:id="161" w:name="13_3"/>
            <w:bookmarkEnd w:id="161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Legimus </w:t>
              <w:br/>
              <w:t xml:space="preserve">et ascribentem Romanos eum: </w:t>
            </w:r>
            <w:r>
              <w:rPr>
                <w:b/>
                <w:bCs/>
                <w:i/>
                <w:iCs/>
                <w:color w:val="000000"/>
              </w:rPr>
              <w:t>Quae, autem sub viro est mulier,</w:t>
              <w:br/>
              <w:t>viventi viro vincta est; si autem obierit, evacuata est a lege viri.</w:t>
              <w:br/>
              <w:t xml:space="preserve">Nempe ergo vivente viro adulterare putabitur, si </w:t>
            </w:r>
            <w:r>
              <w:rPr>
                <w:b/>
                <w:bCs/>
                <w:color w:val="000000"/>
              </w:rPr>
              <w:t xml:space="preserve">facto </w:t>
            </w:r>
            <w:r>
              <w:rPr>
                <w:b/>
                <w:bCs/>
                <w:i/>
                <w:iCs/>
                <w:color w:val="000000"/>
              </w:rPr>
              <w:t>fuerit</w:t>
              <w:br/>
              <w:t>alii viro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</w:rPr>
              <w:t>si vero obierit vir, liberata est a lege, quod non sit adultera, </w:t>
              <w:br/>
              <w:t xml:space="preserve">facta alii viro. </w:t>
            </w:r>
            <w:bookmarkStart w:id="162" w:name="13_4"/>
            <w:bookmarkEnd w:id="162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ed et sequentia recognosce, quo sensus </w:t>
              <w:br/>
              <w:t xml:space="preserve">iste, qui tibi blanditur, evadat. </w:t>
            </w:r>
            <w:r>
              <w:rPr>
                <w:b/>
                <w:bCs/>
                <w:i/>
                <w:iCs/>
                <w:color w:val="000000"/>
              </w:rPr>
              <w:t xml:space="preserve">Itaque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fratres mei,</w:t>
              <w:br/>
              <w:t>mortificamini et vos legi per corpus Christi, ut efficiamini</w:t>
              <w:br/>
              <w:t>alteri, ei scilicet, qui a mortuis resurrexit, uti fructum feramus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. 1 I Tim. 5, 14         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I Tim. 5, 11. 12         11 Rom. 7, 2. 3</w:t>
              <w:br/>
              <w:t xml:space="preserve">16 Rom. 7, 4-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. 2 dirig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ut i. q. se convertit (praef. III 51 a) aut subaudiendum </w:t>
            </w:r>
            <w:r>
              <w:rPr>
                <w:b/>
                <w:bCs/>
                <w:color w:val="000000"/>
                <w:sz w:val="18"/>
                <w:szCs w:val="18"/>
              </w:rPr>
              <w:t>haec</w:t>
              <w:br/>
              <w:t xml:space="preserve">verb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Thes. 1244, 10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 assectat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Harrisius, Pam., </w:t>
            </w:r>
            <w:r>
              <w:rPr>
                <w:b/>
                <w:bCs/>
                <w:color w:val="000000"/>
                <w:sz w:val="18"/>
                <w:szCs w:val="18"/>
              </w:rPr>
              <w:t>affectatae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Gel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6 rescider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iam 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cilic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idelic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9 temptanda</w:t>
              <w:br/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(praef. III 52. 111e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mpta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1 et ascriben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ic) </w:t>
            </w:r>
            <w:r>
              <w:rPr>
                <w:b/>
                <w:bCs/>
                <w:color w:val="000000"/>
                <w:sz w:val="18"/>
                <w:szCs w:val="18"/>
              </w:rPr>
              <w:t>R.</w:t>
              <w:br/>
              <w:t xml:space="preserve">e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praef. III 79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um et ad R. scriben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i. 'enim', virg.</w:t>
              <w:br/>
              <w:t xml:space="preserve">vel. 1, 3. 12, 5, Thes. 1588, 38; gr.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ga&amp;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ulg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am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mulier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viri leg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contra Graecum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3 fa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ripsi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0a_n ge/nhtai</w:t>
              <w:br/>
              <w:t>a)ndri\ e9te/rw|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l. 15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in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un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,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4 ali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(cf. l. 15.</w:t>
              <w:br/>
              <w:t xml:space="preserve">26. Thes. 1648, 70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lte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F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quod n. s. adulter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 moixali/da), quo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rt. recte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. s. adultera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5 sen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edd., </w:t>
            </w:r>
            <w:r>
              <w:rPr>
                <w:b/>
                <w:bCs/>
                <w:color w:val="000000"/>
                <w:sz w:val="18"/>
                <w:szCs w:val="18"/>
              </w:rPr>
              <w:t>-u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16 (fr.) me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C 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a)delfoi/ mo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FXR Gel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8 alteri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 586,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9te/rw|</w:t>
            </w:r>
            <w:r>
              <w:rPr>
                <w:b/>
                <w:bCs/>
                <w:color w:val="000000"/>
                <w:sz w:val="18"/>
                <w:szCs w:val="18"/>
              </w:rPr>
              <w:t>), aliter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fort. legerunt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9te/rwj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63" w:name="p72"/>
            <w:r>
              <w:rPr>
                <w:b/>
                <w:bCs/>
                <w:color w:val="FF0000"/>
                <w:sz w:val="16"/>
              </w:rPr>
              <w:t>|72</w:t>
            </w:r>
            <w:bookmarkEnd w:id="163"/>
            <w:r>
              <w:rPr>
                <w:b/>
                <w:bCs/>
                <w:color w:val="000000"/>
              </w:rPr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>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deo. Cum enim eramus in carne, passiones delictorum, quae per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legem, efficiebantur in membris nostris ad fructum ferendum</w:t>
              <w:br/>
              <w:t>morti</w:t>
            </w:r>
            <w:r>
              <w:rPr>
                <w:b/>
                <w:bCs/>
                <w:color w:val="000000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</w:rPr>
              <w:t>nunc autem evacuati sumus a lege, mortui, in quo tenebamur, </w:t>
              <w:br/>
              <w:t xml:space="preserve">ad serviendum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b/>
                <w:bCs/>
                <w:i/>
                <w:iCs/>
                <w:color w:val="000000"/>
              </w:rPr>
              <w:t>deo</w:t>
            </w:r>
            <w:r>
              <w:rPr>
                <w:b/>
                <w:bCs/>
                <w:color w:val="000000"/>
              </w:rPr>
              <w:t>]</w:t>
            </w:r>
            <w:r>
              <w:rPr>
                <w:b/>
                <w:bCs/>
                <w:i/>
                <w:iCs/>
                <w:color w:val="000000"/>
              </w:rPr>
              <w:t xml:space="preserve"> in novitate spiritus et non in vetustate </w:t>
              <w:br/>
              <w:t xml:space="preserve">litterae. </w:t>
            </w:r>
            <w:bookmarkStart w:id="164" w:name="13_5"/>
            <w:bookmarkEnd w:id="164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Igitur si mortificari nos iubet legi per corpus </w:t>
              <w:br/>
              <w:t xml:space="preserve">Christi, </w:t>
            </w:r>
            <w:r>
              <w:rPr>
                <w:b/>
                <w:bCs/>
                <w:i/>
                <w:iCs/>
                <w:color w:val="000000"/>
              </w:rPr>
              <w:t xml:space="preserve">quod est ecclesia, </w:t>
            </w:r>
            <w:r>
              <w:rPr>
                <w:b/>
                <w:bCs/>
                <w:color w:val="000000"/>
              </w:rPr>
              <w:t>quae spiritu novitatis constat, non</w:t>
              <w:br/>
              <w:t>per litteram vetustatis, id est legis, auferens te a lege, quae</w:t>
              <w:br/>
              <w:t>&lt;non&gt; tenet uxorem marito defuncto, quominus alii viro fiat,</w:t>
              <w:br/>
              <w:t>ad contrariam te redigit condicionem, ne amisso viro nubas;</w:t>
              <w:br/>
            </w:r>
            <w:bookmarkStart w:id="165" w:name="13_6"/>
            <w:bookmarkEnd w:id="165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quantumque non deputareris adultera, alteri viro facta</w:t>
              <w:br/>
              <w:t>post mortem mariti, si adhuc in lege agere deberes, tanto ex</w:t>
              <w:br/>
              <w:t>diversitate condicionis adulterii praeiudicat te post mortem</w:t>
              <w:br/>
              <w:t>mariti alii nubentem: quia iam mortificare legi, non potest</w:t>
              <w:br/>
              <w:t xml:space="preserve">tibi licere, cum recessisti ab ea, apud quam tibi liceb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66" w:name="C14"/>
            <w:bookmarkEnd w:id="166"/>
            <w:r>
              <w:rPr>
                <w:b/>
                <w:bCs/>
                <w:color w:val="000000"/>
              </w:rPr>
              <w:t>XIV. </w:t>
            </w:r>
            <w:bookmarkStart w:id="167" w:name="14_1"/>
            <w:bookmarkEnd w:id="167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Nunc &lt;si&gt; et absolute apostolus permisisset in fide</w:t>
              <w:br/>
              <w:t>amisso matrimonio nubere, proinde fecisset quemadmodum</w:t>
              <w:br/>
              <w:t>et cetera, quae adversus formam regulae suae pro condicione</w:t>
              <w:br/>
              <w:t>temporum gessit, circumcidens Timotheum propter superducticios </w:t>
              <w:br/>
              <w:t>falsos fratres et rasos quosdam inducens in templum</w:t>
              <w:br/>
              <w:t>propter observationem Iudaeorum, ille qui Galatas in lege</w:t>
              <w:br/>
              <w:t xml:space="preserve">volentes agere castigat. </w:t>
            </w:r>
            <w:bookmarkStart w:id="168" w:name="14_2"/>
            <w:bookmarkEnd w:id="168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Sed ita res exigebant, ut omnibus</w:t>
              <w:br/>
              <w:t>omnia fieret, quo omnes lucrifaceret, parturiens illos, donec</w:t>
              <w:br/>
              <w:t>formaretur Christus in ipsis, et calefaciens tamquam nutrix</w:t>
              <w:br/>
              <w:t xml:space="preserve">parvulos fidei, docendo quaedam per veniam, </w:t>
            </w:r>
            <w:r>
              <w:rPr>
                <w:b/>
                <w:bCs/>
                <w:i/>
                <w:iCs/>
                <w:color w:val="000000"/>
              </w:rPr>
              <w:t>non per imperium </w:t>
              <w:br/>
              <w:t xml:space="preserve">---- </w:t>
            </w:r>
            <w:r>
              <w:rPr>
                <w:b/>
                <w:bCs/>
                <w:color w:val="000000"/>
              </w:rPr>
              <w:t>aliud est enim indulgere, aliud iubere ----, proinde</w:t>
              <w:br/>
              <w:t xml:space="preserve">temporalem licentiam permittens denuo nubendi propter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Col. 1, 24</w:t>
              <w:br/>
              <w:t xml:space="preserve">14. 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ct. 16, 3         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ct. 21, 24         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al. 3, 1-5         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I Cor. 9, 22         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al. 4, 19         10 I Cor. 7, 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 d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 cum Graeco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3 iub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apostolus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6 &lt;non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8 alteri viro fa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f.a.v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0 pr. 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 pr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1 mortificare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ris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t(a)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ta 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2 tib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t. om. N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4. 1 &lt;si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 superducticio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l. 20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perdue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 Marc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, 3, 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perductici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super&lt;in&gt;ductici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Pam. ex Gal. 2, 4 adv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rc. 5, 3, 3. SB 45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7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igeb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169" w:name="p73"/>
            <w:r>
              <w:rPr>
                <w:b/>
                <w:bCs/>
                <w:color w:val="FF0000"/>
                <w:sz w:val="16"/>
              </w:rPr>
              <w:t>|73</w:t>
            </w:r>
            <w:bookmarkEnd w:id="169"/>
            <w:r>
              <w:rPr>
                <w:b/>
                <w:bCs/>
                <w:color w:val="000000"/>
              </w:rPr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6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nfirmitatem carnis quemadmodum Moyses repudiandi propter</w:t>
              <w:br/>
              <w:t xml:space="preserve">duritiam cordis. </w:t>
            </w:r>
            <w:bookmarkStart w:id="170" w:name="14_3"/>
            <w:bookmarkEnd w:id="170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Et hic itaque reddemus supplementum</w:t>
              <w:br/>
              <w:t>sensus istius. Si enim Christus abstulit, quod Moyses praecepit, </w:t>
              <w:br/>
              <w:t>quia ab initio non fuit sic, nec sic ideo ab alia virtute venisse</w:t>
              <w:br/>
              <w:t>reputabitur Christus, cur non et Paracletus abstulerit, quod</w:t>
              <w:br/>
              <w:t>Paulus indnlsit, quia et secundum matrimonium ab initio</w:t>
              <w:br/>
              <w:t>non fuit, nec ideo suspectus habendus sit quasi spiritus alienus,</w:t>
              <w:br/>
              <w:t>tantum ut deo et Christo dignum sit, quod superducitur? </w:t>
              <w:br/>
            </w:r>
            <w:bookmarkStart w:id="171" w:name="14_4"/>
            <w:bookmarkEnd w:id="171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i deo et Christo dignum fuit duritiam cordis tempore</w:t>
              <w:br/>
              <w:t>expleto compescere, cur non dignius sit et deo et Christo</w:t>
              <w:br/>
              <w:t>infirmitatem carnis tempore iam collectiore discutere?</w:t>
              <w:br/>
              <w:t>Si iam iustum est matrimonium non separari, utique et non</w:t>
              <w:br/>
              <w:t>iterari honestum est. Denique apud saeculum utrumque in </w:t>
              <w:br/>
              <w:t>bona disciplina deputatur, aliud concordiae nomine, aliud</w:t>
              <w:br/>
              <w:t xml:space="preserve">pudicitiae. </w:t>
            </w:r>
            <w:bookmarkStart w:id="172" w:name="14_5"/>
            <w:bookmarkEnd w:id="172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Regnavit duritia cordis usque ad Christum,</w:t>
              <w:br/>
              <w:t>regnaverit et infirmitas carnis usque ad Paracletum; nova lex</w:t>
              <w:br/>
              <w:t>abstulit repudium ---- habuit et, quod auferret ---- et nova</w:t>
              <w:br/>
              <w:t>prophetia secundum matrimonium, non minus repudium </w:t>
              <w:br/>
              <w:t xml:space="preserve">prioris. </w:t>
            </w:r>
            <w:bookmarkStart w:id="173" w:name="14_6"/>
            <w:bookmarkEnd w:id="173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Sed facilius duritia cordis Christo cessit quam</w:t>
              <w:br/>
              <w:t>infirmitas carnis; plus haec sibi Paulum defendit quam illa</w:t>
              <w:br/>
              <w:t>Moysen, si tamen defendit, cum indulgentem eum captat,</w:t>
              <w:br/>
              <w:t>praescribentem recusat, quae potiores sententias et perpetuas</w:t>
              <w:br/>
              <w:t>voluntates eius eludit, quae non sinit nos hoc apostolo praestare </w:t>
              <w:br/>
              <w:t xml:space="preserve">quod mavult. </w:t>
            </w:r>
            <w:bookmarkStart w:id="174" w:name="14_7"/>
            <w:bookmarkEnd w:id="174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Et quousque infirmitas ista impudentissima </w:t>
              <w:br/>
              <w:t>in expugnando meliora perseverabit? Tempus eius donec</w:t>
              <w:br/>
              <w:t xml:space="preserve">Paracletus operaretur, fuit, in quem dilata sunt a domino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cf. Deut. 24, 1. Matth. 19, 8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cord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ar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6 virt. ven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en. vir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  <w:br/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0 tan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sque ad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1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 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Gel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3 discut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tollere (Thes. 1374, 82) sc. ut causam digamiae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4 ia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(praef. III 69)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9 hab.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90a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. auf.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 utrum-</w:t>
              <w:br/>
              <w:t xml:space="preserve">qu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3 Moysen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86,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sensi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-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) </w:t>
            </w:r>
            <w:r>
              <w:rPr>
                <w:b/>
                <w:bCs/>
                <w:color w:val="000000"/>
                <w:sz w:val="18"/>
                <w:szCs w:val="18"/>
              </w:rPr>
              <w:t>c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, </w:t>
            </w:r>
            <w:r>
              <w:rPr>
                <w:b/>
                <w:bCs/>
                <w:color w:val="000000"/>
                <w:sz w:val="18"/>
                <w:szCs w:val="18"/>
              </w:rPr>
              <w:t>qua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35 elud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, </w:t>
            </w:r>
            <w:r>
              <w:rPr>
                <w:b/>
                <w:bCs/>
                <w:color w:val="000000"/>
                <w:sz w:val="18"/>
                <w:szCs w:val="18"/>
              </w:rPr>
              <w:t>velud id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38 operaretur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dila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>dilatata w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75" w:name="p74"/>
            <w:r>
              <w:rPr>
                <w:b/>
                <w:bCs/>
                <w:color w:val="FF0000"/>
                <w:sz w:val="16"/>
              </w:rPr>
              <w:t>|74</w:t>
            </w:r>
            <w:bookmarkEnd w:id="175"/>
            <w:r>
              <w:rPr>
                <w:b/>
                <w:bCs/>
                <w:color w:val="000000"/>
              </w:rPr>
              <w:br/>
              <w:t xml:space="preserve">40 </w:t>
              <w:br/>
              <w:br/>
              <w:br/>
              <w:br/>
              <w:br/>
              <w:t xml:space="preserve">45 </w:t>
              <w:br/>
              <w:br/>
              <w:br/>
              <w:br/>
              <w:br/>
              <w:t xml:space="preserve">50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>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quae tunc sustinere non poterant, quae iam nemini competit</w:t>
              <w:br/>
              <w:t>portare non posse, quia, per quem datur portare posse, non</w:t>
              <w:br/>
              <w:t xml:space="preserve">deest. </w:t>
            </w:r>
            <w:bookmarkStart w:id="176" w:name="14_8"/>
            <w:bookmarkEnd w:id="176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Quamdiu causabimur carnem, quia dixit dominus:</w:t>
              <w:br/>
            </w:r>
            <w:r>
              <w:rPr>
                <w:b/>
                <w:bCs/>
                <w:i/>
                <w:iCs/>
                <w:color w:val="000000"/>
              </w:rPr>
              <w:t>Caro infirma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ed praemisit et: </w:t>
            </w:r>
            <w:r>
              <w:rPr>
                <w:b/>
                <w:bCs/>
                <w:i/>
                <w:iCs/>
                <w:color w:val="000000"/>
              </w:rPr>
              <w:t xml:space="preserve">Spiritus promptus, </w:t>
            </w:r>
            <w:r>
              <w:rPr>
                <w:b/>
                <w:bCs/>
                <w:color w:val="000000"/>
              </w:rPr>
              <w:t>ut vincat</w:t>
              <w:br/>
              <w:t>spiritus carnem, ut cedat quod infirmum est fortiori. Nam</w:t>
              <w:br/>
              <w:t xml:space="preserve">et: </w:t>
            </w:r>
            <w:r>
              <w:rPr>
                <w:b/>
                <w:bCs/>
                <w:i/>
                <w:iCs/>
                <w:color w:val="000000"/>
              </w:rPr>
              <w:t xml:space="preserve">Qui potest capere, capiat </w:t>
            </w:r>
            <w:r>
              <w:rPr>
                <w:b/>
                <w:bCs/>
                <w:color w:val="000000"/>
              </w:rPr>
              <w:t>inquit, id est qui non potest </w:t>
              <w:br/>
              <w:t>discedat; discessit et ille dives, qui non ceperat substantiae </w:t>
              <w:br/>
              <w:t>dividendae egenis praeceptum, et dimissus est sententiae suae</w:t>
              <w:br/>
              <w:t xml:space="preserve">a domino. </w:t>
            </w:r>
            <w:bookmarkStart w:id="177" w:name="14_9"/>
            <w:bookmarkEnd w:id="177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Nec ideo duritia imputabitur Christo de arbitrii</w:t>
              <w:br/>
              <w:t xml:space="preserve">cuiuscumque liberi vitio: </w:t>
            </w:r>
            <w:r>
              <w:rPr>
                <w:b/>
                <w:bCs/>
                <w:i/>
                <w:iCs/>
                <w:color w:val="000000"/>
              </w:rPr>
              <w:t xml:space="preserve">Ecce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posui ante te bonum et</w:t>
              <w:br/>
              <w:t>malum</w:t>
            </w:r>
            <w:r>
              <w:rPr>
                <w:b/>
                <w:bCs/>
                <w:color w:val="000000"/>
              </w:rPr>
              <w:t>; elige quod bonum est; si non potes, quia non vis ----</w:t>
              <w:br/>
              <w:t>posse enim te, si velis, ostendit, quia tuo arbitrio utrumque </w:t>
              <w:br/>
              <w:t xml:space="preserve">proposuit ----, discedas oportet ab eo, cuius non facis voluntat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78" w:name="C15"/>
            <w:bookmarkEnd w:id="178"/>
            <w:r>
              <w:rPr>
                <w:b/>
                <w:bCs/>
                <w:color w:val="000000"/>
              </w:rPr>
              <w:t>XV. </w:t>
            </w:r>
            <w:bookmarkStart w:id="179" w:name="15_1"/>
            <w:bookmarkEnd w:id="179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Quae igitur hic duritia nostra, si non facientibus</w:t>
              <w:br/>
              <w:t>voluntatem dei renuntiamus? quae haeresis, si secundas </w:t>
              <w:br/>
              <w:t>nuptias ut illicitas iuxta adulterium iudicamus? Quid est enim</w:t>
              <w:br/>
              <w:t xml:space="preserve">adulterium quam matrimonium illicitum? </w:t>
            </w:r>
            <w:bookmarkStart w:id="180" w:name="15_2"/>
            <w:bookmarkEnd w:id="180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Notat apostolus</w:t>
              <w:br/>
              <w:t>eos, qui in totum nubere prohibebant, qui et de cibis interdicebant, </w:t>
              <w:br/>
              <w:t>quos deus condidit. Nos vero non magis nuptias auferimus, </w:t>
              <w:br/>
              <w:t>si secundas recusamus, quam cibos reprobamus, si</w:t>
              <w:br/>
              <w:t>saepius ieiunamus. Aliud est auferre, aliud temperare, aliud </w:t>
              <w:br/>
              <w:t>est legem non nubendi ponere, aliud est modum nubendi</w:t>
              <w:br/>
              <w:t xml:space="preserve">statuere. </w:t>
            </w:r>
            <w:bookmarkStart w:id="181" w:name="15_3"/>
            <w:bookmarkEnd w:id="181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Plane, qui exprobrant nobis duritiam vel haeresim</w:t>
              <w:br/>
              <w:t>in hac causa aestimant. si in tantum fovent carnis mei &lt;in&gt;firmitatem, </w:t>
              <w:br/>
              <w:t>ut in nubendo frequenter sustinendam putant,</w:t>
              <w:br/>
              <w:t>cur illam in alia causa neque sustinent neque venia fovent,</w:t>
              <w:br/>
              <w:t xml:space="preserve">cum tormentis expugnata est in negationem? </w:t>
            </w:r>
            <w:bookmarkStart w:id="182" w:name="15_4"/>
            <w:bookmarkEnd w:id="182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 xml:space="preserve"> Utique enim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 Matth. 26, 41         44 Matth. 19, 12         4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Deut. 30, 15. Sirach 15, 18</w:t>
              <w:br/>
              <w:t xml:space="preserve">15. 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Tim. 4, 3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39 sustinere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, -e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0 quia p. q. d. p. pos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 om.</w:t>
              <w:br/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1 causabi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iam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5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64. 90a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48 vitio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rvit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15. 8 aufer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ferre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9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t. om. 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odum non</w:t>
              <w:br/>
              <w:t xml:space="preserve">n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0 ve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1 aestim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.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me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praef. III26), </w:t>
            </w:r>
            <w:r>
              <w:rPr>
                <w:b/>
                <w:bCs/>
                <w:color w:val="000000"/>
                <w:sz w:val="18"/>
                <w:szCs w:val="18"/>
              </w:rPr>
              <w:t>mee</w:t>
              <w:br/>
              <w:t xml:space="preserve">X, me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o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infirmita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2 ut... putan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praef. III 62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83" w:name="p75"/>
            <w:r>
              <w:rPr>
                <w:b/>
                <w:bCs/>
                <w:color w:val="FF0000"/>
                <w:sz w:val="16"/>
              </w:rPr>
              <w:t>|75</w:t>
            </w:r>
            <w:bookmarkEnd w:id="183"/>
            <w:r>
              <w:rPr>
                <w:b/>
                <w:bCs/>
                <w:color w:val="FF0000"/>
                <w:sz w:val="16"/>
              </w:rPr>
              <w:t xml:space="preserve">   </w:t>
            </w:r>
            <w:r>
              <w:rPr>
                <w:b/>
                <w:bCs/>
                <w:color w:val="000000"/>
              </w:rPr>
              <w:t>15</w:t>
              <w:br/>
              <w:br/>
              <w:br/>
              <w:br/>
              <w:br/>
              <w:t xml:space="preserve">20 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 xml:space="preserve">5 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>1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llam magis excusari capit, quae in proelio cecidit quam quae </w:t>
              <w:br/>
              <w:t>in cubiculo, quae in eculeo succubuit quam quae in lectulo,</w:t>
              <w:br/>
              <w:t>quae crudelitati cessit quam quae libidini, quae gemens devicta</w:t>
              <w:br/>
              <w:t>est quam quae subans. Sed illam quidem a communicatione</w:t>
              <w:br/>
              <w:t>depellunt, quia non sustinuit in finem, hanc vero suscipiunt,</w:t>
              <w:br/>
              <w:t xml:space="preserve">quasi et haec sustinuerit in finem. </w:t>
            </w:r>
            <w:bookmarkStart w:id="184" w:name="15_5"/>
            <w:bookmarkEnd w:id="184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Propone, quid utraque </w:t>
              <w:br/>
              <w:t>non sustinuerit in finem, et invenies eius causam honestiorem,</w:t>
              <w:br/>
              <w:t>quae saevitiam quam quae pudicitiam sustinere non potuit.</w:t>
              <w:br/>
              <w:t>Et tamen nec cruentam defectionem infirmitas carnis excusat,</w:t>
              <w:br/>
              <w:t xml:space="preserve">nedum impudic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85" w:name="C16"/>
            <w:bookmarkEnd w:id="185"/>
            <w:r>
              <w:rPr>
                <w:b/>
                <w:bCs/>
                <w:color w:val="000000"/>
              </w:rPr>
              <w:t>XVI. </w:t>
            </w:r>
            <w:bookmarkStart w:id="186" w:name="16_1"/>
            <w:bookmarkEnd w:id="186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Rideo autem, cum infirmitas carnis opponitur,</w:t>
              <w:br/>
              <w:t>quae summa fortitudo dicenda est. Iterum nubere virium</w:t>
              <w:br/>
              <w:t>res est; resurgere in opera carnis de continentiae otio </w:t>
              <w:br/>
              <w:t>substantia est laterum. Talis infirmitas et tertio et quarto et usque</w:t>
              <w:br/>
              <w:t>septimo forsitan matrimonio sufficit, ut quae totiens fortior </w:t>
              <w:br/>
              <w:t>quotiens fuerit infirmior, habitura iam non apostolum auctorem, </w:t>
              <w:br/>
              <w:t>sed Hermogenem aliquem, plures solitum mulieres ducere </w:t>
              <w:br/>
              <w:t xml:space="preserve">quam pingere. </w:t>
            </w:r>
            <w:bookmarkStart w:id="187" w:name="16_2"/>
            <w:bookmarkEnd w:id="187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Materia enim in illo abundat, unde et</w:t>
              <w:br/>
              <w:t>animam esse praesumens multo magis spiritum a deo non</w:t>
              <w:br/>
              <w:t>habet, iam nec psychicus quia non de afflatu dei psychicus. </w:t>
              <w:br/>
            </w:r>
            <w:bookmarkStart w:id="188" w:name="16_3"/>
            <w:bookmarkEnd w:id="188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Quid, si inopiam quis causetur, ut carnem suam aperte</w:t>
              <w:br/>
              <w:t>prostitutam profiteatur exhibitionis causa nubentem, oblitus</w:t>
              <w:br/>
              <w:t>de victu et vestitu non esse cogitandum? Habet deum etiam</w:t>
              <w:br/>
              <w:t xml:space="preserve">corvorum educatorem, etiam florum excultorem. </w:t>
            </w:r>
            <w:bookmarkStart w:id="189" w:name="16_4"/>
            <w:bookmarkEnd w:id="189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Quid, si</w:t>
              <w:br/>
              <w:t>solitudinem domus ostendat? Quasi una mulier frequentiam </w:t>
              <w:br/>
              <w:t xml:space="preserve">praestet homini ad fugam proximo. Habet viduam utique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Matth. 24, 13</w:t>
              <w:br/>
              <w:t xml:space="preserve">        16. 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dv. Hermog. 1, 2        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6, 25         1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st.</w:t>
              <w:br/>
              <w:t xml:space="preserve">12, 1 1. 2 sqq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capi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ad 2, 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6 lectul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ect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0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bundat</w:t>
              <w:br/>
              <w:t xml:space="preserve">praef. III 102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i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1 fine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16. 2 v. r.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r. v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0 q. n, de a. d. p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enius, om.</w:t>
              <w:br/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2 exhibitio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, victus exhibendi, Thes. 1435, 19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4 corvor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 Pam., </w:t>
            </w:r>
            <w:r>
              <w:rPr>
                <w:b/>
                <w:bCs/>
                <w:color w:val="000000"/>
                <w:sz w:val="18"/>
                <w:szCs w:val="18"/>
              </w:rPr>
              <w:t>corpor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d. 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5 ostenda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, </w:t>
            </w:r>
            <w:r>
              <w:rPr>
                <w:b/>
                <w:bCs/>
                <w:color w:val="000000"/>
                <w:sz w:val="18"/>
                <w:szCs w:val="18"/>
              </w:rPr>
              <w:t>obtenda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 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6 proxim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parat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190" w:name="p76"/>
            <w:r>
              <w:rPr>
                <w:b/>
                <w:bCs/>
                <w:color w:val="FF0000"/>
                <w:sz w:val="16"/>
              </w:rPr>
              <w:t>|76</w:t>
            </w:r>
            <w:bookmarkEnd w:id="190"/>
            <w:r>
              <w:rPr>
                <w:b/>
                <w:bCs/>
                <w:color w:val="000000"/>
              </w:rPr>
              <w:br/>
              <w:br/>
              <w:br/>
              <w:t xml:space="preserve">20 </w:t>
              <w:br/>
              <w:br/>
              <w:br/>
              <w:br/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t xml:space="preserve">35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quam assumat licebit: non unam huius generis uxorem, sed</w:t>
              <w:br/>
              <w:t xml:space="preserve">iam plures habere concessum est. </w:t>
            </w:r>
            <w:bookmarkStart w:id="191" w:name="16_5"/>
            <w:bookmarkEnd w:id="191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Quid, si de posteritate </w:t>
              <w:br/>
              <w:t>quis cogitet isdem animis quibus oculis uxor Loth, ut ideo</w:t>
              <w:br/>
              <w:t>quis repetat matrimonrum, quia de priore liberos non habuit?</w:t>
              <w:br/>
              <w:t>Heredes scilicet Christianus quaeret, saeculi totius exheres:</w:t>
              <w:br/>
              <w:t xml:space="preserve">habet fratres, habet ecclesiam matrem. </w:t>
            </w:r>
            <w:bookmarkStart w:id="192" w:name="16_6"/>
            <w:bookmarkEnd w:id="192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Aliud est, si et</w:t>
              <w:br/>
              <w:t>apud Christum legibus Iuliis agi credunt et existimant caelibes </w:t>
              <w:br/>
              <w:t>et orbos ex testamento dei solidum capere non posse.</w:t>
              <w:br/>
              <w:t>Nubant igitur huiusmodi in finem usque, ut in ista confusione</w:t>
              <w:br/>
              <w:t>carnis sicut Sodoma et Gomorra et diluvii dies ab illo ultimo</w:t>
              <w:br/>
              <w:t xml:space="preserve">exitu saeculi deprehendantur. </w:t>
            </w:r>
            <w:bookmarkStart w:id="193" w:name="16_7"/>
            <w:bookmarkEnd w:id="193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Adiciant tertium dictum: 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Manducemus et bibamus </w:t>
            </w:r>
            <w:r>
              <w:rPr>
                <w:b/>
                <w:bCs/>
                <w:color w:val="000000"/>
              </w:rPr>
              <w:t xml:space="preserve">et nubamus, </w:t>
            </w:r>
            <w:r>
              <w:rPr>
                <w:b/>
                <w:bCs/>
                <w:i/>
                <w:iCs/>
                <w:color w:val="000000"/>
              </w:rPr>
              <w:t>cras enim moriemur,</w:t>
              <w:br/>
            </w:r>
            <w:r>
              <w:rPr>
                <w:b/>
                <w:bCs/>
                <w:color w:val="000000"/>
              </w:rPr>
              <w:t xml:space="preserve">non recogitantes </w:t>
            </w:r>
            <w:r>
              <w:rPr>
                <w:b/>
                <w:bCs/>
                <w:i/>
                <w:iCs/>
                <w:color w:val="000000"/>
              </w:rPr>
              <w:t xml:space="preserve">vae </w:t>
            </w:r>
            <w:r>
              <w:rPr>
                <w:b/>
                <w:bCs/>
                <w:color w:val="000000"/>
              </w:rPr>
              <w:t xml:space="preserve">illud </w:t>
            </w:r>
            <w:r>
              <w:rPr>
                <w:b/>
                <w:bCs/>
                <w:i/>
                <w:iCs/>
                <w:color w:val="000000"/>
              </w:rPr>
              <w:t xml:space="preserve">praegnantibus et lactantibus </w:t>
            </w:r>
            <w:r>
              <w:rPr>
                <w:b/>
                <w:bCs/>
                <w:color w:val="000000"/>
              </w:rPr>
              <w:t>multo</w:t>
              <w:br/>
              <w:t>gravius et amarius eventurum in concussione totius mundi,</w:t>
              <w:br/>
              <w:t xml:space="preserve">quam evenit in vastatione unius particulae Iudae. </w:t>
            </w:r>
            <w:bookmarkStart w:id="194" w:name="16_8"/>
            <w:bookmarkEnd w:id="194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Satis</w:t>
              <w:br/>
              <w:t>opportunos novissimis temporibus fructus iteratis matrimoniis </w:t>
              <w:br/>
              <w:t>colligant: ubera fluitantia et uteros nauseantes et infantes</w:t>
              <w:br/>
              <w:t>pipiantes; parent antichristo, in quo libidinosius saeviat;</w:t>
              <w:br/>
              <w:t xml:space="preserve">adducet illis carnifices obstetrice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95" w:name="C17"/>
            <w:bookmarkEnd w:id="195"/>
            <w:r>
              <w:rPr>
                <w:b/>
                <w:bCs/>
                <w:color w:val="000000"/>
              </w:rPr>
              <w:t>XVII. </w:t>
            </w:r>
            <w:bookmarkStart w:id="196" w:name="17_1"/>
            <w:bookmarkEnd w:id="196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Habebunt plane, Christo quod legent speciosum</w:t>
              <w:br/>
              <w:t>privilegium, carnis usquequaque imbecillitatem. Sed hanc iudicabunt </w:t>
              <w:br/>
              <w:t>iam non Isaac monogamus pater noster nec Iohannes</w:t>
              <w:br/>
              <w:t xml:space="preserve">aliqui Christi spado nec Iudith [nec] filia Merari nec tot alia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sqq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st. 12, 31. 16 sqq.         2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cast. 9, 5 1. 41 sqq.         28 I Cor.</w:t>
              <w:br/>
              <w:t xml:space="preserve">15, 32         2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24, 19         3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ast. 9, 5 1. 44</w:t>
              <w:br/>
              <w:t xml:space="preserve">17. 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udith 8, 1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huius gener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g. h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8 ia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 (praef. III 68), </w:t>
            </w:r>
            <w:r>
              <w:rPr>
                <w:b/>
                <w:bCs/>
                <w:color w:val="000000"/>
                <w:sz w:val="18"/>
                <w:szCs w:val="18"/>
              </w:rPr>
              <w:t>etia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 Pam. </w:t>
            </w:r>
            <w:r>
              <w:rPr>
                <w:b/>
                <w:bCs/>
                <w:color w:val="000000"/>
                <w:sz w:val="18"/>
                <w:szCs w:val="18"/>
              </w:rPr>
              <w:t>22 aliud est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isi vero, Thörnell I 65 sqq.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3 existim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estim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C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4 capere n. p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. p. 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6 Gomorra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et diluvii di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t contrarium iis, quae 4, 6 dicuntur, del. Kr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31 Iud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X (sc. tribus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Iudae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irib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4 pipante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ipian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 Pam. (adv. Val. 15, 4 </w:t>
            </w:r>
            <w:r>
              <w:rPr>
                <w:b/>
                <w:bCs/>
                <w:color w:val="000000"/>
                <w:sz w:val="18"/>
                <w:szCs w:val="18"/>
              </w:rPr>
              <w:t>pipiavit)         in qu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praef. III 60h)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q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5 obstitric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        17. 1 legen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10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lleg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 Gel. Pam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3 ia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ta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4 spad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ado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[nec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197" w:name="p77"/>
            <w:r>
              <w:rPr>
                <w:b/>
                <w:bCs/>
                <w:color w:val="FF0000"/>
                <w:sz w:val="16"/>
              </w:rPr>
              <w:t>|77</w:t>
            </w:r>
            <w:bookmarkEnd w:id="197"/>
            <w:r>
              <w:rPr>
                <w:b/>
                <w:bCs/>
                <w:color w:val="FF0000"/>
                <w:sz w:val="16"/>
              </w:rPr>
              <w:t xml:space="preserve">    </w:t>
            </w:r>
            <w:r>
              <w:rPr>
                <w:b/>
                <w:bCs/>
                <w:color w:val="000000"/>
              </w:rPr>
              <w:t>5</w:t>
              <w:br/>
              <w:br/>
              <w:br/>
              <w:br/>
              <w:br/>
              <w:t xml:space="preserve">10 </w:t>
              <w:br/>
              <w:br/>
              <w:br/>
              <w:br/>
              <w:br/>
              <w:t xml:space="preserve">15 </w:t>
              <w:br/>
              <w:br/>
              <w:br/>
              <w:br/>
              <w:br/>
              <w:t xml:space="preserve">20 </w:t>
              <w:br/>
              <w:br/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exempla sanctorum: solent ethnici iudices destinari. </w:t>
            </w:r>
            <w:bookmarkStart w:id="198" w:name="17_2"/>
            <w:r>
              <w:rPr>
                <w:b/>
                <w:bCs/>
                <w:color w:val="C0C0C0"/>
              </w:rPr>
              <w:br/>
            </w:r>
            <w:bookmarkEnd w:id="198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Exsurget regina Carthaginis et decernet in Christianas, quae .</w:t>
              <w:br/>
              <w:t>profuga et in alieno solo et tantae civitatis cum maxime formatrix, </w:t>
              <w:br/>
              <w:t>cum regis nuptias ultro optasse debuisset, ne tamen secundas </w:t>
              <w:br/>
              <w:t>eas experiretur, maluit e contrario uri quam nubere.</w:t>
              <w:br/>
            </w:r>
            <w:bookmarkStart w:id="199" w:name="17_3"/>
            <w:bookmarkEnd w:id="199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Assidebit et illi matrona Romana, quae etsi per vim </w:t>
              <w:br/>
              <w:t>nocturnam nihilo minus alium virum experta maculam carnis</w:t>
              <w:br/>
              <w:t>suo sanguine abluit, ut monogamiam in semetipsam vindicaret.</w:t>
              <w:br/>
              <w:t>Fuerunt et quae pro viris mori mallent quam post viros nubere. </w:t>
            </w:r>
            <w:bookmarkStart w:id="200" w:name="17_4"/>
            <w:r>
              <w:rPr>
                <w:b/>
                <w:bCs/>
                <w:color w:val="C0C0C0"/>
              </w:rPr>
              <w:br/>
            </w:r>
            <w:bookmarkEnd w:id="200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Idolis certe et [in] monogamia et viduitas apparent:</w:t>
              <w:br/>
              <w:t>Fortunae Muliebri coronam non imponit nisi univiris sicut </w:t>
              <w:br/>
              <w:t>Matri Matutae; pontifex maximus et flaminica semel nubunt;</w:t>
              <w:br/>
              <w:t>Cereris sacerdotes viventibus etiam viris et consentientibus</w:t>
              <w:br/>
              <w:t xml:space="preserve">amica separatione viduantur. </w:t>
            </w:r>
            <w:bookmarkStart w:id="201" w:name="17_5"/>
            <w:bookmarkEnd w:id="201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Sunt et quae de tota </w:t>
              <w:br/>
              <w:t>continentia iudicent nos, virgines Vestae et Iunonis Achaicae et</w:t>
              <w:br/>
              <w:t>Dianae Scythicae et Apollinis Pythii; etiam bovis illius </w:t>
              <w:br/>
              <w:t>Aegyptii antistites de continentia infirmitatem Christianorum</w:t>
              <w:br/>
              <w:t xml:space="preserve">iudicabunt. </w:t>
            </w:r>
            <w:bookmarkStart w:id="202" w:name="17_6"/>
            <w:bookmarkEnd w:id="202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Embesce, caro, quae Christum induisti!</w:t>
              <w:br/>
              <w:t xml:space="preserve">Sufficiat tibi semel nubere, in quod a primordio facta es, in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6 sqq. cast. 13, 1 sqq. afferuntur Flaminica, virgines Vestae, Iunonis</w:t>
              <w:br/>
              <w:t>Achaicae, Apollinis Pythii, Minervae, Dianae; sacerdotes bovis Aegyptii,</w:t>
              <w:br/>
              <w:t>Cereris Africanae; Dido, Lucretia; uxor. 1, 6, 3 sq. virgines Vestae, Iunonis</w:t>
              <w:br/>
              <w:t xml:space="preserve">Achaicae, Apollinis Pythii, Cereris.         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 Cor. 7, 9         2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al 3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5 solent] '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n erit novum Christianos sisti pro tribunalibus ethnicorum</w:t>
            </w:r>
            <w:r>
              <w:rPr>
                <w:b/>
                <w:bCs/>
                <w:color w:val="000000"/>
                <w:sz w:val="18"/>
                <w:szCs w:val="18"/>
              </w:rPr>
              <w:t>'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Rig.; fort. autem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ol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bundanter positum est ut Greg. Ilib. tract. 16, 20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oletis requirere, c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Heraeus, GGA 1915, 483;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ol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0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stpos.,</w:t>
              <w:br/>
              <w:t xml:space="preserve">praef. III 90a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erperam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lli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1 al. v. exp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exp. al. v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2 vindica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tueretu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3 p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sque ad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3-14 nubere.</w:t>
              <w:br/>
              <w:t xml:space="preserve">Idolis cer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 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uber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fort. recte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dolis. Cer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nuberent</w:t>
              <w:br/>
              <w:t xml:space="preserve">idolis. His cer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4 in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Gel. Pam.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onogamia ... viduita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3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appa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appar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ministrant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15 univiri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praef. III 9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sicut ne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edd., sed v. praef. III 101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6 semel nub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. s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18 q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>qui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3 es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3-24 in quod e fini revocar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86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i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786, 81: Flor.,</w:t>
              <w:br/>
              <w:t>Gell., Apul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in quo definire (-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vocari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 in quod a fine revocari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 Pam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203" w:name="p78"/>
            <w:r>
              <w:rPr>
                <w:b/>
                <w:bCs/>
                <w:color w:val="FF0000"/>
                <w:sz w:val="16"/>
              </w:rPr>
              <w:t>|78</w:t>
            </w:r>
            <w:bookmarkEnd w:id="203"/>
            <w:r>
              <w:rPr>
                <w:b/>
                <w:bCs/>
                <w:color w:val="000000"/>
              </w:rPr>
              <w:br/>
              <w:t xml:space="preserve">25 </w:t>
              <w:br/>
              <w:br/>
              <w:br/>
              <w:br/>
              <w:br/>
              <w:t xml:space="preserve">30 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quod e fini revocaris. Redi in Adam vel priorem, si in novissimum </w:t>
              <w:br/>
              <w:t>non potes; semel gustavit ille de arbore, semel concupiit,</w:t>
              <w:br/>
              <w:t>semel pudenda protexit, semel deo erubuit, semel ruborem</w:t>
              <w:br/>
              <w:t>suum abscondit, semel de paradiso sanctitatis exulavit, semel</w:t>
              <w:br/>
              <w:t xml:space="preserve">exinde nupsit. </w:t>
            </w:r>
            <w:bookmarkStart w:id="204" w:name="17_7"/>
            <w:bookmarkEnd w:id="204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Si in illo fuisti, habes tuam formam, si in</w:t>
              <w:br/>
              <w:t>Christum transisti, melior esse debebis. Exhibe te tertium</w:t>
              <w:br/>
              <w:t>Adam et hunc digamum et tunc poteris esse, quod inter duos</w:t>
              <w:br/>
              <w:t xml:space="preserve">non potes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deo erubui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virg. vel. 7, 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 in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60d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9 te</w:t>
              <w:br/>
              <w:t xml:space="preserve">w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om. edd. (utrumque dici potest: 6, 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 filium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dv. Marc. 4, 8, 7 </w:t>
            </w:r>
            <w:r>
              <w:rPr>
                <w:b/>
                <w:bCs/>
                <w:color w:val="000000"/>
                <w:sz w:val="18"/>
                <w:szCs w:val="18"/>
              </w:rPr>
              <w:t>timen-</w:t>
              <w:br/>
              <w:t xml:space="preserve">dum se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hib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1426, 76. contra pudic. 21, 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postolu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öfstedt</w:t>
              <w:br/>
              <w:t>50, Syntact. I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46. Thes. 1427, 20,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entio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, 62: orat. 22, 9 et virg.</w:t>
              <w:br/>
              <w:t xml:space="preserve">vel. 16, 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entiris nupta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.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0 du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, fort. recte, praef. III 10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De</w:t>
              <w:br/>
              <w:t xml:space="preserve">monogamia Tertulliani explic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plicit liber de monogam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 xml:space="preserve">Text edited by V. BULHART.  © Hoelder-Pichler-Tempsky, 1957.  Reproduced by permission. Scanned  by Roger PEARSE, Ipswich, 2003. Greek text is rendered using the Scholars Press SPIonic font, free from </w:t>
      </w:r>
      <w:hyperlink r:id="rId3">
        <w:r>
          <w:rPr>
            <w:rStyle w:val="InternetLink"/>
            <w:color w:val="0000FF"/>
            <w:sz w:val="18"/>
            <w:szCs w:val="18"/>
          </w:rPr>
          <w:t>here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suppor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9:00Z</dcterms:created>
  <dc:creator>Admin</dc:creator>
  <dc:description/>
  <dc:language>en-US</dc:language>
  <cp:lastModifiedBy>Admin</cp:lastModifiedBy>
  <cp:lastPrinted>2004-11-06T19:08:00Z</cp:lastPrinted>
  <dcterms:modified xsi:type="dcterms:W3CDTF">2006-05-18T15:00:00Z</dcterms:modified>
  <cp:revision>1</cp:revision>
  <dc:subject/>
  <dc:title>1</dc:title>
</cp:coreProperties>
</file>