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0" w:after="280"/>
        <w:jc w:val="center"/>
        <w:outlineLvl w:val="0"/>
        <w:rPr>
          <w:rFonts w:ascii="Times Roman, serif;Times New Roman" w:hAnsi="Times Roman, serif;Times New Roman" w:cs="Times Roman, serif;Times New Roman"/>
          <w:b/>
          <w:b/>
          <w:bCs/>
          <w:color w:val="000000"/>
          <w:kern w:val="2"/>
          <w:sz w:val="48"/>
          <w:szCs w:val="48"/>
        </w:rPr>
      </w:pPr>
      <w:r>
        <w:rPr>
          <w:rFonts w:cs="Times Roman, serif;Times New Roman" w:ascii="Times Roman, serif;Times New Roman" w:hAnsi="Times Roman, serif;Times New Roman"/>
          <w:b/>
          <w:bCs/>
          <w:color w:val="000000"/>
          <w:kern w:val="2"/>
          <w:sz w:val="48"/>
          <w:szCs w:val="48"/>
        </w:rPr>
        <w:t>Tertulliani Liber De Praescriptione Haereticorum</w:t>
      </w:r>
    </w:p>
    <w:p>
      <w:pPr>
        <w:pStyle w:val="Normal"/>
        <w:tabs>
          <w:tab w:val="clear" w:pos="709"/>
        </w:tabs>
        <w:spacing w:lineRule="auto" w:line="2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85740" cy="6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1" r="-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8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3"/>
      </w:tblGrid>
      <w:tr>
        <w:trPr/>
        <w:tc>
          <w:tcPr>
            <w:tcW w:w="5823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 xml:space="preserve">I. </w:t>
            </w:r>
            <w:bookmarkStart w:id="0" w:name="1_1"/>
            <w:bookmarkEnd w:id="0"/>
            <w:r>
              <w:rPr>
                <w:color w:val="C0C0C0"/>
              </w:rPr>
              <w:t>[1]</w:t>
            </w:r>
            <w:r>
              <w:rPr>
                <w:color w:val="000000"/>
              </w:rPr>
              <w:t> Condicio praesentium temporum etiam hanc admonitionem </w:t>
              <w:br/>
              <w:t>prouocat nostram non oportere nos mirari super </w:t>
              <w:br/>
              <w:t>haereses istas, siue quia sunt, futurae enim praenuntiabantur, </w:t>
              <w:br/>
              <w:t>siue quia fidem quorumdam subuertunt, ad hoc </w:t>
              <w:br/>
              <w:t>enim sunt ut fides habendo temptationem haberet etiam </w:t>
              <w:br/>
              <w:t xml:space="preserve">probationem. </w:t>
            </w:r>
            <w:bookmarkStart w:id="1" w:name="1_2"/>
            <w:bookmarkEnd w:id="1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Vane ergo et inconsiderate plerique hoc </w:t>
              <w:br/>
              <w:t>ipso scandalizantur quod tantum haereses ualeant. Quantum </w:t>
              <w:br/>
              <w:t xml:space="preserve">si non ualerent, non fuissent. </w:t>
            </w:r>
            <w:bookmarkStart w:id="2" w:name="1_3"/>
            <w:bookmarkEnd w:id="2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Cum quod sortitum est, </w:t>
              <w:br/>
              <w:t>ut omnimodo sit, sicut causam accipit ob quam sit, sic </w:t>
              <w:br/>
              <w:t xml:space="preserve">uim consequitur per quam sit, nec esse non possit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</w:rPr>
              <w:t xml:space="preserve">II. </w:t>
            </w:r>
            <w:bookmarkStart w:id="3" w:name="2_1"/>
            <w:bookmarkEnd w:id="3"/>
            <w:r>
              <w:rPr>
                <w:color w:val="C0C0C0"/>
              </w:rPr>
              <w:t>[1]</w:t>
            </w:r>
            <w:r>
              <w:rPr>
                <w:color w:val="000000"/>
              </w:rPr>
              <w:t> Febrem denique inter ceteros mortiferos et cruciarios </w:t>
              <w:br/>
              <w:t>exitus erogando homini deputatam neque quia est </w:t>
              <w:br/>
              <w:t>miramur, est enim, neque quia erogat hominem, ad hoc </w:t>
              <w:br/>
              <w:t xml:space="preserve">enim est. </w:t>
            </w:r>
            <w:bookmarkStart w:id="4" w:name="2_2"/>
            <w:bookmarkEnd w:id="4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Proinde haereses ad languorem et interitum </w:t>
              <w:br/>
              <w:t>fidei productas si expauescimus hoc posse, prius est ut </w:t>
              <w:br/>
              <w:t>expauescamus hoc eas esse quae dum sunt, habent posse </w:t>
              <w:br/>
              <w:t xml:space="preserve">et dum possunt, habent esse. </w:t>
            </w:r>
            <w:bookmarkStart w:id="5" w:name="2_3"/>
            <w:bookmarkEnd w:id="5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Sed enim febrem, ut malum </w:t>
              <w:br/>
              <w:t>et de causa et de potentia sua, ut notum est, abominamur </w:t>
              <w:br/>
              <w:t>potius quam miramur et quantum in nobis est </w:t>
              <w:br/>
              <w:t>praecauemus, non habentes abolitionem eius in nostra </w:t>
              <w:br/>
              <w:t xml:space="preserve">potestate. </w:t>
            </w:r>
            <w:bookmarkStart w:id="6" w:name="2_4"/>
            <w:bookmarkEnd w:id="6"/>
            <w:r>
              <w:rPr>
                <w:color w:val="C0C0C0"/>
              </w:rPr>
              <w:t>[4]</w:t>
            </w:r>
            <w:r>
              <w:rPr>
                <w:color w:val="000000"/>
              </w:rPr>
              <w:t> Haereses uero mortem aeternam et maioris </w:t>
              <w:br/>
              <w:t>ignis ardorem inferentes malunt quidam mirari quod hoc </w:t>
              <w:br/>
              <w:t>possint, quam deuitare ne possint, cum habeant deuitandi </w:t>
              <w:br/>
              <w:t xml:space="preserve">potestatem. </w:t>
            </w:r>
            <w:bookmarkStart w:id="7" w:name="2_5"/>
            <w:bookmarkEnd w:id="7"/>
            <w:r>
              <w:rPr>
                <w:color w:val="C0C0C0"/>
              </w:rPr>
              <w:t>[5]</w:t>
            </w:r>
            <w:r>
              <w:rPr>
                <w:color w:val="000000"/>
              </w:rPr>
              <w:t> Ceterum nihil ualebunt, si illas tantum </w:t>
              <w:br/>
              <w:t>ualere non mirentur. Aut enim dum mirantur in scandalum </w:t>
              <w:br/>
              <w:t>subministrantur, aut quia scandalizantur, ideo mirantur </w:t>
              <w:br/>
              <w:t>quasi quod tantum ualeant ex aliqua ueniat ueritate. </w:t>
              <w:br/>
            </w:r>
            <w:bookmarkStart w:id="8" w:name="2_6"/>
            <w:bookmarkEnd w:id="8"/>
            <w:r>
              <w:rPr>
                <w:color w:val="C0C0C0"/>
              </w:rPr>
              <w:t>[6]</w:t>
            </w:r>
            <w:r>
              <w:rPr>
                <w:color w:val="000000"/>
              </w:rPr>
              <w:t> Mirum scilicet ut malum uires suas habeat, </w:t>
              <w:br/>
              <w:t>nisi quod haereses apud eos multum ualeant qui in fide </w:t>
              <w:br/>
              <w:t xml:space="preserve">non ualent. </w:t>
            </w:r>
            <w:bookmarkStart w:id="9" w:name="2_7"/>
            <w:bookmarkEnd w:id="9"/>
            <w:r>
              <w:rPr>
                <w:color w:val="C0C0C0"/>
              </w:rPr>
              <w:t>[7]</w:t>
            </w:r>
            <w:r>
              <w:rPr>
                <w:color w:val="000000"/>
              </w:rPr>
              <w:t> In pugna pugilum et gladiatorum plerumque </w:t>
              <w:br/>
              <w:t>non quia fortis est uincit quis aut quia non potest uinci, </w:t>
              <w:br/>
              <w:t>sed quoniam ille qui uictus est nullis uiribus fuit : adeo </w:t>
              <w:br/>
              <w:t>idem ille uictor bene ualenti postea comparatus, etiam </w:t>
              <w:br/>
              <w:t xml:space="preserve">superatus recedit. </w:t>
            </w:r>
            <w:bookmarkStart w:id="10" w:name="2_8"/>
            <w:bookmarkEnd w:id="10"/>
            <w:r>
              <w:rPr>
                <w:color w:val="C0C0C0"/>
              </w:rPr>
              <w:t>[8]</w:t>
            </w:r>
            <w:r>
              <w:rPr>
                <w:color w:val="000000"/>
              </w:rPr>
              <w:t> Non aliter haereses de quorumdam </w:t>
              <w:br/>
              <w:t>infirmitatibus habent quod ualent, nihil ualentes, si in bene </w:t>
              <w:br/>
              <w:t xml:space="preserve">ualentem fidem incurrant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</w:rPr>
              <w:t xml:space="preserve">III. </w:t>
            </w:r>
            <w:bookmarkStart w:id="11" w:name="3_1"/>
            <w:bookmarkEnd w:id="11"/>
            <w:r>
              <w:rPr>
                <w:color w:val="C0C0C0"/>
              </w:rPr>
              <w:t>[1]</w:t>
            </w:r>
            <w:r>
              <w:rPr>
                <w:color w:val="000000"/>
              </w:rPr>
              <w:t> Solent quidem isti miriones etiam de quibusdam </w:t>
              <w:br/>
              <w:t xml:space="preserve">personis ab haeresi captis aedificari in ruinam, </w:t>
            </w:r>
            <w:bookmarkStart w:id="12" w:name="3_2"/>
            <w:bookmarkEnd w:id="12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quare illa </w:t>
              <w:br/>
              <w:t>uel ille fidelissimi prudentissimi et usitatissimi in ecclesia </w:t>
              <w:br/>
              <w:t xml:space="preserve">in illam partem transierunt? </w:t>
            </w:r>
            <w:bookmarkStart w:id="13" w:name="3_3"/>
            <w:bookmarkEnd w:id="13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Quis hoc dicens non ipse </w:t>
              <w:br/>
              <w:t>sibi respondet neque prudentes neque fideles neque usitatos </w:t>
              <w:br/>
              <w:t>aestimandos quos haereses potuerint demutare? Et </w:t>
              <w:br/>
              <w:t>hoc mirum, opinor, ut probatus aliqui retro postea excidat? </w:t>
              <w:br/>
            </w:r>
            <w:bookmarkStart w:id="14" w:name="3_4"/>
            <w:bookmarkEnd w:id="14"/>
            <w:r>
              <w:rPr>
                <w:color w:val="C0C0C0"/>
              </w:rPr>
              <w:t>[4]</w:t>
            </w:r>
            <w:r>
              <w:rPr>
                <w:color w:val="000000"/>
              </w:rPr>
              <w:t> Saul, bonus prae caeteris, liuore postea euertitur. </w:t>
              <w:br/>
              <w:t xml:space="preserve">Dauid uir bonus </w:t>
            </w:r>
            <w:r>
              <w:rPr>
                <w:i/>
                <w:iCs/>
                <w:color w:val="000000"/>
              </w:rPr>
              <w:t>secundum cor Domini</w:t>
            </w:r>
            <w:r>
              <w:rPr>
                <w:color w:val="000000"/>
              </w:rPr>
              <w:t>, postea caedis et </w:t>
              <w:br/>
              <w:t>stupri reus est. Solomon omni gratia et sapientia donatus a </w:t>
              <w:br/>
              <w:t xml:space="preserve">Domino, ad idololatriam a mulieribus inducitur. </w:t>
            </w:r>
            <w:bookmarkStart w:id="15" w:name="3_5"/>
            <w:bookmarkEnd w:id="15"/>
            <w:r>
              <w:rPr>
                <w:color w:val="C0C0C0"/>
              </w:rPr>
              <w:t>[5]</w:t>
            </w:r>
            <w:r>
              <w:rPr>
                <w:color w:val="000000"/>
              </w:rPr>
              <w:t> Soli </w:t>
              <w:br/>
              <w:t>enim Dei filio seruabatur sine delicto permanere. Quid ergo </w:t>
              <w:br/>
              <w:t>si episcopus, si diaconus, si uidua, si uirgo, si doctor, si </w:t>
              <w:br/>
              <w:t>etiam martyr lapsus a regula fuerit? Ideo haereses ueritatem </w:t>
              <w:br/>
              <w:t xml:space="preserve">uidebuntur obtinere? </w:t>
            </w:r>
            <w:bookmarkStart w:id="16" w:name="3_6"/>
            <w:bookmarkEnd w:id="16"/>
            <w:r>
              <w:rPr>
                <w:color w:val="C0C0C0"/>
              </w:rPr>
              <w:t>[6]</w:t>
            </w:r>
            <w:r>
              <w:rPr>
                <w:color w:val="000000"/>
              </w:rPr>
              <w:t> Ex personis probamus </w:t>
              <w:br/>
              <w:t>fidem, an ex fide personas? Nemo est sapiens nisi fidelis, </w:t>
              <w:br/>
              <w:t>nemo maior nisi christianus, nemo autem christianus nisi </w:t>
              <w:br/>
              <w:t xml:space="preserve">qui ad finem usque perseuerauerit. </w:t>
            </w:r>
            <w:bookmarkStart w:id="17" w:name="3_7"/>
            <w:bookmarkEnd w:id="17"/>
            <w:r>
              <w:rPr>
                <w:color w:val="C0C0C0"/>
              </w:rPr>
              <w:t>[7]</w:t>
            </w:r>
            <w:r>
              <w:rPr>
                <w:color w:val="000000"/>
              </w:rPr>
              <w:t> Tu, ut homo, extrinsecus </w:t>
              <w:br/>
              <w:t>unumquemque nosti, putas quod uides, uides autem </w:t>
              <w:br/>
              <w:t xml:space="preserve">quousque oculos habes. </w:t>
            </w:r>
            <w:r>
              <w:rPr>
                <w:i/>
                <w:iCs/>
                <w:color w:val="000000"/>
              </w:rPr>
              <w:t>Sed oculi</w:t>
            </w:r>
            <w:r>
              <w:rPr>
                <w:color w:val="000000"/>
              </w:rPr>
              <w:t xml:space="preserve">, inquit, </w:t>
            </w:r>
            <w:r>
              <w:rPr>
                <w:i/>
                <w:iCs/>
                <w:color w:val="000000"/>
              </w:rPr>
              <w:t>Domini alti</w:t>
            </w:r>
            <w:r>
              <w:rPr>
                <w:color w:val="000000"/>
              </w:rPr>
              <w:t>. </w:t>
              <w:br/>
            </w:r>
            <w:r>
              <w:rPr>
                <w:i/>
                <w:iCs/>
                <w:color w:val="000000"/>
              </w:rPr>
              <w:t>Homo in faciem, Deus in praecordia contemplatur</w:t>
            </w:r>
            <w:r>
              <w:rPr>
                <w:color w:val="000000"/>
              </w:rPr>
              <w:t xml:space="preserve">. </w:t>
            </w:r>
            <w:bookmarkStart w:id="18" w:name="3_8"/>
            <w:bookmarkEnd w:id="18"/>
            <w:r>
              <w:rPr>
                <w:color w:val="C0C0C0"/>
              </w:rPr>
              <w:t>[8]</w:t>
            </w:r>
            <w:r>
              <w:rPr>
                <w:color w:val="000000"/>
              </w:rPr>
              <w:t> Et </w:t>
              <w:br/>
              <w:t xml:space="preserve">ideo </w:t>
            </w:r>
            <w:r>
              <w:rPr>
                <w:i/>
                <w:iCs/>
                <w:color w:val="000000"/>
              </w:rPr>
              <w:t>cognoscit Dominus qui sunt eius</w:t>
            </w:r>
            <w:r>
              <w:rPr>
                <w:color w:val="000000"/>
              </w:rPr>
              <w:t xml:space="preserve">, et </w:t>
            </w:r>
            <w:r>
              <w:rPr>
                <w:i/>
                <w:iCs/>
                <w:color w:val="000000"/>
              </w:rPr>
              <w:t>plantam quam non 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plantauit eradicat</w:t>
            </w:r>
            <w:r>
              <w:rPr>
                <w:color w:val="000000"/>
              </w:rPr>
              <w:t>, et de primis nouissimos ostendit et </w:t>
              <w:br/>
              <w:t>uentilabrum in manu portat ad purgandam aream suam. </w:t>
              <w:br/>
            </w:r>
            <w:bookmarkStart w:id="19" w:name="3_9"/>
            <w:bookmarkEnd w:id="19"/>
            <w:r>
              <w:rPr>
                <w:color w:val="C0C0C0"/>
              </w:rPr>
              <w:t>[9]</w:t>
            </w:r>
            <w:r>
              <w:rPr>
                <w:color w:val="000000"/>
              </w:rPr>
              <w:t> Auolent quantum uolent paleae leuis fidei quocumque </w:t>
              <w:br/>
              <w:t xml:space="preserve">afflatu temptationum, eo purior massa frumenti in </w:t>
            </w:r>
            <w:r>
              <w:rPr>
                <w:i/>
                <w:iCs/>
                <w:color w:val="000000"/>
              </w:rPr>
              <w:t>horrea</w:t>
            </w:r>
            <w:r>
              <w:rPr>
                <w:color w:val="000000"/>
              </w:rPr>
              <w:t> </w:t>
              <w:br/>
              <w:t xml:space="preserve">Domini reponetur. </w:t>
            </w:r>
            <w:bookmarkStart w:id="20" w:name="3_10"/>
            <w:bookmarkEnd w:id="20"/>
            <w:r>
              <w:rPr>
                <w:color w:val="C0C0C0"/>
              </w:rPr>
              <w:t>[10]</w:t>
            </w:r>
            <w:r>
              <w:rPr>
                <w:color w:val="000000"/>
              </w:rPr>
              <w:t> Nonne ab ipso Domino quidam </w:t>
              <w:br/>
              <w:t>discentium scandalizati deuerterunt? Nec tamen propterea </w:t>
              <w:br/>
              <w:t>ceteri quoque discedendum a uestigiis eius putauerunt, </w:t>
              <w:br/>
              <w:t>sed qui scierunt illum uitae esse uerbum et a Deo </w:t>
              <w:br/>
              <w:t>uenisse, perseuerauerunt in comitatu eius usque ad finem, </w:t>
              <w:br/>
              <w:t>cum illis, si uellent et ipsi discedere placide obtulisset. </w:t>
              <w:br/>
            </w:r>
            <w:bookmarkStart w:id="21" w:name="3_11"/>
            <w:bookmarkEnd w:id="21"/>
            <w:r>
              <w:rPr>
                <w:color w:val="C0C0C0"/>
              </w:rPr>
              <w:t>[11]</w:t>
            </w:r>
            <w:r>
              <w:rPr>
                <w:color w:val="000000"/>
              </w:rPr>
              <w:t> Minus est et si apostolum eius aliqui, Phygellus et </w:t>
              <w:br/>
              <w:t>Hermogenes et Philetus, et Hymenaeus reliquerunt; ipse </w:t>
              <w:br/>
              <w:t xml:space="preserve">traditor Christi de Apostolis fuit. </w:t>
            </w:r>
            <w:bookmarkStart w:id="22" w:name="3_12"/>
            <w:bookmarkEnd w:id="22"/>
            <w:r>
              <w:rPr>
                <w:color w:val="C0C0C0"/>
              </w:rPr>
              <w:t>[12]</w:t>
            </w:r>
            <w:r>
              <w:rPr>
                <w:color w:val="000000"/>
              </w:rPr>
              <w:t> Miramur de ecclesiis </w:t>
              <w:br/>
              <w:t>eius si a quibusdam deseruntur cum ea nos ostendunt </w:t>
              <w:br/>
              <w:t>christianos quae patimur ad exemplum ipsius Christi? </w:t>
              <w:br/>
            </w:r>
            <w:bookmarkStart w:id="23" w:name="3_13"/>
            <w:bookmarkEnd w:id="23"/>
            <w:r>
              <w:rPr>
                <w:color w:val="C0C0C0"/>
              </w:rPr>
              <w:t>[13]</w:t>
            </w:r>
            <w:r>
              <w:rPr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Ex nobis</w:t>
            </w:r>
            <w:r>
              <w:rPr>
                <w:color w:val="000000"/>
              </w:rPr>
              <w:t xml:space="preserve">, inquit, </w:t>
            </w:r>
            <w:r>
              <w:rPr>
                <w:i/>
                <w:iCs/>
                <w:color w:val="000000"/>
              </w:rPr>
              <w:t>prodierunt sed non fuerunt ex nobis; </w:t>
              <w:br/>
              <w:t>si fuissent ex nobis, permansissent utique nobiscum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</w:rPr>
              <w:t xml:space="preserve">IV. </w:t>
            </w:r>
            <w:bookmarkStart w:id="24" w:name="4_1"/>
            <w:bookmarkEnd w:id="24"/>
            <w:r>
              <w:rPr>
                <w:color w:val="C0C0C0"/>
              </w:rPr>
              <w:t>[1]</w:t>
            </w:r>
            <w:r>
              <w:rPr>
                <w:color w:val="000000"/>
              </w:rPr>
              <w:t> Quin potius memores simus tam dominicarum pronuntiationum </w:t>
              <w:br/>
              <w:t>quam apostolicarum litterarum, quae nobis </w:t>
              <w:br/>
              <w:t>et futuras haereses praenuntiarunt et fugiendas praefinierunt </w:t>
              <w:br/>
              <w:t>et, sicut esse illas non expauescimus, ita et posse </w:t>
              <w:br/>
              <w:t xml:space="preserve">id propter quod effugiendae sunt, non miremur. </w:t>
            </w:r>
            <w:bookmarkStart w:id="25" w:name="4_2"/>
            <w:bookmarkEnd w:id="25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Instruit </w:t>
              <w:br/>
              <w:t xml:space="preserve">Dominus multos esse uenturos </w:t>
            </w:r>
            <w:r>
              <w:rPr>
                <w:i/>
                <w:iCs/>
                <w:color w:val="000000"/>
              </w:rPr>
              <w:t>sub pellibus ouium rapaces 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lupos</w:t>
            </w:r>
            <w:r>
              <w:rPr>
                <w:color w:val="000000"/>
              </w:rPr>
              <w:t xml:space="preserve">. </w:t>
            </w:r>
            <w:bookmarkStart w:id="26" w:name="4_3"/>
            <w:bookmarkEnd w:id="26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Quaenam istae sunt pelles ouium nisi nominis christiani </w:t>
              <w:br/>
              <w:t>extrinsecus superficies? Qui lupi rapaces nisi sensus </w:t>
              <w:br/>
              <w:t>et spiritus subdoli, ad infestandum gregem Christi intrinsecus </w:t>
              <w:br/>
              <w:t xml:space="preserve">delitescentes? </w:t>
            </w:r>
            <w:bookmarkStart w:id="27" w:name="4_4"/>
            <w:bookmarkEnd w:id="27"/>
            <w:r>
              <w:rPr>
                <w:color w:val="C0C0C0"/>
              </w:rPr>
              <w:t>[4]</w:t>
            </w:r>
            <w:r>
              <w:rPr>
                <w:color w:val="000000"/>
              </w:rPr>
              <w:t> Qui pseudoprophetae sunt nisi falsi </w:t>
              <w:br/>
              <w:t>praedicatores? Qui pseudoapostoli, nisi adulteri euangelizatores? </w:t>
              <w:br/>
              <w:t>Qui antichristi, interim et semper, nisi Christi rebelles? </w:t>
              <w:br/>
            </w:r>
            <w:bookmarkStart w:id="28" w:name="4_5"/>
            <w:bookmarkEnd w:id="28"/>
            <w:r>
              <w:rPr>
                <w:color w:val="C0C0C0"/>
              </w:rPr>
              <w:t>[5]</w:t>
            </w:r>
            <w:r>
              <w:rPr>
                <w:color w:val="000000"/>
              </w:rPr>
              <w:t> Hoc erunt haereses, non minus nouarum doctrinarum </w:t>
              <w:br/>
              <w:t>peruersitate ecclesiam lacessentes, quam tunc </w:t>
              <w:br/>
              <w:t>antichristus persecutionum atrocitate persequetur nisi </w:t>
              <w:br/>
              <w:t>quod persecutio et martyras facit, haeresis apostatas tantum. </w:t>
              <w:br/>
            </w:r>
            <w:bookmarkStart w:id="29" w:name="4_6"/>
            <w:bookmarkEnd w:id="29"/>
            <w:r>
              <w:rPr>
                <w:color w:val="C0C0C0"/>
              </w:rPr>
              <w:t>[6]</w:t>
            </w:r>
            <w:r>
              <w:rPr>
                <w:color w:val="000000"/>
              </w:rPr>
              <w:t> Et ideo haereses quoque oportebat esse, ut probabiles </w:t>
              <w:br/>
              <w:t>quique manifestarentur, tam qui in persecutionibus </w:t>
              <w:br/>
              <w:t>steterint quam qui ad haereses non exorbitauerint. </w:t>
              <w:br/>
            </w:r>
            <w:bookmarkStart w:id="30" w:name="4_7"/>
            <w:bookmarkEnd w:id="30"/>
            <w:r>
              <w:rPr>
                <w:color w:val="C0C0C0"/>
              </w:rPr>
              <w:t>[7]</w:t>
            </w:r>
            <w:r>
              <w:rPr>
                <w:color w:val="000000"/>
              </w:rPr>
              <w:t> Neque enim eos probabiles intelligi iubet qui in haeresim </w:t>
              <w:br/>
              <w:t>fidem demutant, sicut ex diuerso sibi interpretantur </w:t>
              <w:br/>
              <w:t xml:space="preserve">quia dixit alibi: </w:t>
            </w:r>
            <w:r>
              <w:rPr>
                <w:i/>
                <w:iCs/>
                <w:color w:val="000000"/>
              </w:rPr>
              <w:t>omnia examinate, quod bonum est tenete</w:t>
            </w:r>
            <w:r>
              <w:rPr>
                <w:color w:val="000000"/>
              </w:rPr>
              <w:t>. </w:t>
              <w:br/>
              <w:t>Quasi non liceat omnibus male examinatis in electionem </w:t>
              <w:br/>
              <w:t xml:space="preserve">alicuius mali impingere per errorem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</w:rPr>
              <w:t xml:space="preserve">V. </w:t>
            </w:r>
            <w:bookmarkStart w:id="31" w:name="5_1"/>
            <w:bookmarkEnd w:id="31"/>
            <w:r>
              <w:rPr>
                <w:color w:val="C0C0C0"/>
              </w:rPr>
              <w:t>[1]</w:t>
            </w:r>
            <w:r>
              <w:rPr>
                <w:color w:val="000000"/>
              </w:rPr>
              <w:t> Porro si dissensiones et schismata increpat quae sine </w:t>
              <w:br/>
              <w:t xml:space="preserve">dubio mala sunt, et in continenti haereses subiungit, </w:t>
            </w:r>
            <w:bookmarkStart w:id="32" w:name="5_2"/>
            <w:bookmarkEnd w:id="32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</w:t>
              <w:br/>
              <w:t>quod malis adiungat, malum utique profitetur et quidem </w:t>
              <w:br/>
              <w:t>maius cum ideo credidisse se dicat de schismatibus et dissensionibus </w:t>
              <w:br/>
              <w:t xml:space="preserve">quia sciret etiam haereses oportere esse. </w:t>
            </w:r>
            <w:bookmarkStart w:id="33" w:name="5_3"/>
            <w:bookmarkEnd w:id="33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Ostendit </w:t>
              <w:br/>
              <w:t>enim grauioris mali conspectu de leuioribus se facile </w:t>
              <w:br/>
              <w:t>credidisse; certe non ut ideo de malis crediderit quia </w:t>
              <w:br/>
              <w:t>haereses bonae essent, sed uti de peioris quoque notae </w:t>
              <w:br/>
              <w:t>temptationibus praemoneret non esse mirandum quas </w:t>
              <w:br/>
              <w:t>diceret tendere ad probabiles quosque manifestandos, </w:t>
              <w:br/>
              <w:t xml:space="preserve">scilicet quos non potuerit deprauare. </w:t>
            </w:r>
            <w:bookmarkStart w:id="34" w:name="5_4"/>
            <w:bookmarkEnd w:id="34"/>
            <w:r>
              <w:rPr>
                <w:color w:val="C0C0C0"/>
              </w:rPr>
              <w:t>[4]</w:t>
            </w:r>
            <w:r>
              <w:rPr>
                <w:color w:val="000000"/>
              </w:rPr>
              <w:t> Denique si </w:t>
              <w:br/>
              <w:t>totum capitulum ad unitatem continendam et separationes </w:t>
              <w:br/>
              <w:t>coercendas sapit, haereses uero non minus ab unitate </w:t>
              <w:br/>
              <w:t>diuellunt quam schismata et dissensiones. Sine dubio et haereses </w:t>
              <w:br/>
              <w:t>in ea condicione reprehensionis constituit in qua et </w:t>
              <w:br/>
              <w:t xml:space="preserve">schismata et dissensiones. </w:t>
            </w:r>
            <w:bookmarkStart w:id="35" w:name="5_5"/>
            <w:bookmarkEnd w:id="35"/>
            <w:r>
              <w:rPr>
                <w:color w:val="C0C0C0"/>
              </w:rPr>
              <w:t>[5]</w:t>
            </w:r>
            <w:r>
              <w:rPr>
                <w:color w:val="000000"/>
              </w:rPr>
              <w:t> Et per hoc non eos probabiles </w:t>
              <w:br/>
              <w:t>facit qui in haereses diuerterint, cum maxime diuerti ab </w:t>
              <w:br/>
              <w:t>eiusmodi obiurget edocens unum omnes loqui et ipsum </w:t>
              <w:br/>
              <w:t xml:space="preserve">sapere, quod etiam haereses non sinunt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</w:rPr>
              <w:t xml:space="preserve">VI. </w:t>
            </w:r>
            <w:bookmarkStart w:id="36" w:name="6_1"/>
            <w:bookmarkEnd w:id="36"/>
            <w:r>
              <w:rPr>
                <w:color w:val="C0C0C0"/>
              </w:rPr>
              <w:t>[1]</w:t>
            </w:r>
            <w:r>
              <w:rPr>
                <w:color w:val="000000"/>
              </w:rPr>
              <w:t> Nec diutius de isto si idem est Paulus qui et alibi </w:t>
              <w:br/>
              <w:t>haereses inter carnalia crimina enumerat scribens ad Galatas </w:t>
              <w:br/>
              <w:t>et qui Tito suggerit hominem haereticum post primam </w:t>
              <w:br/>
              <w:t>correptionem recusandum quod peruersus sit eiusmodi </w:t>
              <w:br/>
              <w:t xml:space="preserve">et delinquat ut a semetipso damnatus. </w:t>
            </w:r>
            <w:bookmarkStart w:id="37" w:name="6_2"/>
            <w:bookmarkEnd w:id="37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Sed et in </w:t>
              <w:br/>
              <w:t>omni paene epistula de adulterinis doctrinis fugiendis inculcans </w:t>
              <w:br/>
              <w:t>haereses taxat quarum opera sunt adulterae doctrinae : </w:t>
              <w:br/>
              <w:t>haereses dictae graeca uoce ex interpretatione </w:t>
              <w:br/>
              <w:t>electionis qua quis maxime siue ad instituendas siue ad </w:t>
              <w:br/>
              <w:t xml:space="preserve">suscipiendas eas utitur. </w:t>
            </w:r>
            <w:bookmarkStart w:id="38" w:name="6_3"/>
            <w:bookmarkEnd w:id="38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Ideo et sibi damnatum dixit </w:t>
              <w:br/>
              <w:t>haereticum quia et in quo damnatur sibi elegit. Nobis </w:t>
              <w:br/>
              <w:t>uero nihil ex nostro arbitrio inducere licet sed nec eligere </w:t>
              <w:br/>
              <w:t xml:space="preserve">quod aliquis de arbitrio suo induxerit. </w:t>
            </w:r>
            <w:bookmarkStart w:id="39" w:name="6_4"/>
            <w:bookmarkEnd w:id="39"/>
            <w:r>
              <w:rPr>
                <w:color w:val="C0C0C0"/>
              </w:rPr>
              <w:t>[4]</w:t>
            </w:r>
            <w:r>
              <w:rPr>
                <w:color w:val="000000"/>
              </w:rPr>
              <w:t> Apostolos Domini </w:t>
              <w:br/>
              <w:t>habemus auctores qui nec ipsi quicquam ex suo arbitrio </w:t>
              <w:br/>
              <w:t>quod inducerent, elegerunt, sed acceptam a Christo </w:t>
              <w:br/>
              <w:t xml:space="preserve">disciplinam fideliter nationibus adsignauerunt. </w:t>
            </w:r>
            <w:bookmarkStart w:id="40" w:name="6_5"/>
            <w:bookmarkEnd w:id="40"/>
            <w:r>
              <w:rPr>
                <w:color w:val="C0C0C0"/>
              </w:rPr>
              <w:t>[5]</w:t>
            </w:r>
            <w:r>
              <w:rPr>
                <w:color w:val="000000"/>
              </w:rPr>
              <w:t> Itaque </w:t>
              <w:br/>
              <w:t>etiamsi angelus de caelis aliter euangelizaret, anathema </w:t>
              <w:br/>
              <w:t xml:space="preserve">diceretur a nobis. </w:t>
            </w:r>
            <w:bookmarkStart w:id="41" w:name="6_6"/>
            <w:bookmarkEnd w:id="41"/>
            <w:r>
              <w:rPr>
                <w:color w:val="C0C0C0"/>
              </w:rPr>
              <w:t>[6]</w:t>
            </w:r>
            <w:r>
              <w:rPr>
                <w:color w:val="000000"/>
              </w:rPr>
              <w:t> Prouiderat iam tunc Spiritus sanctus </w:t>
              <w:br/>
              <w:t>futurum in uirgine quadam Philumene angelum seductionis </w:t>
              <w:br/>
              <w:t>transfigurantem se in angelum lucis, cuius signis et </w:t>
              <w:br/>
              <w:t xml:space="preserve">praestigiis Apelles inductus nouam haeresin induxit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</w:rPr>
              <w:t xml:space="preserve">VII. </w:t>
            </w:r>
            <w:bookmarkStart w:id="42" w:name="7_1"/>
            <w:bookmarkEnd w:id="42"/>
            <w:r>
              <w:rPr>
                <w:color w:val="C0C0C0"/>
              </w:rPr>
              <w:t>[1]</w:t>
            </w:r>
            <w:r>
              <w:rPr>
                <w:color w:val="000000"/>
              </w:rPr>
              <w:t> Hae sunt doctrinae hominum et daemoniorum </w:t>
              <w:br/>
              <w:t>prurientibus auribus natae de ingenio sapientiae saecularis </w:t>
              <w:br/>
              <w:t>quam Dominus stultitiam uocans stulta mundi in confusionem </w:t>
              <w:br/>
              <w:t xml:space="preserve">etiam philosophiae ipsius elegit. </w:t>
            </w:r>
            <w:bookmarkStart w:id="43" w:name="7_2"/>
            <w:bookmarkEnd w:id="43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Ea est enim </w:t>
              <w:br/>
              <w:t>materia sapientiae saecularis, temeraria interpres diuinae </w:t>
              <w:br/>
              <w:t xml:space="preserve">naturae et dispositionis. </w:t>
            </w:r>
            <w:bookmarkStart w:id="44" w:name="7_3"/>
            <w:bookmarkEnd w:id="44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Ipsae denique haereses a philosophia </w:t>
              <w:br/>
              <w:t>subornantur. Inde aeones et formae nescio quae </w:t>
              <w:br/>
              <w:t>infinitae et trinitas hominis apud Valentinum: Platonicus </w:t>
              <w:br/>
              <w:t>fuerat. Inde Marcionis deus, melior de tranquillitate: a </w:t>
              <w:br/>
              <w:t xml:space="preserve">Stoicis uenerat. </w:t>
            </w:r>
            <w:bookmarkStart w:id="45" w:name="7_4"/>
            <w:bookmarkEnd w:id="45"/>
            <w:r>
              <w:rPr>
                <w:color w:val="C0C0C0"/>
              </w:rPr>
              <w:t>[4]</w:t>
            </w:r>
            <w:r>
              <w:rPr>
                <w:color w:val="000000"/>
              </w:rPr>
              <w:t> Et ut anima interire dicatur : Epicurus </w:t>
              <w:br/>
              <w:t>obseruatur; et ut carnis restitutio negetur, de una </w:t>
              <w:br/>
              <w:t>omnium philosophorum schola sumitur; et ubi materia </w:t>
              <w:br/>
              <w:t>cum Deo aequatur, Zenonis disciplina est; et ubi aliquid </w:t>
              <w:br/>
              <w:t xml:space="preserve">de igneo deo adlegatur, Heraclitus interuenit. </w:t>
            </w:r>
            <w:bookmarkStart w:id="46" w:name="7_5"/>
            <w:bookmarkEnd w:id="46"/>
            <w:r>
              <w:rPr>
                <w:color w:val="C0C0C0"/>
              </w:rPr>
              <w:t>[5]</w:t>
            </w:r>
            <w:r>
              <w:rPr>
                <w:color w:val="000000"/>
              </w:rPr>
              <w:t> Eadem </w:t>
              <w:br/>
              <w:t>materia apud haereticos et philosophos uolutatur, idem </w:t>
              <w:br/>
              <w:t>retractatus implicantur : unde malum et quare? et unde </w:t>
              <w:br/>
              <w:t>homo et quomodo? et quod proxime Valentinus proposuit : </w:t>
              <w:br/>
              <w:t>unde deus? scilicet de Enthymesi et ectromate. </w:t>
              <w:br/>
            </w:r>
            <w:bookmarkStart w:id="47" w:name="7_6"/>
            <w:bookmarkEnd w:id="47"/>
            <w:r>
              <w:rPr>
                <w:color w:val="C0C0C0"/>
              </w:rPr>
              <w:t>[6]</w:t>
            </w:r>
            <w:r>
              <w:rPr>
                <w:color w:val="000000"/>
              </w:rPr>
              <w:t> Miserum Aristotelen! qui illis dialecticam instituit, artificem </w:t>
              <w:br/>
              <w:t>struendi et destruendi, uersipellem in sententiis, </w:t>
              <w:br/>
              <w:t>coactam in coniecturis, duram in argumentis, operariam </w:t>
              <w:br/>
              <w:t>contentionum, molestam etiam sibi ipsam, omnia retractantem </w:t>
              <w:br/>
              <w:t xml:space="preserve">ne quid omnino tractauerit. </w:t>
            </w:r>
            <w:bookmarkStart w:id="48" w:name="7_7"/>
            <w:bookmarkEnd w:id="48"/>
            <w:r>
              <w:rPr>
                <w:color w:val="C0C0C0"/>
              </w:rPr>
              <w:t>[7]</w:t>
            </w:r>
            <w:r>
              <w:rPr>
                <w:color w:val="000000"/>
              </w:rPr>
              <w:t> Hinc illae fabulae </w:t>
              <w:br/>
              <w:t>et genealogiae interminabiles et quaestiones infructuosae </w:t>
              <w:br/>
              <w:t>et sermones serpentes uelut cancer, a quibus nos apostolus </w:t>
              <w:br/>
              <w:t>refrenans nominatim philosophiam [et inanem seductionem] </w:t>
              <w:br/>
              <w:t>contestatur caueri oportere scribens ad </w:t>
              <w:br/>
              <w:t xml:space="preserve">Colossenses : </w:t>
            </w:r>
            <w:r>
              <w:rPr>
                <w:i/>
                <w:iCs/>
                <w:color w:val="000000"/>
              </w:rPr>
              <w:t>Videte ne qui sit circumueniens uos per </w:t>
              <w:br/>
              <w:t>philosophiam et inanem seductionem, secundum traditionem </w:t>
              <w:br/>
              <w:t>hominum</w:t>
            </w:r>
            <w:r>
              <w:rPr>
                <w:color w:val="000000"/>
              </w:rPr>
              <w:t xml:space="preserve">, praeter prouidentiam Spiritus sancti. </w:t>
            </w:r>
            <w:bookmarkStart w:id="49" w:name="7_8"/>
            <w:bookmarkEnd w:id="49"/>
            <w:r>
              <w:rPr>
                <w:color w:val="C0C0C0"/>
              </w:rPr>
              <w:t>[8]</w:t>
            </w:r>
            <w:r>
              <w:rPr>
                <w:color w:val="000000"/>
              </w:rPr>
              <w:t> Fuerat </w:t>
              <w:br/>
              <w:t>Athenis et istam sapientiam humanam affectatricem et </w:t>
              <w:br/>
              <w:t>interpolatricem ueritatis de congressibus nouerat, ipsam </w:t>
              <w:br/>
              <w:t>quoque in suas haereses multipartitam uarietate sectarum </w:t>
              <w:br/>
              <w:t xml:space="preserve">inuicem repugnantium. </w:t>
            </w:r>
            <w:bookmarkStart w:id="50" w:name="7_9"/>
            <w:bookmarkEnd w:id="50"/>
            <w:r>
              <w:rPr>
                <w:color w:val="C0C0C0"/>
              </w:rPr>
              <w:t>[9]</w:t>
            </w:r>
            <w:r>
              <w:rPr>
                <w:color w:val="000000"/>
              </w:rPr>
              <w:t> Quid ergo Athenis et Hierosolymis? </w:t>
              <w:br/>
              <w:t>quid academiae et ecclesiae? quid haereticis </w:t>
              <w:br/>
              <w:t xml:space="preserve">et christianis? </w:t>
            </w:r>
            <w:bookmarkStart w:id="51" w:name="7_10"/>
            <w:bookmarkEnd w:id="51"/>
            <w:r>
              <w:rPr>
                <w:color w:val="C0C0C0"/>
              </w:rPr>
              <w:t>[10]</w:t>
            </w:r>
            <w:r>
              <w:rPr>
                <w:color w:val="000000"/>
              </w:rPr>
              <w:t> Nostra institutio de porticu Solomonis </w:t>
              <w:br/>
              <w:t>est qui et ipse tradiderat Dominum in simplicitate cordis </w:t>
              <w:br/>
              <w:t xml:space="preserve">esse quaerendum. </w:t>
            </w:r>
            <w:bookmarkStart w:id="52" w:name="7_11"/>
            <w:bookmarkEnd w:id="52"/>
            <w:r>
              <w:rPr>
                <w:color w:val="C0C0C0"/>
              </w:rPr>
              <w:t>[11]</w:t>
            </w:r>
            <w:r>
              <w:rPr>
                <w:color w:val="000000"/>
              </w:rPr>
              <w:t> Viderint qui Stoicum et Platonicum </w:t>
              <w:br/>
              <w:t xml:space="preserve">et dialecticum christianismum protulerunt. </w:t>
            </w:r>
            <w:bookmarkStart w:id="53" w:name="7_12"/>
            <w:bookmarkEnd w:id="53"/>
            <w:r>
              <w:rPr>
                <w:color w:val="C0C0C0"/>
              </w:rPr>
              <w:t>[12]</w:t>
            </w:r>
            <w:r>
              <w:rPr>
                <w:color w:val="000000"/>
              </w:rPr>
              <w:t> Nobis </w:t>
              <w:br/>
              <w:t>curiositate opus non est post Christum Iesum nec </w:t>
              <w:br/>
              <w:t xml:space="preserve">inquisitione post euangelium. </w:t>
            </w:r>
            <w:bookmarkStart w:id="54" w:name="7_13"/>
            <w:bookmarkEnd w:id="54"/>
            <w:r>
              <w:rPr>
                <w:color w:val="C0C0C0"/>
              </w:rPr>
              <w:t>[13]</w:t>
            </w:r>
            <w:r>
              <w:rPr>
                <w:color w:val="000000"/>
              </w:rPr>
              <w:t> Cum credimus, nihil </w:t>
              <w:br/>
              <w:t>desideramus ultra credere. Hoc enim prius credimus non </w:t>
              <w:br/>
              <w:t xml:space="preserve">esse quod ultra credere debeamus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</w:rPr>
              <w:t xml:space="preserve">VIII. </w:t>
            </w:r>
            <w:bookmarkStart w:id="55" w:name="8_1"/>
            <w:bookmarkEnd w:id="55"/>
            <w:r>
              <w:rPr>
                <w:color w:val="C0C0C0"/>
              </w:rPr>
              <w:t>[1]</w:t>
            </w:r>
            <w:r>
              <w:rPr>
                <w:color w:val="000000"/>
              </w:rPr>
              <w:t> Venio itaque ad illum articulum quem et nostri </w:t>
              <w:br/>
              <w:t>praetendunt ad ineundam curiositatem et haeretici inculcant </w:t>
              <w:br/>
              <w:t xml:space="preserve">ad importandam scrupulositatem. </w:t>
            </w:r>
            <w:bookmarkStart w:id="56" w:name="8_2"/>
            <w:bookmarkEnd w:id="56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Scriptum est, </w:t>
              <w:br/>
              <w:t xml:space="preserve">inquiunt </w:t>
            </w:r>
            <w:r>
              <w:rPr>
                <w:i/>
                <w:iCs/>
                <w:color w:val="000000"/>
              </w:rPr>
              <w:t>quaerite et inuenietis</w:t>
            </w:r>
            <w:r>
              <w:rPr>
                <w:color w:val="000000"/>
              </w:rPr>
              <w:t xml:space="preserve">. </w:t>
            </w:r>
            <w:bookmarkStart w:id="57" w:name="8_3"/>
            <w:bookmarkEnd w:id="57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Quando hanc uocem </w:t>
              <w:br/>
              <w:t>Dominus emisit, recordemur. Puto in primitiis ipsis </w:t>
              <w:br/>
              <w:t>doctrinae suae cum adhuc dubitaretur apud omnes an </w:t>
              <w:br/>
              <w:t>Christus esset, cum adhuc nec Petrus illum Dei filium </w:t>
              <w:br/>
              <w:t>pronuntiasset, cum etiam Ioannes de illo certus esse desisset. </w:t>
              <w:br/>
            </w:r>
            <w:bookmarkStart w:id="58" w:name="8_4"/>
            <w:bookmarkEnd w:id="58"/>
            <w:r>
              <w:rPr>
                <w:color w:val="C0C0C0"/>
              </w:rPr>
              <w:t>[4]</w:t>
            </w:r>
            <w:r>
              <w:rPr>
                <w:color w:val="000000"/>
              </w:rPr>
              <w:t xml:space="preserve"> Merito ergo tunc dictum est : </w:t>
            </w:r>
            <w:r>
              <w:rPr>
                <w:i/>
                <w:iCs/>
                <w:color w:val="000000"/>
              </w:rPr>
              <w:t>quaerite et inuenietis</w:t>
            </w:r>
            <w:r>
              <w:rPr>
                <w:color w:val="000000"/>
              </w:rPr>
              <w:t>, </w:t>
              <w:br/>
              <w:t>quando quaerendus adhuc erat qui adhuc agnitus non </w:t>
              <w:br/>
              <w:t xml:space="preserve">erat, et hoc quantum ad Iudaeos. </w:t>
            </w:r>
            <w:bookmarkStart w:id="59" w:name="8_5"/>
            <w:bookmarkEnd w:id="59"/>
            <w:r>
              <w:rPr>
                <w:color w:val="C0C0C0"/>
              </w:rPr>
              <w:t>[5]</w:t>
            </w:r>
            <w:r>
              <w:rPr>
                <w:color w:val="000000"/>
              </w:rPr>
              <w:t> Ad illos enim pertinet </w:t>
              <w:br/>
              <w:t>totus sermo suggillationis istius qui habebant ubi </w:t>
              <w:br/>
              <w:t xml:space="preserve">quaererent Christum. </w:t>
            </w:r>
            <w:bookmarkStart w:id="60" w:name="8_6"/>
            <w:bookmarkEnd w:id="60"/>
            <w:r>
              <w:rPr>
                <w:color w:val="C0C0C0"/>
              </w:rPr>
              <w:t>[6]</w:t>
            </w:r>
            <w:r>
              <w:rPr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Habent</w:t>
            </w:r>
            <w:r>
              <w:rPr>
                <w:color w:val="000000"/>
              </w:rPr>
              <w:t xml:space="preserve">, inquit, </w:t>
            </w:r>
            <w:r>
              <w:rPr>
                <w:i/>
                <w:iCs/>
                <w:color w:val="000000"/>
              </w:rPr>
              <w:t>Moysen et Heliam</w:t>
            </w:r>
            <w:r>
              <w:rPr>
                <w:color w:val="000000"/>
              </w:rPr>
              <w:t>, </w:t>
              <w:br/>
              <w:t>id est legem et prophetas Christum praedicantes secundum </w:t>
              <w:br/>
              <w:t xml:space="preserve">quod et alibi aperte : </w:t>
            </w:r>
            <w:r>
              <w:rPr>
                <w:i/>
                <w:iCs/>
                <w:color w:val="000000"/>
              </w:rPr>
              <w:t>scrutamini scripturas in quibus 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salutem speratis; illae enim de me loquuntur</w:t>
            </w:r>
            <w:r>
              <w:rPr>
                <w:color w:val="000000"/>
              </w:rPr>
              <w:t xml:space="preserve">. Hoc erit </w:t>
            </w:r>
            <w:r>
              <w:rPr>
                <w:i/>
                <w:iCs/>
                <w:color w:val="000000"/>
              </w:rPr>
              <w:t>quaerite 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et inuenietis</w:t>
            </w:r>
            <w:r>
              <w:rPr>
                <w:color w:val="000000"/>
              </w:rPr>
              <w:t xml:space="preserve">. </w:t>
            </w:r>
            <w:bookmarkStart w:id="61" w:name="8_7"/>
            <w:bookmarkEnd w:id="61"/>
            <w:r>
              <w:rPr>
                <w:color w:val="C0C0C0"/>
              </w:rPr>
              <w:t>[7]</w:t>
            </w:r>
            <w:r>
              <w:rPr>
                <w:color w:val="000000"/>
              </w:rPr>
              <w:t> Nam et sequentia in Iudaeos competere </w:t>
              <w:br/>
              <w:t xml:space="preserve">manifestum est: </w:t>
            </w:r>
            <w:r>
              <w:rPr>
                <w:i/>
                <w:iCs/>
                <w:color w:val="000000"/>
              </w:rPr>
              <w:t>pulsate et aperietur uobis</w:t>
            </w:r>
            <w:r>
              <w:rPr>
                <w:color w:val="000000"/>
              </w:rPr>
              <w:t xml:space="preserve">. </w:t>
            </w:r>
            <w:bookmarkStart w:id="62" w:name="8_8"/>
            <w:bookmarkEnd w:id="62"/>
            <w:r>
              <w:rPr>
                <w:color w:val="C0C0C0"/>
              </w:rPr>
              <w:t>[8]</w:t>
            </w:r>
            <w:r>
              <w:rPr>
                <w:color w:val="000000"/>
              </w:rPr>
              <w:t> Iudaei </w:t>
              <w:br/>
              <w:t>retro penes Deum fuerant, dehinc eiecti ob delicta extra </w:t>
              <w:br/>
              <w:t xml:space="preserve">Deum esse coeperunt; </w:t>
            </w:r>
            <w:bookmarkStart w:id="63" w:name="8_9"/>
            <w:bookmarkEnd w:id="63"/>
            <w:r>
              <w:rPr>
                <w:color w:val="C0C0C0"/>
              </w:rPr>
              <w:t>[9]</w:t>
            </w:r>
            <w:r>
              <w:rPr>
                <w:color w:val="000000"/>
              </w:rPr>
              <w:t> nationes uero nunquam penes </w:t>
              <w:br/>
              <w:t xml:space="preserve">Deum nisi </w:t>
            </w:r>
            <w:r>
              <w:rPr>
                <w:i/>
                <w:iCs/>
                <w:color w:val="000000"/>
              </w:rPr>
              <w:t>stillicidium de situla et puluis ex area</w:t>
            </w:r>
            <w:r>
              <w:rPr>
                <w:color w:val="000000"/>
              </w:rPr>
              <w:t xml:space="preserve"> et foris </w:t>
              <w:br/>
              <w:t xml:space="preserve">semper. </w:t>
            </w:r>
            <w:bookmarkStart w:id="64" w:name="8_10"/>
            <w:bookmarkEnd w:id="64"/>
            <w:r>
              <w:rPr>
                <w:color w:val="C0C0C0"/>
              </w:rPr>
              <w:t>[10]</w:t>
            </w:r>
            <w:r>
              <w:rPr>
                <w:color w:val="000000"/>
              </w:rPr>
              <w:t> Itaque qui foris semper, quomodo pulsabit eo </w:t>
              <w:br/>
              <w:t>ubi nunquam fuit? quam ianuam nouit in quam nec </w:t>
              <w:br/>
              <w:t>receptus nec eiectus aliquando? an qui scit se intus </w:t>
              <w:br/>
              <w:t>fuisse et foras actum, is potius pulsabit et ostium nouit ? </w:t>
              <w:br/>
            </w:r>
            <w:bookmarkStart w:id="65" w:name="8_11"/>
            <w:bookmarkEnd w:id="65"/>
            <w:r>
              <w:rPr>
                <w:color w:val="C0C0C0"/>
              </w:rPr>
              <w:t>[11]</w:t>
            </w:r>
            <w:r>
              <w:rPr>
                <w:color w:val="000000"/>
              </w:rPr>
              <w:t xml:space="preserve"> Etiam, </w:t>
            </w:r>
            <w:r>
              <w:rPr>
                <w:i/>
                <w:iCs/>
                <w:color w:val="000000"/>
              </w:rPr>
              <w:t>petite et accipietis</w:t>
            </w:r>
            <w:r>
              <w:rPr>
                <w:color w:val="000000"/>
              </w:rPr>
              <w:t xml:space="preserve"> ei competit qui sciebat a quo </w:t>
              <w:br/>
              <w:t>esset petendum, a quo et erat aliquid repromissum, a Deo </w:t>
              <w:br/>
              <w:t>scilicet Abraham, Isaac et Iacob, quem nationes magis </w:t>
              <w:br/>
              <w:t xml:space="preserve">non nouerant quam ullam repromissionem eius. </w:t>
            </w:r>
            <w:bookmarkStart w:id="66" w:name="8_12"/>
            <w:bookmarkEnd w:id="66"/>
            <w:r>
              <w:rPr>
                <w:color w:val="C0C0C0"/>
              </w:rPr>
              <w:t>[12]</w:t>
            </w:r>
            <w:r>
              <w:rPr>
                <w:color w:val="000000"/>
              </w:rPr>
              <w:t> Et </w:t>
              <w:br/>
              <w:t xml:space="preserve">adeo ad Israel loquebatur: </w:t>
            </w:r>
            <w:r>
              <w:rPr>
                <w:i/>
                <w:iCs/>
                <w:color w:val="000000"/>
              </w:rPr>
              <w:t>non sum</w:t>
            </w:r>
            <w:r>
              <w:rPr>
                <w:color w:val="000000"/>
              </w:rPr>
              <w:t xml:space="preserve">, inquit, </w:t>
            </w:r>
            <w:r>
              <w:rPr>
                <w:i/>
                <w:iCs/>
                <w:color w:val="000000"/>
              </w:rPr>
              <w:t>missus nisi 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ad oues perditas domus Israel</w:t>
            </w:r>
            <w:r>
              <w:rPr>
                <w:color w:val="000000"/>
              </w:rPr>
              <w:t xml:space="preserve">. </w:t>
            </w:r>
            <w:bookmarkStart w:id="67" w:name="8_13"/>
            <w:bookmarkEnd w:id="67"/>
            <w:r>
              <w:rPr>
                <w:color w:val="C0C0C0"/>
              </w:rPr>
              <w:t>[13]</w:t>
            </w:r>
            <w:r>
              <w:rPr>
                <w:color w:val="000000"/>
              </w:rPr>
              <w:t> Nondum canibus iactabat </w:t>
              <w:br/>
              <w:t>panem filiorum, nondum in uiam nationum ire mandarat. </w:t>
              <w:br/>
            </w:r>
            <w:bookmarkStart w:id="68" w:name="8_14"/>
            <w:bookmarkEnd w:id="68"/>
            <w:r>
              <w:rPr>
                <w:color w:val="C0C0C0"/>
              </w:rPr>
              <w:t>[14]</w:t>
            </w:r>
            <w:r>
              <w:rPr>
                <w:color w:val="000000"/>
              </w:rPr>
              <w:t> Siquidem in fine praecepit, ut uaderent ad docendas </w:t>
              <w:br/>
              <w:t>et tinguendas nationes, consecuturi mox Spiritum </w:t>
              <w:br/>
              <w:t>sanctum Paraclitum qui illos deducturus esset in omnem </w:t>
              <w:br/>
              <w:t xml:space="preserve">ueritatem. Et hoc ergo illos facit. </w:t>
            </w:r>
            <w:bookmarkStart w:id="69" w:name="8_15"/>
            <w:bookmarkEnd w:id="69"/>
            <w:r>
              <w:rPr>
                <w:color w:val="C0C0C0"/>
              </w:rPr>
              <w:t>[15]</w:t>
            </w:r>
            <w:r>
              <w:rPr>
                <w:color w:val="000000"/>
              </w:rPr>
              <w:t> Quodsi nationibus </w:t>
              <w:br/>
              <w:t>destinati doctores apostoli ipsi quoque doctorem consecuturi </w:t>
              <w:br/>
              <w:t>erant paracletum, multo magis uacabit erga nos </w:t>
              <w:br/>
            </w:r>
            <w:r>
              <w:rPr>
                <w:i/>
                <w:iCs/>
                <w:color w:val="000000"/>
              </w:rPr>
              <w:t>quaerite et invenientis</w:t>
            </w:r>
            <w:r>
              <w:rPr>
                <w:color w:val="000000"/>
              </w:rPr>
              <w:t>, quibus ultro erat obuentura doctrina </w:t>
              <w:br/>
              <w:t>per apostolos et ipsis apostolis per Spiritum sanctum. </w:t>
              <w:br/>
            </w:r>
            <w:bookmarkStart w:id="70" w:name="8_16"/>
            <w:bookmarkEnd w:id="70"/>
            <w:r>
              <w:rPr>
                <w:color w:val="C0C0C0"/>
              </w:rPr>
              <w:t>[16]</w:t>
            </w:r>
            <w:r>
              <w:rPr>
                <w:color w:val="000000"/>
              </w:rPr>
              <w:t> Omnia quidem dicta Domini omnibus posita sunt, per </w:t>
              <w:br/>
              <w:t>aures Iudaeorum ad nos transierunt sed pleraque in personas </w:t>
              <w:br/>
              <w:t>directa, non proprietatem admonitionis nobis constituerunt, </w:t>
              <w:br/>
              <w:t xml:space="preserve">sed exemplum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</w:rPr>
              <w:t xml:space="preserve">IX. </w:t>
            </w:r>
            <w:bookmarkStart w:id="71" w:name="9_1"/>
            <w:bookmarkEnd w:id="71"/>
            <w:r>
              <w:rPr>
                <w:color w:val="C0C0C0"/>
              </w:rPr>
              <w:t>[1]</w:t>
            </w:r>
            <w:r>
              <w:rPr>
                <w:color w:val="000000"/>
              </w:rPr>
              <w:t> Cedo nunc sponte de gradu isto. Omnibus dictum </w:t>
              <w:br/>
              <w:t xml:space="preserve">sit, </w:t>
            </w:r>
            <w:r>
              <w:rPr>
                <w:i/>
                <w:iCs/>
                <w:color w:val="000000"/>
              </w:rPr>
              <w:t>quaerite et invenietis</w:t>
            </w:r>
            <w:r>
              <w:rPr>
                <w:color w:val="000000"/>
              </w:rPr>
              <w:t>; tamen et hic expedit sensus </w:t>
              <w:br/>
              <w:t xml:space="preserve">certa re cum interpretationis gubernaculo. </w:t>
            </w:r>
            <w:bookmarkStart w:id="72" w:name="9_2"/>
            <w:bookmarkEnd w:id="72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Nulla uox </w:t>
              <w:br/>
              <w:t>diuina ita dissoluta est et diffusa ut uerba tantum defendantur </w:t>
              <w:br/>
              <w:t xml:space="preserve">et ratio uerborum non constituatur. </w:t>
            </w:r>
            <w:bookmarkStart w:id="73" w:name="9_3"/>
            <w:bookmarkEnd w:id="73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Sed inprimis </w:t>
              <w:br/>
              <w:t>hoc propono, unum utique et certum aliquid institutum </w:t>
              <w:br/>
              <w:t>esse a Christo, quod credere omni modo debeant </w:t>
              <w:br/>
              <w:t>nationes et idcirco quaerere ut possint, cum inuenerint, </w:t>
              <w:br/>
              <w:t xml:space="preserve">credere. </w:t>
            </w:r>
            <w:bookmarkStart w:id="74" w:name="9_4"/>
            <w:bookmarkEnd w:id="74"/>
            <w:r>
              <w:rPr>
                <w:color w:val="C0C0C0"/>
              </w:rPr>
              <w:t>[4]</w:t>
            </w:r>
            <w:r>
              <w:rPr>
                <w:color w:val="000000"/>
              </w:rPr>
              <w:t> Vnius porro et certi instituti infinita inquisitio </w:t>
              <w:br/>
              <w:t>non potest esse; quaerendum est donec inuenias et credendum </w:t>
              <w:br/>
              <w:t>ubi inueneris, et nihil amplius nisi custodiendum </w:t>
              <w:br/>
              <w:t>quod credidisti, dum hoc insuper credis, aliud non esse </w:t>
              <w:br/>
              <w:t>credendum ideoque nec requirendum cum id inueneris et </w:t>
              <w:br/>
              <w:t>credideris quod ab eo institutum est, qui non aliud tibi </w:t>
              <w:br/>
              <w:t xml:space="preserve">mandat inquirendum quam quod instituit. </w:t>
            </w:r>
            <w:bookmarkStart w:id="75" w:name="9_5"/>
            <w:bookmarkEnd w:id="75"/>
            <w:r>
              <w:rPr>
                <w:color w:val="C0C0C0"/>
              </w:rPr>
              <w:t>[5]</w:t>
            </w:r>
            <w:r>
              <w:rPr>
                <w:color w:val="000000"/>
              </w:rPr>
              <w:t> De hoc quidem, </w:t>
              <w:br/>
              <w:t>si quis dubitat, constabit penes nos esse id quod a </w:t>
              <w:br/>
              <w:t xml:space="preserve">Christo institutum est. </w:t>
            </w:r>
            <w:bookmarkStart w:id="76" w:name="9_6"/>
            <w:bookmarkEnd w:id="76"/>
            <w:r>
              <w:rPr>
                <w:color w:val="C0C0C0"/>
              </w:rPr>
              <w:t>[6]</w:t>
            </w:r>
            <w:r>
              <w:rPr>
                <w:color w:val="000000"/>
              </w:rPr>
              <w:t> Interim ex fiducia probationis </w:t>
              <w:br/>
              <w:t>praeuenio admonens quosdam, nihil esse quaerendum </w:t>
              <w:br/>
              <w:t>ultra quod crediderunt, id esse, quod quaerere debuerunt, </w:t>
              <w:br/>
              <w:t xml:space="preserve">ne </w:t>
            </w:r>
            <w:r>
              <w:rPr>
                <w:i/>
                <w:iCs/>
                <w:color w:val="000000"/>
              </w:rPr>
              <w:t>quaerite et inuenietis</w:t>
            </w:r>
            <w:r>
              <w:rPr>
                <w:color w:val="000000"/>
              </w:rPr>
              <w:t xml:space="preserve"> sine disciplina rationis interpretentur. 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</w:rPr>
              <w:t xml:space="preserve">X. </w:t>
            </w:r>
            <w:bookmarkStart w:id="77" w:name="10_1"/>
            <w:bookmarkEnd w:id="77"/>
            <w:r>
              <w:rPr>
                <w:color w:val="C0C0C0"/>
              </w:rPr>
              <w:t>[1]</w:t>
            </w:r>
            <w:r>
              <w:rPr>
                <w:color w:val="000000"/>
              </w:rPr>
              <w:t> Ratio autem dicti huius in tribus articulis constitit, </w:t>
              <w:br/>
              <w:t>in re, in tempore, in modo. In re ut quid sit quaerendum </w:t>
              <w:br/>
              <w:t>consideres; in tempore ut quando; in modo ut </w:t>
              <w:br/>
              <w:t xml:space="preserve">quousque. </w:t>
            </w:r>
            <w:bookmarkStart w:id="78" w:name="10_2"/>
            <w:bookmarkEnd w:id="78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Igitur quaerendum est quod Christus instituit </w:t>
              <w:br/>
              <w:t>utique quamdiu non inuenis, utique donec inuenias. </w:t>
              <w:br/>
              <w:t xml:space="preserve">Inuenisti autem cum credidisti. </w:t>
            </w:r>
            <w:bookmarkStart w:id="79" w:name="10_3"/>
            <w:bookmarkEnd w:id="79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Nam non credidisses </w:t>
              <w:br/>
              <w:t>si non inuenisses, sicut nec quaesisses nisi ut inuenires. </w:t>
              <w:br/>
            </w:r>
            <w:bookmarkStart w:id="80" w:name="10_4"/>
            <w:bookmarkEnd w:id="80"/>
            <w:r>
              <w:rPr>
                <w:color w:val="C0C0C0"/>
              </w:rPr>
              <w:t>[4]</w:t>
            </w:r>
            <w:r>
              <w:rPr>
                <w:color w:val="000000"/>
              </w:rPr>
              <w:t> Ad hoc ergo quaerens ut inuenias et ad hoc inueniens </w:t>
              <w:br/>
              <w:t>ut credas omnem prolationem quaerendi et inueniendi </w:t>
              <w:br/>
              <w:t xml:space="preserve">credendo fixisti. </w:t>
            </w:r>
            <w:bookmarkStart w:id="81" w:name="10_5"/>
            <w:bookmarkEnd w:id="81"/>
            <w:r>
              <w:rPr>
                <w:color w:val="C0C0C0"/>
              </w:rPr>
              <w:t>[5]</w:t>
            </w:r>
            <w:r>
              <w:rPr>
                <w:color w:val="000000"/>
              </w:rPr>
              <w:t> Hunc tibi modum statuit fructus ipse </w:t>
              <w:br/>
              <w:t>quaerendi. Hanc tibi fossam determinauit ipse, qui te non </w:t>
              <w:br/>
              <w:t>uult aliud credere quam quod instituit ideoque nec quaerere. </w:t>
              <w:br/>
            </w:r>
            <w:bookmarkStart w:id="82" w:name="10_6"/>
            <w:bookmarkEnd w:id="82"/>
            <w:r>
              <w:rPr>
                <w:color w:val="C0C0C0"/>
              </w:rPr>
              <w:t>[6]</w:t>
            </w:r>
            <w:r>
              <w:rPr>
                <w:color w:val="000000"/>
              </w:rPr>
              <w:t> Ceterum si quia et alia tanta ab aliis sunt instituta, </w:t>
              <w:br/>
              <w:t>propterea in tantum quaerere debemus, in quantum </w:t>
              <w:br/>
              <w:t>possumus inuenire, semper quaeremus et nunquam </w:t>
              <w:br/>
              <w:t xml:space="preserve">omnino credemus. </w:t>
            </w:r>
            <w:bookmarkStart w:id="83" w:name="10_7"/>
            <w:bookmarkEnd w:id="83"/>
            <w:r>
              <w:rPr>
                <w:color w:val="C0C0C0"/>
              </w:rPr>
              <w:t>[7]</w:t>
            </w:r>
            <w:r>
              <w:rPr>
                <w:color w:val="000000"/>
              </w:rPr>
              <w:t> Vbi enim erit finis quaerendi? ubi </w:t>
              <w:br/>
              <w:t>statio credendi? ubi expunctio inueniendi? Apud Marcionem? </w:t>
              <w:br/>
              <w:t xml:space="preserve">Sed et Valentinus proponit: </w:t>
            </w:r>
            <w:r>
              <w:rPr>
                <w:i/>
                <w:iCs/>
                <w:color w:val="000000"/>
              </w:rPr>
              <w:t>quaerite et inuenietis</w:t>
            </w:r>
            <w:r>
              <w:rPr>
                <w:color w:val="000000"/>
              </w:rPr>
              <w:t>. </w:t>
              <w:br/>
            </w:r>
            <w:bookmarkStart w:id="84" w:name="10_8"/>
            <w:bookmarkEnd w:id="84"/>
            <w:r>
              <w:rPr>
                <w:color w:val="C0C0C0"/>
              </w:rPr>
              <w:t>[8]</w:t>
            </w:r>
            <w:r>
              <w:rPr>
                <w:color w:val="000000"/>
              </w:rPr>
              <w:t> Apud Valentinum? Sed et Apelles hac me pronuntiatione </w:t>
              <w:br/>
              <w:t>pulsabit; et Hebion et Simon et omnes ex ordine </w:t>
              <w:br/>
              <w:t>non habent aliud quo se mihi insinuantes me sibi adducant. </w:t>
              <w:br/>
            </w:r>
            <w:bookmarkStart w:id="85" w:name="10_9"/>
            <w:bookmarkEnd w:id="85"/>
            <w:r>
              <w:rPr>
                <w:color w:val="C0C0C0"/>
              </w:rPr>
              <w:t>[9]</w:t>
            </w:r>
            <w:r>
              <w:rPr>
                <w:color w:val="000000"/>
              </w:rPr>
              <w:t xml:space="preserve"> Erit itaque nusquam, dum ubique conuenio </w:t>
            </w:r>
            <w:r>
              <w:rPr>
                <w:i/>
                <w:iCs/>
                <w:color w:val="000000"/>
              </w:rPr>
              <w:t>quaerite 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et inuenietis</w:t>
            </w:r>
            <w:r>
              <w:rPr>
                <w:color w:val="000000"/>
              </w:rPr>
              <w:t xml:space="preserve"> et uelut si nusquam et quasi qui numquam </w:t>
              <w:br/>
              <w:t>apprehenderim illud quod Christus instituit, quod </w:t>
              <w:br/>
              <w:t xml:space="preserve">quaeri oportet, quod credi necesse est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</w:rPr>
              <w:t xml:space="preserve">XI. </w:t>
            </w:r>
            <w:bookmarkStart w:id="86" w:name="11_1"/>
            <w:bookmarkEnd w:id="86"/>
            <w:r>
              <w:rPr>
                <w:color w:val="C0C0C0"/>
              </w:rPr>
              <w:t>[1]</w:t>
            </w:r>
            <w:r>
              <w:rPr>
                <w:color w:val="000000"/>
              </w:rPr>
              <w:t> Impune erratur nisi delinquatur, quamuis et </w:t>
              <w:br/>
              <w:t>errare delinquere est; impune, inquam, uagatur qui nihil </w:t>
              <w:br/>
              <w:t xml:space="preserve">deserit. </w:t>
            </w:r>
            <w:bookmarkStart w:id="87" w:name="11_2"/>
            <w:bookmarkEnd w:id="87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At enim si quod debui credere credidi et aliud </w:t>
              <w:br/>
              <w:t>denuo puto requirendum, spero utique aliud esse inueniendum, </w:t>
              <w:br/>
              <w:t>nullo modo speraturus istud nisi quia aut non </w:t>
              <w:br/>
              <w:t>credideram qui uidebar credidisse aut desii credidisse. </w:t>
              <w:br/>
            </w:r>
            <w:bookmarkStart w:id="88" w:name="11_3"/>
            <w:bookmarkEnd w:id="88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Ita fidem meam deserens, negator inuenior. Semel dixerim : </w:t>
              <w:br/>
              <w:t>nemo quaerit nisi qui aut non habuit aut perdidit. </w:t>
              <w:br/>
            </w:r>
            <w:bookmarkStart w:id="89" w:name="11_4"/>
            <w:bookmarkEnd w:id="89"/>
            <w:r>
              <w:rPr>
                <w:color w:val="C0C0C0"/>
              </w:rPr>
              <w:t>[4]</w:t>
            </w:r>
            <w:r>
              <w:rPr>
                <w:color w:val="000000"/>
              </w:rPr>
              <w:t> Perdiderat unam ex decem drachmis anus illa et ideo </w:t>
              <w:br/>
              <w:t xml:space="preserve">quaerebat : ubi tamen inuenit, quaerere desiit. </w:t>
            </w:r>
            <w:bookmarkStart w:id="90" w:name="11_5"/>
            <w:bookmarkEnd w:id="90"/>
            <w:r>
              <w:rPr>
                <w:color w:val="C0C0C0"/>
              </w:rPr>
              <w:t>[5]</w:t>
            </w:r>
            <w:r>
              <w:rPr>
                <w:color w:val="000000"/>
              </w:rPr>
              <w:t> Panem </w:t>
              <w:br/>
              <w:t>uicinus non habebat et ideo pulsabat : ubi tamen apertum </w:t>
              <w:br/>
              <w:t xml:space="preserve">est ei et accepit, pulsare cessauit. </w:t>
            </w:r>
            <w:bookmarkStart w:id="91" w:name="11_6"/>
            <w:bookmarkEnd w:id="91"/>
            <w:r>
              <w:rPr>
                <w:color w:val="C0C0C0"/>
              </w:rPr>
              <w:t>[6]</w:t>
            </w:r>
            <w:r>
              <w:rPr>
                <w:color w:val="000000"/>
              </w:rPr>
              <w:t> Vidua a iudice </w:t>
              <w:br/>
              <w:t>petebat audiri quia non admittebatur : sed ubi audita </w:t>
              <w:br/>
              <w:t xml:space="preserve">est, hactenus institit. </w:t>
            </w:r>
            <w:bookmarkStart w:id="92" w:name="11_7"/>
            <w:bookmarkEnd w:id="92"/>
            <w:r>
              <w:rPr>
                <w:color w:val="C0C0C0"/>
              </w:rPr>
              <w:t>[7]</w:t>
            </w:r>
            <w:r>
              <w:rPr>
                <w:color w:val="000000"/>
              </w:rPr>
              <w:t> Adeo finis est et quaerendi et pulsandi </w:t>
              <w:br/>
              <w:t xml:space="preserve">et petendi. </w:t>
            </w:r>
            <w:r>
              <w:rPr>
                <w:i/>
                <w:iCs/>
                <w:color w:val="000000"/>
              </w:rPr>
              <w:t>Petenti enim dabitur</w:t>
            </w:r>
            <w:r>
              <w:rPr>
                <w:color w:val="000000"/>
              </w:rPr>
              <w:t xml:space="preserve">, inquit, </w:t>
            </w:r>
            <w:r>
              <w:rPr>
                <w:i/>
                <w:iCs/>
                <w:color w:val="000000"/>
              </w:rPr>
              <w:t>et pulsanti 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aperietur et quaerenti inuenietur</w:t>
            </w:r>
            <w:r>
              <w:rPr>
                <w:color w:val="000000"/>
              </w:rPr>
              <w:t xml:space="preserve">. </w:t>
            </w:r>
            <w:bookmarkStart w:id="93" w:name="11_8"/>
            <w:bookmarkEnd w:id="93"/>
            <w:r>
              <w:rPr>
                <w:color w:val="C0C0C0"/>
              </w:rPr>
              <w:t>[8]</w:t>
            </w:r>
            <w:r>
              <w:rPr>
                <w:color w:val="000000"/>
              </w:rPr>
              <w:t> Viderit qui quaerit </w:t>
              <w:br/>
              <w:t>semper quia non inuenit; illic enim quaerit ubi non inuenietur. </w:t>
              <w:br/>
            </w:r>
            <w:bookmarkStart w:id="94" w:name="11_9"/>
            <w:bookmarkEnd w:id="94"/>
            <w:r>
              <w:rPr>
                <w:color w:val="C0C0C0"/>
              </w:rPr>
              <w:t>[9]</w:t>
            </w:r>
            <w:r>
              <w:rPr>
                <w:color w:val="000000"/>
              </w:rPr>
              <w:t> Viderit qui semper pulsat quia numquam aperietur : </w:t>
              <w:br/>
              <w:t xml:space="preserve">illuc enim pulsat ubi nemo est. </w:t>
            </w:r>
            <w:bookmarkStart w:id="95" w:name="11_10"/>
            <w:bookmarkEnd w:id="95"/>
            <w:r>
              <w:rPr>
                <w:color w:val="C0C0C0"/>
              </w:rPr>
              <w:t>[10]</w:t>
            </w:r>
            <w:r>
              <w:rPr>
                <w:color w:val="000000"/>
              </w:rPr>
              <w:t> Viderit qui </w:t>
              <w:br/>
              <w:t>semper petit quia numquam audietur; ab eo enim petit </w:t>
              <w:br/>
              <w:t xml:space="preserve">qui non audit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</w:rPr>
              <w:t xml:space="preserve">XII. </w:t>
            </w:r>
            <w:bookmarkStart w:id="96" w:name="12_1"/>
            <w:bookmarkEnd w:id="96"/>
            <w:r>
              <w:rPr>
                <w:color w:val="C0C0C0"/>
              </w:rPr>
              <w:t>[1]</w:t>
            </w:r>
            <w:r>
              <w:rPr>
                <w:color w:val="000000"/>
              </w:rPr>
              <w:t> Nobis etsi quaerendum esset adhuc et semper, </w:t>
              <w:br/>
              <w:t>ubi tamen quaeri oportet? apud haereticos? ubi omnia </w:t>
              <w:br/>
              <w:t>extranea et aduersaria nostrae ueritatis ad quos uetamur </w:t>
              <w:br/>
              <w:t xml:space="preserve">accedere? </w:t>
            </w:r>
            <w:bookmarkStart w:id="97" w:name="12_2"/>
            <w:bookmarkEnd w:id="97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Quis seruus cibaria ab extraneo, ne dicam </w:t>
              <w:br/>
              <w:t>ab inimico domini sui sperat? Quis miles ab infoederatis, </w:t>
              <w:br/>
              <w:t>ne dicam ab hostibus regibus donatiuum et stipendium </w:t>
              <w:br/>
              <w:t>captat nisi plane desertor et transfuga et rebellis? </w:t>
              <w:br/>
            </w:r>
            <w:bookmarkStart w:id="98" w:name="12_3"/>
            <w:bookmarkEnd w:id="98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Etiam anus illa intra tectum suum dragmam requirebat, </w:t>
              <w:br/>
              <w:t>etiam pulsator ille uicini ianuam tundebat, etiam uidua </w:t>
              <w:br/>
              <w:t>illa non inimicum licet durum iudicem interpellabat. </w:t>
              <w:br/>
            </w:r>
            <w:bookmarkStart w:id="99" w:name="12_4"/>
            <w:bookmarkEnd w:id="99"/>
            <w:r>
              <w:rPr>
                <w:color w:val="C0C0C0"/>
              </w:rPr>
              <w:t>[4]</w:t>
            </w:r>
            <w:r>
              <w:rPr>
                <w:color w:val="000000"/>
              </w:rPr>
              <w:t> Nemo inde instrui potest unde destruitur; nemo ab eo </w:t>
              <w:br/>
              <w:t xml:space="preserve">inluminatur a quo contenebratur. </w:t>
            </w:r>
            <w:bookmarkStart w:id="100" w:name="12_5"/>
            <w:bookmarkEnd w:id="100"/>
            <w:r>
              <w:rPr>
                <w:color w:val="C0C0C0"/>
              </w:rPr>
              <w:t>[5]</w:t>
            </w:r>
            <w:r>
              <w:rPr>
                <w:color w:val="000000"/>
              </w:rPr>
              <w:t> Quaeramus ergo in </w:t>
              <w:br/>
              <w:t>nostro et a nostris et de nostro : idque dumtaxat quod </w:t>
              <w:br/>
              <w:t xml:space="preserve">salua regula fidei potest in quaestionem deuenire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</w:rPr>
              <w:t xml:space="preserve">XIII. </w:t>
            </w:r>
            <w:bookmarkStart w:id="101" w:name="13_1"/>
            <w:bookmarkEnd w:id="101"/>
            <w:r>
              <w:rPr>
                <w:color w:val="C0C0C0"/>
              </w:rPr>
              <w:t>[1]</w:t>
            </w:r>
            <w:r>
              <w:rPr>
                <w:color w:val="000000"/>
              </w:rPr>
              <w:t> Regula est autem fidei, ut iam hinc quid defendamus </w:t>
              <w:br/>
              <w:t xml:space="preserve">profiteamur, illa scilicet qua creditur. </w:t>
            </w:r>
            <w:bookmarkStart w:id="102" w:name="13_2"/>
            <w:bookmarkEnd w:id="102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Vnum </w:t>
              <w:br/>
              <w:t>omnino Deum esse nec alium praeter mundi conditorem </w:t>
              <w:br/>
              <w:t>qui uniuersa de nihilo produxerit per uerbum suum primo </w:t>
              <w:br/>
              <w:t xml:space="preserve">omnium emissum. </w:t>
            </w:r>
            <w:bookmarkStart w:id="103" w:name="13_3"/>
            <w:bookmarkEnd w:id="103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Id uerbum filium eius appellatum </w:t>
              <w:br/>
              <w:t>in nomine Dei uarie uisum a patriarchis, in prophetis </w:t>
              <w:br/>
              <w:t>semper auditum, postremo delatum ex spiritu patris Dei </w:t>
              <w:br/>
              <w:t>et uirtute in uirginem Mariam, carnem factum in utero </w:t>
              <w:br/>
              <w:t xml:space="preserve">eius et ex ea natum egisse Iesum Christum. </w:t>
            </w:r>
            <w:bookmarkStart w:id="104" w:name="13_4"/>
            <w:bookmarkEnd w:id="104"/>
            <w:r>
              <w:rPr>
                <w:color w:val="C0C0C0"/>
              </w:rPr>
              <w:t>[4]</w:t>
            </w:r>
            <w:r>
              <w:rPr>
                <w:color w:val="000000"/>
              </w:rPr>
              <w:t> Exinde </w:t>
              <w:br/>
              <w:t>praedicasse nouam legem et nouam promissionem regni </w:t>
              <w:br/>
              <w:t>caelorum, uirtutes fecisse, cruci fixum, tertia die resurrexisse, </w:t>
              <w:br/>
              <w:t>in caelos ereptum sedisse ad dexteram patris, </w:t>
              <w:br/>
            </w:r>
            <w:bookmarkStart w:id="105" w:name="13_5"/>
            <w:bookmarkEnd w:id="105"/>
            <w:r>
              <w:rPr>
                <w:color w:val="C0C0C0"/>
              </w:rPr>
              <w:t>[5]</w:t>
            </w:r>
            <w:r>
              <w:rPr>
                <w:color w:val="000000"/>
              </w:rPr>
              <w:t> misisse uicariam uim spiritus sancti qui credentes agat, </w:t>
              <w:br/>
              <w:t>uenturum cum claritate ad sumendos sanctos in uitae </w:t>
              <w:br/>
              <w:t>aeternae et promissorum caelestium fructum et ad profanos </w:t>
              <w:br/>
              <w:t>adiudicandos igni perpetuo, facta utriusque partis </w:t>
              <w:br/>
              <w:t xml:space="preserve">resuscitatione cum carnis restitutione. </w:t>
            </w:r>
            <w:bookmarkStart w:id="106" w:name="13_6"/>
            <w:bookmarkEnd w:id="106"/>
            <w:r>
              <w:rPr>
                <w:color w:val="C0C0C0"/>
              </w:rPr>
              <w:t>[6]</w:t>
            </w:r>
            <w:r>
              <w:rPr>
                <w:color w:val="000000"/>
              </w:rPr>
              <w:t> Haec regula a </w:t>
              <w:br/>
              <w:t>Christo, ut probabitur, instituta nullas habet apud nos </w:t>
              <w:br/>
              <w:t>quaestiones nisi quas haereses inferunt et quae haereticos </w:t>
              <w:br/>
              <w:t xml:space="preserve">faciunt. 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</w:rPr>
              <w:t xml:space="preserve">XIV. </w:t>
            </w:r>
            <w:bookmarkStart w:id="107" w:name="14_1"/>
            <w:bookmarkEnd w:id="107"/>
            <w:r>
              <w:rPr>
                <w:color w:val="C0C0C0"/>
              </w:rPr>
              <w:t>[1]</w:t>
            </w:r>
            <w:r>
              <w:rPr>
                <w:color w:val="000000"/>
              </w:rPr>
              <w:t> Ceterum manente forma eius in suo ordine quantumlibet </w:t>
              <w:br/>
              <w:t>quaeras et tractes et omnem libidinem curiositatis </w:t>
              <w:br/>
              <w:t>effundas, si quid tibi uidetur uel ambiguitate pendere </w:t>
              <w:br/>
              <w:t xml:space="preserve">uel obscuritate obumbrari : </w:t>
            </w:r>
            <w:bookmarkStart w:id="108" w:name="14_2"/>
            <w:bookmarkEnd w:id="108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est utique frater aliqui </w:t>
              <w:br/>
              <w:t>doctor gratia scientiae donatus, est aliqui inter exercitatos </w:t>
              <w:br/>
              <w:t>conuersatus, aliqui tecum, curiosius tamen quaerens. </w:t>
              <w:br/>
              <w:t>Nouissime ignorare melius est ne quod non debeas noris </w:t>
              <w:br/>
              <w:t xml:space="preserve">quia quod debeas nosti. </w:t>
            </w:r>
            <w:bookmarkStart w:id="109" w:name="14_3"/>
            <w:bookmarkEnd w:id="109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Fides</w:t>
            </w:r>
            <w:r>
              <w:rPr>
                <w:color w:val="000000"/>
              </w:rPr>
              <w:t xml:space="preserve">, inquit, </w:t>
            </w:r>
            <w:r>
              <w:rPr>
                <w:i/>
                <w:iCs/>
                <w:color w:val="000000"/>
              </w:rPr>
              <w:t>tua te saluum 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fecit</w:t>
            </w:r>
            <w:r>
              <w:rPr>
                <w:color w:val="000000"/>
              </w:rPr>
              <w:t xml:space="preserve">, non exercitatio scripturarum. </w:t>
            </w:r>
            <w:bookmarkStart w:id="110" w:name="14_4"/>
            <w:bookmarkEnd w:id="110"/>
            <w:r>
              <w:rPr>
                <w:color w:val="C0C0C0"/>
              </w:rPr>
              <w:t>[4]</w:t>
            </w:r>
            <w:r>
              <w:rPr>
                <w:color w:val="000000"/>
              </w:rPr>
              <w:t> Fides in regula posita </w:t>
              <w:br/>
              <w:t>est, habet legem et salutem de obseruatione legis. </w:t>
              <w:br/>
              <w:t>Exercitatio autem in curiositate consistit, habens gloriam </w:t>
              <w:br/>
              <w:t xml:space="preserve">solam de peritiae studio. </w:t>
            </w:r>
            <w:bookmarkStart w:id="111" w:name="14_5"/>
            <w:bookmarkEnd w:id="111"/>
            <w:r>
              <w:rPr>
                <w:color w:val="C0C0C0"/>
              </w:rPr>
              <w:t>[5]</w:t>
            </w:r>
            <w:r>
              <w:rPr>
                <w:color w:val="000000"/>
              </w:rPr>
              <w:t> Cedat curiositas fidei, cedat </w:t>
              <w:br/>
              <w:t>gloria saluti. Certe aut non obstrepant aut quiescant. </w:t>
              <w:br/>
              <w:t xml:space="preserve">Aduersus regulam nihil scire omnia scire est. </w:t>
            </w:r>
            <w:bookmarkStart w:id="112" w:name="14_6"/>
            <w:bookmarkEnd w:id="112"/>
            <w:r>
              <w:rPr>
                <w:color w:val="C0C0C0"/>
              </w:rPr>
              <w:t>[6]</w:t>
            </w:r>
            <w:r>
              <w:rPr>
                <w:color w:val="000000"/>
              </w:rPr>
              <w:t> Vt non </w:t>
              <w:br/>
              <w:t>inimici essent ueritatis haeretici, ut de refugiendis eis non </w:t>
              <w:br/>
              <w:t>praemoneremur, quale est conferre cum hominibus qui et </w:t>
              <w:br/>
              <w:t xml:space="preserve">ipsi adhuc se quaerere profiteantur? </w:t>
            </w:r>
            <w:bookmarkStart w:id="113" w:name="14_7"/>
            <w:bookmarkEnd w:id="113"/>
            <w:r>
              <w:rPr>
                <w:color w:val="C0C0C0"/>
              </w:rPr>
              <w:t>[7]</w:t>
            </w:r>
            <w:r>
              <w:rPr>
                <w:color w:val="000000"/>
              </w:rPr>
              <w:t> Si enim uere adhuc </w:t>
              <w:br/>
              <w:t>quaerunt, nihil adhuc certi repererunt, et ideo quaecumque </w:t>
              <w:br/>
              <w:t>uidentur interim tenere, dubitationem suam ostendunt, </w:t>
              <w:br/>
              <w:t xml:space="preserve">quamdiu quaerunt. </w:t>
            </w:r>
            <w:bookmarkStart w:id="114" w:name="14_8"/>
            <w:bookmarkEnd w:id="114"/>
            <w:r>
              <w:rPr>
                <w:color w:val="C0C0C0"/>
              </w:rPr>
              <w:t>[8]</w:t>
            </w:r>
            <w:r>
              <w:rPr>
                <w:color w:val="000000"/>
              </w:rPr>
              <w:t> Itaque tu, qui perinde quaeris, </w:t>
              <w:br/>
              <w:t>spectans ad eos qui et ipsi quaerunt, dubius ad dubios, </w:t>
              <w:br/>
              <w:t>incertus ad incertos, caecus a caecis in foueam deducaris </w:t>
              <w:br/>
              <w:t xml:space="preserve">necesse est. </w:t>
            </w:r>
            <w:bookmarkStart w:id="115" w:name="14_9"/>
            <w:bookmarkEnd w:id="115"/>
            <w:r>
              <w:rPr>
                <w:color w:val="C0C0C0"/>
              </w:rPr>
              <w:t>[9]</w:t>
            </w:r>
            <w:r>
              <w:rPr>
                <w:color w:val="000000"/>
              </w:rPr>
              <w:t> Sed cum decipiendi gratia praetendunt se </w:t>
              <w:br/>
              <w:t>adhuc quaerere ut nobis per sollicitudinis iniectionem </w:t>
              <w:br/>
              <w:t>tractatus suos insinuent, denique ubi adierint ad nos statim </w:t>
              <w:br/>
              <w:t>quae dicebant quaerenda esse defendunt, iam illos </w:t>
              <w:br/>
              <w:t>sic debemus refutare ut sciant nos non Christo, sed sibi </w:t>
              <w:br/>
              <w:t xml:space="preserve">negatores esse. </w:t>
            </w:r>
            <w:bookmarkStart w:id="116" w:name="14_10"/>
            <w:bookmarkEnd w:id="116"/>
            <w:r>
              <w:rPr>
                <w:color w:val="C0C0C0"/>
              </w:rPr>
              <w:t>[10]</w:t>
            </w:r>
            <w:r>
              <w:rPr>
                <w:color w:val="000000"/>
              </w:rPr>
              <w:t> Cum enim quaerunt adhuc, nondum </w:t>
              <w:br/>
              <w:t>tenent; cum autem nondum tenent, nondum crediderunt; </w:t>
              <w:br/>
              <w:t>cum autem nondum credideruntm non sunt christiani. </w:t>
              <w:br/>
            </w:r>
            <w:bookmarkStart w:id="117" w:name="14_11"/>
            <w:bookmarkEnd w:id="117"/>
            <w:r>
              <w:rPr>
                <w:color w:val="C0C0C0"/>
              </w:rPr>
              <w:t>[11]</w:t>
            </w:r>
            <w:r>
              <w:rPr>
                <w:color w:val="000000"/>
              </w:rPr>
              <w:t> At cum tenent quidem et credunt, quaerendum tamen </w:t>
              <w:br/>
              <w:t xml:space="preserve">dicunt ut defendant. </w:t>
            </w:r>
            <w:bookmarkStart w:id="118" w:name="14_12"/>
            <w:bookmarkEnd w:id="118"/>
            <w:r>
              <w:rPr>
                <w:color w:val="C0C0C0"/>
              </w:rPr>
              <w:t>[12]</w:t>
            </w:r>
            <w:r>
              <w:rPr>
                <w:color w:val="000000"/>
              </w:rPr>
              <w:t> Antequam defendant, negant quod </w:t>
              <w:br/>
              <w:t>credunt, confitentes se nondum credidisse dum quaerunt. </w:t>
              <w:br/>
            </w:r>
            <w:bookmarkStart w:id="119" w:name="14_13"/>
            <w:bookmarkEnd w:id="119"/>
            <w:r>
              <w:rPr>
                <w:color w:val="C0C0C0"/>
              </w:rPr>
              <w:t>[13]</w:t>
            </w:r>
            <w:r>
              <w:rPr>
                <w:color w:val="000000"/>
              </w:rPr>
              <w:t> Qui ergo nec sibi sunt christiani, quanto magis nobis? </w:t>
              <w:br/>
              <w:t>Qui per fallaciam ueniunt, qualem fidem disputant? Cui </w:t>
              <w:br/>
              <w:t>ueritati patrocinantur qui eam a mendacio inducunt? </w:t>
              <w:br/>
            </w:r>
            <w:bookmarkStart w:id="120" w:name="14_14"/>
            <w:bookmarkEnd w:id="120"/>
            <w:r>
              <w:rPr>
                <w:color w:val="C0C0C0"/>
              </w:rPr>
              <w:t>[14]</w:t>
            </w:r>
            <w:r>
              <w:rPr>
                <w:color w:val="000000"/>
              </w:rPr>
              <w:t> 'Sed ipsi de scripturis agunt, et de scripturis suadent'? </w:t>
              <w:br/>
              <w:t>Aliunde scilicet loqui possent de rebus fidei nisi ex literis </w:t>
              <w:br/>
              <w:t xml:space="preserve">fidei? 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</w:rPr>
              <w:t xml:space="preserve">XV. </w:t>
            </w:r>
            <w:bookmarkStart w:id="121" w:name="15_1"/>
            <w:bookmarkEnd w:id="121"/>
            <w:r>
              <w:rPr>
                <w:color w:val="C0C0C0"/>
              </w:rPr>
              <w:t>[1]</w:t>
            </w:r>
            <w:r>
              <w:rPr>
                <w:color w:val="000000"/>
              </w:rPr>
              <w:t> Venimus igitur ad propositum. Huc enim dirigebamus </w:t>
              <w:br/>
              <w:t>et hoc praestruebamus allocutionis praefatione, </w:t>
              <w:br/>
              <w:t>ut iam hinc de eo congrediamur, de quo aduersarii prouocant. </w:t>
              <w:br/>
            </w:r>
            <w:bookmarkStart w:id="122" w:name="15_2"/>
            <w:bookmarkEnd w:id="122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Scripturas obtendunt et hac sua audacia statim </w:t>
              <w:br/>
              <w:t>quosdam mouent. In ipso uero congressu firmos </w:t>
              <w:br/>
              <w:t>quidem fatigant, infirmos capiunt, medios cum scrupulo </w:t>
              <w:br/>
              <w:t xml:space="preserve">dimittunt. </w:t>
            </w:r>
            <w:bookmarkStart w:id="123" w:name="15_3"/>
            <w:bookmarkEnd w:id="123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Hunc igitur potissimum gradum obstruimus </w:t>
              <w:br/>
              <w:t>non admittendos eos ad ullam de scripturis disputationem. </w:t>
              <w:br/>
            </w:r>
            <w:bookmarkStart w:id="124" w:name="15_4"/>
            <w:bookmarkEnd w:id="124"/>
            <w:r>
              <w:rPr>
                <w:color w:val="C0C0C0"/>
              </w:rPr>
              <w:t>[4]</w:t>
            </w:r>
            <w:r>
              <w:rPr>
                <w:color w:val="000000"/>
              </w:rPr>
              <w:t> Si hae sunt illae uires eorum, uti eas habere possint, </w:t>
              <w:br/>
              <w:t>dispici debet cui competat possessio scripturarum, ne is </w:t>
              <w:br/>
              <w:t xml:space="preserve">admittatur ad eas cui nullo modo competit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</w:rPr>
              <w:t xml:space="preserve">XVI. </w:t>
            </w:r>
            <w:bookmarkStart w:id="125" w:name="16_1"/>
            <w:bookmarkEnd w:id="125"/>
            <w:r>
              <w:rPr>
                <w:color w:val="C0C0C0"/>
              </w:rPr>
              <w:t>[1]</w:t>
            </w:r>
            <w:r>
              <w:rPr>
                <w:color w:val="000000"/>
              </w:rPr>
              <w:t> Hoc de consilio diffidentiae aut de studio aliter </w:t>
              <w:br/>
              <w:t>ineundae constitutionis induxerim, nisi ratio constiterit, </w:t>
              <w:br/>
              <w:t>inprimis illa, quod fides nostra obsequium apostolo debeat </w:t>
              <w:br/>
              <w:t>prohibenti quaestiones inire, nouis uocibus aures accommodare, </w:t>
              <w:br/>
              <w:t>haereticum post unam correptionem conuenire, </w:t>
              <w:br/>
              <w:t xml:space="preserve">non post disputationem. </w:t>
            </w:r>
            <w:bookmarkStart w:id="126" w:name="16_2"/>
            <w:bookmarkEnd w:id="126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Adeo interdixit disputationem </w:t>
              <w:br/>
              <w:t>correptionem designans causam haeretici conueniendi. </w:t>
              <w:br/>
              <w:t>Et hoc unam, scilicet quia non est christianus, ne more </w:t>
              <w:br/>
              <w:t>christiani semel et iterum, et sub duobus aut tribus testibus </w:t>
              <w:br/>
              <w:t>castigandus uideretur, cum ob hoc sit castigandus </w:t>
              <w:br/>
              <w:t>propter quod non sit cum illo disputandum. Dehinc quoniam </w:t>
              <w:br/>
              <w:t>nihil proficiat congressio scripturarum, nisi plane ut </w:t>
              <w:br/>
              <w:t xml:space="preserve">aut stomachi quis ineat euersionem, aut cerebri. 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</w:rPr>
              <w:t xml:space="preserve">XVII. </w:t>
            </w:r>
            <w:bookmarkStart w:id="127" w:name="17_1"/>
            <w:bookmarkEnd w:id="127"/>
            <w:r>
              <w:rPr>
                <w:color w:val="C0C0C0"/>
              </w:rPr>
              <w:t>[1]</w:t>
            </w:r>
            <w:r>
              <w:rPr>
                <w:color w:val="000000"/>
              </w:rPr>
              <w:t> Ista haeresis non recipit quasdam scripturas; </w:t>
              <w:br/>
              <w:t>et si quas recipit, non recipit integrassed  adiectionibus et </w:t>
              <w:br/>
              <w:t>detractionibus ad dispositionem instituti sui interuertit, </w:t>
              <w:br/>
              <w:t>et si aliquatenus integras praestat, niholominus diuersas </w:t>
              <w:br/>
              <w:t xml:space="preserve">expositiones commentata conuertit. </w:t>
            </w:r>
            <w:bookmarkStart w:id="128" w:name="17_2"/>
            <w:bookmarkEnd w:id="128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Tantum ueritati </w:t>
              <w:br/>
              <w:t>obstrepit adulter sensus quantum et corruptor stylus; </w:t>
              <w:br/>
              <w:t>uanae praesumptiones necessario nolunt agnoscere ea </w:t>
              <w:br/>
              <w:t xml:space="preserve">per quae reuincuntur; </w:t>
            </w:r>
            <w:bookmarkStart w:id="129" w:name="17_3"/>
            <w:bookmarkEnd w:id="129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his nituntur quae ex falso </w:t>
              <w:br/>
              <w:t xml:space="preserve">composuerunt et quae de ambiguitate ceperunt. </w:t>
            </w:r>
            <w:bookmarkStart w:id="130" w:name="17_4"/>
            <w:bookmarkEnd w:id="130"/>
            <w:r>
              <w:rPr>
                <w:color w:val="C0C0C0"/>
              </w:rPr>
              <w:t>[4]</w:t>
            </w:r>
            <w:r>
              <w:rPr>
                <w:color w:val="000000"/>
              </w:rPr>
              <w:t> Quid </w:t>
              <w:br/>
              <w:t>promouebis, exercitatissime scripturarum, cum si quid </w:t>
              <w:br/>
              <w:t>defenderis, negetur ex diuerso, si quid negaueris defendatur? </w:t>
              <w:br/>
            </w:r>
            <w:bookmarkStart w:id="131" w:name="17_5"/>
            <w:bookmarkEnd w:id="131"/>
            <w:r>
              <w:rPr>
                <w:color w:val="C0C0C0"/>
              </w:rPr>
              <w:t>[5]</w:t>
            </w:r>
            <w:r>
              <w:rPr>
                <w:color w:val="000000"/>
              </w:rPr>
              <w:t> Et tu quidem nihil perdes nisi uocem in contentione, </w:t>
              <w:br/>
              <w:t xml:space="preserve">nihil consequeris nisi bilem de blasphematione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</w:rPr>
              <w:t xml:space="preserve">XVIII. </w:t>
            </w:r>
            <w:bookmarkStart w:id="132" w:name="18_1"/>
            <w:bookmarkEnd w:id="132"/>
            <w:r>
              <w:rPr>
                <w:color w:val="C0C0C0"/>
              </w:rPr>
              <w:t>[1]</w:t>
            </w:r>
            <w:r>
              <w:rPr>
                <w:color w:val="000000"/>
              </w:rPr>
              <w:t> Ille uero, si quis est cuius causa in congressum </w:t>
              <w:br/>
              <w:t>descendis scripturarum ut eum dubitantem confirmes, ad </w:t>
              <w:br/>
              <w:t xml:space="preserve">ueritatem an magis ad haereses deuerget? </w:t>
            </w:r>
            <w:bookmarkStart w:id="133" w:name="18_2"/>
            <w:bookmarkEnd w:id="133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Hoc ipso </w:t>
              <w:br/>
              <w:t>motus quod te uideat nihil promouisse, aequo gradu negandi </w:t>
              <w:br/>
              <w:t>et defendendi diuersa parte, statu certe pari, altercatione </w:t>
              <w:br/>
              <w:t>incertior discedet, nesciens quam haeresin iudicet. </w:t>
              <w:br/>
            </w:r>
            <w:bookmarkStart w:id="134" w:name="18_3"/>
            <w:bookmarkEnd w:id="134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Haec utique et ipsi habent in nos retorquere. Necesse </w:t>
              <w:br/>
              <w:t>est enim et illos dicere a nobis potius adulteria scripturarum </w:t>
              <w:br/>
              <w:t>et expositionum mendacia inferri, qui proinde </w:t>
              <w:br/>
              <w:t xml:space="preserve">sibi defendant ueritatem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</w:rPr>
              <w:t xml:space="preserve">XIX. </w:t>
            </w:r>
            <w:bookmarkStart w:id="135" w:name="19_1"/>
            <w:bookmarkEnd w:id="135"/>
            <w:r>
              <w:rPr>
                <w:color w:val="C0C0C0"/>
              </w:rPr>
              <w:t>[1]</w:t>
            </w:r>
            <w:r>
              <w:rPr>
                <w:color w:val="000000"/>
              </w:rPr>
              <w:t> Ergo non ad scripturas prouocandum est nec in </w:t>
              <w:br/>
              <w:t>his constituendum certamen in quibus aut nulla aut incerta </w:t>
              <w:br/>
              <w:t xml:space="preserve">uictoria est aut parum certa. </w:t>
            </w:r>
            <w:bookmarkStart w:id="136" w:name="19_2"/>
            <w:bookmarkEnd w:id="136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Nam etsi non ita </w:t>
              <w:br/>
              <w:t>euaderet conlatio scripturarum ut utramque partem parem </w:t>
              <w:br/>
              <w:t>sisteret, ordo rerum desiderabat illud prius proponi </w:t>
              <w:br/>
              <w:t>quod nunc solum disputandum est: quibus competat </w:t>
              <w:br/>
              <w:t>fides ipsa, cuius sunt scripturae, a quo et per quos et </w:t>
              <w:br/>
              <w:t>quando et quibus sit tradita disciplina, qua fiunt christiani. </w:t>
              <w:br/>
            </w:r>
            <w:bookmarkStart w:id="137" w:name="19_3"/>
            <w:bookmarkEnd w:id="137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Vbi enim apparuerit esse ueritatem et disciplinae </w:t>
              <w:br/>
              <w:t>et fidei christianae, illic erit ueritas scripturarum et expositionum </w:t>
              <w:br/>
              <w:t xml:space="preserve">et omnium traditionum christianarum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</w:rPr>
              <w:t xml:space="preserve">XX. </w:t>
            </w:r>
            <w:bookmarkStart w:id="138" w:name="20_1"/>
            <w:bookmarkEnd w:id="138"/>
            <w:r>
              <w:rPr>
                <w:color w:val="C0C0C0"/>
              </w:rPr>
              <w:t>[1]</w:t>
            </w:r>
            <w:r>
              <w:rPr>
                <w:color w:val="000000"/>
              </w:rPr>
              <w:t> Christus Iesus, Dominus noster, permittat dicere </w:t>
              <w:br/>
              <w:t>interim, quisquis est, cuiuscumque Dei filius, cuiuscumque </w:t>
              <w:br/>
              <w:t>materiae homo et Deus, cuiuscumque fidei praeceptor, </w:t>
              <w:br/>
              <w:t xml:space="preserve">cuiuscumque mercedis repromissor, </w:t>
            </w:r>
            <w:bookmarkStart w:id="139" w:name="20_2"/>
            <w:bookmarkEnd w:id="139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quid esset, quid </w:t>
              <w:br/>
              <w:t>fuisset, quam patris uoluntatem administraret, quid homini </w:t>
              <w:br/>
              <w:t>agendum determinaret, quamdiu in terris agebat, </w:t>
              <w:br/>
              <w:t>ipse pronuntiabat siue populo palam, siue discentibus </w:t>
              <w:br/>
              <w:t>seorsum, ex quibus duodecim praecipuos lateri suo allegerat </w:t>
              <w:br/>
              <w:t xml:space="preserve">destinatos nationibus magistros. </w:t>
            </w:r>
            <w:bookmarkStart w:id="140" w:name="20_3"/>
            <w:bookmarkEnd w:id="140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Itaque uno eorum </w:t>
              <w:br/>
              <w:t>decusso reliquos undecim digrediens ad patrem post </w:t>
              <w:br/>
              <w:t>resurrectionem iussit ire et docere nationes tinguendas in </w:t>
              <w:br/>
              <w:t xml:space="preserve">Patrem et in Filium et in Spiritum sanctum. </w:t>
            </w:r>
            <w:bookmarkStart w:id="141" w:name="20_4"/>
            <w:bookmarkEnd w:id="141"/>
            <w:r>
              <w:rPr>
                <w:color w:val="C0C0C0"/>
              </w:rPr>
              <w:t>[4]</w:t>
            </w:r>
            <w:r>
              <w:rPr>
                <w:color w:val="000000"/>
              </w:rPr>
              <w:t> Statim igitur </w:t>
              <w:br/>
              <w:t>apostoli - quos haec appellatio missos interpretatur </w:t>
              <w:br/>
              <w:t>-  adsumpto per sortem duodecimo Matthia in locum Iudae </w:t>
              <w:br/>
              <w:t>ex auctoritate prophetiae quae est in psalmo Dauid, consecuti </w:t>
              <w:br/>
              <w:t>promissam uim Spiritus sancti ad uirtutes et </w:t>
              <w:br/>
              <w:t>eloquium, primo per Iudaeam contestata fide in Iesum </w:t>
              <w:br/>
              <w:t>Christum et ecclesiis institutis, dehinc in orbem profecti </w:t>
              <w:br/>
              <w:t>eamdem doctrinam eiusdem fidei nationibus promulgauerunt. </w:t>
              <w:br/>
            </w:r>
            <w:bookmarkStart w:id="142" w:name="20_5"/>
            <w:bookmarkEnd w:id="142"/>
            <w:r>
              <w:rPr>
                <w:color w:val="C0C0C0"/>
              </w:rPr>
              <w:t>[5]</w:t>
            </w:r>
            <w:r>
              <w:rPr>
                <w:color w:val="000000"/>
              </w:rPr>
              <w:t> Et perinde ecclesias apud unamquamque ciuitatem </w:t>
              <w:br/>
              <w:t>condiderunt, a quibus traducem fidei et semina </w:t>
              <w:br/>
              <w:t>doctrinae ceterae exinde ecclesiae mutuatae sunt et cottidie </w:t>
              <w:br/>
              <w:t xml:space="preserve">mutuantur ut ecclesiae fiant. </w:t>
            </w:r>
            <w:bookmarkStart w:id="143" w:name="20_6"/>
            <w:bookmarkEnd w:id="143"/>
            <w:r>
              <w:rPr>
                <w:color w:val="C0C0C0"/>
              </w:rPr>
              <w:t>[6]</w:t>
            </w:r>
            <w:r>
              <w:rPr>
                <w:color w:val="000000"/>
              </w:rPr>
              <w:t> Ac per hoc et ipsae </w:t>
              <w:br/>
              <w:t>apostolicae deputantur ut soboles apostolicarum ecclesiarum. </w:t>
              <w:br/>
            </w:r>
            <w:bookmarkStart w:id="144" w:name="20_7"/>
            <w:bookmarkEnd w:id="144"/>
            <w:r>
              <w:rPr>
                <w:color w:val="C0C0C0"/>
              </w:rPr>
              <w:t>[7]</w:t>
            </w:r>
            <w:r>
              <w:rPr>
                <w:color w:val="000000"/>
              </w:rPr>
              <w:t> Omne genus ad originem suam censeatur </w:t>
              <w:br/>
              <w:t>necesse est. Itaque tot ac tantae ecclesiae una est illa ab </w:t>
              <w:br/>
              <w:t xml:space="preserve">apostolis prima, ex qua omnes. </w:t>
            </w:r>
            <w:bookmarkStart w:id="145" w:name="20_8"/>
            <w:bookmarkEnd w:id="145"/>
            <w:r>
              <w:rPr>
                <w:color w:val="C0C0C0"/>
              </w:rPr>
              <w:t>[8]</w:t>
            </w:r>
            <w:r>
              <w:rPr>
                <w:color w:val="000000"/>
              </w:rPr>
              <w:t> Sic omnes primae et </w:t>
              <w:br/>
              <w:t>omnes apostolicae, dum una omnes. Probant unitatem </w:t>
              <w:br/>
              <w:t>communicatio pacis et appellatio fraternitatis et contesseratio </w:t>
              <w:br/>
              <w:t xml:space="preserve">hospitalitatis. </w:t>
            </w:r>
            <w:bookmarkStart w:id="146" w:name="20_9"/>
            <w:bookmarkEnd w:id="146"/>
            <w:r>
              <w:rPr>
                <w:color w:val="C0C0C0"/>
              </w:rPr>
              <w:t>[9]</w:t>
            </w:r>
            <w:r>
              <w:rPr>
                <w:color w:val="000000"/>
              </w:rPr>
              <w:t> Quae iura non alia ratio regit </w:t>
              <w:br/>
              <w:t xml:space="preserve">quam eiusdem sacramenti una traditio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</w:rPr>
              <w:t xml:space="preserve">XXI. </w:t>
            </w:r>
            <w:bookmarkStart w:id="147" w:name="21_1"/>
            <w:bookmarkEnd w:id="147"/>
            <w:r>
              <w:rPr>
                <w:color w:val="C0C0C0"/>
              </w:rPr>
              <w:t>[1]</w:t>
            </w:r>
            <w:r>
              <w:rPr>
                <w:color w:val="000000"/>
              </w:rPr>
              <w:t> Hinc igitur dirigimus praescriptionem: si Dominus </w:t>
              <w:br/>
              <w:t>Christus Iesus apostolos misit ad praedicandum, </w:t>
              <w:br/>
              <w:t>alios non esse recipiendos praedicatores quam Christus </w:t>
              <w:br/>
              <w:t xml:space="preserve">instituit, </w:t>
            </w:r>
            <w:bookmarkStart w:id="148" w:name="21_2"/>
            <w:bookmarkEnd w:id="148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quia nec alius patrem nouit nisi filius et cui </w:t>
              <w:br/>
              <w:t>filius reuelauit, nec aliis uidetur reuelasse filius quam apostolis </w:t>
              <w:br/>
              <w:t>quos misit ad praedicandum utique quod illis reuelauit. </w:t>
              <w:br/>
            </w:r>
            <w:bookmarkStart w:id="149" w:name="21_3"/>
            <w:bookmarkEnd w:id="149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Quid autem praedicauerint, id est quid illis Christus </w:t>
              <w:br/>
              <w:t>reuelauerit, et hic praescribam non aliter probari </w:t>
              <w:br/>
              <w:t>debere nisi per easdem ecclesias quas ipsi apostoli condiderunt, </w:t>
              <w:br/>
              <w:t>ipsi eis praedicando tam uiua, quod aiunt, uoce </w:t>
              <w:br/>
              <w:t xml:space="preserve">quam per epistolas postea. </w:t>
            </w:r>
            <w:bookmarkStart w:id="150" w:name="21_4"/>
            <w:bookmarkEnd w:id="150"/>
            <w:r>
              <w:rPr>
                <w:color w:val="C0C0C0"/>
              </w:rPr>
              <w:t>[4]</w:t>
            </w:r>
            <w:r>
              <w:rPr>
                <w:color w:val="000000"/>
              </w:rPr>
              <w:t> Si haec ita sunt, constat </w:t>
              <w:br/>
              <w:t>proinde omnem doctrinam, quae cum illis ecclesiis apostolicis </w:t>
              <w:br/>
              <w:t>matricibus et originalibus fidei conspiret, ueritati </w:t>
              <w:br/>
              <w:t>deputandam, id sine dubio tenentem, quod ecclesiae ab </w:t>
              <w:br/>
              <w:t>apostolis, apostoli a Christo, Christus a Deo accepit; </w:t>
              <w:br/>
            </w:r>
            <w:bookmarkStart w:id="151" w:name="21_5"/>
            <w:bookmarkEnd w:id="151"/>
            <w:r>
              <w:rPr>
                <w:color w:val="C0C0C0"/>
              </w:rPr>
              <w:t>[5]</w:t>
            </w:r>
            <w:r>
              <w:rPr>
                <w:color w:val="000000"/>
              </w:rPr>
              <w:t> omnem uero doctrinam de mendacio praeiudicandam </w:t>
              <w:br/>
              <w:t>quae sapiat contra ueritatem ecclesiarum et apostolorum </w:t>
              <w:br/>
              <w:t xml:space="preserve">Christi et Dei. </w:t>
            </w:r>
            <w:bookmarkStart w:id="152" w:name="21_6"/>
            <w:bookmarkEnd w:id="152"/>
            <w:r>
              <w:rPr>
                <w:color w:val="C0C0C0"/>
              </w:rPr>
              <w:t>[6]</w:t>
            </w:r>
            <w:r>
              <w:rPr>
                <w:color w:val="000000"/>
              </w:rPr>
              <w:t> Superest ergo uti demonstremus, an haec </w:t>
              <w:br/>
              <w:t>nostra doctrina cuius regulam supra edidimus de apostolorum </w:t>
              <w:br/>
              <w:t>traditione censeatur et hoc ipso an ceterae </w:t>
              <w:br/>
              <w:t xml:space="preserve">de mendacio ueniant. </w:t>
            </w:r>
            <w:bookmarkStart w:id="153" w:name="21_7"/>
            <w:bookmarkEnd w:id="153"/>
            <w:r>
              <w:rPr>
                <w:color w:val="C0C0C0"/>
              </w:rPr>
              <w:t>[7]</w:t>
            </w:r>
            <w:r>
              <w:rPr>
                <w:color w:val="000000"/>
              </w:rPr>
              <w:t> Communicamus cum ecclesiis </w:t>
              <w:br/>
              <w:t>apostolicis quod nulla doctrina diuersa: hoc est testimonium </w:t>
              <w:br/>
              <w:t xml:space="preserve">ueritatis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</w:rPr>
              <w:t xml:space="preserve">XXII. </w:t>
            </w:r>
            <w:bookmarkStart w:id="154" w:name="22_1"/>
            <w:bookmarkEnd w:id="154"/>
            <w:r>
              <w:rPr>
                <w:color w:val="C0C0C0"/>
              </w:rPr>
              <w:t>[1]</w:t>
            </w:r>
            <w:r>
              <w:rPr>
                <w:color w:val="000000"/>
              </w:rPr>
              <w:t> Sed quoniam tam expedita probatio est ut si </w:t>
              <w:br/>
              <w:t>statim proferatur, nihil iam sit retractandum, ac si prolata </w:t>
              <w:br/>
              <w:t>non sit a nobis, locum interim demus diuersae parti, </w:t>
              <w:br/>
              <w:t>si quid putant ad infirmandam hanc praescriptionem </w:t>
              <w:br/>
              <w:t xml:space="preserve">mouere se posse. </w:t>
            </w:r>
            <w:bookmarkStart w:id="155" w:name="22_2"/>
            <w:bookmarkEnd w:id="155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Solent dicere non omnia apostolos </w:t>
              <w:br/>
              <w:t>scisse, eadem agitati dementia qua susum rursus conuertunt, </w:t>
              <w:br/>
              <w:t>omnia quidem apostolos scisse sed non omnia omnibus </w:t>
              <w:br/>
              <w:t>tradidisse, in utroque Christum reprehensioni inicientes </w:t>
              <w:br/>
              <w:t>qui aut minus instructos aut parum simplices </w:t>
              <w:br/>
              <w:t xml:space="preserve">apostolos miserit. </w:t>
            </w:r>
            <w:bookmarkStart w:id="156" w:name="22_3"/>
            <w:bookmarkEnd w:id="156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Quis igitur integrae mentis credere </w:t>
              <w:br/>
              <w:t>potest aliquid eos ignorasse quos magistros Dominus dedit, </w:t>
              <w:br/>
              <w:t>indiuiduos habens in comitatu in discipulatu in conuictu, </w:t>
              <w:br/>
              <w:t>quibus obscura quaeque seorsum disserebat, illis </w:t>
              <w:br/>
              <w:t>dicens datum esse cognoscere arcana quae populo intelligere </w:t>
              <w:br/>
              <w:t xml:space="preserve">non liceret? </w:t>
            </w:r>
            <w:bookmarkStart w:id="157" w:name="22_4"/>
            <w:bookmarkEnd w:id="157"/>
            <w:r>
              <w:rPr>
                <w:color w:val="C0C0C0"/>
              </w:rPr>
              <w:t>[4]</w:t>
            </w:r>
            <w:r>
              <w:rPr>
                <w:color w:val="000000"/>
              </w:rPr>
              <w:t> Latuit aliquid Petrum, aedificandae </w:t>
              <w:br/>
              <w:t>ecclesiae petram dictum, claues regni caelorum consecutum </w:t>
              <w:br/>
              <w:t>et soluendi et alligandi in caelis et in terris potestatem? </w:t>
              <w:br/>
            </w:r>
            <w:bookmarkStart w:id="158" w:name="22_5"/>
            <w:bookmarkEnd w:id="158"/>
            <w:r>
              <w:rPr>
                <w:color w:val="C0C0C0"/>
              </w:rPr>
              <w:t>[5]</w:t>
            </w:r>
            <w:r>
              <w:rPr>
                <w:color w:val="000000"/>
              </w:rPr>
              <w:t> Latuit et Ioannem aliquid, dilectissimum Domino, </w:t>
              <w:br/>
              <w:t>pectori eius incubantem cui soli Dominus Iudam </w:t>
              <w:br/>
              <w:t>traditorem praemonstrauit, quem loco suo filium Mariae </w:t>
              <w:br/>
              <w:t xml:space="preserve">demandauit? </w:t>
            </w:r>
            <w:bookmarkStart w:id="159" w:name="22_6"/>
            <w:bookmarkEnd w:id="159"/>
            <w:r>
              <w:rPr>
                <w:color w:val="C0C0C0"/>
              </w:rPr>
              <w:t>[6]</w:t>
            </w:r>
            <w:r>
              <w:rPr>
                <w:color w:val="000000"/>
              </w:rPr>
              <w:t> Quid eos ignorasse uoluit quibus etiam </w:t>
              <w:br/>
              <w:t>gloriam suam exhibuit, et Moysen et Heliam et insuper de </w:t>
              <w:br/>
              <w:t>caelo patris uocem? non quasi ceteros reprobans sed quoniam </w:t>
              <w:br/>
            </w:r>
            <w:r>
              <w:rPr>
                <w:i/>
                <w:iCs/>
                <w:color w:val="000000"/>
              </w:rPr>
              <w:t>in tribus testibus stabit omne uerbum</w:t>
            </w:r>
            <w:r>
              <w:rPr>
                <w:color w:val="000000"/>
              </w:rPr>
              <w:t xml:space="preserve">. </w:t>
            </w:r>
            <w:bookmarkStart w:id="160" w:name="22_7"/>
            <w:bookmarkEnd w:id="160"/>
            <w:r>
              <w:rPr>
                <w:color w:val="C0C0C0"/>
              </w:rPr>
              <w:t>[7]</w:t>
            </w:r>
            <w:r>
              <w:rPr>
                <w:color w:val="000000"/>
              </w:rPr>
              <w:t> Ignorauerunt </w:t>
              <w:br/>
              <w:t>itaque et illi quibus post resurrectionem quoque in </w:t>
              <w:br/>
              <w:t xml:space="preserve">itinere omnes scripturas disserere dignatus est. </w:t>
            </w:r>
            <w:bookmarkStart w:id="161" w:name="22_8"/>
            <w:bookmarkEnd w:id="161"/>
            <w:r>
              <w:rPr>
                <w:color w:val="C0C0C0"/>
              </w:rPr>
              <w:t>[8]</w:t>
            </w:r>
            <w:r>
              <w:rPr>
                <w:color w:val="000000"/>
              </w:rPr>
              <w:t> Dixerat </w:t>
              <w:br/>
              <w:t xml:space="preserve">plane aliquando: </w:t>
            </w:r>
            <w:r>
              <w:rPr>
                <w:i/>
                <w:iCs/>
                <w:color w:val="000000"/>
              </w:rPr>
              <w:t>Multa habeo adhuc loqui uobis, sed non </w:t>
              <w:br/>
              <w:t>potestis modo ea sustinere</w:t>
            </w:r>
            <w:r>
              <w:rPr>
                <w:color w:val="000000"/>
              </w:rPr>
              <w:t xml:space="preserve">, </w:t>
            </w:r>
            <w:bookmarkStart w:id="162" w:name="22_9"/>
            <w:bookmarkEnd w:id="162"/>
            <w:r>
              <w:rPr>
                <w:color w:val="C0C0C0"/>
              </w:rPr>
              <w:t>[9]</w:t>
            </w:r>
            <w:r>
              <w:rPr>
                <w:color w:val="000000"/>
              </w:rPr>
              <w:t xml:space="preserve"> tamen adiiciens: </w:t>
            </w:r>
            <w:r>
              <w:rPr>
                <w:i/>
                <w:iCs/>
                <w:color w:val="000000"/>
              </w:rPr>
              <w:t>Cum uenerit </w:t>
              <w:br/>
              <w:t>ille spiritus ueritatis, ipse uos deducet in omnem ueritatem</w:t>
            </w:r>
            <w:r>
              <w:rPr>
                <w:color w:val="000000"/>
              </w:rPr>
              <w:t>, </w:t>
              <w:br/>
              <w:t xml:space="preserve">ostendit illos nihil ignorasse quos </w:t>
            </w:r>
            <w:r>
              <w:rPr>
                <w:i/>
                <w:iCs/>
                <w:color w:val="000000"/>
              </w:rPr>
              <w:t>omnem ueritatem</w:t>
            </w:r>
            <w:r>
              <w:rPr>
                <w:color w:val="000000"/>
              </w:rPr>
              <w:t xml:space="preserve"> consecuturos </w:t>
              <w:br/>
              <w:t xml:space="preserve">per spiritum ueritatis repromiserat. </w:t>
            </w:r>
            <w:bookmarkStart w:id="163" w:name="22_10"/>
            <w:bookmarkEnd w:id="163"/>
            <w:r>
              <w:rPr>
                <w:color w:val="C0C0C0"/>
              </w:rPr>
              <w:t>[10]</w:t>
            </w:r>
            <w:r>
              <w:rPr>
                <w:color w:val="000000"/>
              </w:rPr>
              <w:t> Et </w:t>
              <w:br/>
              <w:t>utique impleuit repromissum, probantibus actis apostolorum </w:t>
              <w:br/>
              <w:t xml:space="preserve">descensum spiritus sancti. </w:t>
            </w:r>
            <w:bookmarkStart w:id="164" w:name="22_11"/>
            <w:bookmarkEnd w:id="164"/>
            <w:r>
              <w:rPr>
                <w:color w:val="C0C0C0"/>
              </w:rPr>
              <w:t>[11]</w:t>
            </w:r>
            <w:r>
              <w:rPr>
                <w:color w:val="000000"/>
              </w:rPr>
              <w:t> Quam scripturam </w:t>
              <w:br/>
              <w:t>qui non recipiunt nec spiritus sancti esse possunt, qui </w:t>
              <w:br/>
              <w:t>necdum spiritum sanctum possunt agnoscere discentibus </w:t>
              <w:br/>
              <w:t>missum. Sed nec ecclesiam se defendere qui, quando et </w:t>
              <w:br/>
              <w:t>quibus incunabulis institutum est hoc corpus, probare </w:t>
              <w:br/>
              <w:t xml:space="preserve">non habent. </w:t>
            </w:r>
            <w:bookmarkStart w:id="165" w:name="22_12"/>
            <w:bookmarkEnd w:id="165"/>
            <w:r>
              <w:rPr>
                <w:color w:val="C0C0C0"/>
              </w:rPr>
              <w:t>[12]</w:t>
            </w:r>
            <w:r>
              <w:rPr>
                <w:color w:val="000000"/>
              </w:rPr>
              <w:t> Tanti est enim illis non habere probationes </w:t>
              <w:br/>
              <w:t>eorum quae defendunt, ne pariter admittantur traductiones </w:t>
              <w:br/>
              <w:t xml:space="preserve">eorum quae mentiuntur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</w:rPr>
              <w:t xml:space="preserve">XXIII. </w:t>
            </w:r>
            <w:bookmarkStart w:id="166" w:name="23_1"/>
            <w:bookmarkEnd w:id="166"/>
            <w:r>
              <w:rPr>
                <w:color w:val="C0C0C0"/>
              </w:rPr>
              <w:t>[1]</w:t>
            </w:r>
            <w:r>
              <w:rPr>
                <w:color w:val="000000"/>
              </w:rPr>
              <w:t> Proponunt ergo ad suggillandam ignorantiam </w:t>
              <w:br/>
              <w:t>aliquam apostolorum quod Petrus et qui cum eo reprehensi </w:t>
              <w:br/>
              <w:t xml:space="preserve">sunt a Paulo. </w:t>
            </w:r>
            <w:bookmarkStart w:id="167" w:name="23_2"/>
            <w:bookmarkEnd w:id="167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'Adeo', inquiunt, 'aliquid eis defuit', </w:t>
              <w:br/>
              <w:t>ut ex hoc etiam illud struant potuisse postea pleniorem </w:t>
              <w:br/>
              <w:t>scientiam superuenire, qualis obuenerit Paulo reprehendendi </w:t>
              <w:br/>
              <w:t xml:space="preserve">antecessores. </w:t>
            </w:r>
            <w:bookmarkStart w:id="168" w:name="23_3"/>
            <w:bookmarkEnd w:id="168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Possum et hic acta apostolorum </w:t>
              <w:br/>
              <w:t>repudiantibus dicere: 'Prius est ut ostendatis quis iste </w:t>
              <w:br/>
              <w:t>Paulus et quid ante apostolum et quomodo apostolus', </w:t>
              <w:br/>
              <w:t>quatenus et alias ad quaestiones plurimum eo utuntur. </w:t>
              <w:br/>
            </w:r>
            <w:bookmarkStart w:id="169" w:name="23_4"/>
            <w:bookmarkEnd w:id="169"/>
            <w:r>
              <w:rPr>
                <w:color w:val="C0C0C0"/>
              </w:rPr>
              <w:t>[4]</w:t>
            </w:r>
            <w:r>
              <w:rPr>
                <w:color w:val="000000"/>
              </w:rPr>
              <w:t> Neque enim, si ipse se apostolum de persecutore profitetur, </w:t>
              <w:br/>
              <w:t>sufficit unicuique examinate credenti, quando nec Dominus </w:t>
              <w:br/>
              <w:t xml:space="preserve">ipse de se testimonium dixerit. </w:t>
            </w:r>
            <w:bookmarkStart w:id="170" w:name="23_5"/>
            <w:bookmarkEnd w:id="170"/>
            <w:r>
              <w:rPr>
                <w:color w:val="C0C0C0"/>
              </w:rPr>
              <w:t>[5]</w:t>
            </w:r>
            <w:r>
              <w:rPr>
                <w:color w:val="000000"/>
              </w:rPr>
              <w:t> Sed credant sine scripturis </w:t>
              <w:br/>
              <w:t>ut credant aduersus scripturas. Tamen doceant ex </w:t>
              <w:br/>
              <w:t>eo quod allegant Petrum a Paulo reprehensum aliam </w:t>
              <w:br/>
              <w:t>euangelii formam a Paulo superductam citra eam quam </w:t>
              <w:br/>
              <w:t xml:space="preserve">praemiserat Petrus et ceteri. </w:t>
            </w:r>
            <w:bookmarkStart w:id="171" w:name="23_6"/>
            <w:bookmarkEnd w:id="171"/>
            <w:r>
              <w:rPr>
                <w:color w:val="C0C0C0"/>
              </w:rPr>
              <w:t>[6]</w:t>
            </w:r>
            <w:r>
              <w:rPr>
                <w:color w:val="000000"/>
              </w:rPr>
              <w:t> Atquin demutatus in praedicatorem </w:t>
              <w:br/>
              <w:t>de persecutore deducitur ad fratres a fratribus </w:t>
              <w:br/>
              <w:t>ut unus ex fratribus, ad illos ab illis, qui ab apostolis </w:t>
              <w:br/>
              <w:t xml:space="preserve">fidem induerant. </w:t>
            </w:r>
            <w:bookmarkStart w:id="172" w:name="23_7"/>
            <w:bookmarkEnd w:id="172"/>
            <w:r>
              <w:rPr>
                <w:color w:val="C0C0C0"/>
              </w:rPr>
              <w:t>[7]</w:t>
            </w:r>
            <w:r>
              <w:rPr>
                <w:color w:val="000000"/>
              </w:rPr>
              <w:t> Dehinc, sicut ipse enarrat, ascendit </w:t>
              <w:br/>
              <w:t>Hierosolymam cognoscendi Petri causa, ex officio et iure </w:t>
              <w:br/>
              <w:t xml:space="preserve">scilicet eiusdem fidei et praedicationis. </w:t>
            </w:r>
            <w:bookmarkStart w:id="173" w:name="23_8"/>
            <w:bookmarkEnd w:id="173"/>
            <w:r>
              <w:rPr>
                <w:color w:val="C0C0C0"/>
              </w:rPr>
              <w:t>[8]</w:t>
            </w:r>
            <w:r>
              <w:rPr>
                <w:color w:val="000000"/>
              </w:rPr>
              <w:t> Nam et illi non </w:t>
              <w:br/>
              <w:t>essent mirati de persecutore factum praedicatorem si aliquid </w:t>
              <w:br/>
              <w:t>contrarium praedicaret nec Dominum praeterea magnificassent </w:t>
              <w:br/>
              <w:t>quia aduersarius eius Paulus obuenerat. </w:t>
              <w:br/>
            </w:r>
            <w:bookmarkStart w:id="174" w:name="23_9"/>
            <w:bookmarkEnd w:id="174"/>
            <w:r>
              <w:rPr>
                <w:color w:val="C0C0C0"/>
              </w:rPr>
              <w:t>[9]</w:t>
            </w:r>
            <w:r>
              <w:rPr>
                <w:color w:val="000000"/>
              </w:rPr>
              <w:t> Itaque et dexteram ei dederunt, signum concordiae et </w:t>
              <w:br/>
              <w:t>conuenientiae, et inter se distributionem officii ordinauerunt, </w:t>
              <w:br/>
              <w:t>non separationem euangelii nec ut aliud alter sed ut </w:t>
              <w:br/>
              <w:t>aliis alter praedicarent, Petrus in circumcisionem, Paulus </w:t>
              <w:br/>
              <w:t xml:space="preserve">in nationes. </w:t>
            </w:r>
            <w:bookmarkStart w:id="175" w:name="23_10"/>
            <w:bookmarkEnd w:id="175"/>
            <w:r>
              <w:rPr>
                <w:color w:val="C0C0C0"/>
              </w:rPr>
              <w:t>[10]</w:t>
            </w:r>
            <w:r>
              <w:rPr>
                <w:color w:val="000000"/>
              </w:rPr>
              <w:t> Ceterum si reprehensus est Petrus quod, </w:t>
              <w:br/>
              <w:t>cum conuixisset ethnicis, postea se a conuictu eorum separabat </w:t>
              <w:br/>
              <w:t>personarum respectu, utique conuersationis fuit uitium, </w:t>
              <w:br/>
              <w:t xml:space="preserve">non praedicationis. </w:t>
            </w:r>
            <w:bookmarkStart w:id="176" w:name="23_11"/>
            <w:bookmarkEnd w:id="176"/>
            <w:r>
              <w:rPr>
                <w:color w:val="C0C0C0"/>
              </w:rPr>
              <w:t>[11]</w:t>
            </w:r>
            <w:r>
              <w:rPr>
                <w:color w:val="000000"/>
              </w:rPr>
              <w:t> Non enim ex hoc alius </w:t>
              <w:br/>
              <w:t>Deus quam creator et alius Christus quam ex Maria, et </w:t>
              <w:br/>
              <w:t xml:space="preserve">alia spes quam resurrectio annuntiabatur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</w:rPr>
              <w:t xml:space="preserve">XXIV. </w:t>
            </w:r>
            <w:bookmarkStart w:id="177" w:name="24_1"/>
            <w:bookmarkEnd w:id="177"/>
            <w:r>
              <w:rPr>
                <w:color w:val="C0C0C0"/>
              </w:rPr>
              <w:t>[1]</w:t>
            </w:r>
            <w:r>
              <w:rPr>
                <w:color w:val="000000"/>
              </w:rPr>
              <w:t> Non mihi tam bene est, immo non mihi tam </w:t>
              <w:br/>
              <w:t xml:space="preserve">male est ut apostolos committam. </w:t>
            </w:r>
            <w:bookmarkStart w:id="178" w:name="24_2"/>
            <w:bookmarkEnd w:id="178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Sed quoniam peruersissimi </w:t>
              <w:br/>
              <w:t>isti illam reprehensionem ad hoc obtendunt ut </w:t>
              <w:br/>
              <w:t>suspectam faciant doctrinam superiorem, respondebo quasi </w:t>
              <w:br/>
              <w:t>pro Petro: ipsum Paulum dixisse factum se esse omnibus </w:t>
              <w:br/>
              <w:t>omnia, Iudaeis Iudaeum, non Iudaeis non Iudaeum ut </w:t>
              <w:br/>
              <w:t xml:space="preserve">omnes lucrificaret. </w:t>
            </w:r>
            <w:bookmarkStart w:id="179" w:name="24_3"/>
            <w:bookmarkEnd w:id="179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Adeo pro temporibus et personis </w:t>
              <w:br/>
              <w:t>et causis quaedam reprehendebant, in quae et ipsi aeque </w:t>
              <w:br/>
              <w:t>pro temporibus et personis et causis committebant, quemadmodum </w:t>
              <w:br/>
              <w:t>si et Petrus reprehenderet Paulum quod prohibens </w:t>
              <w:br/>
              <w:t>circumcisionem circumciderit ipse Timotheum. </w:t>
              <w:br/>
            </w:r>
            <w:bookmarkStart w:id="180" w:name="24_4"/>
            <w:bookmarkEnd w:id="180"/>
            <w:r>
              <w:rPr>
                <w:color w:val="C0C0C0"/>
              </w:rPr>
              <w:t>[4]</w:t>
            </w:r>
            <w:r>
              <w:rPr>
                <w:color w:val="000000"/>
              </w:rPr>
              <w:t> Viderint qui de Apostolis iudicant. Bene quod Petrus </w:t>
              <w:br/>
              <w:t xml:space="preserve">Paulo et in martyrio adaequatur. </w:t>
            </w:r>
            <w:bookmarkStart w:id="181" w:name="24_5"/>
            <w:bookmarkEnd w:id="181"/>
            <w:r>
              <w:rPr>
                <w:color w:val="C0C0C0"/>
              </w:rPr>
              <w:t>[5]</w:t>
            </w:r>
            <w:r>
              <w:rPr>
                <w:color w:val="000000"/>
              </w:rPr>
              <w:t> Sed et si in tertium </w:t>
              <w:br/>
              <w:t>usque caelum ereptus Paulus et in paradisum delatus audiit </w:t>
              <w:br/>
              <w:t>quaedam illic, non possunt uideri fuisse quae illum </w:t>
              <w:br/>
              <w:t>in aliam doctrinam instructiorem praestarent, cum ita </w:t>
              <w:br/>
              <w:t>fuerit condicio eorum ut nulli hominum proderentur. </w:t>
              <w:br/>
            </w:r>
            <w:bookmarkStart w:id="182" w:name="24_6"/>
            <w:bookmarkEnd w:id="182"/>
            <w:r>
              <w:rPr>
                <w:color w:val="C0C0C0"/>
              </w:rPr>
              <w:t>[6]</w:t>
            </w:r>
            <w:r>
              <w:rPr>
                <w:color w:val="000000"/>
              </w:rPr>
              <w:t> Quod si ad alicuius conscientiam manauit nescio quid </w:t>
              <w:br/>
              <w:t>illud et hoc se aliqua haeresis sequi affirmat aut Paulus </w:t>
              <w:br/>
              <w:t>secreti proditi reus est, aut et alius postea in paradisum </w:t>
              <w:br/>
              <w:t>ereptus debet ostendi cui permissum sit eloqui quae Paulo </w:t>
              <w:br/>
              <w:t xml:space="preserve">mutire non licuit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</w:rPr>
              <w:t xml:space="preserve">XXV. </w:t>
            </w:r>
            <w:bookmarkStart w:id="183" w:name="25_1"/>
            <w:bookmarkEnd w:id="183"/>
            <w:r>
              <w:rPr>
                <w:color w:val="C0C0C0"/>
              </w:rPr>
              <w:t>[1]</w:t>
            </w:r>
            <w:r>
              <w:rPr>
                <w:color w:val="000000"/>
              </w:rPr>
              <w:t> Sed, ut diximus, eadem dementia est cum confitentur </w:t>
              <w:br/>
              <w:t>quidem nihil apostolos ignorasse nec diuersa inter </w:t>
              <w:br/>
              <w:t>se praedicasse, non tamen omnia uolunt illos omnibus </w:t>
              <w:br/>
              <w:t xml:space="preserve">reuelasse. </w:t>
            </w:r>
            <w:bookmarkStart w:id="184" w:name="25_2"/>
            <w:bookmarkEnd w:id="184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Quaedam enim palam et uniuersis, quaedam </w:t>
              <w:br/>
              <w:t>secreto et paucis demandasse quia et hoc uerbo usus est </w:t>
              <w:br/>
              <w:t xml:space="preserve">Paulus ad Timotheum: </w:t>
            </w:r>
            <w:r>
              <w:rPr>
                <w:i/>
                <w:iCs/>
                <w:color w:val="000000"/>
              </w:rPr>
              <w:t>O Timothee, depositum custodi</w:t>
            </w:r>
            <w:r>
              <w:rPr>
                <w:color w:val="000000"/>
              </w:rPr>
              <w:t>, et </w:t>
              <w:br/>
              <w:t xml:space="preserve">rursum: </w:t>
            </w:r>
            <w:r>
              <w:rPr>
                <w:i/>
                <w:iCs/>
                <w:color w:val="000000"/>
              </w:rPr>
              <w:t>Bonum depositum serua</w:t>
            </w:r>
            <w:r>
              <w:rPr>
                <w:color w:val="000000"/>
              </w:rPr>
              <w:t xml:space="preserve">. </w:t>
            </w:r>
            <w:bookmarkStart w:id="185" w:name="25_3"/>
            <w:bookmarkEnd w:id="185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Quod hoc depositum </w:t>
              <w:br/>
              <w:t xml:space="preserve">est? tacitum ut alteri doctrinae deputetur? </w:t>
            </w:r>
            <w:bookmarkStart w:id="186" w:name="25_4"/>
            <w:bookmarkEnd w:id="186"/>
            <w:r>
              <w:rPr>
                <w:color w:val="C0C0C0"/>
              </w:rPr>
              <w:t>[4]</w:t>
            </w:r>
            <w:r>
              <w:rPr>
                <w:color w:val="000000"/>
              </w:rPr>
              <w:t> An </w:t>
              <w:br/>
              <w:t xml:space="preserve">illius denuntiationis, de qua ait: </w:t>
            </w:r>
            <w:r>
              <w:rPr>
                <w:i/>
                <w:iCs/>
                <w:color w:val="000000"/>
              </w:rPr>
              <w:t>Hanc denuntiationem 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commendo apud te, filiole Timothee</w:t>
            </w:r>
            <w:r>
              <w:rPr>
                <w:color w:val="000000"/>
              </w:rPr>
              <w:t xml:space="preserve">? </w:t>
            </w:r>
            <w:bookmarkStart w:id="187" w:name="25_5"/>
            <w:bookmarkEnd w:id="187"/>
            <w:r>
              <w:rPr>
                <w:color w:val="C0C0C0"/>
              </w:rPr>
              <w:t>[5]</w:t>
            </w:r>
            <w:r>
              <w:rPr>
                <w:color w:val="000000"/>
              </w:rPr>
              <w:t> Item illius praecepti </w:t>
              <w:br/>
              <w:t xml:space="preserve">de quo ait: </w:t>
            </w:r>
            <w:r>
              <w:rPr>
                <w:i/>
                <w:iCs/>
                <w:color w:val="000000"/>
              </w:rPr>
              <w:t>Denuntio tibi ante Deum, qui uiuificat </w:t>
              <w:br/>
              <w:t>omnia et Iesum Christum, qui testatus est sub Pontio Pilato </w:t>
              <w:br/>
              <w:t>bonam confessionem, custodias praeceptum</w:t>
            </w:r>
            <w:r>
              <w:rPr>
                <w:color w:val="000000"/>
              </w:rPr>
              <w:t xml:space="preserve">? </w:t>
            </w:r>
            <w:bookmarkStart w:id="188" w:name="25_6"/>
            <w:bookmarkEnd w:id="188"/>
            <w:r>
              <w:rPr>
                <w:color w:val="C0C0C0"/>
              </w:rPr>
              <w:t>[6]</w:t>
            </w:r>
            <w:r>
              <w:rPr>
                <w:color w:val="000000"/>
              </w:rPr>
              <w:t> Quod autem </w:t>
              <w:br/>
              <w:t>praeceptum et quae denuntiatio? Ex supra et infra </w:t>
              <w:br/>
              <w:t>scriptis intelligere erat, non nescio quid subostendi hoc </w:t>
              <w:br/>
              <w:t>dicto de remotiore doctrina sed potius inculcari de non </w:t>
              <w:br/>
              <w:t>admittenda alia praeter eam quam audierat ab ipso, et </w:t>
              <w:br/>
              <w:t xml:space="preserve">puto </w:t>
            </w:r>
            <w:r>
              <w:rPr>
                <w:i/>
                <w:iCs/>
                <w:color w:val="000000"/>
              </w:rPr>
              <w:t>coram multis</w:t>
            </w:r>
            <w:r>
              <w:rPr>
                <w:color w:val="000000"/>
              </w:rPr>
              <w:t xml:space="preserve">, inquit, </w:t>
            </w:r>
            <w:r>
              <w:rPr>
                <w:i/>
                <w:iCs/>
                <w:color w:val="000000"/>
              </w:rPr>
              <w:t>testibus</w:t>
            </w:r>
            <w:r>
              <w:rPr>
                <w:color w:val="000000"/>
              </w:rPr>
              <w:t xml:space="preserve">. </w:t>
            </w:r>
            <w:bookmarkStart w:id="189" w:name="25_7"/>
            <w:bookmarkEnd w:id="189"/>
            <w:r>
              <w:rPr>
                <w:color w:val="C0C0C0"/>
              </w:rPr>
              <w:t>[7]</w:t>
            </w:r>
            <w:r>
              <w:rPr>
                <w:color w:val="000000"/>
              </w:rPr>
              <w:t> Quos multos testes </w:t>
              <w:br/>
              <w:t>si nolunt ecclesiam intelligi, nihil interest, quando nihil </w:t>
              <w:br/>
              <w:t>tacitum fuerit quod sub multis testibus proferebatur. </w:t>
              <w:br/>
            </w:r>
            <w:bookmarkStart w:id="190" w:name="25_8"/>
            <w:bookmarkEnd w:id="190"/>
            <w:r>
              <w:rPr>
                <w:color w:val="C0C0C0"/>
              </w:rPr>
              <w:t>[8]</w:t>
            </w:r>
            <w:r>
              <w:rPr>
                <w:color w:val="000000"/>
              </w:rPr>
              <w:t xml:space="preserve"> Sed nec quia uoluit illum </w:t>
            </w:r>
            <w:r>
              <w:rPr>
                <w:i/>
                <w:iCs/>
                <w:color w:val="000000"/>
              </w:rPr>
              <w:t>haec fidelibus hominibus</w:t>
            </w:r>
            <w:r>
              <w:rPr>
                <w:color w:val="000000"/>
              </w:rPr>
              <w:t> </w:t>
              <w:br/>
              <w:t xml:space="preserve">demandare, </w:t>
            </w:r>
            <w:r>
              <w:rPr>
                <w:i/>
                <w:iCs/>
                <w:color w:val="000000"/>
              </w:rPr>
              <w:t>qui idonei sint et alios docere</w:t>
            </w:r>
            <w:r>
              <w:rPr>
                <w:color w:val="000000"/>
              </w:rPr>
              <w:t>, id quoque ad </w:t>
              <w:br/>
              <w:t>argumentum occulti alicuius euangelii interpretandum est. </w:t>
              <w:br/>
            </w:r>
            <w:bookmarkStart w:id="191" w:name="25_9"/>
            <w:bookmarkEnd w:id="191"/>
            <w:r>
              <w:rPr>
                <w:color w:val="C0C0C0"/>
              </w:rPr>
              <w:t>[9]</w:t>
            </w:r>
            <w:r>
              <w:rPr>
                <w:color w:val="000000"/>
              </w:rPr>
              <w:t xml:space="preserve"> Nam cum dicit </w:t>
            </w:r>
            <w:r>
              <w:rPr>
                <w:i/>
                <w:iCs/>
                <w:color w:val="000000"/>
              </w:rPr>
              <w:t>haec</w:t>
            </w:r>
            <w:r>
              <w:rPr>
                <w:color w:val="000000"/>
              </w:rPr>
              <w:t>, de eis dicit de quibus in praesenti </w:t>
              <w:br/>
              <w:t>scribebat; de occultis autem, ut de absentibus apud conscientiam, </w:t>
              <w:br/>
              <w:t xml:space="preserve">non </w:t>
            </w:r>
            <w:r>
              <w:rPr>
                <w:i/>
                <w:iCs/>
                <w:color w:val="000000"/>
              </w:rPr>
              <w:t>haec</w:t>
            </w:r>
            <w:r>
              <w:rPr>
                <w:color w:val="000000"/>
              </w:rPr>
              <w:t xml:space="preserve"> sed illa dixisset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</w:rPr>
              <w:t xml:space="preserve">XXVI. </w:t>
            </w:r>
            <w:bookmarkStart w:id="192" w:name="26_1"/>
            <w:bookmarkEnd w:id="192"/>
            <w:r>
              <w:rPr>
                <w:color w:val="C0C0C0"/>
              </w:rPr>
              <w:t>[1]</w:t>
            </w:r>
            <w:r>
              <w:rPr>
                <w:color w:val="000000"/>
              </w:rPr>
              <w:t> Porro consequens erat, ut cui demandabat </w:t>
              <w:br/>
              <w:t>euangelii administrationem, non passim nec inconsiderate </w:t>
              <w:br/>
              <w:t>administrandam adiceret secundum dominicam uocem </w:t>
              <w:br/>
              <w:t>'ne margaritam porcis et sanctum canibus iactaret'. </w:t>
              <w:br/>
            </w:r>
            <w:bookmarkStart w:id="193" w:name="26_2"/>
            <w:bookmarkEnd w:id="193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Dominus palam edixit, sine ulla significatione alicuius </w:t>
              <w:br/>
              <w:t>taciti sacramenti; ipse praeceperat si quid in tenebris et </w:t>
              <w:br/>
              <w:t>in abscondito audissent, in luce et in tectis praedicarent. </w:t>
              <w:br/>
            </w:r>
            <w:bookmarkStart w:id="194" w:name="26_3"/>
            <w:bookmarkEnd w:id="194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Ipse per similitudinem praefigurauerat ne unam mnam, </w:t>
              <w:br/>
              <w:t>id est unum uerbum eius, sine fructu in abdito reseruarent. </w:t>
              <w:br/>
            </w:r>
            <w:bookmarkStart w:id="195" w:name="26_4"/>
            <w:bookmarkEnd w:id="195"/>
            <w:r>
              <w:rPr>
                <w:color w:val="C0C0C0"/>
              </w:rPr>
              <w:t>[4]</w:t>
            </w:r>
            <w:r>
              <w:rPr>
                <w:color w:val="000000"/>
              </w:rPr>
              <w:t> Ipse docebat lucernam non sub modium abstrudi </w:t>
              <w:br/>
              <w:t xml:space="preserve">solere sed in candelabrum constitui ut luceat </w:t>
            </w:r>
            <w:r>
              <w:rPr>
                <w:i/>
                <w:iCs/>
                <w:color w:val="000000"/>
              </w:rPr>
              <w:t>omnibus qui 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in domo sunt</w:t>
            </w:r>
            <w:r>
              <w:rPr>
                <w:color w:val="000000"/>
              </w:rPr>
              <w:t xml:space="preserve">. </w:t>
            </w:r>
            <w:bookmarkStart w:id="196" w:name="26_5"/>
            <w:bookmarkEnd w:id="196"/>
            <w:r>
              <w:rPr>
                <w:color w:val="C0C0C0"/>
              </w:rPr>
              <w:t>[5]</w:t>
            </w:r>
            <w:r>
              <w:rPr>
                <w:color w:val="000000"/>
              </w:rPr>
              <w:t> Haec apostoli aut neglexerunt aut minime </w:t>
              <w:br/>
              <w:t>intellexerunt si non adimpleuerunt abscondentes aliquid </w:t>
              <w:br/>
              <w:t>de lumine, id est, de Dei uerbo et Christi sacramento. </w:t>
              <w:br/>
            </w:r>
            <w:bookmarkStart w:id="197" w:name="26_6"/>
            <w:bookmarkEnd w:id="197"/>
            <w:r>
              <w:rPr>
                <w:color w:val="C0C0C0"/>
              </w:rPr>
              <w:t>[6]</w:t>
            </w:r>
            <w:r>
              <w:rPr>
                <w:color w:val="000000"/>
              </w:rPr>
              <w:t> Neminem, quod scio uerebantur, non Iudaeorum uim, </w:t>
              <w:br/>
              <w:t>non ethnicorum. Quo magis utique in ecclesia libere praedicabant </w:t>
              <w:br/>
              <w:t>qui in synagogis et in locis publicis non tacebant. </w:t>
              <w:br/>
            </w:r>
            <w:bookmarkStart w:id="198" w:name="26_7"/>
            <w:bookmarkEnd w:id="198"/>
            <w:r>
              <w:rPr>
                <w:color w:val="C0C0C0"/>
              </w:rPr>
              <w:t>[7]</w:t>
            </w:r>
            <w:r>
              <w:rPr>
                <w:color w:val="000000"/>
              </w:rPr>
              <w:t> Immo neque Iudaeos conuertere neque ethnicos </w:t>
              <w:br/>
              <w:t>inducere potuissent nisi, quod credi ab eis uolebant, </w:t>
              <w:br/>
              <w:t xml:space="preserve">ordine exponerent. </w:t>
            </w:r>
            <w:bookmarkStart w:id="199" w:name="26_8"/>
            <w:bookmarkEnd w:id="199"/>
            <w:r>
              <w:rPr>
                <w:color w:val="C0C0C0"/>
              </w:rPr>
              <w:t>[8]</w:t>
            </w:r>
            <w:r>
              <w:rPr>
                <w:color w:val="000000"/>
              </w:rPr>
              <w:t> Multo magis iam credentibus ecclesiis </w:t>
              <w:br/>
              <w:t>nihil subtraxissent quod aliis paucis seorsum demandarent. </w:t>
              <w:br/>
            </w:r>
            <w:bookmarkStart w:id="200" w:name="26_9"/>
            <w:bookmarkEnd w:id="200"/>
            <w:r>
              <w:rPr>
                <w:color w:val="C0C0C0"/>
              </w:rPr>
              <w:t>[9]</w:t>
            </w:r>
            <w:r>
              <w:rPr>
                <w:color w:val="000000"/>
              </w:rPr>
              <w:t> Quamquam, etsi quaedam inter domesticos, ut </w:t>
              <w:br/>
              <w:t>ita dixerim, disserebant, non tamen ea fuisse credendum </w:t>
              <w:br/>
              <w:t>est, quae aliam regulam fidei superducerent, diuersam et </w:t>
              <w:br/>
              <w:t>contrariam illi quam catholicae in medium proferebant, </w:t>
              <w:br/>
            </w:r>
            <w:bookmarkStart w:id="201" w:name="26_10"/>
            <w:bookmarkEnd w:id="201"/>
            <w:r>
              <w:rPr>
                <w:color w:val="C0C0C0"/>
              </w:rPr>
              <w:t>[10]</w:t>
            </w:r>
            <w:r>
              <w:rPr>
                <w:color w:val="000000"/>
              </w:rPr>
              <w:t> ut alium Deum in ecclesia dicerent, alium in hospitio, </w:t>
              <w:br/>
              <w:t>aliam Christi substantiam designarent in aperto, aliam </w:t>
              <w:br/>
              <w:t>in secreto, aliam spem resurrectionis apud omnes annuntiarent, </w:t>
              <w:br/>
              <w:t xml:space="preserve">aliam apud paucos, </w:t>
            </w:r>
            <w:bookmarkStart w:id="202" w:name="26_11"/>
            <w:bookmarkEnd w:id="202"/>
            <w:r>
              <w:rPr>
                <w:color w:val="C0C0C0"/>
              </w:rPr>
              <w:t>[11]</w:t>
            </w:r>
            <w:r>
              <w:rPr>
                <w:color w:val="000000"/>
              </w:rPr>
              <w:t> cum ipsi obsecrarent in </w:t>
              <w:br/>
              <w:t>epistulis suis, ut idipsum et unum loquerentur omnes et </w:t>
              <w:br/>
              <w:t>non essent scismata et dissensiones in ecclesia, quia siue </w:t>
              <w:br/>
              <w:t xml:space="preserve">Paulus siue alii, eadem praedicarent. </w:t>
            </w:r>
            <w:bookmarkStart w:id="203" w:name="26_12"/>
            <w:bookmarkEnd w:id="203"/>
            <w:r>
              <w:rPr>
                <w:color w:val="C0C0C0"/>
              </w:rPr>
              <w:t>[12]</w:t>
            </w:r>
            <w:r>
              <w:rPr>
                <w:color w:val="000000"/>
              </w:rPr>
              <w:t> Alioquin meminerant, </w:t>
              <w:br/>
            </w:r>
            <w:r>
              <w:rPr>
                <w:i/>
                <w:iCs/>
                <w:color w:val="000000"/>
              </w:rPr>
              <w:t>Sit sermo uester, est est, non non</w:t>
            </w:r>
            <w:r>
              <w:rPr>
                <w:color w:val="000000"/>
              </w:rPr>
              <w:t xml:space="preserve">. Nam </w:t>
            </w:r>
            <w:r>
              <w:rPr>
                <w:i/>
                <w:iCs/>
                <w:color w:val="000000"/>
              </w:rPr>
              <w:t>quod amplius</w:t>
            </w:r>
            <w:r>
              <w:rPr>
                <w:color w:val="000000"/>
              </w:rPr>
              <w:t> </w:t>
              <w:br/>
            </w:r>
            <w:r>
              <w:rPr>
                <w:i/>
                <w:iCs/>
                <w:color w:val="000000"/>
              </w:rPr>
              <w:t>hoc, a malo est</w:t>
            </w:r>
            <w:r>
              <w:rPr>
                <w:color w:val="000000"/>
              </w:rPr>
              <w:t xml:space="preserve">, ne euangelium in diuersitate tractarent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</w:rPr>
              <w:t xml:space="preserve">XXVII. </w:t>
            </w:r>
            <w:bookmarkStart w:id="204" w:name="27_1"/>
            <w:bookmarkEnd w:id="204"/>
            <w:r>
              <w:rPr>
                <w:color w:val="C0C0C0"/>
              </w:rPr>
              <w:t>[1]</w:t>
            </w:r>
            <w:r>
              <w:rPr>
                <w:color w:val="000000"/>
              </w:rPr>
              <w:t> Si ergo incredibile est uel ignorasse apostolos </w:t>
              <w:br/>
              <w:t>plenitudinem praedicationis uel non omnem ordinem regulae </w:t>
              <w:br/>
              <w:t>omnibus edidisse, uideamus ne forte apostoli quidem </w:t>
              <w:br/>
              <w:t>simpliciter et plene, ecclesiae autem suo uitio aliter </w:t>
              <w:br/>
              <w:t xml:space="preserve">acceperint quam apostoli proferebant. </w:t>
            </w:r>
            <w:bookmarkStart w:id="205" w:name="27_2"/>
            <w:bookmarkEnd w:id="205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Omnia ista scrupulositatis </w:t>
              <w:br/>
              <w:t>incitamenta inuenias praetendi ab haereticis. </w:t>
              <w:br/>
            </w:r>
            <w:bookmarkStart w:id="206" w:name="27_3"/>
            <w:bookmarkEnd w:id="206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 xml:space="preserve"> Tenent correptas ab apostolo ecclesias: </w:t>
            </w:r>
            <w:r>
              <w:rPr>
                <w:i/>
                <w:iCs/>
                <w:color w:val="000000"/>
              </w:rPr>
              <w:t>O insensati </w:t>
              <w:br/>
              <w:t>Galatae, quis uos fascinauit?</w:t>
            </w:r>
            <w:r>
              <w:rPr>
                <w:color w:val="000000"/>
              </w:rPr>
              <w:t xml:space="preserve"> et: </w:t>
            </w:r>
            <w:r>
              <w:rPr>
                <w:i/>
                <w:iCs/>
                <w:color w:val="000000"/>
              </w:rPr>
              <w:t>Tam bene currebatis, quis </w:t>
              <w:br/>
              <w:t>uos impediit?</w:t>
            </w:r>
            <w:r>
              <w:rPr>
                <w:color w:val="000000"/>
              </w:rPr>
              <w:t xml:space="preserve"> ipsumque principium: </w:t>
            </w:r>
            <w:r>
              <w:rPr>
                <w:i/>
                <w:iCs/>
                <w:color w:val="000000"/>
              </w:rPr>
              <w:t>Miror, quod sic tam </w:t>
              <w:br/>
              <w:t>cito transferemini ab eo qui uos uocauit in gratia, ad aliud </w:t>
              <w:br/>
              <w:t>euangelium;</w:t>
            </w:r>
            <w:r>
              <w:rPr>
                <w:color w:val="000000"/>
              </w:rPr>
              <w:t xml:space="preserve"> </w:t>
            </w:r>
            <w:bookmarkStart w:id="207" w:name="27_4"/>
            <w:bookmarkEnd w:id="207"/>
            <w:r>
              <w:rPr>
                <w:color w:val="C0C0C0"/>
              </w:rPr>
              <w:t>[4]</w:t>
            </w:r>
            <w:r>
              <w:rPr>
                <w:color w:val="000000"/>
              </w:rPr>
              <w:t> item ad Corinthios scriptum quod essent </w:t>
              <w:br/>
              <w:t>adhuc carnales qui lacte educarentur, nondum idonei ad </w:t>
              <w:br/>
              <w:t xml:space="preserve">pabulum, qui putarent </w:t>
            </w:r>
            <w:r>
              <w:rPr>
                <w:i/>
                <w:iCs/>
                <w:color w:val="000000"/>
              </w:rPr>
              <w:t>se scire aliquid quando nondum </w:t>
              <w:br/>
              <w:t>scirent quemadmodum scire oporteret</w:t>
            </w:r>
            <w:r>
              <w:rPr>
                <w:color w:val="000000"/>
              </w:rPr>
              <w:t xml:space="preserve">. </w:t>
            </w:r>
            <w:bookmarkStart w:id="208" w:name="27_5"/>
            <w:bookmarkEnd w:id="208"/>
            <w:r>
              <w:rPr>
                <w:color w:val="C0C0C0"/>
              </w:rPr>
              <w:t>[5]</w:t>
            </w:r>
            <w:r>
              <w:rPr>
                <w:color w:val="000000"/>
              </w:rPr>
              <w:t> Cum correptas ecclesias </w:t>
              <w:br/>
              <w:t xml:space="preserve">opponunt, credant et emendatas. </w:t>
            </w:r>
            <w:bookmarkStart w:id="209" w:name="27_6"/>
            <w:bookmarkEnd w:id="209"/>
            <w:r>
              <w:rPr>
                <w:color w:val="C0C0C0"/>
              </w:rPr>
              <w:t>[6]</w:t>
            </w:r>
            <w:r>
              <w:rPr>
                <w:color w:val="000000"/>
              </w:rPr>
              <w:t> Sed et illas recognoscant </w:t>
              <w:br/>
              <w:t>de quarum fide et scientia et conuersatione apostolus </w:t>
              <w:br/>
              <w:t>gaudet et Deo gratias agit; quae tamen hodie cum </w:t>
              <w:br/>
              <w:t xml:space="preserve">illis correptis unius institutionis iura miscent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</w:rPr>
              <w:t xml:space="preserve">XXVIII. </w:t>
            </w:r>
            <w:bookmarkStart w:id="210" w:name="28_1"/>
            <w:bookmarkEnd w:id="210"/>
            <w:r>
              <w:rPr>
                <w:color w:val="C0C0C0"/>
              </w:rPr>
              <w:t>[1]</w:t>
            </w:r>
            <w:r>
              <w:rPr>
                <w:color w:val="000000"/>
              </w:rPr>
              <w:t> Age nunc, omnes errauerint, deceptus sit et </w:t>
              <w:br/>
              <w:t>apostolus de testimonio reddendo quibusdam ; nullam </w:t>
              <w:br/>
              <w:t>respexerit Spiritus sanctus uti eam in ueritatem deduceret, </w:t>
              <w:br/>
              <w:t>ad hoc missus a Christo, ad hoc postulatus de patre </w:t>
              <w:br/>
              <w:t>ut esset doctor ueritatis.  Neglexerit officium Dei uillicus, </w:t>
              <w:br/>
              <w:t>Christi uicarius, sinens ecclesias aliter interim intelligere, </w:t>
              <w:br/>
              <w:t>aliter credere quod ipse per apostolos praedicabat; ecquid </w:t>
              <w:br/>
              <w:t>uerisimile est ut tot ac tantae in unam fidem errauerint? </w:t>
              <w:br/>
            </w:r>
            <w:bookmarkStart w:id="211" w:name="28_2"/>
            <w:bookmarkEnd w:id="211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Nullus inter multos euentus unus est exitus: uariasse </w:t>
              <w:br/>
              <w:t xml:space="preserve">debuerat error doctrinae ecclesiarum. </w:t>
            </w:r>
            <w:bookmarkStart w:id="212" w:name="28_3"/>
            <w:bookmarkEnd w:id="212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Ceterum quod </w:t>
              <w:br/>
              <w:t>apud multos unum inuenitur, non est erratum sed traditum. </w:t>
              <w:br/>
            </w:r>
            <w:bookmarkStart w:id="213" w:name="28_4"/>
            <w:bookmarkEnd w:id="213"/>
            <w:r>
              <w:rPr>
                <w:color w:val="C0C0C0"/>
              </w:rPr>
              <w:t>[4]</w:t>
            </w:r>
            <w:r>
              <w:rPr>
                <w:color w:val="000000"/>
              </w:rPr>
              <w:t xml:space="preserve"> Audeat ergo aliquis dicere illos errasse qui tradiderunt!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</w:rPr>
              <w:t xml:space="preserve">XXIX. </w:t>
            </w:r>
            <w:bookmarkStart w:id="214" w:name="29_1"/>
            <w:bookmarkEnd w:id="214"/>
            <w:r>
              <w:rPr>
                <w:color w:val="C0C0C0"/>
              </w:rPr>
              <w:t>[1]</w:t>
            </w:r>
            <w:r>
              <w:rPr>
                <w:color w:val="000000"/>
              </w:rPr>
              <w:t> Quoquo modo sit erratum, tamdiu utique regnauit </w:t>
              <w:br/>
              <w:t xml:space="preserve">error, quamdiu haereses non erant. </w:t>
            </w:r>
            <w:bookmarkStart w:id="215" w:name="29_2"/>
            <w:bookmarkEnd w:id="215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Aliquos Marcionitas </w:t>
              <w:br/>
              <w:t>et Valentinianos liberanda ueritas expectabat. </w:t>
              <w:br/>
            </w:r>
            <w:bookmarkStart w:id="216" w:name="29_3"/>
            <w:bookmarkEnd w:id="216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Interea perperam euangelizabatur, perperam credebatur, </w:t>
              <w:br/>
              <w:t>tot milia milium perperam tincta, tot opera fidei perperam </w:t>
              <w:br/>
              <w:t>ministrata, tot uirtutes, tot charismata perperam </w:t>
              <w:br/>
              <w:t>operata, tot sacerdotia, tot ministeria perperam functa, </w:t>
              <w:br/>
              <w:t xml:space="preserve">tot denique martyria perperam coronata. </w:t>
            </w:r>
            <w:bookmarkStart w:id="217" w:name="29_4"/>
            <w:bookmarkEnd w:id="217"/>
            <w:r>
              <w:rPr>
                <w:color w:val="C0C0C0"/>
              </w:rPr>
              <w:t>[4]</w:t>
            </w:r>
            <w:r>
              <w:rPr>
                <w:color w:val="000000"/>
              </w:rPr>
              <w:t> Aut si non </w:t>
              <w:br/>
              <w:t>perperam nec in uacuum, quale est ut ante res Dei </w:t>
              <w:br/>
              <w:t>currerent quam cuius Dei notum esset? ante christiani </w:t>
              <w:br/>
              <w:t>quam Christus inuentus? Ante haereses quam uera doctrina? </w:t>
              <w:br/>
            </w:r>
            <w:bookmarkStart w:id="218" w:name="29_5"/>
            <w:bookmarkEnd w:id="218"/>
            <w:r>
              <w:rPr>
                <w:color w:val="C0C0C0"/>
              </w:rPr>
              <w:t>[5]</w:t>
            </w:r>
            <w:r>
              <w:rPr>
                <w:color w:val="000000"/>
              </w:rPr>
              <w:t> Sed enim in omnibus ueritas imaginem antecedit, </w:t>
              <w:br/>
              <w:t xml:space="preserve">post rem similitudo succedit. </w:t>
            </w:r>
            <w:bookmarkStart w:id="219" w:name="29_6"/>
            <w:bookmarkEnd w:id="219"/>
            <w:r>
              <w:rPr>
                <w:color w:val="C0C0C0"/>
              </w:rPr>
              <w:t>[6]</w:t>
            </w:r>
            <w:r>
              <w:rPr>
                <w:color w:val="000000"/>
              </w:rPr>
              <w:t> Ceterum satis ineptum </w:t>
              <w:br/>
              <w:t>ut prior in doctrina haeresis habeatur, uel quoniam </w:t>
              <w:br/>
              <w:t>ipsa est quae futuras haereses et cauendas praenuntiabat. </w:t>
              <w:br/>
            </w:r>
            <w:bookmarkStart w:id="220" w:name="29_7"/>
            <w:bookmarkEnd w:id="220"/>
            <w:r>
              <w:rPr>
                <w:color w:val="C0C0C0"/>
              </w:rPr>
              <w:t>[7]</w:t>
            </w:r>
            <w:r>
              <w:rPr>
                <w:color w:val="000000"/>
              </w:rPr>
              <w:t> Ad eius doctrinae ecclesiam scriptum est, immo ipsa </w:t>
              <w:br/>
              <w:t xml:space="preserve">doctrina ad ecclesiam suam scribit: </w:t>
            </w:r>
            <w:r>
              <w:rPr>
                <w:i/>
                <w:iCs/>
                <w:color w:val="000000"/>
              </w:rPr>
              <w:t>Et si angelus de caelo </w:t>
              <w:br/>
              <w:t>aliter euangelizauerit citra quam nos, anathema sit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</w:rPr>
              <w:t xml:space="preserve">XXX. </w:t>
            </w:r>
            <w:bookmarkStart w:id="221" w:name="30_1"/>
            <w:bookmarkEnd w:id="221"/>
            <w:r>
              <w:rPr>
                <w:color w:val="C0C0C0"/>
              </w:rPr>
              <w:t>[1]</w:t>
            </w:r>
            <w:r>
              <w:rPr>
                <w:color w:val="000000"/>
              </w:rPr>
              <w:t> Vbi tunc Marcion, ponticus nauclerus, Stoicae </w:t>
              <w:br/>
              <w:t xml:space="preserve">studiosus? ubi Valentinus Platonicae sectator? </w:t>
            </w:r>
            <w:bookmarkStart w:id="222" w:name="30_2"/>
            <w:bookmarkEnd w:id="222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Nam </w:t>
              <w:br/>
              <w:t>constat illos neque adeo olim fuisse, Antonini fere principatu, </w:t>
              <w:br/>
              <w:t>et in catholicae primo doctrinam credidisse apud </w:t>
              <w:br/>
              <w:t>ecclesiam Romanensem sub episcopatu Eleutherii benedicti, </w:t>
              <w:br/>
              <w:t>donec ob inquietam semper eorum curiositatem, qua fratres </w:t>
              <w:br/>
              <w:t>quoque uitabant, semel et iterum eiecti, Marcion quidem </w:t>
              <w:br/>
              <w:t>cum ducentis sestertiis quae ecclesiae intulerat, nouissime </w:t>
              <w:br/>
              <w:t>in perpetuum discidium relegati, uenena doctrinarum suarum </w:t>
              <w:br/>
              <w:t xml:space="preserve">disseminauerunt. </w:t>
            </w:r>
            <w:bookmarkStart w:id="223" w:name="30_3"/>
            <w:bookmarkEnd w:id="223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Postmodum Marcion paenitentiam </w:t>
              <w:br/>
              <w:t>confessus cum condicioni datae sibi occurrit, ita pacem </w:t>
              <w:br/>
              <w:t>recepturus si ceteros quoque, quos perditioni erudisset, </w:t>
              <w:br/>
              <w:t xml:space="preserve">ecclesiae restitueret, morte praeuentus est. </w:t>
            </w:r>
            <w:bookmarkStart w:id="224" w:name="30_4"/>
            <w:bookmarkEnd w:id="224"/>
            <w:r>
              <w:rPr>
                <w:color w:val="C0C0C0"/>
              </w:rPr>
              <w:t>[4]</w:t>
            </w:r>
            <w:r>
              <w:rPr>
                <w:color w:val="000000"/>
              </w:rPr>
              <w:t> Oportebat </w:t>
              <w:br/>
              <w:t>enim haereses esse. Nec tamen ideo bonum haereses quia </w:t>
              <w:br/>
              <w:t>esse eas oportebat.  Quasi non et malum oportuerit esse. </w:t>
              <w:br/>
              <w:t>Nam et Dominum tradi oportebat sed uae traditori! ne </w:t>
              <w:br/>
              <w:t xml:space="preserve">quis etiam hinc haereses defendat. </w:t>
            </w:r>
            <w:bookmarkStart w:id="225" w:name="30_5"/>
            <w:bookmarkEnd w:id="225"/>
            <w:r>
              <w:rPr>
                <w:color w:val="C0C0C0"/>
              </w:rPr>
              <w:t>[5]</w:t>
            </w:r>
            <w:r>
              <w:rPr>
                <w:color w:val="000000"/>
              </w:rPr>
              <w:t> Si et Apellis stemma </w:t>
              <w:br/>
              <w:t>retractandum est, tam non uetus et ipse quam Marcion </w:t>
              <w:br/>
              <w:t>institutor et praeformator eius, sed lapsus in feminam </w:t>
              <w:br/>
              <w:t>desertor continentiae Marcionensis, ab oculis sanctissimi </w:t>
              <w:br/>
              <w:t xml:space="preserve">magistri Alexandriam secessit. </w:t>
            </w:r>
            <w:bookmarkStart w:id="226" w:name="30_6"/>
            <w:bookmarkEnd w:id="226"/>
            <w:r>
              <w:rPr>
                <w:color w:val="C0C0C0"/>
              </w:rPr>
              <w:t>[6]</w:t>
            </w:r>
            <w:r>
              <w:rPr>
                <w:color w:val="000000"/>
              </w:rPr>
              <w:t> Inde post annos regressus </w:t>
              <w:br/>
              <w:t>non melior nisi tantum qua iam non Marcionites, in </w:t>
              <w:br/>
              <w:t>alteram feminam impegit, illam uirginem Philumenen, </w:t>
              <w:br/>
              <w:t>quam supra edidimus, postea uero inmane prostibulum </w:t>
              <w:br/>
              <w:t>et ipsam, cuius energemate circumuentus, quas ab ea </w:t>
              <w:br/>
              <w:t xml:space="preserve">didicit </w:t>
            </w:r>
            <w:r>
              <w:rPr>
                <w:rFonts w:cs="SPIonic;Times New Roman" w:ascii="SPIonic;Times New Roman" w:hAnsi="SPIonic;Times New Roman"/>
                <w:color w:val="000000"/>
              </w:rPr>
              <w:t>Fanerw&amp;seij</w:t>
            </w:r>
            <w:r>
              <w:rPr>
                <w:color w:val="000000"/>
              </w:rPr>
              <w:t xml:space="preserve"> scripsit. </w:t>
            </w:r>
            <w:bookmarkStart w:id="227" w:name="30_7"/>
            <w:bookmarkEnd w:id="227"/>
            <w:r>
              <w:rPr>
                <w:color w:val="C0C0C0"/>
              </w:rPr>
              <w:t>[7]</w:t>
            </w:r>
            <w:r>
              <w:rPr>
                <w:color w:val="000000"/>
              </w:rPr>
              <w:t> Adhuc in saeculo supersunt </w:t>
              <w:br/>
              <w:t>qui meminerint eorum, etiam proprii discentes et successores </w:t>
              <w:br/>
              <w:t xml:space="preserve">ipsorum ne se posteriores negare possint. </w:t>
            </w:r>
            <w:bookmarkStart w:id="228" w:name="30_8"/>
            <w:bookmarkEnd w:id="228"/>
            <w:r>
              <w:rPr>
                <w:color w:val="C0C0C0"/>
              </w:rPr>
              <w:t>[8]</w:t>
            </w:r>
            <w:r>
              <w:rPr>
                <w:color w:val="000000"/>
              </w:rPr>
              <w:t> Quamquam </w:t>
              <w:br/>
              <w:t>et de operibus suis, ut dixit Dominus, reuincuntur. </w:t>
              <w:br/>
            </w:r>
            <w:bookmarkStart w:id="229" w:name="30_9"/>
            <w:bookmarkEnd w:id="229"/>
            <w:r>
              <w:rPr>
                <w:color w:val="C0C0C0"/>
              </w:rPr>
              <w:t>[9]</w:t>
            </w:r>
            <w:r>
              <w:rPr>
                <w:color w:val="000000"/>
              </w:rPr>
              <w:t> Si enim Marcion nouum testamentum a uetere separauit, </w:t>
              <w:br/>
              <w:t>posterior est eo quod separauit quia separare non </w:t>
              <w:br/>
              <w:t xml:space="preserve">posset nisi quod unitum fuit. </w:t>
            </w:r>
            <w:bookmarkStart w:id="230" w:name="30_10"/>
            <w:bookmarkEnd w:id="230"/>
            <w:r>
              <w:rPr>
                <w:color w:val="C0C0C0"/>
              </w:rPr>
              <w:t>[10]</w:t>
            </w:r>
            <w:r>
              <w:rPr>
                <w:color w:val="000000"/>
              </w:rPr>
              <w:t> Vnitum ergo antequam </w:t>
              <w:br/>
              <w:t>separaretur postea separatum posteriorem ostendit </w:t>
              <w:br/>
              <w:t xml:space="preserve">separatorem. </w:t>
            </w:r>
            <w:bookmarkStart w:id="231" w:name="30_11"/>
            <w:bookmarkEnd w:id="231"/>
            <w:r>
              <w:rPr>
                <w:color w:val="C0C0C0"/>
              </w:rPr>
              <w:t>[11]</w:t>
            </w:r>
            <w:r>
              <w:rPr>
                <w:color w:val="000000"/>
              </w:rPr>
              <w:t> Item Valentinus aliter exponens et </w:t>
              <w:br/>
              <w:t>sine dubio emendans hoc nomine quicquid emendat, ut </w:t>
              <w:br/>
              <w:t xml:space="preserve">mendosum retro, anterius fuisse demonstrat. </w:t>
            </w:r>
            <w:bookmarkStart w:id="232" w:name="30_12"/>
            <w:bookmarkEnd w:id="232"/>
            <w:r>
              <w:rPr>
                <w:color w:val="C0C0C0"/>
              </w:rPr>
              <w:t>[12]</w:t>
            </w:r>
            <w:r>
              <w:rPr>
                <w:color w:val="000000"/>
              </w:rPr>
              <w:t> Hos ut </w:t>
              <w:br/>
              <w:t>insigniores et frequentiores adulteros ueritatis nominamus. </w:t>
              <w:br/>
            </w:r>
            <w:bookmarkStart w:id="233" w:name="30_13"/>
            <w:bookmarkEnd w:id="233"/>
            <w:r>
              <w:rPr>
                <w:color w:val="C0C0C0"/>
              </w:rPr>
              <w:t>[13]</w:t>
            </w:r>
            <w:r>
              <w:rPr>
                <w:color w:val="000000"/>
              </w:rPr>
              <w:t> Ceterum et Nigidius nescio qui et Hermogenes </w:t>
              <w:br/>
              <w:t>et multi alii adhuc ambulant peruertentes uias Domini. </w:t>
              <w:br/>
              <w:t xml:space="preserve">Cupio, ostendant mihi ex qua auctoritate prodierint. </w:t>
            </w:r>
            <w:bookmarkStart w:id="234" w:name="30_14"/>
            <w:bookmarkEnd w:id="234"/>
            <w:r>
              <w:rPr>
                <w:color w:val="C0C0C0"/>
              </w:rPr>
              <w:t>[14]</w:t>
            </w:r>
            <w:r>
              <w:rPr>
                <w:color w:val="000000"/>
              </w:rPr>
              <w:t> Si </w:t>
              <w:br/>
              <w:t>alium deum praedicant, quomodo eius Dei rebus et litteris </w:t>
              <w:br/>
              <w:t>nominibus utuntur aduersus quem praedicant? Si </w:t>
              <w:br/>
              <w:t xml:space="preserve">eumdem, quomodo aliter? </w:t>
            </w:r>
            <w:bookmarkStart w:id="235" w:name="30_15"/>
            <w:bookmarkEnd w:id="235"/>
            <w:r>
              <w:rPr>
                <w:color w:val="C0C0C0"/>
              </w:rPr>
              <w:t>[15]</w:t>
            </w:r>
            <w:r>
              <w:rPr>
                <w:color w:val="000000"/>
              </w:rPr>
              <w:t> Probent se nouos apostolos </w:t>
              <w:br/>
              <w:t>esse, dicant Christum iterum descendisse, iterum ipsum </w:t>
              <w:br/>
              <w:t>docuisse, iterum crucifixum, iterum mortuum, iterum </w:t>
              <w:br/>
              <w:t xml:space="preserve">resuscitatum. </w:t>
            </w:r>
            <w:bookmarkStart w:id="236" w:name="30_16"/>
            <w:bookmarkEnd w:id="236"/>
            <w:r>
              <w:rPr>
                <w:color w:val="C0C0C0"/>
              </w:rPr>
              <w:t>[16]</w:t>
            </w:r>
            <w:r>
              <w:rPr>
                <w:color w:val="000000"/>
              </w:rPr>
              <w:t> Sic enim apostolos solet facere, dare </w:t>
              <w:br/>
              <w:t>praeterea illis uirtutem eadem signa edendi quae et ipse. </w:t>
              <w:br/>
            </w:r>
            <w:bookmarkStart w:id="237" w:name="30_17"/>
            <w:bookmarkEnd w:id="237"/>
            <w:r>
              <w:rPr>
                <w:color w:val="C0C0C0"/>
              </w:rPr>
              <w:t>[17]</w:t>
            </w:r>
            <w:r>
              <w:rPr>
                <w:color w:val="000000"/>
              </w:rPr>
              <w:t> Volo igitur et uirtutes eorum proferri, nisi quod agnosco </w:t>
              <w:br/>
              <w:t>maximam uirtutem eorum qua apostolos in peruersum </w:t>
              <w:br/>
              <w:t>aemulantur.  Illi enim de mortuis uiuos faciebant, isti de </w:t>
              <w:br/>
              <w:t xml:space="preserve">uiuis mortuos faciunt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</w:rPr>
              <w:t xml:space="preserve">XXXI. </w:t>
            </w:r>
            <w:bookmarkStart w:id="238" w:name="31_1"/>
            <w:bookmarkEnd w:id="238"/>
            <w:r>
              <w:rPr>
                <w:color w:val="C0C0C0"/>
              </w:rPr>
              <w:t>[1]</w:t>
            </w:r>
            <w:r>
              <w:rPr>
                <w:color w:val="000000"/>
              </w:rPr>
              <w:t> Sed ab excessu reuertar ad principalitatem </w:t>
              <w:br/>
              <w:t>ueritatis et posteritatem mendacitatis disputandam, ex </w:t>
              <w:br/>
              <w:t>illius quoque parabolae patrocinio quae bonum semen frumenti </w:t>
              <w:br/>
              <w:t>a Domino seminatum in primore constituit, auenarum </w:t>
              <w:br/>
              <w:t>autem sterilis faeni adulterium ab inimico diabolo </w:t>
              <w:br/>
              <w:t xml:space="preserve">postea superducit. </w:t>
            </w:r>
            <w:bookmarkStart w:id="239" w:name="31_2"/>
            <w:bookmarkEnd w:id="239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Proprie enim doctrinarum distinctionem </w:t>
              <w:br/>
              <w:t>figurat quia et alibi uerbum Dei seminis similitudo </w:t>
              <w:br/>
              <w:t xml:space="preserve">est. </w:t>
            </w:r>
            <w:bookmarkStart w:id="240" w:name="31_3"/>
            <w:bookmarkEnd w:id="240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Ita ex ipso ordine manifestatur id esse dominicum </w:t>
              <w:br/>
              <w:t>et uerum quod sit prius traditum, id autem </w:t>
              <w:br/>
              <w:t xml:space="preserve">extraneum et falsum quod sit posterius immissum. </w:t>
            </w:r>
            <w:bookmarkStart w:id="241" w:name="31_4"/>
            <w:bookmarkEnd w:id="241"/>
            <w:r>
              <w:rPr>
                <w:color w:val="C0C0C0"/>
              </w:rPr>
              <w:t>[4]</w:t>
            </w:r>
            <w:r>
              <w:rPr>
                <w:color w:val="000000"/>
              </w:rPr>
              <w:t> Ea </w:t>
              <w:br/>
              <w:t>sententia manebit aduersus posteriores quasque haereses, </w:t>
              <w:br/>
              <w:t>quibus nulla constantia de conscientia competit ad defendendam </w:t>
              <w:br/>
              <w:t xml:space="preserve">sibi ueritatem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</w:rPr>
              <w:t xml:space="preserve">XXXII. </w:t>
            </w:r>
            <w:bookmarkStart w:id="242" w:name="32_1"/>
            <w:bookmarkEnd w:id="242"/>
            <w:r>
              <w:rPr>
                <w:color w:val="C0C0C0"/>
              </w:rPr>
              <w:t>[1]</w:t>
            </w:r>
            <w:r>
              <w:rPr>
                <w:color w:val="000000"/>
              </w:rPr>
              <w:t> Ceterum si quae audent interserere se aetati </w:t>
              <w:br/>
              <w:t>apostolicae ut ideo uideantur ab apostolis traditae quia </w:t>
              <w:br/>
              <w:t>sub apostolis fuerunt, possumus dicere: edant ergo origines </w:t>
              <w:br/>
              <w:t>ecclesiarum suarum, euoluant ordinem episcoporum </w:t>
              <w:br/>
              <w:t>suorum, ita per successionem ab initio decurrentem ut </w:t>
              <w:br/>
              <w:t>primus ille episcopus aliquem ex apostolis uel apostolicis </w:t>
              <w:br/>
              <w:t>uiris, qui tamen cum apostolis perseuerauerit, habuerit </w:t>
              <w:br/>
              <w:t xml:space="preserve">auctorem et antecessorem. </w:t>
            </w:r>
            <w:bookmarkStart w:id="243" w:name="32_2"/>
            <w:bookmarkEnd w:id="243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Hoc enim modo ecclesiae </w:t>
              <w:br/>
              <w:t>apostolicae census suos deferunt, sicut Smyrnaeorum ecclesia </w:t>
              <w:br/>
              <w:t>Polycarpum ab Iohanne conlocatum refert, sicut Romanorum </w:t>
              <w:br/>
              <w:t xml:space="preserve">Clementem a Petro ordinatum est. </w:t>
            </w:r>
            <w:bookmarkStart w:id="244" w:name="32_3"/>
            <w:bookmarkEnd w:id="244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Perinde </w:t>
              <w:br/>
              <w:t>utique et ceterae exhibent quos ab apostolis in episcopatum </w:t>
              <w:br/>
              <w:t>constitutos apostolici seminis traduces habeant. </w:t>
              <w:br/>
            </w:r>
            <w:bookmarkStart w:id="245" w:name="32_4"/>
            <w:bookmarkEnd w:id="245"/>
            <w:r>
              <w:rPr>
                <w:color w:val="C0C0C0"/>
              </w:rPr>
              <w:t>[4]</w:t>
            </w:r>
            <w:r>
              <w:rPr>
                <w:color w:val="000000"/>
              </w:rPr>
              <w:t> Confingant tale aliquid haeretici. Quid enim illis post blasphemiam </w:t>
              <w:br/>
              <w:t xml:space="preserve">inlicitum est? </w:t>
            </w:r>
            <w:bookmarkStart w:id="246" w:name="32_5"/>
            <w:bookmarkEnd w:id="246"/>
            <w:r>
              <w:rPr>
                <w:color w:val="C0C0C0"/>
              </w:rPr>
              <w:t>[5]</w:t>
            </w:r>
            <w:r>
              <w:rPr>
                <w:color w:val="000000"/>
              </w:rPr>
              <w:t> Sed etsi confinxerint, nihil promouebunt. </w:t>
              <w:br/>
              <w:t>Ipsa enim doctrina eorum cum apostolica comparata </w:t>
              <w:br/>
              <w:t>ex diuersitate et contrarietate sua pronuntiabit </w:t>
              <w:br/>
              <w:t>neque apostoli alicuius auctoris esse neque apostolici </w:t>
              <w:br/>
              <w:t>quia, sicut apostoli non diuersa inter se docuissent, ita et </w:t>
              <w:br/>
              <w:t>apostolici non contraria apostolis edidissent nisi &lt;si&gt; </w:t>
              <w:br/>
              <w:t xml:space="preserve">illi, qui ab apostolis didicerunt, aliter praedicauerunt. </w:t>
            </w:r>
            <w:bookmarkStart w:id="247" w:name="32_6"/>
            <w:bookmarkEnd w:id="247"/>
            <w:r>
              <w:rPr>
                <w:color w:val="C0C0C0"/>
              </w:rPr>
              <w:t>[6]</w:t>
            </w:r>
            <w:r>
              <w:rPr>
                <w:color w:val="000000"/>
              </w:rPr>
              <w:t> Ad </w:t>
              <w:br/>
              <w:t>hanc itaque formam prouocabuntur ab illis ecclesiis quae, </w:t>
              <w:br/>
              <w:t>licet nullum ex apostolis uel apostolicis auctorem suum </w:t>
              <w:br/>
              <w:t>proferant, ut multo posteriores, quae denique cottidie </w:t>
              <w:br/>
              <w:t>instituuntur, tamen in eadem fide conspirantes non minus </w:t>
              <w:br/>
              <w:t>apostolicae deputantur pro consanguinitate doctrinae. </w:t>
              <w:br/>
            </w:r>
            <w:bookmarkStart w:id="248" w:name="32_7"/>
            <w:bookmarkEnd w:id="248"/>
            <w:r>
              <w:rPr>
                <w:color w:val="C0C0C0"/>
              </w:rPr>
              <w:t>[7]</w:t>
            </w:r>
            <w:r>
              <w:rPr>
                <w:color w:val="000000"/>
              </w:rPr>
              <w:t> Ita omnes haereses ad utramque formam a nostris </w:t>
              <w:br/>
              <w:t>ecclesiis prouocatae probent se quaqua putant apostolicas. </w:t>
              <w:br/>
            </w:r>
            <w:bookmarkStart w:id="249" w:name="32_8"/>
            <w:bookmarkEnd w:id="249"/>
            <w:r>
              <w:rPr>
                <w:color w:val="C0C0C0"/>
              </w:rPr>
              <w:t>[8]</w:t>
            </w:r>
            <w:r>
              <w:rPr>
                <w:color w:val="000000"/>
              </w:rPr>
              <w:t> Sed adeo nec sunt nec probare possunt quod </w:t>
              <w:br/>
              <w:t>non sunt, nec recipiuntur in pacem et communicationem </w:t>
              <w:br/>
              <w:t>ab ecclesiis quoquo modo apostolicis, scilicet ob diuersitatem </w:t>
              <w:br/>
              <w:t xml:space="preserve">sacramenti nullo modo apostolicae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</w:rPr>
              <w:t xml:space="preserve">XXXIII. </w:t>
            </w:r>
            <w:bookmarkStart w:id="250" w:name="33_1"/>
            <w:bookmarkEnd w:id="250"/>
            <w:r>
              <w:rPr>
                <w:color w:val="C0C0C0"/>
              </w:rPr>
              <w:t>[1]</w:t>
            </w:r>
            <w:r>
              <w:rPr>
                <w:color w:val="000000"/>
              </w:rPr>
              <w:t> Adhibeo super haec ipsarum doctrinarum </w:t>
              <w:br/>
              <w:t>recognitionem quae tunc sub apostolis fuerunt ab isdem </w:t>
              <w:br/>
              <w:t xml:space="preserve">apostolis et demonstratae et deieratae. </w:t>
            </w:r>
            <w:bookmarkStart w:id="251" w:name="33_2"/>
            <w:bookmarkEnd w:id="251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Nam et sic facilius </w:t>
              <w:br/>
              <w:t>traducentur dum aut iam tunc fuisse deprehendentur </w:t>
              <w:br/>
              <w:t>aut ex illis quae iam tunc fuerunt, semina sumpsisse. </w:t>
              <w:br/>
            </w:r>
            <w:bookmarkStart w:id="252" w:name="33_3"/>
            <w:bookmarkEnd w:id="252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Paulus, in prima ad Corinthios notat negatores et dubitatores </w:t>
              <w:br/>
              <w:t>resurrectionis : haec opinio propria Sadducaeorum. </w:t>
              <w:br/>
            </w:r>
            <w:bookmarkStart w:id="253" w:name="33_4"/>
            <w:bookmarkEnd w:id="253"/>
            <w:r>
              <w:rPr>
                <w:color w:val="C0C0C0"/>
              </w:rPr>
              <w:t>[4]</w:t>
            </w:r>
            <w:r>
              <w:rPr>
                <w:color w:val="000000"/>
              </w:rPr>
              <w:t> Partem eius usurpat Marcion et Apelles et Valentinus </w:t>
              <w:br/>
              <w:t xml:space="preserve">et si qui alii resurrectionem carnis infringunt. </w:t>
            </w:r>
            <w:bookmarkStart w:id="254" w:name="33_5"/>
            <w:bookmarkEnd w:id="254"/>
            <w:r>
              <w:rPr>
                <w:color w:val="C0C0C0"/>
              </w:rPr>
              <w:t>[5]</w:t>
            </w:r>
            <w:r>
              <w:rPr>
                <w:color w:val="000000"/>
              </w:rPr>
              <w:t> Et </w:t>
              <w:br/>
              <w:t>ad Galatas scribens inuehitur in obseruatores et defensores </w:t>
              <w:br/>
              <w:t>circumcisionis et legis, Hebionis haeresis sic est. </w:t>
              <w:br/>
            </w:r>
            <w:bookmarkStart w:id="255" w:name="33_6"/>
            <w:bookmarkEnd w:id="255"/>
            <w:r>
              <w:rPr>
                <w:color w:val="C0C0C0"/>
              </w:rPr>
              <w:t>[6]</w:t>
            </w:r>
            <w:r>
              <w:rPr>
                <w:color w:val="000000"/>
              </w:rPr>
              <w:t> Timotheum instruens nuptiarum quoque interdictores </w:t>
              <w:br/>
              <w:t>suggillat. Ita instituunt Marcion et Apelles eius secutor. </w:t>
              <w:br/>
            </w:r>
            <w:bookmarkStart w:id="256" w:name="33_7"/>
            <w:bookmarkEnd w:id="256"/>
            <w:r>
              <w:rPr>
                <w:color w:val="C0C0C0"/>
              </w:rPr>
              <w:t>[7]</w:t>
            </w:r>
            <w:r>
              <w:rPr>
                <w:color w:val="000000"/>
              </w:rPr>
              <w:t> Aeque tangit eos qui dicerent factam iam resurrectionem : </w:t>
              <w:br/>
              <w:t xml:space="preserve">id de se Valentiniani asseuerant. </w:t>
            </w:r>
            <w:bookmarkStart w:id="257" w:name="33_8"/>
            <w:bookmarkEnd w:id="257"/>
            <w:r>
              <w:rPr>
                <w:color w:val="C0C0C0"/>
              </w:rPr>
              <w:t>[8]</w:t>
            </w:r>
            <w:r>
              <w:rPr>
                <w:color w:val="000000"/>
              </w:rPr>
              <w:t> Sed et cum </w:t>
              <w:br/>
              <w:t>genealogias indeterminatas nominat, Valentinus agnoscitur, </w:t>
              <w:br/>
              <w:t>apud quem Aeon ille nescio qui noui et non unius nominis </w:t>
              <w:br/>
              <w:t>generat e sua Charite Sensum et Veritatem; et hi </w:t>
              <w:br/>
              <w:t>aeque procreant ex se Sermonem et Vitam, dehinc et isti </w:t>
              <w:br/>
              <w:t>generant Hominem et Ecclesiam de qua prima ogdoade </w:t>
              <w:br/>
              <w:t>Aeonum exinde decem alii et duodecim reliqui Aeones </w:t>
              <w:br/>
              <w:t>miris nominibus oriuntur in meram fabulam triginta Aeonum. </w:t>
              <w:br/>
            </w:r>
            <w:bookmarkStart w:id="258" w:name="33_9"/>
            <w:bookmarkEnd w:id="258"/>
            <w:r>
              <w:rPr>
                <w:color w:val="C0C0C0"/>
              </w:rPr>
              <w:t>[9]</w:t>
            </w:r>
            <w:r>
              <w:rPr>
                <w:color w:val="000000"/>
              </w:rPr>
              <w:t> Idem apostolus, cum improbat elementis seruientes, </w:t>
              <w:br/>
              <w:t>aliquid Hermogenis ostendit qui, materiam non </w:t>
              <w:br/>
              <w:t>natam introducens Deo non nato eam comparat et ita </w:t>
              <w:br/>
              <w:t>matrem elementorum deam faciens potest ei seruire quam </w:t>
              <w:br/>
              <w:t xml:space="preserve">Deo comparat. </w:t>
            </w:r>
            <w:bookmarkStart w:id="259" w:name="33_10"/>
            <w:bookmarkEnd w:id="259"/>
            <w:r>
              <w:rPr>
                <w:color w:val="C0C0C0"/>
              </w:rPr>
              <w:t>[10]</w:t>
            </w:r>
            <w:r>
              <w:rPr>
                <w:color w:val="000000"/>
              </w:rPr>
              <w:t> Ioannes uero in Apocalypsi idolothyta </w:t>
              <w:br/>
              <w:t>edentes et stupra committentes iubetur castigare: </w:t>
              <w:br/>
              <w:t xml:space="preserve">sunt et nunc alii Nicolaitae, Caiana haeresis dicitur. </w:t>
            </w:r>
            <w:bookmarkStart w:id="260" w:name="33_11"/>
            <w:bookmarkEnd w:id="260"/>
            <w:r>
              <w:rPr>
                <w:color w:val="C0C0C0"/>
              </w:rPr>
              <w:t>[11]</w:t>
            </w:r>
            <w:r>
              <w:rPr>
                <w:color w:val="000000"/>
              </w:rPr>
              <w:t> At </w:t>
              <w:br/>
              <w:t>in epistula eos maxime antichristos uocat qui Christum </w:t>
              <w:br/>
              <w:t>negarent in carne uenisse et qui non putarent Iesum </w:t>
              <w:br/>
              <w:t>esse filium Dei: illud Marcion, hoc Hebion uindicauit. </w:t>
              <w:br/>
            </w:r>
            <w:bookmarkStart w:id="261" w:name="33_12"/>
            <w:bookmarkEnd w:id="261"/>
            <w:r>
              <w:rPr>
                <w:color w:val="C0C0C0"/>
              </w:rPr>
              <w:t>[12]</w:t>
            </w:r>
            <w:r>
              <w:rPr>
                <w:color w:val="000000"/>
              </w:rPr>
              <w:t> Simonianae autem magiae disciplina angelis seruiens </w:t>
              <w:br/>
              <w:t>utique et ipsa inter idololatrias deputabatur, et a Petro </w:t>
              <w:br/>
              <w:t xml:space="preserve">apostolo in ipso Simone damnabatur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</w:rPr>
              <w:t xml:space="preserve">XXXIV. </w:t>
            </w:r>
            <w:bookmarkStart w:id="262" w:name="34_1"/>
            <w:bookmarkEnd w:id="262"/>
            <w:r>
              <w:rPr>
                <w:color w:val="C0C0C0"/>
              </w:rPr>
              <w:t>[1]</w:t>
            </w:r>
            <w:r>
              <w:rPr>
                <w:color w:val="000000"/>
              </w:rPr>
              <w:t> Haec sunt, ut arbitror, genera doctrinarum </w:t>
              <w:br/>
              <w:t>adulterinarum quae sub apostolis fuisse ab ipsis apostolis </w:t>
              <w:br/>
              <w:t xml:space="preserve">discimus. </w:t>
            </w:r>
            <w:bookmarkStart w:id="263" w:name="34_2"/>
            <w:bookmarkEnd w:id="263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Et tamen nullam inuenimus institutionem </w:t>
              <w:br/>
              <w:t>inter tot diuersitates peruersitatum quae de Deo creatore </w:t>
              <w:br/>
              <w:t xml:space="preserve">uniuersorum controuersiam mouerit. </w:t>
            </w:r>
            <w:bookmarkStart w:id="264" w:name="34_3"/>
            <w:bookmarkEnd w:id="264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Nemo alterum </w:t>
              <w:br/>
              <w:t>deum ausus est suspicari, facilius de filio quam de patre </w:t>
              <w:br/>
              <w:t>haesitabatur, donec Marcion praeter Creatorem alium </w:t>
              <w:br/>
              <w:t xml:space="preserve">Deum solius bonitatis induceret. </w:t>
            </w:r>
            <w:bookmarkStart w:id="265" w:name="34_4"/>
            <w:bookmarkEnd w:id="265"/>
            <w:r>
              <w:rPr>
                <w:color w:val="C0C0C0"/>
              </w:rPr>
              <w:t>[4]</w:t>
            </w:r>
            <w:r>
              <w:rPr>
                <w:color w:val="000000"/>
              </w:rPr>
              <w:t> Apelles creatorem angelum </w:t>
              <w:br/>
              <w:t>nescio quem gloriosum superioris Dei faceret deum </w:t>
              <w:br/>
              <w:t>legis et Israelis, illum igneum affirmans, Valentinus Aeonas </w:t>
              <w:br/>
              <w:t>suos spargeret et unius Aeonis uitium in originem </w:t>
              <w:br/>
              <w:t xml:space="preserve">deduceret Dei creatoris. </w:t>
            </w:r>
            <w:bookmarkStart w:id="266" w:name="34_5"/>
            <w:bookmarkEnd w:id="266"/>
            <w:r>
              <w:rPr>
                <w:color w:val="C0C0C0"/>
              </w:rPr>
              <w:t>[5]</w:t>
            </w:r>
            <w:r>
              <w:rPr>
                <w:color w:val="000000"/>
              </w:rPr>
              <w:t> His solis et his primis reuelata </w:t>
              <w:br/>
              <w:t>est ueritas diuinitatis, maiorem scilicet dignationem et </w:t>
              <w:br/>
              <w:t>pleniorem gratiam a diabolo consecutis qui Deum sic </w:t>
              <w:br/>
              <w:t>quoque uoluerit aemulari, ut de doctrinis uenenorum, </w:t>
              <w:br/>
              <w:t>quod Dominus negauit, ipse faceret discipulos super magistrum. </w:t>
              <w:br/>
            </w:r>
            <w:bookmarkStart w:id="267" w:name="34_6"/>
            <w:bookmarkEnd w:id="267"/>
            <w:r>
              <w:rPr>
                <w:color w:val="C0C0C0"/>
              </w:rPr>
              <w:t>[6]</w:t>
            </w:r>
            <w:r>
              <w:rPr>
                <w:color w:val="000000"/>
              </w:rPr>
              <w:t> Eligant igitur sibi tempora uniuersae haereses </w:t>
              <w:br/>
              <w:t>quae quando fuerint - dum non intersit quae quando </w:t>
              <w:br/>
              <w:t>dum de ueritate non sint - et utique quae sub apostolis </w:t>
              <w:br/>
              <w:t xml:space="preserve">non fuerunt, fuisse non possunt. </w:t>
            </w:r>
            <w:bookmarkStart w:id="268" w:name="34_7"/>
            <w:bookmarkEnd w:id="268"/>
            <w:r>
              <w:rPr>
                <w:color w:val="C0C0C0"/>
              </w:rPr>
              <w:t>[7]</w:t>
            </w:r>
            <w:r>
              <w:rPr>
                <w:color w:val="000000"/>
              </w:rPr>
              <w:t> Si enim fuissent, </w:t>
              <w:br/>
              <w:t>nominarentur et ipsae ut et ipsae coercendae; quae uero </w:t>
              <w:br/>
              <w:t>sub apostolis fuerunt, in sua nominatione damnantur. </w:t>
              <w:br/>
            </w:r>
            <w:bookmarkStart w:id="269" w:name="34_8"/>
            <w:bookmarkEnd w:id="269"/>
            <w:r>
              <w:rPr>
                <w:color w:val="C0C0C0"/>
              </w:rPr>
              <w:t>[8]</w:t>
            </w:r>
            <w:r>
              <w:rPr>
                <w:color w:val="000000"/>
              </w:rPr>
              <w:t> Siue ergo eaedem nunc sunt aliquanto expolitiores quae </w:t>
              <w:br/>
              <w:t>sub apostolis rudes, habent suam exinde damnationem, </w:t>
              <w:br/>
              <w:t>siue aliae quidem fuerunt, aliae autem postea obortae, </w:t>
              <w:br/>
              <w:t>quidam ex illis opinionis usurpauerunt, habendo cum </w:t>
              <w:br/>
              <w:t>eis consortium praedicationis habeant necesse est etiam </w:t>
              <w:br/>
              <w:t>consortium damnationis, praecedente illo fine supradicto </w:t>
              <w:br/>
              <w:t>posteritatis, quo etsi nihil de damnaticiis participarent, </w:t>
              <w:br/>
              <w:t>de aetate sola praeiudicarentur, tanto magis adulterae </w:t>
              <w:br/>
              <w:t xml:space="preserve">quanto nec ab apostolis nominatae. </w:t>
            </w:r>
            <w:bookmarkStart w:id="270" w:name="34_9"/>
            <w:bookmarkEnd w:id="270"/>
            <w:r>
              <w:rPr>
                <w:color w:val="C0C0C0"/>
              </w:rPr>
              <w:t>[9]</w:t>
            </w:r>
            <w:r>
              <w:rPr>
                <w:color w:val="000000"/>
              </w:rPr>
              <w:t> Vnde firmius constat </w:t>
              <w:br/>
              <w:t xml:space="preserve">has esse quae adhuc tunc nuntiabantur futurae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</w:rPr>
              <w:t xml:space="preserve">XXXV. </w:t>
            </w:r>
            <w:bookmarkStart w:id="271" w:name="35_1"/>
            <w:bookmarkEnd w:id="271"/>
            <w:r>
              <w:rPr>
                <w:color w:val="C0C0C0"/>
              </w:rPr>
              <w:t>[1]</w:t>
            </w:r>
            <w:r>
              <w:rPr>
                <w:color w:val="000000"/>
              </w:rPr>
              <w:t> His definitionibus prouocatae a nobis et reuictae </w:t>
              <w:br/>
              <w:t>haereses omnes, siue quae posterae, siue quae coaetaneae </w:t>
              <w:br/>
              <w:t>apostolorum, dummodo diuersae, siue generaliter </w:t>
              <w:br/>
              <w:t>siue specialiter notatae ab eis, dummodo praedamnatae, </w:t>
              <w:br/>
              <w:t>audeant respondere et ipsae aliquas eiusmodi praescriptiones </w:t>
              <w:br/>
              <w:t xml:space="preserve">aduersus nostram disciplinam. </w:t>
            </w:r>
            <w:bookmarkStart w:id="272" w:name="35_2"/>
            <w:bookmarkEnd w:id="272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Si enim negant </w:t>
              <w:br/>
              <w:t>ueritatem eius, debent probare illam quoque haeresin </w:t>
              <w:br/>
              <w:t>esse, eadem forma reuictam qua ipsae reuincuntur, et </w:t>
              <w:br/>
              <w:t>ostendere simul ubinam quaerenda sit ueritas quam apud </w:t>
              <w:br/>
              <w:t xml:space="preserve">illas non esse iam constat. </w:t>
            </w:r>
            <w:bookmarkStart w:id="273" w:name="35_3"/>
            <w:bookmarkEnd w:id="273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Posterior nostra res non est, </w:t>
              <w:br/>
              <w:t>immo omnibus prior est. Hoc erit testimonium ueritatis </w:t>
              <w:br/>
              <w:t xml:space="preserve">ubique occupantis principatum. </w:t>
            </w:r>
            <w:bookmarkStart w:id="274" w:name="35_4"/>
            <w:bookmarkEnd w:id="274"/>
            <w:r>
              <w:rPr>
                <w:color w:val="C0C0C0"/>
              </w:rPr>
              <w:t>[4]</w:t>
            </w:r>
            <w:r>
              <w:rPr>
                <w:color w:val="000000"/>
              </w:rPr>
              <w:t> Apostolis non damnatur, </w:t>
              <w:br/>
              <w:t>immo defenditur: hoc erit indicium proprietatis; </w:t>
              <w:br/>
            </w:r>
            <w:bookmarkStart w:id="275" w:name="35_5"/>
            <w:bookmarkEnd w:id="275"/>
            <w:r>
              <w:rPr>
                <w:color w:val="C0C0C0"/>
              </w:rPr>
              <w:t>[5]</w:t>
            </w:r>
            <w:r>
              <w:rPr>
                <w:color w:val="000000"/>
              </w:rPr>
              <w:t> quam enim non damnant qui extraneam quamque damnarunt, </w:t>
              <w:br/>
              <w:t xml:space="preserve">suam ostendunt, ideoque et defendunt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</w:rPr>
              <w:t xml:space="preserve">XXXVI. </w:t>
            </w:r>
            <w:bookmarkStart w:id="276" w:name="36_1"/>
            <w:bookmarkEnd w:id="276"/>
            <w:r>
              <w:rPr>
                <w:color w:val="C0C0C0"/>
              </w:rPr>
              <w:t>[1]</w:t>
            </w:r>
            <w:r>
              <w:rPr>
                <w:color w:val="000000"/>
              </w:rPr>
              <w:t>  Age iam, qui uoles curiositatem melius exercere </w:t>
              <w:br/>
              <w:t>in negotio salutis tuae, percurre ecclesias apostolicas </w:t>
              <w:br/>
              <w:t>apud quas ipsae adhuc cathedrae apostolorum suis locis </w:t>
              <w:br/>
              <w:t>praesident, apud quas ipsae authenticae litterae eorum </w:t>
              <w:br/>
              <w:t>recitantur sonantes uocem et repraesentantes faciem </w:t>
              <w:br/>
              <w:t xml:space="preserve">uniuscuiusque . </w:t>
            </w:r>
            <w:bookmarkStart w:id="277" w:name="36_2"/>
            <w:bookmarkEnd w:id="277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 Proxima est tibi Achaia, habes Corinthum. </w:t>
              <w:br/>
              <w:t>Si non longe es a Macedonia, habes Philippos; si </w:t>
              <w:br/>
              <w:t>potes in Asiam tendere, habes Ephesum; si autem Italiae </w:t>
              <w:br/>
              <w:t>adiaces , habes Romam unde nobis quoque auctoritas </w:t>
              <w:br/>
              <w:t xml:space="preserve">praesto est . </w:t>
            </w:r>
            <w:bookmarkStart w:id="278" w:name="36_3"/>
            <w:bookmarkEnd w:id="278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 Ista quam felix ecclesia cui totam doctrinam </w:t>
              <w:br/>
              <w:t>apostoli cum sanguine suo profuderunt, ubi Petrus </w:t>
              <w:br/>
              <w:t>passioni dominicae adaequatur, ubi Paulus Ioannis exitu </w:t>
              <w:br/>
              <w:t>coronatur, ubi apostolus Ioannes posteaquam in oleum </w:t>
              <w:br/>
              <w:t>igneum demersus nihil passus est, in insulam relegatur; </w:t>
              <w:br/>
            </w:r>
            <w:bookmarkStart w:id="279" w:name="36_4"/>
            <w:bookmarkEnd w:id="279"/>
            <w:r>
              <w:rPr>
                <w:color w:val="C0C0C0"/>
              </w:rPr>
              <w:t>[4]</w:t>
            </w:r>
            <w:r>
              <w:rPr>
                <w:color w:val="000000"/>
              </w:rPr>
              <w:t>  uideamus quid didicerit, quid docuerit: cum Africanis </w:t>
              <w:br/>
              <w:t xml:space="preserve">quoque ecclesiis contesseratis, </w:t>
            </w:r>
            <w:bookmarkStart w:id="280" w:name="36_5"/>
            <w:bookmarkEnd w:id="280"/>
            <w:r>
              <w:rPr>
                <w:color w:val="C0C0C0"/>
              </w:rPr>
              <w:t>[5]</w:t>
            </w:r>
            <w:r>
              <w:rPr>
                <w:color w:val="000000"/>
              </w:rPr>
              <w:t> unum Deum Dominum </w:t>
              <w:br/>
              <w:t>nouit, creatorem uniuersitatis, et Christum Iesum ex uirgine </w:t>
              <w:br/>
              <w:t>Maria filium Dei creatoris, et carnis resurrectionem, </w:t>
              <w:br/>
              <w:t>legem et prophetas cum euangelicis et apostolicis litteris </w:t>
              <w:br/>
              <w:t>miscet, et inde potat fidem; eam aqua signat, sancto spiritu </w:t>
              <w:br/>
              <w:t>uestit, eucharistia pascit, martyrium exhortatur et ita </w:t>
              <w:br/>
              <w:t xml:space="preserve">aduersus hanc institutionem neminem recipit. </w:t>
            </w:r>
            <w:bookmarkStart w:id="281" w:name="36_6"/>
            <w:bookmarkEnd w:id="281"/>
            <w:r>
              <w:rPr>
                <w:color w:val="C0C0C0"/>
              </w:rPr>
              <w:t>[6]</w:t>
            </w:r>
            <w:r>
              <w:rPr>
                <w:color w:val="000000"/>
              </w:rPr>
              <w:t>  Haec est </w:t>
              <w:br/>
              <w:t>institutio, non dico iam quae futuras haereses praenuntiabat </w:t>
              <w:br/>
              <w:t>sed de qua haereses prodierunt. Sed non sunt ex </w:t>
              <w:br/>
              <w:t xml:space="preserve">illa , ex quo factae sunt aduersus illam. </w:t>
            </w:r>
            <w:bookmarkStart w:id="282" w:name="36_7"/>
            <w:bookmarkEnd w:id="282"/>
            <w:r>
              <w:rPr>
                <w:color w:val="C0C0C0"/>
              </w:rPr>
              <w:t>[7]</w:t>
            </w:r>
            <w:r>
              <w:rPr>
                <w:color w:val="000000"/>
              </w:rPr>
              <w:t>  Etiam de oliuae </w:t>
              <w:br/>
              <w:t>nucleo mitis et optimae et necessariae asper oleaster </w:t>
              <w:br/>
              <w:t>oritur; etiam de papauere ficus gratissimae et suauissimae </w:t>
              <w:br/>
              <w:t xml:space="preserve">uentosa et uana caprificus exsurgit. </w:t>
            </w:r>
            <w:bookmarkStart w:id="283" w:name="36_8"/>
            <w:bookmarkEnd w:id="283"/>
            <w:r>
              <w:rPr>
                <w:color w:val="C0C0C0"/>
              </w:rPr>
              <w:t>[8]</w:t>
            </w:r>
            <w:r>
              <w:rPr>
                <w:color w:val="000000"/>
              </w:rPr>
              <w:t>  Ita et haereses </w:t>
              <w:br/>
              <w:t>de nostro frutice, non nostro genere, ueritatis </w:t>
              <w:br/>
              <w:t xml:space="preserve">grano sed mendacio siluestres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</w:rPr>
              <w:t xml:space="preserve">XXXVII. </w:t>
            </w:r>
            <w:bookmarkStart w:id="284" w:name="37_1"/>
            <w:bookmarkEnd w:id="284"/>
            <w:r>
              <w:rPr>
                <w:color w:val="C0C0C0"/>
              </w:rPr>
              <w:t>[1]</w:t>
            </w:r>
            <w:r>
              <w:rPr>
                <w:color w:val="000000"/>
              </w:rPr>
              <w:t>  Si haec ita se habent, ut ueritas nobis adiudicetur, </w:t>
              <w:br/>
              <w:t>quicumque in ea regula incedimus quam ecclesiae </w:t>
              <w:br/>
              <w:t>ab apostolis, apostoli a Christo, Christus a Deo tradidit, </w:t>
              <w:br/>
              <w:t>constat ratio propositi nostri definientis non esse admittendos </w:t>
              <w:br/>
              <w:t>haereticos ad ineundam de scripturis prouocationem </w:t>
              <w:br/>
              <w:t>quos sine scripturis probamus ad scripturas non pertinere. </w:t>
              <w:br/>
            </w:r>
            <w:bookmarkStart w:id="285" w:name="37_2"/>
            <w:bookmarkEnd w:id="285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 Si enim haeretici sunt, christiani esse non possunt, </w:t>
              <w:br/>
              <w:t>non a Christo habendo quod de sua electione sectati </w:t>
              <w:br/>
              <w:t xml:space="preserve">haereticorum nomine admittunt. </w:t>
            </w:r>
            <w:bookmarkStart w:id="286" w:name="37_3"/>
            <w:bookmarkEnd w:id="286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 Ita non christiani </w:t>
              <w:br/>
              <w:t>nullum ius capiunt christianarum litterarum ad quos merito </w:t>
              <w:br/>
              <w:t>dicendum est: ' Qui estis? quando et unde uenistis? </w:t>
              <w:br/>
              <w:t>quid in meo agitis, non mei? quo denique, Marcion, iure </w:t>
              <w:br/>
              <w:t>siluam meam caedis? qua licentia, Valentine, fontes meos </w:t>
              <w:br/>
              <w:t>transuertis? qua potestate, Apelles, limites meos commoues ? </w:t>
              <w:br/>
            </w:r>
            <w:bookmarkStart w:id="287" w:name="37_4"/>
            <w:bookmarkEnd w:id="287"/>
            <w:r>
              <w:rPr>
                <w:color w:val="C0C0C0"/>
              </w:rPr>
              <w:t>[4]</w:t>
            </w:r>
            <w:r>
              <w:rPr>
                <w:color w:val="000000"/>
              </w:rPr>
              <w:t> [mea est possessio,] Quid hic, ceteri, ad uoluntatem </w:t>
              <w:br/>
              <w:t>uestram seminatis et pascitis? Mea est possessio, </w:t>
              <w:br/>
              <w:t>olim possideo, prior possideo, habeo origines firmas ab </w:t>
              <w:br/>
              <w:t xml:space="preserve">ipsis auctoribus quorum fuit res. </w:t>
            </w:r>
            <w:bookmarkStart w:id="288" w:name="37_5"/>
            <w:bookmarkEnd w:id="288"/>
            <w:r>
              <w:rPr>
                <w:color w:val="C0C0C0"/>
              </w:rPr>
              <w:t>[5]</w:t>
            </w:r>
            <w:r>
              <w:rPr>
                <w:color w:val="000000"/>
              </w:rPr>
              <w:t>  Ego sum heres apostolorum. </w:t>
              <w:br/>
              <w:t>Sicut cauerunt testamento suo, sicut fidei commiserunt, </w:t>
              <w:br/>
              <w:t xml:space="preserve">sicut adiurauerunt, ita teneo. </w:t>
            </w:r>
            <w:bookmarkStart w:id="289" w:name="37_6"/>
            <w:bookmarkEnd w:id="289"/>
            <w:r>
              <w:rPr>
                <w:color w:val="C0C0C0"/>
              </w:rPr>
              <w:t>[6]</w:t>
            </w:r>
            <w:r>
              <w:rPr>
                <w:color w:val="000000"/>
              </w:rPr>
              <w:t>  Vos certe exheredauerunt </w:t>
              <w:br/>
              <w:t>semper et abdicauerunt ut extraneos, ut inimicos'. </w:t>
              <w:br/>
            </w:r>
            <w:bookmarkStart w:id="290" w:name="37_7"/>
            <w:bookmarkEnd w:id="290"/>
            <w:r>
              <w:rPr>
                <w:color w:val="C0C0C0"/>
              </w:rPr>
              <w:t>[7]</w:t>
            </w:r>
            <w:r>
              <w:rPr>
                <w:color w:val="000000"/>
              </w:rPr>
              <w:t>  Vnde autem extranei et inimici apostolis haeretici, </w:t>
              <w:br/>
              <w:t>nisi ex diuersitate doctrinae, quam unusquisque de suo </w:t>
              <w:br/>
              <w:t xml:space="preserve">arbitrio aduersus apostolos aut protulit aut recepit?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</w:rPr>
              <w:t xml:space="preserve">XXXVIII. </w:t>
            </w:r>
            <w:bookmarkStart w:id="291" w:name="38_1"/>
            <w:bookmarkEnd w:id="291"/>
            <w:r>
              <w:rPr>
                <w:color w:val="C0C0C0"/>
              </w:rPr>
              <w:t>[1]</w:t>
            </w:r>
            <w:r>
              <w:rPr>
                <w:color w:val="000000"/>
              </w:rPr>
              <w:t>  Illic igitur et scripturarum et expositionum </w:t>
              <w:br/>
              <w:t>adulteratio deputanda est ubi diuersitas doctrinae inuenitur. </w:t>
              <w:br/>
            </w:r>
            <w:bookmarkStart w:id="292" w:name="38_2"/>
            <w:bookmarkEnd w:id="292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 Quibus fuit propositum aliter docendi, eos necessitas </w:t>
              <w:br/>
              <w:t>institit aliter disponendi instrumenta doctrinae. </w:t>
              <w:br/>
            </w:r>
            <w:bookmarkStart w:id="293" w:name="38_3"/>
            <w:bookmarkEnd w:id="293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 Alias enim non potuissent aliter docere nisi aliter haberent </w:t>
              <w:br/>
              <w:t>per quae docerent. Sicut illis non potuisset succedere </w:t>
              <w:br/>
              <w:t>corruptela doctrinae sine corruptela instrumentorum </w:t>
              <w:br/>
              <w:t>eius, ita et nobis integritas doctrinae non competisset sine </w:t>
              <w:br/>
              <w:t xml:space="preserve">integritate eorum per quae doctrina tractatur. </w:t>
            </w:r>
            <w:bookmarkStart w:id="294" w:name="38_4"/>
            <w:bookmarkEnd w:id="294"/>
            <w:r>
              <w:rPr>
                <w:color w:val="C0C0C0"/>
              </w:rPr>
              <w:t>[4]</w:t>
            </w:r>
            <w:r>
              <w:rPr>
                <w:color w:val="000000"/>
              </w:rPr>
              <w:t>  Etenim </w:t>
              <w:br/>
              <w:t>quid contrarium nobis in nostris? Quid de proprio intulimus </w:t>
              <w:br/>
              <w:t>ut aliquid contrarium ei et in Scripturis deprehensum </w:t>
              <w:br/>
              <w:t>detractione uel adiectione uel transmutatione remediaremus? </w:t>
              <w:br/>
            </w:r>
            <w:bookmarkStart w:id="295" w:name="38_5"/>
            <w:bookmarkEnd w:id="295"/>
            <w:r>
              <w:rPr>
                <w:color w:val="C0C0C0"/>
              </w:rPr>
              <w:t>[5]</w:t>
            </w:r>
            <w:r>
              <w:rPr>
                <w:color w:val="000000"/>
              </w:rPr>
              <w:t>  Quod sumus, hoc sunt scripturae ab initio </w:t>
              <w:br/>
              <w:t>suo.  Ex illis sumus, antequam nihil aliter fuit quam sumus; </w:t>
              <w:br/>
              <w:t>quid denique fuit, antequam a uobis interpolarentur? </w:t>
              <w:br/>
            </w:r>
            <w:bookmarkStart w:id="296" w:name="38_6"/>
            <w:bookmarkEnd w:id="296"/>
            <w:r>
              <w:rPr>
                <w:color w:val="C0C0C0"/>
              </w:rPr>
              <w:t>[6]</w:t>
            </w:r>
            <w:r>
              <w:rPr>
                <w:color w:val="000000"/>
              </w:rPr>
              <w:t>  Cum autem omnis interpolatio posterior credenda </w:t>
              <w:br/>
              <w:t>sit, ueniens utique ex causa aemulationis quae neque prior </w:t>
              <w:br/>
              <w:t>neque domestica unquam est eius quod aemulatur, tam </w:t>
              <w:br/>
              <w:t>incredibile est sapienti cuique ut nos adulterum stilum </w:t>
              <w:br/>
              <w:t>intulisse uideamur scripturis qui sumus et primi et ex </w:t>
              <w:br/>
              <w:t>ipsis, quam illos non intulisse qui sunt et posteri et aduersi. </w:t>
              <w:br/>
            </w:r>
            <w:bookmarkStart w:id="297" w:name="38_7"/>
            <w:bookmarkEnd w:id="297"/>
            <w:r>
              <w:rPr>
                <w:color w:val="C0C0C0"/>
              </w:rPr>
              <w:t>[7]</w:t>
            </w:r>
            <w:r>
              <w:rPr>
                <w:color w:val="000000"/>
              </w:rPr>
              <w:t>  Alius manu scripturas, alius sensus expositione interuertit. </w:t>
              <w:br/>
            </w:r>
            <w:bookmarkStart w:id="298" w:name="38_8"/>
            <w:bookmarkEnd w:id="298"/>
            <w:r>
              <w:rPr>
                <w:color w:val="C0C0C0"/>
              </w:rPr>
              <w:t>[8]</w:t>
            </w:r>
            <w:r>
              <w:rPr>
                <w:color w:val="000000"/>
              </w:rPr>
              <w:t>  Neque enim si Valentinus integro instrumento </w:t>
              <w:br/>
              <w:t>uti uidetur, non callidiore ingenio quam Marcion manus </w:t>
              <w:br/>
              <w:t xml:space="preserve">intulit ueritati. </w:t>
            </w:r>
            <w:bookmarkStart w:id="299" w:name="38_9"/>
            <w:bookmarkEnd w:id="299"/>
            <w:r>
              <w:rPr>
                <w:color w:val="C0C0C0"/>
              </w:rPr>
              <w:t>[9]</w:t>
            </w:r>
            <w:r>
              <w:rPr>
                <w:color w:val="000000"/>
              </w:rPr>
              <w:t>  Marcion enim exerte et palam machaera, </w:t>
              <w:br/>
              <w:t>non stilo usus est, quoniam ad materiam suam caedem </w:t>
              <w:br/>
              <w:t xml:space="preserve">scripturarum confecit. </w:t>
            </w:r>
            <w:bookmarkStart w:id="300" w:name="38_10"/>
            <w:bookmarkEnd w:id="300"/>
            <w:r>
              <w:rPr>
                <w:color w:val="C0C0C0"/>
              </w:rPr>
              <w:t>[10]</w:t>
            </w:r>
            <w:r>
              <w:rPr>
                <w:color w:val="000000"/>
              </w:rPr>
              <w:t>  Valentinus autem pepercit </w:t>
              <w:br/>
              <w:t>quoniam non ad materiam scripturas sed materiam ad scripturas </w:t>
              <w:br/>
              <w:t>excogitauit.  Et tamen plus abstulit et plus adiecit, </w:t>
              <w:br/>
              <w:t>auferens proprietates singulorum quoque uerborum et adiiciens </w:t>
              <w:br/>
              <w:t xml:space="preserve">dispositiones non comparentium rerum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</w:rPr>
              <w:t xml:space="preserve">XXXIX. </w:t>
            </w:r>
            <w:bookmarkStart w:id="301" w:name="39_1"/>
            <w:bookmarkEnd w:id="301"/>
            <w:r>
              <w:rPr>
                <w:color w:val="C0C0C0"/>
              </w:rPr>
              <w:t>[1]</w:t>
            </w:r>
            <w:r>
              <w:rPr>
                <w:color w:val="000000"/>
              </w:rPr>
              <w:t>  Haec sunt ingenia de spiritalibus nequitiae </w:t>
              <w:br/>
              <w:t>cum quibus luctatio est nobis, fratres, merito contemplanda, </w:t>
              <w:br/>
              <w:t>fidei necessaria ut electi manifestentur, ut reprobi </w:t>
              <w:br/>
              <w:t xml:space="preserve">detegantur. </w:t>
            </w:r>
            <w:bookmarkStart w:id="302" w:name="39_2"/>
            <w:bookmarkEnd w:id="302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 Et ideo habent uim et in excogitandis </w:t>
              <w:br/>
              <w:t>instruendisque erroribus facilitatem, non adeo mirandam </w:t>
              <w:br/>
              <w:t>quasi difficilem et inexplicabilem, cum de saecularibus </w:t>
              <w:br/>
              <w:t>quoque scripturis exemplum praesto sit eiusmodi facilitatis. </w:t>
              <w:br/>
            </w:r>
            <w:bookmarkStart w:id="303" w:name="39_3"/>
            <w:bookmarkEnd w:id="303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 Vides hodie ex Virgilio fabulam in totum aliam </w:t>
              <w:br/>
              <w:t>componi, materia secundum uersus et uersibus secundum </w:t>
              <w:br/>
              <w:t xml:space="preserve">materiam concinnatis. </w:t>
            </w:r>
            <w:bookmarkStart w:id="304" w:name="39_4"/>
            <w:bookmarkEnd w:id="304"/>
            <w:r>
              <w:rPr>
                <w:color w:val="C0C0C0"/>
              </w:rPr>
              <w:t>[4]</w:t>
            </w:r>
            <w:r>
              <w:rPr>
                <w:color w:val="000000"/>
              </w:rPr>
              <w:t>  Denique Hosidius Geta Medeam </w:t>
              <w:br/>
              <w:t>tragoediam ex Virgilio plenissime exsuxit. Meus quidam </w:t>
              <w:br/>
              <w:t>propinquus ex eodem poeta inter cetera stili sui otia Pinacem </w:t>
              <w:br/>
              <w:t xml:space="preserve">Cebetis explicuit. </w:t>
            </w:r>
            <w:bookmarkStart w:id="305" w:name="39_5"/>
            <w:bookmarkEnd w:id="305"/>
            <w:r>
              <w:rPr>
                <w:color w:val="C0C0C0"/>
              </w:rPr>
              <w:t>[5]</w:t>
            </w:r>
            <w:r>
              <w:rPr>
                <w:color w:val="000000"/>
              </w:rPr>
              <w:t>  Homerocentones etiam uocari </w:t>
              <w:br/>
              <w:t>solent qui de carminibus Homeri propria opera more centonario </w:t>
              <w:br/>
              <w:t>ex multis hinc inde compositis in unum sarciunt </w:t>
              <w:br/>
              <w:t xml:space="preserve">corpus. </w:t>
            </w:r>
            <w:bookmarkStart w:id="306" w:name="39_6"/>
            <w:bookmarkEnd w:id="306"/>
            <w:r>
              <w:rPr>
                <w:color w:val="C0C0C0"/>
              </w:rPr>
              <w:t>[6]</w:t>
            </w:r>
            <w:r>
              <w:rPr>
                <w:color w:val="000000"/>
              </w:rPr>
              <w:t>  Et utique fecundior diuina litteratura ad facultatem </w:t>
              <w:br/>
              <w:t xml:space="preserve">cuiuscumque materiae. </w:t>
            </w:r>
            <w:bookmarkStart w:id="307" w:name="39_7"/>
            <w:bookmarkEnd w:id="307"/>
            <w:r>
              <w:rPr>
                <w:color w:val="C0C0C0"/>
              </w:rPr>
              <w:t>[7]</w:t>
            </w:r>
            <w:r>
              <w:rPr>
                <w:color w:val="000000"/>
              </w:rPr>
              <w:t>  Nec periclitor dicere, ipsas </w:t>
              <w:br/>
              <w:t>quoque scripturas sic esse ex Dei uoluntate dispositas, ut </w:t>
              <w:br/>
              <w:t>haereticis materias subministrarent cum legam oportere </w:t>
              <w:br/>
              <w:t xml:space="preserve">haereses esse, quae sine scripturis esse non possunt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</w:rPr>
              <w:t xml:space="preserve">XL. </w:t>
            </w:r>
            <w:bookmarkStart w:id="308" w:name="40_1"/>
            <w:bookmarkEnd w:id="308"/>
            <w:r>
              <w:rPr>
                <w:color w:val="C0C0C0"/>
              </w:rPr>
              <w:t>[1]</w:t>
            </w:r>
            <w:r>
              <w:rPr>
                <w:color w:val="000000"/>
              </w:rPr>
              <w:t> Sed quaeritur, a quo intellectus interuertatur eorum </w:t>
              <w:br/>
              <w:t xml:space="preserve">quae ad haereses faciant? </w:t>
            </w:r>
            <w:bookmarkStart w:id="309" w:name="40_2"/>
            <w:bookmarkEnd w:id="309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 A diabolo scilicet, cuius </w:t>
              <w:br/>
              <w:t>sunt partes interuertendi ueritatem qui ipsas quoque res </w:t>
              <w:br/>
              <w:t>sacramentorum diuinorum idolorum mysteriis aemulatur. </w:t>
              <w:br/>
            </w:r>
            <w:bookmarkStart w:id="310" w:name="40_3"/>
            <w:bookmarkEnd w:id="310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 Tingit et ipse quosdam utique credentes et fideles suos; </w:t>
              <w:br/>
              <w:t xml:space="preserve">expositionem delictorum de lauacro repromittit, </w:t>
            </w:r>
            <w:bookmarkStart w:id="311" w:name="40_4"/>
            <w:bookmarkEnd w:id="311"/>
            <w:r>
              <w:rPr>
                <w:color w:val="C0C0C0"/>
              </w:rPr>
              <w:t>[4]</w:t>
            </w:r>
            <w:r>
              <w:rPr>
                <w:color w:val="000000"/>
              </w:rPr>
              <w:t>  et </w:t>
              <w:br/>
              <w:t>si adhuc memini Mithrae, signat illic in frontibus milites </w:t>
              <w:br/>
              <w:t>suos. Celebrat et panis oblationem et imaginem resurrectionis </w:t>
              <w:br/>
              <w:t xml:space="preserve">inducit et sub gladio redimit coronam. </w:t>
            </w:r>
            <w:bookmarkStart w:id="312" w:name="40_5"/>
            <w:bookmarkEnd w:id="312"/>
            <w:r>
              <w:rPr>
                <w:color w:val="C0C0C0"/>
              </w:rPr>
              <w:t>[5]</w:t>
            </w:r>
            <w:r>
              <w:rPr>
                <w:color w:val="000000"/>
              </w:rPr>
              <w:t> Quid, </w:t>
              <w:br/>
              <w:t>quod et summum pontificem in unis nuptiis statuit? </w:t>
              <w:br/>
              <w:t xml:space="preserve">Habet et uirgines, habet et continentes. </w:t>
            </w:r>
            <w:bookmarkStart w:id="313" w:name="40_6"/>
            <w:bookmarkEnd w:id="313"/>
            <w:r>
              <w:rPr>
                <w:color w:val="C0C0C0"/>
              </w:rPr>
              <w:t>[6]</w:t>
            </w:r>
            <w:r>
              <w:rPr>
                <w:color w:val="000000"/>
              </w:rPr>
              <w:t> Ceterum si </w:t>
              <w:br/>
              <w:t>Numae Pompilii superstitiones reuoluamus, si sacerdotalia </w:t>
              <w:br/>
              <w:t>officia et insignia et priuilegia, si sacrificantium ministeria </w:t>
              <w:br/>
              <w:t>et instrumenta et uasa, &lt;si&gt; ipsorum sacrificiorum </w:t>
              <w:br/>
              <w:t>ac piaculorum et uotorum curiositates consideremus, nonne </w:t>
              <w:br/>
              <w:t>manifeste diabolus morositatem illam Iudaicae legis imitatus </w:t>
              <w:br/>
              <w:t xml:space="preserve">est? </w:t>
            </w:r>
            <w:bookmarkStart w:id="314" w:name="40_7"/>
            <w:bookmarkEnd w:id="314"/>
            <w:r>
              <w:rPr>
                <w:color w:val="C0C0C0"/>
              </w:rPr>
              <w:t>[7]</w:t>
            </w:r>
            <w:r>
              <w:rPr>
                <w:color w:val="000000"/>
              </w:rPr>
              <w:t>  Qui ergo ipsas res de quibus sacramenta </w:t>
              <w:br/>
              <w:t>Christi administrantur, tam aemulanter adfectauit exprimere </w:t>
              <w:br/>
              <w:t>in negotiis idololatriae, utique et idem et eodem ingenio </w:t>
              <w:br/>
              <w:t>gestiit et potuit instrumenta quoque diuinarum rerum </w:t>
              <w:br/>
              <w:t>et sanctorum christianorum, sensum de sensibus, uerba </w:t>
              <w:br/>
              <w:t>de uerbis, parabolas de parabolis, profanae et aemulae </w:t>
              <w:br/>
              <w:t xml:space="preserve">fidei attemperare. </w:t>
            </w:r>
            <w:bookmarkStart w:id="315" w:name="40_8"/>
            <w:bookmarkEnd w:id="315"/>
            <w:r>
              <w:rPr>
                <w:color w:val="C0C0C0"/>
              </w:rPr>
              <w:t>[8]</w:t>
            </w:r>
            <w:r>
              <w:rPr>
                <w:color w:val="000000"/>
              </w:rPr>
              <w:t>  Et ideo neque a diabolo inmissa esse </w:t>
              <w:br/>
              <w:t>spiritalia nequitiae, ex quibus etiam haereses ueniunt, </w:t>
              <w:br/>
              <w:t>dubitare quis debet, neque ab idololatria distare haereses </w:t>
              <w:br/>
              <w:t>cum et auctoris et operis eiusdem sint, cuius et idololatria. </w:t>
              <w:br/>
            </w:r>
            <w:bookmarkStart w:id="316" w:name="40_9"/>
            <w:bookmarkEnd w:id="316"/>
            <w:r>
              <w:rPr>
                <w:color w:val="C0C0C0"/>
              </w:rPr>
              <w:t>[9]</w:t>
            </w:r>
            <w:r>
              <w:rPr>
                <w:color w:val="000000"/>
              </w:rPr>
              <w:t> Deum aut fingunt alium aduersus creatorem aut si </w:t>
              <w:br/>
              <w:t>unicum creatorem confitentur, aliter eum disserunt quam </w:t>
              <w:br/>
              <w:t xml:space="preserve">in uero est. </w:t>
            </w:r>
            <w:bookmarkStart w:id="317" w:name="40_10"/>
            <w:bookmarkEnd w:id="317"/>
            <w:r>
              <w:rPr>
                <w:color w:val="C0C0C0"/>
              </w:rPr>
              <w:t>[10]</w:t>
            </w:r>
            <w:r>
              <w:rPr>
                <w:color w:val="000000"/>
              </w:rPr>
              <w:t>  Itaque omne mendacium quod de Deo </w:t>
              <w:br/>
              <w:t xml:space="preserve">dicunt, quoddammodo genus est idololatriae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</w:rPr>
              <w:t xml:space="preserve">XLI. </w:t>
            </w:r>
            <w:bookmarkStart w:id="318" w:name="41_1"/>
            <w:bookmarkEnd w:id="318"/>
            <w:r>
              <w:rPr>
                <w:color w:val="C0C0C0"/>
              </w:rPr>
              <w:t>[1]</w:t>
            </w:r>
            <w:r>
              <w:rPr>
                <w:color w:val="000000"/>
              </w:rPr>
              <w:t>  Non omittam ipsius etiam conuersationis haereticae </w:t>
              <w:br/>
              <w:t>descriptionem quam futilis, quam terrena, quam </w:t>
              <w:br/>
              <w:t>humana sit, sine grauitate, sine auctoritate, sine disciplina </w:t>
              <w:br/>
              <w:t xml:space="preserve">ut fidei suae congruens. </w:t>
            </w:r>
            <w:bookmarkStart w:id="319" w:name="41_2"/>
            <w:bookmarkEnd w:id="319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 In primis quis catechumenus, </w:t>
              <w:br/>
              <w:t>quis fidelis incertum est, pariter adeunt, pariter </w:t>
              <w:br/>
              <w:t>audiunt, pariter orant; etiam ethnici si superuenerint, </w:t>
              <w:br/>
              <w:t>sanctum canibus et porcis margaritas, licet non ueras, </w:t>
              <w:br/>
              <w:t xml:space="preserve">iactabunt. </w:t>
            </w:r>
            <w:bookmarkStart w:id="320" w:name="41_3"/>
            <w:bookmarkEnd w:id="320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 Simplicitatem uolunt esse prostrationem disciplinae </w:t>
              <w:br/>
              <w:t>cuius penes nos curam lenocinium uocant. Pacem </w:t>
              <w:br/>
              <w:t xml:space="preserve">quoque passim cum omnibus miscent. </w:t>
            </w:r>
            <w:bookmarkStart w:id="321" w:name="41_4"/>
            <w:bookmarkEnd w:id="321"/>
            <w:r>
              <w:rPr>
                <w:color w:val="C0C0C0"/>
              </w:rPr>
              <w:t>[4]</w:t>
            </w:r>
            <w:r>
              <w:rPr>
                <w:color w:val="000000"/>
              </w:rPr>
              <w:t> Nihil enim interest </w:t>
              <w:br/>
              <w:t>illis, licet diuersa tractantibus, dum ad unius ueritatis </w:t>
              <w:br/>
              <w:t>expugnationem conspirent. Omnes tument, omnes </w:t>
              <w:br/>
              <w:t>scientiam pollicentur. Ante sunt perfecti catechumeni </w:t>
              <w:br/>
              <w:t xml:space="preserve">quam edocti. </w:t>
            </w:r>
            <w:bookmarkStart w:id="322" w:name="41_5"/>
            <w:bookmarkEnd w:id="322"/>
            <w:r>
              <w:rPr>
                <w:color w:val="C0C0C0"/>
              </w:rPr>
              <w:t>[5]</w:t>
            </w:r>
            <w:r>
              <w:rPr>
                <w:color w:val="000000"/>
              </w:rPr>
              <w:t>  Ipsae mulieres haereticae, quam </w:t>
              <w:br/>
              <w:t>procaces! quae audeant docere, contendere, exorcismos agere, </w:t>
              <w:br/>
              <w:t xml:space="preserve">curationes repromittere, fortasse an et tingere. </w:t>
            </w:r>
            <w:bookmarkStart w:id="323" w:name="41_6"/>
            <w:bookmarkEnd w:id="323"/>
            <w:r>
              <w:rPr>
                <w:color w:val="C0C0C0"/>
              </w:rPr>
              <w:t>[6]</w:t>
            </w:r>
            <w:r>
              <w:rPr>
                <w:color w:val="000000"/>
              </w:rPr>
              <w:t>  Ordinationes </w:t>
              <w:br/>
              <w:t>eorum temerariae, leues, inconstantes. Nunc neophytos </w:t>
              <w:br/>
              <w:t>conlocant, nunc saeculo obstrictos, nunc apostatas </w:t>
              <w:br/>
              <w:t>nostros ut gloria eos obligent quia ueritate non possunt. </w:t>
              <w:br/>
            </w:r>
            <w:bookmarkStart w:id="324" w:name="41_7"/>
            <w:bookmarkEnd w:id="324"/>
            <w:r>
              <w:rPr>
                <w:color w:val="C0C0C0"/>
              </w:rPr>
              <w:t>[7]</w:t>
            </w:r>
            <w:r>
              <w:rPr>
                <w:color w:val="000000"/>
              </w:rPr>
              <w:t>  Nusquam facilius proficitur quam in castris rebellium </w:t>
              <w:br/>
              <w:t xml:space="preserve">ubi ipsum esse illic promereri est. </w:t>
            </w:r>
            <w:bookmarkStart w:id="325" w:name="41_8"/>
            <w:bookmarkEnd w:id="325"/>
            <w:r>
              <w:rPr>
                <w:color w:val="C0C0C0"/>
              </w:rPr>
              <w:t>[8]</w:t>
            </w:r>
            <w:r>
              <w:rPr>
                <w:color w:val="000000"/>
              </w:rPr>
              <w:t>  Itaque alius hodie </w:t>
              <w:br/>
              <w:t>episcopus, cras alius; hodie diaconus qui cras lector; </w:t>
              <w:br/>
              <w:t>hodie presbyter qui cras laicus. Nam et laicis sacerdotalia </w:t>
              <w:br/>
              <w:t xml:space="preserve">munera iniungunt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</w:rPr>
              <w:t xml:space="preserve">XLII. </w:t>
            </w:r>
            <w:bookmarkStart w:id="326" w:name="42_1"/>
            <w:bookmarkEnd w:id="326"/>
            <w:r>
              <w:rPr>
                <w:color w:val="C0C0C0"/>
              </w:rPr>
              <w:t>[1]</w:t>
            </w:r>
            <w:r>
              <w:rPr>
                <w:color w:val="000000"/>
              </w:rPr>
              <w:t>  De uerbi autem administratione quid dicam cum </w:t>
              <w:br/>
              <w:t>hoc sit negotium illis, non ethnicos conuertendi sed nostros </w:t>
              <w:br/>
              <w:t xml:space="preserve">euertendi? </w:t>
            </w:r>
            <w:bookmarkStart w:id="327" w:name="42_2"/>
            <w:bookmarkEnd w:id="327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 Hanc magis gloriam captant, si stantibus </w:t>
              <w:br/>
              <w:t>ruinam, non si iacentibus eleuationem operentur. </w:t>
              <w:br/>
              <w:t>Quoniam et ipsum opus eorum non de suo proprio aedificio </w:t>
              <w:br/>
              <w:t>uenit sed de ueritatis destructione, nostra suffodiunt </w:t>
              <w:br/>
              <w:t xml:space="preserve">ut sua aedificent: </w:t>
            </w:r>
            <w:bookmarkStart w:id="328" w:name="42_3"/>
            <w:bookmarkEnd w:id="328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adime illis legem Moysi et prophetas </w:t>
              <w:br/>
              <w:t>et creatorem Deum, accusationem et loqui non habent. </w:t>
              <w:br/>
              <w:t xml:space="preserve">[ </w:t>
            </w:r>
            <w:bookmarkStart w:id="329" w:name="42_4"/>
            <w:bookmarkEnd w:id="329"/>
            <w:r>
              <w:rPr>
                <w:color w:val="C0C0C0"/>
              </w:rPr>
              <w:t>[4]</w:t>
            </w:r>
            <w:r>
              <w:rPr>
                <w:color w:val="000000"/>
              </w:rPr>
              <w:t>  Ita fit ut ruinas facilius operentur stantium aedificiorum </w:t>
              <w:br/>
              <w:t xml:space="preserve">quam exstructiones iacentium ruinarum.] </w:t>
            </w:r>
            <w:bookmarkStart w:id="330" w:name="42_5"/>
            <w:bookmarkEnd w:id="330"/>
            <w:r>
              <w:rPr>
                <w:color w:val="C0C0C0"/>
              </w:rPr>
              <w:t>[5]</w:t>
            </w:r>
            <w:r>
              <w:rPr>
                <w:color w:val="000000"/>
              </w:rPr>
              <w:t>  Ad haec </w:t>
              <w:br/>
              <w:t>solummodo opera humiles et blandi et summissi agunt. </w:t>
              <w:br/>
              <w:t xml:space="preserve">Ceterum nec suis praesidibus reuerentiam nouerunt. </w:t>
            </w:r>
            <w:bookmarkStart w:id="331" w:name="42_6"/>
            <w:bookmarkEnd w:id="331"/>
            <w:r>
              <w:rPr>
                <w:color w:val="C0C0C0"/>
              </w:rPr>
              <w:t>[6]</w:t>
            </w:r>
            <w:r>
              <w:rPr>
                <w:color w:val="000000"/>
              </w:rPr>
              <w:t>  Et </w:t>
              <w:br/>
              <w:t>hoc est quod scismata apud haereticos fere non sunt quia, </w:t>
              <w:br/>
              <w:t xml:space="preserve">cum sint, non parent: schisma est enim unitas ipsa. </w:t>
            </w:r>
            <w:bookmarkStart w:id="332" w:name="42_7"/>
            <w:bookmarkEnd w:id="332"/>
            <w:r>
              <w:rPr>
                <w:color w:val="C0C0C0"/>
              </w:rPr>
              <w:t>[7]</w:t>
            </w:r>
            <w:r>
              <w:rPr>
                <w:color w:val="000000"/>
              </w:rPr>
              <w:t>  Mentior </w:t>
              <w:br/>
              <w:t>si non etiam a regulis suis uariant inter se dum </w:t>
              <w:br/>
              <w:t>unusquisque proinde suo arbitrio modulatur quae accepit, </w:t>
              <w:br/>
              <w:t>quemadmodum de suo arbitrio ea composuit ille qui tradidit. </w:t>
              <w:br/>
            </w:r>
            <w:bookmarkStart w:id="333" w:name="42_8"/>
            <w:bookmarkEnd w:id="333"/>
            <w:r>
              <w:rPr>
                <w:color w:val="C0C0C0"/>
              </w:rPr>
              <w:t>[8]</w:t>
            </w:r>
            <w:r>
              <w:rPr>
                <w:color w:val="000000"/>
              </w:rPr>
              <w:t>  Agnoscit naturam suam et originis suae morem </w:t>
              <w:br/>
              <w:t>profectus rei. Idem licuit Valentinianis quod Valentino, </w:t>
              <w:br/>
              <w:t>idem Marcionitis quod Marcioni, de arbitrio suo fidem </w:t>
              <w:br/>
              <w:t xml:space="preserve">innouare. </w:t>
            </w:r>
            <w:bookmarkStart w:id="334" w:name="42_9"/>
            <w:bookmarkEnd w:id="334"/>
            <w:r>
              <w:rPr>
                <w:color w:val="C0C0C0"/>
              </w:rPr>
              <w:t>[9]</w:t>
            </w:r>
            <w:r>
              <w:rPr>
                <w:color w:val="000000"/>
              </w:rPr>
              <w:t>  Denique penitus inspectae haereses omnes in </w:t>
              <w:br/>
              <w:t>multis cum auctoribus suis dissentientes deprehenduntur. </w:t>
              <w:br/>
            </w:r>
            <w:bookmarkStart w:id="335" w:name="42_10"/>
            <w:bookmarkEnd w:id="335"/>
            <w:r>
              <w:rPr>
                <w:color w:val="C0C0C0"/>
              </w:rPr>
              <w:t>[10]</w:t>
            </w:r>
            <w:r>
              <w:rPr>
                <w:color w:val="000000"/>
              </w:rPr>
              <w:t>  Plerique nec ecclesias habent, sine matre, sine sede, </w:t>
              <w:br/>
              <w:t xml:space="preserve">orbi fide, extorres, quasi sibilati uagantur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color w:val="000000"/>
              </w:rPr>
              <w:t xml:space="preserve">XLIII. </w:t>
            </w:r>
            <w:bookmarkStart w:id="336" w:name="43_1"/>
            <w:bookmarkEnd w:id="336"/>
            <w:r>
              <w:rPr>
                <w:color w:val="C0C0C0"/>
              </w:rPr>
              <w:t>[1]</w:t>
            </w:r>
            <w:r>
              <w:rPr>
                <w:color w:val="000000"/>
              </w:rPr>
              <w:t>  Notata sunt etiam commercia haereticorum </w:t>
              <w:br/>
              <w:t>cum magis quam plurimis, cum circulatoribus, cum astrologis, </w:t>
              <w:br/>
              <w:t>cum philosophis, curiositati scilicet deditis. </w:t>
              <w:br/>
            </w:r>
            <w:bookmarkStart w:id="337" w:name="43_2"/>
            <w:bookmarkEnd w:id="337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Quaerite et inuenietis</w:t>
            </w:r>
            <w:r>
              <w:rPr>
                <w:color w:val="000000"/>
              </w:rPr>
              <w:t xml:space="preserve"> ubique meminerunt. Adeo et de genere </w:t>
              <w:br/>
              <w:t>conuersationis qualitas fidei aestimari potest: doctrinae </w:t>
              <w:br/>
              <w:t xml:space="preserve">index disciplina est. </w:t>
            </w:r>
            <w:bookmarkStart w:id="338" w:name="43_3"/>
            <w:bookmarkEnd w:id="338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 Negant Deum timendum: </w:t>
              <w:br/>
              <w:t xml:space="preserve">itaque libera sunt illis omnia et soluta. </w:t>
            </w:r>
            <w:bookmarkStart w:id="339" w:name="43_4"/>
            <w:bookmarkEnd w:id="339"/>
            <w:r>
              <w:rPr>
                <w:color w:val="C0C0C0"/>
              </w:rPr>
              <w:t>[4]</w:t>
            </w:r>
            <w:r>
              <w:rPr>
                <w:color w:val="000000"/>
              </w:rPr>
              <w:t>  Vbi autem Deus </w:t>
              <w:br/>
              <w:t>non timetur nisi ubi non est? ubi Deus non est, nec ueritas </w:t>
              <w:br/>
              <w:t>ulla est; ubi ueritas nulla est, merito et talis disciplina </w:t>
              <w:br/>
              <w:t xml:space="preserve">est. </w:t>
            </w:r>
            <w:bookmarkStart w:id="340" w:name="43_5"/>
            <w:bookmarkEnd w:id="340"/>
            <w:r>
              <w:rPr>
                <w:color w:val="C0C0C0"/>
              </w:rPr>
              <w:t>[5]</w:t>
            </w:r>
            <w:r>
              <w:rPr>
                <w:color w:val="000000"/>
              </w:rPr>
              <w:t>  At ubi Deus, ibi metus in Deum qui est initium </w:t>
              <w:br/>
              <w:t>sapientiae. Vbi metus in Deum, ibi grauitas honesta et diligentia </w:t>
              <w:br/>
              <w:t>attonita et cura sollicita et adlectio explorata et </w:t>
              <w:br/>
              <w:t>communicatio deliberata et promotio emerita et subiectio </w:t>
              <w:br/>
              <w:t>religiosa et apparitio deuota et processio modesta, et ecclesia </w:t>
              <w:br/>
              <w:t xml:space="preserve">unita et Dei omnia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 xml:space="preserve">XLIV. </w:t>
            </w:r>
            <w:bookmarkStart w:id="341" w:name="44_1"/>
            <w:bookmarkEnd w:id="341"/>
            <w:r>
              <w:rPr>
                <w:color w:val="C0C0C0"/>
              </w:rPr>
              <w:t>[1]</w:t>
            </w:r>
            <w:r>
              <w:rPr>
                <w:color w:val="000000"/>
              </w:rPr>
              <w:t>  Proinde haec pressioris apud nos testimonia disciplinae </w:t>
              <w:br/>
              <w:t>ad probationem ueritatis accedunt, a qua diuertere </w:t>
              <w:br/>
              <w:t>nemini expedit qui meminerit futuri iudicii, quo </w:t>
              <w:br/>
              <w:t>omnes nos necesse est apud Christi tribunal astare, reddentes </w:t>
              <w:br/>
              <w:t xml:space="preserve">rationem in primis fidei ipsius. </w:t>
            </w:r>
            <w:bookmarkStart w:id="342" w:name="44_2"/>
            <w:bookmarkEnd w:id="342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 Quid ergo dicent, </w:t>
              <w:br/>
              <w:t>qui illam stuprauerint adulterio haeretico uirginem traditam </w:t>
              <w:br/>
              <w:t xml:space="preserve">a Christo? </w:t>
            </w:r>
            <w:bookmarkStart w:id="343" w:name="44_3"/>
            <w:bookmarkEnd w:id="343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Credo allegabunt nihil unquam sibi </w:t>
              <w:br/>
              <w:t>ab illo uel apostolis eius, de saeuis et peruersis doctrinis </w:t>
              <w:br/>
              <w:t>futuris praenuntiatum et de cauendis abominandisque praeceptum. </w:t>
              <w:br/>
            </w:r>
            <w:bookmarkStart w:id="344" w:name="44_4"/>
            <w:bookmarkEnd w:id="344"/>
            <w:r>
              <w:rPr>
                <w:color w:val="C0C0C0"/>
              </w:rPr>
              <w:t>[4]</w:t>
            </w:r>
            <w:r>
              <w:rPr>
                <w:color w:val="000000"/>
              </w:rPr>
              <w:t>  Agnoscant suam potius culpam quam illorum </w:t>
              <w:br/>
              <w:t xml:space="preserve">qui non ante praestruxerunt. </w:t>
            </w:r>
            <w:bookmarkStart w:id="345" w:name="44_5"/>
            <w:bookmarkEnd w:id="345"/>
            <w:r>
              <w:rPr>
                <w:color w:val="C0C0C0"/>
              </w:rPr>
              <w:t>[5]</w:t>
            </w:r>
            <w:r>
              <w:rPr>
                <w:color w:val="000000"/>
              </w:rPr>
              <w:t> Adicient praeterea multa </w:t>
              <w:br/>
              <w:t>de auctoritate cuiusque doctoris haeretici: signis illos </w:t>
              <w:br/>
              <w:t>maxime doctrinae suae fidem confirmasse, mortuos suscitasse, </w:t>
              <w:br/>
              <w:t>debiles reformasse, futura significasse uti merito </w:t>
              <w:br/>
              <w:t xml:space="preserve">apostoli crederentur. </w:t>
            </w:r>
            <w:bookmarkStart w:id="346" w:name="44_6"/>
            <w:bookmarkEnd w:id="346"/>
            <w:r>
              <w:rPr>
                <w:color w:val="C0C0C0"/>
              </w:rPr>
              <w:t>[6]</w:t>
            </w:r>
            <w:r>
              <w:rPr>
                <w:color w:val="000000"/>
              </w:rPr>
              <w:t>  Quasi nec hoc scriptum sit uenturos </w:t>
              <w:br/>
              <w:t>multos qui etiam uirtutes maximas ederent ad fallaciam </w:t>
              <w:br/>
              <w:t>muniendam corruptae praedicationis. Itaque ueniam </w:t>
              <w:br/>
              <w:t xml:space="preserve">merebuntur. </w:t>
            </w:r>
            <w:bookmarkStart w:id="347" w:name="44_7"/>
            <w:bookmarkEnd w:id="347"/>
            <w:r>
              <w:rPr>
                <w:color w:val="C0C0C0"/>
              </w:rPr>
              <w:t>[7]</w:t>
            </w:r>
            <w:r>
              <w:rPr>
                <w:color w:val="000000"/>
              </w:rPr>
              <w:t> Si uero memores dominicarum et apostolicarum </w:t>
              <w:br/>
              <w:t>[scripturarum et] denuntiationum in fide integra </w:t>
              <w:br/>
              <w:t>steterint, credo de uenia periclitabuntur respondente Domino: </w:t>
              <w:br/>
            </w:r>
            <w:bookmarkStart w:id="348" w:name="44_8"/>
            <w:bookmarkEnd w:id="348"/>
            <w:r>
              <w:rPr>
                <w:color w:val="C0C0C0"/>
              </w:rPr>
              <w:t>[8]</w:t>
            </w:r>
            <w:r>
              <w:rPr>
                <w:color w:val="000000"/>
              </w:rPr>
              <w:t> 'Praenuntiaueram plane futuros fallaciae magistros </w:t>
              <w:br/>
              <w:t>in meo nomine et prophetarum et apostolorum etiam, </w:t>
              <w:br/>
              <w:t>et discentibus meis eadem ad uos praedicare mandaueram. </w:t>
              <w:br/>
            </w:r>
            <w:bookmarkStart w:id="349" w:name="44_9"/>
            <w:bookmarkEnd w:id="349"/>
            <w:r>
              <w:rPr>
                <w:color w:val="C0C0C0"/>
              </w:rPr>
              <w:t>[9]</w:t>
            </w:r>
            <w:r>
              <w:rPr>
                <w:color w:val="000000"/>
              </w:rPr>
              <w:t> Semel euangelium et eiusdem regulae doctrinam apostolis </w:t>
              <w:br/>
              <w:t>meis delegaueram. Sed cum uos non crederetis, libuit </w:t>
              <w:br/>
              <w:t xml:space="preserve">mihi postea aliqua inde mutare. </w:t>
            </w:r>
            <w:bookmarkStart w:id="350" w:name="44_10"/>
            <w:bookmarkEnd w:id="350"/>
            <w:r>
              <w:rPr>
                <w:color w:val="C0C0C0"/>
              </w:rPr>
              <w:t>[10]</w:t>
            </w:r>
            <w:r>
              <w:rPr>
                <w:color w:val="000000"/>
              </w:rPr>
              <w:t> Resurrectionem promiseran </w:t>
              <w:br/>
              <w:t>etiam carnis sed recogitaui ne implere non possem. </w:t>
              <w:br/>
              <w:t>Natum me ostenderam ex uirgine sed postea turpe </w:t>
              <w:br/>
              <w:t xml:space="preserve">mihi uisum est. </w:t>
            </w:r>
            <w:bookmarkStart w:id="351" w:name="44_11"/>
            <w:bookmarkEnd w:id="351"/>
            <w:r>
              <w:rPr>
                <w:color w:val="C0C0C0"/>
              </w:rPr>
              <w:t>[11]</w:t>
            </w:r>
            <w:r>
              <w:rPr>
                <w:color w:val="000000"/>
              </w:rPr>
              <w:t> Patrem dixeram qui solem et pluuias </w:t>
              <w:br/>
              <w:t>fecit, sed alius me pater melior adoptauit. Prohibueram </w:t>
              <w:br/>
              <w:t xml:space="preserve">uos aurem accommodare haereticis sed erraui.' </w:t>
            </w:r>
            <w:bookmarkStart w:id="352" w:name="44_12"/>
            <w:bookmarkEnd w:id="352"/>
            <w:r>
              <w:rPr>
                <w:color w:val="C0C0C0"/>
              </w:rPr>
              <w:t>[12]</w:t>
            </w:r>
            <w:r>
              <w:rPr>
                <w:color w:val="000000"/>
              </w:rPr>
              <w:t>  Talia </w:t>
              <w:br/>
              <w:t>capit opinari eos qui exorbitant et fidei ueritatis periculum </w:t>
              <w:br/>
              <w:t>non cauent.</w:t>
              <w:br/>
            </w:r>
            <w:bookmarkStart w:id="353" w:name="44_13"/>
            <w:bookmarkEnd w:id="353"/>
            <w:r>
              <w:rPr>
                <w:color w:val="C0C0C0"/>
              </w:rPr>
              <w:t>[13]</w:t>
            </w:r>
            <w:r>
              <w:rPr>
                <w:color w:val="000000"/>
              </w:rPr>
              <w:t>  Sed nunc quidem generaliter actum est a nobis aduersus </w:t>
              <w:br/>
              <w:t>haereses omnes certis et iustis et necessariis praescriptionibus </w:t>
              <w:br/>
              <w:t xml:space="preserve">repellendas a conlatione scripturarum. </w:t>
            </w:r>
            <w:bookmarkStart w:id="354" w:name="44_14"/>
            <w:bookmarkEnd w:id="354"/>
            <w:r>
              <w:rPr>
                <w:color w:val="C0C0C0"/>
              </w:rPr>
              <w:t>[14]</w:t>
            </w:r>
            <w:r>
              <w:rPr>
                <w:color w:val="000000"/>
              </w:rPr>
              <w:t>  De </w:t>
              <w:br/>
              <w:t>reliquo si Dei gratia adnuerit etiam specialiter quibusdam </w:t>
              <w:br/>
              <w:t>respondebimus.</w:t>
            </w:r>
          </w:p>
        </w:tc>
      </w:tr>
      <w:tr>
        <w:trPr/>
        <w:tc>
          <w:tcPr>
            <w:tcW w:w="5823" w:type="dxa"/>
            <w:tcBorders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23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/>
            </w:pPr>
            <w:bookmarkStart w:id="355" w:name="44_15"/>
            <w:bookmarkEnd w:id="355"/>
            <w:r>
              <w:rPr>
                <w:color w:val="C0C0C0"/>
              </w:rPr>
              <w:t>[15]</w:t>
            </w:r>
            <w:r>
              <w:rPr>
                <w:color w:val="000000"/>
              </w:rPr>
              <w:t> Haec in fide ueritatis ... legentibus pax et gratia dei </w:t>
              <w:br/>
              <w:t>nostri Iesu XPI in aeternum.  Contra Haereticos explicit incipit </w:t>
              <w:br/>
              <w:t xml:space="preserve">Scorpiace lege feliciter.  </w:t>
            </w:r>
            <w:r>
              <w:rPr>
                <w:color w:val="FF0000"/>
              </w:rPr>
              <w:t xml:space="preserve">In </w:t>
            </w:r>
            <w:r>
              <w:rPr>
                <w:i/>
                <w:iCs/>
                <w:color w:val="FF0000"/>
              </w:rPr>
              <w:t>A</w:t>
            </w:r>
            <w:r>
              <w:rPr>
                <w:color w:val="FF0000"/>
              </w:rPr>
              <w:t xml:space="preserve"> only (</w:t>
            </w:r>
            <w:r>
              <w:rPr>
                <w:i/>
                <w:iCs/>
                <w:color w:val="FF0000"/>
              </w:rPr>
              <w:t>lacunam, sic expeuit Oehler</w:t>
            </w:r>
            <w:r>
              <w:rPr>
                <w:color w:val="FF0000"/>
              </w:rPr>
              <w:t>:</w:t>
              <w:br/>
              <w:t>"cum otio perlegentibus"...)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FF0000"/>
        </w:rPr>
      </w:pPr>
      <w:r>
        <w:rPr>
          <w:i/>
          <w:iCs/>
          <w:color w:val="FF0000"/>
        </w:rPr>
        <w:t>44,15 added from footnotes as it was included in Oehler's text and so in the ANF translation.</w:t>
        <w:br/>
        <w:t>Note also that '</w:t>
      </w:r>
      <w:r>
        <w:rPr>
          <w:color w:val="FF0000"/>
        </w:rPr>
        <w:t xml:space="preserve">Sed cum uos non crederetis' </w:t>
      </w:r>
      <w:r>
        <w:rPr>
          <w:i/>
          <w:iCs/>
          <w:color w:val="FF0000"/>
        </w:rPr>
        <w:t xml:space="preserve">in 44,9 appears after </w:t>
      </w:r>
      <w:r>
        <w:rPr>
          <w:color w:val="FF0000"/>
        </w:rPr>
        <w:t>'mandaueram'</w:t>
      </w:r>
      <w:r>
        <w:rPr>
          <w:i/>
          <w:iCs/>
          <w:color w:val="FF0000"/>
        </w:rPr>
        <w:t xml:space="preserve"> in every MS, and in Oehler's edition and the ANF translation, but is in fact a conjecture of Pamelius followed by all the other editors, according to the footnote in Refoulé </w:t>
      </w:r>
    </w:p>
    <w:p>
      <w:pPr>
        <w:pStyle w:val="Normal"/>
        <w:tabs>
          <w:tab w:val="clear" w:pos="709"/>
        </w:tabs>
        <w:spacing w:lineRule="auto" w:line="240" w:before="280" w:after="280"/>
        <w:jc w:val="right"/>
        <w:rPr>
          <w:color w:val="000000"/>
        </w:rPr>
      </w:pPr>
      <w:r>
        <w:rPr>
          <w:i/>
          <w:iCs/>
          <w:color w:val="000000"/>
        </w:rPr>
        <w:t>Edited by R.F. Refoulé, Sources Chrétiennes, 1957</w:t>
        <w:br/>
        <w:t>Transcribed by Roger Pearse, 2001.</w:t>
      </w:r>
    </w:p>
    <w:p>
      <w:pPr>
        <w:pStyle w:val="Normal"/>
        <w:tabs>
          <w:tab w:val="clear" w:pos="709"/>
        </w:tabs>
        <w:spacing w:lineRule="auto" w:line="240" w:before="280" w:after="280"/>
        <w:jc w:val="right"/>
        <w:rPr>
          <w:color w:val="000000"/>
        </w:rPr>
      </w:pPr>
      <w:r>
        <w:rPr>
          <w:i/>
          <w:iCs/>
          <w:color w:val="000000"/>
        </w:rPr>
        <w:t>Greek text is rendered using the Scholars Press</w:t>
        <w:br/>
        <w:t xml:space="preserve">SPIonic font, free from </w:t>
      </w:r>
      <w:hyperlink r:id="rId3">
        <w:r>
          <w:rPr>
            <w:rStyle w:val="InternetLink"/>
            <w:i/>
            <w:iCs/>
            <w:color w:val="0000FF"/>
          </w:rPr>
          <w:t>here</w:t>
        </w:r>
      </w:hyperlink>
      <w:r>
        <w:rPr>
          <w:i/>
          <w:iCs/>
          <w:color w:val="000000"/>
        </w:rPr>
        <w:t>.</w:t>
      </w:r>
    </w:p>
    <w:p>
      <w:pPr>
        <w:pStyle w:val="Normal"/>
        <w:tabs>
          <w:tab w:val="clear" w:pos="709"/>
        </w:tabs>
        <w:spacing w:lineRule="auto" w:line="240"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85740" cy="6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41" r="-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hell Dlg">
    <w:charset w:val="00"/>
    <w:family w:val="swiss"/>
    <w:pitch w:val="variable"/>
  </w:font>
  <w:font w:name="Times Roman">
    <w:altName w:val="Times New Roman"/>
    <w:charset w:val="00"/>
    <w:family w:val="roman"/>
    <w:pitch w:val="default"/>
  </w:font>
  <w:font w:name="SPIon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tLeast" w:line="1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spacing w:before="120" w:after="120"/>
      <w:ind w:left="567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left" w:pos="540" w:leader="none"/>
        <w:tab w:val="left" w:pos="709" w:leader="none"/>
        <w:tab w:val="left" w:pos="1800" w:leader="none"/>
        <w:tab w:val="left" w:pos="2367" w:leader="none"/>
      </w:tabs>
      <w:spacing w:before="240" w:after="60"/>
      <w:ind w:left="567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left" w:pos="540" w:leader="none"/>
        <w:tab w:val="left" w:pos="709" w:leader="none"/>
        <w:tab w:val="left" w:pos="1863" w:leader="none"/>
        <w:tab w:val="left" w:pos="2430" w:leader="none"/>
      </w:tabs>
      <w:spacing w:before="240" w:after="60"/>
      <w:ind w:left="2430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tabs>
        <w:tab w:val="left" w:pos="540" w:leader="none"/>
        <w:tab w:val="left" w:pos="709" w:leader="none"/>
        <w:tab w:val="left" w:pos="2007" w:leader="none"/>
        <w:tab w:val="left" w:pos="2574" w:leader="none"/>
      </w:tabs>
      <w:spacing w:before="240" w:after="60"/>
      <w:ind w:left="2574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tabs>
        <w:tab w:val="left" w:pos="540" w:leader="none"/>
        <w:tab w:val="left" w:pos="709" w:leader="none"/>
        <w:tab w:val="left" w:pos="2151" w:leader="none"/>
        <w:tab w:val="left" w:pos="2718" w:leader="none"/>
      </w:tabs>
      <w:spacing w:before="240" w:after="60"/>
      <w:ind w:left="2718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33z1">
    <w:name w:val="WW8Num33z1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44z1">
    <w:name w:val="WW8Num44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75z1">
    <w:name w:val="WW8Num75z1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sz w:val="20"/>
      <w:szCs w:val="20"/>
      <w:u w:val="single"/>
      <w:lang w:val="en-US" w:eastAsia="en-US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Verse">
    <w:name w:val="verse"/>
    <w:basedOn w:val="Caratterepredefinitoparagrafo"/>
    <w:qFormat/>
    <w:rPr>
      <w:color w:val="C0C0C0"/>
      <w:sz w:val="20"/>
      <w:szCs w:val="20"/>
    </w:rPr>
  </w:style>
  <w:style w:type="character" w:styleId="Editorial1">
    <w:name w:val="editorial1"/>
    <w:basedOn w:val="Caratterepredefinitoparagrafo"/>
    <w:qFormat/>
    <w:rPr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jc w:val="left"/>
    </w:pPr>
    <w:rPr>
      <w:b/>
      <w:bCs/>
      <w:i/>
      <w:iCs/>
    </w:rPr>
  </w:style>
  <w:style w:type="paragraph" w:styleId="Contents2">
    <w:name w:val="TOC 2"/>
    <w:basedOn w:val="Normal"/>
    <w:next w:val="Normal"/>
    <w:pPr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ind w:left="601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Header">
    <w:name w:val="Head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tabs>
        <w:tab w:val="clear" w:pos="709"/>
      </w:tabs>
      <w:spacing w:lineRule="auto" w:line="240" w:before="280" w:after="280"/>
      <w:jc w:val="left"/>
    </w:pPr>
    <w:rPr/>
  </w:style>
  <w:style w:type="paragraph" w:styleId="Editorial">
    <w:name w:val="editorial"/>
    <w:basedOn w:val="Normal"/>
    <w:qFormat/>
    <w:pPr>
      <w:tabs>
        <w:tab w:val="clear" w:pos="709"/>
      </w:tabs>
      <w:spacing w:lineRule="auto" w:line="240" w:before="280" w:after="280"/>
      <w:jc w:val="left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rtullian.org/support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5:06:00Z</dcterms:created>
  <dc:creator>Admin</dc:creator>
  <dc:description/>
  <dc:language>en-US</dc:language>
  <cp:lastModifiedBy>Admin</cp:lastModifiedBy>
  <cp:lastPrinted>2004-11-06T19:08:00Z</cp:lastPrinted>
  <dcterms:modified xsi:type="dcterms:W3CDTF">2006-05-18T15:07:00Z</dcterms:modified>
  <cp:revision>1</cp:revision>
  <dc:subject/>
  <dc:title>1</dc:title>
</cp:coreProperties>
</file>