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Tertulliani Liber De Virginibus Velandis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315"/>
        <w:gridCol w:w="6964"/>
      </w:tblGrid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dices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  <w:br/>
              <w:t>F</w:t>
              <w:br/>
              <w:t>X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ditiones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</w:t>
              <w:br/>
              <w:t>Iun.</w:t>
              <w:br/>
              <w:t>Oehler</w:t>
              <w:br/>
              <w:t>Pam.</w:t>
              <w:br/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. 52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ctores</w:t>
              <w:br/>
              <w:t>Librorum</w:t>
              <w:br/>
              <w:t xml:space="preserve">Criticorum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ppe</w:t>
              <w:br/>
              <w:t>Hoppe, Beiträge </w:t>
              <w:br/>
              <w:t>Kr.</w:t>
              <w:br/>
              <w:t>SB</w:t>
              <w:br/>
              <w:br/>
              <w:t>Urs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EX SIGLORUM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= Florentinus Magliabechianus, Conventi soppressi VI 9, saec. XV</w:t>
              <w:br/>
              <w:t>= Florentinus Magliabechianus, Conventi soppressi VI 9, saec. XV</w:t>
              <w:br/>
              <w:t>= Luxemburgensis 75, saec XV ex.</w:t>
              <w:br/>
              <w:t>= consensus codicum NFX</w:t>
              <w:br/>
              <w:t xml:space="preserve">= Vindobonensis 4194, nunc Neapolitanus, Mus. Naz. 55, saec XV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= Sigismundi Gelenii, Basiliae 1550</w:t>
              <w:br/>
              <w:t>= Francisci Iunii 1597</w:t>
              <w:br/>
              <w:t>= Francisci Oehler 1853/4</w:t>
              <w:br/>
              <w:t>= Iacobi Pamelii 1579</w:t>
              <w:br/>
              <w:t>= editio princeps Beati Rhenani, Basiliae 1521</w:t>
              <w:br/>
              <w:t>= eiusdem editio secunda (inspexi editionem anni 1528)</w:t>
              <w:br/>
              <w:t>= eiusdem editio tertia</w:t>
              <w:br/>
              <w:t>= coniecturae Rhenani in margine harum editionum prolatae</w:t>
              <w:br/>
              <w:t xml:space="preserve">= coniecturae Rhenani p. 525 editionis secundae prolata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= Heinrich Hoppe, Syntax und Stil des Tertullian, Leipzig 1903</w:t>
              <w:br/>
              <w:t>(zur Sprache und Kritik Tertullians), Lund 1932</w:t>
              <w:br/>
              <w:t>= Aemiliani Kroymanni coniecturae in manuscripto suo prolatae</w:t>
              <w:br/>
              <w:t>= Bulhart, Tertullian-Studien, Sitzungsberichte der Österr. Akad. der </w:t>
              <w:br/>
              <w:t>Wissenschaften, phil.-hist. Klasse, Bd. 231/5, 1957</w:t>
              <w:br/>
              <w:t xml:space="preserve">= Fulvius Ursinus (v. vol. III p. XXVII sq.)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iterae inclina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n textu significant aut lectionem codicum esse mutatam </w:t>
              <w:br/>
              <w:t>aut Tertullianum aliena verba (perumque sacra scripturae) afferre; in his mutationem</w:t>
              <w:br/>
              <w:t xml:space="preserve">factam indicant litterae rectae.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79%2379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79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L  </w:t>
              <w:br/>
              <w:t>Line</w:t>
              <w:br/>
              <w:t>Nos:</w:t>
              <w:br/>
              <w:t>5  </w:t>
              <w:br/>
              <w:br/>
              <w:br/>
              <w:br/>
              <w:br/>
              <w:t>10  </w:t>
              <w:br/>
              <w:br/>
              <w:br/>
              <w:br/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  <w:t>25 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b/>
                <w:bCs/>
                <w:color w:val="008000"/>
              </w:rPr>
              <w:t> 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t>(CCL</w:t>
              <w:br/>
              <w:t>Verse  </w:t>
              <w:br/>
              <w:t>Nos:)</w:t>
              <w:br/>
              <w:br/>
              <w:br/>
              <w:br/>
              <w:br/>
              <w:br/>
              <w:t>(2.) </w:t>
              <w:br/>
              <w:br/>
              <w:br/>
              <w:br/>
              <w:br/>
              <w:br/>
              <w:br/>
              <w:t>(3.)</w:t>
              <w:br/>
              <w:br/>
              <w:br/>
              <w:br/>
              <w:br/>
              <w:br/>
              <w:br/>
              <w:t>(4.)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 VIRGINIBVS VELANDI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0" w:name="C1"/>
            <w:bookmarkEnd w:id="0"/>
            <w:r>
              <w:rPr>
                <w:b/>
                <w:bCs/>
                <w:color w:val="000000"/>
              </w:rPr>
              <w:t>I. </w:t>
            </w:r>
            <w:bookmarkStart w:id="1" w:name="1_1"/>
            <w:bookmarkEnd w:id="1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 Proprium iam negotium passus meae opinionis</w:t>
              <w:br/>
              <w:t>Latine quoque ostendam virgines nostras velari oportere, ex</w:t>
              <w:br/>
              <w:t>quo transitum aetatis suae fecerint; hoc exigere veritatem,</w:t>
              <w:br/>
              <w:t>cui nemo praescribere potest, non spatium temporum, non</w:t>
              <w:br/>
              <w:t>patrocinia personarum, non privilegium regionum; ex his</w:t>
              <w:br/>
              <w:t>enim fere consuetudo initium ab aliqua ignorantia vel simplicitate </w:t>
              <w:br/>
              <w:t>sortita in usum per successionem corroboratur et ita</w:t>
              <w:br/>
              <w:t xml:space="preserve">adversus veritatem vindicatur. </w:t>
            </w:r>
            <w:bookmarkStart w:id="2" w:name="1_2"/>
            <w:bookmarkEnd w:id="2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 Sed dominus noster Christus</w:t>
              <w:br/>
              <w:t>veritatem se, non consuetudinem cognominavit. Si semper</w:t>
              <w:br/>
              <w:t>Christus et prior omnibus, aeque veritas sempiterna et</w:t>
              <w:br/>
              <w:t>antiqua res. Viderint ergo, quibus novum est, quod sibi</w:t>
              <w:br/>
              <w:t xml:space="preserve">vetus est. </w:t>
            </w:r>
            <w:bookmarkStart w:id="3" w:name="1_3"/>
            <w:bookmarkEnd w:id="3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 Haeresis non tam novitas quam veritas revincit.</w:t>
              <w:br/>
              <w:t>Quodcumque adversus veritatem sapit, hoc erit haeresis,</w:t>
              <w:br/>
              <w:t>etiam vetus consuetudo. Ceterum suo vitio quis quid ignorat;</w:t>
              <w:br/>
              <w:t>quod autem ignoratur, fuit tam requirendum quam recipiendum, </w:t>
              <w:br/>
              <w:t xml:space="preserve">quod agnoscitur. </w:t>
            </w:r>
            <w:bookmarkStart w:id="4" w:name="1_4"/>
            <w:bookmarkEnd w:id="4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 Regula quidem fidei una omnino</w:t>
              <w:br/>
              <w:t>est, sola immobilis et irreformabilis, credendi scilicet in uni cum </w:t>
              <w:br/>
              <w:t>deum omnipotentem, mundi conditorem, et filium eius</w:t>
              <w:br/>
              <w:t>Iesum Christum, natum ex virgine Maria, crucifixum sub</w:t>
              <w:br/>
              <w:t>Pontio Pilato, tertia die resuscitatum a mortuis, receptum</w:t>
              <w:br/>
              <w:t>in caelis, sedentem nunc ad dexteram patris, venturum iudicare </w:t>
              <w:br/>
              <w:t>vivos et mortuos per carnis etiam resurrectionem.</w:t>
              <w:br/>
            </w:r>
            <w:bookmarkStart w:id="5" w:name="1_5"/>
            <w:bookmarkEnd w:id="5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 Hoc lege fidei manente cetera iam disciplinae et conversationis </w:t>
              <w:br/>
              <w:t xml:space="preserve">admittunt novitatem correctionis, operante scilicet e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10 cf. Ioh. 14, 6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Incipit de virginibus veland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>Explicit liber Tertulliani de</w:t>
              <w:br/>
              <w:t xml:space="preserve">penitencia. Incipit liber eiusdem de virginibus veland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>Q. Septimi Florentis </w:t>
              <w:br/>
              <w:t xml:space="preserve">Tertuliani incipit liber de virginibus veland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proprium negotium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sc. non placendi. Kellner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heresis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2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haerese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Gel.</w:t>
              <w:br/>
              <w:t xml:space="preserve">Pam.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 au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nim, v. ad monog. 13, 3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tertia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 Gel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80%2380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80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br/>
              <w:br/>
              <w:br/>
              <w:br/>
              <w:t>30 </w:t>
              <w:br/>
              <w:br/>
              <w:br/>
              <w:br/>
              <w:br/>
              <w:t>35 </w:t>
              <w:br/>
              <w:br/>
              <w:br/>
              <w:br/>
              <w:br/>
              <w:t>40 </w:t>
              <w:br/>
              <w:br/>
              <w:br/>
              <w:br/>
              <w:br/>
              <w:t>45 </w:t>
              <w:br/>
              <w:br/>
              <w:br/>
              <w:br/>
              <w:br/>
              <w:t>50 </w:t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t>(5.)</w:t>
              <w:br/>
              <w:br/>
              <w:br/>
              <w:br/>
              <w:br/>
              <w:br/>
              <w:br/>
              <w:br/>
              <w:t>(6.)</w:t>
              <w:br/>
              <w:br/>
              <w:br/>
              <w:br/>
              <w:br/>
              <w:br/>
              <w:br/>
              <w:t>(7.)</w:t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proficiente usque in finem gratia dei. </w:t>
            </w:r>
            <w:bookmarkStart w:id="6" w:name="1_6"/>
            <w:bookmarkEnd w:id="6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Quale est enim, ut</w:t>
              <w:br/>
              <w:t>diabolo semper operante et adiciente cottidie ad iniquitatis</w:t>
              <w:br/>
              <w:t>ingenia opus dei aut cessaverit aut proficere destiterit? cum</w:t>
              <w:br/>
              <w:t>propterea paraclitum miserit dominus, ut, quoniam humana</w:t>
              <w:br/>
              <w:t>mediocritas omnia semel capere non poterat, paulatim dirigeretur </w:t>
              <w:br/>
              <w:t>et ordinaretur et ad perfectum perduceretur disciplina</w:t>
              <w:br/>
              <w:t xml:space="preserve">ab illo vicario domini, spiritu sancto. </w:t>
            </w:r>
            <w:bookmarkStart w:id="7" w:name="1_7"/>
            <w:bookmarkEnd w:id="7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Adhuc multa habeo 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loqui ad vos, sed nondum potestis ea baiulare; cum venerit ille</w:t>
              <w:br/>
              <w:t>spiritus veritatis, deducet vos in omnem veritatem et supervenientia </w:t>
              <w:br/>
              <w:t xml:space="preserve">renuntiabit vobis. </w:t>
            </w:r>
            <w:r>
              <w:rPr>
                <w:b/>
                <w:bCs/>
                <w:color w:val="000000"/>
              </w:rPr>
              <w:t>Sed et supra de hoc eius opere</w:t>
              <w:br/>
              <w:t xml:space="preserve">pronuntiavit. </w:t>
            </w:r>
            <w:bookmarkStart w:id="8" w:name="1_8"/>
            <w:bookmarkEnd w:id="8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Quae est ergo paracliti administratio nisi</w:t>
              <w:br/>
              <w:t>haec, quod disciplina dirigitur, quod scripturae revelantur,</w:t>
              <w:br/>
              <w:t>quod intellectus reformatur, quod ad meliora proficitur?</w:t>
              <w:br/>
              <w:t>Nihil sine aetate est, omnia tempus expectant; denique</w:t>
              <w:br/>
              <w:t xml:space="preserve">Ecclesiastes </w:t>
            </w:r>
            <w:r>
              <w:rPr>
                <w:b/>
                <w:bCs/>
                <w:i/>
                <w:iCs/>
                <w:color w:val="000000"/>
              </w:rPr>
              <w:t xml:space="preserve">Tempus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 xml:space="preserve">omni rei. </w:t>
            </w:r>
            <w:bookmarkStart w:id="9" w:name="1_9"/>
            <w:bookmarkEnd w:id="9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Aspice ipsam creaturam </w:t>
              <w:br/>
              <w:t>paulatim ad fructum promoveri: granum est primo</w:t>
              <w:br/>
              <w:t>et de grano frutex oritur et de frutice arbuscula enititur, deinde</w:t>
              <w:br/>
              <w:t>rami et frondes invalescunt et totum arboris nomen expanditur, </w:t>
              <w:br/>
              <w:t>inde germinis tumor et flos de germine solvitur et de</w:t>
              <w:br/>
              <w:t>flore fructus aperitur; is quoque rudis aliquamdiu et informis</w:t>
              <w:br/>
              <w:t>paulatim aetatem suam dirigens eruditur in mansuetudinem</w:t>
              <w:br/>
              <w:t xml:space="preserve">saporis. </w:t>
            </w:r>
            <w:bookmarkStart w:id="10" w:name="1_10"/>
            <w:bookmarkEnd w:id="10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Sic et iustitia -- nam idem deus iustitiae et creaturae </w:t>
              <w:br/>
              <w:t>-- primo fuit in rudimentis, natura deum metuens,</w:t>
              <w:br/>
              <w:t>dehinc per legem et prophetas promovit in infantiam, dehinc</w:t>
              <w:br/>
              <w:t>per evangelium efferbuit in iuventutem, nunc per paracletum</w:t>
              <w:br/>
              <w:t xml:space="preserve">componitur in maturitatem. </w:t>
            </w:r>
            <w:bookmarkStart w:id="11" w:name="1_11"/>
            <w:bookmarkEnd w:id="11"/>
            <w:r>
              <w:rPr>
                <w:b/>
                <w:bCs/>
                <w:color w:val="C0C0C0"/>
              </w:rPr>
              <w:t>[11]</w:t>
            </w:r>
            <w:r>
              <w:rPr>
                <w:b/>
                <w:bCs/>
                <w:color w:val="000000"/>
              </w:rPr>
              <w:t> Hic erit solus a Christo magister </w:t>
              <w:br/>
              <w:t>et dicendus et verendus; non enim ab se loquitur, sed</w:t>
              <w:br/>
              <w:t xml:space="preserve">quae mandantur a Christo; hic solus antecessor, quia sol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2 Ioh. 16, 12. 13          3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Ioh. 16, 7-11            40 Eccles. 3, 17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 paraclitum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ere sempe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iser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iam N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32 adhuc inquit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 edd., sed v, praef. III 95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 ad v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F ut monog. 2, 2, vobis FXR edd.</w:t>
              <w:br/>
              <w:t xml:space="preserve">cum Vulg. ut praescr. 22, 8. SB 96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 paracly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9 deni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  <w:br/>
              <w:t xml:space="preserve">nam(que), enim, Thes. 533, 52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0 efferu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2 a 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lo</w:t>
            </w:r>
            <w:r>
              <w:rPr>
                <w:b/>
                <w:bCs/>
                <w:color w:val="000000"/>
              </w:rPr>
              <w:t>q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F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38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R edd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81%2381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81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br/>
              <w:t>55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br/>
              <w:t>(2.) </w:t>
              <w:br/>
              <w:br/>
              <w:br/>
              <w:br/>
              <w:br/>
              <w:br/>
              <w:br/>
              <w:t>(3.) 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 Christum; hunc qui receperunt, veritatem consuetudini</w:t>
              <w:br/>
              <w:t>anteponunt; hunc qui audierunt usque non olim prophetantem, </w:t>
              <w:br/>
              <w:t xml:space="preserve">virgines conteg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2" w:name="C2"/>
            <w:bookmarkEnd w:id="12"/>
            <w:r>
              <w:rPr>
                <w:b/>
                <w:bCs/>
                <w:color w:val="000000"/>
              </w:rPr>
              <w:t>II. </w:t>
            </w:r>
            <w:bookmarkStart w:id="13" w:name="2_1"/>
            <w:bookmarkEnd w:id="13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ed nolo interim hunc morem veritatis deputare;</w:t>
              <w:br/>
              <w:t>consuetudo sit tantisper, ut consuetudini etiam consuetudinem </w:t>
              <w:br/>
              <w:t>opponam. Per Graeciam et quasdam barbarias eius</w:t>
              <w:br/>
              <w:t>plures ecclesiae virgines suas abscondunt; est et sub hoc caelo</w:t>
              <w:br/>
              <w:t>institutum istud alicubi, ne qui gentilitati Graecanicae aut </w:t>
              <w:br/>
              <w:t xml:space="preserve">barbaricae consuetudinem illam ascribat. </w:t>
            </w:r>
            <w:bookmarkStart w:id="14" w:name="2_2"/>
            <w:bookmarkEnd w:id="14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Sed eas ego</w:t>
              <w:br/>
              <w:t>ecclesias proposui, quas et ipsi apostoli vel apostolici viri</w:t>
              <w:br/>
              <w:t>condiderunt et puto, ante quosdam. Habent igitur et illae</w:t>
              <w:br/>
              <w:t>eandem consuetudinis auctoritatem; tempora et antecessores</w:t>
              <w:br/>
              <w:t>opponunt magis quam posterae istae. Quid observabimus, </w:t>
              <w:br/>
              <w:t xml:space="preserve">quid eligimus? </w:t>
            </w:r>
            <w:bookmarkStart w:id="15" w:name="2_3"/>
            <w:bookmarkEnd w:id="15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Non possumus respuere consuetudinem,</w:t>
              <w:br/>
              <w:t>quam damnare non possumus, utpote non extraneam, quia</w:t>
              <w:br/>
              <w:t>non extraneorum, cum quibus communicamus scilicet ius</w:t>
              <w:br/>
              <w:t>pacis et nomen fraternitatis. Una nobis et illis fides, unus deus,</w:t>
              <w:br/>
              <w:t>idem Christus, eadem spes, eadem lavacri sacramenta, semel </w:t>
              <w:br/>
              <w:t>dixerim, una ecclesia sumus. Ita nostrum est, quodcumque</w:t>
              <w:br/>
              <w:t xml:space="preserve">nostrorum est, ceterum dividis corpus. </w:t>
            </w:r>
            <w:bookmarkStart w:id="16" w:name="2_4"/>
            <w:bookmarkEnd w:id="16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Tam&lt;en&gt; hic, sicut</w:t>
              <w:br/>
              <w:t>in omnibus varie institutis et dubiis et incertis fieri solet,</w:t>
              <w:br/>
              <w:t>adhibenda fuit examinatio, quae magis ex duabus tam diversis </w:t>
              <w:br/>
              <w:t>consuetudinibus disciplinae dei conveniret, et utique ea </w:t>
              <w:br/>
              <w:t>deligenda, quae virginis includit, soli deo notas -- quibus,</w:t>
              <w:br/>
              <w:t xml:space="preserve">praeter </w:t>
            </w:r>
            <w:r>
              <w:rPr>
                <w:b/>
                <w:bCs/>
                <w:i/>
                <w:iCs/>
                <w:color w:val="000000"/>
              </w:rPr>
              <w:t xml:space="preserve">quod </w:t>
            </w:r>
            <w:r>
              <w:rPr>
                <w:b/>
                <w:bCs/>
                <w:color w:val="000000"/>
              </w:rPr>
              <w:t>a deo, non ab hominibus captanda gloria est,</w:t>
              <w:br/>
              <w:t>etiam ipsum bonum suum erubescendum est: virginem magis</w:t>
              <w:br/>
              <w:t xml:space="preserve">laudando quam vituperando confundas, quia delicti durior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4 consuetudinem verita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 usque non ol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usque nuper</w:t>
              <w:br/>
              <w:t xml:space="preserve">usque proxime (cf. 3,1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hetan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Spiritum Montan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veritati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6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barbarias e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raeciae vicinas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antecessor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doctores ut 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1.3, 1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magi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</w:t>
              <w:br/>
              <w:t xml:space="preserve">III 114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eligi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2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ligi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di-)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deligemu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comm. sc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c. com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cete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alioquin ut 5, 4.</w:t>
              <w:br/>
              <w:t xml:space="preserve">Hoppe 109 suppl. Urs.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deligend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ligenda ω virgin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2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 praeter quo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, </w:t>
            </w:r>
            <w:r>
              <w:rPr>
                <w:b/>
                <w:bCs/>
                <w:color w:val="000000"/>
                <w:sz w:val="18"/>
                <w:szCs w:val="18"/>
              </w:rPr>
              <w:t>praetere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82%2382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82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16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25  </w:t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 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  </w:t>
              <w:br/>
              <w:br/>
              <w:br/>
              <w:br/>
              <w:br/>
              <w:t xml:space="preserve">20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t xml:space="preserve">(4.)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t xml:space="preserve">(2.) </w:t>
              <w:br/>
              <w:br/>
              <w:br/>
              <w:br/>
              <w:br/>
              <w:br/>
              <w:br/>
              <w:t xml:space="preserve"> (3.) </w:t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frons est, ab ipso et in ipso delicto impudentiam docta --;</w:t>
              <w:br/>
              <w:t>nam illam consuetudinem, quae virgines negat, dum ostendit,</w:t>
              <w:br/>
              <w:t xml:space="preserve">nemo probasset nisi aliqui talis quales virgines ipsae. </w:t>
            </w:r>
            <w:bookmarkStart w:id="17" w:name="2_5"/>
            <w:bookmarkEnd w:id="17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Tales </w:t>
              <w:br/>
              <w:t>enim oculi volent virginem visam, quales habet virgo, quae videri </w:t>
              <w:br/>
              <w:t>volet; invicem se eadem oculorum genera desiderant; eiusdem </w:t>
              <w:br/>
              <w:t>libidinis est videri et videre. Tam sancti viri est subfundi,</w:t>
              <w:br/>
              <w:t xml:space="preserve">si virginem viderit, quam sanctae virginis, si a viro visa s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8" w:name="C3"/>
            <w:bookmarkEnd w:id="18"/>
            <w:r>
              <w:rPr>
                <w:b/>
                <w:bCs/>
                <w:color w:val="000000"/>
              </w:rPr>
              <w:t>III. </w:t>
            </w:r>
            <w:bookmarkStart w:id="19" w:name="3_1"/>
            <w:bookmarkEnd w:id="19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ed nec inter consuetudines dispicere voluerunt</w:t>
              <w:br/>
              <w:t>illi sanctissimi antecessores. Tamen tolerabilius apud nos ad</w:t>
              <w:br/>
              <w:t>usque proxime utrique consuetudini communicabatur; arbitrio </w:t>
              <w:br/>
              <w:t>commissa res erat, ut quaeque voluisset, aut tegi aut</w:t>
              <w:br/>
              <w:t>prostitui, sicut et nubere, quod et ipsum neque cogitur neque</w:t>
              <w:br/>
              <w:t xml:space="preserve">prohibetur. </w:t>
            </w:r>
            <w:bookmarkStart w:id="20" w:name="3_2"/>
            <w:bookmarkEnd w:id="20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Contenta erat veritas pacisci cum consuetudine,</w:t>
              <w:br/>
              <w:t>ut tacite sub consuetudinis nomine frueretur se vel ex parte.</w:t>
              <w:br/>
              <w:t>Sed quoniam coeperat agnitio proficere, ut per licentiam utriusque </w:t>
              <w:br/>
              <w:t>moris indicium melioris partis emergeret, statim ille</w:t>
              <w:br/>
              <w:t>adversarius bonorum multoque institutorum opus suum fecit.</w:t>
              <w:br/>
            </w:r>
            <w:bookmarkStart w:id="21" w:name="3_3"/>
            <w:bookmarkEnd w:id="21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Ambiunt virgines hominum adversus virgines dei, nuda</w:t>
              <w:br/>
              <w:t>plane fronte temerarie &lt;in&gt; audaciam excitatae, et virgines</w:t>
              <w:br/>
              <w:t>videntur, quae aliquid a viris petere possunt, nedum tale</w:t>
              <w:br/>
              <w:t>factum, ut scilicet aemulae earum, tanto magis liberae quanto</w:t>
              <w:br/>
              <w:t xml:space="preserve">Christi solius ancillae, dedantur illis! </w:t>
            </w:r>
            <w:bookmarkStart w:id="22" w:name="3_4"/>
            <w:bookmarkEnd w:id="22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'Scandalizamur',</w:t>
              <w:br/>
              <w:t>inquiunt, 'quia aliter aliae incedunt', et malunt scandalizari</w:t>
              <w:br/>
              <w:t>quam provocari. Scandalum, nisi fallor, non bonae rei, sed</w:t>
              <w:br/>
              <w:t>malae exemplum est, aedificans ad delictum; bonae res neminem </w:t>
              <w:br/>
              <w:t xml:space="preserve">scandalizant nisi malam mentem. </w:t>
            </w:r>
            <w:bookmarkStart w:id="23" w:name="3_5"/>
            <w:bookmarkEnd w:id="23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Si bonum est modestia, </w:t>
              <w:br/>
              <w:t>verecundia, fastidium gloriae, soli deo captans placere,</w:t>
              <w:br/>
              <w:t xml:space="preserve">agnoscant malum suum, quae de tali bono scandaliza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aliqu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al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R edd.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 vole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edd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</w:t>
              <w:br/>
              <w:t>III 41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 ead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iusdem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 4 commiss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ermiss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edd.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nec cog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6 pacisci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 505, </w:t>
            </w:r>
            <w:r>
              <w:rPr>
                <w:b/>
                <w:bCs/>
                <w:color w:val="000000"/>
                <w:sz w:val="18"/>
                <w:szCs w:val="18"/>
              </w:rPr>
              <w:t>pa(u)cis si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iudici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mult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magis, Hoppe,</w:t>
              <w:br/>
              <w:t xml:space="preserve">Beitr. 47 sq.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12 temerari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m (in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ehler </w:t>
            </w:r>
            <w:r>
              <w:rPr>
                <w:b/>
                <w:bCs/>
                <w:color w:val="000000"/>
                <w:sz w:val="18"/>
                <w:szCs w:val="18"/>
              </w:rPr>
              <w:t>audaci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13 &lt;sibi&gt; vid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liquid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n est virginis quicquam a viro petere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factu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52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provoca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ad virtutem. Oehle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83%2383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83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t xml:space="preserve">(4.)  </w:t>
              <w:br/>
              <w:br/>
              <w:br/>
              <w:br/>
              <w:br/>
              <w:br/>
              <w:br/>
              <w:br/>
              <w:br/>
              <w:br/>
              <w:t xml:space="preserve">(5.)  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Quid enim? si </w:t>
            </w:r>
            <w:r>
              <w:rPr>
                <w:b/>
                <w:bCs/>
                <w:i/>
                <w:iCs/>
                <w:color w:val="000000"/>
              </w:rPr>
              <w:t>in</w:t>
            </w:r>
            <w:r>
              <w:rPr>
                <w:b/>
                <w:bCs/>
                <w:color w:val="000000"/>
              </w:rPr>
              <w:t>continentes dicant se a continentibus scandalizari, </w:t>
              <w:br/>
              <w:t>et continentia revocanda est? et ne multin</w:t>
            </w:r>
            <w:r>
              <w:rPr>
                <w:b/>
                <w:bCs/>
                <w:i/>
                <w:iCs/>
                <w:color w:val="000000"/>
              </w:rPr>
              <w:t>u</w:t>
            </w:r>
            <w:r>
              <w:rPr>
                <w:b/>
                <w:bCs/>
                <w:color w:val="000000"/>
              </w:rPr>
              <w:t>bi scandalizentur, </w:t>
              <w:br/>
              <w:t xml:space="preserve">monogamia recusanda est? </w:t>
            </w:r>
            <w:bookmarkStart w:id="24" w:name="3_6"/>
            <w:bookmarkEnd w:id="24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Cur non magis hae</w:t>
              <w:br/>
              <w:t>qu[a]erantur scandalo sibi esse petulantiam, impudentiam</w:t>
              <w:br/>
              <w:t>ostentaticiae virginitatis ? Propter huiusmodi igitur capita</w:t>
              <w:br/>
              <w:t>nundinaticia trahantur virgines sanctae in ecclesiam, erubescentes, </w:t>
              <w:br/>
              <w:t>quod cognoscantur in medio, paventes, quod detegantur </w:t>
              <w:br/>
              <w:t>accersitae quasi ad stuprum? Non minus enim et hoc</w:t>
              <w:br/>
              <w:t xml:space="preserve">pati nolunt. </w:t>
            </w:r>
            <w:bookmarkStart w:id="25" w:name="3_7"/>
            <w:bookmarkEnd w:id="25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Omnis publicatio virginis bonae stupri passio</w:t>
              <w:br/>
              <w:t>est. Et tamen vim carnis pati minus est, quia de officio</w:t>
              <w:br/>
              <w:t>naturae venit; sed cum spiritus ipse violatur in virgine sublato</w:t>
              <w:br/>
              <w:t xml:space="preserve">velamine, didicit amittere, quod tuebatur. </w:t>
            </w:r>
            <w:bookmarkStart w:id="26" w:name="3_8"/>
            <w:bookmarkEnd w:id="26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O sacrilegae</w:t>
              <w:br/>
              <w:t>manus, quae dicatum deo habitum detrahere potuerunt!</w:t>
              <w:br/>
              <w:t>Quid peius aliquis persecutor fecisset, si hoc a virgine electum </w:t>
              <w:br/>
              <w:t>agnovisset? Denudasti puellam a capite et nota iam sibi</w:t>
              <w:br/>
              <w:t xml:space="preserve">virgo non est, alia est facta. </w:t>
            </w:r>
            <w:bookmarkStart w:id="27" w:name="3_9"/>
            <w:bookmarkEnd w:id="27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Exsurge igitur, veritas, exsurge</w:t>
              <w:br/>
              <w:t>et quasi de patientia erumpe! Nullam volo consuetudinem</w:t>
              <w:br/>
              <w:t>defendas; nam iam et illa consuetudine, sub qua te fruebaris,</w:t>
              <w:br/>
              <w:t>expugnatur. Te esse demonstra, quae virgines tegis, ipsa </w:t>
              <w:br/>
              <w:t>scripturas tuas interpretare, quas consuetudo non novit; si</w:t>
              <w:br/>
              <w:t xml:space="preserve">enim nosset, numquam esse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8" w:name="C4"/>
            <w:bookmarkEnd w:id="28"/>
            <w:r>
              <w:rPr>
                <w:b/>
                <w:bCs/>
                <w:color w:val="000000"/>
              </w:rPr>
              <w:t>IV. </w:t>
            </w:r>
            <w:bookmarkStart w:id="29" w:name="4_1"/>
            <w:bookmarkEnd w:id="29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Quatenus autem et de scripturis adversus veritatem</w:t>
              <w:br/>
              <w:t>argumentari consuetudo est, statim opponitur nobis nullam</w:t>
              <w:br/>
              <w:t>mentionem virginum ab apostolo factam, ubi de velamine</w:t>
              <w:br/>
              <w:t xml:space="preserve">praefinit, sed tantum mulieres nominatas, cum, si voluisse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 3 sqq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orat. 21. 22          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 Cor. 11, 5 sqq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incontinent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ripsi, </w:t>
            </w:r>
            <w:r>
              <w:rPr>
                <w:b/>
                <w:bCs/>
                <w:color w:val="000000"/>
                <w:sz w:val="18"/>
                <w:szCs w:val="18"/>
              </w:rPr>
              <w:t>et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orruptum ex </w:t>
            </w:r>
            <w:r>
              <w:rPr>
                <w:b/>
                <w:bCs/>
                <w:color w:val="000000"/>
                <w:sz w:val="18"/>
                <w:szCs w:val="18"/>
              </w:rPr>
              <w:t>in) continentes ω, et</w:t>
              <w:br/>
              <w:t xml:space="preserve">(in)con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ius N, om. 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ultinub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ig., </w:t>
            </w:r>
            <w:r>
              <w:rPr>
                <w:b/>
                <w:bCs/>
                <w:color w:val="000000"/>
                <w:sz w:val="18"/>
                <w:szCs w:val="18"/>
              </w:rPr>
              <w:t>multi nobi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2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orr. Kellner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mpudenti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6 a. SB 23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  <w:br/>
              <w:t xml:space="preserve">26 huiusmod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iusmod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pe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36 agnoviss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cognovisset, 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, 2 agnosc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novi; Thes. 1358, 21.</w:t>
              <w:br/>
              <w:t>1359, 1; SB 52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gnoviss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ta i. s. v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tota i. v. s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7 exsurge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alt. om. R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9 consuetudi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el. Rig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05     </w:t>
            </w:r>
            <w:r>
              <w:rPr>
                <w:b/>
                <w:bCs/>
                <w:color w:val="000000"/>
                <w:sz w:val="18"/>
                <w:szCs w:val="18"/>
              </w:rPr>
              <w:t>fruebaris] 3, 2</w:t>
              <w:br/>
              <w:t xml:space="preserve">40 expugnatur] expungi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am. ex cod. Va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eg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ps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 1 adversus] a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84%2384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84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16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5 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(3.)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et virgines tegi, de virginibus quoque cum mulieribus nominatis </w:t>
              <w:br/>
              <w:t>pronuntiasset, 'quomodo illic', inquit, 'ubi de nuptiis</w:t>
              <w:br/>
              <w:t>tractat, quid observandum sit etiam de virginibus declarat';</w:t>
              <w:br/>
              <w:t>itaque non contineri eas lege velandi capitis ut non nominatas</w:t>
              <w:br/>
              <w:t>in hac lege, immo ex hoc ve&lt;tari ve&gt;lari, qua non iubentur,</w:t>
              <w:br/>
              <w:t xml:space="preserve">quae neo nominantur. </w:t>
            </w:r>
            <w:bookmarkStart w:id="30" w:name="4_2"/>
            <w:bookmarkEnd w:id="30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Sed et nos eandem argumentationem</w:t>
              <w:br/>
              <w:t>retorquemus. Qui enim sciebat in alias utriusque generis</w:t>
              <w:br/>
              <w:t>facere mentionem -- virginis dico et mulieris, id est non virginis </w:t>
              <w:br/>
              <w:t>-- ex causa distinctionis, in his, in quibus non nominat</w:t>
              <w:br/>
              <w:t>virginem, non faciens distinctionem ostendit condicionis</w:t>
              <w:br/>
              <w:t xml:space="preserve">communionem. </w:t>
            </w:r>
            <w:bookmarkStart w:id="31" w:name="4_3"/>
            <w:bookmarkEnd w:id="31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Ceterum potuit hic quoque constituere</w:t>
              <w:br/>
              <w:t>differentiam inter virginem et mulierem, sicut alibi dicit: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Divisa est mulier et virgo. </w:t>
            </w:r>
            <w:r>
              <w:rPr>
                <w:b/>
                <w:bCs/>
                <w:color w:val="000000"/>
              </w:rPr>
              <w:t>Igitur quas non divisit tacendo, in</w:t>
              <w:br/>
              <w:t xml:space="preserve">altera </w:t>
            </w:r>
            <w:r>
              <w:rPr>
                <w:b/>
                <w:bCs/>
                <w:i/>
                <w:iCs/>
                <w:color w:val="000000"/>
              </w:rPr>
              <w:t>u</w:t>
            </w:r>
            <w:r>
              <w:rPr>
                <w:b/>
                <w:bCs/>
                <w:color w:val="000000"/>
              </w:rPr>
              <w:t>niit. Nec tamen quia illic divisa est et mulier et virgo,</w:t>
              <w:br/>
              <w:t>hic quoque patrocinabitur illa divisio, ut quidam volunt.</w:t>
              <w:br/>
            </w:r>
            <w:bookmarkStart w:id="32" w:name="4_4"/>
            <w:bookmarkEnd w:id="32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Quanta enim alibi dicta non valent, ubi dicta scilicet non</w:t>
              <w:br/>
              <w:t>sunt! nisi si eadem sit causa quae alibi, ut sufficiat semel</w:t>
              <w:br/>
              <w:t>dictum. Illa autem causa virginis et mulieris longe divisa</w:t>
              <w:br/>
              <w:t xml:space="preserve">est ab hac specie. </w:t>
            </w:r>
            <w:r>
              <w:rPr>
                <w:b/>
                <w:bCs/>
                <w:i/>
                <w:iCs/>
                <w:color w:val="000000"/>
              </w:rPr>
              <w:t xml:space="preserve">Divisa est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 xml:space="preserve">mulier et virgo. </w:t>
            </w:r>
            <w:r>
              <w:rPr>
                <w:b/>
                <w:bCs/>
                <w:color w:val="000000"/>
              </w:rPr>
              <w:t>Quare? </w:t>
              <w:br/>
              <w:t xml:space="preserve">quoniam </w:t>
            </w:r>
            <w:r>
              <w:rPr>
                <w:b/>
                <w:bCs/>
                <w:i/>
                <w:iCs/>
                <w:color w:val="000000"/>
              </w:rPr>
              <w:t xml:space="preserve">innupta, </w:t>
            </w:r>
            <w:r>
              <w:rPr>
                <w:b/>
                <w:bCs/>
                <w:color w:val="000000"/>
              </w:rPr>
              <w:t xml:space="preserve">id est virgo, </w:t>
            </w:r>
            <w:r>
              <w:rPr>
                <w:b/>
                <w:bCs/>
                <w:i/>
                <w:iCs/>
                <w:color w:val="000000"/>
              </w:rPr>
              <w:t>cogitat ea, quae, sunt domini, ut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sit sancta et corpore et spiritu, nupta autem, </w:t>
            </w:r>
            <w:r>
              <w:rPr>
                <w:b/>
                <w:bCs/>
                <w:color w:val="000000"/>
              </w:rPr>
              <w:t>id est non virgo,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cogitat quomodo placeat viro. </w:t>
            </w:r>
            <w:bookmarkStart w:id="33" w:name="4_5"/>
            <w:bookmarkEnd w:id="33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Haec erit interpretatio divisionis </w:t>
              <w:br/>
              <w:t>illius, nullum habens locum in isto capitulo, in quo neque</w:t>
              <w:br/>
              <w:t>de nuptiis neque de animo et cogitatu muliebri et virginis</w:t>
              <w:br/>
              <w:t>pronuntiatum, sed de capite velando. Cuius nullam volens</w:t>
              <w:br/>
              <w:t>esse disceptationem spiritus sanctus uno nomine mulieris</w:t>
              <w:br/>
              <w:t xml:space="preserve">etiam virginem intelligi voluit, quam proprie non nominando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 I Cor. 7, 33           24 I Cor. 7, 34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nominat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un.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vetari vela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orat. 22, 4 </w:t>
            </w:r>
            <w:r>
              <w:rPr>
                <w:b/>
                <w:bCs/>
                <w:color w:val="000000"/>
                <w:sz w:val="18"/>
                <w:szCs w:val="18"/>
              </w:rPr>
              <w:t>velari vetatur),</w:t>
              <w:br/>
              <w:t xml:space="preserve">&lt;non&gt; velari Pam., &lt;re&gt;vela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rs.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edd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6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qu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10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N, sed cf. praef. III 103a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in ali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ali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</w:t>
              <w:br/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9d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li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atic.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uni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hörnell I 18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i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  <w:br/>
              <w:t xml:space="preserve">(inaltera)v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ius om. N contra Graecum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pl. v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  <w:br/>
              <w:t xml:space="preserve">edd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ἀ</w:t>
            </w:r>
            <w:r>
              <w:rPr>
                <w:b/>
                <w:bCs/>
                <w:color w:val="000000"/>
              </w:rPr>
              <w:t>ρ</w:t>
            </w:r>
            <w:r>
              <w:rPr>
                <w:rFonts w:cs="Tahoma" w:ascii="Tahoma" w:hAnsi="Tahoma"/>
                <w:b/>
                <w:bCs/>
                <w:color w:val="000000"/>
              </w:rPr>
              <w:t>έ</w:t>
            </w:r>
            <w:r>
              <w:rPr>
                <w:b/>
                <w:bCs/>
                <w:color w:val="000000"/>
              </w:rPr>
              <w:t>σ</w:t>
            </w:r>
            <w:r>
              <w:rPr>
                <w:rFonts w:cs="Tahoma" w:ascii="Tahoma" w:hAnsi="Tahoma"/>
                <w:b/>
                <w:bCs/>
                <w:color w:val="000000"/>
              </w:rPr>
              <w:t>ῃ</w:t>
            </w:r>
            <w:r>
              <w:rPr>
                <w:b/>
                <w:bCs/>
                <w:color w:val="000000"/>
              </w:rPr>
              <w:t xml:space="preserve"> τ</w:t>
            </w:r>
            <w:r>
              <w:rPr>
                <w:rFonts w:cs="Tahoma" w:ascii="Tahoma" w:hAnsi="Tahoma"/>
                <w:b/>
                <w:bCs/>
                <w:color w:val="000000"/>
              </w:rPr>
              <w:t>ῷ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ἀ</w:t>
            </w:r>
            <w:r>
              <w:rPr>
                <w:b/>
                <w:bCs/>
                <w:color w:val="000000"/>
              </w:rPr>
              <w:t>νδρ</w:t>
            </w:r>
            <w:r>
              <w:rPr>
                <w:rFonts w:cs="Tahoma" w:ascii="Tahoma" w:hAnsi="Tahoma"/>
                <w:b/>
                <w:bCs/>
                <w:color w:val="000000"/>
              </w:rPr>
              <w:t>ί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v. pl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 mulieb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XR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III 111e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ulie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atic. edd.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 propri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ua vocabulo. Oehle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85%2385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85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t xml:space="preserve">(4.)  </w:t>
              <w:br/>
              <w:br/>
              <w:br/>
              <w:br/>
              <w:br/>
              <w:br/>
              <w:br/>
              <w:br/>
              <w:br/>
              <w:t xml:space="preserve">(5.)  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a muliere non separavit et non separando coniunxit ei, a qua</w:t>
              <w:br/>
              <w:t xml:space="preserve">non separavit. </w:t>
            </w:r>
            <w:bookmarkStart w:id="34" w:name="4_6"/>
            <w:bookmarkEnd w:id="34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Novum est nunc ergo principali vocabulo</w:t>
              <w:br/>
              <w:t>uti et cetera nihilominus in eo vocabulo intelligi, ubi nulla est</w:t>
              <w:br/>
              <w:t>necessitas singillatim distinguendae universitatis? Naturaliter </w:t>
              <w:br/>
              <w:t>compendium sermonis et gratum et necessarium est, quoniam</w:t>
              <w:br/>
              <w:t>sermo laciniosus et onerosus et vanus est. Sic et generalibus</w:t>
              <w:br/>
              <w:t>vocabulis contenti sumus comprehendentibus in se specialium</w:t>
              <w:br/>
              <w:t xml:space="preserve">intellectum. </w:t>
            </w:r>
            <w:bookmarkStart w:id="35" w:name="4_7"/>
            <w:bookmarkEnd w:id="35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Ergo iam de vocabulo ipso. Naturale vocabulum </w:t>
              <w:br/>
              <w:t>est femina, naturalis vocabuli generale mulier, generalis </w:t>
              <w:br/>
              <w:t>etiam speciale virgo vel nupta vel vidua vel quot etiam aetatis</w:t>
              <w:br/>
              <w:t>nomina accedunt. Subiectum est igitur generali speciale,</w:t>
              <w:br/>
              <w:t>quia generale prius est, ut sub</w:t>
            </w:r>
            <w:r>
              <w:rPr>
                <w:b/>
                <w:bCs/>
                <w:i/>
                <w:iCs/>
                <w:color w:val="000000"/>
              </w:rPr>
              <w:t>cess</w:t>
            </w:r>
            <w:r>
              <w:rPr>
                <w:b/>
                <w:bCs/>
                <w:color w:val="000000"/>
              </w:rPr>
              <w:t>ivum antecessivo et portionale </w:t>
              <w:br/>
              <w:t>universali: in ipso intelligitur, cui subicitur, et in ipso</w:t>
              <w:br/>
              <w:t xml:space="preserve">significatur, quia in ipso continetur. </w:t>
            </w:r>
            <w:bookmarkStart w:id="36" w:name="4_8"/>
            <w:bookmarkEnd w:id="36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Sic nec manus nec pes </w:t>
              <w:br/>
              <w:t>nec ullum membrorum desiderat nominari corpore nominato;</w:t>
              <w:br/>
              <w:t>et si mundum dixeris, illic erit et caelum et quae in eo, sol et</w:t>
              <w:br/>
              <w:t>luna et sidera et astra, et terra et freta et omnis census elementorum. </w:t>
              <w:br/>
              <w:t>Omnia dixeris, cum id dixeris, quod ex omnibus</w:t>
              <w:br/>
              <w:t>constat. Sic et mulierem nominando quicquid est mulieris </w:t>
              <w:br/>
              <w:t xml:space="preserve">nominav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7" w:name="C5"/>
            <w:bookmarkEnd w:id="37"/>
            <w:r>
              <w:rPr>
                <w:b/>
                <w:bCs/>
                <w:color w:val="000000"/>
              </w:rPr>
              <w:t>V. </w:t>
            </w:r>
            <w:bookmarkStart w:id="38" w:name="5_1"/>
            <w:bookmarkEnd w:id="38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ed quoniam ita mulieris nomen usurpant, ut non</w:t>
              <w:br/>
              <w:t>putent competere illud nisi ei soli, quae virum passa sit,</w:t>
              <w:br/>
              <w:t>probari a nobis oportet proprietatem eius vocabuli ad sexum</w:t>
              <w:br/>
              <w:t>ipsum, non ad gradum sexus pertinere, quo communiter etiam</w:t>
              <w:br/>
              <w:t xml:space="preserve">virgines censeantur. </w:t>
            </w:r>
            <w:bookmarkStart w:id="39" w:name="5_2"/>
            <w:bookmarkEnd w:id="39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Cum hoc genus secundi hominis a deo </w:t>
              <w:br/>
              <w:t>factum est in adiutorium hominis, femina illa statim mulier</w:t>
              <w:br/>
              <w:t>cognominata est, adhuc felix, adhuc digna paradiso, adhuc</w:t>
              <w:br/>
              <w:t xml:space="preserve">virgo: </w:t>
            </w:r>
            <w:r>
              <w:rPr>
                <w:b/>
                <w:bCs/>
                <w:i/>
                <w:iCs/>
                <w:color w:val="000000"/>
              </w:rPr>
              <w:t xml:space="preserve">Vocabitur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 xml:space="preserve">mulier. </w:t>
            </w:r>
            <w:r>
              <w:rPr>
                <w:b/>
                <w:bCs/>
                <w:color w:val="000000"/>
              </w:rPr>
              <w:t>Habes itaque nomen, non</w:t>
              <w:br/>
              <w:t xml:space="preserve">dico iam virgini commune, sed proprium, quod a principio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 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Gen. 2, 18      8 Gen. 2, 23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1 eti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autem, praef. III 65b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 est igi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. e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3 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rs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bcessiv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rs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biectivum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9 dixer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o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ces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43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. 7 cogn.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 c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edd.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iam 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86%2386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86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16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10  </w:t>
              <w:br/>
              <w:br/>
              <w:br/>
              <w:br/>
              <w:br/>
              <w:t xml:space="preserve">15 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</w:rPr>
              <w:t xml:space="preserve">(2.)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(3.) </w:t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virgo sortita est. </w:t>
            </w:r>
            <w:bookmarkStart w:id="40" w:name="5_3"/>
            <w:bookmarkEnd w:id="40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Sed ingeniose quidam de futuro volunt </w:t>
              <w:br/>
              <w:t xml:space="preserve">dictum </w:t>
            </w:r>
            <w:r>
              <w:rPr>
                <w:b/>
                <w:bCs/>
                <w:i/>
                <w:iCs/>
                <w:color w:val="000000"/>
              </w:rPr>
              <w:t xml:space="preserve">vocabitur mulier, </w:t>
            </w:r>
            <w:r>
              <w:rPr>
                <w:b/>
                <w:bCs/>
                <w:color w:val="000000"/>
              </w:rPr>
              <w:t>quasi quae hoc futura esset, cum virginitatem </w:t>
              <w:br/>
              <w:t xml:space="preserve">resignasset, quoniam et adicit: </w:t>
            </w:r>
            <w:r>
              <w:rPr>
                <w:b/>
                <w:bCs/>
                <w:i/>
                <w:iCs/>
                <w:color w:val="000000"/>
              </w:rPr>
              <w:t>Propterea relinquet</w:t>
              <w:br/>
              <w:t>homo patrem et matrem et conglutinabitur mulieri suae et erunt</w:t>
              <w:br/>
              <w:t xml:space="preserve">duo in carne una. </w:t>
            </w:r>
            <w:r>
              <w:rPr>
                <w:b/>
                <w:bCs/>
                <w:color w:val="000000"/>
              </w:rPr>
              <w:t>Ostendant igitur primo, u</w:t>
            </w:r>
            <w:r>
              <w:rPr>
                <w:b/>
                <w:bCs/>
                <w:i/>
                <w:iCs/>
                <w:color w:val="000000"/>
              </w:rPr>
              <w:t>t</w:t>
            </w:r>
            <w:r>
              <w:rPr>
                <w:b/>
                <w:bCs/>
                <w:color w:val="000000"/>
              </w:rPr>
              <w:t>i s&lt;c&gt;it subtilitas</w:t>
              <w:br/>
              <w:t>ista, si de futuro mulier cognominata est, quod interea vocabulum </w:t>
              <w:br/>
              <w:t>acceperit; non potest enim sine vocabulo praesentis qualitatis </w:t>
              <w:br/>
              <w:t xml:space="preserve">suae fuisse. </w:t>
            </w:r>
            <w:bookmarkStart w:id="41" w:name="5_4"/>
            <w:bookmarkEnd w:id="41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Ceterum quale est, ut, quae in futurum</w:t>
              <w:br/>
              <w:t>vocaretur nomine designato, in praesenti nihil cognominaretur!</w:t>
              <w:br/>
              <w:t>Omnibus animalibus Adam nomina imposuit et nemini ex futura</w:t>
              <w:br/>
              <w:t>condicione, sed ex praesenti institutione, cui conditio quaecumque </w:t>
              <w:br/>
              <w:t xml:space="preserve">serviret, hoc appellata, quod ex primordio voluit. </w:t>
            </w:r>
            <w:bookmarkStart w:id="42" w:name="5_5"/>
            <w:bookmarkEnd w:id="42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Quid</w:t>
              <w:br/>
              <w:t>ergo tunc vocabatur ? Atquin quotienscumque in scriptura nominatur, </w:t>
              <w:br/>
              <w:t>mulier appellatur, antequam nupta, et numquam virgo,</w:t>
              <w:br/>
              <w:t>cum virgo; hoc nomen tum unum illi fuit, et quando nihil prophetico </w:t>
              <w:br/>
              <w:t xml:space="preserve">modo dictum est. </w:t>
            </w:r>
            <w:bookmarkStart w:id="43" w:name="5_6"/>
            <w:bookmarkEnd w:id="43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Nam cum scriptura refert fuisse</w:t>
              <w:br/>
              <w:t>nudos duos, Adam et mulierem eius, nec hoc de futuro sapit,</w:t>
              <w:br/>
              <w:t>quasi mulierem dixerit eius in praesagio uxoris, sed quoniam</w:t>
              <w:br/>
              <w:t xml:space="preserve">et innupta illius mulier ut de substantia eius: </w:t>
            </w:r>
            <w:r>
              <w:rPr>
                <w:b/>
                <w:bCs/>
                <w:i/>
                <w:iCs/>
                <w:color w:val="000000"/>
              </w:rPr>
              <w:t xml:space="preserve">Hoc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os</w:t>
              <w:br/>
              <w:t>ex ossibus meis et caro ex carne mea vocabitur mulier</w:t>
            </w:r>
            <w:r>
              <w:rPr>
                <w:b/>
                <w:bCs/>
                <w:color w:val="000000"/>
              </w:rPr>
              <w:t xml:space="preserve">. </w:t>
            </w:r>
            <w:bookmarkStart w:id="44" w:name="5_7"/>
            <w:bookmarkEnd w:id="44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Hinc </w:t>
              <w:br/>
              <w:t>ergo tacita conscientia naturae ipsa divinitas animae in usum</w:t>
              <w:br/>
              <w:t>sermonis eduxit nescientibus hominibus -- sicut et alia</w:t>
              <w:br/>
              <w:t>multa, quae ex scriptura fieri et dici solere alibi poterimus</w:t>
              <w:br/>
              <w:t>ostendere --, uti mulieres nostras dicamus uxores, quamquam</w:t>
              <w:br/>
              <w:t>et improprie quaedam loquamur; nam et Graeci, qui magis</w:t>
              <w:br/>
              <w:t>vocabulo mulieris in uxore utuntur, alia habent propria</w:t>
              <w:br/>
              <w:t xml:space="preserve">vocabula uxoris; sed malo hunc usum ad scripturae testimonium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Gen. 2, 24     1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sid. orig. 12, 1, 1     2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Gen. 2, 25</w:t>
              <w:br/>
              <w:t xml:space="preserve">28 Gen. 2, 23     3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monog. 8, 5 orat. 22, 3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adicit ω, adiec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edd.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carne un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cum Graeco et Vulg., </w:t>
            </w:r>
            <w:r>
              <w:rPr>
                <w:b/>
                <w:bCs/>
                <w:color w:val="000000"/>
                <w:sz w:val="18"/>
                <w:szCs w:val="18"/>
              </w:rPr>
              <w:t>u.</w:t>
              <w:br/>
              <w:t xml:space="preserve">c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ti sc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</w:t>
            </w:r>
            <w:r>
              <w:rPr>
                <w:b/>
                <w:bCs/>
                <w:color w:val="000000"/>
                <w:sz w:val="18"/>
                <w:szCs w:val="18"/>
              </w:rPr>
              <w:t>, ubi si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btilita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3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ceteru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. ad 2, 3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64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conditi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creata animantia, </w:t>
              <w:br/>
              <w:t>SB 6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condici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edd.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ex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es. 1091,10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edd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26 du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N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 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102b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nup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rat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</w:t>
              <w:br/>
              <w:t xml:space="preserve">III 94b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 eduxi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51b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4 loqua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iam 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87%2387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87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  <w:br/>
              <w:br/>
              <w:br/>
              <w:br/>
              <w:br/>
              <w:t xml:space="preserve">60 </w:t>
              <w:br/>
              <w:br/>
              <w:br/>
              <w:br/>
              <w:br/>
              <w:t xml:space="preserve">65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t xml:space="preserve">(4.) 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(5.)  </w:t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deputare. </w:t>
            </w:r>
            <w:bookmarkStart w:id="45" w:name="5_8"/>
            <w:bookmarkEnd w:id="45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Ubi enim duo in unam carnem efficiuntur </w:t>
              <w:br/>
              <w:t>per matrimonii nexum, 'caro ex carne et os ex ossibus' vocatur </w:t>
              <w:br/>
              <w:t>secundum originem mulier eius, ex cuius substantia</w:t>
              <w:br/>
              <w:t>incipit censeri facta uxor. Ita mulier non natura nomen est </w:t>
              <w:br/>
              <w:t>uxoris, sed uxor condicione nomen est mulieris. Denique</w:t>
              <w:br/>
              <w:t>mulier et non uxor dici potest, non mulier autem uxor dici non</w:t>
              <w:br/>
              <w:t xml:space="preserve">potest, quia nec esse. </w:t>
            </w:r>
            <w:bookmarkStart w:id="46" w:name="5_9"/>
            <w:bookmarkEnd w:id="46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Constituto igitur nomine novae feminae, </w:t>
              <w:br/>
              <w:t>quod est mulier, et explicito quod prius fuit, id est</w:t>
              <w:br/>
              <w:t>nomine assignato, convertit iam ad propheticam rationem, </w:t>
              <w:br/>
              <w:t xml:space="preserve">uti diceret: </w:t>
            </w:r>
            <w:r>
              <w:rPr>
                <w:b/>
                <w:bCs/>
                <w:i/>
                <w:iCs/>
                <w:color w:val="000000"/>
              </w:rPr>
              <w:t>Propter hanc relinquet homo patrem et matrem.</w:t>
              <w:br/>
            </w:r>
            <w:r>
              <w:rPr>
                <w:b/>
                <w:bCs/>
                <w:color w:val="000000"/>
              </w:rPr>
              <w:t>Adeo separatum est nomen a prophetia quantum et ab ipsa</w:t>
              <w:br/>
              <w:t>persona, ut non utique de ipsa Eva dixerit, sed in illas feminas </w:t>
              <w:br/>
              <w:t>futuras, quas in matrice generis feminini nominarit.</w:t>
              <w:br/>
            </w:r>
            <w:bookmarkStart w:id="47" w:name="5_10"/>
            <w:bookmarkEnd w:id="47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Alioquin non Adam relicturus erat patrem et matrem, </w:t>
              <w:br/>
              <w:t>quos non habebat, propter Evam; ergo non ad Evam pertinet,</w:t>
              <w:br/>
              <w:t>quia nec ad Adam, quod prophetice dictum est; de maritorum</w:t>
              <w:br/>
              <w:t>enim condicione praedictum, qui ob mulierem parentes suos</w:t>
              <w:br/>
              <w:t>erant relicturi, quod in Evam cadere non potuit, quia nec in</w:t>
              <w:br/>
              <w:t xml:space="preserve">Adam. </w:t>
            </w:r>
            <w:bookmarkStart w:id="48" w:name="5_11"/>
            <w:bookmarkEnd w:id="48"/>
            <w:r>
              <w:rPr>
                <w:b/>
                <w:bCs/>
                <w:color w:val="C0C0C0"/>
              </w:rPr>
              <w:t>[11]</w:t>
            </w:r>
            <w:r>
              <w:rPr>
                <w:b/>
                <w:bCs/>
                <w:color w:val="000000"/>
              </w:rPr>
              <w:t> Si ita res est, apparet non propter futurum mulierem </w:t>
              <w:br/>
              <w:t>cognominatam, ad quam futurum non pertinebat. Eo</w:t>
              <w:br/>
              <w:t>accedit, quod ipse rationem eius nominis edidit; cum enim</w:t>
              <w:br/>
              <w:t xml:space="preserve">dixisset: </w:t>
            </w:r>
            <w:r>
              <w:rPr>
                <w:b/>
                <w:bCs/>
                <w:i/>
                <w:iCs/>
                <w:color w:val="000000"/>
              </w:rPr>
              <w:t>Vocabitur mulier: Quoniam ex viro suo sumpta est</w:t>
              <w:br/>
            </w:r>
            <w:r>
              <w:rPr>
                <w:b/>
                <w:bCs/>
                <w:color w:val="000000"/>
              </w:rPr>
              <w:t>et ipso adhuc virgine. Sed dicemus et de viri nomine suo loco.</w:t>
              <w:br/>
            </w:r>
            <w:bookmarkStart w:id="49" w:name="5_12"/>
            <w:bookmarkEnd w:id="49"/>
            <w:r>
              <w:rPr>
                <w:b/>
                <w:bCs/>
                <w:color w:val="C0C0C0"/>
              </w:rPr>
              <w:t>[12]</w:t>
            </w:r>
            <w:r>
              <w:rPr>
                <w:b/>
                <w:bCs/>
                <w:color w:val="000000"/>
              </w:rPr>
              <w:t> Nemo itaque nomen ad prophetiam interpretetur, quod </w:t>
              <w:br/>
              <w:t>ex alia significatione deductum est, praesertim cum appareat,</w:t>
              <w:br/>
              <w:t>ubi de futuro nomen acceperit, illic scilicet, ubi Eva cognominatur, </w:t>
              <w:br/>
              <w:t>personali iam vocabulo, quia naturale praecesserat.</w:t>
              <w:br/>
              <w:t xml:space="preserve">Si enim Eva </w:t>
            </w:r>
            <w:r>
              <w:rPr>
                <w:b/>
                <w:bCs/>
                <w:i/>
                <w:iCs/>
                <w:color w:val="000000"/>
              </w:rPr>
              <w:t xml:space="preserve">mater viventium </w:t>
            </w:r>
            <w:r>
              <w:rPr>
                <w:b/>
                <w:bCs/>
                <w:color w:val="000000"/>
              </w:rPr>
              <w:t>est, ecce ex futuro cognominatur,</w:t>
              <w:br/>
              <w:t xml:space="preserve">ecce uxor et non virgo praenuntiatur. Hoc erit vocabulum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5 Gen. 2, 24       58 Gen. 2, 23       64 LXX Gen. 3, 2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1 deni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q. quare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 ho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am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</w:rPr>
              <w:t>το</w:t>
            </w:r>
            <w:r>
              <w:rPr>
                <w:rFonts w:cs="Tahoma" w:ascii="Tahoma" w:hAnsi="Tahoma"/>
                <w:b/>
                <w:bCs/>
                <w:color w:val="000000"/>
              </w:rPr>
              <w:t>ύ</w:t>
            </w:r>
            <w:r>
              <w:rPr>
                <w:b/>
                <w:bCs/>
                <w:color w:val="000000"/>
              </w:rPr>
              <w:t>του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       47 adeo... quantum]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praef. III 100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hetica q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3 praedictum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, sed v.</w:t>
              <w:br/>
              <w:t xml:space="preserve">praef. III 94a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8 mulier, &lt;addidit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rs., sed v. praef. III 95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4 viventium]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88%2388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88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t xml:space="preserve">(2.) </w:t>
              <w:br/>
              <w:br/>
              <w:br/>
              <w:br/>
              <w:br/>
              <w:br/>
              <w:br/>
              <w:br/>
              <w:br/>
              <w:t xml:space="preserve">(3.) </w:t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nupturae; ex nupta enim mater. </w:t>
            </w:r>
            <w:bookmarkStart w:id="50" w:name="5_13"/>
            <w:bookmarkEnd w:id="50"/>
            <w:r>
              <w:rPr>
                <w:b/>
                <w:bCs/>
                <w:color w:val="C0C0C0"/>
              </w:rPr>
              <w:t>[13]</w:t>
            </w:r>
            <w:r>
              <w:rPr>
                <w:b/>
                <w:bCs/>
                <w:color w:val="000000"/>
              </w:rPr>
              <w:t> Ita hic quoque ostenditur</w:t>
              <w:br/>
              <w:t>non de futuro mulierem tunc nominatam, quae postmodum</w:t>
              <w:br/>
              <w:t>acceptura erat futurae condicionis suae nomen. Responsum</w:t>
              <w:br/>
              <w:t xml:space="preserve">satis est ad hanc part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1" w:name="C6"/>
            <w:bookmarkEnd w:id="51"/>
            <w:r>
              <w:rPr>
                <w:b/>
                <w:bCs/>
                <w:color w:val="000000"/>
              </w:rPr>
              <w:t>VI. </w:t>
            </w:r>
            <w:bookmarkStart w:id="52" w:name="6_1"/>
            <w:bookmarkEnd w:id="52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Videamus nunc, si et apostolus formam vocabuli</w:t>
              <w:br/>
              <w:t>istius secundum Genesim observat, sexui deputans illuc, sic</w:t>
              <w:br/>
              <w:t>mulierem vocans virginem Mariam quemadmodum et Genesis </w:t>
              <w:br/>
              <w:t xml:space="preserve">Evam. Scribens enim ad Galatas: </w:t>
            </w:r>
            <w:r>
              <w:rPr>
                <w:b/>
                <w:bCs/>
                <w:i/>
                <w:iCs/>
                <w:color w:val="000000"/>
              </w:rPr>
              <w:t xml:space="preserve">Misit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deus filium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suum factum ex muliere, </w:t>
            </w:r>
            <w:r>
              <w:rPr>
                <w:b/>
                <w:bCs/>
                <w:color w:val="000000"/>
              </w:rPr>
              <w:t>quam utique virginem constat fuisse,</w:t>
              <w:br/>
              <w:t xml:space="preserve">licet Hebion resistat. </w:t>
            </w:r>
            <w:bookmarkStart w:id="53" w:name="6_2"/>
            <w:bookmarkEnd w:id="53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Agnosco et angelum Gabrielem ad</w:t>
              <w:br/>
              <w:t>virginem missum; sed cum benedicit illam, inter mulieres, non</w:t>
              <w:br/>
              <w:t xml:space="preserve">inter virgines deputat: </w:t>
            </w:r>
            <w:r>
              <w:rPr>
                <w:b/>
                <w:bCs/>
                <w:i/>
                <w:iCs/>
                <w:color w:val="000000"/>
              </w:rPr>
              <w:t xml:space="preserve">Benedicta tu inter mulieres. </w:t>
            </w:r>
            <w:r>
              <w:rPr>
                <w:b/>
                <w:bCs/>
                <w:color w:val="000000"/>
              </w:rPr>
              <w:t>Sciebat et</w:t>
              <w:br/>
              <w:t xml:space="preserve">angelus mulierem etiam virginem dici. </w:t>
            </w:r>
            <w:bookmarkStart w:id="54" w:name="6_3"/>
            <w:bookmarkEnd w:id="54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Sed et ad haec duo </w:t>
              <w:br/>
              <w:t>ingeniose quidam respondisse sibi visus est, quoniam quidem</w:t>
              <w:br/>
              <w:t>desponsata est Maria, idcirco et ab angelo et ab apostolo mulierem </w:t>
              <w:br/>
              <w:t>pronuntiatam; 'desponsata enim quodammodo nupta'.</w:t>
              <w:br/>
              <w:t>Tamen inter quodammodo et verum satis interest, dumtaxat</w:t>
              <w:br/>
              <w:t xml:space="preserve">hoc in loco; nam alibi ita sane habendum est. </w:t>
            </w:r>
            <w:bookmarkStart w:id="55" w:name="6_4"/>
            <w:bookmarkEnd w:id="55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Nunc vero</w:t>
              <w:br/>
              <w:t>non quasi iam nuptam mulierem Mariam pronuntiaverunt,</w:t>
              <w:br/>
              <w:t>sed quasi nihilominus feminam, etiamsi non sponsam, quasi</w:t>
              <w:br/>
              <w:t>hoc a primordio dictam; illud enim praeiudicet necesse est, a</w:t>
              <w:br/>
              <w:t xml:space="preserve">quo forma descendit. </w:t>
            </w:r>
            <w:bookmarkStart w:id="56" w:name="6_5"/>
            <w:bookmarkEnd w:id="56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Ceterum quod pertineat ad hoc </w:t>
              <w:br/>
              <w:t>capitulum, si hic desponsatae adaequatur, ut ideo mulier</w:t>
              <w:br/>
              <w:t>dicta sit Maria, non qu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 xml:space="preserve"> femina, sed qua maritata, iam ergo</w:t>
              <w:br/>
              <w:t>Christus non ex virgine natus est, quia ex desponsata, quae virgo</w:t>
              <w:br/>
              <w:t>esse desierit hoc nomine; quod si ex virgine natus est, licet ex</w:t>
              <w:br/>
              <w:t>desponsata, tamen integra, agnosce mulierem etiam virginem,</w:t>
              <w:br/>
              <w:t xml:space="preserve">etiam integram dici. </w:t>
            </w:r>
            <w:bookmarkStart w:id="57" w:name="6_6"/>
            <w:bookmarkEnd w:id="57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Hic certe nihil prophetice dictum</w:t>
              <w:br/>
              <w:t>videri potest, ut futuram mulierem, id est nuptam, apostolus</w:t>
              <w:br/>
              <w:t xml:space="preserve">nominarit dicendo </w:t>
            </w:r>
            <w:r>
              <w:rPr>
                <w:b/>
                <w:bCs/>
                <w:i/>
                <w:iCs/>
                <w:color w:val="000000"/>
              </w:rPr>
              <w:t>factum ex muliere</w:t>
            </w:r>
            <w:r>
              <w:rPr>
                <w:b/>
                <w:bCs/>
                <w:color w:val="000000"/>
              </w:rPr>
              <w:t xml:space="preserve">; non enim poterat posteriorem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 4 Gal. 4, 4       8 Luc. 1, 28       26 Gal. 4, 4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 2 observa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ppe 72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lluc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- III 8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  <w:br/>
              <w:t xml:space="preserve">illu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agnosc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. ad 3, 8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90a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et o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q. v. praef. III 100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20 qua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ius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que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89%2389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89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(2.) 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lierem nominare, de qua Christus nasci non habebat,</w:t>
              <w:br/>
              <w:t>id est virum passam, sed illam, quae erat praesens, quae erat</w:t>
              <w:br/>
              <w:t xml:space="preserve">virgo et mulier vocab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8" w:name="C7"/>
            <w:bookmarkEnd w:id="58"/>
            <w:r>
              <w:rPr>
                <w:b/>
                <w:bCs/>
                <w:color w:val="000000"/>
              </w:rPr>
              <w:t>VII. </w:t>
            </w:r>
            <w:bookmarkStart w:id="59" w:name="7_1"/>
            <w:bookmarkEnd w:id="59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Post vocabuli huius proprietatem secundum primordii </w:t>
              <w:br/>
              <w:t>formam virginis et ita universo mulierum generi defensam </w:t>
              <w:br/>
              <w:t>(7.) convertamus ad ipsas iam rationes recensendas,</w:t>
              <w:br/>
              <w:t>per quas apostolus docet velari feminam oportere, an eadem</w:t>
              <w:br/>
              <w:t>etiam virginibus competa&lt;n&gt;t, ut ex hoc quoque vocabuli communio </w:t>
              <w:br/>
              <w:t>inter virgines et non virgines constet, dum eaedem velaminis </w:t>
              <w:br/>
              <w:t xml:space="preserve">causae in utraque parte deprehenduntur. </w:t>
            </w:r>
            <w:bookmarkStart w:id="60" w:name="7_2"/>
            <w:bookmarkEnd w:id="60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 xml:space="preserve"> Si </w:t>
            </w:r>
            <w:r>
              <w:rPr>
                <w:b/>
                <w:bCs/>
                <w:i/>
                <w:iCs/>
                <w:color w:val="000000"/>
              </w:rPr>
              <w:t>caput</w:t>
              <w:br/>
              <w:t xml:space="preserve">mulieris vir </w:t>
            </w:r>
            <w:r>
              <w:rPr>
                <w:b/>
                <w:bCs/>
                <w:color w:val="000000"/>
              </w:rPr>
              <w:t>est, utique et virginis, de qua fit mulier illa quae</w:t>
              <w:br/>
              <w:t>nupsit, nisi si virgo tertium genus est monstruosum aliquod</w:t>
              <w:br/>
              <w:t xml:space="preserve">sui capitis. </w:t>
            </w:r>
            <w:r>
              <w:rPr>
                <w:b/>
                <w:bCs/>
                <w:i/>
                <w:iCs/>
                <w:color w:val="000000"/>
              </w:rPr>
              <w:t xml:space="preserve">Si mulieri turpe est radi sive tonderi, </w:t>
            </w:r>
            <w:r>
              <w:rPr>
                <w:b/>
                <w:bCs/>
                <w:color w:val="000000"/>
              </w:rPr>
              <w:t>utique et </w:t>
              <w:br/>
              <w:t>virgini. Proinde viderit saeculum, aemulum dei, si ita virgini</w:t>
              <w:br/>
              <w:t>caesum capillum decori mentitur, quemadmodum et puero</w:t>
              <w:br/>
              <w:t>permissum. Ergo cui aeque non convenit radi sive tonderi,</w:t>
              <w:br/>
              <w:t xml:space="preserve">aeque convenit operiri. </w:t>
            </w:r>
            <w:bookmarkStart w:id="61" w:name="7_3"/>
            <w:bookmarkEnd w:id="61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 xml:space="preserve"> Si </w:t>
            </w:r>
            <w:r>
              <w:rPr>
                <w:b/>
                <w:bCs/>
                <w:i/>
                <w:iCs/>
                <w:color w:val="000000"/>
              </w:rPr>
              <w:t xml:space="preserve">gloria viri est mulier, </w:t>
            </w:r>
            <w:r>
              <w:rPr>
                <w:b/>
                <w:bCs/>
                <w:color w:val="000000"/>
              </w:rPr>
              <w:t>quanto</w:t>
              <w:br/>
              <w:t xml:space="preserve">magis virgo, quae et sibi gloria est; si </w:t>
            </w:r>
            <w:r>
              <w:rPr>
                <w:b/>
                <w:bCs/>
                <w:i/>
                <w:iCs/>
                <w:color w:val="000000"/>
              </w:rPr>
              <w:t xml:space="preserve">mulier ex viro </w:t>
            </w:r>
            <w:r>
              <w:rPr>
                <w:b/>
                <w:bCs/>
                <w:color w:val="000000"/>
              </w:rPr>
              <w:t>et propter </w:t>
              <w:br/>
              <w:t xml:space="preserve">virum, costa illa Adae virgo primum fuit; si </w:t>
            </w:r>
            <w:r>
              <w:rPr>
                <w:b/>
                <w:bCs/>
                <w:i/>
                <w:iCs/>
                <w:color w:val="000000"/>
              </w:rPr>
              <w:t>mulier potestatem</w:t>
              <w:br/>
              <w:t xml:space="preserve">habere super caput </w:t>
            </w:r>
            <w:r>
              <w:rPr>
                <w:b/>
                <w:bCs/>
                <w:color w:val="000000"/>
              </w:rPr>
              <w:t>debet, vel eo iustius virgo, ad quam pertinet, </w:t>
              <w:br/>
              <w:t xml:space="preserve">quod in causa est. </w:t>
            </w:r>
            <w:bookmarkStart w:id="62" w:name="7_4"/>
            <w:bookmarkEnd w:id="62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 xml:space="preserve"> Si enim </w:t>
            </w:r>
            <w:r>
              <w:rPr>
                <w:b/>
                <w:bCs/>
                <w:i/>
                <w:iCs/>
                <w:color w:val="000000"/>
              </w:rPr>
              <w:t xml:space="preserve">propter angelos, </w:t>
            </w:r>
            <w:r>
              <w:rPr>
                <w:b/>
                <w:bCs/>
                <w:color w:val="000000"/>
              </w:rPr>
              <w:t>scilicet</w:t>
              <w:br/>
              <w:t>quos legimus a deo et caelo excidisse ob concupiscentiam feminarum, </w:t>
              <w:br/>
              <w:t>quis praesumere potest quales angelos maculata </w:t>
              <w:br/>
              <w:t xml:space="preserve">iam corpora et humanae libidinis reliquias desiderasse, ut non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. 7 1 Cor. 11,3       10 1 Cor. 11,6      14 1 Cor. 11,7      15 1 Cor. 11,8</w:t>
              <w:br/>
              <w:t xml:space="preserve">16 1 Cor. 11, 10      18 1 Cor. 11, 10      1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Gen. 6, 1. 2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ill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05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ll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 1 pos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e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Lat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nitium novi capitis huc retraxi</w:t>
            </w:r>
            <w:r>
              <w:rPr>
                <w:b/>
                <w:bCs/>
                <w:color w:val="000000"/>
                <w:sz w:val="18"/>
                <w:szCs w:val="18"/>
              </w:rPr>
              <w:t>)       2 virgini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6.111d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 3 converta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 Pam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es. 853, 35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R edd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 4 eadem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eutr</w:t>
            </w:r>
            <w:r>
              <w:rPr>
                <w:b/>
                <w:bCs/>
                <w:color w:val="000000"/>
                <w:sz w:val="18"/>
                <w:szCs w:val="18"/>
              </w:rPr>
              <w:t>.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ur. pertinet ad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ationes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1, SB 8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eaed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 5 competat ω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, -ant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vocabuli communi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.o c. is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8 fit] fu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 9 aliquo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,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liqd'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 12 meti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La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emadmod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uta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 13 promiss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at.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et quae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 s. gl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l. s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 18 propter angelos]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7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 20 quales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tal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. 50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90%2390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90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t xml:space="preserve">(3.)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(4.) </w:t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ad virgines potius exarserint, quarum flos etiam humanam</w:t>
              <w:br/>
              <w:t xml:space="preserve">libidinem excusat? </w:t>
            </w:r>
            <w:bookmarkStart w:id="63" w:name="7_5"/>
            <w:bookmarkEnd w:id="63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 xml:space="preserve"> Nam et scriptura sic suggerit: </w:t>
            </w:r>
            <w:r>
              <w:rPr>
                <w:b/>
                <w:bCs/>
                <w:i/>
                <w:iCs/>
                <w:color w:val="000000"/>
              </w:rPr>
              <w:t>Et factum</w:t>
              <w:br/>
              <w:t xml:space="preserve">est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cum coepissent homines plures fieri super terram, et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filiae natae sunt eis; conspicati autem, filii dei filias hominum,</w:t>
              <w:br/>
              <w:t>quod pulchrae essent, acceperunt sibi uxoris ex omnibus quas</w:t>
              <w:br/>
              <w:t xml:space="preserve">elegerunt. </w:t>
            </w:r>
            <w:r>
              <w:rPr>
                <w:b/>
                <w:bCs/>
                <w:color w:val="000000"/>
              </w:rPr>
              <w:t>Hic enim nomen mulierum Graecum uxoris sapit, </w:t>
              <w:br/>
              <w:t xml:space="preserve">quia de nuptiis mentio est. </w:t>
            </w:r>
            <w:bookmarkStart w:id="64" w:name="7_6"/>
            <w:bookmarkEnd w:id="64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Cum ergo filias hominum dicit,</w:t>
              <w:br/>
              <w:t>manifeste virgines portendit, quae adhuc apud parentes</w:t>
              <w:br/>
              <w:t>deputarentur -- nam nuptae maritorum nuncupantur--,</w:t>
              <w:br/>
              <w:t>cum potuerit dixisse uxores hominum; aeque non adulteros</w:t>
              <w:br/>
              <w:t>nominans angelos, sed maritos, dum innuptas sumunt filias</w:t>
              <w:br/>
              <w:t>hominum, quas natas supra dixit, sic quoque virgines significavit, </w:t>
              <w:br/>
              <w:t>supra natas, at hic angelis nuptas. Aliud eas nescio</w:t>
              <w:br/>
              <w:t xml:space="preserve">quam natas et dehinc nuptas. </w:t>
            </w:r>
            <w:bookmarkStart w:id="65" w:name="7_7"/>
            <w:bookmarkEnd w:id="65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Debet ergo adumbrari facies</w:t>
              <w:br/>
              <w:t>tam periculosa, quae usque ad caelum scandala iaculata est,</w:t>
              <w:br/>
              <w:t>ut cum deo assistens, cui rea est angelorum exterminatorum,</w:t>
              <w:br/>
              <w:t>ceteris quoque angelis erubescat et malam illam aliquando</w:t>
              <w:br/>
              <w:t>libertatem capitis sui comprimat, iam nec hominum oculis</w:t>
              <w:br/>
              <w:t xml:space="preserve">offerendam. </w:t>
            </w:r>
            <w:bookmarkStart w:id="66" w:name="7_8"/>
            <w:bookmarkEnd w:id="66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Sed etsi contaminatas iam feminas angeli illi </w:t>
              <w:br/>
              <w:t>appetissent, tanto magis propter angelos virgines velari</w:t>
              <w:br/>
              <w:t>debuissent, quanto magis propter virgines angeli deliquisse</w:t>
              <w:br/>
              <w:t xml:space="preserve">potuissent. </w:t>
            </w:r>
            <w:bookmarkStart w:id="67" w:name="7_9"/>
            <w:bookmarkEnd w:id="67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Si autem et naturae praeiudicium adicit</w:t>
              <w:br/>
              <w:t>apostolus, quod honor sit mulieris redundantia capillorum,</w:t>
              <w:br/>
              <w:t>quia coma pro operimento est, utique hoc maxime virgini</w:t>
              <w:br/>
              <w:t>insigne est, quarum et ornatus ipse proprie sic est, ut concumulata </w:t>
              <w:br/>
              <w:t>in verticem ipsam capitis arcem ambitu crinium</w:t>
              <w:br/>
              <w:t xml:space="preserve">contega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8" w:name="C8"/>
            <w:bookmarkEnd w:id="68"/>
            <w:r>
              <w:rPr>
                <w:b/>
                <w:bCs/>
                <w:color w:val="000000"/>
              </w:rPr>
              <w:t>VIII. </w:t>
            </w:r>
            <w:bookmarkStart w:id="69" w:name="8_1"/>
            <w:bookmarkEnd w:id="69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 xml:space="preserve"> Horum certe omnium contraria efficiunt, ne vir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Gen. 6, 1. 2      2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1 Cor. 11, 15. Isid. orig. 19, 23, 8           4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  <w:br/>
              <w:t>1 Cor. 11, 15</w:t>
              <w:br/>
              <w:t xml:space="preserve">     8. 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1 Cor. 11, 4.7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uxoris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III 2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 33 significavit ω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>, -an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 37 cum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cor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ig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 38 angelis erubescat]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. 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rubesc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22, 18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 40 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 45 virgini . . . quarum]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1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 46 concumulata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coma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FXR edd., </w:t>
            </w:r>
            <w:r>
              <w:rPr>
                <w:b/>
                <w:bCs/>
                <w:color w:val="000000"/>
                <w:sz w:val="18"/>
                <w:szCs w:val="18"/>
              </w:rPr>
              <w:t>cumulat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91%2391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91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br/>
              <w:t xml:space="preserve">(2.)  </w:t>
              <w:br/>
              <w:br/>
              <w:br/>
              <w:br/>
              <w:br/>
              <w:br/>
              <w:br/>
              <w:br/>
              <w:br/>
              <w:t xml:space="preserve">(3.) 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caput velet, scilicet quia non sit naturaliter consecutus</w:t>
              <w:br/>
              <w:t>ambitionem capillorum, quia radi sive tonderi non sit turpe</w:t>
              <w:br/>
              <w:t xml:space="preserve">illi, quia non propter illum angeli exorbitarint, quia </w:t>
            </w:r>
            <w:r>
              <w:rPr>
                <w:b/>
                <w:bCs/>
                <w:i/>
                <w:iCs/>
                <w:color w:val="000000"/>
              </w:rPr>
              <w:t>gloria</w:t>
              <w:br/>
              <w:t xml:space="preserve">et imago dei </w:t>
            </w:r>
            <w:r>
              <w:rPr>
                <w:b/>
                <w:bCs/>
                <w:color w:val="000000"/>
              </w:rPr>
              <w:t xml:space="preserve">sit, quia caput eius Christus. </w:t>
            </w:r>
            <w:bookmarkStart w:id="70" w:name="8_2"/>
            <w:bookmarkEnd w:id="70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Itaque cum de </w:t>
              <w:br/>
              <w:t>viro et muliere apostolus tractet, cur illam oporteat velari,</w:t>
              <w:br/>
              <w:t>illum vero non, apparet, cur et virginis silentium fecerit, eadem</w:t>
              <w:br/>
              <w:t>ratione scilicet virginem in mulierem intelligendam sinens,</w:t>
              <w:br/>
              <w:t>qua et puerum ut in viro deputandum non nominavit, totum</w:t>
              <w:br/>
              <w:t>ordinem utriusque sexus propriis vocabulis complexus, mulieris </w:t>
              <w:br/>
              <w:t xml:space="preserve">et viri. </w:t>
            </w:r>
            <w:bookmarkStart w:id="71" w:name="8_3"/>
            <w:bookmarkEnd w:id="71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Sic etiam Adam, adhuc integer, vir in Genesi est</w:t>
              <w:br/>
              <w:t xml:space="preserve">cognominatus: </w:t>
            </w:r>
            <w:r>
              <w:rPr>
                <w:b/>
                <w:bCs/>
                <w:i/>
                <w:iCs/>
                <w:color w:val="000000"/>
              </w:rPr>
              <w:t xml:space="preserve">Vocabitur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mulier, quia ex viro suo</w:t>
              <w:br/>
              <w:t xml:space="preserve">sumpta est. </w:t>
            </w:r>
            <w:r>
              <w:rPr>
                <w:b/>
                <w:bCs/>
                <w:color w:val="000000"/>
              </w:rPr>
              <w:t>Sic vir Adam ante nuptiarum congressum, quemadmodum </w:t>
              <w:br/>
              <w:t xml:space="preserve">et Eva mulier. </w:t>
            </w:r>
            <w:bookmarkStart w:id="72" w:name="8_4"/>
            <w:bookmarkEnd w:id="72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De utraque parte satis ad universam </w:t>
              <w:br/>
              <w:t>speciem cuiusque sexus apostolus pronuntiavit et </w:t>
              <w:br/>
              <w:t xml:space="preserve">breviter et plene tam instructa definitione: </w:t>
            </w:r>
            <w:r>
              <w:rPr>
                <w:b/>
                <w:bCs/>
                <w:i/>
                <w:iCs/>
                <w:color w:val="000000"/>
              </w:rPr>
              <w:t xml:space="preserve">Omnis, </w:t>
            </w:r>
            <w:r>
              <w:rPr>
                <w:b/>
                <w:bCs/>
                <w:color w:val="000000"/>
              </w:rPr>
              <w:t>inquit,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mulier. </w:t>
            </w:r>
            <w:r>
              <w:rPr>
                <w:b/>
                <w:bCs/>
                <w:color w:val="000000"/>
              </w:rPr>
              <w:t>Quid est omnis, nisi omnis generis, omnis ordinis,</w:t>
              <w:br/>
              <w:t>omnis condicionis, omnis dignitatis, omnis aetatis? siquidem</w:t>
              <w:br/>
              <w:t>omne totum est et integrum et nulla sui parte defectum.</w:t>
              <w:br/>
              <w:t xml:space="preserve">Pars autem mulieris et virgo est. </w:t>
            </w:r>
            <w:bookmarkStart w:id="73" w:name="8_5"/>
            <w:bookmarkEnd w:id="73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 xml:space="preserve"> Aeque et de viro non velando  </w:t>
            </w:r>
            <w:r>
              <w:rPr>
                <w:b/>
                <w:bCs/>
                <w:i/>
                <w:iCs/>
                <w:color w:val="000000"/>
              </w:rPr>
              <w:br/>
              <w:t xml:space="preserve">omnis </w:t>
            </w:r>
            <w:r>
              <w:rPr>
                <w:b/>
                <w:bCs/>
                <w:color w:val="000000"/>
              </w:rPr>
              <w:t>inquit. Ecce duo diversa nomina, vir et mulier,</w:t>
              <w:br/>
              <w:t>omnis uterque; duae leges obnoxiae invicem, hinc velandi,</w:t>
              <w:br/>
              <w:t xml:space="preserve">inde nudandi. </w:t>
            </w:r>
            <w:bookmarkStart w:id="74" w:name="8_6"/>
            <w:bookmarkEnd w:id="74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 xml:space="preserve"> Igitur si eo, quod dictum sit </w:t>
            </w:r>
            <w:r>
              <w:rPr>
                <w:b/>
                <w:bCs/>
                <w:i/>
                <w:iCs/>
                <w:color w:val="000000"/>
              </w:rPr>
              <w:t>omnis vir,</w:t>
              <w:br/>
            </w:r>
            <w:r>
              <w:rPr>
                <w:b/>
                <w:bCs/>
                <w:color w:val="000000"/>
              </w:rPr>
              <w:t>commune est nomen viri etiam nondum viri, masculi investis,</w:t>
              <w:br/>
              <w:t>commune autem cum sit nomen secundum naturam, communis </w:t>
              <w:br/>
              <w:t>est et lex non velandi eius, qui inter viros virgo est, secundum </w:t>
              <w:br/>
              <w:t>disciplinam, cur non praeiudicatum sit proinde et</w:t>
              <w:br/>
              <w:t>mulierem virginem omnem muliere nominata contineri consortio </w:t>
              <w:br/>
              <w:t xml:space="preserve">nominis, ut contineatur et communione legis? </w:t>
            </w:r>
            <w:bookmarkStart w:id="75" w:name="8_7"/>
            <w:bookmarkEnd w:id="75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Si</w:t>
              <w:br/>
              <w:t>virgo mulier non est, nec vir investis est; si non operitur virgo, </w:t>
              <w:br/>
              <w:t xml:space="preserve">quia mulier non sit, operiatur investis, quia vir non sit; eiusdem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Cor. 11, 7. 3           12 Gen. 2, 23           16 1 Cor. 11, 5           21 1 Cor. 11, 4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 7 virgin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 praef. III 2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           8 mulierem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9d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10 utrius+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12 ex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ἐ</w:t>
            </w:r>
            <w:r>
              <w:rPr>
                <w:b/>
                <w:bCs/>
                <w:color w:val="000000"/>
              </w:rPr>
              <w:t>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>. 5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 cum</w:t>
              <w:br/>
              <w:t>Vulg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16 ta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7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92%2392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92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t xml:space="preserve">(4.) 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virginitatis aequa sit venia; sicut virgines non coguntur</w:t>
              <w:br/>
              <w:t>velari, ita pueri non iubeantur revelari. Cur ex parte definitionem </w:t>
              <w:br/>
              <w:t>apostoli agnoscimus absolutam circa omnem virum nec</w:t>
              <w:br/>
              <w:t>detractamus, quare non et puerum nominavit, ex parte autem</w:t>
              <w:br/>
              <w:t>praevaricamur, aeque absoluta ea circa omnem mulierem?</w:t>
              <w:br/>
            </w:r>
            <w:bookmarkStart w:id="76" w:name="8_8"/>
            <w:bookmarkEnd w:id="76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Si quis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contentiosus est, nos talem consuetudinem non</w:t>
              <w:br/>
              <w:t xml:space="preserve">habemus neque ecclesia dei: </w:t>
            </w:r>
            <w:r>
              <w:rPr>
                <w:b/>
                <w:bCs/>
                <w:color w:val="000000"/>
              </w:rPr>
              <w:t>ostendit contentionem aliquam</w:t>
              <w:br/>
              <w:t>de ista specie fuisse, ad quam extinguendam toto compendio</w:t>
              <w:br/>
              <w:t>usus est, neque virginem nominans, ut ostenderet dubitandum</w:t>
              <w:br/>
              <w:t>de velanda non esse, et omnem nominans mulierem, cum</w:t>
              <w:br/>
              <w:t>nominasset virginem. Sic et ipsi Corinthii intellexerunt; hodie</w:t>
              <w:br/>
              <w:t>denique virgines suas Corinthii velant: quid docuerint apostoli,</w:t>
              <w:br/>
              <w:t xml:space="preserve">qui didicerunt approba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7" w:name="C9"/>
            <w:bookmarkEnd w:id="77"/>
            <w:r>
              <w:rPr>
                <w:b/>
                <w:bCs/>
                <w:color w:val="000000"/>
              </w:rPr>
              <w:t>IX. </w:t>
            </w:r>
            <w:bookmarkStart w:id="78" w:name="9_1"/>
            <w:bookmarkEnd w:id="78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Videamus nunc, an, sicut naturae et causae argumenta </w:t>
              <w:br/>
              <w:t>virgini quoque competere monstravimus, ita etiam</w:t>
              <w:br/>
              <w:t>disciplinae ecclesiasticae praescripta de muliere in virginem</w:t>
              <w:br/>
              <w:t xml:space="preserve">spectent. </w:t>
            </w:r>
            <w:bookmarkStart w:id="79" w:name="9_2"/>
            <w:bookmarkEnd w:id="79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Non permittitur mulieri in ecclesia loqui, sed nec</w:t>
              <w:br/>
              <w:t>docere nec tinguere nec offerre nec ullius virilis muneris, nedum</w:t>
              <w:br/>
              <w:t>sacerdotalis officii sortem sibi vindicarent. Quaeramus, an</w:t>
              <w:br/>
              <w:t xml:space="preserve">aliquid horum virgini liceat. </w:t>
            </w:r>
            <w:bookmarkStart w:id="80" w:name="9_3"/>
            <w:bookmarkEnd w:id="80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Si virgini &lt;non&gt; licet, sed in</w:t>
              <w:br/>
              <w:t>omnibus eadem condicione subicitur et necessitas humilitatis</w:t>
              <w:br/>
              <w:t>cum muliere censetur, unde illi unum hoc licebit, quod omni</w:t>
              <w:br/>
              <w:t>feminae non licet? Quid praerogativae meretur adversus</w:t>
              <w:br/>
              <w:t xml:space="preserve">condicionem suam? </w:t>
            </w:r>
            <w:bookmarkStart w:id="81" w:name="9_4"/>
            <w:bookmarkEnd w:id="81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Si qua virgo est et carnem suam sanctificare </w:t>
              <w:br/>
              <w:t>proposuit, idcirco velaminis venia fit illi, ut in ecclesiam</w:t>
              <w:br/>
              <w:t xml:space="preserve">notabilis et insignis introeat, ut honorem sanctitatis in libertat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 1 Cor. 11, 16</w:t>
              <w:br/>
              <w:t xml:space="preserve">9. 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1 Cor. 14, 34           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1 Tim. 2, 12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 </w:t>
            </w:r>
            <w:r>
              <w:rPr>
                <w:b/>
                <w:bCs/>
                <w:color w:val="000000"/>
                <w:sz w:val="18"/>
                <w:szCs w:val="18"/>
              </w:rPr>
              <w:t>35 detractamus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bicimus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etracta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mg </w:t>
            </w:r>
            <w:r>
              <w:rPr>
                <w:b/>
                <w:bCs/>
                <w:color w:val="000000"/>
                <w:sz w:val="18"/>
                <w:szCs w:val="18"/>
              </w:rPr>
              <w:t>nominavit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ppe 72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r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39 tot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9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 41 cum &lt;in ea&gt;</w:t>
              <w:br/>
              <w:t xml:space="preserve">nominasset &lt;et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, aliter Thörnell II 51. 98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44 quid dixerunt approbant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. 4 specten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, -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5 ned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06, </w:t>
            </w:r>
            <w:r>
              <w:rPr>
                <w:b/>
                <w:bCs/>
                <w:color w:val="000000"/>
                <w:sz w:val="18"/>
                <w:szCs w:val="18"/>
              </w:rPr>
              <w:t>ne&lt;c&gt; duo</w:t>
              <w:br/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indicaren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1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7 &lt;non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8 eadem condicione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22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9 cu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93%2393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93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t xml:space="preserve">5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t xml:space="preserve">(2.)  </w:t>
              <w:br/>
              <w:br/>
              <w:br/>
              <w:br/>
              <w:br/>
              <w:br/>
              <w:br/>
              <w:t xml:space="preserve">(3.)  </w:t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capitis ostendat ? Potuit dignius honorari aliqua praerogativa</w:t>
              <w:br/>
              <w:t xml:space="preserve">virilis aut gradus aut officii. </w:t>
            </w:r>
            <w:bookmarkStart w:id="82" w:name="9_5"/>
            <w:bookmarkEnd w:id="82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Plane scio alicubi virginem in </w:t>
              <w:br/>
              <w:t>viduatu ab annis nondum viginti collocatam. Cui si quid refrigerii </w:t>
              <w:br/>
              <w:t>debuerat episcopus, aliter utique salvo respectu disciplinae </w:t>
              <w:br/>
              <w:t>praestare potuisset, ne tale nunc miraculum, ne dixerim </w:t>
              <w:br/>
              <w:t>monstrum, in ecclesia denotaretur, virgo vidua, hoc quidem </w:t>
              <w:br/>
              <w:t>portentuosior, quod nec qua vidua caput texit, utrumque </w:t>
              <w:br/>
              <w:t>se negans, et virginem, quae vidua deputetur, et viduam, quae</w:t>
              <w:br/>
              <w:t xml:space="preserve">virgo dicatur. </w:t>
            </w:r>
            <w:bookmarkStart w:id="83" w:name="9_6"/>
            <w:bookmarkEnd w:id="83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Sed ea auctoritate illic sedet intecta qua et</w:t>
              <w:br/>
              <w:t>virgo; ad quam sedem praeter annos sexaginta non tantum</w:t>
              <w:br/>
              <w:t>univirae, id est nuptae, aliquando eliguntur, sed et matres et</w:t>
              <w:br/>
              <w:t>quidem educatrices filiorum, scilicet ut experimentis omnium </w:t>
              <w:br/>
              <w:t>affectuum structae et facile norint ceteras et consilio et solacio</w:t>
              <w:br/>
              <w:t>iuvare et ut nihilominus ea decucurrerint, per quae femina</w:t>
              <w:br/>
              <w:t>probari potest. Adeo nihil virgini ad honorem de loco permissum </w:t>
              <w:br/>
              <w:t xml:space="preserve">est, </w:t>
            </w:r>
            <w:bookmarkStart w:id="84" w:name="C10"/>
            <w:bookmarkEnd w:id="84"/>
            <w:r>
              <w:rPr>
                <w:b/>
                <w:bCs/>
                <w:color w:val="000000"/>
              </w:rPr>
              <w:t>X. </w:t>
            </w:r>
            <w:bookmarkStart w:id="85" w:name="10_1"/>
            <w:bookmarkEnd w:id="85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 xml:space="preserve"> sic nec de aliquibus insignib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Ceterum satis inhumanum, si feminae quidem per omnia</w:t>
              <w:br/>
              <w:t>viris subditae honorigeram notam virginitatis suae praeferant,</w:t>
              <w:br/>
              <w:t>qua suspiciantur et circumspiciantur et magnificentur a</w:t>
              <w:br/>
              <w:t>fratribus, viri autem tot virgines, tot spadones voluntarii </w:t>
              <w:br/>
              <w:t>caeco bono suo incedant, nihil gestantes, quod et ipsos faceret</w:t>
              <w:br/>
              <w:t xml:space="preserve">illustres. </w:t>
            </w:r>
            <w:bookmarkStart w:id="86" w:name="10_2"/>
            <w:bookmarkEnd w:id="86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Debebunt etiam et ipsi aliqua sibi insignia defendere, </w:t>
              <w:br/>
              <w:t xml:space="preserve">aut pennas Garamantum aut stropulos barbarorum au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-2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1 Tim. 5, 9. 1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 viduatu (in vid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i. munere viduarum ab ecclesia commisso; cf.</w:t>
              <w:br/>
              <w:t>Wetzer-Welte, Kircherlexikon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XII 1724. Kr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b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3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 quid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iam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0 nec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75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qua] qua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cor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2 inte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te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um tecta inte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2a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.</w:t>
              <w:br/>
              <w:t>tales viduae, quae non tantum univirae, sed etiam matres sint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-25 equid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6 structae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6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27 decurreri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rt. ubique</w:t>
              <w:br/>
              <w:t>alias reduplicatam formam habet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  <w:br/>
              <w:t xml:space="preserve">      10. 1 sic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7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 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ω             3 vi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 fort. recte, praef.</w:t>
              <w:br/>
              <w:t>III 16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i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7 etiam 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3b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8 stropulos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aeniolas,</w:t>
              <w:br/>
            </w:r>
            <w:r>
              <w:rPr>
                <w:b/>
                <w:bCs/>
                <w:color w:val="000000"/>
              </w:rPr>
              <w:t>στρ</w:t>
            </w:r>
            <w:r>
              <w:rPr>
                <w:rFonts w:cs="Tahoma" w:ascii="Tahoma" w:hAnsi="Tahoma"/>
                <w:b/>
                <w:bCs/>
                <w:color w:val="000000"/>
              </w:rPr>
              <w:t>ό</w:t>
            </w:r>
            <w:r>
              <w:rPr>
                <w:b/>
                <w:bCs/>
                <w:color w:val="000000"/>
              </w:rPr>
              <w:t>φου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almas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crobul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erobul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robyl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, strobulos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(i. nuces pineas)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Gel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94%2394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94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t xml:space="preserve">(3.) </w:t>
              <w:br/>
              <w:br/>
              <w:br/>
              <w:br/>
              <w:br/>
              <w:br/>
              <w:t xml:space="preserve">(4.) </w:t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t xml:space="preserve">(2.) </w:t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cicadas Atheniensium aut cirros Germanorum aut stigmata</w:t>
              <w:br/>
              <w:t>Britonum; aut ex diverso fiat: capite vela</w:t>
            </w:r>
            <w:r>
              <w:rPr>
                <w:b/>
                <w:bCs/>
                <w:i/>
                <w:iCs/>
                <w:color w:val="000000"/>
              </w:rPr>
              <w:t>t</w:t>
            </w:r>
            <w:r>
              <w:rPr>
                <w:b/>
                <w:bCs/>
                <w:color w:val="000000"/>
              </w:rPr>
              <w:t>i in ecclesia lateant.</w:t>
              <w:br/>
            </w:r>
            <w:bookmarkStart w:id="87" w:name="10_3"/>
            <w:bookmarkEnd w:id="87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Certi sumus spiritum sanctum magis masculis tale aliquid</w:t>
              <w:br/>
              <w:t>subscribere potuisse, si feminis subscripsisset, cum praeter</w:t>
              <w:br/>
              <w:t>sexus auctoritatem etiam ipsius continentiae nomine masculos</w:t>
              <w:br/>
              <w:t>potius honorari oportuisset, quorum quanto sexus avidior et </w:t>
              <w:br/>
              <w:t>calidior in feminas, tanto continentia maioris ardoris laboratior</w:t>
              <w:br/>
              <w:t>ideoque dignior omni ostentatione, si ostentatio virginitatis est</w:t>
              <w:br/>
              <w:t xml:space="preserve">dignitas. </w:t>
            </w:r>
            <w:bookmarkStart w:id="88" w:name="10_4"/>
            <w:bookmarkEnd w:id="88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Non enim et continentia virginitati antistat sive</w:t>
              <w:br/>
              <w:t>viduorum sive qui ex consensu contumeliam communem iam</w:t>
              <w:br/>
              <w:t>recusaverunt? Nam virginitas gratia constat, at continentia</w:t>
              <w:br/>
              <w:t>vero virtute; non concupiscendi, cui concupiscendo inoleveris, </w:t>
              <w:br/>
              <w:t>grande certamen est; cuius autem concupiscendi ignoraveris</w:t>
              <w:br/>
              <w:t>fructum, facile non concupisces, adversarium non habens,</w:t>
              <w:br/>
              <w:t xml:space="preserve">concupiscentiam fructus. </w:t>
            </w:r>
            <w:bookmarkStart w:id="89" w:name="10_5"/>
            <w:bookmarkEnd w:id="89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Quomodo ergo non magis viris</w:t>
              <w:br/>
              <w:t>aliquid tale deus in honorem subscripsisset vel quia familiariori</w:t>
              <w:br/>
              <w:t>scilicet imagini suae vel quia plus laboranti? Si autem nihil</w:t>
              <w:br/>
              <w:t xml:space="preserve">masculo, multo magis femina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0" w:name="C11"/>
            <w:bookmarkEnd w:id="90"/>
            <w:r>
              <w:rPr>
                <w:b/>
                <w:bCs/>
                <w:color w:val="000000"/>
              </w:rPr>
              <w:t>XI. </w:t>
            </w:r>
            <w:bookmarkStart w:id="91" w:name="11_1"/>
            <w:bookmarkEnd w:id="91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ed quod supra intermisimus ex parte subsecutae</w:t>
              <w:br/>
              <w:t>disputationis, ne cohaerentiam eius dispergeremus, nunc</w:t>
              <w:br/>
              <w:t>responso expungemus. Ubi enim gradum fiximus de apostoli</w:t>
              <w:br/>
              <w:t>absoluta definitione, omnem mulierem etiam omnis aetatis</w:t>
              <w:br/>
              <w:t>intelligendam, responderi ex diverso habebat, ergo a nativitate</w:t>
              <w:br/>
              <w:t xml:space="preserve">et a primo nomine aetatis virginem operiri oportere. </w:t>
            </w:r>
            <w:bookmarkStart w:id="92" w:name="11_2"/>
            <w:bookmarkEnd w:id="92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Non</w:t>
              <w:br/>
              <w:t>ita est autem, sed ex quo intelligere se coeperit et sensum</w:t>
              <w:br/>
              <w:t>naturae suae intrare et de virginis exire et pati novum illud,</w:t>
              <w:br/>
              <w:t xml:space="preserve">quod alterius aetatis est. </w:t>
            </w:r>
            <w:bookmarkStart w:id="93" w:name="11_3"/>
            <w:bookmarkEnd w:id="93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 xml:space="preserve"> Nam et principis generis Adam et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 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>. Isid. orig. 19, 23, 7</w:t>
              <w:br/>
              <w:t xml:space="preserve">11. 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c. 4. 8 4       1 Cor. 11,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Briton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tt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velari ω       12 subscrib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indulgere,</w:t>
              <w:br/>
              <w:t>v. Oehler ad 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7 virginitat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8 viduo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>-ar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9 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3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cett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11. 1 ex parte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58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virgin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uellam nondum maturam,</w:t>
              <w:br/>
              <w:t>cf. 11, 5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7 int. 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 i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nsum] cens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ig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9 princip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F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2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incep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95%2395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95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16"/>
              </w:rPr>
              <w:t xml:space="preserve">   </w:t>
            </w:r>
            <w:r>
              <w:rPr>
                <w:b/>
                <w:bCs/>
                <w:color w:val="000000"/>
              </w:rPr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(3.)  </w:t>
              <w:br/>
              <w:br/>
              <w:br/>
              <w:br/>
              <w:br/>
              <w:br/>
              <w:br/>
              <w:br/>
              <w:t xml:space="preserve">(4.)  </w:t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Eva quamdiu intellectu carebant, nudi agebant; at ubi de </w:t>
              <w:br/>
              <w:t>arbore agnitionis gustaverunt, nihil primum senserunt quam</w:t>
              <w:br/>
              <w:t>erubescendum; ita sui quique sexus intellectum tegmine</w:t>
              <w:br/>
              <w:t xml:space="preserve">notaverunt. </w:t>
            </w:r>
            <w:bookmarkStart w:id="94" w:name="11_4"/>
            <w:bookmarkEnd w:id="94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 xml:space="preserve"> Sed etsi </w:t>
            </w:r>
            <w:r>
              <w:rPr>
                <w:b/>
                <w:bCs/>
                <w:i/>
                <w:iCs/>
                <w:color w:val="000000"/>
              </w:rPr>
              <w:t xml:space="preserve">propter angelos </w:t>
            </w:r>
            <w:r>
              <w:rPr>
                <w:b/>
                <w:bCs/>
                <w:color w:val="000000"/>
              </w:rPr>
              <w:t>velanda est, sine dubio</w:t>
              <w:br/>
              <w:t>ab ea aetate lex velaminis operabitur, a qua potuerunt filiae</w:t>
              <w:br/>
              <w:t>hominum concupiscentiam sui adducere et nuptias pati; ex illo </w:t>
              <w:br/>
              <w:t xml:space="preserve">enim virgo desinit, ex quo potest non esse. </w:t>
            </w:r>
            <w:bookmarkStart w:id="95" w:name="11_5"/>
            <w:bookmarkEnd w:id="95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Et ideo penes</w:t>
              <w:br/>
              <w:t>Israelem illicitum est ad virum tradere nisi post contestatam</w:t>
              <w:br/>
              <w:t>sanguine maturitatem; ita ante hunc indicem acerba res est.</w:t>
              <w:br/>
              <w:t>Igitur si tamdiu virgo, quamdiu acerba est, desinit virginem,</w:t>
              <w:br/>
              <w:t>cum matura cognoscitur, et ut non virgo iam legi applicatur</w:t>
              <w:br/>
              <w:t xml:space="preserve">sicut et nuptiis. </w:t>
            </w:r>
            <w:bookmarkStart w:id="96" w:name="11_6"/>
            <w:bookmarkEnd w:id="96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Et desponsatae quidem habent exemplum</w:t>
              <w:br/>
              <w:t>Rebeccae, quae, cum ad sponsum ignotum adhuc ignota</w:t>
              <w:br/>
              <w:t>perduceretur, simul ipsum cognovit esse, quem de longinquo</w:t>
              <w:br/>
            </w:r>
            <w:r>
              <w:rPr>
                <w:b/>
                <w:bCs/>
                <w:i/>
                <w:iCs/>
                <w:color w:val="000000"/>
              </w:rPr>
              <w:t>pro</w:t>
            </w:r>
            <w:r>
              <w:rPr>
                <w:b/>
                <w:bCs/>
                <w:color w:val="000000"/>
              </w:rPr>
              <w:t>spexerat, non sustinuit dexterae colluctationem nec osculi</w:t>
              <w:br/>
              <w:t>congressionem nec salutationis communicationem, sed confessa </w:t>
              <w:br/>
              <w:t>quod senserat, id est spiritu nuptam, negavit virginem velata </w:t>
              <w:br/>
              <w:t>ibidem. O mulierem iam de Christi disciplina! ostendit enim</w:t>
              <w:br/>
              <w:t>etiam nuptias de aspectu et animo fieri quemadmodum stuprum.</w:t>
              <w:br/>
            </w:r>
            <w:bookmarkStart w:id="97" w:name="11_7"/>
            <w:bookmarkEnd w:id="97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Nisi quod etiam Rebeccam quidam adhuc velant, de</w:t>
              <w:br/>
              <w:t>ceteris vero, id est quae desponsatae non sunt, viderit aut </w:t>
              <w:br/>
              <w:t>parentum procrastinatio ex angustiis vel scrupulositate descendens, </w:t>
              <w:br/>
              <w:t>viderit et ipsum continentiae votum: nihil pertinet</w:t>
              <w:br/>
              <w:t>ad aetatem sua spatia currentem suaque debita maturitati</w:t>
              <w:br/>
              <w:t>luentem; alia in occulto mater, natura, et alius in latenti</w:t>
              <w:br/>
              <w:t xml:space="preserve">pater, tempus, filiam suam legibus suis maritarunt. </w:t>
            </w:r>
            <w:bookmarkStart w:id="98" w:name="11_8"/>
            <w:bookmarkEnd w:id="98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 xml:space="preserve"> Aspice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 1 Cor. 11, 10             2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Gen. 24, 65. orat. 22 p. 196, 19             2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>. Matth.</w:t>
              <w:br/>
              <w:t xml:space="preserve">5, 28             35 cf. orat. 22 p. 195, 16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prim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prius, praef. III 34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ita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73 </w:t>
            </w:r>
            <w:r>
              <w:rPr>
                <w:b/>
                <w:bCs/>
                <w:color w:val="000000"/>
                <w:sz w:val="18"/>
                <w:szCs w:val="18"/>
              </w:rPr>
              <w:t>quique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</w:t>
              <w:br/>
              <w:t>III 3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quis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e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7 Israel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l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ici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4d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9 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iam 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cerb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immatura, Thes. 368, 5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sinit virgine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77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4 prospexer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ig., </w:t>
            </w:r>
            <w:r>
              <w:rPr>
                <w:b/>
                <w:bCs/>
                <w:color w:val="000000"/>
                <w:sz w:val="18"/>
                <w:szCs w:val="18"/>
              </w:rPr>
              <w:t>perspexera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</w:t>
              <w:br/>
              <w:t xml:space="preserve">27 ibid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statim, Thes. 155, 8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ung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iam adhuc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92 </w:t>
            </w:r>
            <w:r>
              <w:rPr>
                <w:b/>
                <w:bCs/>
                <w:color w:val="000000"/>
                <w:sz w:val="18"/>
                <w:szCs w:val="18"/>
              </w:rPr>
              <w:t>Rebec-</w:t>
              <w:br/>
              <w:t xml:space="preserve">c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tonymice i. q. desponsatam. 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30 videri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ut ω (au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</w:t>
            </w:r>
            <w:r>
              <w:rPr>
                <w:b/>
                <w:bCs/>
                <w:color w:val="000000"/>
                <w:sz w:val="18"/>
                <w:szCs w:val="18"/>
              </w:rPr>
              <w:t>'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</w:t>
            </w:r>
            <w:r>
              <w:rPr>
                <w:b/>
                <w:bCs/>
                <w:color w:val="000000"/>
                <w:sz w:val="18"/>
                <w:szCs w:val="18"/>
              </w:rPr>
              <w:t>'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Thes. 1575, 7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l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angusti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pecuniae. Kr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96%2396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96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t xml:space="preserve">(5.) </w:t>
              <w:br/>
              <w:br/>
              <w:br/>
              <w:br/>
              <w:br/>
              <w:br/>
              <w:t xml:space="preserve">(6.) </w:t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nuptam iam in illam tuam virginem, et animam expectatione[m] </w:t>
              <w:br/>
              <w:t>et carnem transfiguratione[m], cui tu secundum paras</w:t>
              <w:br/>
              <w:t>maritum: iam et vox obsolefacta est et membra completa</w:t>
              <w:br/>
              <w:t>sunt et pudor ubique vestitur et menses tributa defendunt, ac</w:t>
              <w:br/>
              <w:t xml:space="preserve">tu mulierem negas, quam muliebria pati dicis? </w:t>
            </w:r>
            <w:bookmarkStart w:id="99" w:name="11_9"/>
            <w:bookmarkEnd w:id="99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Si congressio</w:t>
              <w:br/>
              <w:t>viri mulierem facit, non tegantur nisi post ipsam nuptiarum</w:t>
              <w:br/>
              <w:t>passionem -- atquin etiam apud ethnicos velatae ad virum</w:t>
              <w:br/>
              <w:t>ducuntur --; si autem ad desponsationem velantur, quia et </w:t>
              <w:br/>
              <w:t>corpore et spiritu masculo mixtae sunt per osculum et dexteras, </w:t>
              <w:br/>
              <w:t>per quae primum resignarunt pudorem spiritu, per commune </w:t>
              <w:br/>
              <w:t>conscientiae pignus, quo totam condixerunt confusionem, </w:t>
              <w:br/>
              <w:t>quanto magis tempus illas velabit, sine quo sponsari non</w:t>
              <w:br/>
              <w:t>possunt et quo urgente sine sponsalibus virgines desinunt</w:t>
              <w:br/>
              <w:t xml:space="preserve">esse! </w:t>
            </w:r>
            <w:bookmarkStart w:id="100" w:name="11_10"/>
            <w:bookmarkEnd w:id="100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Tempus etiam ethnici observant, ut ex lege naturae </w:t>
              <w:br/>
              <w:t>iura sua aetatibus reddant; nam feminas quidem a duodecim</w:t>
              <w:br/>
              <w:t>annis, masculum vero a duobus amplius ad negotia mittunt,</w:t>
              <w:br/>
              <w:t>pubertatem in annis, non sponsalibus aut nuptiis decernentes;</w:t>
              <w:br/>
              <w:t>mater familiae vocatur, licet virgo, et pater familiae, licet investis. </w:t>
              <w:br/>
              <w:t>A nobis nec naturalia observantur, quasi alius sit</w:t>
              <w:br/>
              <w:t xml:space="preserve">deus naturae quam noste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01" w:name="C12"/>
            <w:bookmarkEnd w:id="101"/>
            <w:r>
              <w:rPr>
                <w:b/>
                <w:bCs/>
                <w:color w:val="000000"/>
              </w:rPr>
              <w:t>XII. </w:t>
            </w:r>
            <w:bookmarkStart w:id="102" w:name="12_1"/>
            <w:bookmarkEnd w:id="102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Agnosce et mulierem, agnosce et nuptam de testimoniis </w:t>
              <w:br/>
              <w:t>et corporis et spiritus, quae patitur et in conscientia et</w:t>
              <w:br/>
              <w:t>in carne; haec sunt tabellae priores naturalium sponsalium et</w:t>
              <w:br/>
              <w:t>nuptiarum. Impone velamen extrinsecus habenti tegumen</w:t>
              <w:br/>
              <w:t>intrinsecus; tegantur etiam superiora, cuius inferiora nuda non</w:t>
              <w:br/>
              <w:t xml:space="preserve">sunt. </w:t>
            </w:r>
            <w:bookmarkStart w:id="103" w:name="12_2"/>
            <w:bookmarkEnd w:id="103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Vis scire, quae sit aetatis auctoritas? Propone utramque, </w:t>
              <w:br/>
              <w:t xml:space="preserve">immature compressam in habitu mulieris et quae maturitate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 in illam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hes. II 830,59. 832, 40. 64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),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l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06,</w:t>
              <w:br/>
              <w:t>om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anim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arn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cc. gr. Hoppe 17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3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rr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c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39 pudor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3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 defendunt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vindicant, postulant, Thes. 298,</w:t>
              <w:br/>
              <w:t>15, 304,13. SB 46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depend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iaconnius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c] 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43 ad desp.]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4c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45 spiritu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spiritaliter ut 11, 6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. nupta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ppe, Beiträge 20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1 mitt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mitt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12. 1 agnosce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is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 edd.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gnosc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bis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quartum</w:t>
              <w:br/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3 he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iam l. 11., praef. III 8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h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97%2397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97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t xml:space="preserve">(2.)  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t xml:space="preserve">(2.)  </w:t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progressa in virginitate duret cum suo habitu: facilius</w:t>
              <w:br/>
              <w:t>illa mulier negabitur, quam ista virgo credetur; tanta est adeo</w:t>
              <w:br/>
              <w:t xml:space="preserve">fides aetatis, ut nec habitu obstrui possit. </w:t>
            </w:r>
            <w:bookmarkStart w:id="104" w:name="12_3"/>
            <w:bookmarkEnd w:id="104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Quid, quod etiam </w:t>
              <w:br/>
              <w:t>haec nostrae etiam habitu mutationem aetatis confitentur,</w:t>
              <w:br/>
              <w:t>simulque se mulieres intellexerunt, de virginibus educantur?</w:t>
              <w:br/>
              <w:t>a capite quidem ipso deponentes quod fuerunt vertunt capillum </w:t>
              <w:br/>
              <w:t>et acu lasciviore comam sibi inserunt, crinibus a fronte</w:t>
              <w:br/>
              <w:t xml:space="preserve">divisis apertam professae mulieritatem; </w:t>
            </w:r>
            <w:bookmarkStart w:id="105" w:name="12_4"/>
            <w:bookmarkEnd w:id="105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iam et consilium </w:t>
              <w:br/>
              <w:t>formae a speculo petunt et faciem morosiorem lavacro macerant, </w:t>
              <w:br/>
              <w:t>forsitan et aliquo eam medicamine interpolent, pallium</w:t>
              <w:br/>
              <w:t>extrinsecus iactant, calceum stipant multiformem, plus instrumenti </w:t>
              <w:br/>
              <w:t xml:space="preserve">ad balneas deferunt. </w:t>
            </w:r>
            <w:bookmarkStart w:id="106" w:name="12_5"/>
            <w:bookmarkEnd w:id="106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Quid singula persequar?</w:t>
              <w:br/>
              <w:t>Solae autem manifestae paraturae totam circumferunt </w:t>
              <w:br/>
              <w:t>mulieritatem, sed virgina</w:t>
            </w:r>
            <w:r>
              <w:rPr>
                <w:b/>
                <w:bCs/>
                <w:i/>
                <w:iCs/>
                <w:color w:val="000000"/>
              </w:rPr>
              <w:t>r</w:t>
            </w:r>
            <w:r>
              <w:rPr>
                <w:b/>
                <w:bCs/>
                <w:color w:val="000000"/>
              </w:rPr>
              <w:t>i volunt sola capitis nuditate, uno</w:t>
              <w:br/>
              <w:t xml:space="preserve">habitu negantes, quod toto suggestu profite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07" w:name="C13"/>
            <w:bookmarkEnd w:id="107"/>
            <w:r>
              <w:rPr>
                <w:b/>
                <w:bCs/>
                <w:color w:val="000000"/>
              </w:rPr>
              <w:t>XIII. </w:t>
            </w:r>
            <w:bookmarkStart w:id="108" w:name="13_1"/>
            <w:bookmarkEnd w:id="108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i propter homines habitu abutuntur, impleant</w:t>
              <w:br/>
              <w:t>illum etiam in hoc, ut et apud ethnicos caput &lt;re&gt;velent; certe</w:t>
              <w:br/>
              <w:t>in ecclesia virginitatem suam abscondant, quam extra ecclesiam </w:t>
              <w:br/>
              <w:t>celant. Timent extraneos? revereantur et fratres aut</w:t>
              <w:br/>
              <w:t>constanter audeant et in vic</w:t>
            </w:r>
            <w:r>
              <w:rPr>
                <w:b/>
                <w:bCs/>
                <w:i/>
                <w:i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s virgines videri, sicut audent in </w:t>
              <w:br/>
              <w:t>ecclesiis; laudabo vigorem, si aliquid et apud ethnicos virginitatis </w:t>
              <w:br/>
              <w:t xml:space="preserve">nundinarint. </w:t>
            </w:r>
            <w:bookmarkStart w:id="109" w:name="13_2"/>
            <w:bookmarkEnd w:id="109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Eadem natura foris quae et intus, eadem</w:t>
              <w:br/>
              <w:t>institutio apud homines et apud dominum eadem libertate</w:t>
              <w:br/>
              <w:t>constat. Quo ergo foris quidem bonum suum abstrudunt, in</w:t>
              <w:br/>
              <w:t>ecclesia vero provulgant? Exposco rationem. Utrumne ut </w:t>
              <w:br/>
              <w:t xml:space="preserve">fratribus suis placeant an ut ipsi deo? </w:t>
            </w:r>
            <w:bookmarkStart w:id="110" w:name="13_3"/>
            <w:bookmarkEnd w:id="110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Si ut ipsi deo, tam</w:t>
              <w:br/>
              <w:t xml:space="preserve">idoneus est ad conspicienda, quaeque in occulto fiunt, quam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iam... eti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 praef. III 10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2 educantur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 pall. 2, 6,</w:t>
              <w:br/>
              <w:t>Thes. 116, 6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3 vert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utant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4 inser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ig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8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ferun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17 interpollent ω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2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20 solae</w:t>
              <w:br/>
              <w:t>autem m. p. ω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solemnem m. p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Gel. 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ola a. -a 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ig. </w:t>
            </w:r>
            <w:r>
              <w:rPr>
                <w:b/>
                <w:bCs/>
                <w:color w:val="000000"/>
                <w:sz w:val="18"/>
                <w:szCs w:val="18"/>
              </w:rPr>
              <w:t>aute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enim, ad monog. 13, 3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n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iaconnius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ota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9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virgina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06, V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>virginali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13. 2 ut et velen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ut vel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ig. &lt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e&gt;vele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time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5 vices ω             7 quae 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2a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0 promulg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?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12 quaeque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3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98%2398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98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(3.)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t xml:space="preserve">(2.) </w:t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ustus ad remuneranda, quae soli sibi fiunt; denique praecipit,</w:t>
              <w:br/>
              <w:t>nihil debucinemus eorum, quae apud illum mercedem merebuntur, </w:t>
              <w:br/>
              <w:t xml:space="preserve">nec ea ab hominibus compensemus. </w:t>
            </w:r>
            <w:bookmarkStart w:id="111" w:name="13_4"/>
            <w:bookmarkEnd w:id="111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Quodsi unius</w:t>
              <w:br/>
              <w:t>victoriati vel quamcumque elimosinae operationem sinistra</w:t>
              <w:br/>
              <w:t>conscia facere prohibemur, quantum tenebrarum circumfundere </w:t>
              <w:br/>
              <w:t>debemus, cum tantam oblationem deo offerimus ipsius</w:t>
              <w:br/>
              <w:t xml:space="preserve">corporis et ipsius spiritus nostri, cum illi ipsam naturam consecramus?  </w:t>
            </w:r>
            <w:bookmarkStart w:id="112" w:name="13_5"/>
            <w:r>
              <w:rPr>
                <w:b/>
                <w:bCs/>
                <w:color w:val="C0C0C0"/>
              </w:rPr>
              <w:br/>
            </w:r>
            <w:bookmarkEnd w:id="112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Ergo quod non potest videri propter deum fieri,</w:t>
              <w:br/>
              <w:t>quia sic fieri deus non vult, sequitur, ut hominum gratia fiat,</w:t>
              <w:br/>
              <w:t>utique primo inlicitum ut gloriae libidinosum; gloria enim</w:t>
              <w:br/>
              <w:t xml:space="preserve">inlicitum est eis, quorum probatio in omni humiliatione constat.  </w:t>
            </w:r>
            <w:bookmarkStart w:id="113" w:name="13_6"/>
            <w:r>
              <w:rPr>
                <w:b/>
                <w:bCs/>
                <w:color w:val="C0C0C0"/>
              </w:rPr>
              <w:br/>
            </w:r>
            <w:bookmarkEnd w:id="113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Et si a deo confertur continentiae virtus, quid gloriaris, </w:t>
              <w:br/>
              <w:t>quasi non acceperis ? si vero non aceepisti, quid habes, quod</w:t>
              <w:br/>
              <w:t>datum tibi non est? Hoc ipso autem constat a deo datum tibi</w:t>
              <w:br/>
              <w:t>non esse, quod illum non soli deo praestas. Videamus ergo,</w:t>
              <w:br/>
              <w:t xml:space="preserve">quod humanum est, an firmum sit et ver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14" w:name="C14"/>
            <w:bookmarkEnd w:id="114"/>
            <w:r>
              <w:rPr>
                <w:b/>
                <w:bCs/>
                <w:color w:val="000000"/>
              </w:rPr>
              <w:t>XIV. </w:t>
            </w:r>
            <w:bookmarkStart w:id="115" w:name="14_1"/>
            <w:bookmarkEnd w:id="115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Referunt aliquando dictum a quodam, cum primum </w:t>
              <w:br/>
              <w:t>quaestio ista temptata est: 'Et quomodo ceteras sollicitabimus </w:t>
              <w:br/>
              <w:t>ad huiusmodi opus?' Scilicet felices nos facient, si</w:t>
              <w:br/>
              <w:t>plures erunt, et non dei gratia vel merita cuiusque. Virgines</w:t>
              <w:br/>
              <w:t>ecclesiam an ecclesia virgines ornant deo sive commendant?</w:t>
              <w:br/>
            </w:r>
            <w:bookmarkStart w:id="116" w:name="14_2"/>
            <w:bookmarkEnd w:id="116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Confessus est igitur gloriam esse in causa; porro ubi gloria,</w:t>
              <w:br/>
              <w:t>illic sollicitatio, ubi sollicitatio, illic coactio, ubi coactio, illic</w:t>
              <w:br/>
              <w:t>necessitas, ubi necessitas, illic infirmitas. Merito itaque dum </w:t>
              <w:br/>
              <w:t>caput non tegunt, ut sollicitentur gloriae causa, ventres tegere</w:t>
              <w:br/>
              <w:t>coguntur infirmitatis ruina; aemulatio enim illarum, non religio</w:t>
              <w:br/>
              <w:t xml:space="preserve">producit. </w:t>
            </w:r>
            <w:bookmarkStart w:id="117" w:name="14_3"/>
            <w:bookmarkEnd w:id="117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 xml:space="preserve"> Aliquando et ipse venter deus earum, quia facil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 14 cf. Matth. 6,2             25 cf. 1 Cor. 4, 7</w:t>
              <w:br/>
              <w:t xml:space="preserve">14. 11 cf. Phil. 3, 19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 elimosi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X ut fug. 13,1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mosi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emosyn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consc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scientia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t 14,5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9 illi] ip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26 dat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>illum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dat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ll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14. 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 initio huius capitis Kr. habet §10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5 orn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mmendant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N, sing. 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v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et, Hofmann § 250 a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6 porr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sed, at enim,</w:t>
              <w:br/>
              <w:t>praef. III 66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9 solliciten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ad stuprum illiciantu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0 illarum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ill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1 venter d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. v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R edd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99%2399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99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t xml:space="preserve">(3.)  </w:t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virgines fraternitas suscipit. Nec tantum autem ruunt, sed</w:t>
              <w:br/>
              <w:t>et funem longum delictorum sibi attrahunt; prolatae enim in</w:t>
              <w:br/>
              <w:t>medium et publicato bono suo elatae et fratribus omni honore</w:t>
              <w:br/>
              <w:t>et caritatis operatione cumulatae dum &lt;clarent&gt;, non latent, </w:t>
              <w:br/>
              <w:t>ubi quid admissum est, tantum dedecoris cogitantes, quantum</w:t>
              <w:br/>
              <w:t xml:space="preserve">honoris habuerunt. </w:t>
            </w:r>
            <w:bookmarkStart w:id="118" w:name="14_4"/>
            <w:bookmarkEnd w:id="118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Si intectum caput virginitati adscribitur, </w:t>
              <w:br/>
              <w:t>si qua virgo exciderit de gratia virginitatis, ne prodatur,</w:t>
              <w:br/>
              <w:t>intecto permanet capite esse et tunc iam alieno ambulat</w:t>
              <w:br/>
              <w:t>habitu [id est quem sibi vindicat virginitas; permanet nihilo </w:t>
              <w:br/>
              <w:t>minus in habitu vel tunc saltem alieno, ne scilicet mutatione</w:t>
              <w:br/>
              <w:t xml:space="preserve">prodatur]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19" w:name="14_5"/>
            <w:bookmarkEnd w:id="119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Et consci[enti]ae mulieritatis iam indubitatae audent</w:t>
              <w:br/>
              <w:t>nudo capite ad deum adire; sed aemulator deus et dominus,</w:t>
              <w:br/>
              <w:t xml:space="preserve">qui dixit: </w:t>
            </w:r>
            <w:r>
              <w:rPr>
                <w:b/>
                <w:bCs/>
                <w:i/>
                <w:iCs/>
                <w:color w:val="000000"/>
              </w:rPr>
              <w:t xml:space="preserve">Nihil occultum quod non reveletur, </w:t>
            </w:r>
            <w:r>
              <w:rPr>
                <w:b/>
                <w:bCs/>
                <w:color w:val="000000"/>
              </w:rPr>
              <w:t>plerasque etiam </w:t>
              <w:br/>
              <w:t xml:space="preserve">in conspectum deducit. </w:t>
            </w:r>
            <w:bookmarkStart w:id="120" w:name="14_6"/>
            <w:bookmarkEnd w:id="120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Non enim confitebuntur nisi ipsorum </w:t>
              <w:br/>
              <w:t>infantium suorum vagitibus proditae. Quantum autem</w:t>
              <w:br/>
              <w:t>plures, non etiam de pluribus sceleribus suspectas habebis ?</w:t>
              <w:br/>
            </w:r>
            <w:bookmarkStart w:id="121" w:name="14_7"/>
            <w:bookmarkEnd w:id="121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Dicam, licet nolim: difficile mulier semel fit, quae &lt;non&gt; timet</w:t>
              <w:br/>
              <w:t>fieri quaeque iam facta potest virginem mentiri sub deo. </w:t>
              <w:br/>
              <w:t>Quanta item circa uterum suum audebit, ne etiam mater</w:t>
              <w:br/>
              <w:t>detegatur? Scit deus, quot iam infantes et perfici et perduci</w:t>
              <w:br/>
              <w:t>ad partum integros duxerit debellatos aliquamdiu a matribus.</w:t>
              <w:br/>
            </w:r>
            <w:bookmarkStart w:id="122" w:name="14_8"/>
            <w:bookmarkEnd w:id="122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 xml:space="preserve"> Facillime semper eoncipiunt et felicissime pariunt huius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 cf. Psalm. 118, 61, Prov. 5, 22 et Is. 5, 18 (Thes. s. v. funis 1597,10)</w:t>
              <w:br/>
              <w:t xml:space="preserve">25 Matth. 10, 26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fratrib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st dat. auctoris, Hoppe 25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5 caritat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-e </w:t>
            </w:r>
            <w:r>
              <w:rPr>
                <w:b/>
                <w:bCs/>
                <w:color w:val="000000"/>
                <w:sz w:val="18"/>
                <w:szCs w:val="18"/>
              </w:rPr>
              <w:t>et</w:t>
              <w:br/>
              <w:t xml:space="preserve">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</w:rPr>
              <w:t>ἓ</w:t>
            </w:r>
            <w:r>
              <w:rPr>
                <w:b/>
                <w:bCs/>
                <w:color w:val="000000"/>
              </w:rPr>
              <w:t>ν δι</w:t>
            </w:r>
            <w:r>
              <w:rPr>
                <w:rFonts w:cs="Tahoma" w:ascii="Tahoma" w:hAnsi="Tahoma"/>
                <w:b/>
                <w:bCs/>
                <w:color w:val="000000"/>
              </w:rPr>
              <w:t>ὰ</w:t>
            </w:r>
            <w:r>
              <w:rPr>
                <w:b/>
                <w:bCs/>
                <w:color w:val="000000"/>
              </w:rPr>
              <w:t xml:space="preserve"> δυο</w:t>
            </w:r>
            <w:r>
              <w:rPr>
                <w:rFonts w:cs="Tahoma" w:ascii="Tahoma" w:hAnsi="Tahoma"/>
                <w:b/>
                <w:bCs/>
                <w:color w:val="000000"/>
              </w:rPr>
              <w:t>ῖ</w:t>
            </w:r>
            <w:r>
              <w:rPr>
                <w:b/>
                <w:bCs/>
                <w:color w:val="000000"/>
              </w:rPr>
              <w:t>ν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?)       &lt;clarent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upplevi, &lt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atent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16 cogitantes ω</w:t>
              <w:br/>
              <w:t xml:space="preserve">(-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 praef. III 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cogentes, congerentes, contrahentes, cf. Thes. 1476,1.</w:t>
              <w:br/>
              <w:t>SB 9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; </w:t>
            </w:r>
            <w:r>
              <w:rPr>
                <w:b/>
                <w:bCs/>
                <w:color w:val="000000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</w:rPr>
              <w:t>ὐ</w:t>
            </w:r>
            <w:r>
              <w:rPr>
                <w:b/>
                <w:bCs/>
                <w:color w:val="000000"/>
              </w:rPr>
              <w:t xml:space="preserve"> λανδ</w:t>
            </w:r>
            <w:r>
              <w:rPr>
                <w:rFonts w:cs="Tahoma" w:ascii="Tahoma" w:hAnsi="Tahoma"/>
                <w:b/>
                <w:bCs/>
                <w:color w:val="000000"/>
              </w:rPr>
              <w:t>ά</w:t>
            </w:r>
            <w:r>
              <w:rPr>
                <w:b/>
                <w:bCs/>
                <w:color w:val="000000"/>
              </w:rPr>
              <w:t>νουσι συναγε</w:t>
            </w:r>
            <w:r>
              <w:rPr>
                <w:rFonts w:cs="Tahoma" w:ascii="Tahoma" w:hAnsi="Tahoma"/>
                <w:b/>
                <w:bCs/>
                <w:color w:val="000000"/>
              </w:rPr>
              <w:t>ί</w:t>
            </w:r>
            <w:r>
              <w:rPr>
                <w:b/>
                <w:bCs/>
                <w:color w:val="000000"/>
              </w:rPr>
              <w:t>ρουσα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-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9 esse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</w:t>
              <w:br/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lieno habitu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virgini non competente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20 [id est... prodatur]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l. de La Cerda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1 salt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3 et conscientiae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, conscientia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sci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 506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 13, 4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mulieritat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muliebritat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25 revel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49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bi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cum Vulg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-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en. 6,10</w:t>
              <w:br/>
              <w:t xml:space="preserve">NO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bi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             2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§6 post §7, §8 ante §6 transpon. Kr. </w:t>
            </w:r>
            <w:r>
              <w:rPr>
                <w:b/>
                <w:bCs/>
                <w:color w:val="000000"/>
                <w:sz w:val="18"/>
                <w:szCs w:val="18"/>
              </w:rPr>
              <w:t>29 &lt;non&gt;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ig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33 duxer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boni duxerit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dv. Hermog. 3, 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100%23100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100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16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35  </w:t>
              <w:br/>
              <w:br/>
              <w:br/>
              <w:br/>
              <w:br/>
              <w:t xml:space="preserve">40 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t xml:space="preserve">(5.) 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t xml:space="preserve">(2.) </w:t>
              <w:br/>
              <w:br/>
              <w:br/>
              <w:br/>
              <w:br/>
              <w:t xml:space="preserve">(3.) </w:t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modi virgines et quidem simillimos patribus. </w:t>
            </w:r>
            <w:bookmarkStart w:id="123" w:name="14_9"/>
            <w:bookmarkEnd w:id="123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Haec admittit </w:t>
              <w:br/>
              <w:t xml:space="preserve">flagitia coacta et invitata virginitas. </w:t>
            </w:r>
            <w:bookmarkStart w:id="124" w:name="14_10"/>
            <w:bookmarkEnd w:id="124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Ipsa concupiscentia </w:t>
              <w:br/>
              <w:t>non latendi non est pudica: patitur aliquid, quod virginis </w:t>
              <w:br/>
              <w:t>non sit, studium placendi, utique et viris. Quantum velis</w:t>
              <w:br/>
              <w:t>bona mente conetur, necesse est publicatione sui periclitetur,</w:t>
              <w:br/>
              <w:t>dum percutitur oculis incertis et multis, dum digitis demonstrantium </w:t>
              <w:br/>
              <w:t>titillatur, dum nimium amatur, dum inter</w:t>
              <w:br/>
              <w:t>amplexus et oscula assidua concalescit. Sic frons duratur,</w:t>
              <w:br/>
              <w:t>sic pudor feritur, sic solvitur, sic discitur aliter iam placere</w:t>
              <w:br/>
              <w:t xml:space="preserve">desiderar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25" w:name="C15"/>
            <w:bookmarkEnd w:id="125"/>
            <w:r>
              <w:rPr>
                <w:b/>
                <w:bCs/>
                <w:color w:val="000000"/>
              </w:rPr>
              <w:t>XV. </w:t>
            </w:r>
            <w:bookmarkStart w:id="126" w:name="15_1"/>
            <w:bookmarkEnd w:id="126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ed enim vera et tota et pura virginitas nihil magis</w:t>
              <w:br/>
              <w:t>timet quam semetipsam. Etiam feminarum oculos pati non</w:t>
              <w:br/>
              <w:t>vult: alios ipsa oculos habet. Confugit ad velamen capitis</w:t>
              <w:br/>
              <w:t>quasi ad galeam, quasi ad clipeum, qui bonum suum protegat</w:t>
              <w:br/>
              <w:t>adversus ictus temptationum, adversus iacula scandalorum,</w:t>
              <w:br/>
              <w:t>adversus suspiciones et susurros et aemulationem, ipsum</w:t>
              <w:br/>
              <w:t xml:space="preserve">quoque livorem. </w:t>
            </w:r>
            <w:bookmarkStart w:id="127" w:name="15_2"/>
            <w:bookmarkEnd w:id="127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Nam est aliquid, etiam apud ethnicos metuendum, </w:t>
              <w:br/>
              <w:t>quod fascinum vocant, infeliciorem laudis et gloriae</w:t>
              <w:br/>
              <w:t>enormioris eventum. Hoc nos interdum diabolo interpretamur, </w:t>
              <w:br/>
              <w:t>ipsius enim est boni odium, interdum deo deputamus, illius</w:t>
              <w:br/>
              <w:t>est enim superbiae iudicium, extollentis humiles et deprimentis </w:t>
              <w:br/>
              <w:t xml:space="preserve">elatos. </w:t>
            </w:r>
            <w:bookmarkStart w:id="128" w:name="15_3"/>
            <w:bookmarkEnd w:id="128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Timebit itaque virgo sanctior vel in nomine</w:t>
              <w:br/>
              <w:t>fascini hinc adversarium, inde deum, illius lividum ingenium,</w:t>
              <w:br/>
              <w:t>huius censorium lumen, et gaudebit sibi soli et deo nota. Sed </w:t>
              <w:br/>
              <w:t>et si cui innotuerit, sapit, si temptationibus gradum ob(s)tr</w:t>
            </w:r>
            <w:r>
              <w:rPr>
                <w:b/>
                <w:bCs/>
                <w:i/>
                <w:iCs/>
                <w:color w:val="000000"/>
              </w:rPr>
              <w:t>u</w:t>
            </w:r>
            <w:r>
              <w:rPr>
                <w:b/>
                <w:bCs/>
                <w:color w:val="000000"/>
              </w:rPr>
              <w:t xml:space="preserve">xerit.  </w:t>
            </w:r>
            <w:bookmarkStart w:id="129" w:name="15_4"/>
            <w:r>
              <w:rPr>
                <w:b/>
                <w:bCs/>
                <w:color w:val="C0C0C0"/>
              </w:rPr>
              <w:br/>
            </w:r>
            <w:bookmarkEnd w:id="129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Quis enim audebit oculis suis premere faciem clausam,</w:t>
              <w:br/>
              <w:t xml:space="preserve">faciem non sentientem, faciem, ut dixerim, tristem? Quicumque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. 1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salm. 146, 6, Luc. 1, 52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 invitata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irgines ad stuprum seducuntur et ad infanticidium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guntu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invi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virginita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3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39 sui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26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40 incert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uriositate vagis, curiosis, Thes. 880,17; aliter de la Cerda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15. 3 ali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virgineos, non muliebres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9 interpreta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adscribimus, </w:t>
              <w:br/>
              <w:t>cf. coron. 11, 4 anim. 46, 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0 enim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 en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5 obstruxerit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 506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 apol. 27, 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obtraxeri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101%23101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101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t xml:space="preserve">(2.)  </w:t>
              <w:br/>
              <w:br/>
              <w:br/>
              <w:br/>
              <w:br/>
              <w:br/>
              <w:br/>
              <w:br/>
              <w:t xml:space="preserve">(3.)  </w:t>
              <w:br/>
              <w:br/>
              <w:br/>
              <w:br/>
              <w:t xml:space="preserve">(4.) 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us cogitatus ipsa severitate frangetur. Iam se</w:t>
              <w:br/>
              <w:t xml:space="preserve">etiam mulierem negat, quae virginem cela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30" w:name="C16"/>
            <w:bookmarkEnd w:id="130"/>
            <w:r>
              <w:rPr>
                <w:b/>
                <w:bCs/>
                <w:color w:val="000000"/>
              </w:rPr>
              <w:t>XVI. </w:t>
            </w:r>
            <w:bookmarkStart w:id="131" w:name="16_1"/>
            <w:bookmarkEnd w:id="131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In his consistit defensio nostrae opinionis secundum </w:t>
              <w:br/>
              <w:t>scripturam, secundum naturam, secundum disciplinam. </w:t>
              <w:br/>
              <w:t>Scriptura legem condit, natura contestatur, disciplina</w:t>
              <w:br/>
              <w:t>exigit. Cui ex his consuetudo opinionis prodest vel qui diversae </w:t>
              <w:br/>
              <w:t xml:space="preserve">sententiae color? </w:t>
            </w:r>
            <w:bookmarkStart w:id="132" w:name="16_2"/>
            <w:bookmarkEnd w:id="132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Dei est scriptura, dei est natura, dei </w:t>
              <w:br/>
              <w:t>est disciplina; quicquid contrarium est istis, dei non est. Si</w:t>
              <w:br/>
              <w:t>scriptura incerta est, natura manifesta est et de cuius testimonio </w:t>
              <w:br/>
              <w:t>scriptura incerta non potest esse; si de natura dubitatur,</w:t>
              <w:br/>
              <w:t xml:space="preserve">disciplina quid magis deo ratum sit ostendit. </w:t>
            </w:r>
            <w:bookmarkStart w:id="133" w:name="16_3"/>
            <w:bookmarkEnd w:id="133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Nihil est illi</w:t>
              <w:br/>
              <w:t>carius humilitate, nihil acceptius modestia, nihil operosius </w:t>
              <w:br/>
              <w:t>gloria et studio hominibus placendi. Illud itaque sit tibi et</w:t>
              <w:br/>
              <w:t>scriptura et natura et disciplina, quod ratum deo inveneris,</w:t>
              <w:br/>
              <w:t>sicut iuberis omnia examinare et meliora quaeque sectari.</w:t>
              <w:br/>
            </w:r>
            <w:bookmarkStart w:id="134" w:name="16_4"/>
            <w:bookmarkEnd w:id="134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Superest etiam, ut ad ipsas convertamur, quo libentius</w:t>
              <w:br/>
              <w:t>ista suscipiant. Oro te, sive mater sive soror sive filia virgo, </w:t>
              <w:br/>
              <w:t>secundum annorum nomina dixerim, vela caput, si mater,</w:t>
              <w:br/>
              <w:t>propter filios, si soror, propter fratres, si filia, propter patres:</w:t>
              <w:br/>
              <w:t xml:space="preserve">omnes in te aetates periclitantur. </w:t>
            </w:r>
            <w:bookmarkStart w:id="135" w:name="16_5"/>
            <w:bookmarkEnd w:id="135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Indue armaturam pudoris, </w:t>
              <w:br/>
              <w:t>circumduc vallum verecundiae, murum sexui tuo strue,</w:t>
              <w:br/>
              <w:t>qui nec tuos emittat oculos nec admittat alienos. Adimple </w:t>
              <w:br/>
              <w:t>habitum mulieris, ut statum virginis serves. Mentire aliquid</w:t>
              <w:br/>
              <w:t>ex his, quae intus sunt, ut soli deo exhibeas veritatem;</w:t>
              <w:br/>
            </w:r>
            <w:bookmarkStart w:id="136" w:name="16_6"/>
            <w:bookmarkEnd w:id="136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Quamquam non mentiris nuptam; nupsisti enim Christo, illi</w:t>
              <w:br/>
              <w:t>tradidisti carnem tuam, illi sponsasti maturitatem tuam. Incede </w:t>
              <w:br/>
              <w:t>secundum sponsi tui voluntatem: Christus est, qui et alienas </w:t>
              <w:br/>
              <w:t xml:space="preserve">sponsas et maritatas velari iubet, utique multo magis sua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. 1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1 Thess. 5, 21             1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qq. 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rat. 22 p. 196, 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qq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. 4 consuetudo opinioni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8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5 colo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.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7 cuius ω, e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10 operosius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molestius, cf. nat. 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, 5 Hoppe,</w:t>
              <w:br/>
              <w:t>Beiträge 78. Oehler 907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peros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xos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06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15 suspitiant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8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ut implicativum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es. 787, 7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ut causale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es. 782,47</w:t>
            </w:r>
            <w:r>
              <w:rPr>
                <w:b/>
                <w:bCs/>
                <w:color w:val="000000"/>
                <w:sz w:val="18"/>
                <w:szCs w:val="18"/>
              </w:rPr>
              <w:t>) induc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fort. recte, Thes. 1236, 22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1 menti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la, Thes. 779,17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2 intus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sc. in velamine; 'secreta animi' Oehle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26 maritat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rit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102%23102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102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br/>
              <w:br/>
              <w:br/>
              <w:br/>
              <w:br/>
              <w:br/>
              <w:br/>
              <w:t xml:space="preserve">(2.) </w:t>
              <w:br/>
              <w:br/>
              <w:br/>
              <w:br/>
              <w:br/>
              <w:br/>
              <w:br/>
              <w:br/>
              <w:br/>
              <w:br/>
              <w:t xml:space="preserve">(3.)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137" w:name="C17"/>
            <w:bookmarkEnd w:id="137"/>
            <w:r>
              <w:rPr>
                <w:b/>
                <w:bCs/>
                <w:color w:val="000000"/>
              </w:rPr>
              <w:t>XVII. </w:t>
            </w:r>
            <w:bookmarkStart w:id="138" w:name="17_1"/>
            <w:bookmarkEnd w:id="138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ed et vos admonemus, alterius pudicitiae mulieres, </w:t>
              <w:br/>
              <w:t>quae nuptias incidistis, ne sic a disciplina velaminis</w:t>
              <w:br/>
              <w:t>exsolescatis, ne quidem in momento horae, ut, quia reicere</w:t>
              <w:br/>
              <w:t>illam non potestis, alio modo destruatis neque tectae neque</w:t>
              <w:br/>
              <w:t xml:space="preserve">nudae incedentes. </w:t>
            </w:r>
            <w:bookmarkStart w:id="139" w:name="17_2"/>
            <w:bookmarkEnd w:id="139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Mitris enim et lanis quaedam non velant</w:t>
              <w:br/>
              <w:t>caput, sed conligant, a fronte quidem protectae, qua proprie</w:t>
              <w:br/>
              <w:t>autem caput est, renudae; aliae modice linteolis, credo, ne</w:t>
              <w:br/>
              <w:t>caput premant, nec ad aures usque demissis cerebro tenus</w:t>
              <w:br/>
              <w:t>operiuntur, Misereo&lt;r&gt;, si tam infirmo auditu sunt, ut per </w:t>
              <w:br/>
              <w:t xml:space="preserve">tegmen audire non possint. </w:t>
            </w:r>
            <w:bookmarkStart w:id="140" w:name="17_3"/>
            <w:bookmarkEnd w:id="140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Sciant, quia totum caput mulier </w:t>
              <w:br/>
              <w:t>est; limites et fines eius eo usque porriguntur, unde incipit</w:t>
              <w:br/>
              <w:t>vestis; quantum resoluti crines occupare possunt, tanta est</w:t>
              <w:br/>
              <w:t>velaminis regio, ut cervices quoque ambiantur; ipsae enim</w:t>
              <w:br/>
              <w:t>sunt, quas subiectas esse oportet, propter quas potestas supra</w:t>
              <w:br/>
              <w:t xml:space="preserve">caput haberi debet; velamen iugum illarum est. </w:t>
            </w:r>
            <w:bookmarkStart w:id="141" w:name="17_4"/>
            <w:bookmarkEnd w:id="141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 xml:space="preserve"> Iudicabunt  </w:t>
            </w:r>
            <w:r>
              <w:rPr>
                <w:b/>
                <w:bCs/>
                <w:i/>
                <w:iCs/>
                <w:color w:val="000000"/>
              </w:rPr>
              <w:br/>
              <w:t>v</w:t>
            </w:r>
            <w:r>
              <w:rPr>
                <w:b/>
                <w:bCs/>
                <w:color w:val="000000"/>
              </w:rPr>
              <w:t>os Arabiae feminae ethnicae, quae non caput, sed faciem</w:t>
              <w:br/>
              <w:t>quoque ita totam tegunt, ut uno oculo liberato contentae sint</w:t>
              <w:br/>
              <w:t>dimidiam frui lucem quam totam faciem prostituere: mavult</w:t>
              <w:br/>
              <w:t xml:space="preserve">femina videre quam videri. </w:t>
            </w:r>
            <w:bookmarkStart w:id="142" w:name="17_5"/>
            <w:bookmarkEnd w:id="142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Quas propterea infelicissimas ait </w:t>
              <w:br/>
              <w:t>Romana quaedam regina, quod adamare magis quam adamari </w:t>
              <w:br/>
              <w:t>possint, cum sint vel ex alterius &lt;in&gt;felicitatis et quidem</w:t>
              <w:br/>
              <w:t>frequentioris immunitate felices, quia facilius adamari quam</w:t>
              <w:br/>
              <w:t xml:space="preserve">adamare feminae possint. </w:t>
            </w:r>
            <w:bookmarkStart w:id="143" w:name="17_6"/>
            <w:bookmarkEnd w:id="143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Et ethnicae quidem disciplinae</w:t>
              <w:br/>
              <w:t>meracior et, ut ita dixerim, barbarior modestia; nobis</w:t>
              <w:br/>
              <w:t>dominus etiam revelationibus velaminis spatia metatus est.</w:t>
              <w:br/>
              <w:t>Nam cuidam sorori nostrae angelus in somnis cervices, quasi</w:t>
              <w:br/>
              <w:t>applauderet, verberans: 'Elegantes', inquit, 'cervices et merito </w:t>
              <w:br/>
              <w:t xml:space="preserve">nudae! Bonum est, usque ad lumbos a capite &lt;re&gt;veleris,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. 1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I Cor. 11, 1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. 2 nupti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cid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5, 6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in n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 renud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enud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traque vox aliunde non not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nud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misereo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edd., </w:t>
            </w:r>
            <w:r>
              <w:rPr>
                <w:b/>
                <w:bCs/>
                <w:color w:val="000000"/>
                <w:sz w:val="18"/>
                <w:szCs w:val="18"/>
              </w:rPr>
              <w:t>-o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adit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5 hab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6 v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s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 2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ung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el felices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2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&lt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&gt;fel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28 bonum est...</w:t>
              <w:br/>
              <w:t xml:space="preserve">reveleri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48 b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&lt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e&gt;veler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un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FF0000"/>
              </w:rPr>
              <w:instrText xml:space="preserve"> HYPERLINK "http://www.tertullian.org/latin/de_virginibus_velandis.htm" \l "103%23103"</w:instrTex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6"/>
              </w:rPr>
              <w:t>|103</w:t>
            </w:r>
            <w:r>
              <w:rPr>
                <w:rStyle w:val="InternetLink"/>
                <w:sz w:val="16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</w:rPr>
              <w:br/>
              <w:t xml:space="preserve">(4.)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(5.) 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ne et tibi ista cervicum libertas non prosit.' Et utique quod</w:t>
              <w:br/>
              <w:t xml:space="preserve">uni dixeris, omnibus dixeris. </w:t>
            </w:r>
            <w:bookmarkStart w:id="144" w:name="17_7"/>
            <w:bookmarkEnd w:id="144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Quantam autem castigationem </w:t>
              <w:br/>
              <w:t>merebuntur etiam illae, quae inter psalmos vel in quacumque</w:t>
              <w:br/>
              <w:t>dei mentione retectae perseverant merito</w:t>
            </w:r>
            <w:r>
              <w:rPr>
                <w:b/>
                <w:bCs/>
                <w:i/>
                <w:iCs/>
                <w:color w:val="000000"/>
              </w:rPr>
              <w:t>qu</w:t>
            </w:r>
            <w:r>
              <w:rPr>
                <w:b/>
                <w:bCs/>
                <w:color w:val="000000"/>
              </w:rPr>
              <w:t>e etiam in oratione </w:t>
              <w:br/>
              <w:t>ipsa facillime fimbriam aut villum aut quodlibet filum</w:t>
              <w:br/>
              <w:t>cerebro superponunt et tectas se opinantur! Tanti caput suum</w:t>
              <w:br/>
              <w:t xml:space="preserve">me[n]tiuntur. </w:t>
            </w:r>
            <w:bookmarkStart w:id="145" w:name="17_8"/>
            <w:bookmarkEnd w:id="145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Aliae, quibus plane maior est palma omni </w:t>
              <w:br/>
              <w:t>fimbria et filo, non minus capite suo abutuntur, ut bestia</w:t>
              <w:br/>
              <w:t>quaedam magis quam avis, licet pennata, brevi capite, protracta </w:t>
              <w:br/>
              <w:t>cervice, cetera altegra[n]dia; hanc aiunt, cum delitescendum </w:t>
              <w:br/>
              <w:t>habet, caput solum plane totum in condensum abstrudere, </w:t>
              <w:br/>
              <w:t>reliquam se in aperto relinquere; ita dum in capite secura </w:t>
              <w:br/>
              <w:t>est, nuda, qua maior est, capitur tota cum capite.</w:t>
              <w:br/>
              <w:t>Tales enim erunt et istae minus quam utile est tectae.</w:t>
              <w:br/>
            </w:r>
            <w:bookmarkStart w:id="146" w:name="17_9"/>
            <w:bookmarkEnd w:id="146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Oportet ergo tempore omni et omni loco memores</w:t>
              <w:br/>
              <w:t>legis incedere, paratas et instructas ad omnem dei mentionem,</w:t>
              <w:br/>
              <w:t>qui si fuerit in pectore, cognoscetur et in capite feminarum. </w:t>
              <w:br/>
              <w:t>Haec cum bona pace legentibus, utilitatem consuetudini</w:t>
              <w:br/>
              <w:t>praeponentibus pax et gratia a domino nostro Iesu redundet</w:t>
              <w:br/>
              <w:t xml:space="preserve">cum Septimio Tertulliano, cuius hoc opusculum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ius</w:t>
            </w:r>
            <w:r>
              <w:rPr>
                <w:b/>
                <w:bCs/>
                <w:color w:val="000000"/>
                <w:sz w:val="18"/>
                <w:szCs w:val="18"/>
              </w:rPr>
              <w:t>]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raef. III 102b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quo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F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32 merito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 </w:t>
              <w:br/>
              <w:t>consequenter, ut consentaneum est, Thes. 824, 6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meritone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 Pam.,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eriturae (etiam quae in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ig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oraturae (e. in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ehle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33 facillim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neglegenter, </w:t>
              <w:br/>
              <w:t xml:space="preserve">Thes. 68, 33; cf. monog. 8,5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acilitate             35 metiun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 Pam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aestimant, Thes. 885, 26. 4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mentiuntur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alm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manu caput</w:t>
              <w:br/>
              <w:t xml:space="preserve">tegunt;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arm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 cf. 15,1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lipeum             38 altegrad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mg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42 en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</w:t>
              <w:br/>
              <w:t>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43 t. o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. 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48 et c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ertullian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bapt. 20 extr. </w:t>
            </w:r>
            <w:r>
              <w:rPr>
                <w:b/>
                <w:bCs/>
                <w:color w:val="000000"/>
                <w:sz w:val="18"/>
                <w:szCs w:val="18"/>
              </w:rPr>
              <w:t>oro, ut... Tertulliani peccatoris memineritis Tertulliani de</w:t>
              <w:br/>
              <w:t xml:space="preserve">virginibus velandis explic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xplicit liber de virginibus veland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  <w:color w:val="000000"/>
        </w:rPr>
        <w:t>Text and apparatus edited by V. Bulhart, Corpus Scriptorum Ecclesiasticorum Latinorum 76, Vienna: Hölder-Pichler-Tempsky (1957).  reproduced by permission of the publisher.</w:t>
        <w:br/>
        <w:t>Scanned  by Roger Pearse, Ipswich, 2002.  Compared with CETEDOC text 22/3/6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  <w:color w:val="000000"/>
        </w:rPr>
        <w:t>Note: The verse numbers in Green() are those from the CCSL edition.  Those in [] are the CSEL verses, which are also followed by the Sources Chrétiennes edition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  <w:color w:val="000000"/>
        </w:rPr>
        <w:t xml:space="preserve">Greek text is rendered using </w:t>
      </w:r>
      <w:hyperlink r:id="rId3">
        <w:r>
          <w:rPr>
            <w:rStyle w:val="InternetLink"/>
            <w:i/>
            <w:iCs/>
            <w:color w:val="0000FF"/>
          </w:rPr>
          <w:t>unicode</w:t>
        </w:r>
      </w:hyperlink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tullian.org/suppor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1:00Z</dcterms:created>
  <dc:creator>Admin</dc:creator>
  <dc:description/>
  <dc:language>en-US</dc:language>
  <cp:lastModifiedBy>Admin</cp:lastModifiedBy>
  <cp:lastPrinted>2004-11-06T19:08:00Z</cp:lastPrinted>
  <dcterms:modified xsi:type="dcterms:W3CDTF">2006-05-18T15:12:00Z</dcterms:modified>
  <cp:revision>1</cp:revision>
  <dc:subject/>
  <dc:title>1</dc:title>
</cp:coreProperties>
</file>