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yprianus Carthaginensis - Epistolae</w:t>
      </w:r>
    </w:p>
    <w:p>
      <w:pPr>
        <w:pStyle w:val="Normal"/>
        <w:jc w:val="center"/>
        <w:rPr>
          <w:b/>
          <w:b/>
          <w:lang w:val="en-GB"/>
        </w:rPr>
      </w:pPr>
      <w:r>
        <w:rPr>
          <w:b/>
          <w:lang w:val="en-GB"/>
        </w:rPr>
      </w:r>
    </w:p>
    <w:p>
      <w:pPr>
        <w:pStyle w:val="Normal"/>
        <w:rPr>
          <w:lang w:val="en-GB"/>
        </w:rPr>
      </w:pPr>
      <w:r>
        <w:rPr>
          <w:lang w:val="en-GB"/>
        </w:rPr>
        <w:tab/>
        <w:t xml:space="preserve"> [0191] </w:t>
      </w:r>
    </w:p>
    <w:p>
      <w:pPr>
        <w:pStyle w:val="Normal"/>
        <w:rPr>
          <w:lang w:val="en-GB"/>
        </w:rPr>
      </w:pPr>
      <w:r>
        <w:rPr>
          <w:lang w:val="en-GB"/>
        </w:rPr>
        <w:t xml:space="preserve">  </w:t>
      </w:r>
    </w:p>
    <w:p>
      <w:pPr>
        <w:pStyle w:val="Normal"/>
        <w:rPr>
          <w:lang w:val="en-GB"/>
        </w:rPr>
      </w:pPr>
      <w:r>
        <w:rPr>
          <w:lang w:val="en-GB"/>
        </w:rPr>
        <w:tab/>
        <w:t xml:space="preserve"> EPISTOLAE.</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0191A]</w:t>
      </w:r>
    </w:p>
    <w:p>
      <w:pPr>
        <w:pStyle w:val="Normal"/>
        <w:rPr>
          <w:lang w:val="en-GB"/>
        </w:rPr>
      </w:pPr>
      <w:r>
        <w:rPr>
          <w:lang w:val="en-GB"/>
        </w:rPr>
        <w:t xml:space="preserve">  </w:t>
      </w:r>
    </w:p>
    <w:p>
      <w:pPr>
        <w:pStyle w:val="Normal"/>
        <w:rPr>
          <w:lang w:val="en-GB"/>
        </w:rPr>
      </w:pPr>
      <w:r>
        <w:rPr>
          <w:lang w:val="en-GB"/>
        </w:rPr>
        <w:tab/>
        <w:t xml:space="preserve"> 369 EPIST. I.—Hanc epistolam habent omnes editiones et plerique libri veteres. Non extat tamen in uno bibliothecae Regiae, in uno monasterii sancti Remigii Remensis, in duobus monasterii Compendiensis, in eo quem habui ex monasterio sancti Michaelis in periculo maris, neque demum in Corbeiensi. Quod ideo [0191B] annotandum esse arbitratus sum quia vir doctissimus Nicolaus Rigaltius, haud dubie lapsu memoriae, vel per incogitantiam, in observationibus suis ad opera sancti Cypriani refert plures varias lectiones istius epistolae ex codice Corbeiensi, in quo ea non habetur.</w:t>
      </w:r>
    </w:p>
    <w:p>
      <w:pPr>
        <w:pStyle w:val="Normal"/>
        <w:rPr>
          <w:lang w:val="en-GB"/>
        </w:rPr>
      </w:pPr>
      <w:r>
        <w:rPr>
          <w:lang w:val="en-GB"/>
        </w:rPr>
        <w:t xml:space="preserve">  </w:t>
      </w:r>
    </w:p>
    <w:p>
      <w:pPr>
        <w:pStyle w:val="Normal"/>
        <w:rPr/>
      </w:pPr>
      <w:r>
        <w:rPr>
          <w:lang w:val="en-GB"/>
        </w:rPr>
        <w:tab/>
        <w:t xml:space="preserve"> Primum illa locum obtinet in multis codicibus antiquis, in Veronensi nimirum omnium vetustissimo, in Seguieriano item antiquissimo, in duobus Vaticanis, in omnibus iis quibus usus est Guillelmus Morellius, in eo qui fuit Raymundi episcopi Acconensis, ut annotatum reperi manu Simonis Goulartii, qui eo usus est, et in viginti et uno eorum cum quibus ego contuli opera beati Martyris. </w:t>
      </w:r>
      <w:r>
        <w:rPr/>
        <w:t>Immo in codice sancti Eligii Attrebatensis ita scriptum vidi in calce istius epistolae: Explicit prima epistola.</w:t>
      </w:r>
    </w:p>
    <w:p>
      <w:pPr>
        <w:pStyle w:val="Normal"/>
        <w:rPr/>
      </w:pPr>
      <w:r>
        <w:rPr/>
        <w:t xml:space="preserve">  </w:t>
      </w:r>
    </w:p>
    <w:p>
      <w:pPr>
        <w:pStyle w:val="Normal"/>
        <w:rPr/>
      </w:pPr>
      <w:r>
        <w:rPr/>
        <w:tab/>
        <w:t xml:space="preserve"> Illam sanctus Augustinus citat, ex eaque fragmenta refert in libro IV de Doctrina Christiana, cap. 14, et [0191C] in Sermone 312, in nova editione pag. 1256. Cyprianumque graviter reprehendit quod illam spumeo verborum ambitu ornaverit; quia nimirum putabat, ut opinor, regnum Dei, ut verbis utar Sulpitii Severi in prologo libri de Vita Sancti Martini, non in eloquentia sed in fide constare. Ego vero mecum saepenumero admiratus sum illam Augustini censuram in hac epistola, quae tota de Deo est et reprehensio morum corruptorum et depravatorum saeculi, reprehendentis gravitatem et eloquentiam sermonis, tamquam si res Dei electissimis verbis gravissimisque sententiis rhetorice ornare fas non esset. Contra, si uspiam opus est eloquentia, id vero in primis, mea quidem sententia, palam est obtinere [0192A] debere in compositionibus ad majestatem et gloriam summi Dei pertinentibus, quamvis, ut ait sanctus Hilarius in libro II de Trinitate, ad ea quae Dei sunt exequenda sermo omnis infirmus sit. Item Macarius Mucius in praefatione ad carmen suum de Triumpho Crucis: Negare non ausim, inquit, eam esse divinarum [0192B] rerum vim atque dignitatem, ut nullo stylo assequi possimus non tamen ita remotam censeo, ut Camoenis inaccessibilem rear. </w:t>
      </w:r>
      <w:r>
        <w:rPr>
          <w:lang w:val="fr-FR"/>
        </w:rPr>
        <w:t xml:space="preserve">Nam, ut ait Novatianus in libro de Trinitate, ad cogitandam et ad eloquendam Dei majestatem, et eloquentia omnis merito muta est et mens exigua est. Exemplis talibus plena sunt omnia. Quis umquam reprehendit eloquentiam in sancto Joanne Chrysostomo? quid eruditius aut acutius Apologetico Tertulliani? qui, ut ait sanctus Hieronymus in epistola ad Magnum adversus Jovinianum, cunctam saeculi continet disciplinam: quid elegantius Octavio Minucii Felicis? Neque Arnobio sua defuit eloquentia. Lactantii libros divinarum Institutionum omnes consentiunt Tullianam eloquentiam redolere. Etiam lucubrationes sancti Hieronymi, tamen etsi is in epistola ad Pammachium scribat dissimulandam et fugiendam esse eloquii venustatem in interpretatione ecclesiastica, quam ipse vitavit in interpretatione librorum sacrae Scripturae, rhetoricae tamen flosculis [0192C] ubique abundant et ambitiosa eloquentia, et illorum qui hoc scribendi genere utuntur defensionem suscepit in eadem epistola ad Magnum. Ex quo necessario consequitur reprehensioni obnoxios esse auctores ecclesiasticos melioris 370 notae, si censura a sancto Augustino lata adversus hanc Cypriani epistolam justa est ac legitima. Quare amplectenda omnino mihi videtur Lactantii sententia qui (lib. V, cap. 1) ait scientiam litterarum non modo nihil nocere religioni atque justitiae, sed etiam prodesse quamplurimum si is qui eas didicerit sit virtutibus instructior et veritate sapientior. Etiam is qui anno 1483 procuravit editionem Venetam operum sancti Cypriani [0193A] ita loquitur in praefatione sua: Aequo enim satis animo ferre nequaquam possum recentiorum quorumdam novam haeresim, qui nullum orationis florem sequentes putant quod expolito limatoque tractatur eloquio rei sacrae admodum officere. Et paulo post: Nam [0193B] si eloquentiam rem mediam esse agnoscunt, qua et recte uti et male possumus, quis mentis compos dicere audet non debere dogmatis christiani professores in defendenda veritate ea uti qua in extollenda falsitate omnes abusi sunt gentiles? Ita etiam sensit Joannes Maldonatus scribens ad Petrum Madurum: Cur enim, inquit, Christus non habeat meliores oratores quam diabolus? In eadem quoque sententia fuisse Joannem Sichardum liquet ex praefatione ejus ad libros Recognitionum sancti Clementis. Extat in volumine Orationum M. Antonii Majoragii oratio adversus eos qui ornandae orationis studium et dicendi elegantiam vituperant, eorumque opinionem vocat haeresim. </w:t>
      </w:r>
      <w:r>
        <w:rPr/>
        <w:t>Paulus quoque Cortesius in prooemio libri sui sententiarum damnat eos theologos qui disserendi elegantiam a theologia sejungunt. Et nihilominus verum est quod ait sanctus Hieronymus in epistola de Filio prodigo ad Papam Damasum, in ecclesiasticis rebus non quaeri verba sed sensus. Ita etiam sensit Faustinus episcopus in praefatione libri de Fide contra Arianos: [0193C] In causa, inquit, fidei non sermonum sublimitas requirenda est, quando ipsa sola testimonia sufficiunt. EPISTOLA PRIMA. AD DONATUM [a] {Lectiones Variantes}</w:t>
      </w:r>
    </w:p>
    <w:p>
      <w:pPr>
        <w:pStyle w:val="Normal"/>
        <w:rPr/>
      </w:pPr>
      <w:r>
        <w:rPr/>
        <w:t xml:space="preserve">  </w:t>
      </w:r>
    </w:p>
    <w:p>
      <w:pPr>
        <w:pStyle w:val="Normal"/>
        <w:rPr/>
      </w:pPr>
      <w:r>
        <w:rPr/>
        <w:tab/>
        <w:t xml:space="preserve"> [0191A] Ad Donatum de erroribus mundi et contemptu ejus Camb. Dun. Vict. De disciplina ad Donatum Voss. 4. de [0192A] Gratia Dei. Oxon. Gold.. (Erasm., Pamel., ep. II. Rigal., ep. I. Oxon., Lips., liber de Gratia Dei.) [0191A]</w:t>
      </w:r>
    </w:p>
    <w:p>
      <w:pPr>
        <w:pStyle w:val="Normal"/>
        <w:rPr/>
      </w:pPr>
      <w:r>
        <w:rPr/>
        <w:t xml:space="preserve">  </w:t>
      </w:r>
    </w:p>
    <w:p>
      <w:pPr>
        <w:pStyle w:val="Normal"/>
        <w:rPr/>
      </w:pPr>
      <w:r>
        <w:rPr/>
        <w:tab/>
        <w:t xml:space="preserve"> ARGUMENTUM.— Promiserat Donato Cyprianus sermonem se cum illo habiturum de rebus divinis; jam [0192A] promissis admonitus satisfacit, ac multis gratiam Dei per Baptismum collatam commendans, quantum sit mutatus ab illo significat, et ad oculum demonstratis mundi erroribus, ad contemptum ejus, ad assiduam denique lectionem et orationem adhort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193C]</w:t>
      </w:r>
    </w:p>
    <w:p>
      <w:pPr>
        <w:pStyle w:val="Normal"/>
        <w:rPr/>
      </w:pPr>
      <w:r>
        <w:rPr/>
        <w:t xml:space="preserve">  </w:t>
      </w:r>
    </w:p>
    <w:p>
      <w:pPr>
        <w:pStyle w:val="Normal"/>
        <w:rPr/>
      </w:pPr>
      <w:r>
        <w:rPr/>
        <w:tab/>
        <w:t xml:space="preserve"> I.— Bene admones. In libro Fuxensi scriptum est: Vere admones, et in margine, Alii dicunt: Bene. Hanc porro lectionem esse meliorem, praeter auctoritatem veterum exemplarium, probatur etiam auctoritate Rufini in prologo Homiliarum Origenis in Numeros, apud Henricum Valesium in annotationibus ad Historiam Ecclesiasticam Eusebii (pag. 129), ubi sic habetur: Utor verbis tibi, frater, beati martyris. «Bene admones, Donate charissime. Nam et promisisse me memini.» Et paulo post: « Sed reddendae pollicitationi non tempestivum, ut ille ait, sed tempestuosum nobis tempus ac turbidum fuit.» Ex his interim beati Cypriani verbis colligi posse videtur illum in hac epistola respondere ei qua Donatus eum admonuerat uti promissis ac recepto suo satisfaceret. Non inde tamen colligi debet epistolium quod Pamelius invenit in codice Camberonensi, quodque nos invenimus [0193D] etiam in veteri libro qui fuit Francisci Pithoei, inde, inquam, colligi non debet epistolium illud, in cujus fronte positum est nomen Donati ad Cyprianum scribentis, esse admonitionem qua permotus Cyprianus hanc epistolam ad eum dedit Non dubitabat Pamelius quin legitimus Donati foetus esset, eamque sententiam facile amplexus est illustrissimus cardinalis Baronius in Annalibus ecclesiasticis. Alii illud ut spurium rejecerunt, quorum ego opinioni lubenter accedo. Et tamen arbitror istic, uti fecere Rigaltius et episcopus Oxoniensis, esse ponendum, ne quam mihi negligentiam curiosus lector imputare possit. Sic ergo habet:</w:t>
      </w:r>
    </w:p>
    <w:p>
      <w:pPr>
        <w:pStyle w:val="Normal"/>
        <w:rPr/>
      </w:pPr>
      <w:r>
        <w:rPr/>
        <w:t xml:space="preserve">  </w:t>
      </w:r>
    </w:p>
    <w:p>
      <w:pPr>
        <w:pStyle w:val="Normal"/>
        <w:rPr/>
      </w:pPr>
      <w:r>
        <w:rPr/>
        <w:tab/>
        <w:t xml:space="preserve"> Donatus Cypriano. Credo te retinere, sanctissime Cypriane, quae nobis fuerit apud oratores garrulitas, unus sensus, una cogitatio, individua dilectio. Quare non et in divina lectione ita animis roboramur, aut non ea semper nobis fuit cogitatio, sicut promittebamus, ut simul crederemus?</w:t>
      </w:r>
    </w:p>
    <w:p>
      <w:pPr>
        <w:pStyle w:val="Normal"/>
        <w:rPr/>
      </w:pPr>
      <w:r>
        <w:rPr/>
        <w:t xml:space="preserve">  </w:t>
      </w:r>
    </w:p>
    <w:p>
      <w:pPr>
        <w:pStyle w:val="Normal"/>
        <w:rPr/>
      </w:pPr>
      <w:r>
        <w:rPr/>
        <w:tab/>
        <w:t xml:space="preserve"> [0194A] Donate. Donati nomen vulgatissimum erat in Africa, ut etiam scriptum est in capite tertio epistolae secundae sancti Augustini ad Eleusium, Glorium et Felices. Sequenti saeculo, Lactantius librum de Mortibus Persecutorum scripsit ad Donatum confessorem, [0194B] illum ipsum, ut opinari licet, cui dicavit etiam librum de Ira Dei. Persto enim in ea sententia quam prompsi cum ederem librum de Mortibus Persecutorum. Scio virum optimum et mihi reverendum Nicolaum Le Nourry aliter sensisse, et Donatum cui inscriptus est liber de Ira Dei putasse fuisse diversum ab eo cujus nomen extat in initio libri a me editi. Diversos autem fuisse hinc se probare putavit vir optimus quod ex libro de Ira Dei manifestum sit Donatum cui dicatus est fuisse recenter conversum ad religionem Christi, quod de alio dici non posse ait. Erravit in nomine vir clarissimus. Transtulit ad Donatum ea quae pertinebant ad Demetrianum, cui dicatus est liber de Opificio Dei, ex quo constat Demetrianum rudem adhuc fuisse nostrorum mysteriorum.—371 Donate. In codice sancti Arnulphi Metensis scriptum est: Bene admones, frater charissime Donate.</w:t>
      </w:r>
    </w:p>
    <w:p>
      <w:pPr>
        <w:pStyle w:val="Normal"/>
        <w:rPr/>
      </w:pPr>
      <w:r>
        <w:rPr/>
        <w:t xml:space="preserve">  </w:t>
      </w:r>
    </w:p>
    <w:p>
      <w:pPr>
        <w:pStyle w:val="Normal"/>
        <w:rPr/>
      </w:pPr>
      <w:r>
        <w:rPr/>
        <w:tab/>
        <w:t xml:space="preserve"> Indulgente vindemia. Ennodius, lib. IX, epist. 2: Sit inter nos felicium vindemiarum vice colloquium.</w:t>
      </w:r>
    </w:p>
    <w:p>
      <w:pPr>
        <w:pStyle w:val="Normal"/>
        <w:rPr/>
      </w:pPr>
      <w:r>
        <w:rPr/>
        <w:t xml:space="preserve">  </w:t>
      </w:r>
    </w:p>
    <w:p>
      <w:pPr>
        <w:pStyle w:val="Normal"/>
        <w:rPr/>
      </w:pPr>
      <w:r>
        <w:rPr/>
        <w:tab/>
        <w:t xml:space="preserve"> [0194C] Solemnes ac statas. Multum variant in hoc loco libri veteres. </w:t>
      </w:r>
      <w:r>
        <w:rPr>
          <w:lang w:val="es-ES_tradnl"/>
        </w:rPr>
        <w:t xml:space="preserve">Quidam enim habent statutas pro ratas, alii ratas tutasque, vel ratas tantum. Unus vero habet solemnes ac ratas, et supra lineam vel statutas. Ego praefero lectionem vulgatam, quae mihi videtur optima et certissima. Nam Cicero dixit alicubi solemne et statum sacrificium In lege III Cod. de Dilationib., legitur: Feriae sunt vel repentinae vel solemnes. </w:t>
      </w:r>
      <w:r>
        <w:rPr/>
        <w:t xml:space="preserve">Solemnes autem jurisconsulti eas esse aiunt quae sunt anniversariae ac legitimae. Recte igitur Cyprianus dixit inducias sive ferias solemnes ac statas, quas ideo statas appellari ait Festus quia certo statutoque die observantur. </w:t>
      </w:r>
      <w:r>
        <w:rPr>
          <w:lang w:val="en-GB"/>
        </w:rPr>
        <w:t>Vide Macrobium lib. I Saturn., caput 16, et Juretum ad Symmachum, lib. III, epist. 21, ad illum locum, et feriarum reliquiae.</w:t>
      </w:r>
    </w:p>
    <w:p>
      <w:pPr>
        <w:pStyle w:val="Normal"/>
        <w:rPr>
          <w:lang w:val="en-GB"/>
        </w:rPr>
      </w:pPr>
      <w:r>
        <w:rPr>
          <w:lang w:val="en-GB"/>
        </w:rPr>
        <w:t xml:space="preserve">  </w:t>
      </w:r>
    </w:p>
    <w:p>
      <w:pPr>
        <w:pStyle w:val="Normal"/>
        <w:rPr/>
      </w:pPr>
      <w:r>
        <w:rPr>
          <w:lang w:val="en-GB"/>
        </w:rPr>
        <w:tab/>
        <w:t xml:space="preserve"> Locus etiam. Cicero in libro de claris Oratoribus: Sed, quo facilius sermo explicetur, sedentes, si videtur, agamus. Cum idem placuisset illis, tum in propatulo propter Platonis statuam consedimus. </w:t>
      </w:r>
      <w:r>
        <w:rPr>
          <w:lang w:val="fr-FR"/>
        </w:rPr>
        <w:t>Hieronymus, lib. II [0194D] adversus Jovinianum: Platonici quoque et Stoici in templorum locis et porticibus versabantur. Rusticus diaconus in praefatione dialogi adversus Acephalos: Silentium loci et temporis commoditas et commune constitutum et ab aliis rebus feriae nobiscum interim concurrunt simul.</w:t>
      </w:r>
    </w:p>
    <w:p>
      <w:pPr>
        <w:pStyle w:val="Normal"/>
        <w:rPr>
          <w:lang w:val="fr-FR"/>
        </w:rPr>
      </w:pPr>
      <w:r>
        <w:rPr>
          <w:lang w:val="fr-FR"/>
        </w:rPr>
        <w:t xml:space="preserve">  </w:t>
      </w:r>
    </w:p>
    <w:p>
      <w:pPr>
        <w:pStyle w:val="Normal"/>
        <w:rPr/>
      </w:pPr>
      <w:r>
        <w:rPr>
          <w:lang w:val="fr-FR"/>
        </w:rPr>
        <w:tab/>
        <w:t xml:space="preserve"> Fatiscentis Id est fessi et labentis, ut apud Virgilium et Ovidium. </w:t>
      </w:r>
      <w:r>
        <w:rPr/>
        <w:t xml:space="preserve">Hanc lectionem, quae optima et verissima est, non inveni nisi in uno libro meo veteri optimo. </w:t>
      </w:r>
      <w:r>
        <w:rPr>
          <w:lang w:val="fr-FR"/>
        </w:rPr>
        <w:t>Reliqui omnes et omnes editiones habent fatigantis. Lucretius, libro III, loquens de anima, cum dixisset eam ceu fumum dissolvi in altas aeris auras, addit,</w:t>
      </w:r>
    </w:p>
    <w:p>
      <w:pPr>
        <w:pStyle w:val="Normal"/>
        <w:rPr>
          <w:lang w:val="fr-FR"/>
        </w:rPr>
      </w:pPr>
      <w:r>
        <w:rPr>
          <w:lang w:val="fr-FR"/>
        </w:rPr>
        <w:t xml:space="preserve">  </w:t>
      </w:r>
    </w:p>
    <w:p>
      <w:pPr>
        <w:pStyle w:val="Normal"/>
        <w:rPr>
          <w:lang w:val="fr-FR"/>
        </w:rPr>
      </w:pPr>
      <w:r>
        <w:rPr>
          <w:lang w:val="fr-FR"/>
        </w:rPr>
        <w:tab/>
        <w:t xml:space="preserve"> Simul aevo fessa fatiscit. Et lib. V dicit omnia vinci ab aevo, etiam saxa et altas turres,</w:t>
      </w:r>
    </w:p>
    <w:p>
      <w:pPr>
        <w:pStyle w:val="Normal"/>
        <w:rPr>
          <w:lang w:val="fr-FR"/>
        </w:rPr>
      </w:pPr>
      <w:r>
        <w:rPr>
          <w:lang w:val="fr-FR"/>
        </w:rPr>
        <w:t xml:space="preserve">  </w:t>
      </w:r>
    </w:p>
    <w:p>
      <w:pPr>
        <w:pStyle w:val="Normal"/>
        <w:rPr/>
      </w:pPr>
      <w:r>
        <w:rPr>
          <w:lang w:val="fr-FR"/>
        </w:rPr>
        <w:tab/>
        <w:t xml:space="preserve"> Et delubra deum simulacraque fessa fatisci. Similem errorem in Actis sanctarum martyrum Perpetuae [0195B] et Felicitatis annotavit Lucas Holstenius, ubi, pro eo quod legitur defatigationibus, censet legendum esse de factionibus. (Male codicum prope omnium et editionum lectioni Baluzius ex uno libro substituit fatiscentis. Fatigantis enim idem est ac jocantis, ludentis. </w:t>
      </w:r>
      <w:r>
        <w:rPr>
          <w:lang w:val="en-GB"/>
        </w:rPr>
        <w:t>Cf. Chr. Gfr. Mulleri obss. ad 5 loca epist. Cypr., Gerae 1776, p. 2 sqq. GOLDHORN.)</w:t>
      </w:r>
    </w:p>
    <w:p>
      <w:pPr>
        <w:pStyle w:val="Normal"/>
        <w:rPr>
          <w:lang w:val="en-GB"/>
        </w:rPr>
      </w:pPr>
      <w:r>
        <w:rPr>
          <w:lang w:val="en-GB"/>
        </w:rPr>
        <w:t xml:space="preserve">  </w:t>
      </w:r>
    </w:p>
    <w:p>
      <w:pPr>
        <w:pStyle w:val="Normal"/>
        <w:rPr/>
      </w:pPr>
      <w:r>
        <w:rPr>
          <w:lang w:val="en-GB"/>
        </w:rPr>
        <w:tab/>
        <w:t xml:space="preserve"> Studentibus fabulis. Ego semper existimavi locum hunc esse mendosum et viros doctissimos frustra hactenus laborasse in eo emendando vel explicando. Cum vero ei quaererem medicinam, occurrit mihi commutandam fortean esse vocem studentibus cum voce ludentibus, ut istic legatur ludentibus fabulis, ut apud Minucium fabulis fallentibus. Nam fabulis ludere dixit Ausonius in epistola tertia ad librum, ut eat ad Probum: Suescat peritis fabulis simul jocari et ludere. </w:t>
      </w:r>
      <w:r>
        <w:rPr>
          <w:lang w:val="fr-FR"/>
        </w:rPr>
        <w:t>Ludentibus igitur fabulis, sed peritis et seriis, colloquium agebant Cyprianus et Donatus. Neque enim putandum est eorum sermones fuisse ludicros aut rerum colloquia leviorum, cum de rebus maximi momenti ad gloriam [0195C] et religionem summi Dei pertinentibus tractaretur inter viros graves: nisi si, qui mos est dialogorum, Donatum et se ipsum locutos esse supposuit Cyprianus quae numquam locuti erant, ut de se ipso et Varrone ait Cicero in initio Academicarum Quaestionum. Julius Firmicus in praefatione librorum de Institutione Matheseos, honestas et varias sermonum fabulas serebamus.</w:t>
      </w:r>
    </w:p>
    <w:p>
      <w:pPr>
        <w:pStyle w:val="Normal"/>
        <w:rPr>
          <w:lang w:val="fr-FR"/>
        </w:rPr>
      </w:pPr>
      <w:r>
        <w:rPr>
          <w:lang w:val="fr-FR"/>
        </w:rPr>
        <w:t xml:space="preserve">  </w:t>
      </w:r>
    </w:p>
    <w:p>
      <w:pPr>
        <w:pStyle w:val="Normal"/>
        <w:rPr/>
      </w:pPr>
      <w:r>
        <w:rPr>
          <w:lang w:val="fr-FR"/>
        </w:rPr>
        <w:tab/>
        <w:t xml:space="preserve"> Erudire. Deest hic aliquid; sensus enim non est integer. </w:t>
      </w:r>
      <w:r>
        <w:rPr/>
        <w:t xml:space="preserve">Sed sunt pleraque istiusmodi in Cypriano. </w:t>
      </w:r>
      <w:r>
        <w:rPr>
          <w:lang w:val="fr-FR"/>
        </w:rPr>
        <w:t>Cum videret autem Lombertus sensum non esse integrum, sic vertit hunc locum ac si Cyprianus scripsisset, conscientiam pectoris erudire juvat.</w:t>
      </w:r>
    </w:p>
    <w:p>
      <w:pPr>
        <w:pStyle w:val="Normal"/>
        <w:rPr>
          <w:lang w:val="fr-FR"/>
        </w:rPr>
      </w:pPr>
      <w:r>
        <w:rPr>
          <w:lang w:val="fr-FR"/>
        </w:rPr>
        <w:t xml:space="preserve">  </w:t>
      </w:r>
    </w:p>
    <w:p>
      <w:pPr>
        <w:pStyle w:val="Normal"/>
        <w:rPr>
          <w:lang w:val="fr-FR"/>
        </w:rPr>
      </w:pPr>
      <w:r>
        <w:rPr>
          <w:lang w:val="fr-FR"/>
        </w:rPr>
        <w:tab/>
        <w:t xml:space="preserve"> Familiae strepentis. Sanctus Hieronymus in Epistola ad Demetriadem, de virginitate servanda, eam laudat quod inter gemmas et sericum, inter eunuchorum et puellarum catervas, et adulationem et ministeriae familiae perstrepentis, et exquisitas epulas, quas amplae domus praebebat abundantia, appetisset jejuniorum laborem, [0195D] asperitatem vestium, victus continentiam. Item in epistola ad Laetam, de institutione filiae, monet ne intersit nuntiis servitorum, neque familiae perstrepentis lusibus misceatur. Et in calce libri adversus Helvidium, inter incommoda matrimonii rursum numerat familiam perstrepentem.</w:t>
      </w:r>
    </w:p>
    <w:p>
      <w:pPr>
        <w:pStyle w:val="Normal"/>
        <w:rPr>
          <w:lang w:val="fr-FR"/>
        </w:rPr>
      </w:pPr>
      <w:r>
        <w:rPr>
          <w:lang w:val="fr-FR"/>
        </w:rPr>
        <w:t xml:space="preserve">  </w:t>
      </w:r>
    </w:p>
    <w:p>
      <w:pPr>
        <w:pStyle w:val="Normal"/>
        <w:rPr>
          <w:lang w:val="fr-FR"/>
        </w:rPr>
      </w:pPr>
      <w:r>
        <w:rPr>
          <w:lang w:val="fr-FR"/>
        </w:rPr>
        <w:tab/>
        <w:t xml:space="preserve"> Petamus hanc sedem. Citat hunc locum Abaelardus in extremo libro II Theologiae Christianae.</w:t>
      </w:r>
    </w:p>
    <w:p>
      <w:pPr>
        <w:pStyle w:val="Normal"/>
        <w:rPr>
          <w:lang w:val="fr-FR"/>
        </w:rPr>
      </w:pPr>
      <w:r>
        <w:rPr>
          <w:lang w:val="fr-FR"/>
        </w:rPr>
        <w:t xml:space="preserve">  </w:t>
      </w:r>
    </w:p>
    <w:p>
      <w:pPr>
        <w:pStyle w:val="Normal"/>
        <w:rPr/>
      </w:pPr>
      <w:r>
        <w:rPr>
          <w:lang w:val="fr-FR"/>
        </w:rPr>
        <w:tab/>
        <w:t xml:space="preserve"> Erratici palmitum nexus. Cicero in libro de Senectute: «Vitis quidem, quae natura caduca est, et nisi fulta sit, ad terram fertur, eadem, ut se erigat, claviculis suis quasi manibus quicquid est nacta complectitur, quam serpentem multiplici lapsu et erratico ferro amputans coercet ars agricolarum, ne silvescat sermentis et in omnes partes fundatur.» 372 Sidonius lib V, Epist. 17: «Hic pars sub umbra palmitis adulti quam stipitibus altatis cancellatimque pendentibus pampinis superducta texuerat.» </w:t>
      </w:r>
      <w:r>
        <w:rPr>
          <w:lang w:val="en-GB"/>
        </w:rPr>
        <w:t>Vide infra in notis ad librum primum Testimoniorum adversus Judaeos cap. 21, in voce cilicium.</w:t>
      </w:r>
    </w:p>
    <w:p>
      <w:pPr>
        <w:pStyle w:val="Normal"/>
        <w:rPr>
          <w:lang w:val="en-GB"/>
        </w:rPr>
      </w:pPr>
      <w:r>
        <w:rPr>
          <w:lang w:val="en-GB"/>
        </w:rPr>
        <w:t xml:space="preserve">  </w:t>
      </w:r>
    </w:p>
    <w:p>
      <w:pPr>
        <w:pStyle w:val="Normal"/>
        <w:rPr>
          <w:lang w:val="en-GB"/>
        </w:rPr>
      </w:pPr>
      <w:r>
        <w:rPr>
          <w:lang w:val="en-GB"/>
        </w:rPr>
        <w:tab/>
        <w:t xml:space="preserve"> [0196B] Viteam porticum. Virgilius, lib. III Georgicorum:</w:t>
      </w:r>
    </w:p>
    <w:p>
      <w:pPr>
        <w:pStyle w:val="Normal"/>
        <w:rPr>
          <w:lang w:val="en-GB"/>
        </w:rPr>
      </w:pPr>
      <w:r>
        <w:rPr>
          <w:lang w:val="en-GB"/>
        </w:rPr>
        <w:t xml:space="preserve">  </w:t>
      </w:r>
    </w:p>
    <w:p>
      <w:pPr>
        <w:pStyle w:val="Normal"/>
        <w:rPr>
          <w:lang w:val="en-GB"/>
        </w:rPr>
      </w:pPr>
      <w:r>
        <w:rPr>
          <w:lang w:val="en-GB"/>
        </w:rPr>
        <w:tab/>
        <w:t xml:space="preserve"> Hic noctem ludo ducunt, et pocula laetiFermento atque acidis imitantur vitea sorbis. Prudentius in Hamartigenia:</w:t>
      </w:r>
    </w:p>
    <w:p>
      <w:pPr>
        <w:pStyle w:val="Normal"/>
        <w:rPr>
          <w:lang w:val="en-GB"/>
        </w:rPr>
      </w:pPr>
      <w:r>
        <w:rPr>
          <w:lang w:val="en-GB"/>
        </w:rPr>
        <w:t xml:space="preserve">  </w:t>
      </w:r>
    </w:p>
    <w:p>
      <w:pPr>
        <w:pStyle w:val="Normal"/>
        <w:rPr>
          <w:lang w:val="en-GB"/>
        </w:rPr>
      </w:pPr>
      <w:r>
        <w:rPr>
          <w:lang w:val="en-GB"/>
        </w:rPr>
        <w:tab/>
        <w:t xml:space="preserve"> Sepibus et densis vallentur vitea rura. Et in Hymno ante cibum:</w:t>
      </w:r>
    </w:p>
    <w:p>
      <w:pPr>
        <w:pStyle w:val="Normal"/>
        <w:rPr>
          <w:lang w:val="en-GB"/>
        </w:rPr>
      </w:pPr>
      <w:r>
        <w:rPr>
          <w:lang w:val="en-GB"/>
        </w:rPr>
        <w:t xml:space="preserve">  </w:t>
      </w:r>
    </w:p>
    <w:p>
      <w:pPr>
        <w:pStyle w:val="Normal"/>
        <w:rPr>
          <w:lang w:val="en-GB"/>
        </w:rPr>
      </w:pPr>
      <w:r>
        <w:rPr>
          <w:lang w:val="en-GB"/>
        </w:rPr>
        <w:tab/>
        <w:t xml:space="preserve"> Hic ubi vitea pampineoBrachia palmite luxuriant.</w:t>
      </w:r>
    </w:p>
    <w:p>
      <w:pPr>
        <w:pStyle w:val="Normal"/>
        <w:rPr>
          <w:lang w:val="en-GB"/>
        </w:rPr>
      </w:pPr>
      <w:r>
        <w:rPr>
          <w:lang w:val="en-GB"/>
        </w:rPr>
        <w:t xml:space="preserve">  </w:t>
      </w:r>
    </w:p>
    <w:p>
      <w:pPr>
        <w:pStyle w:val="Normal"/>
        <w:rPr/>
      </w:pPr>
      <w:r>
        <w:rPr>
          <w:lang w:val="en-GB"/>
        </w:rPr>
        <w:tab/>
        <w:t xml:space="preserve"> </w:t>
      </w:r>
      <w:r>
        <w:rPr/>
        <w:t>Frondea tecta. Ex Virgilio, lib. IV Georgicorum,</w:t>
      </w:r>
    </w:p>
    <w:p>
      <w:pPr>
        <w:pStyle w:val="Normal"/>
        <w:rPr/>
      </w:pPr>
      <w:r>
        <w:rPr/>
        <w:t xml:space="preserve">  </w:t>
      </w:r>
    </w:p>
    <w:p>
      <w:pPr>
        <w:pStyle w:val="Normal"/>
        <w:rPr/>
      </w:pPr>
      <w:r>
        <w:rPr/>
        <w:tab/>
        <w:t xml:space="preserve"> Et frondea semperTecta petunt. Ovidius, lib. III Fastorum,</w:t>
      </w:r>
    </w:p>
    <w:p>
      <w:pPr>
        <w:pStyle w:val="Normal"/>
        <w:rPr/>
      </w:pPr>
      <w:r>
        <w:rPr/>
        <w:t xml:space="preserve">  </w:t>
      </w:r>
    </w:p>
    <w:p>
      <w:pPr>
        <w:pStyle w:val="Normal"/>
        <w:rPr/>
      </w:pPr>
      <w:r>
        <w:rPr/>
        <w:tab/>
        <w:t xml:space="preserve"> Frondea facta casa est. Arator. lib. II Actuum Apostolicorum, dixit frondeam comam veris. Sic Cicero, enarraturus sermones inter ipsum, Quintum fratrem et Titum Pomponium Atticum [0196C] habitos de legibus, cum dixisset Platonem cum Clinia et cum Lacedaemonio Mogillo aestivo die in cupressetis Cnidiorum et spatiis sylvestribus de institutis rerum publicarum ac de optimis legibus disputasse, ait se et Quintum et Atticum, inter procerissimas populos, in viridi opacaque ripa inambulantes, tum autem residentes, quaesiisse iisdem de rebus aliquid uberius quam forensis usus desideret. Sic Lucianus in Dialogo domus Socratem ait sub platano frondente et herba virescente et fonte limpido sedisse cum Phaedro Myrrhinusio. </w:t>
      </w:r>
      <w:r>
        <w:rPr>
          <w:lang w:val="en-GB"/>
        </w:rPr>
        <w:t>Vide Sirmondum in notis ad Sidonium, lib. II, Epist. 1, in verbo hyppodromus.</w:t>
      </w:r>
    </w:p>
    <w:p>
      <w:pPr>
        <w:pStyle w:val="Normal"/>
        <w:rPr>
          <w:lang w:val="en-GB"/>
        </w:rPr>
      </w:pPr>
      <w:r>
        <w:rPr>
          <w:lang w:val="en-GB"/>
        </w:rPr>
        <w:t xml:space="preserve">  </w:t>
      </w:r>
    </w:p>
    <w:p>
      <w:pPr>
        <w:pStyle w:val="Normal"/>
        <w:rPr/>
      </w:pPr>
      <w:r>
        <w:rPr>
          <w:lang w:val="en-GB"/>
        </w:rPr>
        <w:tab/>
        <w:t xml:space="preserve"> </w:t>
      </w:r>
      <w:r>
        <w:rPr>
          <w:lang w:val="fr-FR"/>
        </w:rPr>
        <w:t>In aures. Codex Beccensis habet in auras, quod satis congruit cum his quae sequuntur.</w:t>
      </w:r>
    </w:p>
    <w:p>
      <w:pPr>
        <w:pStyle w:val="Normal"/>
        <w:rPr>
          <w:lang w:val="fr-FR"/>
        </w:rPr>
      </w:pPr>
      <w:r>
        <w:rPr>
          <w:lang w:val="fr-FR"/>
        </w:rPr>
        <w:t xml:space="preserve">  </w:t>
      </w:r>
    </w:p>
    <w:p>
      <w:pPr>
        <w:pStyle w:val="Normal"/>
        <w:rPr>
          <w:lang w:val="fr-FR"/>
        </w:rPr>
      </w:pPr>
      <w:r>
        <w:rPr>
          <w:lang w:val="fr-FR"/>
        </w:rPr>
        <w:tab/>
        <w:t xml:space="preserve"> Animus simul. Idem codex, anima simul et auditus instruitur et pascitur obtutus.</w:t>
      </w:r>
    </w:p>
    <w:p>
      <w:pPr>
        <w:pStyle w:val="Normal"/>
        <w:rPr>
          <w:lang w:val="fr-FR"/>
        </w:rPr>
      </w:pPr>
      <w:r>
        <w:rPr>
          <w:lang w:val="fr-FR"/>
        </w:rPr>
        <w:t xml:space="preserve">  </w:t>
      </w:r>
    </w:p>
    <w:p>
      <w:pPr>
        <w:pStyle w:val="Normal"/>
        <w:rPr/>
      </w:pPr>
      <w:r>
        <w:rPr>
          <w:lang w:val="fr-FR"/>
        </w:rPr>
        <w:tab/>
        <w:t xml:space="preserve"> Oculus tuus. Haec est lectio veterum editionum et plurimorum veterum codicum optimae notae. </w:t>
      </w:r>
      <w:r>
        <w:rPr>
          <w:lang w:val="es-ES_tradnl"/>
        </w:rPr>
        <w:t xml:space="preserve">Primus omnium Rigaltius mutavit et edidit, oculos tuos [0196D] fixus es. Secuta est postea editio Anglicana, quae Rigaltianam imitata est, quamvis in ea adnotatum sit lectionem quam nos revocamus extare in pluribus antiquis codicibus manuscriptis. </w:t>
      </w:r>
      <w:r>
        <w:rPr>
          <w:lang w:val="fr-FR"/>
        </w:rPr>
        <w:t xml:space="preserve">Miror autem eam lectionem, quae latina non est, potuisse placere hominibus eruditis. Ortam illam esse manifestum est ex permutatione litterarum o et u, quas Quintilianus, lib. </w:t>
      </w:r>
      <w:r>
        <w:rPr/>
        <w:t>I, cap. 4, adnotat olim persaepe mutari solitas in scribendo, quod etiam adnotatum reperi in libro primo Prisciani. Itaque in vetustissimo epistolarum sancti Cypriani codice, 1305 bibliothecae Calbertinae, qui fuit olim Thuanae, diserte scriptum est oculos tuos fixus est, sed supra lineam littera u juncta est cum his duabus vocibus, ut sciret lector emendationem esse et eam esse veram lectionem quae superposita erat. Nam ego saepe vidi in vetustis codicibus aliorum scriptorum eumdem modum emendationis servatum, nimirum ubi per errorem scripta erat littera o superpositam esse litteram u et e converso. Confirmat autem lectionem libri Colbertini etiam ille qui fuit [0197B] Raymundi episcopi Acconensis, in quo scriptum erat oculus tuus fixus es. Quare recte mea sententia fecit Lucas Fredericus Reinhartus, qui in sua Epistolarum sancti Martyris editione veterem lectionem revocavit, et ad marginem rejecit eam quam Rigaltius substituerat. Plinius, lib. XI, cap. 37: Animo autem videmus, animo cernimus. Oculi, ceu vasa quaedam, visibilem ejus partem accipiunt atque transmittunt.</w:t>
      </w:r>
    </w:p>
    <w:p>
      <w:pPr>
        <w:pStyle w:val="Normal"/>
        <w:rPr/>
      </w:pPr>
      <w:r>
        <w:rPr/>
        <w:t xml:space="preserve">  </w:t>
      </w:r>
    </w:p>
    <w:p>
      <w:pPr>
        <w:pStyle w:val="Normal"/>
        <w:rPr/>
      </w:pPr>
      <w:r>
        <w:rPr/>
        <w:tab/>
        <w:t xml:space="preserve"> Tam aure. Antea legebatur tam ore quam mente, pessimo sensu. </w:t>
      </w:r>
      <w:r>
        <w:rPr>
          <w:lang w:val="fr-FR"/>
        </w:rPr>
        <w:t>Neque enim ore audimus, sed aure. Psalmo XLVIII: Auribus percipe verba oris mei, et alibi saepe. Hunc Cypriani locum ego emendaveram ex certissima conjectura. Putabam autem me primum fuisse qui illum emendasset; verum postea deprehendi [0197C] eam emendationem fuisse factam ante me a Rigaltio in observationibus suis. Neque mihi placet censura Gronovii censentis hanc Rigaltii emendationem non esse legitimam: nihil enim ad hunc locum faciunt verba Plinii, attentus et pendens, quae Gronovius, lib. III Observat., cap. 12, affert ut ostendat vocem ore non esse mutandam in aure.</w:t>
      </w:r>
    </w:p>
    <w:p>
      <w:pPr>
        <w:pStyle w:val="Normal"/>
        <w:rPr>
          <w:lang w:val="fr-FR"/>
        </w:rPr>
      </w:pPr>
      <w:r>
        <w:rPr>
          <w:lang w:val="fr-FR"/>
        </w:rPr>
        <w:t xml:space="preserve">  </w:t>
      </w:r>
    </w:p>
    <w:p>
      <w:pPr>
        <w:pStyle w:val="Normal"/>
        <w:rPr/>
      </w:pPr>
      <w:r>
        <w:rPr>
          <w:lang w:val="fr-FR"/>
        </w:rPr>
        <w:tab/>
        <w:t xml:space="preserve"> Totus auditor. Plinius lib. I, cap. 7, loquens de Deo; Totus est visus, totus auditus. Item Novatianus in libro de Trinitate: Caeterum ipse totus oculus, quia totus videt; totus auris, quia totus audit. Hinc sanctus Leo papa in sermone Nativitatis Domini: Dominus tuus ubique praesens. Et Cyprianus ipse, in initio libri de Oratione Dominica (pag. 204), ait: Deum ubique esse praesentem, audire omnes et videre. </w:t>
      </w:r>
      <w:r>
        <w:rPr/>
        <w:t xml:space="preserve">I. CAECILIUS Cyprianus Donato salutem. Bene admones, [0193A] Donate charissime. </w:t>
      </w:r>
      <w:r>
        <w:rPr>
          <w:lang w:val="fr-FR"/>
        </w:rPr>
        <w:t>Nam et promisisse me memini, et reddendi tempestivum prorsus hoc tempus est, cum [a] {Lectiones Variantes}</w:t>
      </w:r>
    </w:p>
    <w:p>
      <w:pPr>
        <w:pStyle w:val="Normal"/>
        <w:rPr>
          <w:lang w:val="fr-FR"/>
        </w:rPr>
      </w:pPr>
      <w:r>
        <w:rPr>
          <w:lang w:val="fr-FR"/>
        </w:rPr>
        <w:t xml:space="preserve">  </w:t>
      </w:r>
    </w:p>
    <w:p>
      <w:pPr>
        <w:pStyle w:val="Normal"/>
        <w:rPr/>
      </w:pPr>
      <w:r>
        <w:rPr>
          <w:lang w:val="fr-FR"/>
        </w:rPr>
        <w:tab/>
        <w:t xml:space="preserve"> </w:t>
      </w:r>
      <w:r>
        <w:rPr>
          <w:lang w:val="en-GB"/>
        </w:rPr>
        <w:t>[0193A] Quod Ar. Ben. Bod. 3. Quo Lamb. Eb. Lin. NC. 1. Spir. Thu. Voss. Vict. Quo indultis vindemiis resolutus Voss. 4., indulgente vindemia, solutus animus [0194A] in quietem solemnes ac statas anni [b] {Lectiones Variantes}</w:t>
      </w:r>
    </w:p>
    <w:p>
      <w:pPr>
        <w:pStyle w:val="Normal"/>
        <w:rPr>
          <w:lang w:val="en-GB"/>
        </w:rPr>
      </w:pPr>
      <w:r>
        <w:rPr>
          <w:lang w:val="en-GB"/>
        </w:rPr>
        <w:t xml:space="preserve">  </w:t>
      </w:r>
    </w:p>
    <w:p>
      <w:pPr>
        <w:pStyle w:val="Normal"/>
        <w:rPr>
          <w:lang w:val="en-GB"/>
        </w:rPr>
      </w:pPr>
      <w:r>
        <w:rPr>
          <w:lang w:val="en-GB"/>
        </w:rPr>
        <w:tab/>
        <w:t xml:space="preserve"> [0193A] Statutas Lam. Ben. Ebor. Lin. NC. 1. Reg. Voss. 4. [0194A] Sed male. Ratas Foss. Vict. fatiscentis inducias sortitur [c] {Lectiones Variantes}</w:t>
      </w:r>
    </w:p>
    <w:p>
      <w:pPr>
        <w:pStyle w:val="Normal"/>
        <w:rPr>
          <w:lang w:val="en-GB"/>
        </w:rPr>
      </w:pPr>
      <w:r>
        <w:rPr>
          <w:lang w:val="en-GB"/>
        </w:rPr>
        <w:t xml:space="preserve">  </w:t>
      </w:r>
    </w:p>
    <w:p>
      <w:pPr>
        <w:pStyle w:val="Normal"/>
        <w:rPr/>
      </w:pPr>
      <w:r>
        <w:rPr>
          <w:lang w:val="en-GB"/>
        </w:rPr>
        <w:tab/>
        <w:t xml:space="preserve"> [0194A] Sortiatur Lam. Bod. 3. Ebor. Lin. NC. 1. Ben. Foss. </w:t>
      </w:r>
      <w:r>
        <w:rPr>
          <w:lang w:val="fr-FR"/>
        </w:rPr>
        <w:t>Vict. Voss. 4. Feriatur Thu.. Locus etiam cum die convenit et mulcendis sensibus ac fovendis ad lenes auras blandientis [0195A] autumni hortorum facies amoena consentit. Hic jucundum sermonibus diem ducere et studentibus [a] {Lectiones Variantes}</w:t>
      </w:r>
    </w:p>
    <w:p>
      <w:pPr>
        <w:pStyle w:val="Normal"/>
        <w:rPr>
          <w:lang w:val="fr-FR"/>
        </w:rPr>
      </w:pPr>
      <w:r>
        <w:rPr>
          <w:lang w:val="fr-FR"/>
        </w:rPr>
        <w:t xml:space="preserve">  </w:t>
      </w:r>
    </w:p>
    <w:p>
      <w:pPr>
        <w:pStyle w:val="Normal"/>
        <w:rPr>
          <w:lang w:val="fr-FR"/>
        </w:rPr>
      </w:pPr>
      <w:r>
        <w:rPr>
          <w:lang w:val="fr-FR"/>
        </w:rPr>
        <w:tab/>
        <w:t xml:space="preserve"> [0195A] Stupentibus Vict. fabulis in divina praecepta conscientiam pectoris erudire. Ac ne colloquium [b] {Lectiones Variantes}</w:t>
      </w:r>
    </w:p>
    <w:p>
      <w:pPr>
        <w:pStyle w:val="Normal"/>
        <w:rPr>
          <w:lang w:val="fr-FR"/>
        </w:rPr>
      </w:pPr>
      <w:r>
        <w:rPr>
          <w:lang w:val="fr-FR"/>
        </w:rPr>
        <w:t xml:space="preserve">  </w:t>
      </w:r>
    </w:p>
    <w:p>
      <w:pPr>
        <w:pStyle w:val="Normal"/>
        <w:rPr>
          <w:lang w:val="fr-FR"/>
        </w:rPr>
      </w:pPr>
      <w:r>
        <w:rPr>
          <w:lang w:val="fr-FR"/>
        </w:rPr>
        <w:tab/>
        <w:t xml:space="preserve"> [0195A] Eloquium Lam. Ebor. Lin. NC. 1. Ben. nostrum arbiter profanus impediat, aut clamor intemperans familiae strepentis obtundat, petamus hanc sedem. Dant secessum vicina secreta; ubi dum erratici palmitum lapsus nexibus pendulis per [0196A] arundines bajulas repunt, viteam porticum frondea tecta fecerunt. Bene hic studia in aures damus; et dum in arbores et in vites [c] {Lectiones Variantes}</w:t>
      </w:r>
    </w:p>
    <w:p>
      <w:pPr>
        <w:pStyle w:val="Normal"/>
        <w:rPr>
          <w:lang w:val="fr-FR"/>
        </w:rPr>
      </w:pPr>
      <w:r>
        <w:rPr>
          <w:lang w:val="fr-FR"/>
        </w:rPr>
        <w:t xml:space="preserve">  </w:t>
      </w:r>
    </w:p>
    <w:p>
      <w:pPr>
        <w:pStyle w:val="Normal"/>
        <w:rPr>
          <w:lang w:val="fr-FR"/>
        </w:rPr>
      </w:pPr>
      <w:r>
        <w:rPr>
          <w:lang w:val="fr-FR"/>
        </w:rPr>
        <w:tab/>
        <w:t xml:space="preserve"> [0195A] Vites videmus Eb. Ar. Pem. Lam. Reg. Vites quas videmus Bod. 3. NC. 1. Spir. Pem. Et. Man. Fossat. Videmus [0196A] oblectantem prospectum Thu. Et vites Oxon. oblectante prospectu oculos amoenamus, animum simul et auditus instruit et pascit [d] {Lectiones Variantes}</w:t>
      </w:r>
    </w:p>
    <w:p>
      <w:pPr>
        <w:pStyle w:val="Normal"/>
        <w:rPr>
          <w:lang w:val="fr-FR"/>
        </w:rPr>
      </w:pPr>
      <w:r>
        <w:rPr>
          <w:lang w:val="fr-FR"/>
        </w:rPr>
        <w:t xml:space="preserve">  </w:t>
      </w:r>
    </w:p>
    <w:p>
      <w:pPr>
        <w:pStyle w:val="Normal"/>
        <w:rPr>
          <w:lang w:val="fr-FR"/>
        </w:rPr>
      </w:pPr>
      <w:r>
        <w:rPr>
          <w:lang w:val="fr-FR"/>
        </w:rPr>
        <w:tab/>
        <w:t xml:space="preserve"> [0196A] Ut pascit Salis. obtutus: quamquam tibi sola nunc gratia, sola cura [e] {Lectiones Variantes}</w:t>
      </w:r>
    </w:p>
    <w:p>
      <w:pPr>
        <w:pStyle w:val="Normal"/>
        <w:rPr>
          <w:lang w:val="fr-FR"/>
        </w:rPr>
      </w:pPr>
      <w:r>
        <w:rPr>
          <w:lang w:val="fr-FR"/>
        </w:rPr>
        <w:t xml:space="preserve">  </w:t>
      </w:r>
    </w:p>
    <w:p>
      <w:pPr>
        <w:pStyle w:val="Normal"/>
        <w:rPr>
          <w:lang w:val="fr-FR"/>
        </w:rPr>
      </w:pPr>
      <w:r>
        <w:rPr>
          <w:lang w:val="fr-FR"/>
        </w:rPr>
        <w:tab/>
        <w:t xml:space="preserve"> [0196A] Cura nunc Mich. Vict. sermonis est. Contemptis voluptariae visionis illecebris, in me oculus tuus [f] {Lectiones Variantes}</w:t>
      </w:r>
    </w:p>
    <w:p>
      <w:pPr>
        <w:pStyle w:val="Normal"/>
        <w:rPr>
          <w:lang w:val="fr-FR"/>
        </w:rPr>
      </w:pPr>
      <w:r>
        <w:rPr>
          <w:lang w:val="fr-FR"/>
        </w:rPr>
        <w:t xml:space="preserve">  </w:t>
      </w:r>
    </w:p>
    <w:p>
      <w:pPr>
        <w:pStyle w:val="Normal"/>
        <w:rPr/>
      </w:pPr>
      <w:r>
        <w:rPr>
          <w:lang w:val="fr-FR"/>
        </w:rPr>
        <w:tab/>
        <w:t xml:space="preserve"> </w:t>
      </w:r>
      <w:r>
        <w:rPr>
          <w:lang w:val="es-ES_tradnl"/>
        </w:rPr>
        <w:t xml:space="preserve">[0196A] Oculos tuos fixus es Oxon. fixus [0197A] est. </w:t>
      </w:r>
      <w:r>
        <w:rPr>
          <w:lang w:val="fr-FR"/>
        </w:rPr>
        <w:t>Tam aure quam [a] {Lectiones Variantes}</w:t>
      </w:r>
    </w:p>
    <w:p>
      <w:pPr>
        <w:pStyle w:val="Normal"/>
        <w:rPr>
          <w:lang w:val="fr-FR"/>
        </w:rPr>
      </w:pPr>
      <w:r>
        <w:rPr>
          <w:lang w:val="fr-FR"/>
        </w:rPr>
        <w:t xml:space="preserve">  </w:t>
      </w:r>
    </w:p>
    <w:p>
      <w:pPr>
        <w:pStyle w:val="Normal"/>
        <w:rPr/>
      </w:pPr>
      <w:r>
        <w:rPr>
          <w:lang w:val="fr-FR"/>
        </w:rPr>
        <w:tab/>
        <w:t xml:space="preserve"> </w:t>
      </w:r>
      <w:r>
        <w:rPr/>
        <w:t xml:space="preserve">[0197A] Quo ore qua Lam. Lin. NC. 1. </w:t>
      </w:r>
      <w:r>
        <w:rPr>
          <w:lang w:val="en-GB"/>
        </w:rPr>
        <w:t xml:space="preserve">Ebor. Voss. 2. Tam ore quam Bod. 3. </w:t>
      </w:r>
      <w:r>
        <w:rPr/>
        <w:t>Fossat. Spir. Rem. Erasm. Moen. Morell. Quo more qua mente Thu. Vict. O quam recta mente [0197B] Voss. 4. Quam ore, quam mente Oxon. mente totus auditor es, et hoc, amore quo dilig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197C]</w:t>
      </w:r>
    </w:p>
    <w:p>
      <w:pPr>
        <w:pStyle w:val="Normal"/>
        <w:rPr/>
      </w:pPr>
      <w:r>
        <w:rPr/>
        <w:t xml:space="preserve">  </w:t>
      </w:r>
    </w:p>
    <w:p>
      <w:pPr>
        <w:pStyle w:val="Normal"/>
        <w:rPr/>
      </w:pPr>
      <w:r>
        <w:rPr/>
        <w:tab/>
        <w:t xml:space="preserve"> II.— Exilis ingenii. Hieronymus in praefatione libri tertii in Epistolam ad Galatas: 373 Exilis ingenii rivulum vix parvo strepentem murmure sentientes. Ruricius episcopus Lemovensis, lib. I, Epist. 10: Me sciatis laborare egestate ac sterilitate exilis ingenii. Symmachus [0197D] lib. IX, Epist. 10: Mei ingenii exilitas etiam parum miratur. Aliis verbis idem dixit Lactantius, in capite primo libri de Opificto Dei: Quantum possibilitas intelligentiae meae pervidet. Cassianus in praefatione Collationum: In quantum tenuitas nostri suffecit ingenii. Julius Firmicus in praefatione de Institutione Matheseos: In nobis tenue est ingenium. Pro quo Martialis lib IX, epigr. 51, dixit pusillum ingenium Hieronymus in epitaphio Nepotiani: Grandes materias ingenia parva non sustinent. Arnoldus Bonevallensis in editione Anglicana: Sublimes materias sublimium ingeniorum exigunt tractatores. Recte. Etenim magna ingenia, ut ait Velleius Paterculus, magnis adjutoribus egent. Praeclare Quintilianus in praefatione Oratoriarum Institutionum: Illud tamen in primis testandum est, nihil praecepta atque artes valere nisi adjuvante natura. Quapropter, cui deerit ingenium non magis haec scripta sunt, quam de agrorum cultura sterilibus terris. Idem, lib. VIII, cap. 4, ait ut terram cultu, sic animam disciplinis [0198B] uberiorem fieri. Ammianus Marcellinus, initio libri XVI: Instrumenta omnia mediocris ingenii si suffecerint commoturus.</w:t>
      </w:r>
    </w:p>
    <w:p>
      <w:pPr>
        <w:pStyle w:val="Normal"/>
        <w:rPr/>
      </w:pPr>
      <w:r>
        <w:rPr/>
        <w:t xml:space="preserve">  </w:t>
      </w:r>
    </w:p>
    <w:p>
      <w:pPr>
        <w:pStyle w:val="Normal"/>
        <w:rPr/>
      </w:pPr>
      <w:r>
        <w:rPr/>
        <w:tab/>
        <w:t xml:space="preserve"> </w:t>
      </w:r>
      <w:r>
        <w:rPr>
          <w:lang w:val="es-ES_tradnl"/>
        </w:rPr>
        <w:t>Culminibus. Ita omnes editiones ante Pamelianam. Consentiunt etiam vetera exemplaria. Quamquam autem vox culmis, quam Pamelius alteri substituit, bona sit et bonum sensum constituat, revocandam esse putavi veterem lectionem, quae et ipsa optima est: culmen enim significat summitatem alicujus rei. In codice Turonensi scriptum est culminibus, et supra lineam vel culmis.</w:t>
      </w:r>
    </w:p>
    <w:p>
      <w:pPr>
        <w:pStyle w:val="Normal"/>
        <w:rPr>
          <w:lang w:val="es-ES_tradnl"/>
        </w:rPr>
      </w:pPr>
      <w:r>
        <w:rPr>
          <w:lang w:val="es-ES_tradnl"/>
        </w:rPr>
        <w:t xml:space="preserve">  </w:t>
      </w:r>
    </w:p>
    <w:p>
      <w:pPr>
        <w:pStyle w:val="Normal"/>
        <w:rPr>
          <w:lang w:val="es-ES_tradnl"/>
        </w:rPr>
      </w:pPr>
      <w:r>
        <w:rPr>
          <w:lang w:val="es-ES_tradnl"/>
        </w:rPr>
        <w:tab/>
        <w:t xml:space="preserve"> Non eloquentiae viribus. Hieronymus in epistola ad Pammachrum pro libris suis adversus Jovinianum: Porro eloquentiam, quam pro Christo in Cicerone contemnis, [0198C] in parvulis non requiras Ecclesiastica interpretatio, etiamsi habet eloquii venustatem, dissimulare eam debet et fugere.</w:t>
      </w:r>
    </w:p>
    <w:p>
      <w:pPr>
        <w:pStyle w:val="Normal"/>
        <w:rPr>
          <w:lang w:val="es-ES_tradnl"/>
        </w:rPr>
      </w:pPr>
      <w:r>
        <w:rPr>
          <w:lang w:val="es-ES_tradnl"/>
        </w:rPr>
        <w:t xml:space="preserve">  </w:t>
      </w:r>
    </w:p>
    <w:p>
      <w:pPr>
        <w:pStyle w:val="Normal"/>
        <w:rPr/>
      </w:pPr>
      <w:r>
        <w:rPr>
          <w:lang w:val="es-ES_tradnl"/>
        </w:rPr>
        <w:tab/>
        <w:t xml:space="preserve"> </w:t>
      </w:r>
      <w:r>
        <w:rPr/>
        <w:t>Non diserta. Hieronymus in epistola ad Nepotianum de vita clericorum: Audi igitur, ut beatus Cyprianus ait, non diserta, sed fortia. Raricius, lib. I, Epist. 17. Certi sumus quod non tam diserta cupitis audire sed fortia. Julianus Pomerius, lib. III, de vita contemplativa, cap. 34; Prudentibus viris non placent phalerata sed fortia.</w:t>
      </w:r>
    </w:p>
    <w:p>
      <w:pPr>
        <w:pStyle w:val="Normal"/>
        <w:rPr/>
      </w:pPr>
      <w:r>
        <w:rPr/>
        <w:t xml:space="preserve">  </w:t>
      </w:r>
    </w:p>
    <w:p>
      <w:pPr>
        <w:pStyle w:val="Normal"/>
        <w:rPr/>
      </w:pPr>
      <w:r>
        <w:rPr/>
        <w:tab/>
        <w:t xml:space="preserve"> Nec ad audientiae. Codex episcopi Acconensis, nec audientiae popularis illecebra culto sermone fucata. II. Caeterum, quale vel quantum est quod in pectus tuum veniat ex nobis? Exilis ingenii angusta mediocritas tenues admodum fruges parit, nullis ad copiam foecundi cespitis culminibus [b] {Lectiones Variantes}</w:t>
      </w:r>
    </w:p>
    <w:p>
      <w:pPr>
        <w:pStyle w:val="Normal"/>
        <w:rPr/>
      </w:pPr>
      <w:r>
        <w:rPr/>
        <w:t xml:space="preserve">  </w:t>
      </w:r>
    </w:p>
    <w:p>
      <w:pPr>
        <w:pStyle w:val="Normal"/>
        <w:rPr/>
      </w:pPr>
      <w:r>
        <w:rPr/>
        <w:tab/>
        <w:t xml:space="preserve"> [0197B] Culmis Oxon. ingravescit. Aggrediar tamen facultate [c] {Lectiones Variantes}</w:t>
      </w:r>
    </w:p>
    <w:p>
      <w:pPr>
        <w:pStyle w:val="Normal"/>
        <w:rPr/>
      </w:pPr>
      <w:r>
        <w:rPr/>
        <w:t xml:space="preserve">  </w:t>
      </w:r>
    </w:p>
    <w:p>
      <w:pPr>
        <w:pStyle w:val="Normal"/>
        <w:rPr/>
      </w:pPr>
      <w:r>
        <w:rPr/>
        <w:tab/>
        <w:t xml:space="preserve"> [0197B] Facultatem Ben. qua valeo; nam et materia dicendi facit mecum [d] {Lectiones Variantes}</w:t>
      </w:r>
    </w:p>
    <w:p>
      <w:pPr>
        <w:pStyle w:val="Normal"/>
        <w:rPr/>
      </w:pPr>
      <w:r>
        <w:rPr/>
        <w:t xml:space="preserve">  </w:t>
      </w:r>
    </w:p>
    <w:p>
      <w:pPr>
        <w:pStyle w:val="Normal"/>
        <w:rPr/>
      </w:pPr>
      <w:r>
        <w:rPr/>
        <w:tab/>
        <w:t xml:space="preserve"> [0197B] Metum Goul.. In judiciis, in concione [e] {Lectiones Variantes}</w:t>
      </w:r>
    </w:p>
    <w:p>
      <w:pPr>
        <w:pStyle w:val="Normal"/>
        <w:rPr/>
      </w:pPr>
      <w:r>
        <w:rPr/>
        <w:t xml:space="preserve">  </w:t>
      </w:r>
    </w:p>
    <w:p>
      <w:pPr>
        <w:pStyle w:val="Normal"/>
        <w:rPr/>
      </w:pPr>
      <w:r>
        <w:rPr/>
        <w:tab/>
        <w:t xml:space="preserve"> [0197B] In judicii contentione Vict. Lin. Goul. Judicii concione [0198A] Thu. Foss. pro rostris, opulenta facundia volubili [f] {Lectiones Variantes}</w:t>
      </w:r>
    </w:p>
    <w:p>
      <w:pPr>
        <w:pStyle w:val="Normal"/>
        <w:rPr/>
      </w:pPr>
      <w:r>
        <w:rPr/>
        <w:t xml:space="preserve">  </w:t>
      </w:r>
    </w:p>
    <w:p>
      <w:pPr>
        <w:pStyle w:val="Normal"/>
        <w:rPr/>
      </w:pPr>
      <w:r>
        <w:rPr/>
        <w:tab/>
        <w:t xml:space="preserve"> [0198A] Nobili Fab. ambitione jactetur. </w:t>
      </w:r>
      <w:r>
        <w:rPr>
          <w:lang w:val="fr-FR"/>
        </w:rPr>
        <w:t>Cum vero de Domino [0198A] Deo [g] {Lectiones Variantes}</w:t>
      </w:r>
    </w:p>
    <w:p>
      <w:pPr>
        <w:pStyle w:val="Normal"/>
        <w:rPr>
          <w:lang w:val="fr-FR"/>
        </w:rPr>
      </w:pPr>
      <w:r>
        <w:rPr>
          <w:lang w:val="fr-FR"/>
        </w:rPr>
        <w:t xml:space="preserve">  </w:t>
      </w:r>
    </w:p>
    <w:p>
      <w:pPr>
        <w:pStyle w:val="Normal"/>
        <w:rPr>
          <w:lang w:val="fr-FR"/>
        </w:rPr>
      </w:pPr>
      <w:r>
        <w:rPr>
          <w:lang w:val="fr-FR"/>
        </w:rPr>
        <w:tab/>
        <w:t xml:space="preserve"> [0198A] Domino et de Deo Foss. Et de Domino et de Deo Thu. vox est, vocis pura [h] {Lectiones Variantes}</w:t>
      </w:r>
    </w:p>
    <w:p>
      <w:pPr>
        <w:pStyle w:val="Normal"/>
        <w:rPr>
          <w:lang w:val="fr-FR"/>
        </w:rPr>
      </w:pPr>
      <w:r>
        <w:rPr>
          <w:lang w:val="fr-FR"/>
        </w:rPr>
        <w:t xml:space="preserve">  </w:t>
      </w:r>
    </w:p>
    <w:p>
      <w:pPr>
        <w:pStyle w:val="Normal"/>
        <w:rPr>
          <w:lang w:val="fr-FR"/>
        </w:rPr>
      </w:pPr>
      <w:r>
        <w:rPr>
          <w:lang w:val="fr-FR"/>
        </w:rPr>
        <w:tab/>
        <w:t xml:space="preserve"> [0198B] Purae Voss. 4. sinceritas non eloquentiae 2 viribus nititur ad fidei argumenta, sed rebus. Denique accipe non diserta sed fortia, nec ad audientiae popularis illecebram [i] {Lectiones Variantes}</w:t>
      </w:r>
    </w:p>
    <w:p>
      <w:pPr>
        <w:pStyle w:val="Normal"/>
        <w:rPr>
          <w:lang w:val="fr-FR"/>
        </w:rPr>
      </w:pPr>
      <w:r>
        <w:rPr>
          <w:lang w:val="fr-FR"/>
        </w:rPr>
        <w:t xml:space="preserve">  </w:t>
      </w:r>
    </w:p>
    <w:p>
      <w:pPr>
        <w:pStyle w:val="Normal"/>
        <w:rPr/>
      </w:pPr>
      <w:r>
        <w:rPr>
          <w:lang w:val="fr-FR"/>
        </w:rPr>
        <w:tab/>
        <w:t xml:space="preserve"> </w:t>
      </w:r>
      <w:r>
        <w:rPr>
          <w:lang w:val="es-ES_tradnl"/>
        </w:rPr>
        <w:t>[0198B] Illecebras Ar. Lam. culto sermone fucata [j]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198B] Fucatam Thu., sed ad divinam indulgentiam praedicandam rudi veritate simplicia. Accipe quod sentitur antequam discitur, nec per moras temporum longa agnitione colligitur, sed compendio gratiae maturantis hauritur.</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w:t>
      </w:r>
      <w:r>
        <w:rPr/>
        <w:t>[0198C]</w:t>
      </w:r>
    </w:p>
    <w:p>
      <w:pPr>
        <w:pStyle w:val="Normal"/>
        <w:rPr/>
      </w:pPr>
      <w:r>
        <w:rPr/>
        <w:t xml:space="preserve">  </w:t>
      </w:r>
    </w:p>
    <w:p>
      <w:pPr>
        <w:pStyle w:val="Normal"/>
        <w:rPr/>
      </w:pPr>
      <w:r>
        <w:rPr/>
        <w:tab/>
        <w:t xml:space="preserve"> III.— Ego cum in tenebris. Citat hunc locum sanctus Augustinus, Sermone 312, in nova editione. Videtur autem Sedulius ab hoc loco mutuasse quae de sua conversione ad Deum scribit in Epistola ad Macedonium. Cum saecularibus igitur studiis occupatus, inquit, vim impatientis ingenii, quod Divinitatis in me providentia [0198D] generavit, non utilitati animae sed inani vitae dependerem, et litterariae solatia disciplinae lusibus infructuosi operis, non auctori, deservire, tandem misericors Deus rerum conditor clementius fabricam sui juris aspexit et stultos in me mundanae sapientiae diutius haberi sensus indoluit, ac fatuum prudentiae mortalis ingenium coelesti sale condivit Mox ut carnis oculos interior caligo deseruit, per sentes dumosi ruris errantia in herbam florei cespitis revolvi vestigia, tutoque nisu melioris arbitrii cultum illustrati pectoris Deo dicavi. Minucius Felix de se loquens: Cum, discussa caligine, de tenebrarum profundo in lucem sapientiae et virtutis emergerem. Lucianus, presbyter Antiochenus, apud Rufinum, lib. IX, cap. 6, asserens fidem nostram adversus gentiles: Erravimus etiam nos aliquando, et simulacra quae ipsi finximus deos coeli ac terrae putabamus auctores. </w:t>
      </w:r>
      <w:r>
        <w:rPr>
          <w:lang w:val="fr-FR"/>
        </w:rPr>
        <w:t>Commodianus, Instructione 26: Gens et ego fui, perversa mente moratus, et vitam istius saeculi veram esse putabam. Vide etiam Instruct. 1 et 33.</w:t>
      </w:r>
    </w:p>
    <w:p>
      <w:pPr>
        <w:pStyle w:val="Normal"/>
        <w:rPr>
          <w:lang w:val="fr-FR"/>
        </w:rPr>
      </w:pPr>
      <w:r>
        <w:rPr>
          <w:lang w:val="fr-FR"/>
        </w:rPr>
        <w:t xml:space="preserve">  </w:t>
      </w:r>
    </w:p>
    <w:p>
      <w:pPr>
        <w:pStyle w:val="Normal"/>
        <w:rPr>
          <w:lang w:val="fr-FR"/>
        </w:rPr>
      </w:pPr>
      <w:r>
        <w:rPr>
          <w:lang w:val="fr-FR"/>
        </w:rPr>
        <w:tab/>
        <w:t xml:space="preserve"> [0199C] In nocte caeca. Id est idololatria. Hieronymus in caput tertium Jonae: Proponamus beatum Cyprianum, qui prius idololatriae assertor fuit, et in tantam gloriam crevit eloquentiae ut oratoriam quoque doceret Carthagini, audisse tandem sermonem Jonae, et ad poenitentiam conversam in tantam venisse virtutem ut Christum publice praedicaret, et pro illo cervicem gladio flecteret.</w:t>
      </w:r>
    </w:p>
    <w:p>
      <w:pPr>
        <w:pStyle w:val="Normal"/>
        <w:rPr>
          <w:lang w:val="fr-FR"/>
        </w:rPr>
      </w:pPr>
      <w:r>
        <w:rPr>
          <w:lang w:val="fr-FR"/>
        </w:rPr>
        <w:t xml:space="preserve">  </w:t>
      </w:r>
    </w:p>
    <w:p>
      <w:pPr>
        <w:pStyle w:val="Normal"/>
        <w:rPr/>
      </w:pPr>
      <w:r>
        <w:rPr>
          <w:lang w:val="fr-FR"/>
        </w:rPr>
        <w:tab/>
        <w:t xml:space="preserve"> </w:t>
      </w:r>
      <w:r>
        <w:rPr/>
        <w:t>Renasci. Non enim nascimur sed renascimur Christiani. Tertullianus in Apologetico: Fiunt, non nascuntur Christiani. Item Hieronymus in libro adversus Vigilantium et in Epistola ad Laetam de Institutione filiae. Apud Primasium in Prologo commentarii in Epistolas Pauli, Christiani aiunt ad Judaeos: Filios Abrahae non facit nativitas, sed fides. Vide quae de Christianorum nativitate ait Munnulus a Girba in Concilio Carthaginensi, et quae Pontius diaconus in vita Cypriani dicit de nativitate coelesti.</w:t>
      </w:r>
    </w:p>
    <w:p>
      <w:pPr>
        <w:pStyle w:val="Normal"/>
        <w:rPr/>
      </w:pPr>
      <w:r>
        <w:rPr/>
        <w:t xml:space="preserve">  </w:t>
      </w:r>
    </w:p>
    <w:p>
      <w:pPr>
        <w:pStyle w:val="Normal"/>
        <w:rPr/>
      </w:pPr>
      <w:r>
        <w:rPr/>
        <w:tab/>
        <w:t xml:space="preserve"> In auro . . . purpura. Hieronymus in Epistola ad [0199D] Heliodorum de Laude vitae solitariae, et in Epistola ad Laetam de Institutione filiae, In auro atque purpura ludere. M. Cato apud A. Gellium, lib. II, cap. 18: Fures privatorum facinorum in nervo atque in compedibus aetatem agunt, fures publici in auro atque in purpura. Sanctus Ambrosius sive quis alius, lib. III Officior., cap. 3, ait: Servorum tamen occulta furta, divitum rapinae publicae. Seneca, Epist. LXXVI: Nemo ex istis quos purpuratos vides felix est, non magis quibus sceptrum et chlamydem in scena fabulae assignant.</w:t>
      </w:r>
    </w:p>
    <w:p>
      <w:pPr>
        <w:pStyle w:val="Normal"/>
        <w:rPr/>
      </w:pPr>
      <w:r>
        <w:rPr/>
        <w:t xml:space="preserve">  </w:t>
      </w:r>
    </w:p>
    <w:p>
      <w:pPr>
        <w:pStyle w:val="Normal"/>
        <w:rPr/>
      </w:pPr>
      <w:r>
        <w:rPr/>
        <w:tab/>
        <w:t xml:space="preserve"> </w:t>
      </w:r>
      <w:r>
        <w:rPr>
          <w:lang w:val="fr-FR"/>
        </w:rPr>
        <w:t xml:space="preserve">Fascibus ille. Ista Cyprianum de se scripsisse censuit Guillelmus Cave, quia putabat illum honoribus in republica functum antequam fieret christianus. </w:t>
      </w:r>
      <w:r>
        <w:rPr/>
        <w:t>Verum cum nuspiam inveniamus illum habuisse honores, magistratus, imperia, nulla nos ratio movere potest ut verba illa pertinere putemus ad Cyprianum. Rhetorem fuisse scimus, sed non proconsulem, praetorem, aut praesidem, nec ullo alio magistratu functum. Error ille hinc ortus est quod Cyprianum nostrum [0200C] confudit cum Cypriano Antiocheno. Porro fascium decus et imperium dixit Columella in praefatione librorum de Agricultura.</w:t>
      </w:r>
    </w:p>
    <w:p>
      <w:pPr>
        <w:pStyle w:val="Normal"/>
        <w:rPr/>
      </w:pPr>
      <w:r>
        <w:rPr/>
        <w:t xml:space="preserve">  </w:t>
      </w:r>
    </w:p>
    <w:p>
      <w:pPr>
        <w:pStyle w:val="Normal"/>
        <w:rPr/>
      </w:pPr>
      <w:r>
        <w:rPr/>
        <w:tab/>
        <w:t xml:space="preserve"> Officiosi agminis. In uno ex veteribus libris meis legitur honestioris agminis . . . Sic etiam habebat codex episcopi Acconensis.</w:t>
      </w:r>
    </w:p>
    <w:p>
      <w:pPr>
        <w:pStyle w:val="Normal"/>
        <w:rPr/>
      </w:pPr>
      <w:r>
        <w:rPr/>
        <w:t xml:space="preserve">  </w:t>
      </w:r>
    </w:p>
    <w:p>
      <w:pPr>
        <w:pStyle w:val="Normal"/>
        <w:rPr/>
      </w:pPr>
      <w:r>
        <w:rPr/>
        <w:tab/>
        <w:t xml:space="preserve"> Poenam putat. Vide quae de hoc argumento annotat Casaubonus ad librum tertium Suetonii in verbo: Si non dominaris.</w:t>
      </w:r>
    </w:p>
    <w:p>
      <w:pPr>
        <w:pStyle w:val="Normal"/>
        <w:rPr/>
      </w:pPr>
      <w:r>
        <w:rPr/>
        <w:t xml:space="preserve">  </w:t>
      </w:r>
    </w:p>
    <w:p>
      <w:pPr>
        <w:pStyle w:val="Normal"/>
        <w:rPr/>
      </w:pPr>
      <w:r>
        <w:rPr/>
        <w:tab/>
        <w:t xml:space="preserve"> Illecebris. In editionibus Pamelii et Rigaltii additur assuetum. Angli annotant Pamelium vocem illam addidisse contra fidem omnium veterum exemplarium. Quod verum est. Ego enim illam non reperi nisi in uno regio quod fuit olim sancti Martini Turnacensis. In Divionensi, in recentiore Remigiano, et in uno meo scriptum est deditum. Quod indicare videtur adjectam hanc vocem fuisse ab eo qui putaret deesse hic aliquid. </w:t>
      </w:r>
      <w:r>
        <w:rPr>
          <w:lang w:val="fr-FR"/>
        </w:rPr>
        <w:t>Itaque arbitratus sum recte censuisse [0200D] Anglos illam esse eliminandam.</w:t>
      </w:r>
    </w:p>
    <w:p>
      <w:pPr>
        <w:pStyle w:val="Normal"/>
        <w:rPr>
          <w:lang w:val="fr-FR"/>
        </w:rPr>
      </w:pPr>
      <w:r>
        <w:rPr>
          <w:lang w:val="fr-FR"/>
        </w:rPr>
        <w:t xml:space="preserve">  </w:t>
      </w:r>
    </w:p>
    <w:p>
      <w:pPr>
        <w:pStyle w:val="Normal"/>
        <w:rPr>
          <w:lang w:val="fr-FR"/>
        </w:rPr>
      </w:pPr>
      <w:r>
        <w:rPr>
          <w:lang w:val="fr-FR"/>
        </w:rPr>
        <w:tab/>
        <w:t xml:space="preserve"> Libido praecipitet. Seneca, Epist. X: Tunc audaciam acuit, libidem irritat, iracundiam instigat. Commodianus Instructione 63: Libido praecipitat. Ubi interim admonendum est, quamvis res sit exigui momenti, in veteri libro Commodiani istic scriptum esse Belligerare cupis pro eo quod Rigaltius edidit Belligerare quaeris. III. Ego [k] {Lectiones Variantes}</w:t>
      </w:r>
    </w:p>
    <w:p>
      <w:pPr>
        <w:pStyle w:val="Normal"/>
        <w:rPr>
          <w:lang w:val="fr-FR"/>
        </w:rPr>
      </w:pPr>
      <w:r>
        <w:rPr>
          <w:lang w:val="fr-FR"/>
        </w:rPr>
        <w:t xml:space="preserve">  </w:t>
      </w:r>
    </w:p>
    <w:p>
      <w:pPr>
        <w:pStyle w:val="Normal"/>
        <w:rPr>
          <w:lang w:val="fr-FR"/>
        </w:rPr>
      </w:pPr>
      <w:r>
        <w:rPr>
          <w:lang w:val="fr-FR"/>
        </w:rPr>
        <w:tab/>
        <w:t xml:space="preserve"> [0198B] Ergo Pamei. nullis praesidiis posuit. cum in tenebris atque in nocte [0199A] coeca jacerem, cumque in salo jactantis [a] {Lectiones Variantes}</w:t>
      </w:r>
    </w:p>
    <w:p>
      <w:pPr>
        <w:pStyle w:val="Normal"/>
        <w:rPr>
          <w:lang w:val="fr-FR"/>
        </w:rPr>
      </w:pPr>
      <w:r>
        <w:rPr>
          <w:lang w:val="fr-FR"/>
        </w:rPr>
        <w:t xml:space="preserve">  </w:t>
      </w:r>
    </w:p>
    <w:p>
      <w:pPr>
        <w:pStyle w:val="Normal"/>
        <w:rPr>
          <w:lang w:val="fr-FR"/>
        </w:rPr>
      </w:pPr>
      <w:r>
        <w:rPr>
          <w:lang w:val="fr-FR"/>
        </w:rPr>
        <w:tab/>
        <w:t xml:space="preserve"> [0199C] Hujus Voss. 4. saeculi nutabundus ac dubius vestigiis oberrantibus fluctuarem, vitae [b] {Lectiones Variantes}</w:t>
      </w:r>
    </w:p>
    <w:p>
      <w:pPr>
        <w:pStyle w:val="Normal"/>
        <w:rPr>
          <w:lang w:val="fr-FR"/>
        </w:rPr>
      </w:pPr>
      <w:r>
        <w:rPr>
          <w:lang w:val="fr-FR"/>
        </w:rPr>
        <w:t xml:space="preserve">  </w:t>
      </w:r>
    </w:p>
    <w:p>
      <w:pPr>
        <w:pStyle w:val="Normal"/>
        <w:rPr>
          <w:lang w:val="fr-FR"/>
        </w:rPr>
      </w:pPr>
      <w:r>
        <w:rPr>
          <w:lang w:val="fr-FR"/>
        </w:rPr>
        <w:tab/>
        <w:t xml:space="preserve"> [0199C] Forte viae Oxon. meae nescius, veritatis ac lucis alienus, difficile prorsus ac durum pro illis tunc moribus opinabar quod in salutem mihi divina indulgentia pollicebatur, ut quis renasci denuo posset, [0199B] utque, in novam vitam lavacro aquae salutaris animatus [c] {Lectiones Variantes}</w:t>
      </w:r>
    </w:p>
    <w:p>
      <w:pPr>
        <w:pStyle w:val="Normal"/>
        <w:rPr>
          <w:lang w:val="fr-FR"/>
        </w:rPr>
      </w:pPr>
      <w:r>
        <w:rPr>
          <w:lang w:val="fr-FR"/>
        </w:rPr>
        <w:t xml:space="preserve">  </w:t>
      </w:r>
    </w:p>
    <w:p>
      <w:pPr>
        <w:pStyle w:val="Normal"/>
        <w:rPr>
          <w:lang w:val="fr-FR"/>
        </w:rPr>
      </w:pPr>
      <w:r>
        <w:rPr>
          <w:lang w:val="fr-FR"/>
        </w:rPr>
        <w:tab/>
        <w:t xml:space="preserve"> [0199C] Armatus Ar. Lam. Eb., quod prius fuerat exponeret, et, corporis licet [d] {Lectiones Variantes}</w:t>
      </w:r>
    </w:p>
    <w:p>
      <w:pPr>
        <w:pStyle w:val="Normal"/>
        <w:rPr>
          <w:lang w:val="fr-FR"/>
        </w:rPr>
      </w:pPr>
      <w:r>
        <w:rPr>
          <w:lang w:val="fr-FR"/>
        </w:rPr>
        <w:t xml:space="preserve">  </w:t>
      </w:r>
    </w:p>
    <w:p>
      <w:pPr>
        <w:pStyle w:val="Normal"/>
        <w:rPr>
          <w:lang w:val="fr-FR"/>
        </w:rPr>
      </w:pPr>
      <w:r>
        <w:rPr>
          <w:lang w:val="fr-FR"/>
        </w:rPr>
        <w:tab/>
        <w:t xml:space="preserve"> [0199C] Exponeret: corporis licet male impressi fere omnes et mss. Corporea Rigalt. manente compage [e] {Lectiones Variantes}</w:t>
      </w:r>
    </w:p>
    <w:p>
      <w:pPr>
        <w:pStyle w:val="Normal"/>
        <w:rPr>
          <w:lang w:val="fr-FR"/>
        </w:rPr>
      </w:pPr>
      <w:r>
        <w:rPr>
          <w:lang w:val="fr-FR"/>
        </w:rPr>
        <w:t xml:space="preserve">  </w:t>
      </w:r>
    </w:p>
    <w:p>
      <w:pPr>
        <w:pStyle w:val="Normal"/>
        <w:rPr>
          <w:lang w:val="fr-FR"/>
        </w:rPr>
      </w:pPr>
      <w:r>
        <w:rPr>
          <w:lang w:val="fr-FR"/>
        </w:rPr>
        <w:tab/>
        <w:t xml:space="preserve"> [0199C] Manente materia Thu., hominem animo ac mente [f] {Lectiones Variantes}</w:t>
      </w:r>
    </w:p>
    <w:p>
      <w:pPr>
        <w:pStyle w:val="Normal"/>
        <w:rPr>
          <w:lang w:val="fr-FR"/>
        </w:rPr>
      </w:pPr>
      <w:r>
        <w:rPr>
          <w:lang w:val="fr-FR"/>
        </w:rPr>
        <w:t xml:space="preserve">  </w:t>
      </w:r>
    </w:p>
    <w:p>
      <w:pPr>
        <w:pStyle w:val="Normal"/>
        <w:rPr/>
      </w:pPr>
      <w:r>
        <w:rPr>
          <w:lang w:val="fr-FR"/>
        </w:rPr>
        <w:tab/>
        <w:t xml:space="preserve"> </w:t>
      </w:r>
      <w:r>
        <w:rPr>
          <w:lang w:val="en-GB"/>
        </w:rPr>
        <w:t xml:space="preserve">[0199C] Hominem ac mentem Vict. mutaret. </w:t>
      </w:r>
      <w:r>
        <w:rPr>
          <w:lang w:val="fr-FR"/>
        </w:rPr>
        <w:t>Qui possibilis [g] {Lectiones Variantes}</w:t>
      </w:r>
    </w:p>
    <w:p>
      <w:pPr>
        <w:pStyle w:val="Normal"/>
        <w:rPr>
          <w:lang w:val="fr-FR"/>
        </w:rPr>
      </w:pPr>
      <w:r>
        <w:rPr>
          <w:lang w:val="fr-FR"/>
        </w:rPr>
        <w:t xml:space="preserve">  </w:t>
      </w:r>
    </w:p>
    <w:p>
      <w:pPr>
        <w:pStyle w:val="Normal"/>
        <w:rPr>
          <w:lang w:val="fr-FR"/>
        </w:rPr>
      </w:pPr>
      <w:r>
        <w:rPr>
          <w:lang w:val="fr-FR"/>
        </w:rPr>
        <w:tab/>
        <w:t xml:space="preserve"> [0199C] Quid impossibilius aiebam, quam Pem. Lam. Eb. Reg. Quin Pem. Foss. Spir. Rem. Manu. Cui Goul. Lam. Quomodo Voss. 4., aiebam, est tanta conversio, ut repente ac perniciter exuatur quod vel genuinum situ [h] {Lectiones Variantes}</w:t>
      </w:r>
    </w:p>
    <w:p>
      <w:pPr>
        <w:pStyle w:val="Normal"/>
        <w:rPr>
          <w:lang w:val="fr-FR"/>
        </w:rPr>
      </w:pPr>
      <w:r>
        <w:rPr>
          <w:lang w:val="fr-FR"/>
        </w:rPr>
        <w:t xml:space="preserve">  </w:t>
      </w:r>
    </w:p>
    <w:p>
      <w:pPr>
        <w:pStyle w:val="Normal"/>
        <w:rPr/>
      </w:pPr>
      <w:r>
        <w:rPr>
          <w:lang w:val="fr-FR"/>
        </w:rPr>
        <w:tab/>
        <w:t xml:space="preserve"> </w:t>
      </w:r>
      <w:r>
        <w:rPr/>
        <w:t xml:space="preserve">[0199C] Genitum in sinu, nota marginalis vet. cod. </w:t>
      </w:r>
      <w:r>
        <w:rPr>
          <w:lang w:val="fr-FR"/>
        </w:rPr>
        <w:t xml:space="preserve">Gemino [0200C] situ Voss. 4. Spir. </w:t>
      </w:r>
      <w:r>
        <w:rPr/>
        <w:t xml:space="preserve">Genitum in sinu Bod. 3. materiae naturalis obduruit, vel usurpatum diu senio vetustatis inolevit? Alta haec et profunda penitus radice sederunt. Quando parcimoniam discit qui epularibus coenis et largis dapibus assuevit? et qui pretiosa veste conspicuus in auro atque in purpura fulsit, ad plebeium se ac simplicem cultum quando deponit? </w:t>
      </w:r>
      <w:r>
        <w:rPr>
          <w:lang w:val="fr-FR"/>
        </w:rPr>
        <w:t>Fascibus ille oblectatus et honoribus, esse privatus et inglorius non potest. Hic stipatus clientium cuneis, [0200A] frequentiore comitatu officiosi agminis honestatus, poenam putat esse cum solus est. Tenacibus semper illecebris necesse est, ut solebat, vinolentia invitet, inflet superbia, iracundia inflammet, rapacitas inquietet, crudelitas stimulet, ambitio [0200B] delectet, libido praecipitet [i] {Lectiones Variantes}</w:t>
      </w:r>
    </w:p>
    <w:p>
      <w:pPr>
        <w:pStyle w:val="Normal"/>
        <w:rPr>
          <w:lang w:val="fr-FR"/>
        </w:rPr>
      </w:pPr>
      <w:r>
        <w:rPr>
          <w:lang w:val="fr-FR"/>
        </w:rPr>
        <w:t xml:space="preserve">  </w:t>
      </w:r>
    </w:p>
    <w:p>
      <w:pPr>
        <w:pStyle w:val="Normal"/>
        <w:rPr>
          <w:lang w:val="fr-FR"/>
        </w:rPr>
      </w:pPr>
      <w:r>
        <w:rPr>
          <w:lang w:val="fr-FR"/>
        </w:rPr>
        <w:tab/>
        <w:t xml:space="preserve"> [0200C] Et libido praecipitet Thu..</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00D]</w:t>
      </w:r>
    </w:p>
    <w:p>
      <w:pPr>
        <w:pStyle w:val="Normal"/>
        <w:rPr>
          <w:lang w:val="fr-FR"/>
        </w:rPr>
      </w:pPr>
      <w:r>
        <w:rPr>
          <w:lang w:val="fr-FR"/>
        </w:rPr>
        <w:t xml:space="preserve">  </w:t>
      </w:r>
    </w:p>
    <w:p>
      <w:pPr>
        <w:pStyle w:val="Normal"/>
        <w:rPr/>
      </w:pPr>
      <w:r>
        <w:rPr>
          <w:lang w:val="fr-FR"/>
        </w:rPr>
        <w:tab/>
        <w:t xml:space="preserve"> IV.— Erroribus. Plerique libri veteres et editiones omnes ante Manutianam praeferunt horroribus. Et tamen multi libri habent erroribus. </w:t>
      </w:r>
      <w:r>
        <w:rPr/>
        <w:t>Quod ego puto istic esse melius. Contra paulo infra retinui horroribus in hac ipsa Epistola, ut suo loco dicetur.</w:t>
      </w:r>
    </w:p>
    <w:p>
      <w:pPr>
        <w:pStyle w:val="Normal"/>
        <w:rPr/>
      </w:pPr>
      <w:r>
        <w:rPr/>
        <w:t xml:space="preserve">  </w:t>
      </w:r>
    </w:p>
    <w:p>
      <w:pPr>
        <w:pStyle w:val="Normal"/>
        <w:rPr/>
      </w:pPr>
      <w:r>
        <w:rPr/>
        <w:tab/>
        <w:t xml:space="preserve"> Offavebam. Ita scriptum vidi in quibusdam libris veteribus, pro quo veteres editiones ante Rigaltianam adfavebam. Infra in Epistola LII, videmus offocari pro suffocari et offectura pro effectura in sententia quam in causa baptismi haereticorum protulit Munnulus a Girba in concilio Carthaginensi.</w:t>
      </w:r>
    </w:p>
    <w:p>
      <w:pPr>
        <w:pStyle w:val="Normal"/>
        <w:rPr/>
      </w:pPr>
      <w:r>
        <w:rPr/>
        <w:t xml:space="preserve">  </w:t>
      </w:r>
    </w:p>
    <w:p>
      <w:pPr>
        <w:pStyle w:val="Normal"/>
        <w:rPr/>
      </w:pPr>
      <w:r>
        <w:rPr/>
        <w:tab/>
        <w:t xml:space="preserve"> [0201B] In proprias laudes. Ruricius, lib. II, Epist. I; In propriis laudibus, sicut dicitur, est odiosa jactatio. Ita vetus codex sancti Galli, pro quo Canisius edidit jactantia. Quo verbo usum esse Cyprianum satis constat. Vera profecto est illa Cypriani sententia. Unde illud vulgatum: Laus proprio sordescit in ore. Proverbiorum XXI: Laudet te alienus, et non os tuum. Augustinus in Epistola ad Valerium Comitem: Et ideo de te narratio suavior nobis erat quia ea dicebat quae ipse non posses, ne quidem me inquirente, rescribere, ne tuarum laudum, quod sancta Scriptura prohibet, fieres praedicator. Apud Eusebium, lib. II Hist. eccles., cap. 30, [0201C] multum vituperatur Paulus Samosatenus quod de se magnifice loqueretur, non ut episcopus, sed ut sophista quidam et impostor. </w:t>
      </w:r>
      <w:r>
        <w:rPr>
          <w:lang w:val="fr-FR"/>
        </w:rPr>
        <w:t xml:space="preserve">Plinius, lib. I, Epist. VIII: Etenim, si alienae quoque laudes parum aequis auribus accipi solent, quam difficile est obtinere ne molesta videatur oratio de se aut de suis disserentis. Dionysius Halicarnasseus in initio Historiarum suarum ait non futurum se esse multum in propriis laudibus quod audientibus graves molestasque se esse sciret. Symmachus, lib. I, Epist. I: Nempe derides quod de me aliqua justo indulgentius praedicavi. Et haec est vera atque digna reprehensio. </w:t>
      </w:r>
      <w:r>
        <w:rPr/>
        <w:t xml:space="preserve">Omnis quippe ostentatio non caret suspicione mendacii; quia quicquid assumitur, proprium non putatur. Dehinc jactantia avara laudis multum decoquit de pudore. Hinc fortassis illud Symmachianum a Sidonio laudatum: Ut vera laus ornat, ita falsa castigat. Cui sententiae consonat Anastasius papa in epistola ad Joannem episcopum Hierosolymitanum: Duplex enim causa me hoc poscere constringit, ne consacerdotis tui sensibus aut dolorem falsa laus ingerat, aut pudorem vera succendat. </w:t>
      </w:r>
      <w:r>
        <w:rPr>
          <w:lang w:val="fr-FR"/>
        </w:rPr>
        <w:t>[0201D] Quintilianus lib. IV, cap. 1: Nonnumquam contingit relatio meritorum, de quibus verecundius dicendum erit sua quam aliena laudantis. Et lib. XI, cap. 1: Omnis sui vitiosa jactatio est, affertque audientibus non fastidium modo, sed plerumque etiam odium. Ante eum Cicero dixerat in libro I Officiorum: Deforme etiam est de se ipso praedicare. Sciebat enim verum esse quod Julius Caesar ait in libro secundo Commentariorum de bello civili, libenter homines de suis laudibus praedicare: quod non factitasse illum tradit Dio Cassius lib. XXXVII. Et tamen idem Cicero putabat licere interdum de se magnifice praedicare. Ait quippe in libro Officiorum: Licet enim, Marce fili, apud te gloriari, ad quem et haereditas hujus gloriae et facinorum imitatio pertinet. Idem in Oratione de Responsis aruspicum: Potest quisquam in rebus magnis cum invidia versatus satis graviter contra inimici contumeliam sine sua laude respondere. Plautus in Amphitruone: Qui non deliquit, decet audacem esse, [0202B] confidenter pro se et proterve loqui. Licet enim aliquando excurrere in proprias laudes, exemplo sancti Pauli apostoli in Epistola secunda ad Corinthios (XI, 22): In quo quis audet, ut insipiens dico, audeo et ego. Hebraei sunt, et ego. Israelitae sunt, et ego. Ministri Christi sunt, ut minus sapiens dico, plus ego. In sudoribus plurimis, in carceribus abundantius, in plagis supra modum, in mortibus frequenter, etc. Quomodo autem se quis possit aliquando laudare explicat sanctus Augustinus in Psalmum CXLIV. Extat apud Plutarchum libellus qua quis ratione se ipsum citra invidiam laudare possit. Aristoteles de semetipso, [0202C] ut Valerius Maximus tradit lib VII, cap. 3, in neutram partem loqui debere praedicabat, quoniam laudare se vani, vituperare stulti esset. Nam in se dicere non est fere nisi scurrarum, ut ait Quintilianus lib. VI, cap. 3. Vide Demosthenis orationem de Corona.</w:t>
      </w:r>
    </w:p>
    <w:p>
      <w:pPr>
        <w:pStyle w:val="Normal"/>
        <w:rPr>
          <w:lang w:val="fr-FR"/>
        </w:rPr>
      </w:pPr>
      <w:r>
        <w:rPr>
          <w:lang w:val="fr-FR"/>
        </w:rPr>
        <w:t xml:space="preserve">  </w:t>
      </w:r>
    </w:p>
    <w:p>
      <w:pPr>
        <w:pStyle w:val="Normal"/>
        <w:rPr/>
      </w:pPr>
      <w:r>
        <w:rPr>
          <w:lang w:val="fr-FR"/>
        </w:rPr>
        <w:tab/>
        <w:t xml:space="preserve"> </w:t>
      </w:r>
      <w:r>
        <w:rPr/>
        <w:t xml:space="preserve">Timor innocentiae custos. Columella in praefatione libri XII: Metus plurimum confert ad diligentiam custodiendi. </w:t>
      </w:r>
      <w:r>
        <w:rPr>
          <w:lang w:val="es-ES_tradnl"/>
        </w:rPr>
        <w:t xml:space="preserve">T. Livius lib. XXXIV: Disciplina custos infirmitatis, quam inter validiores optime timor continet. </w:t>
      </w:r>
      <w:r>
        <w:rPr>
          <w:lang w:val="fr-FR"/>
        </w:rPr>
        <w:t>Vegetius lib. IV, cap. 12: Timor magis frangit insuetos. Tertullianus lib. II, de Cultu feminarum: Timor fundamentum salutis est. In Psalmo CXVIII: Initium sapientiae timor Domini. Et alibi: Beatus vir qui timet Dominum. Lactantius in libro de Ira Dei, cap. 11, ait religionem esse non posse ubi metus nullus est. Item illud in libro III Thebaidos et apud Petronium:</w:t>
      </w:r>
    </w:p>
    <w:p>
      <w:pPr>
        <w:pStyle w:val="Normal"/>
        <w:rPr>
          <w:lang w:val="fr-FR"/>
        </w:rPr>
      </w:pPr>
      <w:r>
        <w:rPr>
          <w:lang w:val="fr-FR"/>
        </w:rPr>
        <w:t xml:space="preserve">  </w:t>
      </w:r>
    </w:p>
    <w:p>
      <w:pPr>
        <w:pStyle w:val="Normal"/>
        <w:rPr>
          <w:lang w:val="fr-FR"/>
        </w:rPr>
      </w:pPr>
      <w:r>
        <w:rPr>
          <w:lang w:val="fr-FR"/>
        </w:rPr>
        <w:tab/>
        <w:t xml:space="preserve"> Primus in orbe deos fecit timor. Relatio Leonis Papae II, ad Constantinum imperatorem inserta actis sextae synodi: Pietas enim vestra [0202D] fructus misericordiae est. Potestas autem custos est disciplinae. Ennodius in Vita sancti Epiphanii ait verecundiam esse matrem bonorum operum.</w:t>
      </w:r>
    </w:p>
    <w:p>
      <w:pPr>
        <w:pStyle w:val="Normal"/>
        <w:rPr>
          <w:lang w:val="fr-FR"/>
        </w:rPr>
      </w:pPr>
      <w:r>
        <w:rPr>
          <w:lang w:val="fr-FR"/>
        </w:rPr>
        <w:t xml:space="preserve">  </w:t>
      </w:r>
    </w:p>
    <w:p>
      <w:pPr>
        <w:pStyle w:val="Normal"/>
        <w:rPr>
          <w:lang w:val="fr-FR"/>
        </w:rPr>
      </w:pPr>
      <w:r>
        <w:rPr>
          <w:lang w:val="fr-FR"/>
        </w:rPr>
        <w:tab/>
        <w:t xml:space="preserve"> Ne securitas. Cyprianus in libro de Lapsis p. 132: Traditam nobis disciplinam pax longa corruperat. Secnndae enim res, ut ait T. Livius libro VI, negligentiam creant; ideoque eis non multum fidendum idem ait in libro XLII. Vide notas nostras ad librum sextum Salviani. IV. Haec egomet [j] {Lectiones Variantes}</w:t>
      </w:r>
    </w:p>
    <w:p>
      <w:pPr>
        <w:pStyle w:val="Normal"/>
        <w:rPr>
          <w:lang w:val="fr-FR"/>
        </w:rPr>
      </w:pPr>
      <w:r>
        <w:rPr>
          <w:lang w:val="fr-FR"/>
        </w:rPr>
        <w:t xml:space="preserve">  </w:t>
      </w:r>
    </w:p>
    <w:p>
      <w:pPr>
        <w:pStyle w:val="Normal"/>
        <w:rPr/>
      </w:pPr>
      <w:r>
        <w:rPr>
          <w:lang w:val="fr-FR"/>
        </w:rPr>
        <w:tab/>
        <w:t xml:space="preserve"> </w:t>
      </w:r>
      <w:r>
        <w:rPr/>
        <w:t xml:space="preserve">[0200C] Ego memini Ebor. Ben. saepe mecum. </w:t>
      </w:r>
      <w:r>
        <w:rPr>
          <w:lang w:val="en-GB"/>
        </w:rPr>
        <w:t>Nam, ut ipse [k] {Lectiones Variantes}</w:t>
      </w:r>
    </w:p>
    <w:p>
      <w:pPr>
        <w:pStyle w:val="Normal"/>
        <w:rPr>
          <w:lang w:val="en-GB"/>
        </w:rPr>
      </w:pPr>
      <w:r>
        <w:rPr>
          <w:lang w:val="en-GB"/>
        </w:rPr>
        <w:t xml:space="preserve">  </w:t>
      </w:r>
    </w:p>
    <w:p>
      <w:pPr>
        <w:pStyle w:val="Normal"/>
        <w:rPr/>
      </w:pPr>
      <w:r>
        <w:rPr>
          <w:lang w:val="en-GB"/>
        </w:rPr>
        <w:tab/>
        <w:t xml:space="preserve"> </w:t>
      </w:r>
      <w:r>
        <w:rPr>
          <w:lang w:val="fr-FR"/>
        </w:rPr>
        <w:t>[0200C] Nam et ipse Lam. Ebor. Voss. 2. Vict. quamplurimis vitae prioris erroribus implicitus [l] {Lectiones Variantes}</w:t>
      </w:r>
    </w:p>
    <w:p>
      <w:pPr>
        <w:pStyle w:val="Normal"/>
        <w:rPr>
          <w:lang w:val="fr-FR"/>
        </w:rPr>
      </w:pPr>
      <w:r>
        <w:rPr>
          <w:lang w:val="fr-FR"/>
        </w:rPr>
        <w:t xml:space="preserve">  </w:t>
      </w:r>
    </w:p>
    <w:p>
      <w:pPr>
        <w:pStyle w:val="Normal"/>
        <w:rPr>
          <w:lang w:val="fr-FR"/>
        </w:rPr>
      </w:pPr>
      <w:r>
        <w:rPr>
          <w:lang w:val="fr-FR"/>
        </w:rPr>
        <w:tab/>
        <w:t xml:space="preserve"> [0200C] Implicatus Thu. Foss. tenebar, quibus exui me posse non crederem, sic vitiis [m] {Lectiones Variantes}</w:t>
      </w:r>
    </w:p>
    <w:p>
      <w:pPr>
        <w:pStyle w:val="Normal"/>
        <w:rPr>
          <w:lang w:val="fr-FR"/>
        </w:rPr>
      </w:pPr>
      <w:r>
        <w:rPr>
          <w:lang w:val="fr-FR"/>
        </w:rPr>
        <w:t xml:space="preserve">  </w:t>
      </w:r>
    </w:p>
    <w:p>
      <w:pPr>
        <w:pStyle w:val="Normal"/>
        <w:rPr>
          <w:lang w:val="fr-FR"/>
        </w:rPr>
      </w:pPr>
      <w:r>
        <w:rPr>
          <w:lang w:val="fr-FR"/>
        </w:rPr>
        <w:tab/>
        <w:t xml:space="preserve"> [0200C] Segnis vitiis Thu. adhaerentibus obsecundans eram, et desperatione [n] {Lectiones Variantes}</w:t>
      </w:r>
    </w:p>
    <w:p>
      <w:pPr>
        <w:pStyle w:val="Normal"/>
        <w:rPr>
          <w:lang w:val="fr-FR"/>
        </w:rPr>
      </w:pPr>
      <w:r>
        <w:rPr>
          <w:lang w:val="fr-FR"/>
        </w:rPr>
        <w:t xml:space="preserve">  </w:t>
      </w:r>
    </w:p>
    <w:p>
      <w:pPr>
        <w:pStyle w:val="Normal"/>
        <w:rPr/>
      </w:pPr>
      <w:r>
        <w:rPr>
          <w:lang w:val="fr-FR"/>
        </w:rPr>
        <w:tab/>
        <w:t xml:space="preserve"> </w:t>
      </w:r>
      <w:r>
        <w:rPr>
          <w:lang w:val="en-GB"/>
        </w:rPr>
        <w:t>[0200C] Eram desperatione Thu. Voss. Fict. meliorum, malis meis veluti jam propriis ac vernaculis offavebam. Sed, postquam, undae genitalis auxilio superioris aevi labe detersa, in expiatum pectus serenum ac purum desuper se lumen [o] {Lectiones Variantes}</w:t>
      </w:r>
    </w:p>
    <w:p>
      <w:pPr>
        <w:pStyle w:val="Normal"/>
        <w:rPr>
          <w:lang w:val="en-GB"/>
        </w:rPr>
      </w:pPr>
      <w:r>
        <w:rPr>
          <w:lang w:val="en-GB"/>
        </w:rPr>
        <w:t xml:space="preserve">  </w:t>
      </w:r>
    </w:p>
    <w:p>
      <w:pPr>
        <w:pStyle w:val="Normal"/>
        <w:rPr>
          <w:lang w:val="en-GB"/>
        </w:rPr>
      </w:pPr>
      <w:r>
        <w:rPr>
          <w:lang w:val="en-GB"/>
        </w:rPr>
        <w:tab/>
        <w:t xml:space="preserve"> [0200C] Desuper se lumen deest apud Pam. Rig. infudit, postquam, caelitus spiritu hausto, in novum me hominem nativitas secunda reparavit, mirum in modum protinus confirmare se dubia, patere clausa, lucere tenebrosa [p] {Lectiones Variantes}</w:t>
      </w:r>
    </w:p>
    <w:p>
      <w:pPr>
        <w:pStyle w:val="Normal"/>
        <w:rPr>
          <w:lang w:val="en-GB"/>
        </w:rPr>
      </w:pPr>
      <w:r>
        <w:rPr>
          <w:lang w:val="en-GB"/>
        </w:rPr>
        <w:t xml:space="preserve">  </w:t>
      </w:r>
    </w:p>
    <w:p>
      <w:pPr>
        <w:pStyle w:val="Normal"/>
        <w:rPr>
          <w:lang w:val="en-GB"/>
        </w:rPr>
      </w:pPr>
      <w:r>
        <w:rPr>
          <w:lang w:val="en-GB"/>
        </w:rPr>
        <w:tab/>
        <w:t xml:space="preserve"> [0200C] Coeperunt add. Voss. 4., facultatem dare quod prius difficile videbatur, geri posse quod impossibile putabatur [q] {Lectiones Variantes}</w:t>
      </w:r>
    </w:p>
    <w:p>
      <w:pPr>
        <w:pStyle w:val="Normal"/>
        <w:rPr>
          <w:lang w:val="en-GB"/>
        </w:rPr>
      </w:pPr>
      <w:r>
        <w:rPr>
          <w:lang w:val="en-GB"/>
        </w:rPr>
        <w:t xml:space="preserve">  </w:t>
      </w:r>
    </w:p>
    <w:p>
      <w:pPr>
        <w:pStyle w:val="Normal"/>
        <w:rPr/>
      </w:pPr>
      <w:r>
        <w:rPr>
          <w:lang w:val="en-GB"/>
        </w:rPr>
        <w:tab/>
        <w:t xml:space="preserve"> [0200C] Putabatur esse, agnoscere terrenum fuisse, quod prius ut vere Dei esse . . . . . Lam. Et. Goul. Vict., ut esset agnoscere [0201A] terrenum fuisse quod prius carnaliter natum delictis obnoxium viveret, Dei esse coepisse quod jam Spiritus sanctus animaret. </w:t>
      </w:r>
      <w:r>
        <w:rPr>
          <w:lang w:val="fr-FR"/>
        </w:rPr>
        <w:t xml:space="preserve">Scis ipse profecto et mecum pariter recognoscis quid detraxerit nobis quidve contulerit mors ista criminum, vita virtutum. </w:t>
      </w:r>
      <w:r>
        <w:rPr/>
        <w:t>Scis ipse, nec praedico. In proprias laudes [a] {Lectiones Variantes}</w:t>
      </w:r>
    </w:p>
    <w:p>
      <w:pPr>
        <w:pStyle w:val="Normal"/>
        <w:rPr/>
      </w:pPr>
      <w:r>
        <w:rPr/>
        <w:t xml:space="preserve">  </w:t>
      </w:r>
    </w:p>
    <w:p>
      <w:pPr>
        <w:pStyle w:val="Normal"/>
        <w:rPr/>
      </w:pPr>
      <w:r>
        <w:rPr/>
        <w:tab/>
        <w:t xml:space="preserve"> [0201B] Scribere in proprias Ben. Ebor. Lam. In propriis laudibus Pem. odiosa [b] {Lectiones Variantes}</w:t>
      </w:r>
    </w:p>
    <w:p>
      <w:pPr>
        <w:pStyle w:val="Normal"/>
        <w:rPr/>
      </w:pPr>
      <w:r>
        <w:rPr/>
        <w:t xml:space="preserve">  </w:t>
      </w:r>
    </w:p>
    <w:p>
      <w:pPr>
        <w:pStyle w:val="Normal"/>
        <w:rPr/>
      </w:pPr>
      <w:r>
        <w:rPr/>
        <w:tab/>
        <w:t xml:space="preserve"> [0201B] Otiosa Spir. Rem. Eras. Foss. Vict. jactatio est; quamvis non jactatum possit esse, sed gratum, quicquid non virtuti hominis adscribitur, sed de Dei munere praedicatur; ut jam non peccare esse coeperit fidei, quod ante peccatum est, fuerit, [c] {Lectiones Variantes}</w:t>
      </w:r>
    </w:p>
    <w:p>
      <w:pPr>
        <w:pStyle w:val="Normal"/>
        <w:rPr/>
      </w:pPr>
      <w:r>
        <w:rPr/>
        <w:t xml:space="preserve">  </w:t>
      </w:r>
    </w:p>
    <w:p>
      <w:pPr>
        <w:pStyle w:val="Normal"/>
        <w:rPr/>
      </w:pPr>
      <w:r>
        <w:rPr/>
        <w:tab/>
        <w:t xml:space="preserve"> </w:t>
      </w:r>
      <w:r>
        <w:rPr>
          <w:lang w:val="fr-FR"/>
        </w:rPr>
        <w:t>[0201B] Peccatum fuerit Lam, Ar. Eb. Generis NC. 1. erroris humani. Dei est, inquam, Dei est [0202A] omne [d] {Lectiones Variantes}</w:t>
      </w:r>
    </w:p>
    <w:p>
      <w:pPr>
        <w:pStyle w:val="Normal"/>
        <w:rPr>
          <w:lang w:val="fr-FR"/>
        </w:rPr>
      </w:pPr>
      <w:r>
        <w:rPr>
          <w:lang w:val="fr-FR"/>
        </w:rPr>
        <w:t xml:space="preserve">  </w:t>
      </w:r>
    </w:p>
    <w:p>
      <w:pPr>
        <w:pStyle w:val="Normal"/>
        <w:rPr/>
      </w:pPr>
      <w:r>
        <w:rPr>
          <w:lang w:val="fr-FR"/>
        </w:rPr>
        <w:tab/>
        <w:t xml:space="preserve"> </w:t>
      </w:r>
      <w:r>
        <w:rPr/>
        <w:t xml:space="preserve">[0201B] Dei omne Oxon. quod possumus. </w:t>
      </w:r>
      <w:r>
        <w:rPr>
          <w:lang w:val="es-ES_tradnl"/>
        </w:rPr>
        <w:t>Inde vivimus, inde pollemus, inde sumpto et concepto vigore [e]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201B] Sumpto vigore Voss. 4., hic adhuc positi futurorum indicia praenoscimus. Sit tantum timor innocentiae custos, ut, qui in mentes nostras indulgentiae coelestis allapsu clementer Dominus influxit [f] {Lectiones Variantes}</w:t>
      </w:r>
    </w:p>
    <w:p>
      <w:pPr>
        <w:pStyle w:val="Normal"/>
        <w:rPr>
          <w:lang w:val="es-ES_tradnl"/>
        </w:rPr>
      </w:pPr>
      <w:r>
        <w:rPr>
          <w:lang w:val="es-ES_tradnl"/>
        </w:rPr>
        <w:t xml:space="preserve">  </w:t>
      </w:r>
    </w:p>
    <w:p>
      <w:pPr>
        <w:pStyle w:val="Normal"/>
        <w:rPr/>
      </w:pPr>
      <w:r>
        <w:rPr>
          <w:lang w:val="es-ES_tradnl"/>
        </w:rPr>
        <w:tab/>
        <w:t xml:space="preserve"> [0201B] Quod in mentes nostras clementer Dominus influxit Ar. </w:t>
      </w:r>
      <w:r>
        <w:rPr>
          <w:lang w:val="en-GB"/>
        </w:rPr>
        <w:t>Ebor. Inflixit, Ben. Lam. Bod. 3. Voss. 4. Spir. NC. [0202B] 1. Pem. Eras. Manut. Inluxit Morell. Vict., in animi oblectantis hospitio justa [g] {Lectiones Variantes}</w:t>
      </w:r>
    </w:p>
    <w:p>
      <w:pPr>
        <w:pStyle w:val="Normal"/>
        <w:rPr>
          <w:lang w:val="en-GB"/>
        </w:rPr>
      </w:pPr>
      <w:r>
        <w:rPr>
          <w:lang w:val="en-GB"/>
        </w:rPr>
        <w:t xml:space="preserve">  </w:t>
      </w:r>
    </w:p>
    <w:p>
      <w:pPr>
        <w:pStyle w:val="Normal"/>
        <w:rPr>
          <w:lang w:val="en-GB"/>
        </w:rPr>
      </w:pPr>
      <w:r>
        <w:rPr>
          <w:lang w:val="en-GB"/>
        </w:rPr>
        <w:tab/>
        <w:t xml:space="preserve"> [0202B] Justam per orationem Ben, Ar. obtemperatione teneatur, ne accepta [h] {Lectiones Variantes}</w:t>
      </w:r>
    </w:p>
    <w:p>
      <w:pPr>
        <w:pStyle w:val="Normal"/>
        <w:rPr>
          <w:lang w:val="en-GB"/>
        </w:rPr>
      </w:pPr>
      <w:r>
        <w:rPr>
          <w:lang w:val="en-GB"/>
        </w:rPr>
        <w:t xml:space="preserve">  </w:t>
      </w:r>
    </w:p>
    <w:p>
      <w:pPr>
        <w:pStyle w:val="Normal"/>
        <w:rPr/>
      </w:pPr>
      <w:r>
        <w:rPr>
          <w:lang w:val="en-GB"/>
        </w:rPr>
        <w:tab/>
        <w:t xml:space="preserve"> </w:t>
      </w:r>
      <w:r>
        <w:rPr>
          <w:lang w:val="fr-FR"/>
        </w:rPr>
        <w:t>[0202B] Ne cum accepta s. i. par. vetus Pem. Lam. Eb. Ben. Voss, 2. Nec recepta Foss. securitas indiligentiam pariat, et vetus denuo hostis obrep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02D]</w:t>
      </w:r>
    </w:p>
    <w:p>
      <w:pPr>
        <w:pStyle w:val="Normal"/>
        <w:rPr>
          <w:lang w:val="fr-FR"/>
        </w:rPr>
      </w:pPr>
      <w:r>
        <w:rPr>
          <w:lang w:val="fr-FR"/>
        </w:rPr>
        <w:t xml:space="preserve">  </w:t>
      </w:r>
    </w:p>
    <w:p>
      <w:pPr>
        <w:pStyle w:val="Normal"/>
        <w:rPr>
          <w:lang w:val="fr-FR"/>
        </w:rPr>
      </w:pPr>
      <w:r>
        <w:rPr>
          <w:lang w:val="fr-FR"/>
        </w:rPr>
        <w:tab/>
        <w:t xml:space="preserve"> V.— Viam teneas. Quidam libri veteres praeferunt semitam. Pamelius, a quo caeteri acceperunt, edidit: Si justitiam teneas, si illapsa firmitate vestigii tui incedas, si in Deum viribus totis etc.</w:t>
      </w:r>
    </w:p>
    <w:p>
      <w:pPr>
        <w:pStyle w:val="Normal"/>
        <w:rPr>
          <w:lang w:val="fr-FR"/>
        </w:rPr>
      </w:pPr>
      <w:r>
        <w:rPr>
          <w:lang w:val="fr-FR"/>
        </w:rPr>
        <w:t xml:space="preserve">  </w:t>
      </w:r>
    </w:p>
    <w:p>
      <w:pPr>
        <w:pStyle w:val="Normal"/>
        <w:rPr/>
      </w:pPr>
      <w:r>
        <w:rPr>
          <w:lang w:val="fr-FR"/>
        </w:rPr>
        <w:tab/>
        <w:t xml:space="preserve"> Illapsa. Id est, si ita firmo pede viam justitiae teneas ut ab ea non deflectas, ut non labaris: illapsa, id est, non lapsa. </w:t>
      </w:r>
      <w:r>
        <w:rPr/>
        <w:t>Libellus Precum Marcellini et Faustini: Inlapsa firmitate vestigii. Quae sunt verba Cypriani.</w:t>
      </w:r>
    </w:p>
    <w:p>
      <w:pPr>
        <w:pStyle w:val="Normal"/>
        <w:rPr/>
      </w:pPr>
      <w:r>
        <w:rPr/>
        <w:t xml:space="preserve">  </w:t>
      </w:r>
    </w:p>
    <w:p>
      <w:pPr>
        <w:pStyle w:val="Normal"/>
        <w:rPr/>
      </w:pPr>
      <w:r>
        <w:rPr/>
        <w:tab/>
        <w:t xml:space="preserve"> Virtute sincera. Ista exciderunt in editionibus Pamelii [0203B] et Rigaltii. Extant enim in aliis et in multis antiquis codicibus. Anglicana editio reposuit.</w:t>
      </w:r>
    </w:p>
    <w:p>
      <w:pPr>
        <w:pStyle w:val="Normal"/>
        <w:rPr/>
      </w:pPr>
      <w:r>
        <w:rPr/>
        <w:t xml:space="preserve">  </w:t>
      </w:r>
    </w:p>
    <w:p>
      <w:pPr>
        <w:pStyle w:val="Normal"/>
        <w:rPr/>
      </w:pPr>
      <w:r>
        <w:rPr/>
        <w:tab/>
        <w:t xml:space="preserve"> Medelam dolentium. Ita codex monasterii Beccensis et codex episcopi Acconensis. Veronensis et unus Vaticanus medellam dolentium. Veteres editiones [0203C] habebant in medulla adolescentium. Morellius posuit in medulla adolentium. In codice sancti Arnulphi Metensis scriptum est in medela adolentium. In uno regio et in uno meo, inde medela languentium. Atque hanc lectionem esse meliorem existimasse videtur Rigaltius, et vocem dolentium, quae hodie extat in vulgatis editionibus, censet esse potius ab interprete quam ab auctore. Et quia in antiquis editionibus videbat scriptum esse in medulla adolescentium, quam scripturam confirmant quaedam vetera exemplaria, hinc collegit emendatissimum fore hunc locum si scriberetur in medelam dolescentium. Verum ego hanc vocem nuspiam reperi. Itaque puto lectionem veterum librorum, quam retinui, praeferendam esse voci novae, quae nullam aliam habet originem quam conjecturam Rigaltii. In Epistola LIV, pag. 77, scriptum est: Merito trahebatur dolentium poenitentia. Porro medulla pro medela positum aliquando fuisse per errorem librariorum videre poterit lector in tomo [0203D] Capitularium pag. 1011.</w:t>
      </w:r>
    </w:p>
    <w:p>
      <w:pPr>
        <w:pStyle w:val="Normal"/>
        <w:rPr/>
      </w:pPr>
      <w:r>
        <w:rPr/>
        <w:t xml:space="preserve">  </w:t>
      </w:r>
    </w:p>
    <w:p>
      <w:pPr>
        <w:pStyle w:val="Normal"/>
        <w:rPr/>
      </w:pPr>
      <w:r>
        <w:rPr/>
        <w:tab/>
        <w:t xml:space="preserve"> Venenorum. Duo libri veteres habent veternorum.</w:t>
      </w:r>
    </w:p>
    <w:p>
      <w:pPr>
        <w:pStyle w:val="Normal"/>
        <w:rPr/>
      </w:pPr>
      <w:r>
        <w:rPr/>
        <w:t xml:space="preserve">  </w:t>
      </w:r>
    </w:p>
    <w:p>
      <w:pPr>
        <w:pStyle w:val="Normal"/>
        <w:rPr/>
      </w:pPr>
      <w:r>
        <w:rPr/>
        <w:tab/>
        <w:t xml:space="preserve"> Erraticos spiritus. Infra in libro de Idolorum Vanitate, pag. 226, Spiritus insinceri et vagi. </w:t>
      </w:r>
      <w:r>
        <w:rPr>
          <w:lang w:val="fr-FR"/>
        </w:rPr>
        <w:t>Ubi vide notas.</w:t>
      </w:r>
    </w:p>
    <w:p>
      <w:pPr>
        <w:pStyle w:val="Normal"/>
        <w:rPr>
          <w:lang w:val="fr-FR"/>
        </w:rPr>
      </w:pPr>
      <w:r>
        <w:rPr>
          <w:lang w:val="fr-FR"/>
        </w:rPr>
        <w:t xml:space="preserve">  </w:t>
      </w:r>
    </w:p>
    <w:p>
      <w:pPr>
        <w:pStyle w:val="Normal"/>
        <w:rPr>
          <w:lang w:val="fr-FR"/>
        </w:rPr>
      </w:pPr>
      <w:r>
        <w:rPr>
          <w:lang w:val="fr-FR"/>
        </w:rPr>
        <w:tab/>
        <w:t xml:space="preserve"> Ejulantes. Tertullianus in Apologetico: Christum timentes in Deo et Deum in Christo subjiciuntur servis Dei et Christi. Ita de contactu atque afflatu nostro, contemplatione et repraesentatione ignis illius correpti, etiam de corporibus nostro imperio excedunt inviti et dolentes et vobis praesentibus erubescentes. Idem, adversus Scapulam: Daemones autem non tantum respuimus, verum et revincimus et quotidie traducimus et de hominibus expellimus, sicut plurimis notum est. Minucius Felix: Haec omnia sciunt plerique vestrum ipsos daemones de semetipsis confiteri quoties a nobis et tormentis verborum et orationis incendiis de corporibus exiguntur. Julius Firmicus, de Errore profanarum religionum: Sic in corpore hominum constituti dii [0204B] vestri verbo Dei spiritualium flammarum igne torquentur, et qui apud vos quasi dii coluntur, apud nos religiosae fidei medela, Christi gratia, humano subjacentes imperio et tormenta repugnantes sustinent, et victi poenis ultricibus subjugantur. Lactantius lib. IV, cap. 27: [0204C] Quanto terrori sit daemonibus hoc signum sciet qui viderit, quatenus adjurati per Christum de corporibus quae obsederint fugiant. Etiam reliquiae martyrum fugabant daemones. In libello quippe Precum Marcellini et Faustini scriptum est de virtute reliquiarum Rufiniani martyris: Sciunt hoc Neapolitani in Campania, ubi reliquiae cruoris ejus in obsessis corporibus daemonia affligunt. Vide Hieronymum in libro adversus Vigilantium, ubi idem testatur de reliquiis martyrum. V. Caeterum, si tu innocentiae, si justitiae viam [i] {Lectiones Variantes}</w:t>
      </w:r>
    </w:p>
    <w:p>
      <w:pPr>
        <w:pStyle w:val="Normal"/>
        <w:rPr>
          <w:lang w:val="fr-FR"/>
        </w:rPr>
      </w:pPr>
      <w:r>
        <w:rPr>
          <w:lang w:val="fr-FR"/>
        </w:rPr>
        <w:t xml:space="preserve">  </w:t>
      </w:r>
    </w:p>
    <w:p>
      <w:pPr>
        <w:pStyle w:val="Normal"/>
        <w:rPr>
          <w:lang w:val="fr-FR"/>
        </w:rPr>
      </w:pPr>
      <w:r>
        <w:rPr>
          <w:lang w:val="fr-FR"/>
        </w:rPr>
        <w:tab/>
        <w:t xml:space="preserve"> [0202B] Justitiae Semitam Lin. teneas, si illapsa [j] {Lectiones Variantes}</w:t>
      </w:r>
    </w:p>
    <w:p>
      <w:pPr>
        <w:pStyle w:val="Normal"/>
        <w:rPr>
          <w:lang w:val="fr-FR"/>
        </w:rPr>
      </w:pPr>
      <w:r>
        <w:rPr>
          <w:lang w:val="fr-FR"/>
        </w:rPr>
        <w:t xml:space="preserve">  </w:t>
      </w:r>
    </w:p>
    <w:p>
      <w:pPr>
        <w:pStyle w:val="Normal"/>
        <w:rPr>
          <w:lang w:val="fr-FR"/>
        </w:rPr>
      </w:pPr>
      <w:r>
        <w:rPr>
          <w:lang w:val="fr-FR"/>
        </w:rPr>
        <w:tab/>
        <w:t xml:space="preserve"> [0202B] Teneas illapsa firmitate vestigii Lam. NC. 1. Ebor. Thu. Foss. firmitate vestigii tui [k] {Lectiones Variantes}</w:t>
      </w:r>
    </w:p>
    <w:p>
      <w:pPr>
        <w:pStyle w:val="Normal"/>
        <w:rPr>
          <w:lang w:val="fr-FR"/>
        </w:rPr>
      </w:pPr>
      <w:r>
        <w:rPr>
          <w:lang w:val="fr-FR"/>
        </w:rPr>
        <w:t xml:space="preserve">  </w:t>
      </w:r>
    </w:p>
    <w:p>
      <w:pPr>
        <w:pStyle w:val="Normal"/>
        <w:rPr>
          <w:lang w:val="fr-FR"/>
        </w:rPr>
      </w:pPr>
      <w:r>
        <w:rPr>
          <w:lang w:val="fr-FR"/>
        </w:rPr>
        <w:tab/>
        <w:t xml:space="preserve"> [0202B] Vestigiis tuis Voss. 4. Morel. incedas, si in Deum viribus totis ac toto corde suspensus hoc [0203A] sis tantum quod esse coepisti, tantum tibi ad licentiam datur quantum gratiae spiritalis augetur. Non enim, qui [a] {Lectiones Variantes}</w:t>
      </w:r>
    </w:p>
    <w:p>
      <w:pPr>
        <w:pStyle w:val="Normal"/>
        <w:rPr>
          <w:lang w:val="fr-FR"/>
        </w:rPr>
      </w:pPr>
      <w:r>
        <w:rPr>
          <w:lang w:val="fr-FR"/>
        </w:rPr>
        <w:t xml:space="preserve">  </w:t>
      </w:r>
    </w:p>
    <w:p>
      <w:pPr>
        <w:pStyle w:val="Normal"/>
        <w:rPr>
          <w:lang w:val="fr-FR"/>
        </w:rPr>
      </w:pPr>
      <w:r>
        <w:rPr>
          <w:lang w:val="fr-FR"/>
        </w:rPr>
        <w:tab/>
        <w:t xml:space="preserve"> [0203B] Qualis Voss. 4. beneficiorum 3 terrestrium mos est, in capessendo munere [b] {Lectiones Variantes}</w:t>
      </w:r>
    </w:p>
    <w:p>
      <w:pPr>
        <w:pStyle w:val="Normal"/>
        <w:rPr>
          <w:lang w:val="fr-FR"/>
        </w:rPr>
      </w:pPr>
      <w:r>
        <w:rPr>
          <w:lang w:val="fr-FR"/>
        </w:rPr>
        <w:t xml:space="preserve">  </w:t>
      </w:r>
    </w:p>
    <w:p>
      <w:pPr>
        <w:pStyle w:val="Normal"/>
        <w:rPr>
          <w:lang w:val="fr-FR"/>
        </w:rPr>
      </w:pPr>
      <w:r>
        <w:rPr>
          <w:lang w:val="fr-FR"/>
        </w:rPr>
        <w:tab/>
        <w:t xml:space="preserve"> [0203B] Munere divino Vict. caelesti mensura [c] {Lectiones Variantes}</w:t>
      </w:r>
    </w:p>
    <w:p>
      <w:pPr>
        <w:pStyle w:val="Normal"/>
        <w:rPr>
          <w:lang w:val="fr-FR"/>
        </w:rPr>
      </w:pPr>
      <w:r>
        <w:rPr>
          <w:lang w:val="fr-FR"/>
        </w:rPr>
        <w:t xml:space="preserve">  </w:t>
      </w:r>
    </w:p>
    <w:p>
      <w:pPr>
        <w:pStyle w:val="Normal"/>
        <w:rPr>
          <w:lang w:val="fr-FR"/>
        </w:rPr>
      </w:pPr>
      <w:r>
        <w:rPr>
          <w:lang w:val="fr-FR"/>
        </w:rPr>
        <w:tab/>
        <w:t xml:space="preserve"> [0203B] Censura Lam. Eb. Lin. ulla vel modus est. Profluens largiter Spiritus nullis finibus premitur, nec coercentibus claustris intra certa metarum spatia fraenatur [d] {Lectiones Variantes}</w:t>
      </w:r>
    </w:p>
    <w:p>
      <w:pPr>
        <w:pStyle w:val="Normal"/>
        <w:rPr>
          <w:lang w:val="fr-FR"/>
        </w:rPr>
      </w:pPr>
      <w:r>
        <w:rPr>
          <w:lang w:val="fr-FR"/>
        </w:rPr>
        <w:t xml:space="preserve">  </w:t>
      </w:r>
    </w:p>
    <w:p>
      <w:pPr>
        <w:pStyle w:val="Normal"/>
        <w:rPr>
          <w:lang w:val="fr-FR"/>
        </w:rPr>
      </w:pPr>
      <w:r>
        <w:rPr>
          <w:lang w:val="fr-FR"/>
        </w:rPr>
        <w:tab/>
        <w:t xml:space="preserve"> [0203B] Refraenatur Lam. Ben. Ebor. Thu. Vict.: manat jugiter, exuberat affluenter. Nostrum tantum sitiat pectus et pateat: quantum illuc fidei [e] {Lectiones Variantes}</w:t>
      </w:r>
    </w:p>
    <w:p>
      <w:pPr>
        <w:pStyle w:val="Normal"/>
        <w:rPr>
          <w:lang w:val="fr-FR"/>
        </w:rPr>
      </w:pPr>
      <w:r>
        <w:rPr>
          <w:lang w:val="fr-FR"/>
        </w:rPr>
        <w:t xml:space="preserve">  </w:t>
      </w:r>
    </w:p>
    <w:p>
      <w:pPr>
        <w:pStyle w:val="Normal"/>
        <w:rPr>
          <w:lang w:val="fr-FR"/>
        </w:rPr>
      </w:pPr>
      <w:r>
        <w:rPr>
          <w:lang w:val="fr-FR"/>
        </w:rPr>
        <w:tab/>
        <w:t xml:space="preserve"> [0203B] Illic fide Viet. capacis afferimus, tantum gratiae inundantis haurimus. Inde jam facultas datur, castitate sobria, mente integra, voce pura, virtute sincera [f] {Lectiones Variantes}</w:t>
      </w:r>
    </w:p>
    <w:p>
      <w:pPr>
        <w:pStyle w:val="Normal"/>
        <w:rPr>
          <w:lang w:val="fr-FR"/>
        </w:rPr>
      </w:pPr>
      <w:r>
        <w:rPr>
          <w:lang w:val="fr-FR"/>
        </w:rPr>
        <w:t xml:space="preserve">  </w:t>
      </w:r>
    </w:p>
    <w:p>
      <w:pPr>
        <w:pStyle w:val="Normal"/>
        <w:rPr>
          <w:lang w:val="fr-FR"/>
        </w:rPr>
      </w:pPr>
      <w:r>
        <w:rPr>
          <w:lang w:val="fr-FR"/>
        </w:rPr>
        <w:tab/>
        <w:t xml:space="preserve"> [0203B] Sancta Ben., in medelam dolentium posse venenorum virus extinguere [g] {Lectiones Variantes}</w:t>
      </w:r>
    </w:p>
    <w:p>
      <w:pPr>
        <w:pStyle w:val="Normal"/>
        <w:rPr>
          <w:lang w:val="fr-FR"/>
        </w:rPr>
      </w:pPr>
      <w:r>
        <w:rPr>
          <w:lang w:val="fr-FR"/>
        </w:rPr>
        <w:t xml:space="preserve">  </w:t>
      </w:r>
    </w:p>
    <w:p>
      <w:pPr>
        <w:pStyle w:val="Normal"/>
        <w:rPr>
          <w:lang w:val="fr-FR"/>
        </w:rPr>
      </w:pPr>
      <w:r>
        <w:rPr>
          <w:lang w:val="fr-FR"/>
        </w:rPr>
        <w:tab/>
        <w:t xml:space="preserve"> [0204B] Extingui Thu.; animorum desipientium labes, reddita sanitate, purgare; infestis jubere pacem, violentis quietem, ferocientibus lenitatem; immundos et erraticos [0203B] spiritus, qui se expugnandis hominibus [h] {Lectiones Variantes}</w:t>
      </w:r>
    </w:p>
    <w:p>
      <w:pPr>
        <w:pStyle w:val="Normal"/>
        <w:rPr>
          <w:lang w:val="fr-FR"/>
        </w:rPr>
      </w:pPr>
      <w:r>
        <w:rPr>
          <w:lang w:val="fr-FR"/>
        </w:rPr>
        <w:t xml:space="preserve">  </w:t>
      </w:r>
    </w:p>
    <w:p>
      <w:pPr>
        <w:pStyle w:val="Normal"/>
        <w:rPr/>
      </w:pPr>
      <w:r>
        <w:rPr>
          <w:lang w:val="fr-FR"/>
        </w:rPr>
        <w:tab/>
        <w:t xml:space="preserve"> </w:t>
      </w:r>
      <w:r>
        <w:rPr>
          <w:lang w:val="en-GB"/>
        </w:rPr>
        <w:t>[0204B] Ad expugnandos homines Vict. immerserint [i] {Lectiones Variantes}</w:t>
      </w:r>
    </w:p>
    <w:p>
      <w:pPr>
        <w:pStyle w:val="Normal"/>
        <w:rPr>
          <w:lang w:val="en-GB"/>
        </w:rPr>
      </w:pPr>
      <w:r>
        <w:rPr>
          <w:lang w:val="en-GB"/>
        </w:rPr>
        <w:t xml:space="preserve">  </w:t>
      </w:r>
    </w:p>
    <w:p>
      <w:pPr>
        <w:pStyle w:val="Normal"/>
        <w:rPr/>
      </w:pPr>
      <w:r>
        <w:rPr>
          <w:lang w:val="en-GB"/>
        </w:rPr>
        <w:tab/>
        <w:t xml:space="preserve"> [0204B] Immerserant Thu., ad confessionem minis increpantibus cogere ut recedant, duris verberibus urgere; [0204A] conflictantes, ejulantes, gementes incremento poenae propagantis extendere, flagris caedere, igne torrere. </w:t>
      </w:r>
      <w:r>
        <w:rPr>
          <w:lang w:val="fr-FR"/>
        </w:rPr>
        <w:t>Res illic geritur, nec videtur; occulta plaga, et poena [j] {Lectiones Variantes}</w:t>
      </w:r>
    </w:p>
    <w:p>
      <w:pPr>
        <w:pStyle w:val="Normal"/>
        <w:rPr>
          <w:lang w:val="fr-FR"/>
        </w:rPr>
      </w:pPr>
      <w:r>
        <w:rPr>
          <w:lang w:val="fr-FR"/>
        </w:rPr>
        <w:t xml:space="preserve">  </w:t>
      </w:r>
    </w:p>
    <w:p>
      <w:pPr>
        <w:pStyle w:val="Normal"/>
        <w:rPr>
          <w:lang w:val="fr-FR"/>
        </w:rPr>
      </w:pPr>
      <w:r>
        <w:rPr>
          <w:lang w:val="fr-FR"/>
        </w:rPr>
        <w:tab/>
        <w:t xml:space="preserve"> [0204B] Sed poena Thu. manifesta. Ita quod esse jam coepimus acceptus spiritus licentia sua potitur; quod necdum corpus ac membra mutavimus, adhuc carnalis aspectus saeculi nube caecatur. Quantus hic animi potentatus, quanta vis est, non tantum ipsum esse subtractum perniciosis contactibus mundi, ut quis [k] {Lectiones Variantes}</w:t>
      </w:r>
    </w:p>
    <w:p>
      <w:pPr>
        <w:pStyle w:val="Normal"/>
        <w:rPr>
          <w:lang w:val="fr-FR"/>
        </w:rPr>
      </w:pPr>
      <w:r>
        <w:rPr>
          <w:lang w:val="fr-FR"/>
        </w:rPr>
        <w:t xml:space="preserve">  </w:t>
      </w:r>
    </w:p>
    <w:p>
      <w:pPr>
        <w:pStyle w:val="Normal"/>
        <w:rPr>
          <w:lang w:val="fr-FR"/>
        </w:rPr>
      </w:pPr>
      <w:r>
        <w:rPr>
          <w:lang w:val="fr-FR"/>
        </w:rPr>
        <w:tab/>
        <w:t xml:space="preserve"> [0204B] Quia Oxon. expiatus et purus nulla incursantis inimici labe capiatur, sed adhuc majorem et fortiorem viribus fieri, ut in omnem adversarii grassantis exercitum imperioso jure domin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0204C]</w:t>
      </w:r>
    </w:p>
    <w:p>
      <w:pPr>
        <w:pStyle w:val="Normal"/>
        <w:rPr/>
      </w:pPr>
      <w:r>
        <w:rPr/>
        <w:t xml:space="preserve">  </w:t>
      </w:r>
    </w:p>
    <w:p>
      <w:pPr>
        <w:pStyle w:val="Normal"/>
        <w:rPr/>
      </w:pPr>
      <w:r>
        <w:rPr/>
        <w:tab/>
        <w:t xml:space="preserve"> VI.— Malorum. Erasmus addidit blandientium. Sed haec vox neque in veteribus libris extat neque in antiquis editionibus. Infra tamen legitur malorum blandientium virus. Hinc ergo videtur Erasmus accepisse.</w:t>
      </w:r>
    </w:p>
    <w:p>
      <w:pPr>
        <w:pStyle w:val="Normal"/>
        <w:rPr/>
      </w:pPr>
      <w:r>
        <w:rPr/>
        <w:t xml:space="preserve">  </w:t>
      </w:r>
    </w:p>
    <w:p>
      <w:pPr>
        <w:pStyle w:val="Normal"/>
        <w:rPr/>
      </w:pPr>
      <w:r>
        <w:rPr/>
        <w:tab/>
        <w:t xml:space="preserve"> Operti. Nescio qua auctoritate ductus Rigaltius maluit edere opertas contra omnium veterum librorum et editionum fidem. Nam epitheton illud nullo modo convenit cum tenebris, quae semper opertae sunt. Nisi si vidit codicem sancti Arnulphi Metensis, in quo solo reperi scriptum opertas. Scio Apuleium [0204D] scripsisse, noctemque et opertas exoptat ultro tenebras. Verum ejus auctoritas tanti non est ut mutari propterea debeat oratio Cypriani. Nam ipse Cyprianus in libro de Opere et eleemosynis pag. 242, dixit: Oculi superfusi nigroris tenebris et nocte contecti. </w:t>
      </w:r>
      <w:r>
        <w:rPr>
          <w:lang w:val="fr-FR"/>
        </w:rPr>
        <w:t>Et Virgilius:</w:t>
      </w:r>
    </w:p>
    <w:p>
      <w:pPr>
        <w:pStyle w:val="Normal"/>
        <w:rPr>
          <w:lang w:val="fr-FR"/>
        </w:rPr>
      </w:pPr>
      <w:r>
        <w:rPr>
          <w:lang w:val="fr-FR"/>
        </w:rPr>
        <w:t xml:space="preserve">  </w:t>
      </w:r>
    </w:p>
    <w:p>
      <w:pPr>
        <w:pStyle w:val="Normal"/>
        <w:rPr>
          <w:lang w:val="fr-FR"/>
        </w:rPr>
      </w:pPr>
      <w:r>
        <w:rPr>
          <w:lang w:val="fr-FR"/>
        </w:rPr>
        <w:tab/>
        <w:t xml:space="preserve"> Nox operit terras. Apud Ovidium; Aemus mons opertus nubibus,</w:t>
      </w:r>
    </w:p>
    <w:p>
      <w:pPr>
        <w:pStyle w:val="Normal"/>
        <w:rPr>
          <w:lang w:val="fr-FR"/>
        </w:rPr>
      </w:pPr>
      <w:r>
        <w:rPr>
          <w:lang w:val="fr-FR"/>
        </w:rPr>
        <w:t xml:space="preserve">  </w:t>
      </w:r>
    </w:p>
    <w:p>
      <w:pPr>
        <w:pStyle w:val="Normal"/>
        <w:rPr/>
      </w:pPr>
      <w:r>
        <w:rPr>
          <w:lang w:val="fr-FR"/>
        </w:rPr>
        <w:tab/>
        <w:t xml:space="preserve"> . . . . Et fluidis adopertus nubibus aether. Palladius lib. I, de Re rustica tit. 3: Loca nebularum noctibus absoluta. Et nihilominus Angli retinuerunt editionem Rigaltii. </w:t>
      </w:r>
      <w:r>
        <w:rPr/>
        <w:t>Miror autem eum monuisse scriptum esse operti in codice Corbeiensi, in quo certum est non haberi epistolam ad Donatum.</w:t>
      </w:r>
    </w:p>
    <w:p>
      <w:pPr>
        <w:pStyle w:val="Normal"/>
        <w:rPr/>
      </w:pPr>
      <w:r>
        <w:rPr/>
        <w:t xml:space="preserve">  </w:t>
      </w:r>
    </w:p>
    <w:p>
      <w:pPr>
        <w:pStyle w:val="Normal"/>
        <w:rPr/>
      </w:pPr>
      <w:r>
        <w:rPr/>
        <w:tab/>
        <w:t xml:space="preserve"> In montis ardui. Hieronymus in Epitaphio Nepotiani: O si possemus in talem ascendere speculam de qua universam terram sub nostris pedibus cerneremus, jam tibi ostenderem totius orbis ruinas, gentes gentibus [0205B] et regnis regna collisa. Matthaeus Bossus lib. I, Epist. I ad Philippum Parmensem; in qua disputat de mundi fuga atque contemptu: Quod tu quoque ut plene percipias, a caeteris animum oro parumper averte atque veluti in sublimi specula pone atque constitue, unde uno spectes et cernas intuitu quae deorsum hic inter homines miseranda et tetra geruntur. Sic Mercurius apud Lucianum in contemplantibus volens ostendere Charonti ea quae in orbe terrarum fiebant, eum in excelsum montem arboribus densum deducit, ut inde omnia videre possit.</w:t>
      </w:r>
    </w:p>
    <w:p>
      <w:pPr>
        <w:pStyle w:val="Normal"/>
        <w:rPr/>
      </w:pPr>
      <w:r>
        <w:rPr/>
        <w:t xml:space="preserve">  </w:t>
      </w:r>
    </w:p>
    <w:p>
      <w:pPr>
        <w:pStyle w:val="Normal"/>
        <w:rPr/>
      </w:pPr>
      <w:r>
        <w:rPr/>
        <w:tab/>
        <w:t xml:space="preserve"> </w:t>
      </w:r>
      <w:r>
        <w:rPr>
          <w:lang w:val="fr-FR"/>
        </w:rPr>
        <w:t>Homicidium cum admittunt. Seneca: Ex senatusconsultis [0205C] plebisque scitis saeva exercentur, et publice jubentur vetita privatim. In comoedia Queroli scriptum est neminem dicere verum, et falsum dicere crimen non esse, quia commune est, id est vulgo fit, et ideo licitum est. Vetus auctor altercationis Synagogae et Ecclesiae, fol. 41: Sed quoniam mos erat, crimen non erat.</w:t>
      </w:r>
    </w:p>
    <w:p>
      <w:pPr>
        <w:pStyle w:val="Normal"/>
        <w:rPr>
          <w:lang w:val="fr-FR"/>
        </w:rPr>
      </w:pPr>
      <w:r>
        <w:rPr>
          <w:lang w:val="fr-FR"/>
        </w:rPr>
        <w:t xml:space="preserve">  </w:t>
      </w:r>
    </w:p>
    <w:p>
      <w:pPr>
        <w:pStyle w:val="Normal"/>
        <w:rPr>
          <w:lang w:val="fr-FR"/>
        </w:rPr>
      </w:pPr>
      <w:r>
        <w:rPr>
          <w:lang w:val="fr-FR"/>
        </w:rPr>
        <w:tab/>
        <w:t xml:space="preserve"> Virtus vocatur. Lactantius lib. I, cap. 18: Quo plures homines afflixerint, spoliaverint, occiderint, eo se nobiliores et clariores putant, et inanis gloriae specie capti sceleribus suis nomen virtutis imponunt. Seneca, Hercule furente: Prosperum ac felix scelus virtus vocatur. Idem, Hercule Oeteo: Vitium impotens virtus vocatur. Lucanus lib. I: Scelerique nefando nomen erit virtus. Auctor Epistolae secundae ad Amicum aegrotum inter opera Hieronymi: Injuriam fecisse virtus est. VI. Atque, ut illustrius, veritate patefacta, divini muneris indicia clarescant, lucem tibi ad cognitionem [0204B] dabo; malorum caligine abstersa [l] {Lectiones Variantes}</w:t>
      </w:r>
    </w:p>
    <w:p>
      <w:pPr>
        <w:pStyle w:val="Normal"/>
        <w:rPr>
          <w:lang w:val="fr-FR"/>
        </w:rPr>
      </w:pPr>
      <w:r>
        <w:rPr>
          <w:lang w:val="fr-FR"/>
        </w:rPr>
        <w:t xml:space="preserve">  </w:t>
      </w:r>
    </w:p>
    <w:p>
      <w:pPr>
        <w:pStyle w:val="Normal"/>
        <w:rPr>
          <w:lang w:val="fr-FR"/>
        </w:rPr>
      </w:pPr>
      <w:r>
        <w:rPr>
          <w:lang w:val="fr-FR"/>
        </w:rPr>
        <w:tab/>
        <w:t xml:space="preserve"> [0204B] Detersa Lam., operti saeculi tenebras revelabo. Paulisper te crede subduci in montis ardui verticem celsiorem, speculare [0205A] inde rerum infra te jacentium facies; et, oculis in diversa porrectis, ipse a terrenis contactibus liber fluctuantis mundi turbines intuere: jam saeculi et ipse misereberis tuique admonitus et plus in Deum gratus, majore laetitia quod evaseris gratulaberis. Cerne tu [a] {Lectiones Variantes}</w:t>
      </w:r>
    </w:p>
    <w:p>
      <w:pPr>
        <w:pStyle w:val="Normal"/>
        <w:rPr>
          <w:lang w:val="fr-FR"/>
        </w:rPr>
      </w:pPr>
      <w:r>
        <w:rPr>
          <w:lang w:val="fr-FR"/>
        </w:rPr>
        <w:t xml:space="preserve">  </w:t>
      </w:r>
    </w:p>
    <w:p>
      <w:pPr>
        <w:pStyle w:val="Normal"/>
        <w:rPr>
          <w:lang w:val="fr-FR"/>
        </w:rPr>
      </w:pPr>
      <w:r>
        <w:rPr>
          <w:lang w:val="fr-FR"/>
        </w:rPr>
        <w:tab/>
        <w:t xml:space="preserve"> [0205B] Cernes tu Ar. Pem. itinera latronibus clausa, maria obsessa praedonibus, cruento horrore castrorum bella ubique divisa [b] {Lectiones Variantes}</w:t>
      </w:r>
    </w:p>
    <w:p>
      <w:pPr>
        <w:pStyle w:val="Normal"/>
        <w:rPr>
          <w:lang w:val="fr-FR"/>
        </w:rPr>
      </w:pPr>
      <w:r>
        <w:rPr>
          <w:lang w:val="fr-FR"/>
        </w:rPr>
        <w:t xml:space="preserve">  </w:t>
      </w:r>
    </w:p>
    <w:p>
      <w:pPr>
        <w:pStyle w:val="Normal"/>
        <w:rPr/>
      </w:pPr>
      <w:r>
        <w:rPr>
          <w:lang w:val="fr-FR"/>
        </w:rPr>
        <w:tab/>
        <w:t xml:space="preserve"> </w:t>
      </w:r>
      <w:r>
        <w:rPr/>
        <w:t xml:space="preserve">[0205B] Diffusa Ar. Lam. Ebor. Ben.. </w:t>
      </w:r>
      <w:r>
        <w:rPr>
          <w:lang w:val="fr-FR"/>
        </w:rPr>
        <w:t>Madet orbis mutuo sanguine; et homicidium, cum admittunt singuli, crimen est, virtus vocatur cum publice geritur. Impunitatem sceleribus acquirit, non innocentiae ratio, sed saevitiae [c] {Lectiones Variantes}</w:t>
      </w:r>
    </w:p>
    <w:p>
      <w:pPr>
        <w:pStyle w:val="Normal"/>
        <w:rPr>
          <w:lang w:val="fr-FR"/>
        </w:rPr>
      </w:pPr>
      <w:r>
        <w:rPr>
          <w:lang w:val="fr-FR"/>
        </w:rPr>
        <w:t xml:space="preserve">  </w:t>
      </w:r>
    </w:p>
    <w:p>
      <w:pPr>
        <w:pStyle w:val="Normal"/>
        <w:rPr>
          <w:lang w:val="fr-FR"/>
        </w:rPr>
      </w:pPr>
      <w:r>
        <w:rPr>
          <w:lang w:val="fr-FR"/>
        </w:rPr>
        <w:tab/>
        <w:t xml:space="preserve"> [0205B] Vitii Lin. magnitud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05C]</w:t>
      </w:r>
    </w:p>
    <w:p>
      <w:pPr>
        <w:pStyle w:val="Normal"/>
        <w:rPr>
          <w:lang w:val="fr-FR"/>
        </w:rPr>
      </w:pPr>
      <w:r>
        <w:rPr>
          <w:lang w:val="fr-FR"/>
        </w:rPr>
        <w:t xml:space="preserve">  </w:t>
      </w:r>
    </w:p>
    <w:p>
      <w:pPr>
        <w:pStyle w:val="Normal"/>
        <w:rPr>
          <w:lang w:val="fr-FR"/>
        </w:rPr>
      </w:pPr>
      <w:r>
        <w:rPr>
          <w:lang w:val="fr-FR"/>
        </w:rPr>
        <w:tab/>
        <w:t xml:space="preserve"> VII.— Celebritatem Contra in Epistola Zosimi papae ad Hesychium: Monachorum solitudo omni frequentia major. Nam, ut ait Hieronymus in Epitaphio Marcellae, monachorum erat immodica multitudo. Quippe monachi, quibus interdictae erant civitates, [0205D] deserta loca et vastas solitudines sequi atque habitare jubentur, ut est in Codice Theodosiano. Hieronymus in Epistola ad Rusticum monachum scripsit: Quid desideramus urbium frequentiam qui de singularitate censemur? Sed ista disciplina, ut ferme accidit, in diversum mutata fuit sequentibus temporibus, et monachi paulatim, relictis sedibus suis, in urbes commearunt. Non damno posteriorem hanc institutionem, cum sciam, una et sola fidei regula irreformabili manente, ut Tertullianus ait, caetera conversationis et disciplinae admittere novitatem correctionis. Scio praeterea et mecum totus orbis scit ingentia commoda provenisse reipublicae christianae ex monachorum inter nos habitantium conversatione et ex studiis eorum in communem, eamque magnam, Ecclesiae utilitatem. Sed a me obtinere non possum quin damnem sarabaïtas quosdam et gyrovagos qui se eremitas esse aiunt, et nihil minus sunt, cum frequentissime derelinquant solitudines suas et urbes frequentent aperte contra vitae formam quam sibi [0206B] praescripserunt. Illud in primis saepe miratus sum, fuisse paulo ante hos trecentos annos unum episcopum, Joannem videlicet episcopum Giennensem, qui, dimisso episcopatu, palam et publice professus est se velle ducere vitam eremiticam, et tamen semper residebat in curia Romana, et qui secundum institutum suum procul abesse debebat a tractatione negotiorum publicorum, se totum dabat miscendis rebus in initiis nefandi illius schismatis quod post mortem Gregorii Papae XI exortum est in Ecclesia Romana.</w:t>
      </w:r>
    </w:p>
    <w:p>
      <w:pPr>
        <w:pStyle w:val="Normal"/>
        <w:rPr>
          <w:lang w:val="fr-FR"/>
        </w:rPr>
      </w:pPr>
      <w:r>
        <w:rPr>
          <w:lang w:val="fr-FR"/>
        </w:rPr>
        <w:t xml:space="preserve">  </w:t>
      </w:r>
    </w:p>
    <w:p>
      <w:pPr>
        <w:pStyle w:val="Normal"/>
        <w:rPr>
          <w:lang w:val="fr-FR"/>
        </w:rPr>
      </w:pPr>
      <w:r>
        <w:rPr>
          <w:lang w:val="fr-FR"/>
        </w:rPr>
        <w:tab/>
        <w:t xml:space="preserve"> [0206C] Homo occiditur. Seneca Epist. VII: Nunc omissis nugis mera homicidia sunt. Idem lib. I, de Vita beata, cap. 2: Gladiatoribus quare populus irascitur et tam inique ut injuriam putet quod non libenter pereunt! Contemni se judicat, et vultu, gestu, ardore de spectatore in adversarium vertitur. Tertullianus in libro de Spectaculis: Certe quidem gladiatores innocentes in ludum veniunt ut publicae voluptatis hostiae fiant. Etiam qui damnantur in ludum, quale est ut de leviore delicto in homicidas emendatione proficiant. Et paulo post: Immo qui propter homicidae poenam probandam ad spectaculum venit, idem gladiatorem ad homicidium flagellis et virgis compellit invitum. Acta sanctarum Perpetuae et Felicitatis: Cum populus illos in medio postularet ut gladio penetranti in eorum corpore oculos suos comites homicidii adjungeret, etc. Prudentius in Hamartigenia:</w:t>
      </w:r>
    </w:p>
    <w:p>
      <w:pPr>
        <w:pStyle w:val="Normal"/>
        <w:rPr>
          <w:lang w:val="fr-FR"/>
        </w:rPr>
      </w:pPr>
      <w:r>
        <w:rPr>
          <w:lang w:val="fr-FR"/>
        </w:rPr>
        <w:t xml:space="preserve">  </w:t>
      </w:r>
    </w:p>
    <w:p>
      <w:pPr>
        <w:pStyle w:val="Normal"/>
        <w:rPr>
          <w:lang w:val="fr-FR"/>
        </w:rPr>
      </w:pPr>
      <w:r>
        <w:rPr>
          <w:lang w:val="fr-FR"/>
        </w:rPr>
        <w:tab/>
        <w:t xml:space="preserve"> Sanguinis humani spectacula publicus editConsessus.Observant hilarem de funere plebem. [0206D] Idem lib. I, adversus Symmachum:</w:t>
      </w:r>
    </w:p>
    <w:p>
      <w:pPr>
        <w:pStyle w:val="Normal"/>
        <w:rPr>
          <w:lang w:val="fr-FR"/>
        </w:rPr>
      </w:pPr>
      <w:r>
        <w:rPr>
          <w:lang w:val="fr-FR"/>
        </w:rPr>
        <w:t xml:space="preserve">  </w:t>
      </w:r>
    </w:p>
    <w:p>
      <w:pPr>
        <w:pStyle w:val="Normal"/>
        <w:rPr>
          <w:lang w:val="fr-FR"/>
        </w:rPr>
      </w:pPr>
      <w:r>
        <w:rPr>
          <w:lang w:val="fr-FR"/>
        </w:rPr>
        <w:tab/>
        <w:t xml:space="preserve"> Funditur humanus latiali in funere sanguis,Consessusque illic spectantem solvit ad aramPlatonis fera vota sui.</w:t>
      </w:r>
    </w:p>
    <w:p>
      <w:pPr>
        <w:pStyle w:val="Normal"/>
        <w:rPr>
          <w:lang w:val="fr-FR"/>
        </w:rPr>
      </w:pPr>
      <w:r>
        <w:rPr>
          <w:lang w:val="fr-FR"/>
        </w:rPr>
        <w:t xml:space="preserve">  </w:t>
      </w:r>
    </w:p>
    <w:p>
      <w:pPr>
        <w:pStyle w:val="Normal"/>
        <w:rPr/>
      </w:pPr>
      <w:r>
        <w:rPr>
          <w:lang w:val="fr-FR"/>
        </w:rPr>
        <w:tab/>
        <w:t xml:space="preserve"> Vide Lactantium lib. V, cap. 20; Cassiodorum lib. </w:t>
      </w:r>
      <w:r>
        <w:rPr>
          <w:lang w:val="en-GB"/>
        </w:rPr>
        <w:t>V, Epist. 42; et Muretum in Epistolam VII Senecae.</w:t>
      </w:r>
    </w:p>
    <w:p>
      <w:pPr>
        <w:pStyle w:val="Normal"/>
        <w:rPr>
          <w:lang w:val="en-GB"/>
        </w:rPr>
      </w:pPr>
      <w:r>
        <w:rPr>
          <w:lang w:val="en-GB"/>
        </w:rPr>
        <w:t xml:space="preserve">  </w:t>
      </w:r>
    </w:p>
    <w:p>
      <w:pPr>
        <w:pStyle w:val="Normal"/>
        <w:rPr/>
      </w:pPr>
      <w:r>
        <w:rPr>
          <w:lang w:val="en-GB"/>
        </w:rPr>
        <w:tab/>
        <w:t xml:space="preserve"> </w:t>
      </w:r>
      <w:r>
        <w:rPr/>
        <w:t>Quos nemo damnavit. In editione Morellii legitur quos nemo damnavit ad bestias. Sed istud est purum glossema.</w:t>
      </w:r>
    </w:p>
    <w:p>
      <w:pPr>
        <w:pStyle w:val="Normal"/>
        <w:rPr/>
      </w:pPr>
      <w:r>
        <w:rPr/>
        <w:t xml:space="preserve">  </w:t>
      </w:r>
    </w:p>
    <w:p>
      <w:pPr>
        <w:pStyle w:val="Normal"/>
        <w:rPr/>
      </w:pPr>
      <w:r>
        <w:rPr/>
        <w:tab/>
        <w:t xml:space="preserve"> Aetate integra. Pacuvius apud A. Gellium lib. XIII, cap. 28: Aetate integra, feroci ingenio, facie procera virum.</w:t>
      </w:r>
    </w:p>
    <w:p>
      <w:pPr>
        <w:pStyle w:val="Normal"/>
        <w:rPr/>
      </w:pPr>
      <w:r>
        <w:rPr/>
        <w:t xml:space="preserve">  </w:t>
      </w:r>
    </w:p>
    <w:p>
      <w:pPr>
        <w:pStyle w:val="Normal"/>
        <w:rPr/>
      </w:pPr>
      <w:r>
        <w:rPr/>
        <w:tab/>
        <w:t xml:space="preserve"> Honesta forma. Codex Gratianopolitanus habet venusta.</w:t>
      </w:r>
    </w:p>
    <w:p>
      <w:pPr>
        <w:pStyle w:val="Normal"/>
        <w:rPr/>
      </w:pPr>
      <w:r>
        <w:rPr/>
        <w:t xml:space="preserve">  </w:t>
      </w:r>
    </w:p>
    <w:p>
      <w:pPr>
        <w:pStyle w:val="Normal"/>
        <w:rPr/>
      </w:pPr>
      <w:r>
        <w:rPr/>
        <w:tab/>
        <w:t xml:space="preserve"> Veste pretiosa. Infra in libro de Habitu virginum, pag. 175: Aut veste pretiosa, ex Paulo.</w:t>
      </w:r>
    </w:p>
    <w:p>
      <w:pPr>
        <w:pStyle w:val="Normal"/>
        <w:rPr/>
      </w:pPr>
      <w:r>
        <w:rPr/>
        <w:t xml:space="preserve">  </w:t>
      </w:r>
    </w:p>
    <w:p>
      <w:pPr>
        <w:pStyle w:val="Normal"/>
        <w:rPr/>
      </w:pPr>
      <w:r>
        <w:rPr/>
        <w:tab/>
        <w:t xml:space="preserve"> </w:t>
      </w:r>
      <w:r>
        <w:rPr>
          <w:lang w:val="es-ES_tradnl"/>
        </w:rPr>
        <w:t xml:space="preserve">Viventes. Pamelius adjecit juvenes ex codice Camberonensi. </w:t>
      </w:r>
      <w:r>
        <w:rPr>
          <w:lang w:val="fr-FR"/>
        </w:rPr>
        <w:t>Verum cum ea auctoritas sit singularis, et non constet hic agi de juvenibus, sed de viris fortibus, haec vox sublata est in sequentibus editionibus. [0207B] Quamquam lectio quae juvenes habet potest confirmari ex iis veterum locis quae refert Bulengerus in libro de Venatione circi, cap. 3.</w:t>
      </w:r>
    </w:p>
    <w:p>
      <w:pPr>
        <w:pStyle w:val="Normal"/>
        <w:rPr>
          <w:lang w:val="fr-FR"/>
        </w:rPr>
      </w:pPr>
      <w:r>
        <w:rPr>
          <w:lang w:val="fr-FR"/>
        </w:rPr>
        <w:t xml:space="preserve">  </w:t>
      </w:r>
    </w:p>
    <w:p>
      <w:pPr>
        <w:pStyle w:val="Normal"/>
        <w:rPr/>
      </w:pPr>
      <w:r>
        <w:rPr>
          <w:lang w:val="fr-FR"/>
        </w:rPr>
        <w:tab/>
        <w:t xml:space="preserve"> </w:t>
      </w:r>
      <w:r>
        <w:rPr/>
        <w:t xml:space="preserve">(i) In ultroneum funus. Id est, se ipsi sponte et ultro destinant ad mortem. Funus autem istic significat mortem, cadaver, non vero solemnia exequiarum, uti fusius ostendemus ad Epistolam XXXI Cypriani. </w:t>
      </w:r>
      <w:r>
        <w:rPr>
          <w:lang w:val="fr-FR"/>
        </w:rPr>
        <w:t>Non cepit ergo sensum hujus loci Lombertus. Sic enim vertit: Des gens à la fleur de leur aage, bien faits, bien vestus, s'aprestent de sang froid pour faire eux-mesmes leurs funérailles.</w:t>
      </w:r>
    </w:p>
    <w:p>
      <w:pPr>
        <w:pStyle w:val="Normal"/>
        <w:rPr>
          <w:lang w:val="fr-FR"/>
        </w:rPr>
      </w:pPr>
      <w:r>
        <w:rPr>
          <w:lang w:val="fr-FR"/>
        </w:rPr>
        <w:t xml:space="preserve">  </w:t>
      </w:r>
    </w:p>
    <w:p>
      <w:pPr>
        <w:pStyle w:val="Normal"/>
        <w:rPr/>
      </w:pPr>
      <w:r>
        <w:rPr>
          <w:lang w:val="fr-FR"/>
        </w:rPr>
        <w:tab/>
        <w:t xml:space="preserve"> </w:t>
      </w:r>
      <w:r>
        <w:rPr>
          <w:lang w:val="en-GB"/>
        </w:rPr>
        <w:t xml:space="preserve">Pugnant ad bestias. Rigaltius scripsit: Pugnant ad bestias bestiae. Quod ille mihi videtur accepisse ex annotatione marginali Nicolai Fabri ad editionem Pamelianam, ubi vir doctissimus scripsit: Pugnant ad bestias bestiae, non nomine, sed furore. </w:t>
      </w:r>
      <w:r>
        <w:rPr/>
        <w:t xml:space="preserve">Sed non indicavit [0207C] locum unde accepit hanc lectionem. At ego inveni ita scriptum fuisse in libro Veronensi. Vocem vero bestiae, quae certe inutilis est in hoc loco, neque in aliis libris antiquis inveni neque in antiquis editionibus. Et hunc quoque locum infeliciter vertit Lombertus, non sua culpa, sed quia exprimere voluit id quod legebat in editione Rigaltii. </w:t>
      </w:r>
      <w:r>
        <w:rPr>
          <w:lang w:val="fr-FR"/>
        </w:rPr>
        <w:t xml:space="preserve">Sic ergo vertit: Des bestes combattent ainsi contre des bestes, non pour expier leurs crimes, mais pour assouvir leur fureur. Verus sensus est iste: Pugnant gladiatores ad bestias, id est cum bestiis, non crimine, id est, non ad bestias damnati pro suis criminibus, sed furore, ut videlicet se fortes ostendant et peritos in arte gladiatoria. Recte igitur Angli sustulerunt vocem bestiae ab hoc loco, quoniam, ut ipsi aiunt, cum de hominibus agat auctor, minime putandus est illos frigido et populari convicio bestias appellasse. Ludum bestiarium et bestiariorum dixit Seneca Epist. LXVI et LXX. Vide eumdem, lib. II, de Ira Dei, cap. 8, et Symmachum lib. </w:t>
      </w:r>
      <w:r>
        <w:rPr/>
        <w:t>II, Epist. XLVI, cum notis Jureti. Caeterum admoneo [0207D] Rigaltium in addendis ad observationes suas dicere scriptum esse errore pro furore in libro Nicolai Fabri. Quod verum non est.</w:t>
      </w:r>
    </w:p>
    <w:p>
      <w:pPr>
        <w:pStyle w:val="Normal"/>
        <w:rPr/>
      </w:pPr>
      <w:r>
        <w:rPr/>
        <w:t xml:space="preserve">  </w:t>
      </w:r>
    </w:p>
    <w:p>
      <w:pPr>
        <w:pStyle w:val="Normal"/>
        <w:rPr/>
      </w:pPr>
      <w:r>
        <w:rPr/>
        <w:tab/>
        <w:t xml:space="preserve"> Non crimine. Arnobius lib. II: Interficere se alios nullius ob meriti causam, sed in gratam voluptatem consessorum. Rufinus lib. XI, cap. 18: Vindictam dari non crimini sed furori. VII. Jam, si ad urbes ipsas oculos [d] {Lectiones Variantes}</w:t>
      </w:r>
    </w:p>
    <w:p>
      <w:pPr>
        <w:pStyle w:val="Normal"/>
        <w:rPr/>
      </w:pPr>
      <w:r>
        <w:rPr/>
        <w:t xml:space="preserve">  </w:t>
      </w:r>
    </w:p>
    <w:p>
      <w:pPr>
        <w:pStyle w:val="Normal"/>
        <w:rPr/>
      </w:pPr>
      <w:r>
        <w:rPr/>
        <w:tab/>
        <w:t xml:space="preserve"> [0205B] Ad urbes oculos Bod. 1. tuos atque [0206A] ora convertas, celebritatem offendes omni solitudine tristiorem. Paratur gladiatorius ludus, ut libidinem crudelium luminum sanguis oblectet. Impletur in succum [e] {Lectiones Variantes}</w:t>
      </w:r>
    </w:p>
    <w:p>
      <w:pPr>
        <w:pStyle w:val="Normal"/>
        <w:rPr/>
      </w:pPr>
      <w:r>
        <w:rPr/>
        <w:t xml:space="preserve">  </w:t>
      </w:r>
    </w:p>
    <w:p>
      <w:pPr>
        <w:pStyle w:val="Normal"/>
        <w:rPr/>
      </w:pPr>
      <w:r>
        <w:rPr/>
        <w:tab/>
        <w:t xml:space="preserve"> [0205B] Siccum Spir. Bem. cibis fortioribus corpus, et arvinae toris membrorum [f] {Lectiones Variantes}</w:t>
      </w:r>
    </w:p>
    <w:p>
      <w:pPr>
        <w:pStyle w:val="Normal"/>
        <w:rPr/>
      </w:pPr>
      <w:r>
        <w:rPr/>
        <w:t xml:space="preserve">  </w:t>
      </w:r>
    </w:p>
    <w:p>
      <w:pPr>
        <w:pStyle w:val="Normal"/>
        <w:rPr/>
      </w:pPr>
      <w:r>
        <w:rPr/>
        <w:tab/>
        <w:t xml:space="preserve"> </w:t>
      </w:r>
      <w:r>
        <w:rPr>
          <w:lang w:val="en-GB"/>
        </w:rPr>
        <w:t xml:space="preserve">[0206B] Ad ruinam corporis membrorum Ben. Lam. Ebor. N C. 1. Et arvinae roris Spir. Rem. Assidui nidoris Eras. moles robusta pinguescit, ut saginatus in poenam charius pereat. Homo occiditur in hominis voluptatem; et ut quis possit occidere peritia est, usus est, ars est. </w:t>
      </w:r>
      <w:r>
        <w:rPr>
          <w:lang w:val="fr-FR"/>
        </w:rPr>
        <w:t>Scelus non tantum geritur, sed et docetur. Quid potest inhumanius, quid acerbius dici? Disciplina est ut perimere quis possit, et gloria est quod perimit [g] {Lectiones Variantes}</w:t>
      </w:r>
    </w:p>
    <w:p>
      <w:pPr>
        <w:pStyle w:val="Normal"/>
        <w:rPr>
          <w:lang w:val="fr-FR"/>
        </w:rPr>
      </w:pPr>
      <w:r>
        <w:rPr>
          <w:lang w:val="fr-FR"/>
        </w:rPr>
        <w:t xml:space="preserve">  </w:t>
      </w:r>
    </w:p>
    <w:p>
      <w:pPr>
        <w:pStyle w:val="Normal"/>
        <w:rPr>
          <w:lang w:val="fr-FR"/>
        </w:rPr>
      </w:pPr>
      <w:r>
        <w:rPr>
          <w:lang w:val="fr-FR"/>
        </w:rPr>
        <w:tab/>
        <w:t xml:space="preserve"> [0206B] Peremit Foss.. Quid illud, oro te, quale est ubi se feris objiciunt quos nemo damnavit, aetate integra, honesta satis [0207A] forma, veste pretiosa? Viventes in ultroneum funus ornantur, malis suis miseri gloriantur. Pugnant ad bestias, non crimine, sed furore. Spectant filios suos patres: frater in cavea est, et soror praesto est. Et spectaculi licet pretium largior muneris apparatus amplificet, ut moeroribus suis mater intersit, hoc, proh dolor [a] {Lectiones Variantes}</w:t>
      </w:r>
    </w:p>
    <w:p>
      <w:pPr>
        <w:pStyle w:val="Normal"/>
        <w:rPr>
          <w:lang w:val="fr-FR"/>
        </w:rPr>
      </w:pPr>
      <w:r>
        <w:rPr>
          <w:lang w:val="fr-FR"/>
        </w:rPr>
        <w:t xml:space="preserve">  </w:t>
      </w:r>
    </w:p>
    <w:p>
      <w:pPr>
        <w:pStyle w:val="Normal"/>
        <w:rPr>
          <w:lang w:val="fr-FR"/>
        </w:rPr>
      </w:pPr>
      <w:r>
        <w:rPr>
          <w:lang w:val="fr-FR"/>
        </w:rPr>
        <w:tab/>
        <w:t xml:space="preserve"> [0207B] Pro dolore Vict.! mater et redimit; et in tam impiis spectaculis tamque diris et funestis [b] {Lectiones Variantes}</w:t>
      </w:r>
    </w:p>
    <w:p>
      <w:pPr>
        <w:pStyle w:val="Normal"/>
        <w:rPr>
          <w:lang w:val="fr-FR"/>
        </w:rPr>
      </w:pPr>
      <w:r>
        <w:rPr>
          <w:lang w:val="fr-FR"/>
        </w:rPr>
        <w:t xml:space="preserve">  </w:t>
      </w:r>
    </w:p>
    <w:p>
      <w:pPr>
        <w:pStyle w:val="Normal"/>
        <w:rPr/>
      </w:pPr>
      <w:r>
        <w:rPr>
          <w:lang w:val="fr-FR"/>
        </w:rPr>
        <w:tab/>
        <w:t xml:space="preserve"> </w:t>
      </w:r>
      <w:r>
        <w:rPr>
          <w:lang w:val="en-GB"/>
        </w:rPr>
        <w:t xml:space="preserve">[0207B] Duris sceleribus Pem. Voss. 2. Ebor. Lin. </w:t>
      </w:r>
      <w:r>
        <w:rPr>
          <w:lang w:val="fr-FR"/>
        </w:rPr>
        <w:t>N C. 1. esse se non putant oculis [c] {Lectiones Variantes}</w:t>
      </w:r>
    </w:p>
    <w:p>
      <w:pPr>
        <w:pStyle w:val="Normal"/>
        <w:rPr>
          <w:lang w:val="fr-FR"/>
        </w:rPr>
      </w:pPr>
      <w:r>
        <w:rPr>
          <w:lang w:val="fr-FR"/>
        </w:rPr>
        <w:t xml:space="preserve">  </w:t>
      </w:r>
    </w:p>
    <w:p>
      <w:pPr>
        <w:pStyle w:val="Normal"/>
        <w:rPr>
          <w:lang w:val="fr-FR"/>
        </w:rPr>
      </w:pPr>
      <w:r>
        <w:rPr>
          <w:lang w:val="fr-FR"/>
        </w:rPr>
        <w:tab/>
        <w:t xml:space="preserve"> [0207B] Oculi plerique mss. et impr. parricid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07D]</w:t>
      </w:r>
    </w:p>
    <w:p>
      <w:pPr>
        <w:pStyle w:val="Normal"/>
        <w:rPr>
          <w:lang w:val="fr-FR"/>
        </w:rPr>
      </w:pPr>
      <w:r>
        <w:rPr>
          <w:lang w:val="fr-FR"/>
        </w:rPr>
        <w:t xml:space="preserve">  </w:t>
      </w:r>
    </w:p>
    <w:p>
      <w:pPr>
        <w:pStyle w:val="Normal"/>
        <w:rPr>
          <w:lang w:val="fr-FR"/>
        </w:rPr>
      </w:pPr>
      <w:r>
        <w:rPr>
          <w:lang w:val="fr-FR"/>
        </w:rPr>
        <w:tab/>
        <w:t xml:space="preserve"> VIII.— Diversi spectaculi. Ita veteres libri fere omnes et veteres editiones. Pro quo Pamelius et alii post eum posuerunt diversa. Quam lectionem, ne quid dissimulem, reperi in duobus antiquis codicibus.</w:t>
      </w:r>
    </w:p>
    <w:p>
      <w:pPr>
        <w:pStyle w:val="Normal"/>
        <w:rPr>
          <w:lang w:val="fr-FR"/>
        </w:rPr>
      </w:pPr>
      <w:r>
        <w:rPr>
          <w:lang w:val="fr-FR"/>
        </w:rPr>
        <w:t xml:space="preserve">  </w:t>
      </w:r>
    </w:p>
    <w:p>
      <w:pPr>
        <w:pStyle w:val="Normal"/>
        <w:rPr/>
      </w:pPr>
      <w:r>
        <w:rPr>
          <w:lang w:val="fr-FR"/>
        </w:rPr>
        <w:tab/>
        <w:t xml:space="preserve"> </w:t>
      </w:r>
      <w:r>
        <w:rPr/>
        <w:t>Contagia. Lubenter arripio occasiones quae se offerunt emendandi loca veterum scriptorum quae mihi videntur esse depravata. In Epistola quinta Hormisdae Papae ad episcopos per Hispaniam constitutos ita vulgo scriptum est: Ab omni vos errantium communione separetis, et in margine contagione. At in vetustissimo et optimo codice bibliothecae Colbertinae egitur cognatione, et in alio item vetustissimo monasterii [0208B] sancti Remigii Remensis, cognitione. Quae duae lectiones, quamvis falsae, ostendunt legendum esse contagione. Confirmant autem hanc lectionem ea quae praecedunt.</w:t>
      </w:r>
    </w:p>
    <w:p>
      <w:pPr>
        <w:pStyle w:val="Normal"/>
        <w:rPr/>
      </w:pPr>
      <w:r>
        <w:rPr/>
        <w:t xml:space="preserve">  </w:t>
      </w:r>
    </w:p>
    <w:p>
      <w:pPr>
        <w:pStyle w:val="Normal"/>
        <w:rPr/>
      </w:pPr>
      <w:r>
        <w:rPr/>
        <w:tab/>
        <w:t xml:space="preserve"> Parricidiis. Ita scriptum vidi in editione Morelliana et in tredecim codicibus antiquis. Sic etiam in suo se legisse testatur Gronovius cap. 3 Observationum suarum in Scriptoribus ecclesiasticis. Aliae editiones et decem libri veteres habent parricidis. Illud quoque addam, quamvis fortasse sit extra rem: Hieronymum in Dialogo adversus Pelagianos parricidam vocare eum qui cum possit hominem de morte liberare non liberat, et in libro II adversus Jovinianum parricidas ex sententia Pythagoreorum qui abietem quemcumque succiderint. Optatus autem in libro VII adversus Donatistas ait illum esse homicidam qui nulla [0208C] necessitate cogente, nulla jussione, nulla potestate, sed furore adactus, de voluntate sua fecerit quod prohibent leges. Widus monachus in Epistola ad Heribertum archiepiscopum in libro I. Miscellaneorum nostrorum pag. 412: Fraternae mortis crimen incurrit quisquis, cum potest, fratrem a morte minime defendit. Apuleius lib. VII, Metamorphoseon: An ignoras eos etiam qui morituris auxilium salutare denegarint, quia contra bonos mores id ipsum fecerint, solere puniri?</w:t>
      </w:r>
    </w:p>
    <w:p>
      <w:pPr>
        <w:pStyle w:val="Normal"/>
        <w:rPr/>
      </w:pPr>
      <w:r>
        <w:rPr/>
        <w:t xml:space="preserve">  </w:t>
      </w:r>
    </w:p>
    <w:p>
      <w:pPr>
        <w:pStyle w:val="Normal"/>
        <w:rPr/>
      </w:pPr>
      <w:r>
        <w:rPr/>
        <w:tab/>
        <w:t xml:space="preserve"> Horror. Retinui hanc vocem, quamvis Angli, auctoritate sumpta ex codice Gronovii, illam expunxerint et ejus loco scripserint error, quam lectionem reperi etiam in libro Fuxensi. </w:t>
      </w:r>
      <w:r>
        <w:rPr>
          <w:lang w:val="fr-FR"/>
        </w:rPr>
        <w:t>Sed in omnibus aliis antiquis, qui sunt numero duo et viginti, et in antiquis editionibus scriptum est horror. Itaque non audeo mutare contra tot auctoritates, praesertim cum certum sit hanc lectionem constituere bonum sensum. Sic apud Ciceronem in oratione pro Milone scribi debere afferunt tamen oratori horroris aliquid, non vero terroris, observat Dionysius Lambinus. Apud Avitum [0208D] Viennensem Epist. VI, legitur: Quis ergo mihi persuadere conetur post errores funerum sepulchrum posse mundari? pro quo scriptum est horrores in codice Marnaesii. Contra in libello Precum Marcellini et Faustini, cum in editione vulgata legatur quod moveat ad horrorem, in quibusdam vetustis codicibus scriptum est quod moveat ab errore. Hic interim locus utilis esse poterit ad emendandos similes errores ubi defuerit auctoritas veterum exemplarium.</w:t>
      </w:r>
    </w:p>
    <w:p>
      <w:pPr>
        <w:pStyle w:val="Normal"/>
        <w:rPr>
          <w:lang w:val="fr-FR"/>
        </w:rPr>
      </w:pPr>
      <w:r>
        <w:rPr>
          <w:lang w:val="fr-FR"/>
        </w:rPr>
        <w:t xml:space="preserve">  </w:t>
      </w:r>
    </w:p>
    <w:p>
      <w:pPr>
        <w:pStyle w:val="Normal"/>
        <w:rPr/>
      </w:pPr>
      <w:r>
        <w:rPr>
          <w:lang w:val="fr-FR"/>
        </w:rPr>
        <w:tab/>
        <w:t xml:space="preserve"> Magisterio. Prima fronte mihi videbatur mendum esse in hoc loco et emendandum ita esse ut legeretur magisterium. Nam ita scriptum vidi in duobus antiquis codicibus. Verum omnes alii repugnant, itemque omnes editiones. Denique penitius inspicienti quid dicere voluerit Cyprianus persuasum mihi fuit illum scripsisse magisterio, ita ut dicere voluerit delectari multitudinem cum videt mimos actitare turpitudines, et histriones flagitia repraesentare. Id quod fieri ait turpitudinum magisterio, id est, magisterio [0209A] impudicae artis, ut in Epistola LXI ad Euchratium, arte quae magistra est turpitudinum docendarum, quod mimi magistri sint ostendendarum turpitudinum. Nam aetas lasciva magnam voluptatem capiebat ex illa licentia theatrorum. Inde est quod cum castiores esse oporteat ludos spectante censore, ut ait Flavius Vopiscus in Carino, cum M. Porcius Cato, ut lib. II, cap. 10 testatur Valerius Maximus, ludos florales spectaret, populus ut mimae nudarentur postulare erubuit, et eo discedente, mox laetitia publica subsecuta est. In celebratione enim ludorum floralium, ut tradit Lactantius, feminae nudabantur ad lasciviam juvenum hominum oculis explendam. </w:t>
      </w:r>
      <w:r>
        <w:rPr/>
        <w:t>Quod etiam in Epistola LXXIX testatur Seneca. Hinc ergo illustratur locus Cypriani [0209B] paulo obscurior.</w:t>
      </w:r>
    </w:p>
    <w:p>
      <w:pPr>
        <w:pStyle w:val="Normal"/>
        <w:rPr/>
      </w:pPr>
      <w:r>
        <w:rPr/>
        <w:t xml:space="preserve">  </w:t>
      </w:r>
    </w:p>
    <w:p>
      <w:pPr>
        <w:pStyle w:val="Normal"/>
        <w:rPr/>
      </w:pPr>
      <w:r>
        <w:rPr/>
        <w:tab/>
        <w:t xml:space="preserve"> Adulterium discitur. Seneca Epist. VII: Homines cum docent discunt. Certum est ludos florales fuisse ludos impudentiae, et licentiam theatralem fuisse immoderatam et infinitam apud Romanos, multas illic turpitudines criminosas, multas in spectaculis impuritates, ut Salviani verbis utar, committi consuevisse. In theatrorum impudicitiam sic invehitur Tertullianus lib. de Spectact., c. 17: Similiter impudicitiam omnem, inquit, amoliri jubemur. Hoc igitur modo etiam a theatro separamur, quod est privatum consistorium impudicitiae ubi nihil probatur, quam quod alibi non probatur. Ita summa gratia ejus de spurcitia plurimum concinnata est, quam Atellanus gesticulator, quam mimus etiam per mulieres repraesentat sexum pudoris exterminans, ut facilius domi quam in scena erubescant; quam denique Pantomimus a pueritia patitur in corpore. ut artifex esse possit. Ipsa etiam prostibula publicae libidinis hostiae in scena proferuntur, plus miserae in praesentia feminarum, [0209C] quibus solis latebant, perque omnis aetatis, omnis dignitatis ora transducuntur, locus, stipes, elogium, etiam quibus opus non est, praedicatur. </w:t>
      </w:r>
      <w:r>
        <w:rPr>
          <w:lang w:val="fr-FR"/>
        </w:rPr>
        <w:t xml:space="preserve">Taceo de reliquis, ea quae in tenebris et speluncis suis delitescere decebat, ne diem contaminarent. Erubescat senatus, erubescant ordines omnes. Ipsae illae pudoris sui interemptrices de gestibus suis ad lucem et populum expavescentes semel anno erubescunt. Quod si nobis omnis impudicitia execranda est, cur liceat audire quae loqui non licet? Cum etiam scurrilitatem et omne vanum verbum judicatum a Deo sciamus, cur aeque liceat videre quae facere flagitium est? Insitus erat ethnicorum animis tantus amor theatrorum, ut plures, teste Tertulliano, a Christianorum secta magis periculum voluptatis, quam vitae avocaret. Nec deerant qui Christianos existimarent, expeditum morti genus, ad hanc obstinationem abdicatione voluptatum erudiri, quo facilius vitam contemnant, amputatis quasi retinaculis ejus (Ibid., cap. 1 et 2). Quamvis autem impermissa essent Christianis spectacula, nec hujus Religionis [0209D] hac in re severitas ethnicos ipsos lateret; residebant tamen interdum in nonnullis Christianis hujus vitii, id est, spectaculorum amoris, veluti quaedam fibrae in quibus evellendis non segniter Sancti Patres elaborarunt. Inter rationum momenta, quibus uti solebant, videtur illud memorabile quod ex promissionibus Baptismi ducebant, ut ex duobus locupletibus testibus perspici potest, Tertulliano et Cyrillo Hierosolymitano, quorum primus sic loquitur in libro de Baptismo cap. 24: Quot adhuc modis perorabimus, inquit, nihil ex his quae spectaculis deputantur, placitum Deo esse, aut congruens Dei servis, quod Domino placitum non sit, si omnia propter diabolum instituta, et ex diaboli rebus instructa monstravimus? nihil enim non diaboli est, quidquid Dei non est, vel Deo displicet: hoc erit pompa diaboli, adversus quam in signaculo fidei ejeramus. Quod autem ejeramus, neque facto, neque dicto, neque visu, neque prospectu participare debemus Caeterum nonne ejeramus et rescindimus signaculum, [0210A] rescindendo testationem ejus? Numquid ergo superest ut ab ipsis ethnicis responsum flagitemus? Illi jam nobis renuntient, an liceat Christianis spectaculo uti. Atqui hinc vel maxime intelligunt factum christianum de repudio spectaculorum. </w:t>
      </w:r>
      <w:r>
        <w:rPr/>
        <w:t xml:space="preserve">Itaque negat manifeste qui, per quod agnoscitur, tollit. Quid autem spei superest in hujusmodi homine? </w:t>
      </w:r>
      <w:r>
        <w:rPr>
          <w:lang w:val="fr-FR"/>
        </w:rPr>
        <w:t>Nemo in castra hostium transit, nisi projectis armis suis, nisi destitutis signis et sacramentis principis sui, nisi pactus simul perire. An ille recogitavit eo tempore de Deo, positus illic ubi nihil est de Deo? Pacem, opinor, habebit in animo contendens pro auriga, pudicitiam ediscet, attonitus in mimos. Immo in omni spectaculo nullum magis scandalum occurret, quam ipse ille mulierum et virorum accuratior cultus: ipsa consensio, [0210B] ipsa in favoribus aut conspiratio aut dissensio, inter se de commercio scintillas libidinum conflabellant. Nemo denique in spectaculo ineundo prius cogitat, nisi videri et videre. Sed tragoedo vociferante exclamationes ille alicujus Prophetae retractabit. Inter effeminationis modos Psalmum secum comminiscetur, et cum athletae agent, ille dicturus est repercutiendum non esse; poterit et de misericordia moveri defixus in morsus ursorum, et spongias retiariorum. Avertat Deus a suis tantam voluptatis exitiosae cupiditatem. Quale est enim de Ecclesia Dei in diaboli ecclesiam tendere? de coelo, quod aiunt, in coenum? illas manus quas ad Dominum extuleris, postmodum laudando histrionem fatigare? ex ore quo Amen in sanctum protuleris, gladiatori testimonium reddere, [Greek] Eijû aijwðnaû alii omnino dicere nisi Deo Christo? Sic etiam Cyrillus Hierosolymitanus in Cateches. mystag. I, docet Christianos spectaculis renuntiasse, cum in Baptismo pompis diaboli renuntiarunt. Postea dicis, inquit, ET OMNI POMPAE ILLIUS. Pompa [0210C] vero diaboli, theatrorum insaniae, equorum cursus in hippodromis, venationes in circo, et reliqua hujuscemodi vanitas, de qua liberari se postulans sanctus Deo dicit: Averte oculos meos, ne videant vanitatem (Psal. CXVIII, 37). Ne tibi studio et cordi sit theatri insania, ubi conspicias mimorum petulantias omni contumelia et dedecore abundantes, atque effeminatorum virorum furoris et amentiae plenas saltationes. Neque illa eorum qui in circensibus venationibus sese feris exponunt, ut infelicem alvum demulceant; qui ut ventrem alimentis deliniant, ipsi revera ventris immitium ferarum pabulum fiunt: atque ut rectius dicam, pro ventre quem unum Deum noverunt, propriam vitam in praecipitium singularibus certaminibus abjiciunt. Fuge etiam equorum curricula, quod prorsus insanum est supinasque animas dejicit spectaculum. Haec enim omnia diaboli pompae existunt. Nec omittenda quae leguntur in libro de Spectaculis, qui S. Cypriano adscribitur: Sed ut de hoc scenae inquinamento inverecundo transitum faciam, inquit auctor p. 341: Pudet referre quae [0210D] dicuntur, pudet etiam accusare quae fiunt, argumentorum strophas, adulterorum fallacias, mulierum impudicitias, scuriles jocos, parasitos sordidos, ipsos quoque patres familias togatos modo stupidos, modo obscenos, in omnibus stolidos, in omnibus inverecundos. Et cum nulli hominum aut generi aut professioni ab improborum istorum sermone parcatur, ab omnibus tamen ad spectaculum convenitur. Commune dedecus delectat, videre vel recognoscere otia vel discere. Concurritur illic ad pudorem publicum lupanaris, ad obscenitatis magisterium, ne quid secreto minus agatur quam quod in publico discitur; et inter ipsas leges docetur quidquid legibus interdicitur. Quid inter haec Christianus fidelis facit, cui vitia non licet nec cogitare, quid oblectatur simulacris libidinis, ut in ipsis deposita verecundia audacior fiat ad crimina? Discit et facere dum consuescit videre.</w:t>
      </w:r>
    </w:p>
    <w:p>
      <w:pPr>
        <w:pStyle w:val="Normal"/>
        <w:rPr>
          <w:lang w:val="fr-FR"/>
        </w:rPr>
      </w:pPr>
      <w:r>
        <w:rPr>
          <w:lang w:val="fr-FR"/>
        </w:rPr>
        <w:t xml:space="preserve">  </w:t>
      </w:r>
    </w:p>
    <w:p>
      <w:pPr>
        <w:pStyle w:val="Normal"/>
        <w:rPr/>
      </w:pPr>
      <w:r>
        <w:rPr>
          <w:lang w:val="fr-FR"/>
        </w:rPr>
        <w:tab/>
        <w:t xml:space="preserve"> Matrona. Mulier quae in matrimonium cum viro convenit, ut ait A. Gellius, sed in primis nobilis et primi ordinis, non e plebe. Unde in libro Tertulliani [0211C] de Pallio legimus matronas sine stola redargutas, quia stola erat insigne matronarum, quam mariti dabant novis nuptis, ut docet etiam Cicero in secunda Philippica: et in Libro secundo ejusdem Tertulliani ad Uxorem notatur dives matronae nomine inflata. Et apud Rufinum lib. I in Oseam: Mulier quae matronalibus illustratur insignibus. In Actis passionis sanctarum Perpetuae et Felicitatis ita scriptum est: Ubia Perpetua honesta liberaliter instituta, matrona licet nupta, habens patrem et matrem. In hoc loco intelligendo laboravit Lucas Holstenius, vitio nimirum interpunctionis, cum sit legendum: matrona, licet nupta, habens patrem et matrem. Hinc matronalis sedulitas apud Columellam in Praefatione libri duodecimi; apud Plinium lib. V, Epist. 16, matronalis gravitas; in libro secundo Tertulliani de Cultu feminarum, matronalia decoramenta, et feriae matronales in libro de Idololatria. Lampridius in Heliogabalo: Facta sunt S. C. ridicula de legibus matronalibus. Elegans est et dignus referri locus Columellae de maritis ad villas suas [0211D] proficisci cupientibus. Sic ergo ait lib. I, cap. 4: Jucundius itaque viro si etiam matrona comitetur, cujus ut sexus, ita animus est delicatior. </w:t>
      </w:r>
      <w:r>
        <w:rPr/>
        <w:t>Quamobrem amaenitate aliqua demerenda erit, quo patientius moretur cum viro. In libello Precum Marcellini et Faustini scriptum est Damasum papam in tantum a matronis dilectum fuisse ut earum auriscalpius diceretur. Sed haec scribebantur ab adversariis ejus. Apud Ovidium lib. II Metamorph., et lib. XVI Fastorum, tum etiam apud Silium Italicum, Juno vocatur matrona tonantis. Vide Lambinum ad Horatium lib. III, od. 2.</w:t>
      </w:r>
    </w:p>
    <w:p>
      <w:pPr>
        <w:pStyle w:val="Normal"/>
        <w:rPr/>
      </w:pPr>
      <w:r>
        <w:rPr/>
        <w:t xml:space="preserve">  </w:t>
      </w:r>
    </w:p>
    <w:p>
      <w:pPr>
        <w:pStyle w:val="Normal"/>
        <w:rPr/>
      </w:pPr>
      <w:r>
        <w:rPr/>
        <w:tab/>
        <w:t xml:space="preserve"> Revertitur impudica. Infra in libro de Habitu Virginum pag. 179: Quantum a proposito suo virgo deficit quando pudica qnae venerat impudica discedit? Salvianus lib. VI, cap. 3: Itaque in illis imaginibus fornicationum omnis plebs animo fornicatur, et qui forte ad spectaculum puri venerant, ac theatro adulteri revertuntur.</w:t>
      </w:r>
    </w:p>
    <w:p>
      <w:pPr>
        <w:pStyle w:val="Normal"/>
        <w:rPr/>
      </w:pPr>
      <w:r>
        <w:rPr/>
        <w:t xml:space="preserve">  </w:t>
      </w:r>
    </w:p>
    <w:p>
      <w:pPr>
        <w:pStyle w:val="Normal"/>
        <w:rPr/>
      </w:pPr>
      <w:r>
        <w:rPr/>
        <w:tab/>
        <w:t xml:space="preserve"> </w:t>
      </w:r>
      <w:r>
        <w:rPr>
          <w:lang w:val="fr-FR"/>
        </w:rPr>
        <w:t>Evirantur mares. Codex Laetiensis, Hebetatur maris honor in hominibus, et vigor, etc.</w:t>
      </w:r>
    </w:p>
    <w:p>
      <w:pPr>
        <w:pStyle w:val="Normal"/>
        <w:rPr>
          <w:lang w:val="fr-FR"/>
        </w:rPr>
      </w:pPr>
      <w:r>
        <w:rPr>
          <w:lang w:val="fr-FR"/>
        </w:rPr>
        <w:t xml:space="preserve">  </w:t>
      </w:r>
    </w:p>
    <w:p>
      <w:pPr>
        <w:pStyle w:val="Normal"/>
        <w:rPr/>
      </w:pPr>
      <w:r>
        <w:rPr>
          <w:lang w:val="fr-FR"/>
        </w:rPr>
        <w:tab/>
        <w:t xml:space="preserve"> </w:t>
      </w:r>
      <w:r>
        <w:rPr>
          <w:lang w:val="en-GB"/>
        </w:rPr>
        <w:t xml:space="preserve">[0212C] Virum in feminam fregerit. Infra Epist. LXI, docens quo modo masculus frangatur in feminam. Salvianus lib. VII, cap. 19: Cum enim muliebrem habitum viri sumerent, et magis quam mulieres gradum frangerent. </w:t>
      </w:r>
      <w:r>
        <w:rPr>
          <w:lang w:val="fr-FR"/>
        </w:rPr>
        <w:t xml:space="preserve">Arnobius lib. II, vigorem virilitatis exponere et in habitum feminarum deliciasque mollire. Hieronymus in Epistola ad Heliodorum: Histrio fractus in feminam. Tertullianus in Libro de Spectaculis: Quae privata et propria sunt scenae, de gestu et flexu corporis mollitiae Veneris et Liberi immolant. Lactantius lib. VI, cap. 20: Histrionum quoque impudici motus quid aliud nisi libidines docent et instigant, quorum enervata corpora et in muliebrem incessum habitumque mollita impudicas feminas inhonestis gestibus mentiuntur? Sanctus Ambrosius in Epistola ad Sabinum episcopum: Quid utique tam deforme visibili spectaculo quam histrionicos sinuare gestus et femineo usu mollire membra? </w:t>
      </w:r>
      <w:r>
        <w:rPr/>
        <w:t>Prudentius in Hamartigenia: Turpe semivirorum membra theatrali spectat vertigine ferri. Et infra: Cernas mollescere cultu heroas vetulos. Columella in Praefatione [0212D] Librorum de Agricultura ait aetatem suam miratam fuisse gestus effeminatorum, quod a natura sexum viris denegatum muliebri motu mentirentur, deciperentque oculos spectantium. Vide Quintilianum lib. II, cap. 1.</w:t>
      </w:r>
    </w:p>
    <w:p>
      <w:pPr>
        <w:pStyle w:val="Normal"/>
        <w:rPr/>
      </w:pPr>
      <w:r>
        <w:rPr/>
        <w:t xml:space="preserve">  </w:t>
      </w:r>
    </w:p>
    <w:p>
      <w:pPr>
        <w:pStyle w:val="Normal"/>
        <w:rPr/>
      </w:pPr>
      <w:r>
        <w:rPr/>
        <w:tab/>
        <w:t xml:space="preserve"> Eo peritior quo turpior. Phaedra Hippolyto apud Ovidium.</w:t>
      </w:r>
    </w:p>
    <w:p>
      <w:pPr>
        <w:pStyle w:val="Normal"/>
        <w:rPr/>
      </w:pPr>
      <w:r>
        <w:rPr/>
        <w:t xml:space="preserve">  </w:t>
      </w:r>
    </w:p>
    <w:p>
      <w:pPr>
        <w:pStyle w:val="Normal"/>
        <w:rPr/>
      </w:pPr>
      <w:r>
        <w:rPr/>
        <w:tab/>
        <w:t xml:space="preserve"> </w:t>
      </w:r>
      <w:r>
        <w:rPr>
          <w:lang w:val="es-ES_tradnl"/>
        </w:rPr>
        <w:t>Pejor adulterio turpis adulter obest.</w:t>
      </w:r>
    </w:p>
    <w:p>
      <w:pPr>
        <w:pStyle w:val="Normal"/>
        <w:rPr>
          <w:lang w:val="es-ES_tradnl"/>
        </w:rPr>
      </w:pPr>
      <w:r>
        <w:rPr>
          <w:lang w:val="es-ES_tradnl"/>
        </w:rPr>
        <w:t xml:space="preserve">  </w:t>
      </w:r>
    </w:p>
    <w:p>
      <w:pPr>
        <w:pStyle w:val="Normal"/>
        <w:rPr>
          <w:lang w:val="es-ES_tradnl"/>
        </w:rPr>
      </w:pPr>
      <w:r>
        <w:rPr>
          <w:lang w:val="es-ES_tradnl"/>
        </w:rPr>
        <w:tab/>
        <w:t xml:space="preserve"> Religiosa delicta. Lactantius lib. I, cap. 20: Quid mirum si ab hac gente universa flagitia manaruut apud quam ipsa vitia religiosa sum? VIII. Converte hinc vultus ad diversi [d]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207B] Diversa Oxon. spectaculi [0207B] non minus poenitenda contagia: in theatris [0208A] quoque conspicies quod tibi et dolori sit et pudori. Cothurnus est tragicus prisca facinora carmine [e] {Lectiones Variantes}</w:t>
      </w:r>
    </w:p>
    <w:p>
      <w:pPr>
        <w:pStyle w:val="Normal"/>
        <w:rPr>
          <w:lang w:val="es-ES_tradnl"/>
        </w:rPr>
      </w:pPr>
      <w:r>
        <w:rPr>
          <w:lang w:val="es-ES_tradnl"/>
        </w:rPr>
        <w:t xml:space="preserve">  </w:t>
      </w:r>
    </w:p>
    <w:p>
      <w:pPr>
        <w:pStyle w:val="Normal"/>
        <w:rPr/>
      </w:pPr>
      <w:r>
        <w:rPr>
          <w:lang w:val="es-ES_tradnl"/>
        </w:rPr>
        <w:tab/>
        <w:t xml:space="preserve"> [0208B] Prisco carmine Bod. 3. Facinora carminum Lam. Ebor. Lin. NC. 1. Ben. Thu. Vict. Prisca carminum facinora Oxon. recensere. De parricidiis 4 et incestis horror antiquus, expressa ad imaginem veritatis actione, replicatur, ne, saeculis transeuntibus, exolescat quod aliquando commissum est. Admonetur aetas omnis auditu fieri posse quod factum est. Numquam aevi senio delicta moriuntur, numquam temporibus crimen obruitur, numquam scelus oblivione sepelitur. </w:t>
      </w:r>
      <w:r>
        <w:rPr/>
        <w:t>Exempla fiunt quae esse jam facinora destiterunt. [0208B] Tum delectat in mimis turpitudinum magisterio [0209A] vel quid domi gesserit recognoscere, vel quid gerere possit audire. Adulterium discitur dum videtur; [0210A] et, lenocinante ad vitia publicae auctoritatis malo, quae pudica fortasse ad spectaculum matrona processerat, [0211A] de spectaculo revertitur impudica. Adhuc deinde, morum quantalabes, quae probrorum fomenta, quae alimenta [a] {Lectiones Variantes}</w:t>
      </w:r>
    </w:p>
    <w:p>
      <w:pPr>
        <w:pStyle w:val="Normal"/>
        <w:rPr/>
      </w:pPr>
      <w:r>
        <w:rPr/>
        <w:t xml:space="preserve">  </w:t>
      </w:r>
    </w:p>
    <w:p>
      <w:pPr>
        <w:pStyle w:val="Normal"/>
        <w:rPr/>
      </w:pPr>
      <w:r>
        <w:rPr/>
        <w:tab/>
        <w:t xml:space="preserve"> [0211B] Incitamenta Vict. vitiorum, histrionicis gestibus inquinari, videre contra foedus jusque nascendi [b] {Lectiones Variantes}</w:t>
      </w:r>
    </w:p>
    <w:p>
      <w:pPr>
        <w:pStyle w:val="Normal"/>
        <w:rPr/>
      </w:pPr>
      <w:r>
        <w:rPr/>
        <w:t xml:space="preserve">  </w:t>
      </w:r>
    </w:p>
    <w:p>
      <w:pPr>
        <w:pStyle w:val="Normal"/>
        <w:rPr/>
      </w:pPr>
      <w:r>
        <w:rPr/>
        <w:tab/>
        <w:t xml:space="preserve"> [0211B] Legemque nascendi Voss. 4. patientiam incestae turpitudinis elaboratam! </w:t>
      </w:r>
      <w:r>
        <w:rPr>
          <w:lang w:val="fr-FR"/>
        </w:rPr>
        <w:t>Evirantur mares, honor omnis et vigor sexus enervati corporis dedecore mollitur, plusque illic placet quisquis virum in feminam magis fregerit. In laudem crescit [c] {Lectiones Variantes}</w:t>
      </w:r>
    </w:p>
    <w:p>
      <w:pPr>
        <w:pStyle w:val="Normal"/>
        <w:rPr>
          <w:lang w:val="fr-FR"/>
        </w:rPr>
      </w:pPr>
      <w:r>
        <w:rPr>
          <w:lang w:val="fr-FR"/>
        </w:rPr>
        <w:t xml:space="preserve">  </w:t>
      </w:r>
    </w:p>
    <w:p>
      <w:pPr>
        <w:pStyle w:val="Normal"/>
        <w:rPr>
          <w:lang w:val="fr-FR"/>
        </w:rPr>
      </w:pPr>
      <w:r>
        <w:rPr>
          <w:lang w:val="fr-FR"/>
        </w:rPr>
        <w:tab/>
        <w:t xml:space="preserve"> [0211B] Et laudem consequitur Vict. ex crimine, et peritior [d] {Lectiones Variantes}</w:t>
      </w:r>
    </w:p>
    <w:p>
      <w:pPr>
        <w:pStyle w:val="Normal"/>
        <w:rPr>
          <w:lang w:val="fr-FR"/>
        </w:rPr>
      </w:pPr>
      <w:r>
        <w:rPr>
          <w:lang w:val="fr-FR"/>
        </w:rPr>
        <w:t xml:space="preserve">  </w:t>
      </w:r>
    </w:p>
    <w:p>
      <w:pPr>
        <w:pStyle w:val="Normal"/>
        <w:rPr/>
      </w:pPr>
      <w:r>
        <w:rPr>
          <w:lang w:val="fr-FR"/>
        </w:rPr>
        <w:tab/>
        <w:t xml:space="preserve"> </w:t>
      </w:r>
      <w:r>
        <w:rPr>
          <w:lang w:val="en-GB"/>
        </w:rPr>
        <w:t xml:space="preserve">[0211B] Eo peritior Bod. 3. quo turpior judicatur. </w:t>
      </w:r>
      <w:r>
        <w:rPr>
          <w:lang w:val="fr-FR"/>
        </w:rPr>
        <w:t>Spectatur hic, proh nefas! et libenter [e] {Lectiones Variantes}</w:t>
      </w:r>
    </w:p>
    <w:p>
      <w:pPr>
        <w:pStyle w:val="Normal"/>
        <w:rPr>
          <w:lang w:val="fr-FR"/>
        </w:rPr>
      </w:pPr>
      <w:r>
        <w:rPr>
          <w:lang w:val="fr-FR"/>
        </w:rPr>
        <w:t xml:space="preserve">  </w:t>
      </w:r>
    </w:p>
    <w:p>
      <w:pPr>
        <w:pStyle w:val="Normal"/>
        <w:rPr>
          <w:lang w:val="fr-FR"/>
        </w:rPr>
      </w:pPr>
      <w:r>
        <w:rPr>
          <w:lang w:val="fr-FR"/>
        </w:rPr>
        <w:tab/>
        <w:t xml:space="preserve"> [0211B] Libenter admittitur Voss. 4.. Quid non possit suadere qui talis est? Movet sensus, mulcet affectus, expugnat boni pectoris conscientiam fortiorem; nec deest probri blandientis auctoritas, ut auditu molliore pernicies hominibus obrepat. Exprimunt impudicam Venerem, adulterum Martem, Jovem [0211B] illum suum, non magis regno quam vitiis principem, in terrenos amores cum ipsis suis fulminibus ardentem, nunc in plumas oloris albescere [f] {Lectiones Variantes}</w:t>
      </w:r>
    </w:p>
    <w:p>
      <w:pPr>
        <w:pStyle w:val="Normal"/>
        <w:rPr>
          <w:lang w:val="fr-FR"/>
        </w:rPr>
      </w:pPr>
      <w:r>
        <w:rPr>
          <w:lang w:val="fr-FR"/>
        </w:rPr>
        <w:t xml:space="preserve">  </w:t>
      </w:r>
    </w:p>
    <w:p>
      <w:pPr>
        <w:pStyle w:val="Normal"/>
        <w:rPr>
          <w:lang w:val="fr-FR"/>
        </w:rPr>
      </w:pPr>
      <w:r>
        <w:rPr>
          <w:lang w:val="fr-FR"/>
        </w:rPr>
        <w:tab/>
        <w:t xml:space="preserve"> [0211B] Florescere Spir. Rem., nunc aureo imbre defluere, nunc in puerorum pubescentium raptus ministris avibus prosilire. Quaere jam nunc an possit esse qui spectat integer vel pudicus. Deos [0212A] suos [g] {Lectiones Variantes}</w:t>
      </w:r>
    </w:p>
    <w:p>
      <w:pPr>
        <w:pStyle w:val="Normal"/>
        <w:rPr>
          <w:lang w:val="fr-FR"/>
        </w:rPr>
      </w:pPr>
      <w:r>
        <w:rPr>
          <w:lang w:val="fr-FR"/>
        </w:rPr>
        <w:t xml:space="preserve">  </w:t>
      </w:r>
    </w:p>
    <w:p>
      <w:pPr>
        <w:pStyle w:val="Normal"/>
        <w:rPr>
          <w:lang w:val="fr-FR"/>
        </w:rPr>
      </w:pPr>
      <w:r>
        <w:rPr>
          <w:lang w:val="fr-FR"/>
        </w:rPr>
        <w:tab/>
        <w:t xml:space="preserve"> [0211B] Cnm deos Voss. 4. quos venerantur imitantur, fiunt miseris et religiosa [h] {Lectiones Variantes}</w:t>
      </w:r>
    </w:p>
    <w:p>
      <w:pPr>
        <w:pStyle w:val="Normal"/>
        <w:rPr>
          <w:lang w:val="fr-FR"/>
        </w:rPr>
      </w:pPr>
      <w:r>
        <w:rPr>
          <w:lang w:val="fr-FR"/>
        </w:rPr>
        <w:t xml:space="preserve">  </w:t>
      </w:r>
    </w:p>
    <w:p>
      <w:pPr>
        <w:pStyle w:val="Normal"/>
        <w:rPr/>
      </w:pPr>
      <w:r>
        <w:rPr>
          <w:lang w:val="fr-FR"/>
        </w:rPr>
        <w:tab/>
        <w:t xml:space="preserve"> </w:t>
      </w:r>
      <w:r>
        <w:rPr/>
        <w:t>[0212B] Miseris religiosa Bod. 3. delict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12D]</w:t>
      </w:r>
    </w:p>
    <w:p>
      <w:pPr>
        <w:pStyle w:val="Normal"/>
        <w:rPr/>
      </w:pPr>
      <w:r>
        <w:rPr/>
        <w:t xml:space="preserve">  </w:t>
      </w:r>
    </w:p>
    <w:p>
      <w:pPr>
        <w:pStyle w:val="Normal"/>
        <w:rPr/>
      </w:pPr>
      <w:r>
        <w:rPr/>
        <w:tab/>
        <w:t xml:space="preserve"> IX.— Quasi conscientia. Tres libri veteres praeferunt, quasi conscientiam suam non posse effugere satis non sit.</w:t>
      </w:r>
    </w:p>
    <w:p>
      <w:pPr>
        <w:pStyle w:val="Normal"/>
        <w:rPr/>
      </w:pPr>
      <w:r>
        <w:rPr/>
        <w:t xml:space="preserve">  </w:t>
      </w:r>
    </w:p>
    <w:p>
      <w:pPr>
        <w:pStyle w:val="Normal"/>
        <w:rPr/>
      </w:pPr>
      <w:r>
        <w:rPr/>
        <w:tab/>
        <w:t xml:space="preserve"> Hujusmodi. Ore illo. Antea legebatur hujusmodi ore illo. </w:t>
      </w:r>
      <w:r>
        <w:rPr>
          <w:lang w:val="fr-FR"/>
        </w:rPr>
        <w:t>Quaedam vetera exemplaria me docuerunt hunc locum ita esse constituendum et interpungendum. Et ita ante me monuerat Gronovius lib. III. Dissertat. [0213B] cap. 12. Praeterea hae duae postremae voces perperam conjunguntur cum antecedentibus in vulgatis editionibus, cum quae supra dicuntur nullam cum his vocibus connexionem habeant. Nihil enim illic scriptum est de ore. Erasmus, Manutius, et Pamelius ediderunt ore illo polluto. Sed hanc postremam vocem [0213C] neque veteres libri, si unum excipias, agnoscunt, neque veteres editiones. IX. O si possis, in illa sublimi specula constitutus, oculos tuos inserere secretis, recludere cubiculorum obductas fores, et ad conscientiam luminum penetralia occulta reserare! aspicias ab impudicis geri quod nec possit aspicere frons [i] {Lectiones Variantes}</w:t>
      </w:r>
    </w:p>
    <w:p>
      <w:pPr>
        <w:pStyle w:val="Normal"/>
        <w:rPr>
          <w:lang w:val="fr-FR"/>
        </w:rPr>
      </w:pPr>
      <w:r>
        <w:rPr>
          <w:lang w:val="fr-FR"/>
        </w:rPr>
        <w:t xml:space="preserve">  </w:t>
      </w:r>
    </w:p>
    <w:p>
      <w:pPr>
        <w:pStyle w:val="Normal"/>
        <w:rPr>
          <w:lang w:val="fr-FR"/>
        </w:rPr>
      </w:pPr>
      <w:r>
        <w:rPr>
          <w:lang w:val="fr-FR"/>
        </w:rPr>
        <w:tab/>
        <w:t xml:space="preserve"> [0212B] Mens Lam. N C. 1. Ebor. pudica, videas quod crimen sit et videre, videas quod vitiorum furore dementes [j] {Lectiones Variantes}</w:t>
      </w:r>
    </w:p>
    <w:p>
      <w:pPr>
        <w:pStyle w:val="Normal"/>
        <w:rPr>
          <w:lang w:val="fr-FR"/>
        </w:rPr>
      </w:pPr>
      <w:r>
        <w:rPr>
          <w:lang w:val="fr-FR"/>
        </w:rPr>
        <w:t xml:space="preserve">  </w:t>
      </w:r>
    </w:p>
    <w:p>
      <w:pPr>
        <w:pStyle w:val="Normal"/>
        <w:rPr>
          <w:lang w:val="fr-FR"/>
        </w:rPr>
      </w:pPr>
      <w:r>
        <w:rPr>
          <w:lang w:val="fr-FR"/>
        </w:rPr>
        <w:tab/>
        <w:t xml:space="preserve"> [0212B] Gementes Spir. Rem. Eras. gessisse se negant et gerere festinant: libidinibns insanis in viros viri proruunt; fiunt quae nec illis [k] {Lectiones Variantes}</w:t>
      </w:r>
    </w:p>
    <w:p>
      <w:pPr>
        <w:pStyle w:val="Normal"/>
        <w:rPr>
          <w:lang w:val="fr-FR"/>
        </w:rPr>
      </w:pPr>
      <w:r>
        <w:rPr>
          <w:lang w:val="fr-FR"/>
        </w:rPr>
        <w:t xml:space="preserve">  </w:t>
      </w:r>
    </w:p>
    <w:p>
      <w:pPr>
        <w:pStyle w:val="Normal"/>
        <w:rPr>
          <w:lang w:val="fr-FR"/>
        </w:rPr>
      </w:pPr>
      <w:r>
        <w:rPr>
          <w:lang w:val="fr-FR"/>
        </w:rPr>
        <w:tab/>
        <w:t xml:space="preserve"> [0212B] Illis ipsis Pam. possunt placere qui faciunt. Mentior nisi alios qui talis est increpat. Turpes turpis infamat, et evasisse se conscium credit, quasi conscientia satis non sit. Iidem in publico accusatores, in occulto rei, in semetipsos censores [0212B] pariter et nocentes: damnant foris quod intus operantur; admittunt libenter quod cum admiserint [l] {Lectiones Variantes}</w:t>
      </w:r>
    </w:p>
    <w:p>
      <w:pPr>
        <w:pStyle w:val="Normal"/>
        <w:rPr>
          <w:lang w:val="fr-FR"/>
        </w:rPr>
      </w:pPr>
      <w:r>
        <w:rPr>
          <w:lang w:val="fr-FR"/>
        </w:rPr>
        <w:t xml:space="preserve">  </w:t>
      </w:r>
    </w:p>
    <w:p>
      <w:pPr>
        <w:pStyle w:val="Normal"/>
        <w:rPr>
          <w:lang w:val="fr-FR"/>
        </w:rPr>
      </w:pPr>
      <w:r>
        <w:rPr>
          <w:lang w:val="fr-FR"/>
        </w:rPr>
        <w:tab/>
        <w:t xml:space="preserve"> [0212B] Et alios cum admiserint Mor. criminantur: audacia prorsus cum vitiis faciens [m] {Lectiones Variantes}</w:t>
      </w:r>
    </w:p>
    <w:p>
      <w:pPr>
        <w:pStyle w:val="Normal"/>
        <w:rPr>
          <w:lang w:val="fr-FR"/>
        </w:rPr>
      </w:pPr>
      <w:r>
        <w:rPr>
          <w:lang w:val="fr-FR"/>
        </w:rPr>
        <w:t xml:space="preserve">  </w:t>
      </w:r>
    </w:p>
    <w:p>
      <w:pPr>
        <w:pStyle w:val="Normal"/>
        <w:rPr/>
      </w:pPr>
      <w:r>
        <w:rPr>
          <w:lang w:val="fr-FR"/>
        </w:rPr>
        <w:tab/>
        <w:t xml:space="preserve"> [0212B] Pro conviciis faciens Eras. Favens Lam. Ben. Ebor. Conviciis faciens Spir. Rem., et impudentia congruens impudicis. </w:t>
      </w:r>
      <w:r>
        <w:rPr/>
        <w:t>Nolo mireris quae loquuntur hujusmodi; ore illo quidquid jam voce delinquitur minus est.</w:t>
      </w:r>
    </w:p>
    <w:p>
      <w:pPr>
        <w:pStyle w:val="Normal"/>
        <w:rPr/>
      </w:pPr>
      <w:r>
        <w:rPr/>
        <w:t xml:space="preserve">  </w:t>
      </w:r>
    </w:p>
    <w:p>
      <w:pPr>
        <w:pStyle w:val="Normal"/>
        <w:rPr/>
      </w:pPr>
      <w:r>
        <w:rPr/>
        <w:tab/>
        <w:t xml:space="preserve"> </w:t>
      </w:r>
      <w:r>
        <w:rPr>
          <w:lang w:val="en-GB"/>
        </w:rPr>
        <w:t>[0213A]</w:t>
      </w:r>
    </w:p>
    <w:p>
      <w:pPr>
        <w:pStyle w:val="Normal"/>
        <w:rPr>
          <w:lang w:val="en-GB"/>
        </w:rPr>
      </w:pPr>
      <w:r>
        <w:rPr>
          <w:lang w:val="en-GB"/>
        </w:rPr>
        <w:t xml:space="preserve">  </w:t>
      </w:r>
    </w:p>
    <w:p>
      <w:pPr>
        <w:pStyle w:val="Normal"/>
        <w:rPr>
          <w:lang w:val="en-GB"/>
        </w:rPr>
      </w:pPr>
      <w:r>
        <w:rPr>
          <w:lang w:val="en-GB"/>
        </w:rPr>
        <w:tab/>
        <w:t xml:space="preserve"> [0213C]</w:t>
      </w:r>
    </w:p>
    <w:p>
      <w:pPr>
        <w:pStyle w:val="Normal"/>
        <w:rPr>
          <w:lang w:val="en-GB"/>
        </w:rPr>
      </w:pPr>
      <w:r>
        <w:rPr>
          <w:lang w:val="en-GB"/>
        </w:rPr>
        <w:t xml:space="preserve">  </w:t>
      </w:r>
    </w:p>
    <w:p>
      <w:pPr>
        <w:pStyle w:val="Normal"/>
        <w:rPr>
          <w:lang w:val="en-GB"/>
        </w:rPr>
      </w:pPr>
      <w:r>
        <w:rPr>
          <w:lang w:val="en-GB"/>
        </w:rPr>
        <w:tab/>
        <w:t xml:space="preserve"> X.— Inter leges ipsas. Hieronymus lib. I, pag. 4, adversus Jovinianum: Quotidie moechorum sanguis effundetur, adulteria damnantur, et inter leges ipsas et secures ac tribunalia flagrans libido dominatur. Symmachus Lib. II, Epist. 52: Nos legum inane nomen vocamus. Valerius Maximus Lib. IX, cap. 1, Legum victrix audacia. Seneca Hercule furente ait arma vincere leges. Et apud Ciceronem in Oratione pro Milone: Silent leges inter arma. Ovidius lib. V, Tristium:</w:t>
      </w:r>
    </w:p>
    <w:p>
      <w:pPr>
        <w:pStyle w:val="Normal"/>
        <w:rPr>
          <w:lang w:val="en-GB"/>
        </w:rPr>
      </w:pPr>
      <w:r>
        <w:rPr>
          <w:lang w:val="en-GB"/>
        </w:rPr>
        <w:t xml:space="preserve">  </w:t>
      </w:r>
    </w:p>
    <w:p>
      <w:pPr>
        <w:pStyle w:val="Normal"/>
        <w:rPr>
          <w:lang w:val="en-GB"/>
        </w:rPr>
      </w:pPr>
      <w:r>
        <w:rPr>
          <w:lang w:val="en-GB"/>
        </w:rPr>
        <w:tab/>
        <w:t xml:space="preserve"> Non metuunt leges, sed cedit viribus aequum, Victaque pugnaci jura sub ensejacent. In Tito Livio vero lib. X: Jam regi leges, non regere. Seneca lib. IX de Beneficiis cap. 28: Legum praesidio qui plurimum in illas peccaverunt proteguntur. Tacitus lib. I Annalium, Invalido legum auxilio. et infra: Victa est sine dubio lex. Citat porro hunc Cypriani locum Agobardus, sed valde decurtatum, ut assolet.</w:t>
      </w:r>
    </w:p>
    <w:p>
      <w:pPr>
        <w:pStyle w:val="Normal"/>
        <w:rPr>
          <w:lang w:val="en-GB"/>
        </w:rPr>
      </w:pPr>
      <w:r>
        <w:rPr>
          <w:lang w:val="en-GB"/>
        </w:rPr>
        <w:t xml:space="preserve">  </w:t>
      </w:r>
    </w:p>
    <w:p>
      <w:pPr>
        <w:pStyle w:val="Normal"/>
        <w:rPr>
          <w:lang w:val="en-GB"/>
        </w:rPr>
      </w:pPr>
      <w:r>
        <w:rPr>
          <w:lang w:val="en-GB"/>
        </w:rPr>
        <w:tab/>
        <w:t xml:space="preserve"> [0213D] Inter togas. Infra in Libro adversus Demetrianum pag. 219: Hostem quereris exurgere, quasi et si hostis desit, esse pax inter ipsas togas possit. Seneca lib. II de Ira cap. 7: Inter istos quos togatos vides nulla pax est. Tertullianus in libro de Pallio: Plus togae laesere republicam quam loricae. Florus lib. IV, cap. 12. Togas et saeviora armis jura viderunt. Illud quoque admoneri non incongruum est, in codice Tornacensi bibliothecae regiae scriptum esse, Inter reges pace rupta, et supra lineam, vel togas. Sed etiam lectionem constat esse falsissimam, itemque eam quae extat in libro Fuxensi, inter treugas pace rupta, nondum invento vocabulo treugarum.</w:t>
      </w:r>
    </w:p>
    <w:p>
      <w:pPr>
        <w:pStyle w:val="Normal"/>
        <w:rPr>
          <w:lang w:val="en-GB"/>
        </w:rPr>
      </w:pPr>
      <w:r>
        <w:rPr>
          <w:lang w:val="en-GB"/>
        </w:rPr>
        <w:t xml:space="preserve">  </w:t>
      </w:r>
    </w:p>
    <w:p>
      <w:pPr>
        <w:pStyle w:val="Normal"/>
        <w:rPr/>
      </w:pPr>
      <w:r>
        <w:rPr>
          <w:lang w:val="en-GB"/>
        </w:rPr>
        <w:tab/>
        <w:t xml:space="preserve"> </w:t>
      </w:r>
      <w:r>
        <w:rPr/>
        <w:t>Quam membra. Aliae editiones habent quam membra sunt. Sic etiam legitur in quinque libris veteribus. At cum vox illa ultima non extet in reliquis exemplaribus antiquis quibus usus sum nec in pluribus Anglicanis, et dictio sit elegantior absque voce illa, quam puto esse ex glossemate, eam sustuli. Infra [0214B] Epist. VIII, pag. 16: Quamvis torquerentur in servis Dei jam non membra sed vulnera.</w:t>
      </w:r>
    </w:p>
    <w:p>
      <w:pPr>
        <w:pStyle w:val="Normal"/>
        <w:rPr/>
      </w:pPr>
      <w:r>
        <w:rPr/>
        <w:t xml:space="preserve">  </w:t>
      </w:r>
    </w:p>
    <w:p>
      <w:pPr>
        <w:pStyle w:val="Normal"/>
        <w:rPr/>
      </w:pPr>
      <w:r>
        <w:rPr/>
        <w:tab/>
        <w:t xml:space="preserve"> </w:t>
      </w:r>
      <w:r>
        <w:rPr>
          <w:lang w:val="fr-FR"/>
        </w:rPr>
        <w:t>Testamentum subjicit. Quidam codices habent subducit, alii substituit, id est, supponit. Valerius Maximus lib. IX, cap. 4: Cum falsum testamentum quidam in Graecia subjecissent. A. Gellius lib. V, cap. 9: Sortem [0214C] nominis falsam subjici. Julius Paulus lib. IV: Sentent. tit. 7: Non tantum is qui testamentum subjecit. Cicero in Paradoxis, Testamenta subjecta. Arnobius lib. II: Idcirco animas misit ut viarum aliae infestarent meatus, aliae circumscriberent nescios testamenta supponerent falsa. Lactantius Lib. V, cap. 9: Non enim de nostro sed de illorum numero semper existunt qui haereditates captant, testamenta supponunt. Testamentorum insidias dixit Plinius lib. XXIX, cap. 1.</w:t>
      </w:r>
    </w:p>
    <w:p>
      <w:pPr>
        <w:pStyle w:val="Normal"/>
        <w:rPr>
          <w:lang w:val="fr-FR"/>
        </w:rPr>
      </w:pPr>
      <w:r>
        <w:rPr>
          <w:lang w:val="fr-FR"/>
        </w:rPr>
        <w:t xml:space="preserve">  </w:t>
      </w:r>
    </w:p>
    <w:p>
      <w:pPr>
        <w:pStyle w:val="Normal"/>
        <w:rPr>
          <w:lang w:val="fr-FR"/>
        </w:rPr>
      </w:pPr>
      <w:r>
        <w:rPr>
          <w:lang w:val="fr-FR"/>
        </w:rPr>
        <w:tab/>
        <w:t xml:space="preserve"> Nullus de legibus metus. Cassiodorus in Praefatione Variarum: Deinde mores pravos corrigis auctoritate rectoris, audaciam frangis, timorem legibns reddis. T. Livius lib. II dixit jus vi obrutum. Horatius lib. I, sat. 3.</w:t>
      </w:r>
    </w:p>
    <w:p>
      <w:pPr>
        <w:pStyle w:val="Normal"/>
        <w:rPr>
          <w:lang w:val="fr-FR"/>
        </w:rPr>
      </w:pPr>
      <w:r>
        <w:rPr>
          <w:lang w:val="fr-FR"/>
        </w:rPr>
        <w:t xml:space="preserve">  </w:t>
      </w:r>
    </w:p>
    <w:p>
      <w:pPr>
        <w:pStyle w:val="Normal"/>
        <w:rPr>
          <w:lang w:val="fr-FR"/>
        </w:rPr>
      </w:pPr>
      <w:r>
        <w:rPr>
          <w:lang w:val="fr-FR"/>
        </w:rPr>
        <w:tab/>
        <w:t xml:space="preserve"> Jura inventa metu injusti fateare necesse est.</w:t>
      </w:r>
    </w:p>
    <w:p>
      <w:pPr>
        <w:pStyle w:val="Normal"/>
        <w:rPr>
          <w:lang w:val="fr-FR"/>
        </w:rPr>
      </w:pPr>
      <w:r>
        <w:rPr>
          <w:lang w:val="fr-FR"/>
        </w:rPr>
        <w:t xml:space="preserve">  </w:t>
      </w:r>
    </w:p>
    <w:p>
      <w:pPr>
        <w:pStyle w:val="Normal"/>
        <w:rPr>
          <w:lang w:val="fr-FR"/>
        </w:rPr>
      </w:pPr>
      <w:r>
        <w:rPr>
          <w:lang w:val="fr-FR"/>
        </w:rPr>
        <w:tab/>
        <w:t xml:space="preserve"> De quaesitore. qui quaestionum judicia exercet, qui capitalibus judiciis praeest, ut loquitur Pomponius lib. II, D. de Origine juris. Ammianus Marcellinus lib. XXIX, ait quaesitoris iniquitatem omnibus esse criminibus graviorem. Prudentius in Carmine de sancto [0214D] Hippolyto:</w:t>
      </w:r>
    </w:p>
    <w:p>
      <w:pPr>
        <w:pStyle w:val="Normal"/>
        <w:rPr>
          <w:lang w:val="fr-FR"/>
        </w:rPr>
      </w:pPr>
      <w:r>
        <w:rPr>
          <w:lang w:val="fr-FR"/>
        </w:rPr>
        <w:t xml:space="preserve">  </w:t>
      </w:r>
    </w:p>
    <w:p>
      <w:pPr>
        <w:pStyle w:val="Normal"/>
        <w:rPr>
          <w:lang w:val="fr-FR"/>
        </w:rPr>
      </w:pPr>
      <w:r>
        <w:rPr>
          <w:lang w:val="fr-FR"/>
        </w:rPr>
        <w:tab/>
        <w:t xml:space="preserve"> Inde furens quaesitor ait: Jam, tortor, ab unoDesine. Si vana est quaestio, morte agitur. Aliud est officium quaesitoris apud Julianum antecessorem.</w:t>
      </w:r>
    </w:p>
    <w:p>
      <w:pPr>
        <w:pStyle w:val="Normal"/>
        <w:rPr>
          <w:lang w:val="fr-FR"/>
        </w:rPr>
      </w:pPr>
      <w:r>
        <w:rPr>
          <w:lang w:val="fr-FR"/>
        </w:rPr>
        <w:t xml:space="preserve">  </w:t>
      </w:r>
    </w:p>
    <w:p>
      <w:pPr>
        <w:pStyle w:val="Normal"/>
        <w:rPr/>
      </w:pPr>
      <w:r>
        <w:rPr>
          <w:lang w:val="fr-FR"/>
        </w:rPr>
        <w:tab/>
        <w:t xml:space="preserve"> Quod potest redimi. In lege Salica tit. LV, manus quae praecidi debuerat secundum legem redimitur pretio. Et Lib. III. Capitularium, cap. 10, poena constituitur adversus perjurum ut perdat manum vel redimat. Vide Notas ad Reginonem pag. 593. </w:t>
      </w:r>
      <w:r>
        <w:rPr/>
        <w:t>Et tamen erant quaedam peccata quae non redimebantur, veluti si quis perjurium fecisset lib. V, Capitularium, cap. 196. Si quis post pacem factam cum inimico suo eum occiderit lib. VI, cap. 272. Illi enim manum perdere debent, neque eis licet eam redimere.</w:t>
      </w:r>
    </w:p>
    <w:p>
      <w:pPr>
        <w:pStyle w:val="Normal"/>
        <w:rPr/>
      </w:pPr>
      <w:r>
        <w:rPr/>
        <w:t xml:space="preserve">  </w:t>
      </w:r>
    </w:p>
    <w:p>
      <w:pPr>
        <w:pStyle w:val="Normal"/>
        <w:rPr/>
      </w:pPr>
      <w:r>
        <w:rPr/>
        <w:tab/>
        <w:t xml:space="preserve"> Malos quisquis. Tacitus Lib. IV Annalium: Etiam gloria ac virtus infensos habet, ut nimis ex propinquo diversa arguens. Castigare enim videtur (ut [0215B] aiunt Lactantius Lib. V, cap. 9; et Hieronymus in Epistola ad Virginem exulem) quisquis ab ejus conversatione dissentit. Sculp. Severus Lib. II, sacrae Historiae: Quippe semper inimica virtutibus vitia sunt, et optimi quique ab improbis quasi exprobrantes aspiciuntar. </w:t>
      </w:r>
      <w:r>
        <w:rPr>
          <w:lang w:val="fr-FR"/>
        </w:rPr>
        <w:t xml:space="preserve">Est enim, ut Lib. II, cap. 12; et Lib. III, cap. 7, ait [0215C] Quintilianus, quaedam virtutum vitiorumque vicinia. Et Seneca, Epist. XLV, ait vitia sub virtutum nemine obrepere et illis immixta trahere secum illas. Vereque dixit T. Livius mala bonis adhaerere et in animis hominum potentiora esse. Vide A. Gellium Lib. </w:t>
      </w:r>
      <w:r>
        <w:rPr/>
        <w:t>VI, cap, 1.</w:t>
      </w:r>
    </w:p>
    <w:p>
      <w:pPr>
        <w:pStyle w:val="Normal"/>
        <w:rPr/>
      </w:pPr>
      <w:r>
        <w:rPr/>
        <w:t xml:space="preserve">  </w:t>
      </w:r>
    </w:p>
    <w:p>
      <w:pPr>
        <w:pStyle w:val="Normal"/>
        <w:rPr/>
      </w:pPr>
      <w:r>
        <w:rPr/>
        <w:tab/>
        <w:t xml:space="preserve"> Caepit licitum esse. Tertullianus in libro de Corona: Sed quod non prohibetnr ultro permissum est. Immo prohibetur quod non ultro permissum est. Sanctus Ambrosius in Epistola ad Paternum: Praetendis enim in litteris tuis quia permissum hoc divino jure connubium hujusmodi pignoribus existimatar eo quod non prohibitum. Ego autem et prohibitum assero. Et paulo post: Quod si ideo permissum putas quia specialiter non est prohibitum, nec illud prohibitum sermone legis reperias ne pater filiam suam accipiat uxorem. . . Numquid ideo licet quod non est prohibitum. Ex indulgentia enim est quod cumque permittitur, ut ait Tertullianus in libro de Exhortatione Castitatis. In comoedia Queroli scriptum est falsum dicere non esse crimen, quia [0215D] commune est, et adulterium quoque crimen non esse, et ideo licitum esse quia nec permitti nec prohiberi potest. Vetus auctor Altercationis synagogae et Ecclesiae: Pro magno crimine objiciuntur Jacob quatuor uxores. Sed quoniam mos erat, crimen non erat. Nunc autem crimen est, quia mos non est. X. Sed tibi, post insidiosas vias, post diversas orbe toto multiplices pugnas, post spectacula vel cruenta vel turpia, post libidinum probra vel lupanaribus prostituta vel domesticis parietibus obsepta, quorum quo secretior culpa, major audacia est, forum fortasse videatur immune, quod ab injuriis lacessentibus liberum, nullis malorum contactibus polluatur. Illuc aciem tuam flecte. Plura illic quae detesteris invenies, magis oculos tuos inde divertes. Incisae sunt licet leges duodecim tabulis, et publice aere praefixo [a] {Lectiones Variantes}</w:t>
      </w:r>
    </w:p>
    <w:p>
      <w:pPr>
        <w:pStyle w:val="Normal"/>
        <w:rPr/>
      </w:pPr>
      <w:r>
        <w:rPr/>
        <w:t xml:space="preserve">  </w:t>
      </w:r>
    </w:p>
    <w:p>
      <w:pPr>
        <w:pStyle w:val="Normal"/>
        <w:rPr/>
      </w:pPr>
      <w:r>
        <w:rPr/>
        <w:tab/>
        <w:t xml:space="preserve"> [0213B] Publico aere praefixo Pem. Lam. Eb. N C. 1. Voss. 2. Publica Voss. 4. Praefixa Spir. Rem. jura praescripta [b] {Lectiones Variantes}</w:t>
      </w:r>
    </w:p>
    <w:p>
      <w:pPr>
        <w:pStyle w:val="Normal"/>
        <w:rPr/>
      </w:pPr>
      <w:r>
        <w:rPr/>
        <w:t xml:space="preserve">  </w:t>
      </w:r>
    </w:p>
    <w:p>
      <w:pPr>
        <w:pStyle w:val="Normal"/>
        <w:rPr/>
      </w:pPr>
      <w:r>
        <w:rPr/>
        <w:tab/>
        <w:t xml:space="preserve"> [0213B] Proscripta. Man. sint, inter leges ipsas delinquitur, inter jura peccatur. Innocentia nec illic ubi defenditur reservatur. Saevit invicem discordantium rabies, et inter togas pace rupta, forum litibus mugit insanum, hasta illic et gladius et carnifex praesto est, ungula effodiens, [0213B] equuleus extendens, ignis exurens, ad hominis corpus [0214A] unum 5 supplicia plura quam membra. </w:t>
      </w:r>
      <w:r>
        <w:rPr>
          <w:lang w:val="fr-FR"/>
        </w:rPr>
        <w:t>Quis inter haec vero subveniat? Patronus [c] {Lectiones Variantes}</w:t>
      </w:r>
    </w:p>
    <w:p>
      <w:pPr>
        <w:pStyle w:val="Normal"/>
        <w:rPr>
          <w:lang w:val="fr-FR"/>
        </w:rPr>
      </w:pPr>
      <w:r>
        <w:rPr>
          <w:lang w:val="fr-FR"/>
        </w:rPr>
        <w:t xml:space="preserve">  </w:t>
      </w:r>
    </w:p>
    <w:p>
      <w:pPr>
        <w:pStyle w:val="Normal"/>
        <w:rPr>
          <w:lang w:val="fr-FR"/>
        </w:rPr>
      </w:pPr>
      <w:r>
        <w:rPr>
          <w:lang w:val="fr-FR"/>
        </w:rPr>
        <w:tab/>
        <w:t xml:space="preserve"> [0213B] Patronus scilicet Voss. 4.? praevaricatur et decipit. Judex? sed sententiam [d] {Lectiones Variantes}</w:t>
      </w:r>
    </w:p>
    <w:p>
      <w:pPr>
        <w:pStyle w:val="Normal"/>
        <w:rPr>
          <w:lang w:val="fr-FR"/>
        </w:rPr>
      </w:pPr>
      <w:r>
        <w:rPr>
          <w:lang w:val="fr-FR"/>
        </w:rPr>
        <w:t xml:space="preserve">  </w:t>
      </w:r>
    </w:p>
    <w:p>
      <w:pPr>
        <w:pStyle w:val="Normal"/>
        <w:rPr>
          <w:lang w:val="fr-FR"/>
        </w:rPr>
      </w:pPr>
      <w:r>
        <w:rPr>
          <w:lang w:val="fr-FR"/>
        </w:rPr>
        <w:tab/>
        <w:t xml:space="preserve"> [0213B] Judex sententiam Voss. 4. vendit. Qui sedet crimina vindicaturus admittit, et ut reus innocens pereat, fit nocens judex. Flagrant ubique delicta, et passim multiformi genere peccandi per improbas mentes nocens virus operatur. Hic testamentum subjicit, ille falsum capitali fraude conscribit; hic arcentur haereditatibus liberi, illic bonis donantur alieni; inimicus insimulat, calumniator impugnat, testis infamat. Utrobique grassatur [e] {Lectiones Variantes}</w:t>
      </w:r>
    </w:p>
    <w:p>
      <w:pPr>
        <w:pStyle w:val="Normal"/>
        <w:rPr>
          <w:lang w:val="fr-FR"/>
        </w:rPr>
      </w:pPr>
      <w:r>
        <w:rPr>
          <w:lang w:val="fr-FR"/>
        </w:rPr>
        <w:t xml:space="preserve">  </w:t>
      </w:r>
    </w:p>
    <w:p>
      <w:pPr>
        <w:pStyle w:val="Normal"/>
        <w:rPr>
          <w:lang w:val="fr-FR"/>
        </w:rPr>
      </w:pPr>
      <w:r>
        <w:rPr>
          <w:lang w:val="fr-FR"/>
        </w:rPr>
        <w:tab/>
        <w:t xml:space="preserve"> [0213B] Inimicus insimulat, calumniatur, impugnat testes, infamat verum, ubique grassatur Vict. in mendacium criminum [f] {Lectiones Variantes}</w:t>
      </w:r>
    </w:p>
    <w:p>
      <w:pPr>
        <w:pStyle w:val="Normal"/>
        <w:rPr>
          <w:lang w:val="fr-FR"/>
        </w:rPr>
      </w:pPr>
      <w:r>
        <w:rPr>
          <w:lang w:val="fr-FR"/>
        </w:rPr>
        <w:t xml:space="preserve">  </w:t>
      </w:r>
    </w:p>
    <w:p>
      <w:pPr>
        <w:pStyle w:val="Normal"/>
        <w:rPr/>
      </w:pPr>
      <w:r>
        <w:rPr>
          <w:lang w:val="fr-FR"/>
        </w:rPr>
        <w:tab/>
        <w:t xml:space="preserve"> </w:t>
      </w:r>
      <w:r>
        <w:rPr>
          <w:lang w:val="en-GB"/>
        </w:rPr>
        <w:t>[0214B] Criminis Rig. Pem. Bod. 3. Voss. 2. Lin. Spir. Rem. Man. Mor. prostitutae vocis venalis audacia, cum interim nocentes nec cum innocentibus pereunt [g] {Lectiones Variantes}</w:t>
      </w:r>
    </w:p>
    <w:p>
      <w:pPr>
        <w:pStyle w:val="Normal"/>
        <w:rPr>
          <w:lang w:val="en-GB"/>
        </w:rPr>
      </w:pPr>
      <w:r>
        <w:rPr>
          <w:lang w:val="en-GB"/>
        </w:rPr>
        <w:t xml:space="preserve">  </w:t>
      </w:r>
    </w:p>
    <w:p>
      <w:pPr>
        <w:pStyle w:val="Normal"/>
        <w:rPr/>
      </w:pPr>
      <w:r>
        <w:rPr>
          <w:lang w:val="en-GB"/>
        </w:rPr>
        <w:tab/>
        <w:t xml:space="preserve"> </w:t>
      </w:r>
      <w:r>
        <w:rPr>
          <w:lang w:val="es-ES_tradnl"/>
        </w:rPr>
        <w:t xml:space="preserve">[0214B] Cum nocentibus innocentes pereunt Lam. Ben. Ar. NC. 1.. </w:t>
      </w:r>
      <w:r>
        <w:rPr>
          <w:lang w:val="fr-FR"/>
        </w:rPr>
        <w:t>Nullus de legibus metus est; de quaesitore, de judice pavor nullus. Quod potest redimi non timetur. Esse jam inter nocentes innoxium crimen [0214B] est [h] {Lectiones Variantes}</w:t>
      </w:r>
    </w:p>
    <w:p>
      <w:pPr>
        <w:pStyle w:val="Normal"/>
        <w:rPr>
          <w:lang w:val="fr-FR"/>
        </w:rPr>
      </w:pPr>
      <w:r>
        <w:rPr>
          <w:lang w:val="fr-FR"/>
        </w:rPr>
        <w:t xml:space="preserve">  </w:t>
      </w:r>
    </w:p>
    <w:p>
      <w:pPr>
        <w:pStyle w:val="Normal"/>
        <w:rPr>
          <w:lang w:val="fr-FR"/>
        </w:rPr>
      </w:pPr>
      <w:r>
        <w:rPr>
          <w:lang w:val="fr-FR"/>
        </w:rPr>
        <w:tab/>
        <w:t xml:space="preserve"> [0214B] Criminis est Oxon.. Malos quisquis non imitatur [i] {Lectiones Variantes}</w:t>
      </w:r>
    </w:p>
    <w:p>
      <w:pPr>
        <w:pStyle w:val="Normal"/>
        <w:rPr>
          <w:lang w:val="fr-FR"/>
        </w:rPr>
      </w:pPr>
      <w:r>
        <w:rPr>
          <w:lang w:val="fr-FR"/>
        </w:rPr>
        <w:t xml:space="preserve">  </w:t>
      </w:r>
    </w:p>
    <w:p>
      <w:pPr>
        <w:pStyle w:val="Normal"/>
        <w:rPr>
          <w:lang w:val="fr-FR"/>
        </w:rPr>
      </w:pPr>
      <w:r>
        <w:rPr>
          <w:lang w:val="fr-FR"/>
        </w:rPr>
        <w:tab/>
        <w:t xml:space="preserve"> [0214B] Malus quisquis dum non imitatur Ebor. Lam. offendit. [0215A] Consensere jura peccatis, et coepit licitum esse quod publicum est. Quis illic rerum pudor, quae esse possit integritas, ubi qui damnent improbos desunt, soli ibi [a] {Lectiones Variantes}</w:t>
      </w:r>
    </w:p>
    <w:p>
      <w:pPr>
        <w:pStyle w:val="Normal"/>
        <w:rPr>
          <w:lang w:val="fr-FR"/>
        </w:rPr>
      </w:pPr>
      <w:r>
        <w:rPr>
          <w:lang w:val="fr-FR"/>
        </w:rPr>
        <w:t xml:space="preserve">  </w:t>
      </w:r>
    </w:p>
    <w:p>
      <w:pPr>
        <w:pStyle w:val="Normal"/>
        <w:rPr/>
      </w:pPr>
      <w:r>
        <w:rPr>
          <w:lang w:val="fr-FR"/>
        </w:rPr>
        <w:tab/>
        <w:t xml:space="preserve"> </w:t>
      </w:r>
      <w:r>
        <w:rPr>
          <w:lang w:val="en-GB"/>
        </w:rPr>
        <w:t xml:space="preserve">[0215B] Soli ubi Lam. Ebor. An. Thu. </w:t>
      </w:r>
      <w:r>
        <w:rPr>
          <w:lang w:val="fr-FR"/>
        </w:rPr>
        <w:t>Eras. Morel. Voss. 4. qui damnentur occur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15D]</w:t>
      </w:r>
    </w:p>
    <w:p>
      <w:pPr>
        <w:pStyle w:val="Normal"/>
        <w:rPr>
          <w:lang w:val="fr-FR"/>
        </w:rPr>
      </w:pPr>
      <w:r>
        <w:rPr>
          <w:lang w:val="fr-FR"/>
        </w:rPr>
        <w:t xml:space="preserve">  </w:t>
      </w:r>
    </w:p>
    <w:p>
      <w:pPr>
        <w:pStyle w:val="Normal"/>
        <w:rPr>
          <w:lang w:val="fr-FR"/>
        </w:rPr>
      </w:pPr>
      <w:r>
        <w:rPr>
          <w:lang w:val="fr-FR"/>
        </w:rPr>
        <w:tab/>
        <w:t xml:space="preserve"> XI.— Epota res est. Multum variant in hoc loco libri veteres et veteres editiones. In quibusdam enim legitur epota est. in aliis epotata, epotaris, epotatum est, immo etiam epotandum. Cum autem lectio quam nos praeferimus reperiatur in multo pluribus antiquis codicibus quam aliae, confirment etiam illam codex Segnierianus et editiones quae Pamelianam antecesserunt, existimavimus illam esse revocandam. Caeterum quia Pamelius, ut editioni suae adderet auctoritatem alicujus vetustioris, adnotavit Gravium ita restituisse hunc locum: monendus est lector istud non esse verum. Nam in editione quae dicitur Gravii aperte scriptum est, epota res est, et in margine, epotavimns. Gronovius, lib III, Observat. cap. 24, monet se in [0216B] Fuxensi codice vidisse scriptum, epota res est. Quod verum est.</w:t>
      </w:r>
    </w:p>
    <w:p>
      <w:pPr>
        <w:pStyle w:val="Normal"/>
        <w:rPr>
          <w:lang w:val="fr-FR"/>
        </w:rPr>
      </w:pPr>
      <w:r>
        <w:rPr>
          <w:lang w:val="fr-FR"/>
        </w:rPr>
        <w:t xml:space="preserve">  </w:t>
      </w:r>
    </w:p>
    <w:p>
      <w:pPr>
        <w:pStyle w:val="Normal"/>
        <w:rPr>
          <w:lang w:val="fr-FR"/>
        </w:rPr>
      </w:pPr>
      <w:r>
        <w:rPr>
          <w:lang w:val="fr-FR"/>
        </w:rPr>
        <w:tab/>
        <w:t xml:space="preserve"> Matutinus salutator. Virgilius lib. II, pag. 5, Georgicorum:</w:t>
      </w:r>
    </w:p>
    <w:p>
      <w:pPr>
        <w:pStyle w:val="Normal"/>
        <w:rPr>
          <w:lang w:val="fr-FR"/>
        </w:rPr>
      </w:pPr>
      <w:r>
        <w:rPr>
          <w:lang w:val="fr-FR"/>
        </w:rPr>
        <w:t xml:space="preserve">  </w:t>
      </w:r>
    </w:p>
    <w:p>
      <w:pPr>
        <w:pStyle w:val="Normal"/>
        <w:rPr/>
      </w:pPr>
      <w:r>
        <w:rPr>
          <w:lang w:val="fr-FR"/>
        </w:rPr>
        <w:tab/>
        <w:t xml:space="preserve"> Si non ingentem foribus domus alta superbisMane salutantum totis vomit aedibus undam. </w:t>
      </w:r>
      <w:r>
        <w:rPr/>
        <w:t>[0216C] Martialis lib. X, Epigr. 10:</w:t>
      </w:r>
    </w:p>
    <w:p>
      <w:pPr>
        <w:pStyle w:val="Normal"/>
        <w:rPr/>
      </w:pPr>
      <w:r>
        <w:rPr/>
        <w:t xml:space="preserve">  </w:t>
      </w:r>
    </w:p>
    <w:p>
      <w:pPr>
        <w:pStyle w:val="Normal"/>
        <w:rPr/>
      </w:pPr>
      <w:r>
        <w:rPr/>
        <w:tab/>
        <w:t xml:space="preserve"> Mane salutator limina mille teras.</w:t>
      </w:r>
    </w:p>
    <w:p>
      <w:pPr>
        <w:pStyle w:val="Normal"/>
        <w:rPr/>
      </w:pPr>
      <w:r>
        <w:rPr/>
        <w:t xml:space="preserve">  </w:t>
      </w:r>
    </w:p>
    <w:p>
      <w:pPr>
        <w:pStyle w:val="Normal"/>
        <w:rPr/>
      </w:pPr>
      <w:r>
        <w:rPr/>
        <w:tab/>
        <w:t xml:space="preserve"> Ideo Horatius Epodon XI, scripsit, Superba civium potentium limina. Claudianus lib. I, in Rufinum: Turba salutantum latas ibi perstrepit aedes. Eo autem processerat ambitio salutationum matutinarum ut qui cupiebant esse primi salutantes noctem vigilem ducerent ante januas eminentium potestatum, ut docet Symmachus lib. IV, Epist. XLI. Adnotat Suetonius Caligulam natura timidum ac diffidentem salutatoribus scrutatores semper opposuisse acerbissimos, sed eam consuetudinem omissam esse a Vespasiano. Aelius Lampridius, in Vita Alexandri Severi scribit illum admisisse salutatores quasi unum de senatoribus, patente velo, admissionalibus remotis, cum antea salutare principem non liceret, quod eos videre non poterat. Salutatus autem, inquit idem auctor, consessum obtulit omnibus senatoribus; atque ideo nisi honestos et bonae famae homines ad salutationem non admisit, [0216D] jussitque ut nemo ingrediatur nisi qui se innocentem noverit. Per proeconem edixit ut nemo salutaret principem qui se furem esse nosset. Contra Maximinus junior, ut tradit Julius Capitolinus, in satutationibus superbissimus erat, et manum porrigebat, et genua sibi osculari patiebatur, nonnumquam etiam pedes. Simile quid apud Lucianum in Necromantia, ubi irridet eos qui, cum in potestate constituti essent, felices et beatos salutantes se facturos putarent, si pectus dextram ve porrigentes darent osculandam. </w:t>
      </w:r>
      <w:r>
        <w:rPr>
          <w:lang w:val="fr-FR"/>
        </w:rPr>
        <w:t>De honore et jure salutationum multae extant constitutiones in Codice Theodosiano. Plura de hoc argumento dici possent; sed ista sufficiunt. Vide nihilominus Senecam Epist. XCI; et A. Gellium Lib. IV, et Lib. XX, cap. 1; et sanctum Augustinum Lib. VI, Confess. cap. 1.</w:t>
      </w:r>
    </w:p>
    <w:p>
      <w:pPr>
        <w:pStyle w:val="Normal"/>
        <w:rPr>
          <w:lang w:val="fr-FR"/>
        </w:rPr>
      </w:pPr>
      <w:r>
        <w:rPr>
          <w:lang w:val="fr-FR"/>
        </w:rPr>
        <w:t xml:space="preserve">  </w:t>
      </w:r>
    </w:p>
    <w:p>
      <w:pPr>
        <w:pStyle w:val="Normal"/>
        <w:rPr/>
      </w:pPr>
      <w:r>
        <w:rPr>
          <w:lang w:val="fr-FR"/>
        </w:rPr>
        <w:tab/>
        <w:t xml:space="preserve"> </w:t>
      </w:r>
      <w:r>
        <w:rPr/>
        <w:t xml:space="preserve">Auceps temporum. Qui tempus aucupatur, ut ait Cicero in Oratione pro Roscio Amerino. </w:t>
      </w:r>
      <w:r>
        <w:rPr>
          <w:lang w:val="fr-FR"/>
        </w:rPr>
        <w:t>Id vero facere palpatores id est adulatores constat. In aliquot antiquis codicibus et editionibus legitur anceps.</w:t>
      </w:r>
    </w:p>
    <w:p>
      <w:pPr>
        <w:pStyle w:val="Normal"/>
        <w:rPr>
          <w:lang w:val="fr-FR"/>
        </w:rPr>
      </w:pPr>
      <w:r>
        <w:rPr>
          <w:lang w:val="fr-FR"/>
        </w:rPr>
        <w:t xml:space="preserve">  </w:t>
      </w:r>
    </w:p>
    <w:p>
      <w:pPr>
        <w:pStyle w:val="Normal"/>
        <w:rPr>
          <w:lang w:val="fr-FR"/>
        </w:rPr>
      </w:pPr>
      <w:r>
        <w:rPr>
          <w:lang w:val="fr-FR"/>
        </w:rPr>
        <w:tab/>
        <w:t xml:space="preserve"> Assecla foedavit. Id est, nudum latus reliquit, [0217B] uti recte explicatum est in Editione Anglicana. Quod evenisse Aggippinae matri Neronis notat Tacitus Lib. XIII Annalium, ubi ait desertam illam fuisse a turba salutantium postquam et excubias militares et Germanos custodes Nero removit. Hieronymus in Epistola ad Furiam de Viduitate servanda: Nec procurator calamistratus, nec formosus collactaneus, nec candidus et rubicundus assecla adhaereat lateri tuo. Arcadius et Honorius AA. in Constitutione lata adversus Eutropium eunuchum in l. XVII; Cod. Theodos. de Poenis: Divinum praemium consulatus lutulentum prodigium contagione foedavit. Hinc illud vulgatum: Omnia cesserunt ennucho Consule monstra. XI. Sed, ne nos videamur [b] {Lectiones Variantes}</w:t>
      </w:r>
    </w:p>
    <w:p>
      <w:pPr>
        <w:pStyle w:val="Normal"/>
        <w:rPr>
          <w:lang w:val="fr-FR"/>
        </w:rPr>
      </w:pPr>
      <w:r>
        <w:rPr>
          <w:lang w:val="fr-FR"/>
        </w:rPr>
        <w:t xml:space="preserve">  </w:t>
      </w:r>
    </w:p>
    <w:p>
      <w:pPr>
        <w:pStyle w:val="Normal"/>
        <w:rPr/>
      </w:pPr>
      <w:r>
        <w:rPr>
          <w:lang w:val="fr-FR"/>
        </w:rPr>
        <w:tab/>
        <w:t xml:space="preserve"> </w:t>
      </w:r>
      <w:r>
        <w:rPr>
          <w:lang w:val="en-GB"/>
        </w:rPr>
        <w:t>[0215B] Sed videamus Lam. Ebor. NC. 1. Nos videamus. Bod. 3. Manut. Morel. eligere fortasse pejora, et studio destruendi per ea oculos tuos ducere quorum tristis atque aversandus aspectus ora et vultus conscientiae melioris offendat, jam tibi illa quae ignorantia saecularis bona opinatur ostendam. Illic etiam fugienda conspicies. Quos honores putas esse, quos fasces, quam affluentiam in divitiis, quam potentiam in castris [c] {Lectiones Variantes}</w:t>
      </w:r>
    </w:p>
    <w:p>
      <w:pPr>
        <w:pStyle w:val="Normal"/>
        <w:rPr>
          <w:lang w:val="en-GB"/>
        </w:rPr>
      </w:pPr>
      <w:r>
        <w:rPr>
          <w:lang w:val="en-GB"/>
        </w:rPr>
        <w:t xml:space="preserve">  </w:t>
      </w:r>
    </w:p>
    <w:p>
      <w:pPr>
        <w:pStyle w:val="Normal"/>
        <w:rPr>
          <w:lang w:val="en-GB"/>
        </w:rPr>
      </w:pPr>
      <w:r>
        <w:rPr>
          <w:lang w:val="en-GB"/>
        </w:rPr>
        <w:tab/>
        <w:t xml:space="preserve"> [0215B] Rigalt. omnia per interrog. repetitas sextulit., in magistratu purpurae speciem, in principatu [d] {Lectiones Variantes}</w:t>
      </w:r>
    </w:p>
    <w:p>
      <w:pPr>
        <w:pStyle w:val="Normal"/>
        <w:rPr>
          <w:lang w:val="en-GB"/>
        </w:rPr>
      </w:pPr>
      <w:r>
        <w:rPr>
          <w:lang w:val="en-GB"/>
        </w:rPr>
        <w:t xml:space="preserve">  </w:t>
      </w:r>
    </w:p>
    <w:p>
      <w:pPr>
        <w:pStyle w:val="Normal"/>
        <w:rPr/>
      </w:pPr>
      <w:r>
        <w:rPr>
          <w:lang w:val="en-GB"/>
        </w:rPr>
        <w:tab/>
        <w:t xml:space="preserve"> [0215B] Magistratibus—Principatibus NC. 1. </w:t>
      </w:r>
      <w:r>
        <w:rPr>
          <w:lang w:val="fr-FR"/>
        </w:rPr>
        <w:t>Eb. Lam. licentiae potestatem, malorum blandientium virus occultum est et [e] {Lectiones Variantes}</w:t>
      </w:r>
    </w:p>
    <w:p>
      <w:pPr>
        <w:pStyle w:val="Normal"/>
        <w:rPr>
          <w:lang w:val="fr-FR"/>
        </w:rPr>
      </w:pPr>
      <w:r>
        <w:rPr>
          <w:lang w:val="fr-FR"/>
        </w:rPr>
        <w:t xml:space="preserve">  </w:t>
      </w:r>
    </w:p>
    <w:p>
      <w:pPr>
        <w:pStyle w:val="Normal"/>
        <w:rPr>
          <w:lang w:val="fr-FR"/>
        </w:rPr>
      </w:pPr>
      <w:r>
        <w:rPr>
          <w:lang w:val="fr-FR"/>
        </w:rPr>
        <w:tab/>
        <w:t xml:space="preserve"> [0215B] Et omitt. Oxon. arridentis nequitiae facies quidem laeta, sed calamitatis [0215B] abstrusae [f] {Lectiones Variantes}</w:t>
      </w:r>
    </w:p>
    <w:p>
      <w:pPr>
        <w:pStyle w:val="Normal"/>
        <w:rPr>
          <w:lang w:val="fr-FR"/>
        </w:rPr>
      </w:pPr>
      <w:r>
        <w:rPr>
          <w:lang w:val="fr-FR"/>
        </w:rPr>
        <w:t xml:space="preserve">  </w:t>
      </w:r>
    </w:p>
    <w:p>
      <w:pPr>
        <w:pStyle w:val="Normal"/>
        <w:rPr/>
      </w:pPr>
      <w:r>
        <w:rPr>
          <w:lang w:val="fr-FR"/>
        </w:rPr>
        <w:tab/>
        <w:t xml:space="preserve"> </w:t>
      </w:r>
      <w:r>
        <w:rPr>
          <w:lang w:val="es-ES_tradnl"/>
        </w:rPr>
        <w:t>[0215B] Calamitatis abstrusae Pem. Voss. 2, sed omiss. illecebrosa fallacia; instar quoddam [0216A] [g]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216B] Cujusdam Voss. 2. veneni, ubi, in lethales succos dulcedine aspersa calliditate fallendi sapore medicato, poculum videtur esse quod sumitur; ubi epota res est, pernicies hausta grassatur. Quippe illum vides qui, amictu clariore conspicuus, fulgere sibi videtur in purpura. Quibus hoc [h]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216B] Quibus hic Voss. 4. sordibus emit ut fulgeat, quos arrogantium fastus prius [i]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216B] Prius omittit Voss. pertulit, quas superbas fores matutinus salutator obsedit, quot tumentium [j] {Lectiones Variantes}</w:t>
      </w:r>
    </w:p>
    <w:p>
      <w:pPr>
        <w:pStyle w:val="Normal"/>
        <w:rPr>
          <w:lang w:val="es-ES_tradnl"/>
        </w:rPr>
      </w:pPr>
      <w:r>
        <w:rPr>
          <w:lang w:val="es-ES_tradnl"/>
        </w:rPr>
        <w:t xml:space="preserve">  </w:t>
      </w:r>
    </w:p>
    <w:p>
      <w:pPr>
        <w:pStyle w:val="Normal"/>
        <w:rPr/>
      </w:pPr>
      <w:r>
        <w:rPr>
          <w:lang w:val="es-ES_tradnl"/>
        </w:rPr>
        <w:tab/>
        <w:t xml:space="preserve"> </w:t>
      </w:r>
      <w:r>
        <w:rPr>
          <w:lang w:val="en-GB"/>
        </w:rPr>
        <w:t>[0216B] Quae tumentum Bod. Spir. Ren. Foss. contumeliosa vestigia [k] {Lectiones Variantes}</w:t>
      </w:r>
    </w:p>
    <w:p>
      <w:pPr>
        <w:pStyle w:val="Normal"/>
        <w:rPr>
          <w:lang w:val="en-GB"/>
        </w:rPr>
      </w:pPr>
      <w:r>
        <w:rPr>
          <w:lang w:val="en-GB"/>
        </w:rPr>
        <w:t xml:space="preserve">  </w:t>
      </w:r>
    </w:p>
    <w:p>
      <w:pPr>
        <w:pStyle w:val="Normal"/>
        <w:rPr>
          <w:lang w:val="en-GB"/>
        </w:rPr>
      </w:pPr>
      <w:r>
        <w:rPr>
          <w:lang w:val="en-GB"/>
        </w:rPr>
        <w:tab/>
        <w:t xml:space="preserve"> [0216B] Contumeliosis vestigiis Ar. Ben. Lam. Ebor. stipatus in clientium cuneos [l] {Lectiones Variantes}</w:t>
      </w:r>
    </w:p>
    <w:p>
      <w:pPr>
        <w:pStyle w:val="Normal"/>
        <w:rPr>
          <w:lang w:val="en-GB"/>
        </w:rPr>
      </w:pPr>
      <w:r>
        <w:rPr>
          <w:lang w:val="en-GB"/>
        </w:rPr>
        <w:t xml:space="preserve">  </w:t>
      </w:r>
    </w:p>
    <w:p>
      <w:pPr>
        <w:pStyle w:val="Normal"/>
        <w:rPr>
          <w:lang w:val="en-GB"/>
        </w:rPr>
      </w:pPr>
      <w:r>
        <w:rPr>
          <w:lang w:val="en-GB"/>
        </w:rPr>
        <w:tab/>
        <w:t xml:space="preserve"> [0216B] Stipatus clientium Spir. Eras. Cuneis, Oxon. ante praecessit, ut ipsum etiam salutatum [m] {Lectiones Variantes}</w:t>
      </w:r>
    </w:p>
    <w:p>
      <w:pPr>
        <w:pStyle w:val="Normal"/>
        <w:rPr>
          <w:lang w:val="en-GB"/>
        </w:rPr>
      </w:pPr>
      <w:r>
        <w:rPr>
          <w:lang w:val="en-GB"/>
        </w:rPr>
        <w:t xml:space="preserve">  </w:t>
      </w:r>
    </w:p>
    <w:p>
      <w:pPr>
        <w:pStyle w:val="Normal"/>
        <w:rPr>
          <w:lang w:val="en-GB"/>
        </w:rPr>
      </w:pPr>
      <w:r>
        <w:rPr>
          <w:lang w:val="en-GB"/>
        </w:rPr>
        <w:tab/>
        <w:t xml:space="preserve"> [0216B] Salutantium Lamb. Eras. comes postmodum pompa praecederet, obnoxia non homini, sed potestati! neque enim coli moribus meruit ille, sed fascibus. Horum denique videas exitus turpes, cum auceps temporum palpator abscessit, cum privati latus nudum desertor [0216B] assecla foedavit. Tunc laceratae domus plagae [0217A] conscientiam feriunt, tunc rei familiaris exhaustae [a] {Lectiones Variantes}</w:t>
      </w:r>
    </w:p>
    <w:p>
      <w:pPr>
        <w:pStyle w:val="Normal"/>
        <w:rPr>
          <w:lang w:val="en-GB"/>
        </w:rPr>
      </w:pPr>
      <w:r>
        <w:rPr>
          <w:lang w:val="en-GB"/>
        </w:rPr>
        <w:t xml:space="preserve">  </w:t>
      </w:r>
    </w:p>
    <w:p>
      <w:pPr>
        <w:pStyle w:val="Normal"/>
        <w:rPr/>
      </w:pPr>
      <w:r>
        <w:rPr>
          <w:lang w:val="en-GB"/>
        </w:rPr>
        <w:tab/>
        <w:t xml:space="preserve"> [0217A] Exhausta Spir. Rem. Eras. damna noscuntur, quibus redemptus favor vulgi, et caducis atque inanibus votis popularis aura quaesita est. </w:t>
      </w:r>
      <w:r>
        <w:rPr>
          <w:lang w:val="fr-FR"/>
        </w:rPr>
        <w:t>Stulta prorsus et vana jactura [b] {Lectiones Variantes}</w:t>
      </w:r>
    </w:p>
    <w:p>
      <w:pPr>
        <w:pStyle w:val="Normal"/>
        <w:rPr>
          <w:lang w:val="fr-FR"/>
        </w:rPr>
      </w:pPr>
      <w:r>
        <w:rPr>
          <w:lang w:val="fr-FR"/>
        </w:rPr>
        <w:t xml:space="preserve">  </w:t>
      </w:r>
    </w:p>
    <w:p>
      <w:pPr>
        <w:pStyle w:val="Normal"/>
        <w:rPr>
          <w:lang w:val="fr-FR"/>
        </w:rPr>
      </w:pPr>
      <w:r>
        <w:rPr>
          <w:lang w:val="fr-FR"/>
        </w:rPr>
        <w:tab/>
        <w:t xml:space="preserve"> [0217A] Jactatio Pem. Voss. 2., frustrantis spectaculi voluptate id parare voluisse quod nec populus acciperet et perderet magistra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17B]</w:t>
      </w:r>
    </w:p>
    <w:p>
      <w:pPr>
        <w:pStyle w:val="Normal"/>
        <w:rPr>
          <w:lang w:val="fr-FR"/>
        </w:rPr>
      </w:pPr>
      <w:r>
        <w:rPr>
          <w:lang w:val="fr-FR"/>
        </w:rPr>
        <w:t xml:space="preserve">  </w:t>
      </w:r>
    </w:p>
    <w:p>
      <w:pPr>
        <w:pStyle w:val="Normal"/>
        <w:rPr>
          <w:lang w:val="fr-FR"/>
        </w:rPr>
      </w:pPr>
      <w:r>
        <w:rPr>
          <w:lang w:val="fr-FR"/>
        </w:rPr>
        <w:tab/>
        <w:t xml:space="preserve"> XII.— Bibat gemma. Virgilius Lib. II, Georgicon, Ut gemma bibat; et lib. I Aeneidos:</w:t>
      </w:r>
    </w:p>
    <w:p>
      <w:pPr>
        <w:pStyle w:val="Normal"/>
        <w:rPr>
          <w:lang w:val="fr-FR"/>
        </w:rPr>
      </w:pPr>
      <w:r>
        <w:rPr>
          <w:lang w:val="fr-FR"/>
        </w:rPr>
        <w:t xml:space="preserve">  </w:t>
      </w:r>
    </w:p>
    <w:p>
      <w:pPr>
        <w:pStyle w:val="Normal"/>
        <w:rPr/>
      </w:pPr>
      <w:r>
        <w:rPr>
          <w:lang w:val="fr-FR"/>
        </w:rPr>
        <w:tab/>
        <w:t xml:space="preserve"> [0217C] Hic regiua gravem gemmis auroque poposcitImplerique mero pateram. Seneca cap. 3 de Providentia: Quanto magis huic invidendum est quam illis quibus gemma ministratur. </w:t>
      </w:r>
      <w:r>
        <w:rPr/>
        <w:t xml:space="preserve">Julius Capitolinus in Aelio Vero: Data etiam aurea atque argentea pocula et gemmata. Item in Galieno, Gemmata vasa fecit. Martialis Lib. XII, Epigr. 12: Te potare decet gemma, id est in vase gemmato, in vase gemmis ornato. Juvenalis Sat. X: Cum pocula sumes gemmata. Idem in Satira V ait parasito, si ei propinetur in convivio vas aureum, custodem dari qui numeret gemmas. Propertius lib. III, Eleg. 3: Nec bibit a gemma divite nostra suis. Silius Italicus lib. XIII: Poculaque Eoa luxum irritantia gemma. Statius lib. I Thebaidos: Nec cura mero committere gemmas. Aelius Spurtianns scribit Zenobiam usam esse vasis aureis gemmatis ad convivia. Latinus Pacatus Drepanius in Panegyrico Theodosii: Nisi aestivam in gemmis capacibus glaciem flamma fregissent. [0217D] Sidonius Lib. II, Epist. 13: Fumarent falerno gemmae capaces. Idem in Carmine 2: Gemmatam pateram rex ipse retenta. Lucianus in Cataplo memorat pocula gemmis distincta, et Apuleius, Lib. II, Metamorphoseon, gemmas formatas in pocula vini. Hieronymus in Vita Pauli eremitae: Vos gemma bibitis, ille concavis naturae manibus satisfecit. Idem in Epistola ad Paulum de Alphabeto Hebraico: Habeant sibi caeteri, si velint, suas opes, gemma bibant. </w:t>
      </w:r>
      <w:r>
        <w:rPr>
          <w:lang w:val="en-GB"/>
        </w:rPr>
        <w:t xml:space="preserve">Seneca Epist. CXIX: Utrum sit aureum poculum, an crystallinum, an murrhinum, an Tiburtinus calix, an manus concava, nihil refert. </w:t>
      </w:r>
      <w:r>
        <w:rPr>
          <w:lang w:val="fr-FR"/>
        </w:rPr>
        <w:t xml:space="preserve">Caeterum hic admonendum est Rigaltium edidisse bibat gemmas, et ideo Lombertum, qui illius editione utebatur, male vertisse, ils boivent des perles et de l'ambre gris. Addidit tamen Lombertus hanc postremam vocem, cum nihil simile extet apud Cyprianum. Sunt qui putant hoc genus liquoris fuisse incognitum antiquis. </w:t>
      </w:r>
      <w:r>
        <w:rPr/>
        <w:t>Alii tamen aiunt esse succinum, de quo vide Diodorum Siculum lib. V.</w:t>
      </w:r>
    </w:p>
    <w:p>
      <w:pPr>
        <w:pStyle w:val="Normal"/>
        <w:rPr/>
      </w:pPr>
      <w:r>
        <w:rPr/>
        <w:t xml:space="preserve">  </w:t>
      </w:r>
    </w:p>
    <w:p>
      <w:pPr>
        <w:pStyle w:val="Normal"/>
        <w:rPr/>
      </w:pPr>
      <w:r>
        <w:rPr/>
        <w:tab/>
        <w:t xml:space="preserve"> [0218B] Vigilat in pluma. Seneca in Libro de Providentia cap. 3: Tam vigilabit in pluma quam ille in cruce. Martialis Lib. IX, Epigr. 94: Pervigil in pluma Caius ecce jacet. Hieronymus in Epistola ad Marcellam de Aegrotatione Blesillae: Illo tempore plumarum quoque dura mollities videbatur, et in extructis thoris jacere vix poterat. </w:t>
      </w:r>
      <w:r>
        <w:rPr>
          <w:lang w:val="es-ES_tradnl"/>
        </w:rPr>
        <w:t xml:space="preserve">Seneca Hercule Oetaeo: Aurea numquam tecta quietem, vigilesque trahit purpura noctes. Prudentius in Hamartigenia: At nos delicias plumarum et linea texta sternimus. Rigaltius scripsit vigilat tamen in pluma contra omnium veterum librorum et editionum fidem. Puto autem illum addidisse vocem tamen ex exemplari editionis Pamelianae quo Nicolaus Faber utebatur, in cujus margine vir doctissimus eam posuerat sua manu, nulla mentione loci ubi invenerat. </w:t>
      </w:r>
      <w:r>
        <w:rPr/>
        <w:t>[0218C] Certe non extat in veteri libro monasterii Fossatensis cum quo ille contulit plurima loca sancti Cypriani. Eam tamen vocem retinuit editio Anglicana. Reinhartus explosit. Certe non est necessaria.</w:t>
      </w:r>
    </w:p>
    <w:p>
      <w:pPr>
        <w:pStyle w:val="Normal"/>
        <w:rPr/>
      </w:pPr>
      <w:r>
        <w:rPr/>
        <w:t xml:space="preserve">  </w:t>
      </w:r>
    </w:p>
    <w:p>
      <w:pPr>
        <w:pStyle w:val="Normal"/>
        <w:rPr/>
      </w:pPr>
      <w:r>
        <w:rPr/>
        <w:tab/>
        <w:t xml:space="preserve"> Possideri magis. Infra in Libro de Lapsis pag. 185: Possidere se credunt qui potius possidentur. Hieronymus in Epistola ad Paulinum de Institutione Monachi: Crates ille Thebanus, homo quondam ditissimus, cum ad philosophandum Athenas pergeret, magnum auri pondus abjecit: non putavit se simul posse et virtutes et divitias possidere. Item in Libro secundo adversus Jovinianum et in Epistola consolatoria ad Julianum: Crates ille Thebanus, projecto in mare non parvo auri pondere, Abite, inquit, pessum, malae cupiditates. Ego vos mergam, ne ipse mergar a vobis. Projiciens autem opes suas in mare, ut docet Gregorius Nazianzenus Oratione in Laudem Basilii, dixit: Crates cratetem Thebanum libertate donat. Sed illum propterea culpatum esse ab Apollonio Tyanaeo refert Philostratus [0218D] in Vita ejus lib. II, cap. 10. Seneca cap. 22 de Vita beata: Divitiae meae sunt, tu divitiarum es. </w:t>
      </w:r>
      <w:r>
        <w:rPr>
          <w:lang w:val="en-GB"/>
        </w:rPr>
        <w:t xml:space="preserve">Item Epist. CXV; Majore tormento pecunia possidetur quam quaeritur. Item Epist. CXIX: Nam quod ad illos pertinet quos falso divitiarum nomen invasit occupata paupertas, sic divitias habent quomodo habere dicimur febrem, cum illa nos habeat. </w:t>
      </w:r>
      <w:r>
        <w:rPr/>
        <w:t xml:space="preserve">E contrario dicere debemus: Febris illum tenet. Eodem modo dicendum est: Divitiae illum tenent. </w:t>
      </w:r>
      <w:r>
        <w:rPr>
          <w:lang w:val="fr-FR"/>
        </w:rPr>
        <w:t xml:space="preserve">Valerius Maximus lib. IX, cap. 4: Procul dubio is non possidet divitias, sed a divitiis possessus est. </w:t>
      </w:r>
      <w:r>
        <w:rPr/>
        <w:t>Simile quid apud Philostratum in Vita Apollonii Tyanaei lib. V, cap. 8.</w:t>
      </w:r>
    </w:p>
    <w:p>
      <w:pPr>
        <w:pStyle w:val="Normal"/>
        <w:rPr/>
      </w:pPr>
      <w:r>
        <w:rPr/>
        <w:t xml:space="preserve">  </w:t>
      </w:r>
    </w:p>
    <w:p>
      <w:pPr>
        <w:pStyle w:val="Normal"/>
        <w:rPr/>
      </w:pPr>
      <w:r>
        <w:rPr/>
        <w:tab/>
        <w:t xml:space="preserve"> Atque opes. Has duas voces, quas non inveni in antiquis editionibus neque in ullo eorum veterum exemplarium quibus utor, quae a Pamelio adjectae sunt, et Gronovius lib. III Observat. cap. 12 monuit esse delendas, ego quoque putaveram omitti debere, cum praesertim viderem Ciceronem in Libro de Amicitia ponere discrimen inter divitias et opes. Ait enim: Divitiae, ut utare; opes, ut colare. Verum [0219B] nihil mutare volui, quia video receptam esse hanc lectionem. Potest enim adjuvari ex discrimine quod Cicero ponit inter divitias atque opes. Lombertus ita vertit hunc locum ac si voces illae non essent Cypriani, quia divitiae et opes eodem vocabulo exprimuntur apud Gallos. XII. Sed et quos [c] {Lectiones Variantes}</w:t>
      </w:r>
    </w:p>
    <w:p>
      <w:pPr>
        <w:pStyle w:val="Normal"/>
        <w:rPr/>
      </w:pPr>
      <w:r>
        <w:rPr/>
        <w:t xml:space="preserve">  </w:t>
      </w:r>
    </w:p>
    <w:p>
      <w:pPr>
        <w:pStyle w:val="Normal"/>
        <w:rPr/>
      </w:pPr>
      <w:r>
        <w:rPr/>
        <w:tab/>
        <w:t xml:space="preserve"> [0217A] Quod Pem. Mor. divites opinaris continuantes saltibus saltus et, de confinio pauperibus exclusis, infinita ac sine terminis rura latius porrigentes, quibus argenti et auri maximum pondus et pecuniarum ingentium vel extructi aggeres vel defossae strues, [0218A] nos etiam inter divitias suas trepidos cogitationis incertae sollicitudo discruciat, ne praedo vastet, ne percussor infestet, ne inimica cujusque locupletioris invidia calumniosis litibus inquietet. </w:t>
      </w:r>
      <w:r>
        <w:rPr>
          <w:lang w:val="es-ES_tradnl"/>
        </w:rPr>
        <w:t>Non cibus securo [d]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217A] Securus Lam. Ebor. Spir. Rem. Eras. Securos Voss. [0217B] 2. Mor. Securum Voss. 4. somnusve contingit. Suspirat ille in convivio, bibat licet gemma; et cum epulis marcidum corpus torus mollior alto sinu condiderit [e]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218A] Condat Lam. Ebor. Lin. Ben. Condidit., vigilat in pluma; nec intelligit miser speciosa sibi esse supplicia, auro se alligatum teneri, et possideri magis quam possidere divitias atque opes. Atque, o detestabilis [f]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218A] Divitias. O detestabilis Ebor. Lin. Atque adeo detest. Lam. Instabilis Mor. NC. 1. Ebor. sensu procedente. Opes. O detest. Oxon. Divitias atque o detest. Gold. caecitas mentium et cupiditatis insanae [0219A] profunda caligo! cum exonerare se 6 possit et levare ponderibus, pergit magis fortunis angentibus incubare, pergit poenalibus cumulis pertinaciter adhaerere. Nulla in clientes inde largitio est, cum indigentibus nulla partitio [a]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219B] Participatio, portio Lam. Eb. Ben. M. A.; et pecuniam suam dicunt quam, velut alienam domi clausam, sollicito labore custodiunt, ex qua non amicis, non liberis quicquam, non sibi denique impertiunt. Possident ad hoc tantum ne possidere alteri liceat. Et, o nominum quanta diversitas! bona appellant ex quibus nullus illis nisi ad res malas usus est.</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w:t>
      </w:r>
      <w:r>
        <w:rPr/>
        <w:t>[0219B]</w:t>
      </w:r>
    </w:p>
    <w:p>
      <w:pPr>
        <w:pStyle w:val="Normal"/>
        <w:rPr/>
      </w:pPr>
      <w:r>
        <w:rPr/>
        <w:t xml:space="preserve">  </w:t>
      </w:r>
    </w:p>
    <w:p>
      <w:pPr>
        <w:pStyle w:val="Normal"/>
        <w:rPr/>
      </w:pPr>
      <w:r>
        <w:rPr/>
        <w:tab/>
        <w:t xml:space="preserve"> XIII.— Tam ille timere. Cicero in libro primo de Officiis: [0219C] Etenim qui se metui volunt a quibus metuuntur, eosdem metuant ipsi necesse est. Idem in Libro de Amicitia: Quis enim aut eum diligit quem metuit, aut eum a quo se metui putat? Seneca lib. I, de Clementia cap. 9: Tantum enim necesse est timeat quantum timeri voluit. Idem Epist. 105: Adjice nunc quod qui timetur timet. Idem lib. IV de Beneficiis cap. 19: Nec quisquam amat quos timet. Non potest enim (ut idem ait in Epistola 47) amor cum timore misceri. Seneca Oedipo: Qui sceptra duo saevus imperio regit, timet timentes. Idem Agamemnone: Metui cupiunt, metuique timent. Elegans est in Octavia ejusdem auctoris Dialogus inter Neronem et Senecam. Nero ait: Ferrum tuetur principem. Seneca respondet: Melius fides. Reponit Nero: Decet timeri Caesarem. Seneca vero: At plus diligi. Recte profecto. Adnotat enim Velleius Paterculus Caesarem, quem Dio Cassius lib. </w:t>
      </w:r>
      <w:r>
        <w:rPr>
          <w:lang w:val="fr-FR"/>
        </w:rPr>
        <w:t xml:space="preserve">XXXVIII et XLII scribit natura placidum et mansuetissimum et nequaquam iracundum fuisse, itemque Augustum, ita a patre, ut idem Dio Lib. XLVII testatur, [0219D] edoctum, adnotat inquam Velleius Caesarem, cum ei Pansa et Hirtius consulerunt ut principatum armis quaesitum armis teneret, respondisse, amari se quam timeri malle, diversum nimirum a Maximino, cui, ut ait Julius Capitolinus, persuasum erat nisi crudelitate imperium non teneri. </w:t>
      </w:r>
      <w:r>
        <w:rPr/>
        <w:t xml:space="preserve">Nam amari, coli, diligi majus imperio esse scripsit Symmachus Lib. </w:t>
      </w:r>
      <w:r>
        <w:rPr>
          <w:lang w:val="en-GB"/>
        </w:rPr>
        <w:t xml:space="preserve">X, Epist. 54, sive in Relatione ad Imperatores Laudat Sidonius Lib. II, Epist. 3, regem Gothorum Theodoricum, et ponit inter praecipuas ejus laudes: Dicam quod sentio. Timet timeri. </w:t>
      </w:r>
      <w:r>
        <w:rPr>
          <w:lang w:val="fr-FR"/>
        </w:rPr>
        <w:t>Et tamen aliquando timor signum est amoris, et Martialis dicit lib. X, epigr. 59; res est imperiosa timor. Vulcatius Gallicanus ait de Avidio Cassio: Meruit timeri quia non metuit. Id ipsum dixerat Lucanus Lib. V: Meruitque timeri non metuens. Ammianus Marcellinus Lib. XV adnotat Julianum Imperatorem dilectum arctissime dum timeretur, et lib. XXVII, Praetextatum praefectum Urbi, cum timeretur, amorem non perdidisse civium; quia maximo amori, ut ait Mamertinus, [0220B] maximus timor junctus est. Contra Flavius Vopiscus queritur de Infelicitate principis Aureliani, qui cum esset optimus, timebatur quidem, sed non amabatur. Sunt enim aliquando subjecti protervi et contumaces, quia, ut ait Xenophon in Libro V de Paedia Cyri, metus et lex satis sunt ad amorem inhibendum. Sunt enim aliquando principes ita parum [0220C] amantes subjectos ut se ab illis amari non curent, uti de Alexandro M. testatur Seneca lib. I de Beneficiis, c. 15, aiens illum summum bonum duxisse terrori esse cunctis mortalibus. Sane justum est ut populi obediant principibus eosque timeant. Alioqui corruit respublica. Sed tamen principes omni ope niti decet ut se plus amari diligant quam timeri, uti faciebat Titus Imperator, ob hoc vocatus Deliciae generis humani. Sic se tutos praestabunt adversus insidias et conspirationes, et se liberabunt a metu. Nam verum est quod multi prodidere, necesse esse ut multos timeat quem multi timent. Nemo enim potest terribilis esse securus, ut ait Seneca Epist. CV.</w:t>
      </w:r>
    </w:p>
    <w:p>
      <w:pPr>
        <w:pStyle w:val="Normal"/>
        <w:rPr>
          <w:lang w:val="fr-FR"/>
        </w:rPr>
      </w:pPr>
      <w:r>
        <w:rPr>
          <w:lang w:val="fr-FR"/>
        </w:rPr>
        <w:t xml:space="preserve">  </w:t>
      </w:r>
    </w:p>
    <w:p>
      <w:pPr>
        <w:pStyle w:val="Normal"/>
        <w:rPr>
          <w:lang w:val="fr-FR"/>
        </w:rPr>
      </w:pPr>
      <w:r>
        <w:rPr>
          <w:lang w:val="fr-FR"/>
        </w:rPr>
        <w:tab/>
        <w:t xml:space="preserve"> Protectum Latus. Hinc orta dignitas Protectorum inclinante imperio Romano, qui ita dicti sunt quod principis latus protegerent. Imperatores Honorius et Theodosius l. IX Cod. Theodos. de Domesticis et Protectoribus: Devotissimos Protectores, qui armatam militiam subeuntes, non solum defendendi corporis sui, verum etiam protegendi lateris nostri sollicitudinem patiuntur, [0220D] unde etiam Protectorum nomen sortiti sunt, inglorios esse non patimur.</w:t>
      </w:r>
    </w:p>
    <w:p>
      <w:pPr>
        <w:pStyle w:val="Normal"/>
        <w:rPr>
          <w:lang w:val="fr-FR"/>
        </w:rPr>
      </w:pPr>
      <w:r>
        <w:rPr>
          <w:lang w:val="fr-FR"/>
        </w:rPr>
        <w:t xml:space="preserve">  </w:t>
      </w:r>
    </w:p>
    <w:p>
      <w:pPr>
        <w:pStyle w:val="Normal"/>
        <w:rPr>
          <w:lang w:val="fr-FR"/>
        </w:rPr>
      </w:pPr>
      <w:r>
        <w:rPr>
          <w:lang w:val="fr-FR"/>
        </w:rPr>
        <w:tab/>
        <w:t xml:space="preserve"> Arridet ut saeviat. Infra in libro de Habitu Virginnm pag. 130: Hic diabolus blanditur ut fallat, arridet ut noceat, illicit ut occidat. Ruricius lib. II, Epist. XII: Blanditur ut capiat, famulatur ut teneat, illicit ut occidat.</w:t>
      </w:r>
    </w:p>
    <w:p>
      <w:pPr>
        <w:pStyle w:val="Normal"/>
        <w:rPr>
          <w:lang w:val="fr-FR"/>
        </w:rPr>
      </w:pPr>
      <w:r>
        <w:rPr>
          <w:lang w:val="fr-FR"/>
        </w:rPr>
        <w:t xml:space="preserve">  </w:t>
      </w:r>
    </w:p>
    <w:p>
      <w:pPr>
        <w:pStyle w:val="Normal"/>
        <w:rPr/>
      </w:pPr>
      <w:r>
        <w:rPr>
          <w:lang w:val="fr-FR"/>
        </w:rPr>
        <w:tab/>
        <w:t xml:space="preserve"> Honorum. Miror auctorem editionis quae dicitur Gravii, Pameiium, Rigaltium, et Anglos maluisse scribere bonorum. Et enim omnes editiones antiquae et omnia vetera exemplaria quibus usus sum habent honorum vel honoris. </w:t>
      </w:r>
      <w:r>
        <w:rPr/>
        <w:t>In uno tamen Regio, qui fuit olim monasterii sancti Martini Tornacensis, mendose scriptum est bonorum. XIII. An tu vel illos putas tutos, illos saltem inter honorum infulas et opes largas stabili firmitate securos, quos regalis aulae splendore fulgentes armorum excubantium tutela circumstat? Major illis quam caeteris [0219B] metus est. Tam ille timere cogitur quam timetur. Exigit poenas pariter de potentiore sublimitas, sit licet satellitum manu septus [b] {Lectiones Variantes}</w:t>
      </w:r>
    </w:p>
    <w:p>
      <w:pPr>
        <w:pStyle w:val="Normal"/>
        <w:rPr/>
      </w:pPr>
      <w:r>
        <w:rPr/>
        <w:t xml:space="preserve">  </w:t>
      </w:r>
    </w:p>
    <w:p>
      <w:pPr>
        <w:pStyle w:val="Normal"/>
        <w:rPr/>
      </w:pPr>
      <w:r>
        <w:rPr/>
        <w:tab/>
        <w:t xml:space="preserve"> </w:t>
      </w:r>
      <w:r>
        <w:rPr>
          <w:lang w:val="en-GB"/>
        </w:rPr>
        <w:t xml:space="preserve">[0219B] Septum Bod. 3., et clausum [0220A] ac protectum latus numeroso stipatore tueatur. </w:t>
      </w:r>
      <w:r>
        <w:rPr>
          <w:lang w:val="fr-FR"/>
        </w:rPr>
        <w:t xml:space="preserve">Quam securos non sinit esse subjectos, tam necesse est non sit et ipse securus. </w:t>
      </w:r>
      <w:r>
        <w:rPr>
          <w:lang w:val="es-ES_tradnl"/>
        </w:rPr>
        <w:t>Ante ipsos terret potestas sua quos facit [c] {Lectiones Variantes}</w:t>
      </w:r>
    </w:p>
    <w:p>
      <w:pPr>
        <w:pStyle w:val="Normal"/>
        <w:rPr>
          <w:lang w:val="es-ES_tradnl"/>
        </w:rPr>
      </w:pPr>
      <w:r>
        <w:rPr>
          <w:lang w:val="es-ES_tradnl"/>
        </w:rPr>
        <w:t xml:space="preserve">  </w:t>
      </w:r>
    </w:p>
    <w:p>
      <w:pPr>
        <w:pStyle w:val="Normal"/>
        <w:rPr/>
      </w:pPr>
      <w:r>
        <w:rPr>
          <w:lang w:val="es-ES_tradnl"/>
        </w:rPr>
        <w:tab/>
        <w:t xml:space="preserve"> </w:t>
      </w:r>
      <w:r>
        <w:rPr>
          <w:lang w:val="fr-FR"/>
        </w:rPr>
        <w:t>[0219B] Quam facit Aod. 3. esse terribiles. Arridet ut saeviat, blanditur ut fallat, illicit ut occidat, extollit [d] {Lectiones Variantes}</w:t>
      </w:r>
    </w:p>
    <w:p>
      <w:pPr>
        <w:pStyle w:val="Normal"/>
        <w:rPr>
          <w:lang w:val="fr-FR"/>
        </w:rPr>
      </w:pPr>
      <w:r>
        <w:rPr>
          <w:lang w:val="fr-FR"/>
        </w:rPr>
        <w:t xml:space="preserve">  </w:t>
      </w:r>
    </w:p>
    <w:p>
      <w:pPr>
        <w:pStyle w:val="Normal"/>
        <w:rPr>
          <w:lang w:val="fr-FR"/>
        </w:rPr>
      </w:pPr>
      <w:r>
        <w:rPr>
          <w:lang w:val="fr-FR"/>
        </w:rPr>
        <w:tab/>
        <w:t xml:space="preserve"> [0220B] Fallat extollit Pem. Voss. 2. ut deprimat. Foenore quodam nocendi, quam fuerit amplior summa dignitatis et honorum, tam major exigitur usura poena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20D]</w:t>
      </w:r>
    </w:p>
    <w:p>
      <w:pPr>
        <w:pStyle w:val="Normal"/>
        <w:rPr>
          <w:lang w:val="fr-FR"/>
        </w:rPr>
      </w:pPr>
      <w:r>
        <w:rPr>
          <w:lang w:val="fr-FR"/>
        </w:rPr>
        <w:t xml:space="preserve">  </w:t>
      </w:r>
    </w:p>
    <w:p>
      <w:pPr>
        <w:pStyle w:val="Normal"/>
        <w:rPr/>
      </w:pPr>
      <w:r>
        <w:rPr>
          <w:lang w:val="fr-FR"/>
        </w:rPr>
        <w:tab/>
        <w:t xml:space="preserve"> XIV.— Et perpetua. Ista desunt in duodecim vetustis exemplaribus optimis. </w:t>
      </w:r>
      <w:r>
        <w:rPr/>
        <w:t>Extant tamen in septem. Si ratio habenda esset numeri ad numerum, expungenda essent. Videntur autem esse ex glossemate.</w:t>
      </w:r>
    </w:p>
    <w:p>
      <w:pPr>
        <w:pStyle w:val="Normal"/>
        <w:rPr/>
      </w:pPr>
      <w:r>
        <w:rPr/>
        <w:t xml:space="preserve">  </w:t>
      </w:r>
    </w:p>
    <w:p>
      <w:pPr>
        <w:pStyle w:val="Normal"/>
        <w:rPr/>
      </w:pPr>
      <w:r>
        <w:rPr/>
        <w:tab/>
        <w:t xml:space="preserve"> Fundatus. Ita reposuimus secuti auctoritatem optimorum librorum et veterum editionum pro eo quod [0221C] Rigaltius edidit fundetur. </w:t>
      </w:r>
      <w:r>
        <w:rPr>
          <w:lang w:val="fr-FR"/>
        </w:rPr>
        <w:t>Et tamen ea quoque lectio reperitur in quibusdam codicibus antiquis.</w:t>
      </w:r>
    </w:p>
    <w:p>
      <w:pPr>
        <w:pStyle w:val="Normal"/>
        <w:rPr>
          <w:lang w:val="fr-FR"/>
        </w:rPr>
      </w:pPr>
      <w:r>
        <w:rPr>
          <w:lang w:val="fr-FR"/>
        </w:rPr>
        <w:t xml:space="preserve">  </w:t>
      </w:r>
    </w:p>
    <w:p>
      <w:pPr>
        <w:pStyle w:val="Normal"/>
        <w:rPr>
          <w:lang w:val="fr-FR"/>
        </w:rPr>
      </w:pPr>
      <w:r>
        <w:rPr>
          <w:lang w:val="fr-FR"/>
        </w:rPr>
        <w:tab/>
        <w:t xml:space="preserve"> Gratuitum de Deo munus. Eam sententiam, inquit Morellius, cum quidam non intelligerent, verba alia interseruerunt; itaque imprimendum curarunt gratuitum de Deo munus religiosa mente concipitur et facile est. Notat editionem Erasmi.</w:t>
      </w:r>
    </w:p>
    <w:p>
      <w:pPr>
        <w:pStyle w:val="Normal"/>
        <w:rPr>
          <w:lang w:val="fr-FR"/>
        </w:rPr>
      </w:pPr>
      <w:r>
        <w:rPr>
          <w:lang w:val="fr-FR"/>
        </w:rPr>
        <w:t xml:space="preserve">  </w:t>
      </w:r>
    </w:p>
    <w:p>
      <w:pPr>
        <w:pStyle w:val="Normal"/>
        <w:rPr>
          <w:lang w:val="fr-FR"/>
        </w:rPr>
      </w:pPr>
      <w:r>
        <w:rPr>
          <w:lang w:val="fr-FR"/>
        </w:rPr>
        <w:tab/>
        <w:t xml:space="preserve"> Veritatem. Ita codex Seguierianus et alii veteres [0221D] etiam ille quo Florus utebatur. Pro quo Rigaltius omnium primus posuit firmitatem, ex libro, ut opinor, Nicolai Fabri cujus supra feci mentionem. Miror autem eam lectionem, quam ipse Rigaltius ait arbitrari se esse falsissimam, ab eo tamen positam fuisse in textu Cypriani. Rigaltianam editionem secuti sunt Angli et Reinhartus.</w:t>
      </w:r>
    </w:p>
    <w:p>
      <w:pPr>
        <w:pStyle w:val="Normal"/>
        <w:rPr>
          <w:lang w:val="fr-FR"/>
        </w:rPr>
      </w:pPr>
      <w:r>
        <w:rPr>
          <w:lang w:val="fr-FR"/>
        </w:rPr>
        <w:t xml:space="preserve">  </w:t>
      </w:r>
    </w:p>
    <w:p>
      <w:pPr>
        <w:pStyle w:val="Normal"/>
        <w:rPr/>
      </w:pPr>
      <w:r>
        <w:rPr>
          <w:lang w:val="fr-FR"/>
        </w:rPr>
        <w:tab/>
        <w:t xml:space="preserve"> Dies luminat. Haec extant in omnibus editionibus ante Rigaltianam et in plerisque codicibus manuscriptis, etiam in Seguieriano et in eor quo Florus utebatur, tum etiam in iis qnos Angli viderunt. </w:t>
      </w:r>
      <w:r>
        <w:rPr/>
        <w:t>Et tamen illi quoque ea omiserunt in sua editione. Illa etiam in sua versione omisit Lombertus, non aliam ob causam quam quia non extabat in editione Rigaltii. Reinhartus posuit dies illuminat. XIV. Una igitur placida et fida tranquillitas, una solida et firma et perpetua securitas, si quis, ab his inquietantis saeculi turbinibus extractus, salutaris portus statione fundatus, ad coelum oculos tollat [e] {Lectiones Variantes}</w:t>
      </w:r>
    </w:p>
    <w:p>
      <w:pPr>
        <w:pStyle w:val="Normal"/>
        <w:rPr/>
      </w:pPr>
      <w:r>
        <w:rPr/>
        <w:t xml:space="preserve">  </w:t>
      </w:r>
    </w:p>
    <w:p>
      <w:pPr>
        <w:pStyle w:val="Normal"/>
        <w:rPr/>
      </w:pPr>
      <w:r>
        <w:rPr/>
        <w:tab/>
        <w:t xml:space="preserve"> [0220B] Oculos tollit Voss. 2. a terris, et ad Domini munus admissus, ac Deo suo mente jam proximus, quicquid apud caeteros in rebus humanis sublime ac magnum videtur, infra [0220B] suam jacere conscientiam glorietur. Nihil appetere jam, nihil desiderare de saeculo potest qui saeculo major est. Quam stabilis, quam inconcussa tutela [0221A] est, quam perennibus bonis [a] {Lectiones Variantes}</w:t>
      </w:r>
    </w:p>
    <w:p>
      <w:pPr>
        <w:pStyle w:val="Normal"/>
        <w:rPr/>
      </w:pPr>
      <w:r>
        <w:rPr/>
        <w:t xml:space="preserve">  </w:t>
      </w:r>
    </w:p>
    <w:p>
      <w:pPr>
        <w:pStyle w:val="Normal"/>
        <w:rPr/>
      </w:pPr>
      <w:r>
        <w:rPr/>
        <w:tab/>
        <w:t xml:space="preserve"> [0221C] Bonis affluens Goul. Morel. caeleste praesidium, implicantis mundi laqueis solvi, in lucem immortalitatis aeternae de terrena faece purgari! Viderit [b] {Lectiones Variantes}</w:t>
      </w:r>
    </w:p>
    <w:p>
      <w:pPr>
        <w:pStyle w:val="Normal"/>
        <w:rPr/>
      </w:pPr>
      <w:r>
        <w:rPr/>
        <w:t xml:space="preserve">  </w:t>
      </w:r>
    </w:p>
    <w:p>
      <w:pPr>
        <w:pStyle w:val="Normal"/>
        <w:rPr/>
      </w:pPr>
      <w:r>
        <w:rPr/>
        <w:tab/>
        <w:t xml:space="preserve"> [0221C] Videre Mor. Videri Lam. quae in nos prius infestantis inimici pernicies insidiosa grassata sit. Plus amare compellimur quod futuri sumus, dum et scire conceditur et damnare quod eramus. Nec ad hoc pretiis aut ambitu aut manu opus est, ut hominis summa vel dignitas vel potestas elaborata mole [c] {Lectiones Variantes}</w:t>
      </w:r>
    </w:p>
    <w:p>
      <w:pPr>
        <w:pStyle w:val="Normal"/>
        <w:rPr/>
      </w:pPr>
      <w:r>
        <w:rPr/>
        <w:t xml:space="preserve">  </w:t>
      </w:r>
    </w:p>
    <w:p>
      <w:pPr>
        <w:pStyle w:val="Normal"/>
        <w:rPr/>
      </w:pPr>
      <w:r>
        <w:rPr/>
        <w:tab/>
        <w:t xml:space="preserve"> </w:t>
      </w:r>
      <w:r>
        <w:rPr>
          <w:lang w:val="fr-FR"/>
        </w:rPr>
        <w:t>[0221C] Manu Lin. pariatur; sed gratuitum [d] {Lectiones Variantes}</w:t>
      </w:r>
    </w:p>
    <w:p>
      <w:pPr>
        <w:pStyle w:val="Normal"/>
        <w:rPr>
          <w:lang w:val="fr-FR"/>
        </w:rPr>
      </w:pPr>
      <w:r>
        <w:rPr>
          <w:lang w:val="fr-FR"/>
        </w:rPr>
        <w:t xml:space="preserve">  </w:t>
      </w:r>
    </w:p>
    <w:p>
      <w:pPr>
        <w:pStyle w:val="Normal"/>
        <w:rPr>
          <w:lang w:val="fr-FR"/>
        </w:rPr>
      </w:pPr>
      <w:r>
        <w:rPr>
          <w:lang w:val="fr-FR"/>
        </w:rPr>
        <w:tab/>
        <w:t xml:space="preserve"> [0221C] Et gratuitum Voss. 2. Munus religiosa mente concipitur Voss. de Deo munus et facile est [e] {Lectiones Variantes}</w:t>
      </w:r>
    </w:p>
    <w:p>
      <w:pPr>
        <w:pStyle w:val="Normal"/>
        <w:rPr>
          <w:lang w:val="fr-FR"/>
        </w:rPr>
      </w:pPr>
      <w:r>
        <w:rPr>
          <w:lang w:val="fr-FR"/>
        </w:rPr>
        <w:t xml:space="preserve">  </w:t>
      </w:r>
    </w:p>
    <w:p>
      <w:pPr>
        <w:pStyle w:val="Normal"/>
        <w:rPr>
          <w:lang w:val="fr-FR"/>
        </w:rPr>
      </w:pPr>
      <w:r>
        <w:rPr>
          <w:lang w:val="fr-FR"/>
        </w:rPr>
        <w:tab/>
        <w:t xml:space="preserve"> [0221C] Facile est. Sponte Lam. Eb.. Ut sponte sol radiat, dies luminat, fons rigat, imber irrorat, ita se Spiritus coelestis infundit. Postquam auctorem suum, coelum intuens, anima cognovit, sole altior [f] {Lectiones Variantes}</w:t>
      </w:r>
    </w:p>
    <w:p>
      <w:pPr>
        <w:pStyle w:val="Normal"/>
        <w:rPr>
          <w:lang w:val="fr-FR"/>
        </w:rPr>
      </w:pPr>
      <w:r>
        <w:rPr>
          <w:lang w:val="fr-FR"/>
        </w:rPr>
        <w:t xml:space="preserve">  </w:t>
      </w:r>
    </w:p>
    <w:p>
      <w:pPr>
        <w:pStyle w:val="Normal"/>
        <w:rPr/>
      </w:pPr>
      <w:r>
        <w:rPr>
          <w:lang w:val="fr-FR"/>
        </w:rPr>
        <w:tab/>
        <w:t xml:space="preserve"> </w:t>
      </w:r>
      <w:r>
        <w:rPr/>
        <w:t>[0221C] Solo altior Oxon. et hac omni terrena potestate sublimior, id esse incipit quod esse se credit.</w:t>
      </w:r>
    </w:p>
    <w:p>
      <w:pPr>
        <w:pStyle w:val="Normal"/>
        <w:rPr/>
      </w:pPr>
      <w:r>
        <w:rPr/>
        <w:t xml:space="preserve">  </w:t>
      </w:r>
    </w:p>
    <w:p>
      <w:pPr>
        <w:pStyle w:val="Normal"/>
        <w:rPr/>
      </w:pPr>
      <w:r>
        <w:rPr/>
        <w:tab/>
        <w:t xml:space="preserve"> [0221B] XV. Tu tantum, quem jam spiritalibus castris coelestis militia signavit, tene incorruptam, tene sobriam religiosis virtutibus disciplinam. Sit tibi vel oratio assidua vel lectio: nunc cum [g] {Lectiones Variantes}</w:t>
      </w:r>
    </w:p>
    <w:p>
      <w:pPr>
        <w:pStyle w:val="Normal"/>
        <w:rPr/>
      </w:pPr>
      <w:r>
        <w:rPr/>
        <w:t xml:space="preserve">  </w:t>
      </w:r>
    </w:p>
    <w:p>
      <w:pPr>
        <w:pStyle w:val="Normal"/>
        <w:rPr/>
      </w:pPr>
      <w:r>
        <w:rPr/>
        <w:tab/>
        <w:t xml:space="preserve"> </w:t>
      </w:r>
      <w:r>
        <w:rPr>
          <w:lang w:val="fr-FR"/>
        </w:rPr>
        <w:t>[0221C] Nunc tu cum Ar. Eb. Lam. Ben. Deo loquere, nunc Deus tecum: ille te praeceptis suis instruat, ille disponat. Quem ille divitem fecerit [h] {Lectiones Variantes}</w:t>
      </w:r>
    </w:p>
    <w:p>
      <w:pPr>
        <w:pStyle w:val="Normal"/>
        <w:rPr>
          <w:lang w:val="fr-FR"/>
        </w:rPr>
      </w:pPr>
      <w:r>
        <w:rPr>
          <w:lang w:val="fr-FR"/>
        </w:rPr>
        <w:t xml:space="preserve">  </w:t>
      </w:r>
    </w:p>
    <w:p>
      <w:pPr>
        <w:pStyle w:val="Normal"/>
        <w:rPr>
          <w:lang w:val="fr-FR"/>
        </w:rPr>
      </w:pPr>
      <w:r>
        <w:rPr>
          <w:lang w:val="fr-FR"/>
        </w:rPr>
        <w:tab/>
        <w:t xml:space="preserve"> [0221C] Mandatorum suorum fecerit Pem. Voss 2. Fab., nemo pauperem faciet: penuria esse nulla jam poterit cui semel pectus [i] {Lectiones Variantes}</w:t>
      </w:r>
    </w:p>
    <w:p>
      <w:pPr>
        <w:pStyle w:val="Normal"/>
        <w:rPr>
          <w:lang w:val="fr-FR"/>
        </w:rPr>
      </w:pPr>
      <w:r>
        <w:rPr>
          <w:lang w:val="fr-FR"/>
        </w:rPr>
        <w:t xml:space="preserve">  </w:t>
      </w:r>
    </w:p>
    <w:p>
      <w:pPr>
        <w:pStyle w:val="Normal"/>
        <w:rPr>
          <w:lang w:val="fr-FR"/>
        </w:rPr>
      </w:pPr>
      <w:r>
        <w:rPr>
          <w:lang w:val="fr-FR"/>
        </w:rPr>
        <w:tab/>
        <w:t xml:space="preserve"> [0221C] Cum semel pectus Ar. Pem. coelestis sagina saturavit. Jam tibi auro distincta laquearia et pretiosi marmoris crustis [0222A] vestita domicilia sordebunt, cum scieris te excolendum [j] {Lectiones Variantes}</w:t>
      </w:r>
    </w:p>
    <w:p>
      <w:pPr>
        <w:pStyle w:val="Normal"/>
        <w:rPr>
          <w:lang w:val="fr-FR"/>
        </w:rPr>
      </w:pPr>
      <w:r>
        <w:rPr>
          <w:lang w:val="fr-FR"/>
        </w:rPr>
        <w:t xml:space="preserve">  </w:t>
      </w:r>
    </w:p>
    <w:p>
      <w:pPr>
        <w:pStyle w:val="Normal"/>
        <w:rPr>
          <w:lang w:val="fr-FR"/>
        </w:rPr>
      </w:pPr>
      <w:r>
        <w:rPr>
          <w:lang w:val="fr-FR"/>
        </w:rPr>
        <w:tab/>
        <w:t xml:space="preserve"> [0221C] Esse excolendum Vos 2. Lin. magis, te potius ornandum, domum tibi hanc esse potiorem quam Dominus insedit templi vice, in qua Spiritus sanctus coepit habitare. Pingamus hanc domum pigmentis innocentiae, luminemus [k] {Lectiones Variantes}</w:t>
      </w:r>
    </w:p>
    <w:p>
      <w:pPr>
        <w:pStyle w:val="Normal"/>
        <w:rPr>
          <w:lang w:val="fr-FR"/>
        </w:rPr>
      </w:pPr>
      <w:r>
        <w:rPr>
          <w:lang w:val="fr-FR"/>
        </w:rPr>
        <w:t xml:space="preserve">  </w:t>
      </w:r>
    </w:p>
    <w:p>
      <w:pPr>
        <w:pStyle w:val="Normal"/>
        <w:rPr>
          <w:lang w:val="fr-FR"/>
        </w:rPr>
      </w:pPr>
      <w:r>
        <w:rPr>
          <w:lang w:val="fr-FR"/>
        </w:rPr>
        <w:tab/>
        <w:t xml:space="preserve"> [0221C] Illuminemus Pam. Rig. luce justitiae: haec umquam procumbet in lapsum senio vetustatis, nec, pigmento parietis aut auro [l] {Lectiones Variantes}</w:t>
      </w:r>
    </w:p>
    <w:p>
      <w:pPr>
        <w:pStyle w:val="Normal"/>
        <w:rPr>
          <w:lang w:val="fr-FR"/>
        </w:rPr>
      </w:pPr>
      <w:r>
        <w:rPr>
          <w:lang w:val="fr-FR"/>
        </w:rPr>
        <w:t xml:space="preserve">  </w:t>
      </w:r>
    </w:p>
    <w:p>
      <w:pPr>
        <w:pStyle w:val="Normal"/>
        <w:rPr>
          <w:lang w:val="fr-FR"/>
        </w:rPr>
      </w:pPr>
      <w:r>
        <w:rPr>
          <w:lang w:val="fr-FR"/>
        </w:rPr>
        <w:tab/>
        <w:t xml:space="preserve"> [0222C] Pigmentum parietis auro Lam. Ebor. Lin. NC. 1. exolescente foedabitur. Caduca sunt quaecumque fucata sunt, nec fiduciam praebent possidentibus stabilem quae possessionis [m] {Lectiones Variantes}</w:t>
      </w:r>
    </w:p>
    <w:p>
      <w:pPr>
        <w:pStyle w:val="Normal"/>
        <w:rPr>
          <w:lang w:val="fr-FR"/>
        </w:rPr>
      </w:pPr>
      <w:r>
        <w:rPr>
          <w:lang w:val="fr-FR"/>
        </w:rPr>
        <w:t xml:space="preserve">  </w:t>
      </w:r>
    </w:p>
    <w:p>
      <w:pPr>
        <w:pStyle w:val="Normal"/>
        <w:rPr>
          <w:lang w:val="fr-FR"/>
        </w:rPr>
      </w:pPr>
      <w:r>
        <w:rPr>
          <w:lang w:val="fr-FR"/>
        </w:rPr>
        <w:tab/>
        <w:t xml:space="preserve"> [0222C] Possessionibus Pem. Lam. Bod. 3. non habent veritatem. Haec manet [n] {Lectiones Variantes}</w:t>
      </w:r>
    </w:p>
    <w:p>
      <w:pPr>
        <w:pStyle w:val="Normal"/>
        <w:rPr>
          <w:lang w:val="fr-FR"/>
        </w:rPr>
      </w:pPr>
      <w:r>
        <w:rPr>
          <w:lang w:val="fr-FR"/>
        </w:rPr>
        <w:t xml:space="preserve">  </w:t>
      </w:r>
    </w:p>
    <w:p>
      <w:pPr>
        <w:pStyle w:val="Normal"/>
        <w:rPr/>
      </w:pPr>
      <w:r>
        <w:rPr>
          <w:lang w:val="fr-FR"/>
        </w:rPr>
        <w:tab/>
        <w:t xml:space="preserve"> [0222C] Firmitatem. Manet Voss. 3. cultu jugiter vivido, honore integro, splendore diuturno. </w:t>
      </w:r>
      <w:r>
        <w:rPr/>
        <w:t>Aboleri non potest nec extingui, potest tantum in melius corpore redeunte 7 forma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21D]</w:t>
      </w:r>
    </w:p>
    <w:p>
      <w:pPr>
        <w:pStyle w:val="Normal"/>
        <w:rPr/>
      </w:pPr>
      <w:r>
        <w:rPr/>
        <w:t xml:space="preserve">  </w:t>
      </w:r>
    </w:p>
    <w:p>
      <w:pPr>
        <w:pStyle w:val="Normal"/>
        <w:rPr/>
      </w:pPr>
      <w:r>
        <w:rPr/>
        <w:tab/>
        <w:t xml:space="preserve"> XVI.— Feriata nunc quies. Ego puto errare eos qui ex his verbis et ex iis quae statim sequuntur collegerunt Cyprianum frequentasse adhuc forum eo tempore quo scripsit hanc Epistolam. Nam cum constet illam scriptam esse postquam Cyprianus amplexus est fidem Christi, probabile non est illum forum, adversus quod fortiter declamat, frequentasse cum illam scripsit. Adde [0222C] quod Pontius in Vita ejus ait illum presbyterium et sacerdotium statim accepisse. Denique nuspiam invenitur illum fuisse senatorem ac forum frequentasse.</w:t>
      </w:r>
    </w:p>
    <w:p>
      <w:pPr>
        <w:pStyle w:val="Normal"/>
        <w:rPr/>
      </w:pPr>
      <w:r>
        <w:rPr/>
        <w:t xml:space="preserve">  </w:t>
      </w:r>
    </w:p>
    <w:p>
      <w:pPr>
        <w:pStyle w:val="Normal"/>
        <w:rPr/>
      </w:pPr>
      <w:r>
        <w:rPr/>
        <w:tab/>
        <w:t xml:space="preserve"> Hora convivii. Tertullianus in Apologetico: Si honesta causa est convivii, reliquum ordinem aestimare qui sit de religionis officio. Nihil vilitatis, nihil immodestiae admittit. Non prius discumbatur quam oratio ad Deum praegustetur. Aeque oratio convivium dirimat. Optatus lib. VII: Omnis tractatus in Eccelesia a nomine [0222D] Dei incipiatur et ejusdem Dei nomine terminetur. Hieronymus in Epistola de vitando suspecto Contubernio: Personabit interim aliquis lector ad mensam et inter Psalmos dulci modulamine aure etc. Idem in Epistola ad Marcellam qua eam invitat ut commigret Bethleem: Ambrosius noster refert se numquam cibum Origene praesente sine lectione sumpsisse, numquam inisse somnum nisi unus e fratribus sacris litteris personaret, hoc diebus egisse et noctibus, ut et lectio orationem exciperet et oratio lectionem. Ambrosii istius, qui amicus erat Origenis, praeclaram mentionem, ut id quoque obiter dicam, facit Eusebius lib IV, cap. 18. Iterum Hieronymus in Epistola ad Eustochium de acceptis ab ea Munusculis ait: Ita tibi semper comedendum est ut cibum et oratio subsequatur et lectio. Item in Libro adversus Vigilantium: Inter phialas philosophatur, et ad placentas liguriens Psalmorum modulatione mulcetur. Vide quae de hoc argumento ex Clemente Alexandrino et Eusebio Caesariensi adnotavit doctissimus et optimus amicus noster Domnus Bernardus a Montefalcone in Notis ad librum Philonis de Vita contemplativa pag. 129.</w:t>
      </w:r>
    </w:p>
    <w:p>
      <w:pPr>
        <w:pStyle w:val="Normal"/>
        <w:rPr/>
      </w:pPr>
      <w:r>
        <w:rPr/>
        <w:t xml:space="preserve">  </w:t>
      </w:r>
    </w:p>
    <w:p>
      <w:pPr>
        <w:pStyle w:val="Normal"/>
        <w:rPr/>
      </w:pPr>
      <w:r>
        <w:rPr/>
        <w:tab/>
        <w:t xml:space="preserve"> [0223B] Mulcedo. A. Gellius lib. XIX, cap. 9: Ejusque linguae exercitationes doceret quae multas voluptates nullamque mulcedinem Veneris atque Musae haberet. Sanctus Hieronymus, seu quis alius, in Epistola ad Amicum aegrotum: Pars est enim procul dubio maximarum medelarum fraterni consolaminis fructus et fomes dictorum mulcedine consolationis levamen fessis animis introduxit. Boetius Lib. II de Consolatione philosophiae: Jam cantum illa finierat cum me audiendi avidum stuporem arrectisque adhuc auribus carminis mulcedo defixerat. Sidonius Lib. V, Epist. XVII: Cultu peracto vigiliarum, quas alternante mulcedine monachi clericique psalmicines concelebraverant, quisque in diversa secessimus. Mulcebritatem ante hos ducentos annos dixit quidam frater Bertholdus ordinis fratrum Praedicatorum in opusculo quod inscriptum est Horologium devotionis. Inter jocos Andreae Arnaldi [0223C] extat sequens distichum incerti auctoris:</w:t>
      </w:r>
    </w:p>
    <w:p>
      <w:pPr>
        <w:pStyle w:val="Normal"/>
        <w:rPr/>
      </w:pPr>
      <w:r>
        <w:rPr/>
        <w:t xml:space="preserve">  </w:t>
      </w:r>
    </w:p>
    <w:p>
      <w:pPr>
        <w:pStyle w:val="Normal"/>
        <w:rPr/>
      </w:pPr>
      <w:r>
        <w:rPr/>
        <w:tab/>
        <w:t xml:space="preserve"> </w:t>
      </w:r>
      <w:r>
        <w:rPr>
          <w:lang w:val="fr-FR"/>
        </w:rPr>
        <w:t>Quos anguis dirus tristi dulcedine pavit,Hos sanguis mirus Christi dulcedine lavit. XVI. Haec interim brevibus, Donate charissime: [0222B] nam, etsi facilem de bonitate patientiam [o] {Lectiones Variantes}</w:t>
      </w:r>
    </w:p>
    <w:p>
      <w:pPr>
        <w:pStyle w:val="Normal"/>
        <w:rPr>
          <w:lang w:val="fr-FR"/>
        </w:rPr>
      </w:pPr>
      <w:r>
        <w:rPr>
          <w:lang w:val="fr-FR"/>
        </w:rPr>
        <w:t xml:space="preserve">  </w:t>
      </w:r>
    </w:p>
    <w:p>
      <w:pPr>
        <w:pStyle w:val="Normal"/>
        <w:rPr>
          <w:lang w:val="fr-FR"/>
        </w:rPr>
      </w:pPr>
      <w:r>
        <w:rPr>
          <w:lang w:val="fr-FR"/>
        </w:rPr>
        <w:tab/>
        <w:t xml:space="preserve"> [0222C] Si facile—de bonitate patientiae Voss. 2., mentem solidam [p] {Lectiones Variantes}</w:t>
      </w:r>
    </w:p>
    <w:p>
      <w:pPr>
        <w:pStyle w:val="Normal"/>
        <w:rPr>
          <w:lang w:val="fr-FR"/>
        </w:rPr>
      </w:pPr>
      <w:r>
        <w:rPr>
          <w:lang w:val="fr-FR"/>
        </w:rPr>
        <w:t xml:space="preserve">  </w:t>
      </w:r>
    </w:p>
    <w:p>
      <w:pPr>
        <w:pStyle w:val="Normal"/>
        <w:rPr>
          <w:lang w:val="fr-FR"/>
        </w:rPr>
      </w:pPr>
      <w:r>
        <w:rPr>
          <w:lang w:val="fr-FR"/>
        </w:rPr>
        <w:tab/>
        <w:t xml:space="preserve"> [0222C] Mentem in Deum solidam Ar. Pem. Lin., fidem tutam salutaris auditus oblectat, nihilque tam tuis auribus gratum est quam quod in Deo [q] {Lectiones Variantes}</w:t>
      </w:r>
    </w:p>
    <w:p>
      <w:pPr>
        <w:pStyle w:val="Normal"/>
        <w:rPr>
          <w:lang w:val="fr-FR"/>
        </w:rPr>
      </w:pPr>
      <w:r>
        <w:rPr>
          <w:lang w:val="fr-FR"/>
        </w:rPr>
        <w:t xml:space="preserve">  </w:t>
      </w:r>
    </w:p>
    <w:p>
      <w:pPr>
        <w:pStyle w:val="Normal"/>
        <w:rPr/>
      </w:pPr>
      <w:r>
        <w:rPr>
          <w:lang w:val="fr-FR"/>
        </w:rPr>
        <w:tab/>
        <w:t xml:space="preserve"> </w:t>
      </w:r>
      <w:r>
        <w:rPr/>
        <w:t>[0222C] In Domino Lin. Deo Oxon. gratum est, moderari tamen dicenda [r] {Lectiones Variantes}</w:t>
      </w:r>
    </w:p>
    <w:p>
      <w:pPr>
        <w:pStyle w:val="Normal"/>
        <w:rPr/>
      </w:pPr>
      <w:r>
        <w:rPr/>
        <w:t xml:space="preserve">  </w:t>
      </w:r>
    </w:p>
    <w:p>
      <w:pPr>
        <w:pStyle w:val="Normal"/>
        <w:rPr/>
      </w:pPr>
      <w:r>
        <w:rPr/>
        <w:tab/>
        <w:t xml:space="preserve"> [0222C] In dicendo Fab. </w:t>
      </w:r>
      <w:r>
        <w:rPr>
          <w:lang w:val="en-GB"/>
        </w:rPr>
        <w:t>In Deo Spir. Rem. Man. Morel. Desunt in Rig. et Pamel. debemus simul juncti et saepius collocuturi [s] {Lectiones Variantes}</w:t>
      </w:r>
    </w:p>
    <w:p>
      <w:pPr>
        <w:pStyle w:val="Normal"/>
        <w:rPr>
          <w:lang w:val="en-GB"/>
        </w:rPr>
      </w:pPr>
      <w:r>
        <w:rPr>
          <w:lang w:val="en-GB"/>
        </w:rPr>
        <w:t xml:space="preserve">  </w:t>
      </w:r>
    </w:p>
    <w:p>
      <w:pPr>
        <w:pStyle w:val="Normal"/>
        <w:rPr>
          <w:lang w:val="en-GB"/>
        </w:rPr>
      </w:pPr>
      <w:r>
        <w:rPr>
          <w:lang w:val="en-GB"/>
        </w:rPr>
        <w:tab/>
        <w:t xml:space="preserve"> [0222C] Locuturi L in. Voss. 2. Ebor. Impressi fere omnes.. Et, quoniam feriata nunc quies ac tempus est otiosum, quicquid inclinato [t] {Lectiones Variantes}</w:t>
      </w:r>
    </w:p>
    <w:p>
      <w:pPr>
        <w:pStyle w:val="Normal"/>
        <w:rPr>
          <w:lang w:val="en-GB"/>
        </w:rPr>
      </w:pPr>
      <w:r>
        <w:rPr>
          <w:lang w:val="en-GB"/>
        </w:rPr>
        <w:t xml:space="preserve">  </w:t>
      </w:r>
    </w:p>
    <w:p>
      <w:pPr>
        <w:pStyle w:val="Normal"/>
        <w:rPr>
          <w:lang w:val="en-GB"/>
        </w:rPr>
      </w:pPr>
      <w:r>
        <w:rPr>
          <w:lang w:val="en-GB"/>
        </w:rPr>
        <w:tab/>
        <w:t xml:space="preserve"> [0222C] Inclinante Voss. jam sole in vesperam diei superest, ducamus hanc diem laeti, nec sit vel hora convivii gratiae coelestis immunis. Sonet psalmos [u] {Lectiones Variantes}</w:t>
      </w:r>
    </w:p>
    <w:p>
      <w:pPr>
        <w:pStyle w:val="Normal"/>
        <w:rPr>
          <w:lang w:val="en-GB"/>
        </w:rPr>
      </w:pPr>
      <w:r>
        <w:rPr>
          <w:lang w:val="en-GB"/>
        </w:rPr>
        <w:t xml:space="preserve">  </w:t>
      </w:r>
    </w:p>
    <w:p>
      <w:pPr>
        <w:pStyle w:val="Normal"/>
        <w:rPr>
          <w:lang w:val="en-GB"/>
        </w:rPr>
      </w:pPr>
      <w:r>
        <w:rPr>
          <w:lang w:val="en-GB"/>
        </w:rPr>
        <w:tab/>
        <w:t xml:space="preserve"> [0222C] Psalmus Voss. [0223A] convivium sobrium; et ut tibi tenax memoria est, vox canora, aggredere hoc munus ex more [a] {Lectiones Variantes}</w:t>
      </w:r>
    </w:p>
    <w:p>
      <w:pPr>
        <w:pStyle w:val="Normal"/>
        <w:rPr>
          <w:lang w:val="en-GB"/>
        </w:rPr>
      </w:pPr>
      <w:r>
        <w:rPr>
          <w:lang w:val="en-GB"/>
        </w:rPr>
        <w:t xml:space="preserve">  </w:t>
      </w:r>
    </w:p>
    <w:p>
      <w:pPr>
        <w:pStyle w:val="Normal"/>
        <w:rPr/>
      </w:pPr>
      <w:r>
        <w:rPr>
          <w:lang w:val="en-GB"/>
        </w:rPr>
        <w:tab/>
        <w:t xml:space="preserve"> </w:t>
      </w:r>
      <w:r>
        <w:rPr/>
        <w:t xml:space="preserve">[0223A] Ex ore tuo magis Morel. </w:t>
      </w:r>
      <w:r>
        <w:rPr>
          <w:lang w:val="fr-FR"/>
        </w:rPr>
        <w:t>Magis enim Fab.. Magis charissimos pasces, si sit [b] {Lectiones Variantes}</w:t>
      </w:r>
    </w:p>
    <w:p>
      <w:pPr>
        <w:pStyle w:val="Normal"/>
        <w:rPr>
          <w:lang w:val="fr-FR"/>
        </w:rPr>
      </w:pPr>
      <w:r>
        <w:rPr>
          <w:lang w:val="fr-FR"/>
        </w:rPr>
        <w:t xml:space="preserve">  </w:t>
      </w:r>
    </w:p>
    <w:p>
      <w:pPr>
        <w:pStyle w:val="Normal"/>
        <w:rPr>
          <w:lang w:val="fr-FR"/>
        </w:rPr>
      </w:pPr>
      <w:r>
        <w:rPr>
          <w:lang w:val="fr-FR"/>
        </w:rPr>
        <w:tab/>
        <w:t xml:space="preserve"> [0223A] Pasces: sit Lam. Ebor. Bod. Lin. NC. 1. nobis spiritalis auditio, prolectet aures religiosa mulcedo.</w:t>
      </w:r>
    </w:p>
    <w:p>
      <w:pPr>
        <w:pStyle w:val="Normal"/>
        <w:jc w:val="center"/>
        <w:rPr>
          <w:b/>
          <w:b/>
          <w:lang w:val="fr-FR"/>
        </w:rPr>
      </w:pPr>
      <w:r>
        <w:rPr>
          <w:b/>
          <w:lang w:val="fr-FR"/>
        </w:rPr>
      </w:r>
    </w:p>
    <w:p>
      <w:pPr>
        <w:pStyle w:val="Normal"/>
        <w:jc w:val="center"/>
        <w:rPr>
          <w:b/>
          <w:b/>
          <w:lang w:val="en-GB"/>
        </w:rPr>
      </w:pPr>
      <w:r>
        <w:rPr>
          <w:b/>
          <w:lang w:val="en-GB"/>
        </w:rPr>
        <w:t>Clerus Romanus - Epistola II</w:t>
      </w:r>
    </w:p>
    <w:p>
      <w:pPr>
        <w:pStyle w:val="Normal"/>
        <w:jc w:val="center"/>
        <w:rPr>
          <w:b/>
          <w:b/>
          <w:lang w:val="en-GB"/>
        </w:rPr>
      </w:pPr>
      <w:r>
        <w:rPr>
          <w:b/>
          <w:lang w:val="en-GB"/>
        </w:rPr>
      </w:r>
    </w:p>
    <w:p>
      <w:pPr>
        <w:pStyle w:val="Normal"/>
        <w:rPr/>
      </w:pPr>
      <w:r>
        <w:rPr/>
        <w:t xml:space="preserve">  </w:t>
      </w:r>
    </w:p>
    <w:p>
      <w:pPr>
        <w:pStyle w:val="Normal"/>
        <w:rPr/>
      </w:pPr>
      <w:r>
        <w:rPr/>
        <w:tab/>
        <w:t xml:space="preserve"> [0223C]</w:t>
      </w:r>
    </w:p>
    <w:p>
      <w:pPr>
        <w:pStyle w:val="Normal"/>
        <w:rPr/>
      </w:pPr>
      <w:r>
        <w:rPr/>
        <w:t xml:space="preserve">  </w:t>
      </w:r>
    </w:p>
    <w:p>
      <w:pPr>
        <w:pStyle w:val="Normal"/>
        <w:rPr/>
      </w:pPr>
      <w:r>
        <w:rPr/>
        <w:tab/>
        <w:t xml:space="preserve"> EPIST. II.—Istius Epistolae duo vetera exemplaria habuimus, unum e bibliotheca nostra, aliud ex urbe Gratianopolitana. Angli unum habuere ex bibliotheca Bodleiana. Guillelmus Morellius, qui primus illam edidit admonuit in titulo scriptam esse a Celerino ad Lucianum, haud dubie quia in veteri codice ex quo is eam descripsit sequebatur, ut in uno meo veteri in Gratianopolitano, et in 199 Vaticano, post epistolam Luciani ad Celerinum. Pamelius vero, qui videbat illam non esse scriptam ab uno aliquo, sed a pluribus, neque ad unum Lucianum, qui presbyter non fuit, sed ad plures presbyteros conscriptam, titulum hunc mutare non est veritus, potissimum cum ex vicinitate literarum error potuerit contingere ut pro eo quod erat cleri Romani substitutum sit a quopiam Celerini. Atque hanc Pamelii emendationem, [0223D] quia bona est, secutae sunt posteriores editiones. Itaque in veteri libro meo legitur: Incipit Epistola rescripta ad Cyprianum a clero Romano. Quod est aliquanto melius quam in editione Morellii. At in codice Gratianopolitano scriptum est: Celerini responsio ad Lucianum de cura pastoris et ad obviandam idololatriam. </w:t>
      </w:r>
      <w:r>
        <w:rPr>
          <w:lang w:val="en-GB"/>
        </w:rPr>
        <w:t>Nescio autem quam ob causam Angli inscriptionem istius Epistolae rejecerunt ad marginem. Nam docendus erat primo intuitu lector a quibus et ad quos scripta erat Epistola. Iidem refutant Rigaltium, qui scripserat cleri vocem perperam trahi ad personas ecclesiasticas hominesque sacris ordinibus institutos designandos. Sane verum est Rigaltii observationem admodum prolixam esse verum paralogismum, in quo nihil sani, nihil veri scriptum est. Tertullianus in libro de Exhortatione castitatis: Differentiam inter ordinem et plebem constituit Ecclesiae auctoritas. Vide Opuscula Petri de Marca pag. 72 [0224B] ubi agit de Discrimine clericorum et laicorum ex jure divino. EPISTOLA II. (Pamel., III; Rigalt., Baluz., Paris., II; Oxon. Lips., VIII.) CLERI ROMANI AD CLERUM CARTHAGINENSEM, DE SECESSU DIVI CYPRIANI.</w:t>
      </w:r>
    </w:p>
    <w:p>
      <w:pPr>
        <w:pStyle w:val="Normal"/>
        <w:rPr>
          <w:lang w:val="en-GB"/>
        </w:rPr>
      </w:pPr>
      <w:r>
        <w:rPr>
          <w:lang w:val="en-GB"/>
        </w:rPr>
        <w:t xml:space="preserve">  </w:t>
      </w:r>
    </w:p>
    <w:p>
      <w:pPr>
        <w:pStyle w:val="Normal"/>
        <w:rPr>
          <w:lang w:val="en-GB"/>
        </w:rPr>
      </w:pPr>
      <w:r>
        <w:rPr>
          <w:lang w:val="en-GB"/>
        </w:rPr>
        <w:tab/>
        <w:t xml:space="preserve"> ARGUMENTUM.— Intellexerat Clerus Romanus a Crementio hypodiacono secessisse Cyprianum in persecutione; pro suo itaque zelo fidei, clerum carthaginensem officii [0224A] sui admonet ac instruit, quid circa lapsos, interea dum abest illorum episcopus, fieri oportea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0224B]</w:t>
      </w:r>
    </w:p>
    <w:p>
      <w:pPr>
        <w:pStyle w:val="Normal"/>
        <w:rPr>
          <w:lang w:val="en-GB"/>
        </w:rPr>
      </w:pPr>
      <w:r>
        <w:rPr>
          <w:lang w:val="en-GB"/>
        </w:rPr>
        <w:t xml:space="preserve">  </w:t>
      </w:r>
    </w:p>
    <w:p>
      <w:pPr>
        <w:pStyle w:val="Normal"/>
        <w:rPr/>
      </w:pPr>
      <w:r>
        <w:rPr>
          <w:lang w:val="en-GB"/>
        </w:rPr>
        <w:tab/>
        <w:t xml:space="preserve"> I.— Benedictum. Non est cognomen hoc loco Benedictus, ut observavit Sirmondus ad Sidonium, sed epithetum quo christianos viros plerique ornabant. </w:t>
      </w:r>
      <w:r>
        <w:rPr/>
        <w:t>Exemplis a viro doctissimo allatis addo ego Tertullianum in libro de Pudicitia Zephyrinum vocare benedictum Papam.</w:t>
      </w:r>
    </w:p>
    <w:p>
      <w:pPr>
        <w:pStyle w:val="Normal"/>
        <w:rPr/>
      </w:pPr>
      <w:r>
        <w:rPr/>
        <w:t xml:space="preserve">  </w:t>
      </w:r>
    </w:p>
    <w:p>
      <w:pPr>
        <w:pStyle w:val="Normal"/>
        <w:rPr/>
      </w:pPr>
      <w:r>
        <w:rPr/>
        <w:tab/>
        <w:t xml:space="preserve"> </w:t>
      </w:r>
      <w:r>
        <w:rPr>
          <w:lang w:val="fr-FR"/>
        </w:rPr>
        <w:t>Papam. Vetus codex meus, Papatem. Sic etiam in codicibus in editione Anglicana laudatis et in annotationibus Morellii. Sic etiam legebat Latinus Latinius in libris suis veteribus. Vide Epist. XVI et XL.</w:t>
      </w:r>
    </w:p>
    <w:p>
      <w:pPr>
        <w:pStyle w:val="Normal"/>
        <w:rPr>
          <w:lang w:val="fr-FR"/>
        </w:rPr>
      </w:pPr>
      <w:r>
        <w:rPr>
          <w:lang w:val="fr-FR"/>
        </w:rPr>
        <w:t xml:space="preserve">  </w:t>
      </w:r>
    </w:p>
    <w:p>
      <w:pPr>
        <w:pStyle w:val="Normal"/>
        <w:rPr>
          <w:lang w:val="fr-FR"/>
        </w:rPr>
      </w:pPr>
      <w:r>
        <w:rPr>
          <w:lang w:val="fr-FR"/>
        </w:rPr>
        <w:tab/>
        <w:t xml:space="preserve"> Crementio. Ita codex meus et editio Morellii. Quo etiam modo nominatum illum invenio in plerisque libris antiquis. Puto autem eam esse veram lectionem. Nam et Crementii martyris mentio est in martyrologio Romano XVI Kal. Maii.</w:t>
      </w:r>
    </w:p>
    <w:p>
      <w:pPr>
        <w:pStyle w:val="Normal"/>
        <w:rPr>
          <w:lang w:val="fr-FR"/>
        </w:rPr>
      </w:pPr>
      <w:r>
        <w:rPr>
          <w:lang w:val="fr-FR"/>
        </w:rPr>
        <w:t xml:space="preserve">  </w:t>
      </w:r>
    </w:p>
    <w:p>
      <w:pPr>
        <w:pStyle w:val="Normal"/>
        <w:rPr>
          <w:lang w:val="fr-FR"/>
        </w:rPr>
      </w:pPr>
      <w:r>
        <w:rPr>
          <w:lang w:val="fr-FR"/>
        </w:rPr>
        <w:tab/>
        <w:t xml:space="preserve"> [0224C] Propterea quod. Haec duo vocabula, quae deerant in editione Rigaltii, nos revocavimus, quia exstant in editionibus Morellii et Pamelii et in uno codice meo optimo. Rigaltius nullum vetus exemplar habuit istius Epistolae cujus auctoritate uteretur ad mutandam hanc lectionem. Latinius putabat vocem quod esse delendam.</w:t>
      </w:r>
    </w:p>
    <w:p>
      <w:pPr>
        <w:pStyle w:val="Normal"/>
        <w:rPr>
          <w:lang w:val="fr-FR"/>
        </w:rPr>
      </w:pPr>
      <w:r>
        <w:rPr>
          <w:lang w:val="fr-FR"/>
        </w:rPr>
        <w:t xml:space="preserve">  </w:t>
      </w:r>
    </w:p>
    <w:p>
      <w:pPr>
        <w:pStyle w:val="Normal"/>
        <w:rPr/>
      </w:pPr>
      <w:r>
        <w:rPr>
          <w:lang w:val="fr-FR"/>
        </w:rPr>
        <w:tab/>
        <w:t xml:space="preserve"> Persona insignis. Id est cui debeatur reverentia, ut ait Quintilianus lib. </w:t>
      </w:r>
      <w:r>
        <w:rPr/>
        <w:t>VI, cap. 1; quam ideo honoratiorem personam vocat Childebertus rex in constitutione edita a Sirmondo. In capitulari Metensi Pipini regis cap. 2: De ecclesiasticis vero qui supradicta facinora commiserint, si bona persona fuerit, id est insignis, ut planum est ex iis quae sequuntur. AUTHENTICAM personam pro INSIGNI dixit Philippus episcopus Firmanus apostolicae Sedis legatus in capite 26 Concilii quod apud Budam celebravit anno 1279. Vide t. IV Capitularium pag. 1030 extrema.</w:t>
      </w:r>
    </w:p>
    <w:p>
      <w:pPr>
        <w:pStyle w:val="Normal"/>
        <w:rPr/>
      </w:pPr>
      <w:r>
        <w:rPr/>
        <w:t xml:space="preserve">  </w:t>
      </w:r>
    </w:p>
    <w:p>
      <w:pPr>
        <w:pStyle w:val="Normal"/>
        <w:rPr/>
      </w:pPr>
      <w:r>
        <w:rPr/>
        <w:tab/>
        <w:t xml:space="preserve"> Qui videmur praepositi. Nimirum quia post mortem episcopi Romani cura illius ecclesiae incumbebat Clero [0224D] urbico. Ne quis ista cum Baronio, Binio, Papebrochio transferat ad praerogativam illius Ecclesiae, ad quam sede vacante pertineat sollicitudo omnium ecclesiarum, adeoque clericis Romanis, quod Petri Ecclesiae essent administri, universalis gregis cura mandata: nam etiam nostris temporibus, quamvis constet Sedis Apostolicae auctoritatem et potestatem valde explicatam et amplificatam fuisse, cardinales tamen, qui successerunt clericis urbicis, penes quos est regimen Ecclesiae Romanae vacante sede, curam et sollicitudinem suam nullatenus extendunt ad alias ecclesias, ut etiam testatur Guillelmus de Montelauduno in cap. Ubi majus, de Elect., in Sexto. Item Alvarus Pelagius lib. I de Planctu Ecclesiae cap. 20, ubi diserte scribit quod vacante papatu nullus succedit Papae in jurisdictione, etiam coetus cardinalium, nisi in minimis. </w:t>
      </w:r>
      <w:r>
        <w:rPr>
          <w:lang w:val="fr-FR"/>
        </w:rPr>
        <w:t xml:space="preserve">Vide etiam Jacobatium lib. IV, art. 3; et Augustinum de Anchona, quaest. III, art. 8, de potestate ecclesiastica. [0225B] Certe manifestum est ex contextu Epistolae Clerum Romanum de nulla tum ecclesia gubernanda sollicitum fuisse quam de sua, ex usu nimirum ubique recepto, ut ecclesia episcopo viduata regeretur a clero ecclesiae vacantis ut agnoscit etiam Naclantus episcopus Clugiensis in tractatione de Papae et Concilii potestate. Quod liquet etiam ex eo quod, post mortem papae Martini [0225C] istius nominis primi, quia episcopatus cessavit spatio triginta et quinque dierum, presbyteri Ecclesiae Romanae praefuerunt, ut legitur in gestis pontificalibus, id est illi ex presbyterio Romano qui caeteris praeeminebant, id est archidiaconus, archipresbyter et primicerius, ut docet ejusdem Martini epistola ad Eliterum. Hi enim locum repraesentabant pontificis. Ubi interim annotabo vitio scriptoris factum videri ut archidiaconus istic nominetur ante archipresbyterum, nisi jam tum ita imminuta erat disciplina Ecclesiae Romanae, ut archidiaconus praeferretur archipresbytero. </w:t>
      </w:r>
      <w:r>
        <w:rPr/>
        <w:t>Nam ex libro diurno Pontificum constat archipresbyterum primo loco nominatum ante archidiaconum in epistola a Clero Romano scripta ad exarchum de transitu Pontificis.</w:t>
      </w:r>
    </w:p>
    <w:p>
      <w:pPr>
        <w:pStyle w:val="Normal"/>
        <w:rPr/>
      </w:pPr>
      <w:r>
        <w:rPr/>
        <w:t xml:space="preserve">  </w:t>
      </w:r>
    </w:p>
    <w:p>
      <w:pPr>
        <w:pStyle w:val="Normal"/>
        <w:rPr/>
      </w:pPr>
      <w:r>
        <w:rPr/>
        <w:tab/>
        <w:t xml:space="preserve"> Vice pastoris. Veteres libri habent pastorum. Nihil tamen mutare voluimus, quia constat hanc Epistolam a Clero Romano scriptam esse ad Cyprianum eo tempore quo Romana Ecclesia non habebat pastorem. David Blondellus, ut ostenderet presbyteros esse [0225D] aequales episcopis et vicarios quoque Christi esse, in hoc loco ad vocem pastoris addidit nimirum Christi. Sed profecto multum erravit. Istic enim per vocem pastoris manifeste intelligitur Episcopus Romanus. Et tum, extincto Fabiano, Clerus Romanus regebat Ecclesiam vice pastoris donec alius episcopus substitueretur in loco Fabiani.</w:t>
      </w:r>
    </w:p>
    <w:p>
      <w:pPr>
        <w:pStyle w:val="Normal"/>
        <w:rPr/>
      </w:pPr>
      <w:r>
        <w:rPr/>
        <w:t xml:space="preserve">  </w:t>
      </w:r>
    </w:p>
    <w:p>
      <w:pPr>
        <w:pStyle w:val="Normal"/>
        <w:rPr/>
      </w:pPr>
      <w:r>
        <w:rPr/>
        <w:tab/>
        <w:t xml:space="preserve"> Antecessoribus nostris. Haec verba, quae quamdam habent obscuritatem, Angli transtulerunt ad sacerdotes Judaeorum, quia certo constat illa ab Ezechiele scripta esse adversus eos.</w:t>
      </w:r>
    </w:p>
    <w:p>
      <w:pPr>
        <w:pStyle w:val="Normal"/>
        <w:rPr/>
      </w:pPr>
      <w:r>
        <w:rPr/>
        <w:t xml:space="preserve">  </w:t>
      </w:r>
    </w:p>
    <w:p>
      <w:pPr>
        <w:pStyle w:val="Normal"/>
        <w:rPr/>
      </w:pPr>
      <w:r>
        <w:rPr/>
        <w:tab/>
        <w:t xml:space="preserve"> Quoniam perditum. Hic locus Ezechielis, qui valde mutilus est, multo integrior exstat in Epistola LIV. Haec verba et quae postea sequuntur sanctus Hieronymus illa explicans transtulit ad superbiam episcoporum, quos acriter perstringit. Haec sunt ejus verba: Quod proprie ad supercilium episcoporum pertinet, inquit, eorum videlicet qui operibus dedecorant nominis dignitatem, et pro humilitate assumunt superbiam, ut honorem se putent consecutos, non onus, et quoscumque in Ecclesia viderint praepotentes et Dei habere [0226B] sermonem, opprimere videntur. Ab his longe distabat Valerii cum Augustino humilis et a propriae laudis amore aliena agendi ratio.</w:t>
      </w:r>
    </w:p>
    <w:p>
      <w:pPr>
        <w:pStyle w:val="Normal"/>
        <w:rPr/>
      </w:pPr>
      <w:r>
        <w:rPr/>
        <w:t xml:space="preserve">  </w:t>
      </w:r>
    </w:p>
    <w:p>
      <w:pPr>
        <w:pStyle w:val="Normal"/>
        <w:rPr/>
      </w:pPr>
      <w:r>
        <w:rPr/>
        <w:tab/>
        <w:t xml:space="preserve"> Lac eorum. In uno veteri libro legitur lactem. </w:t>
      </w:r>
      <w:r>
        <w:rPr>
          <w:lang w:val="en-GB"/>
        </w:rPr>
        <w:t>Glossae Philoxeni: Lactem, [Greek] Gavla. Plautus, Bacchidibus: Quae nec lactem nec lanam ullam habent. Sic apud Apuleium lib. VIII Metamorphoseon, Nonius Marcellus [0226C] adnotat antiquos dixisse lacte in nominativo.</w:t>
      </w:r>
    </w:p>
    <w:p>
      <w:pPr>
        <w:pStyle w:val="Normal"/>
        <w:rPr>
          <w:lang w:val="en-GB"/>
        </w:rPr>
      </w:pPr>
      <w:r>
        <w:rPr>
          <w:lang w:val="en-GB"/>
        </w:rPr>
        <w:t xml:space="preserve">  </w:t>
      </w:r>
    </w:p>
    <w:p>
      <w:pPr>
        <w:pStyle w:val="Normal"/>
        <w:rPr>
          <w:lang w:val="en-GB"/>
        </w:rPr>
      </w:pPr>
      <w:r>
        <w:rPr>
          <w:lang w:val="en-GB"/>
        </w:rPr>
        <w:tab/>
        <w:t xml:space="preserve"> Lupum venientem. Hieronymus ibidem: Mercenarii, qui lucrum tantum de gregibus considerant, et cum lupum viderint, fugiunt, quorum negligentia grex Domini devoratur a bestiis agri.</w:t>
      </w:r>
    </w:p>
    <w:p>
      <w:pPr>
        <w:pStyle w:val="Normal"/>
        <w:rPr>
          <w:lang w:val="en-GB"/>
        </w:rPr>
      </w:pPr>
      <w:r>
        <w:rPr>
          <w:lang w:val="en-GB"/>
        </w:rPr>
        <w:t xml:space="preserve">  </w:t>
      </w:r>
    </w:p>
    <w:p>
      <w:pPr>
        <w:pStyle w:val="Normal"/>
        <w:rPr/>
      </w:pPr>
      <w:r>
        <w:rPr>
          <w:lang w:val="en-GB"/>
        </w:rPr>
        <w:tab/>
        <w:t xml:space="preserve"> </w:t>
      </w:r>
      <w:r>
        <w:rPr/>
        <w:t>Quo cessit. Locus obscurus. Latinius monuit in uno veteri codice legi gessit, in alio vero gestum. Sed in meo et in editione Morellii legitur cessit. Rigaltius ista refert ad tempus illud quo, post apprehensum Christum a Judaeis, Petrus non proprie fugit, sed cessit sive abscessit aut recessit. Nam, ut est in Evangelio, sequebatur quidem Christum, sed longo intervallo, quod fugae speciem praebuit; adeoque in Evangelio legitur discipulos omnes relicto Christo fugisse. Sed, quod Rigaltii pace dixerim et Anglorum, qui ejus observationem adscivere, hujus loci est sententia: verbum Christi, Pasce oves meas, ex actu ipso quo cessit, id est ex eo quem habuit exitu impletum cognoscimus. Opponit enim Clerus Romanus Christum et Apostolos pastoribus Judaeorum, nec Petro exprobrat [0226D] fugam in passione Christi, sed laudat ejus diligentiam in pascendis ovibus, quemadmodum ei Christus post resurrectionem mandaverat.</w:t>
      </w:r>
    </w:p>
    <w:p>
      <w:pPr>
        <w:pStyle w:val="Normal"/>
        <w:rPr/>
      </w:pPr>
      <w:r>
        <w:rPr/>
        <w:t xml:space="preserve">  </w:t>
      </w:r>
    </w:p>
    <w:p>
      <w:pPr>
        <w:pStyle w:val="Normal"/>
        <w:rPr/>
      </w:pPr>
      <w:r>
        <w:rPr/>
        <w:tab/>
        <w:t xml:space="preserve"> Et caeteri discipuli. Subjungit Rigaltius hanc Cleri Romani Epistolam Petrum magis onerare quod ait et caeteri discipuli similiter fecerunt, tamquam ad exemplum Petri. Sed haec observatio falsa est, ut jam dixi; nec Clerus Romanus his verbis, et caeteri discipuli similiter fecerunt, indicat Apostolos fugientem Petrum secutos esse, sed potius ejus exemplo in pascendis ovibus summum studium adhibuisse. Nihil magis alienum a proposito cleri Romani, quam a Petro et aliis discipulis exemplum ignaviae in pascendis ovibus repetere. Praeterea claudicat Rigaltii ratiocinatio: Petrus fugit, fugerunt etiam alii discipuli: fugerunt igitur ad exemplum Petri, qui dedit illis exemplum fugiendi. Matthaeus enim et Marcus aiunt omnes discipulos relicto Christo fugisse, nulla Petri mentione. I. Didicimus secessisse benedictum papam Cyprianum a Crementio subdiacono, qui a vobis ad nos venit, certa ex causa: quod utique recte fecerit, propterea quod sit persona insignis. Et imminente agone quem permisit Deus in saeculo colluctandi causa [c] {Lectiones Variantes}</w:t>
      </w:r>
    </w:p>
    <w:p>
      <w:pPr>
        <w:pStyle w:val="Normal"/>
        <w:rPr/>
      </w:pPr>
      <w:r>
        <w:rPr/>
        <w:t xml:space="preserve">  </w:t>
      </w:r>
    </w:p>
    <w:p>
      <w:pPr>
        <w:pStyle w:val="Normal"/>
        <w:rPr/>
      </w:pPr>
      <w:r>
        <w:rPr/>
        <w:tab/>
        <w:t xml:space="preserve"> [0224A] Colluctandi causa, simul cum Vat. 1. cum adversario simul cum servis suis, volens etiam Angelis et hominibus certamen hoc manifestare, ut qui vicerit coronetur, victus vero reportaverit [d] {Lectiones Variantes}</w:t>
      </w:r>
    </w:p>
    <w:p>
      <w:pPr>
        <w:pStyle w:val="Normal"/>
        <w:rPr/>
      </w:pPr>
      <w:r>
        <w:rPr/>
        <w:t xml:space="preserve">  </w:t>
      </w:r>
    </w:p>
    <w:p>
      <w:pPr>
        <w:pStyle w:val="Normal"/>
        <w:rPr/>
      </w:pPr>
      <w:r>
        <w:rPr/>
        <w:tab/>
        <w:t xml:space="preserve"> [0224A] Portaverit Oxon. in se sententiam, quae nobis manifestata est. Et cum incumbat nobis, qui videmur [0225A] praepositi esse et vice pastoris custodire gregem, si ngligentes inveniamur, dicetur nobis quod et antecessoribus nostris dictum est, qui tam negligentes praepositi erant, quoniam perditum non requisivimus, et errantem non correximus, et claudum non colligavimus [a] {Lectiones Variantes}</w:t>
      </w:r>
    </w:p>
    <w:p>
      <w:pPr>
        <w:pStyle w:val="Normal"/>
        <w:rPr/>
      </w:pPr>
      <w:r>
        <w:rPr/>
        <w:t xml:space="preserve">  </w:t>
      </w:r>
    </w:p>
    <w:p>
      <w:pPr>
        <w:pStyle w:val="Normal"/>
        <w:rPr/>
      </w:pPr>
      <w:r>
        <w:rPr/>
        <w:tab/>
        <w:t xml:space="preserve"> </w:t>
      </w:r>
      <w:r>
        <w:rPr>
          <w:lang w:val="fr-FR"/>
        </w:rPr>
        <w:t>[0225B] Collegimus Vat. 1., et lac eorum edebamus, et lanis eorum operiebamur (Ezech. XXXIV, 3, 4). Denique et ipse Dominus implens quae erant scripta in Lege et Prophetis docet dicens [b] {Lectiones Variantes}</w:t>
      </w:r>
    </w:p>
    <w:p>
      <w:pPr>
        <w:pStyle w:val="Normal"/>
        <w:rPr>
          <w:lang w:val="fr-FR"/>
        </w:rPr>
      </w:pPr>
      <w:r>
        <w:rPr>
          <w:lang w:val="fr-FR"/>
        </w:rPr>
        <w:t xml:space="preserve">  </w:t>
      </w:r>
    </w:p>
    <w:p>
      <w:pPr>
        <w:pStyle w:val="Normal"/>
        <w:rPr>
          <w:lang w:val="fr-FR"/>
        </w:rPr>
      </w:pPr>
      <w:r>
        <w:rPr>
          <w:lang w:val="fr-FR"/>
        </w:rPr>
        <w:tab/>
        <w:t xml:space="preserve"> [0225B] Prophetis dixit Vat. 1.: Ego sum pastor bonus, qui pono animam meam pro ovibus meis. Mercenarius autem et cujus non sunt propriae oves, cum viderit lupum venientem, relinquit et fugit [c] {Lectiones Variantes}</w:t>
      </w:r>
    </w:p>
    <w:p>
      <w:pPr>
        <w:pStyle w:val="Normal"/>
        <w:rPr>
          <w:lang w:val="fr-FR"/>
        </w:rPr>
      </w:pPr>
      <w:r>
        <w:rPr>
          <w:lang w:val="fr-FR"/>
        </w:rPr>
        <w:t xml:space="preserve">  </w:t>
      </w:r>
    </w:p>
    <w:p>
      <w:pPr>
        <w:pStyle w:val="Normal"/>
        <w:rPr>
          <w:lang w:val="fr-FR"/>
        </w:rPr>
      </w:pPr>
      <w:r>
        <w:rPr>
          <w:lang w:val="fr-FR"/>
        </w:rPr>
        <w:tab/>
        <w:t xml:space="preserve"> [0225B] Relinquens et fugit Vat. 2., et lupus dispergit eas (Joa. X, 11, 12). Sed et Simoni sic dicit [d] {Lectiones Variantes}</w:t>
      </w:r>
    </w:p>
    <w:p>
      <w:pPr>
        <w:pStyle w:val="Normal"/>
        <w:rPr>
          <w:lang w:val="fr-FR"/>
        </w:rPr>
      </w:pPr>
      <w:r>
        <w:rPr>
          <w:lang w:val="fr-FR"/>
        </w:rPr>
        <w:t xml:space="preserve">  </w:t>
      </w:r>
    </w:p>
    <w:p>
      <w:pPr>
        <w:pStyle w:val="Normal"/>
        <w:rPr>
          <w:lang w:val="fr-FR"/>
        </w:rPr>
      </w:pPr>
      <w:r>
        <w:rPr>
          <w:lang w:val="fr-FR"/>
        </w:rPr>
        <w:tab/>
        <w:t xml:space="preserve"> [0225B] Simoni dicit Vat. 1.: Diligis me? Respondit, Diligo. Ait ei: Pasce oves meas (Joa. XXI, 17). Hoc verbum [0225B] factum ex actu ipso quo cessit cognoscimus, et caeteri discipuli similiter fecerunt.</w:t>
      </w:r>
    </w:p>
    <w:p>
      <w:pPr>
        <w:pStyle w:val="Normal"/>
        <w:rPr>
          <w:lang w:val="fr-FR"/>
        </w:rPr>
      </w:pPr>
      <w:r>
        <w:rPr>
          <w:lang w:val="fr-FR"/>
        </w:rPr>
        <w:t xml:space="preserve">  </w:t>
      </w:r>
    </w:p>
    <w:p>
      <w:pPr>
        <w:pStyle w:val="Normal"/>
        <w:rPr>
          <w:lang w:val="fr-FR"/>
        </w:rPr>
      </w:pPr>
      <w:r>
        <w:rPr>
          <w:lang w:val="fr-FR"/>
        </w:rPr>
        <w:tab/>
        <w:t xml:space="preserve"> [0226A]</w:t>
      </w:r>
    </w:p>
    <w:p>
      <w:pPr>
        <w:pStyle w:val="Normal"/>
        <w:rPr>
          <w:lang w:val="fr-FR"/>
        </w:rPr>
      </w:pPr>
      <w:r>
        <w:rPr>
          <w:lang w:val="fr-FR"/>
        </w:rPr>
        <w:t xml:space="preserve">  </w:t>
      </w:r>
    </w:p>
    <w:p>
      <w:pPr>
        <w:pStyle w:val="Normal"/>
        <w:rPr>
          <w:lang w:val="fr-FR"/>
        </w:rPr>
      </w:pPr>
      <w:r>
        <w:rPr>
          <w:lang w:val="fr-FR"/>
        </w:rPr>
        <w:tab/>
        <w:t xml:space="preserve"> [0226D]</w:t>
      </w:r>
    </w:p>
    <w:p>
      <w:pPr>
        <w:pStyle w:val="Normal"/>
        <w:rPr>
          <w:lang w:val="fr-FR"/>
        </w:rPr>
      </w:pPr>
      <w:r>
        <w:rPr>
          <w:lang w:val="fr-FR"/>
        </w:rPr>
        <w:t xml:space="preserve">  </w:t>
      </w:r>
    </w:p>
    <w:p>
      <w:pPr>
        <w:pStyle w:val="Normal"/>
        <w:rPr>
          <w:lang w:val="fr-FR"/>
        </w:rPr>
      </w:pPr>
      <w:r>
        <w:rPr>
          <w:lang w:val="fr-FR"/>
        </w:rPr>
        <w:tab/>
        <w:t xml:space="preserve"> II.— Ascendentes, in capitolium videlicet, ibi sacrificaturi diis gentium. Sed de ea re pluribus agemus ad Epistolam LV.</w:t>
      </w:r>
    </w:p>
    <w:p>
      <w:pPr>
        <w:pStyle w:val="Normal"/>
        <w:rPr>
          <w:lang w:val="fr-FR"/>
        </w:rPr>
      </w:pPr>
      <w:r>
        <w:rPr>
          <w:lang w:val="fr-FR"/>
        </w:rPr>
        <w:t xml:space="preserve">  </w:t>
      </w:r>
    </w:p>
    <w:p>
      <w:pPr>
        <w:pStyle w:val="Normal"/>
        <w:rPr>
          <w:lang w:val="fr-FR"/>
        </w:rPr>
      </w:pPr>
      <w:r>
        <w:rPr>
          <w:lang w:val="fr-FR"/>
        </w:rPr>
        <w:tab/>
        <w:t xml:space="preserve"> [0227C] Ecclesia, Romana, quam vocat fortem, quia firma et immobilis constitit inter durissimas persecutiones. Quamquam ne in hac quidem Ecclesia lapsi defuerunt, siquidem eorum causam clerus integram servavit ad electionem episcopi. Sed hi pauciores numero fuere quam Carthagine. II. Nolumus ergo, fratres dilectissimi, vos mercenarios inveniri [e] {Lectiones Variantes}</w:t>
      </w:r>
    </w:p>
    <w:p>
      <w:pPr>
        <w:pStyle w:val="Normal"/>
        <w:rPr>
          <w:lang w:val="fr-FR"/>
        </w:rPr>
      </w:pPr>
      <w:r>
        <w:rPr>
          <w:lang w:val="fr-FR"/>
        </w:rPr>
        <w:t xml:space="preserve">  </w:t>
      </w:r>
    </w:p>
    <w:p>
      <w:pPr>
        <w:pStyle w:val="Normal"/>
        <w:rPr>
          <w:lang w:val="fr-FR"/>
        </w:rPr>
      </w:pPr>
      <w:r>
        <w:rPr>
          <w:lang w:val="fr-FR"/>
        </w:rPr>
        <w:tab/>
        <w:t xml:space="preserve"> [0225B] Invenire Imp., sed bonos pastores, cum sciatis tum non minimum periculum incumbere si non hortati fueritis fratres nostros stare [f] {Lectiones Variantes}</w:t>
      </w:r>
    </w:p>
    <w:p>
      <w:pPr>
        <w:pStyle w:val="Normal"/>
        <w:rPr>
          <w:lang w:val="fr-FR"/>
        </w:rPr>
      </w:pPr>
      <w:r>
        <w:rPr>
          <w:lang w:val="fr-FR"/>
        </w:rPr>
        <w:t xml:space="preserve">  </w:t>
      </w:r>
    </w:p>
    <w:p>
      <w:pPr>
        <w:pStyle w:val="Normal"/>
        <w:rPr>
          <w:lang w:val="fr-FR"/>
        </w:rPr>
      </w:pPr>
      <w:r>
        <w:rPr>
          <w:lang w:val="fr-FR"/>
        </w:rPr>
        <w:tab/>
        <w:t xml:space="preserve"> [0225B] Vestros stare Vat. 1. Oxon. in fide immobiles, ne in praeceps euntium [g] {Lectiones Variantes}</w:t>
      </w:r>
    </w:p>
    <w:p>
      <w:pPr>
        <w:pStyle w:val="Normal"/>
        <w:rPr>
          <w:lang w:val="fr-FR"/>
        </w:rPr>
      </w:pPr>
      <w:r>
        <w:rPr>
          <w:lang w:val="fr-FR"/>
        </w:rPr>
        <w:t xml:space="preserve">  </w:t>
      </w:r>
    </w:p>
    <w:p>
      <w:pPr>
        <w:pStyle w:val="Normal"/>
        <w:rPr/>
      </w:pPr>
      <w:r>
        <w:rPr>
          <w:lang w:val="fr-FR"/>
        </w:rPr>
        <w:tab/>
        <w:t xml:space="preserve"> [0226B] Ne praeceps iens Oxon. ad idololatriam funditus eradicetur fraternitas. Nec enim hoc solum [h] {Lectiones Variantes}</w:t>
      </w:r>
    </w:p>
    <w:p>
      <w:pPr>
        <w:pStyle w:val="Normal"/>
        <w:rPr>
          <w:lang w:val="fr-FR"/>
        </w:rPr>
      </w:pPr>
      <w:r>
        <w:rPr>
          <w:lang w:val="fr-FR"/>
        </w:rPr>
        <w:t xml:space="preserve">  </w:t>
      </w:r>
    </w:p>
    <w:p>
      <w:pPr>
        <w:pStyle w:val="Normal"/>
        <w:rPr>
          <w:lang w:val="fr-FR"/>
        </w:rPr>
      </w:pPr>
      <w:r>
        <w:rPr>
          <w:lang w:val="fr-FR"/>
        </w:rPr>
        <w:tab/>
        <w:t xml:space="preserve"> [0226B] Haec solum Vat. 2. verbis vos hortamur, sed discere poteritis a pluribus a nobis ad vos venientibus quoniam ea omnia nos Deo adjuvante et fecimus et facimus cum omni sollicitudine et periculo saeculari, ante oculos plus habentes timorem Dei et poenas perpetuas quam [i] {Lectiones Variantes}</w:t>
      </w:r>
    </w:p>
    <w:p>
      <w:pPr>
        <w:pStyle w:val="Normal"/>
        <w:rPr>
          <w:lang w:val="fr-FR"/>
        </w:rPr>
      </w:pPr>
      <w:r>
        <w:rPr>
          <w:lang w:val="fr-FR"/>
        </w:rPr>
        <w:t xml:space="preserve">  </w:t>
      </w:r>
    </w:p>
    <w:p>
      <w:pPr>
        <w:pStyle w:val="Normal"/>
        <w:rPr>
          <w:lang w:val="fr-FR"/>
        </w:rPr>
      </w:pPr>
      <w:r>
        <w:rPr>
          <w:lang w:val="fr-FR"/>
        </w:rPr>
        <w:tab/>
        <w:t xml:space="preserve"> [0226B] Ante oculos habentes—magis quam Vat. 2. timorem hominum et brevem injuriam, non deserentes fraternitatem, et hortantes eos stare in fide et paratos esse ire [j] {Lectiones Variantes}</w:t>
      </w:r>
    </w:p>
    <w:p>
      <w:pPr>
        <w:pStyle w:val="Normal"/>
        <w:rPr>
          <w:lang w:val="fr-FR"/>
        </w:rPr>
      </w:pPr>
      <w:r>
        <w:rPr>
          <w:lang w:val="fr-FR"/>
        </w:rPr>
        <w:t xml:space="preserve">  </w:t>
      </w:r>
    </w:p>
    <w:p>
      <w:pPr>
        <w:pStyle w:val="Normal"/>
        <w:rPr>
          <w:lang w:val="fr-FR"/>
        </w:rPr>
      </w:pPr>
      <w:r>
        <w:rPr>
          <w:lang w:val="fr-FR"/>
        </w:rPr>
        <w:tab/>
        <w:t xml:space="preserve"> [0226B] Paratos esse debere ire Oxon. cum Domino. Sed et ascendentes [0226B] ad hoc [k] {Lectiones Variantes}</w:t>
      </w:r>
    </w:p>
    <w:p>
      <w:pPr>
        <w:pStyle w:val="Normal"/>
        <w:rPr>
          <w:lang w:val="fr-FR"/>
        </w:rPr>
      </w:pPr>
      <w:r>
        <w:rPr>
          <w:lang w:val="fr-FR"/>
        </w:rPr>
        <w:t xml:space="preserve">  </w:t>
      </w:r>
    </w:p>
    <w:p>
      <w:pPr>
        <w:pStyle w:val="Normal"/>
        <w:rPr>
          <w:lang w:val="fr-FR"/>
        </w:rPr>
      </w:pPr>
      <w:r>
        <w:rPr>
          <w:lang w:val="fr-FR"/>
        </w:rPr>
        <w:tab/>
        <w:t xml:space="preserve"> [0226B] Attendentes ad hoc Impr. quod compellebantur revocavimus. Ecclesia [0227A] stat [a] {Lectiones Variantes}</w:t>
      </w:r>
    </w:p>
    <w:p>
      <w:pPr>
        <w:pStyle w:val="Normal"/>
        <w:rPr>
          <w:lang w:val="fr-FR"/>
        </w:rPr>
      </w:pPr>
      <w:r>
        <w:rPr>
          <w:lang w:val="fr-FR"/>
        </w:rPr>
        <w:t xml:space="preserve">  </w:t>
      </w:r>
    </w:p>
    <w:p>
      <w:pPr>
        <w:pStyle w:val="Normal"/>
        <w:rPr>
          <w:lang w:val="fr-FR"/>
        </w:rPr>
      </w:pPr>
      <w:r>
        <w:rPr>
          <w:lang w:val="fr-FR"/>
        </w:rPr>
        <w:tab/>
        <w:t xml:space="preserve"> [0227B] Ecclesia ista fortis in fide Impr. in fide, licet quidam terrore ipso compulsi, sive quod essent insignes personae, sive apprehensi, timore hominum vererentur [b] {Lectiones Variantes}</w:t>
      </w:r>
    </w:p>
    <w:p>
      <w:pPr>
        <w:pStyle w:val="Normal"/>
        <w:rPr>
          <w:lang w:val="fr-FR"/>
        </w:rPr>
      </w:pPr>
      <w:r>
        <w:rPr>
          <w:lang w:val="fr-FR"/>
        </w:rPr>
        <w:t xml:space="preserve">  </w:t>
      </w:r>
    </w:p>
    <w:p>
      <w:pPr>
        <w:pStyle w:val="Normal"/>
        <w:rPr>
          <w:lang w:val="fr-FR"/>
        </w:rPr>
      </w:pPr>
      <w:r>
        <w:rPr>
          <w:lang w:val="fr-FR"/>
        </w:rPr>
        <w:tab/>
        <w:t xml:space="preserve"> [0227B] Revertuntur Imp. Ruerunt Oxon.: quos quidem separatos a nobis non dereliquimus, sed ipsos cohortati sumus et hortamur agere poenitentiam, si quo modo indulgentiam poterunt recipere ab eo qui potest praestare, ne, si relicti 8 fuerint a nobis, pejores effici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27C]</w:t>
      </w:r>
    </w:p>
    <w:p>
      <w:pPr>
        <w:pStyle w:val="Normal"/>
        <w:rPr>
          <w:lang w:val="fr-FR"/>
        </w:rPr>
      </w:pPr>
      <w:r>
        <w:rPr>
          <w:lang w:val="fr-FR"/>
        </w:rPr>
        <w:t xml:space="preserve">  </w:t>
      </w:r>
    </w:p>
    <w:p>
      <w:pPr>
        <w:pStyle w:val="Normal"/>
        <w:rPr/>
      </w:pPr>
      <w:r>
        <w:rPr>
          <w:lang w:val="fr-FR"/>
        </w:rPr>
        <w:tab/>
        <w:t xml:space="preserve"> III.— Clinomeni. Codex meus habet domeni, Gratianopolitanus chlidomeni; Morellius posuit clydomeni, Latinius et Rigaltius clinomeni. Postea secuta est editio Anglicana, in qua, rejectis caeteris lectionibus, absque ulla veterum librorum auctoritate, tantum ex conjectura sumpta ex epistola papae Cornelii ad Fabium episcopum Antiochenum, quae graece exstat apud Eusebium, scriptum est thlibomeni. Et quamquam ea emendatio videatur esse bona, transferenda tamen non erat in contextum absque majori auctoritate. Nam reliquae lectiones possunt etiam esse bonae. Caeterum [0227D] ea emendatio, quam Angli videntur accepisse ex annotationibus Henrici Valesii ad Historiam ecclesiasticam Eusebii, neque Valesii est neque Anglorum, sed illustrissimi viri Francisci Bosqueti, qui eam primus protulit anno 1633, in libro primo Historiarum Ecclesiae Gallicanae. </w:t>
      </w:r>
      <w:r>
        <w:rPr>
          <w:lang w:val="es-ES_tradnl"/>
        </w:rPr>
        <w:t xml:space="preserve">Porro quos Graeci vocant thlibomenos. Rufinus vertit indigentes, Baronius fluctuantes, valde diverso sensu. </w:t>
      </w:r>
      <w:r>
        <w:rPr/>
        <w:t>Vide primam Dissertationem Cyprianicam viri clarissimi Henrici Dodwelli. (Ed. Lipsensis sequitur conjecturam Dodwelli in Dissertat. Cypr. I, 7 legentis: Clydonizomeni.)</w:t>
      </w:r>
    </w:p>
    <w:p>
      <w:pPr>
        <w:pStyle w:val="Normal"/>
        <w:rPr/>
      </w:pPr>
      <w:r>
        <w:rPr/>
        <w:t xml:space="preserve">  </w:t>
      </w:r>
    </w:p>
    <w:p>
      <w:pPr>
        <w:pStyle w:val="Normal"/>
        <w:rPr/>
      </w:pPr>
      <w:r>
        <w:rPr/>
        <w:tab/>
        <w:t xml:space="preserve"> Catecumini. Sic scribere placuit, non solum quia ita invenimus scriptum in omnibus antiquis codicibus, sed in primis propter auctoritatem Commodiani, qui nos dubitare non sinit quin hoc vocabulum vetustis temporibus ita scriberetur. Sane in veteri glossario bibliothecae regiae legi: CATECUMNUS, instructus, audiens. In veteri item glossario meo: CATECUMENUS, instructus sive audiens, pro eo quod adhuc doctrinam fidei audiat, necdum tamen Baptismum recepit. [0228C] Et in libro Corbeiensi et in Fuxensi, quando agitur de hoc hominum genere legitur Caticuminos, quod idem est. Notum quippe est litteras i et e saepe permutari solitas apud antiquos. Adnotat Holstenius in notis ad acta sanctarum Perpetuae et Felicitatis cathecumini scriptum esse in vetustis membranis Casinensibus et apud Mombritium, existimare autem se ita eo saeculo prolatas fuisse hujusmodi voces. Hieronymus in Epistola ad Oceanum in causa matrimonii: Audiant cathecumini, qui sunt fidei candidati. Sic apud Marium Mercatorem in editione nostra, pag. 347, legitur catecismi pro catechismi. Vide Caelium Calcagninum lib. I, Epist. IX; et notas ad Capitularia, p. 1250.</w:t>
      </w:r>
    </w:p>
    <w:p>
      <w:pPr>
        <w:pStyle w:val="Normal"/>
        <w:rPr/>
      </w:pPr>
      <w:r>
        <w:rPr/>
        <w:t xml:space="preserve">  </w:t>
      </w:r>
    </w:p>
    <w:p>
      <w:pPr>
        <w:pStyle w:val="Normal"/>
        <w:rPr/>
      </w:pPr>
      <w:r>
        <w:rPr/>
        <w:tab/>
        <w:t xml:space="preserve"> Corpora martyrum. Ut diversa sunt hominum ingenia, ita diversae sunt opiniones. </w:t>
      </w:r>
      <w:r>
        <w:rPr>
          <w:lang w:val="fr-FR"/>
        </w:rPr>
        <w:t xml:space="preserve">Hunc locum Rigaltius interpretatus est de cura tantum sepeliendorum martyrum. Ego vero eo usus sum ut ostenderem [0228D] errare vehementer eos qui contendunt veteres Christianos nullam curam habuisse reliquiarum hominum sanctorum. Id quod a me ostensum est in oratione quam habui publice Lutetiae cum in collegio regio interpretarer titulum Decretalium de Reliquiis et veneratione Sanctorum. Tanta enim tum cura erat sepeliendorum hominum sanctorum, ut nihil omitterent eorum quae poterant demonstrare eorum memoriam et venerationem erga eos; adeo ut Tertullianus in Apologetico testetur plurioris et charioris suas merces Christianis sepeliendis profligasse quam diis fumigandis. Ex quo colligi posse videtur illos condidisse etiam eorum corpora odoribus Arabicis, quos in sepeliendis corporibus adhibitos fuisse constat. Sane Plinius lib. </w:t>
      </w:r>
      <w:r>
        <w:rPr/>
        <w:t>XII, cap. 18, scribit Neronem plus cynnamomi in funere Poppaeae incendisse quam Arabia producat in anno uno. Vide Baronium in Notationibus ad Martyrologium Romanum die IV Augusti.</w:t>
      </w:r>
    </w:p>
    <w:p>
      <w:pPr>
        <w:pStyle w:val="Normal"/>
        <w:rPr/>
      </w:pPr>
      <w:r>
        <w:rPr/>
        <w:t xml:space="preserve">  </w:t>
      </w:r>
    </w:p>
    <w:p>
      <w:pPr>
        <w:pStyle w:val="Normal"/>
        <w:rPr/>
      </w:pPr>
      <w:r>
        <w:rPr/>
        <w:tab/>
        <w:t xml:space="preserve"> Bassianum. Assentior Pamelio existimanti illum fuisse e clero Romano. Illius mentio est etiam [0229B] in Epistola XXII, quae est Luciani ad Celerinum tum Romae constitutum. III. Videtis ergo, fratres, quoniam et vos hoc facere debetis, ut etiam illi qui ceciderunt hortatu vestro corrigentes animos eorum, si apprehensi fuerint iterato, confiteantur, ut possint priorem errorem corrigere, et alia quae incumbunt vobis; quae etiam et ipsa subdidimus, ut si qui in hanc tentationem inciderunt, coeperint apprehendi infirmitate, et agant poenitentiam facti sui et desiderent communionem, utique [0227B] que subveniri eis debet, sive viduae, sive clinomeni, qui se exhibere non possunt, sive hi qui in carceribus sunt, sive exclusi de sedibus suis [c] {Lectiones Variantes}</w:t>
      </w:r>
    </w:p>
    <w:p>
      <w:pPr>
        <w:pStyle w:val="Normal"/>
        <w:rPr/>
      </w:pPr>
      <w:r>
        <w:rPr/>
        <w:t xml:space="preserve">  </w:t>
      </w:r>
    </w:p>
    <w:p>
      <w:pPr>
        <w:pStyle w:val="Normal"/>
        <w:rPr/>
      </w:pPr>
      <w:r>
        <w:rPr/>
        <w:tab/>
        <w:t xml:space="preserve"> [0228B] Expulsi a sedibus. Vat. 1., utique habere debent qui eis ministrent. Sed et catechumini apprehensi infirmitate decepti esse non debebunt, ut eis subveniatur; et, quod maximum est, corpora martyrum aut caeterorum si non sepeliantur, grande periculum imminet eis quibus incumbit hoc opus. Cujuscumque ergo vestrum, quacumque occasione fuerit effectum hoc opus, certi sumus eum bonum [0228A] servum aestimari, ut qui in minimo fidelis fuit constituatur super decem civitates. Faciat autem Deus, qui omnia praestat sperantibus in se, ut omnes nos in his operibus inveniamur. Salutant vos fratres qui sunt in vinculis, et presbyteri et tota Ecclesia, quae et ipsa cum summa sollicitudine excubat pro omnibus qui invocant nomen Domini. </w:t>
      </w:r>
      <w:r>
        <w:rPr>
          <w:lang w:val="fr-FR"/>
        </w:rPr>
        <w:t>Sed et vos [d] {Lectiones Variantes}</w:t>
      </w:r>
    </w:p>
    <w:p>
      <w:pPr>
        <w:pStyle w:val="Normal"/>
        <w:rPr>
          <w:lang w:val="fr-FR"/>
        </w:rPr>
      </w:pPr>
      <w:r>
        <w:rPr>
          <w:lang w:val="fr-FR"/>
        </w:rPr>
        <w:t xml:space="preserve">  </w:t>
      </w:r>
    </w:p>
    <w:p>
      <w:pPr>
        <w:pStyle w:val="Normal"/>
        <w:rPr/>
      </w:pPr>
      <w:r>
        <w:rPr>
          <w:lang w:val="fr-FR"/>
        </w:rPr>
        <w:tab/>
        <w:t xml:space="preserve"> [0228B] Sed et nos Imo. petimus mutua vice memores sitis nostri. Sciatis autem Bassianum pervenisse ad nos; et petimus vos, qui habetis zelum Dei, harum litterarum exemplum ad quoscumque poteritis transmittere per idoneas occasiones, vel vestras faciatis, sive nuntium mittatis, ut stent fortes et immobiles in fide. </w:t>
      </w:r>
      <w:r>
        <w:rPr/>
        <w:t>Optamus vos, fratres charissimi, semper bene valere.</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29B]</w:t>
      </w:r>
    </w:p>
    <w:p>
      <w:pPr>
        <w:pStyle w:val="Normal"/>
        <w:rPr/>
      </w:pPr>
      <w:r>
        <w:rPr/>
        <w:t xml:space="preserve">  </w:t>
      </w:r>
    </w:p>
    <w:p>
      <w:pPr>
        <w:pStyle w:val="Normal"/>
        <w:rPr/>
      </w:pPr>
      <w:r>
        <w:rPr/>
        <w:tab/>
        <w:t xml:space="preserve"> EPIST. III.—I. Boni viri. Fabiani episcopi Romani. Hoc epithetum tribuere consuevit Cyprianus episcopis defunctis, ut in Epistola LXXII, Agrippino episcopo Carthaginensi. Epistolae ab Origene scriptae ad Fabianum, Romanae urbis episcopum, meminit Hieronymus in Epistola ad Pammachium et Oceanum, itemque Rufinus in libro priore Apologiarum suarum adversus Hieronymum.</w:t>
      </w:r>
    </w:p>
    <w:p>
      <w:pPr>
        <w:pStyle w:val="Normal"/>
        <w:rPr/>
      </w:pPr>
      <w:r>
        <w:rPr/>
        <w:t xml:space="preserve">  </w:t>
      </w:r>
    </w:p>
    <w:p>
      <w:pPr>
        <w:pStyle w:val="Normal"/>
        <w:rPr/>
      </w:pPr>
      <w:r>
        <w:rPr/>
        <w:tab/>
        <w:t xml:space="preserve"> Praepositi. Baronius, loquens de excessu Papae Fabiani, notat illum a Cypriano nominatum modo [0229D] collegam, modo praepositum, utpote qui, cum coepiscopus esset, potestate tamen in hierarchiae ecclesiasticae ordine caeteris ille praepositus esset episcopis. Poterat Baronius suam illam opinionem confirmare auctoritate epistolae Bonifacii papae II ad Eulalium, in qua Episcopus Romanus dicitur esse unus ad quem possit recurri praepositus. Verum Baronius sciebat epistolam illam esse supposititiam. Officii mei est annotare errores commissos in interpretatione eorum quae scripta reperiuntur a Cypriano. Baronii observatio posset habere speciem veri, si Cyprianus solum Papam nominaret praepositum: at, cum certum sit illum omnes episcopos vulgo vocare praepositos, ruit omnino sententia Baronii. Itaque istic Cyprianus Fabianum papam vocat praepositum, quia episcopus erat et collega Cypriani episcopi. </w:t>
      </w:r>
      <w:r>
        <w:rPr>
          <w:lang w:val="fr-FR"/>
        </w:rPr>
        <w:t>Agendum est in rebus historicis simpliciter, procul ab omni affectu; alioqui perit fides rerum. EPISTOLA III. (Erasm., III, 21; Pamel., IV; Rig., Baluz., Paris., III; Oxon., Lips., IX.) AD PRESBYTEROS ET DIACONOS ROMAE CONSISTENTES. [0228B]</w:t>
      </w:r>
    </w:p>
    <w:p>
      <w:pPr>
        <w:pStyle w:val="Normal"/>
        <w:rPr>
          <w:lang w:val="fr-FR"/>
        </w:rPr>
      </w:pPr>
      <w:r>
        <w:rPr>
          <w:lang w:val="fr-FR"/>
        </w:rPr>
        <w:t xml:space="preserve">  </w:t>
      </w:r>
    </w:p>
    <w:p>
      <w:pPr>
        <w:pStyle w:val="Normal"/>
        <w:rPr>
          <w:lang w:val="fr-FR"/>
        </w:rPr>
      </w:pPr>
      <w:r>
        <w:rPr>
          <w:lang w:val="fr-FR"/>
        </w:rPr>
        <w:tab/>
        <w:t xml:space="preserve"> ARGUMENTUM.— Epistola haec familiaris est; quare argumento non indiget, potissimum cum ex titulo ipso id satis colligi queat. Desideratur autem epistola Cleri Romani ad quam respondet Cyprianus.</w:t>
      </w:r>
    </w:p>
    <w:p>
      <w:pPr>
        <w:pStyle w:val="Normal"/>
        <w:rPr>
          <w:lang w:val="fr-FR"/>
        </w:rPr>
      </w:pPr>
      <w:r>
        <w:rPr>
          <w:lang w:val="fr-FR"/>
        </w:rPr>
        <w:t xml:space="preserve">  </w:t>
      </w:r>
    </w:p>
    <w:p>
      <w:pPr>
        <w:pStyle w:val="Normal"/>
        <w:rPr>
          <w:lang w:val="fr-FR"/>
        </w:rPr>
      </w:pPr>
      <w:r>
        <w:rPr>
          <w:lang w:val="fr-FR"/>
        </w:rPr>
        <w:tab/>
        <w:t xml:space="preserve"> I. Cyprianus presbyteris et diaconibus Romae consistentibus fratribus salutem. Cum de excessu [0229A] boni viri collegae mei rumor apud nos incertus esset, fratres charissimi, et opinio dubia nutaret, accepi a vobis litteras ad me missas per Crementium [a] {Lectiones Variantes}</w:t>
      </w:r>
    </w:p>
    <w:p>
      <w:pPr>
        <w:pStyle w:val="Normal"/>
        <w:rPr>
          <w:lang w:val="fr-FR"/>
        </w:rPr>
      </w:pPr>
      <w:r>
        <w:rPr>
          <w:lang w:val="fr-FR"/>
        </w:rPr>
        <w:t xml:space="preserve">  </w:t>
      </w:r>
    </w:p>
    <w:p>
      <w:pPr>
        <w:pStyle w:val="Normal"/>
        <w:rPr>
          <w:lang w:val="fr-FR"/>
        </w:rPr>
      </w:pPr>
      <w:r>
        <w:rPr>
          <w:lang w:val="fr-FR"/>
        </w:rPr>
        <w:tab/>
        <w:t xml:space="preserve"> [0229B] Clementium Oxon. hypodiaconum, quibus plenissime de glorioso ejus exitu instruerer; et exultavi satis quod, pro integritate administrationis ejus, consummatio quoque honesta processerit. In quo vobis quoque plurimum gratulor quod ejus memoriam tam celebri et illustri testimonio prosequamini, ut per vos innotesceret nobis quod et vobis esset circa praepositi memoriam gloriosum, et nobis quoque fidei ac virtutis praeberet exemplum. Nam quantum [b] {Lectiones Variantes}</w:t>
      </w:r>
    </w:p>
    <w:p>
      <w:pPr>
        <w:pStyle w:val="Normal"/>
        <w:rPr>
          <w:lang w:val="fr-FR"/>
        </w:rPr>
      </w:pPr>
      <w:r>
        <w:rPr>
          <w:lang w:val="fr-FR"/>
        </w:rPr>
        <w:t xml:space="preserve">  </w:t>
      </w:r>
    </w:p>
    <w:p>
      <w:pPr>
        <w:pStyle w:val="Normal"/>
        <w:rPr>
          <w:lang w:val="fr-FR"/>
        </w:rPr>
      </w:pPr>
      <w:r>
        <w:rPr>
          <w:lang w:val="fr-FR"/>
        </w:rPr>
        <w:tab/>
        <w:t xml:space="preserve"> [0229B] Quanto Lam. Ebor. NC. 1. perniciosa res est ad sequentium lapsum ruina praepositi, in tantum contra utile est et salutare cum se episcopus per firmamentum fidei fratribus praebet imitandum.</w:t>
      </w:r>
    </w:p>
    <w:p>
      <w:pPr>
        <w:pStyle w:val="Normal"/>
        <w:rPr>
          <w:lang w:val="fr-FR"/>
        </w:rPr>
      </w:pPr>
      <w:r>
        <w:rPr>
          <w:lang w:val="fr-FR"/>
        </w:rPr>
        <w:t xml:space="preserve">  </w:t>
      </w:r>
    </w:p>
    <w:p>
      <w:pPr>
        <w:pStyle w:val="Normal"/>
        <w:rPr>
          <w:lang w:val="fr-FR"/>
        </w:rPr>
      </w:pPr>
      <w:r>
        <w:rPr>
          <w:lang w:val="fr-FR"/>
        </w:rPr>
        <w:tab/>
        <w:t xml:space="preserve"> [0229B]</w:t>
      </w:r>
    </w:p>
    <w:p>
      <w:pPr>
        <w:pStyle w:val="Normal"/>
        <w:rPr>
          <w:lang w:val="fr-FR"/>
        </w:rPr>
      </w:pPr>
      <w:r>
        <w:rPr>
          <w:lang w:val="fr-FR"/>
        </w:rPr>
        <w:t xml:space="preserve">  </w:t>
      </w:r>
    </w:p>
    <w:p>
      <w:pPr>
        <w:pStyle w:val="Normal"/>
        <w:rPr>
          <w:lang w:val="fr-FR"/>
        </w:rPr>
      </w:pPr>
      <w:r>
        <w:rPr>
          <w:lang w:val="fr-FR"/>
        </w:rPr>
        <w:tab/>
        <w:t xml:space="preserve"> [0229D]</w:t>
      </w:r>
    </w:p>
    <w:p>
      <w:pPr>
        <w:pStyle w:val="Normal"/>
        <w:rPr>
          <w:lang w:val="fr-FR"/>
        </w:rPr>
      </w:pPr>
      <w:r>
        <w:rPr>
          <w:lang w:val="fr-FR"/>
        </w:rPr>
        <w:t xml:space="preserve">  </w:t>
      </w:r>
    </w:p>
    <w:p>
      <w:pPr>
        <w:pStyle w:val="Normal"/>
        <w:rPr/>
      </w:pPr>
      <w:r>
        <w:rPr>
          <w:lang w:val="fr-FR"/>
        </w:rPr>
        <w:tab/>
        <w:t xml:space="preserve"> II.— Nec quis scripserit. Retinuimus lectionem quam veteres editiones praeferunt, quam omnes libri veteres [0230B] confirmant. Primus Manutius posuit, nec qui scripserint. </w:t>
      </w:r>
      <w:r>
        <w:rPr/>
        <w:t xml:space="preserve">Quae lectio bona non est. Nam epistola quae omnium nomine scripta erat ab uno scripta erat, ut in calce Epist. </w:t>
      </w:r>
      <w:r>
        <w:rPr>
          <w:lang w:val="fr-FR"/>
        </w:rPr>
        <w:t>XVI: Lucianus scripsit; ut docet etiam Epist. XXII, quae est Cypriani ad presbyteros et diaconos Romae consistentes. Sic in conciliis unus pro omnibus loquebatur, quemadmodum a nobis observatum est in dissertatione de Concilio Teleptensi.</w:t>
      </w:r>
    </w:p>
    <w:p>
      <w:pPr>
        <w:pStyle w:val="Normal"/>
        <w:rPr>
          <w:lang w:val="fr-FR"/>
        </w:rPr>
      </w:pPr>
      <w:r>
        <w:rPr>
          <w:lang w:val="fr-FR"/>
        </w:rPr>
        <w:t xml:space="preserve">  </w:t>
      </w:r>
    </w:p>
    <w:p>
      <w:pPr>
        <w:pStyle w:val="Normal"/>
        <w:rPr>
          <w:lang w:val="fr-FR"/>
        </w:rPr>
      </w:pPr>
      <w:r>
        <w:rPr>
          <w:lang w:val="fr-FR"/>
        </w:rPr>
        <w:tab/>
        <w:t xml:space="preserve"> Epistolam remisi. Vide quae de ea re dicuntur infra ad Epistolam XX.</w:t>
      </w:r>
    </w:p>
    <w:p>
      <w:pPr>
        <w:pStyle w:val="Normal"/>
        <w:rPr>
          <w:lang w:val="fr-FR"/>
        </w:rPr>
      </w:pPr>
      <w:r>
        <w:rPr>
          <w:lang w:val="fr-FR"/>
        </w:rPr>
        <w:t xml:space="preserve">  </w:t>
      </w:r>
    </w:p>
    <w:p>
      <w:pPr>
        <w:pStyle w:val="Normal"/>
        <w:rPr>
          <w:lang w:val="fr-FR"/>
        </w:rPr>
      </w:pPr>
      <w:r>
        <w:rPr>
          <w:lang w:val="fr-FR"/>
        </w:rPr>
        <w:tab/>
        <w:t xml:space="preserve"> Scripturam et subscriptionem. Ita veteres libri et veteres editiones. Editio Manutii, scriptura et subscriptio. [0230D] Hanc auctoritatem secutae sunt posteriores editiones, eamque lectionem male mutatam fuisse ait Gronovius cap. 14. Observationum suarum in Scriptoribus ecclesiasticis.</w:t>
      </w:r>
    </w:p>
    <w:p>
      <w:pPr>
        <w:pStyle w:val="Normal"/>
        <w:rPr>
          <w:lang w:val="fr-FR"/>
        </w:rPr>
      </w:pPr>
      <w:r>
        <w:rPr>
          <w:lang w:val="fr-FR"/>
        </w:rPr>
        <w:t xml:space="preserve">  </w:t>
      </w:r>
    </w:p>
    <w:p>
      <w:pPr>
        <w:pStyle w:val="Normal"/>
        <w:rPr/>
      </w:pPr>
      <w:r>
        <w:rPr>
          <w:lang w:val="fr-FR"/>
        </w:rPr>
        <w:tab/>
        <w:t xml:space="preserve"> An vestra. In libro Fuxensi scriptum est, an a manu vestra. Quod puto ego esse ex glossemate, cum certum sit, uti mox dicebam, epistolas ab uno scribi solitas. </w:t>
      </w:r>
      <w:r>
        <w:rPr/>
        <w:t>In concilio Chalcedonensi pag. 1091, ex nostra recensione legitur, cujus manus sit. Ubi vide annotationem Rustici. II. Legi etiam alias litteras [c] {Lectiones Variantes}</w:t>
      </w:r>
    </w:p>
    <w:p>
      <w:pPr>
        <w:pStyle w:val="Normal"/>
        <w:rPr/>
      </w:pPr>
      <w:r>
        <w:rPr/>
        <w:t xml:space="preserve">  </w:t>
      </w:r>
    </w:p>
    <w:p>
      <w:pPr>
        <w:pStyle w:val="Normal"/>
        <w:rPr/>
      </w:pPr>
      <w:r>
        <w:rPr/>
        <w:tab/>
        <w:t xml:space="preserve"> [0230B] Legi etiam litteras Oxon. in quibus nec quis scripserit, nec ad quos scriptum sit, significanter expressum est. Et quoniam me in iisdem litteris et scriptura et sensus et chartae ipsae quoque moverunt ne quid ex vero vel subtractum sit vel immutatum, eamdem ad vos epistolam authenticam remisi, ut recognoscatis an ipsa sit quam Crementio hypodiacono perferendam dedistis. Perquam etenim grave est si epistolae clericae veritas mendacio aliquo et fraude corrupta est. Hoc igitur ut scire 9 possimus, et scripturam et subscriptionem an vestra sit recognoscite, et nobis quid sit in vero rescribite. Opto vos, fratres charissimi, semper bene valere.</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30D]</w:t>
      </w:r>
    </w:p>
    <w:p>
      <w:pPr>
        <w:pStyle w:val="Normal"/>
        <w:rPr/>
      </w:pPr>
      <w:r>
        <w:rPr/>
        <w:t xml:space="preserve">  </w:t>
      </w:r>
    </w:p>
    <w:p>
      <w:pPr>
        <w:pStyle w:val="Normal"/>
        <w:rPr/>
      </w:pPr>
      <w:r>
        <w:rPr/>
        <w:tab/>
        <w:t xml:space="preserve"> EPIST. IV.—Prima Epistolae istius editio prodiit ex typograghia Manutii. Rarissima sunt vetusta illius exemplaria. Ego quinque habui: unum ex mea bibliotheca, aliud quod fuit collegii Fuxensis, tertium ex monasterio sancti Dionysii Remensis, quartum ex monasterio Montis sancti Eligii, quintum ex urbe Gratianopolitana. EPISTOLA IV. (Pamel., V; Rig., Baluz., Pariss., IV; Oxon. Lips., V.) AD PRESBYTEROS ET DIACONOS. [0230A]</w:t>
      </w:r>
    </w:p>
    <w:p>
      <w:pPr>
        <w:pStyle w:val="Normal"/>
        <w:rPr/>
      </w:pPr>
      <w:r>
        <w:rPr/>
        <w:t xml:space="preserve">  </w:t>
      </w:r>
    </w:p>
    <w:p>
      <w:pPr>
        <w:pStyle w:val="Normal"/>
        <w:rPr/>
      </w:pPr>
      <w:r>
        <w:rPr/>
        <w:tab/>
        <w:t xml:space="preserve"> ARGUMENTUM.— Hortatur clerum suum D. Cyprianus, jam in secessu constitutus, ut vice sua rite fungantur, neve quid aut constitutis in carcere aut caeteris pauperibus desit: deinde ut plebem in quiete contineant, ne, si glomeratim ad martyres in carcere visitandos concurrant, tandem id illis interdic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30D]</w:t>
      </w:r>
    </w:p>
    <w:p>
      <w:pPr>
        <w:pStyle w:val="Normal"/>
        <w:rPr/>
      </w:pPr>
      <w:r>
        <w:rPr/>
        <w:t xml:space="preserve">  </w:t>
      </w:r>
    </w:p>
    <w:p>
      <w:pPr>
        <w:pStyle w:val="Normal"/>
        <w:rPr/>
      </w:pPr>
      <w:r>
        <w:rPr/>
        <w:tab/>
        <w:t xml:space="preserve"> I.— Summula. Antea legebatur summa. Sequi placuit auctoritatem veterum librorum. Attamen Dionysianus habet summa.</w:t>
      </w:r>
    </w:p>
    <w:p>
      <w:pPr>
        <w:pStyle w:val="Normal"/>
        <w:rPr/>
      </w:pPr>
      <w:r>
        <w:rPr/>
        <w:t xml:space="preserve">  </w:t>
      </w:r>
    </w:p>
    <w:p>
      <w:pPr>
        <w:pStyle w:val="Normal"/>
        <w:rPr/>
      </w:pPr>
      <w:r>
        <w:rPr/>
        <w:tab/>
        <w:t xml:space="preserve"> [0231C] Non glomeratim. Hoc loco usus est Holstenius in Notis ad Acta sanctarum Perpetuae et Felicitatis ut probaret fideles christianos caute et timide plerumque accessisse ad carceres, et fere singulos, ne semetipsos perderent, aut invidiam concitarent apud persecutores, si catervatim eo influerent. Apud Angelum Politianum lib. I Epistolarum extat Epistola Pomponii Laeti ad Politianum, in qua sic legitur: Cum de [0231D] altitudine ingenii tui cogito, non possum non admirari cur nostri graculatim et sturmatim ad te non advolent.</w:t>
      </w:r>
    </w:p>
    <w:p>
      <w:pPr>
        <w:pStyle w:val="Normal"/>
        <w:rPr/>
      </w:pPr>
      <w:r>
        <w:rPr/>
        <w:t xml:space="preserve">  </w:t>
      </w:r>
    </w:p>
    <w:p>
      <w:pPr>
        <w:pStyle w:val="Normal"/>
        <w:rPr/>
      </w:pPr>
      <w:r>
        <w:rPr/>
        <w:tab/>
        <w:t xml:space="preserve"> Totum perdamus. Guillelmus Durandi episcopus Mimatensis in libro II de Modo generalis Concilii celebrandi cap. 7: Proverbium vulgare est: Qui totum vult, totum perdit. Ecclesia Romana sibi vindicat universa. Unde timendum est quod universa perdat. Vide additionem nostram ad caput primum libri primi de Concordia Sacerdotii et Imperii.</w:t>
      </w:r>
    </w:p>
    <w:p>
      <w:pPr>
        <w:pStyle w:val="Normal"/>
        <w:rPr/>
      </w:pPr>
      <w:r>
        <w:rPr/>
        <w:t xml:space="preserve">  </w:t>
      </w:r>
    </w:p>
    <w:p>
      <w:pPr>
        <w:pStyle w:val="Normal"/>
        <w:rPr/>
      </w:pPr>
      <w:r>
        <w:rPr/>
        <w:tab/>
        <w:t xml:space="preserve"> </w:t>
      </w:r>
      <w:r>
        <w:rPr>
          <w:lang w:val="fr-FR"/>
        </w:rPr>
        <w:t>Salutant vos. In codice sancti Eligii legitur: Salutant vos Victor diaconus et qui cum eo sunt fratres. In Gratianopolitano: Salutant vos Victor, et qui mecum sunt salutant. I. Cyprianus presbyteris et diaconibus fratribus charissimis salutem. Saluto vos incolumis per Dei gratiam, fratres charissimi, laetus quod circa incolumitatem quoque vestram omnia integra esse cognoverim. [0230B] Et quoniam mihi interesse nunc non permittit loci conditio, peto vos pro fide et religione vestra fungamini illic et vestris partibus et meis, ut nihil vel ad disciplinam vel ad diligentiam desit. Quantum autem ad sumptus suggerendos, sive illis qui, gloriosa voce Dominum confessi, in carcere sunt constituti, sive iis qui pauperes et indigentes laborant et tamen in Domino perseverant, peto, nihil desit, cum summula omnis quae redacta est illic sit apud clericos distributa propter ejusmodi casus, ut haberent plures unde ad necessitates et pressuras singulorum operari possint.</w:t>
      </w:r>
    </w:p>
    <w:p>
      <w:pPr>
        <w:pStyle w:val="Normal"/>
        <w:rPr>
          <w:lang w:val="fr-FR"/>
        </w:rPr>
      </w:pPr>
      <w:r>
        <w:rPr>
          <w:lang w:val="fr-FR"/>
        </w:rPr>
        <w:t xml:space="preserve">  </w:t>
      </w:r>
    </w:p>
    <w:p>
      <w:pPr>
        <w:pStyle w:val="Normal"/>
        <w:rPr>
          <w:lang w:val="fr-FR"/>
        </w:rPr>
      </w:pPr>
      <w:r>
        <w:rPr>
          <w:lang w:val="fr-FR"/>
        </w:rPr>
        <w:tab/>
        <w:t xml:space="preserve"> II. Peto quoque ut ad procurandam quietem solertia et sollicitudo vestra non desit [d] {Lectiones Variantes}</w:t>
      </w:r>
    </w:p>
    <w:p>
      <w:pPr>
        <w:pStyle w:val="Normal"/>
        <w:rPr>
          <w:lang w:val="fr-FR"/>
        </w:rPr>
      </w:pPr>
      <w:r>
        <w:rPr>
          <w:lang w:val="fr-FR"/>
        </w:rPr>
        <w:t xml:space="preserve">  </w:t>
      </w:r>
    </w:p>
    <w:p>
      <w:pPr>
        <w:pStyle w:val="Normal"/>
        <w:rPr>
          <w:lang w:val="fr-FR"/>
        </w:rPr>
      </w:pPr>
      <w:r>
        <w:rPr>
          <w:lang w:val="fr-FR"/>
        </w:rPr>
        <w:tab/>
        <w:t xml:space="preserve"> [0230B] Non desinat: etsi Morel. Pem. Rig.. Nam etsi fratres [0231A] pro dilectione sua cupidi sunt ad conveniendum et visitandum confessores bonos quos illustravit jam gloriosis initiis divina dignatio, tamen caute hoc, et non glomeratim, nec per multitudinem simul junctam puto esse faciendum, ne ex hoc ipso invidia concitetur, et introeundi aditus denegetur, et dum insatiabiles totum volumus, totum perdamus. Consulite ergo et providete ut cum temperamento hoc agi tutius possit [a] {Lectiones Variantes}</w:t>
      </w:r>
    </w:p>
    <w:p>
      <w:pPr>
        <w:pStyle w:val="Normal"/>
        <w:rPr>
          <w:lang w:val="fr-FR"/>
        </w:rPr>
      </w:pPr>
      <w:r>
        <w:rPr>
          <w:lang w:val="fr-FR"/>
        </w:rPr>
        <w:t xml:space="preserve">  </w:t>
      </w:r>
    </w:p>
    <w:p>
      <w:pPr>
        <w:pStyle w:val="Normal"/>
        <w:rPr/>
      </w:pPr>
      <w:r>
        <w:rPr>
          <w:lang w:val="fr-FR"/>
        </w:rPr>
        <w:tab/>
        <w:t xml:space="preserve"> [0231C] Hoc tutius possit impleri Vat 1., ita ut presbyteri quoque qui illic apud confessores offerunt, singuli cum singulis diaconis per vices alternent, quia et mutatio personarum et vicissitudo convenientium minuit invidiam. Circa omnia enim mites et humiles, ut servis Dei congruit, temporibus servire et quieti prospicere et plebi providere debemus. </w:t>
      </w:r>
      <w:r>
        <w:rPr/>
        <w:t>Opto vos, fratres carissimi ac desiderantissimi [0231B] [b] {Lectiones Variantes}</w:t>
      </w:r>
    </w:p>
    <w:p>
      <w:pPr>
        <w:pStyle w:val="Normal"/>
        <w:rPr/>
      </w:pPr>
      <w:r>
        <w:rPr/>
        <w:t xml:space="preserve">  </w:t>
      </w:r>
    </w:p>
    <w:p>
      <w:pPr>
        <w:pStyle w:val="Normal"/>
        <w:rPr/>
      </w:pPr>
      <w:r>
        <w:rPr/>
        <w:tab/>
        <w:t xml:space="preserve"> [0231C] Desideratissimi Oxon., semper bene valere et nostri meminisse. </w:t>
      </w:r>
      <w:r>
        <w:rPr>
          <w:lang w:val="fr-FR"/>
        </w:rPr>
        <w:t xml:space="preserve">Fraternitatem universam salutate. Salutant vos Victor diaconus et qui mecum sunt. </w:t>
      </w:r>
      <w:r>
        <w:rPr/>
        <w:t>Valete.</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31D]</w:t>
      </w:r>
    </w:p>
    <w:p>
      <w:pPr>
        <w:pStyle w:val="Normal"/>
        <w:rPr/>
      </w:pPr>
      <w:r>
        <w:rPr/>
        <w:t xml:space="preserve">  </w:t>
      </w:r>
    </w:p>
    <w:p>
      <w:pPr>
        <w:pStyle w:val="Normal"/>
        <w:rPr/>
      </w:pPr>
      <w:r>
        <w:rPr/>
        <w:tab/>
        <w:t xml:space="preserve"> EPIST. V.—In editione Anglicana adnotatum est pauca reperiri exemplaria istius Epistolae. Ego habui novem. EPISTOLA V. (Erasm., III, 20. Pamel., IV; Rig, Baluz, Paris, V; Oxon. Lips., XIV). AD PRESBYTEROS ET DIACONOS.</w:t>
      </w:r>
    </w:p>
    <w:p>
      <w:pPr>
        <w:pStyle w:val="Normal"/>
        <w:rPr/>
      </w:pPr>
      <w:r>
        <w:rPr/>
        <w:t xml:space="preserve">  </w:t>
      </w:r>
    </w:p>
    <w:p>
      <w:pPr>
        <w:pStyle w:val="Normal"/>
        <w:rPr/>
      </w:pPr>
      <w:r>
        <w:rPr/>
        <w:tab/>
        <w:t xml:space="preserve"> ARGUMENTUM.— Ejusdem pene arguwenti est cum praecedenti, praeterquam quod Confessores quoque sui officii vult admoneri a Clero, ut humilitati dent operam, ac Presbyteris ac Diaconis morem gerant; obiter etiam secessus sui causam reddit. Est autem etiam haec e numero Epistolarum XIII, de quibus infra Epistola XV.</w:t>
      </w:r>
    </w:p>
    <w:p>
      <w:pPr>
        <w:pStyle w:val="Normal"/>
        <w:rPr/>
      </w:pPr>
      <w:r>
        <w:rPr/>
        <w:t xml:space="preserve">  </w:t>
      </w:r>
    </w:p>
    <w:p>
      <w:pPr>
        <w:pStyle w:val="Normal"/>
        <w:rPr/>
      </w:pPr>
      <w:r>
        <w:rPr/>
        <w:tab/>
        <w:t xml:space="preserve"> </w:t>
      </w:r>
      <w:r>
        <w:rPr>
          <w:lang w:val="fr-FR"/>
        </w:rPr>
        <w:t>[0231C]</w:t>
      </w:r>
    </w:p>
    <w:p>
      <w:pPr>
        <w:pStyle w:val="Normal"/>
        <w:rPr>
          <w:lang w:val="fr-FR"/>
        </w:rPr>
      </w:pPr>
      <w:r>
        <w:rPr>
          <w:lang w:val="fr-FR"/>
        </w:rPr>
        <w:t xml:space="preserve">  </w:t>
      </w:r>
    </w:p>
    <w:p>
      <w:pPr>
        <w:pStyle w:val="Normal"/>
        <w:rPr>
          <w:lang w:val="fr-FR"/>
        </w:rPr>
      </w:pPr>
      <w:r>
        <w:rPr>
          <w:lang w:val="fr-FR"/>
        </w:rPr>
        <w:tab/>
        <w:t xml:space="preserve"> [0231D]</w:t>
      </w:r>
    </w:p>
    <w:p>
      <w:pPr>
        <w:pStyle w:val="Normal"/>
        <w:rPr>
          <w:lang w:val="fr-FR"/>
        </w:rPr>
      </w:pPr>
      <w:r>
        <w:rPr>
          <w:lang w:val="fr-FR"/>
        </w:rPr>
        <w:t xml:space="preserve">  </w:t>
      </w:r>
    </w:p>
    <w:p>
      <w:pPr>
        <w:pStyle w:val="Normal"/>
        <w:rPr>
          <w:lang w:val="fr-FR"/>
        </w:rPr>
      </w:pPr>
      <w:r>
        <w:rPr>
          <w:lang w:val="fr-FR"/>
        </w:rPr>
        <w:tab/>
        <w:t xml:space="preserve"> I.— Quos et in fide. Codex Fossatensis et Carnotensis et veteres editiones, quos in constantia et fidei virtute. Manutius mutavit et induxit aliam lectionem. Lector [0232C] judicabit utra sit melior. Utraque enim bona est.</w:t>
      </w:r>
    </w:p>
    <w:p>
      <w:pPr>
        <w:pStyle w:val="Normal"/>
        <w:rPr>
          <w:lang w:val="fr-FR"/>
        </w:rPr>
      </w:pPr>
      <w:r>
        <w:rPr>
          <w:lang w:val="fr-FR"/>
        </w:rPr>
        <w:t xml:space="preserve">  </w:t>
      </w:r>
    </w:p>
    <w:p>
      <w:pPr>
        <w:pStyle w:val="Normal"/>
        <w:rPr/>
      </w:pPr>
      <w:r>
        <w:rPr>
          <w:lang w:val="fr-FR"/>
        </w:rPr>
        <w:tab/>
        <w:t xml:space="preserve"> Delimare. Ita libri veteres et veteres editiones, etiam Erasmica. Manutii editio, itemque Morelliana, et codex Gratianopolitanus habent limare. </w:t>
      </w:r>
      <w:r>
        <w:rPr/>
        <w:t>Nonius Marcellus, limare, delimare. Plinius lib. XXXIV cap. 11: Alii delimatam aeris scobem aceto spargunt. In bulla Hadriani Papae I pro monasterio sancti Martini Turonensis: Quod si abbas ejusdem monasterii [0232D] nullo modo voluerit inter eos delimari, etc. In simili privilegio pro monasterio sancti Dionysii in Francia ita scriptum est: Quod si abbu ejusdem monasterii ullo modo voluerit inter eos declamari. Pro quo puto scribendum esse delimari, ut in bulla sancti Martini. Bulla Gregorii Papae V pro eodem monasterio sancti Martini: Quod si abbas ejusdem monasterii nullo modo voluerit inter eos sententiam delimare.</w:t>
      </w:r>
    </w:p>
    <w:p>
      <w:pPr>
        <w:pStyle w:val="Normal"/>
        <w:rPr/>
      </w:pPr>
      <w:r>
        <w:rPr/>
        <w:t xml:space="preserve">  </w:t>
      </w:r>
    </w:p>
    <w:p>
      <w:pPr>
        <w:pStyle w:val="Normal"/>
        <w:rPr/>
      </w:pPr>
      <w:r>
        <w:rPr/>
        <w:tab/>
        <w:t xml:space="preserve"> </w:t>
      </w:r>
      <w:r>
        <w:rPr>
          <w:lang w:val="fr-FR"/>
        </w:rPr>
        <w:t>391 Flagitatus, ad leonem, ut infra Epist. XIV, et XV. I. Cyprianus presbyteris et diaconis fratribus salutem. Optaveram quidem, fratres carissimi, ut universum [0232A] clerum nostrum integrum et incolumen meis litteris salutarem. Sed quoniam infesta tempestas, quae plebem nostram ex maxima parte prostravit, hunc quoque [c] {Lectiones Variantes}</w:t>
      </w:r>
    </w:p>
    <w:p>
      <w:pPr>
        <w:pStyle w:val="Normal"/>
        <w:rPr>
          <w:lang w:val="fr-FR"/>
        </w:rPr>
      </w:pPr>
      <w:r>
        <w:rPr>
          <w:lang w:val="fr-FR"/>
        </w:rPr>
        <w:t xml:space="preserve">  </w:t>
      </w:r>
    </w:p>
    <w:p>
      <w:pPr>
        <w:pStyle w:val="Normal"/>
        <w:rPr>
          <w:lang w:val="fr-FR"/>
        </w:rPr>
      </w:pPr>
      <w:r>
        <w:rPr>
          <w:lang w:val="fr-FR"/>
        </w:rPr>
        <w:tab/>
        <w:t xml:space="preserve"> [0231C] Hinc quoque Foss. Vict. Bod. 1. addidit nostris doloribus cumulum ut etiam cleri portionem sua strage perstringeret, oramus Dominum ut vos saltem, quos et in fide et in virtute stare cognovimus, tutos quoque in posterum per divinam misericordiam salutemus. Et quamquam causa compelleret ut ipse ad vos properare et venire deberem, primo cupiditate et desiderio vestri, quae res in votis meis summa est, tum deinde ut ea quae circa ecclesiae gubernacula [d] {Lectiones Variantes}</w:t>
      </w:r>
    </w:p>
    <w:p>
      <w:pPr>
        <w:pStyle w:val="Normal"/>
        <w:rPr>
          <w:lang w:val="fr-FR"/>
        </w:rPr>
      </w:pPr>
      <w:r>
        <w:rPr>
          <w:lang w:val="fr-FR"/>
        </w:rPr>
        <w:t xml:space="preserve">  </w:t>
      </w:r>
    </w:p>
    <w:p>
      <w:pPr>
        <w:pStyle w:val="Normal"/>
        <w:rPr>
          <w:lang w:val="fr-FR"/>
        </w:rPr>
      </w:pPr>
      <w:r>
        <w:rPr>
          <w:lang w:val="fr-FR"/>
        </w:rPr>
        <w:tab/>
        <w:t xml:space="preserve"> [0231C] Gubernaculum Oxon. utilitas communis exposcit tractare simul et plurimorum 10 consilio examinata delimare possemus, tamen potius visum est adhuc interim latebram et quietem tenere respectu [0232B] utilitatum aliarum quae ad pacem omnium nostrum pertinent et salutem, quarum vobis a Tertullo fratre nostro carissimo ratio reddetur: qui pro caetera [e] {Lectiones Variantes}</w:t>
      </w:r>
    </w:p>
    <w:p>
      <w:pPr>
        <w:pStyle w:val="Normal"/>
        <w:rPr>
          <w:lang w:val="fr-FR"/>
        </w:rPr>
      </w:pPr>
      <w:r>
        <w:rPr>
          <w:lang w:val="fr-FR"/>
        </w:rPr>
        <w:t xml:space="preserve">  </w:t>
      </w:r>
    </w:p>
    <w:p>
      <w:pPr>
        <w:pStyle w:val="Normal"/>
        <w:rPr>
          <w:lang w:val="fr-FR"/>
        </w:rPr>
      </w:pPr>
      <w:r>
        <w:rPr>
          <w:lang w:val="fr-FR"/>
        </w:rPr>
        <w:tab/>
        <w:t xml:space="preserve"> [0232C] Sincera Vat. 2. sua cura quam impense [f] {Lectiones Variantes}</w:t>
      </w:r>
    </w:p>
    <w:p>
      <w:pPr>
        <w:pStyle w:val="Normal"/>
        <w:rPr>
          <w:lang w:val="fr-FR"/>
        </w:rPr>
      </w:pPr>
      <w:r>
        <w:rPr>
          <w:lang w:val="fr-FR"/>
        </w:rPr>
        <w:t xml:space="preserve">  </w:t>
      </w:r>
    </w:p>
    <w:p>
      <w:pPr>
        <w:pStyle w:val="Normal"/>
        <w:rPr>
          <w:lang w:val="fr-FR"/>
        </w:rPr>
      </w:pPr>
      <w:r>
        <w:rPr>
          <w:lang w:val="fr-FR"/>
        </w:rPr>
        <w:tab/>
        <w:t xml:space="preserve"> [0232C] Impendens Oxon. divinis operibus impertit, etiam hujus consilii auctor fuit ut cautus et moderatus existerem, nec me in conspectum publicum, et maxime ejus loci ubi toties [g] {Lectiones Variantes}</w:t>
      </w:r>
    </w:p>
    <w:p>
      <w:pPr>
        <w:pStyle w:val="Normal"/>
        <w:rPr>
          <w:lang w:val="fr-FR"/>
        </w:rPr>
      </w:pPr>
      <w:r>
        <w:rPr>
          <w:lang w:val="fr-FR"/>
        </w:rPr>
        <w:t xml:space="preserve">  </w:t>
      </w:r>
    </w:p>
    <w:p>
      <w:pPr>
        <w:pStyle w:val="Normal"/>
        <w:rPr>
          <w:lang w:val="fr-FR"/>
        </w:rPr>
      </w:pPr>
      <w:r>
        <w:rPr>
          <w:lang w:val="fr-FR"/>
        </w:rPr>
        <w:tab/>
        <w:t xml:space="preserve"> [0232C] Nec iis locis in quibus totiens Foss. flagitatus et quaesitus fuissem, temere committer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32D]</w:t>
      </w:r>
    </w:p>
    <w:p>
      <w:pPr>
        <w:pStyle w:val="Normal"/>
        <w:rPr>
          <w:lang w:val="fr-FR"/>
        </w:rPr>
      </w:pPr>
      <w:r>
        <w:rPr>
          <w:lang w:val="fr-FR"/>
        </w:rPr>
        <w:t xml:space="preserve">  </w:t>
      </w:r>
    </w:p>
    <w:p>
      <w:pPr>
        <w:pStyle w:val="Normal"/>
        <w:rPr/>
      </w:pPr>
      <w:r>
        <w:rPr>
          <w:lang w:val="fr-FR"/>
        </w:rPr>
        <w:tab/>
        <w:t xml:space="preserve"> II.— Circa fidentes, id est fortes in fide, ut loquitur Apostolus. Certum est aliquot vetera exemplaria et omnes editiones ante Manutianam, etiam Spirensem, praeferre hanc lectionem. </w:t>
      </w:r>
      <w:r>
        <w:rPr/>
        <w:t xml:space="preserve">Alia, quae habet circa fidem exstat etiam in aliquot antiquis codicibus et in posterioribus editionibus. Ego vero puto primam esse meliorem. </w:t>
      </w:r>
      <w:r>
        <w:rPr>
          <w:lang w:val="fr-FR"/>
        </w:rPr>
        <w:t xml:space="preserve">Comparatio est inter fidentes, id est fortes, et laborantes, id est pauperes et indigentes, ut Cyprianus loquitur in Epistola IV, victus necessitatem patientes. Ait ergo Cyprianus timendum esse ne ii [0233C] qui inconcussa fide stantes sive fortes fuerunt, necessitate labantur, si eorum paupertati non subveniatur. Cicero, lib. III Quaestionum Tusculanarum: Qui fortis est, idem fidens est. Seneca, Epist. LXXXV: Qui fortis est, sine timore est. Cicero, lib. </w:t>
      </w:r>
      <w:r>
        <w:rPr/>
        <w:t>I Tusculanarum Quaestionum: Fidenti animo gradiatur ad mortem. Ammianus Marcellinus, lib. XVI: Hi quieti et cauti animi, isti fidentes, grandissimis illis corporibus freti; et paulo post: Quos Romanus jam fidenter stravit. Horat., l. III, Od. 3:</w:t>
      </w:r>
    </w:p>
    <w:p>
      <w:pPr>
        <w:pStyle w:val="Normal"/>
        <w:rPr/>
      </w:pPr>
      <w:r>
        <w:rPr/>
        <w:t xml:space="preserve">  </w:t>
      </w:r>
    </w:p>
    <w:p>
      <w:pPr>
        <w:pStyle w:val="Normal"/>
        <w:rPr/>
      </w:pPr>
      <w:r>
        <w:rPr/>
        <w:tab/>
        <w:t xml:space="preserve"> Fidens juventus horrida brachiis. [0233D] Seneca tragicus, Hercule furente: Quemcumque fortem videris, miserum neges. Ipse Cyprianus in Epistola LII, ad Antonianum, pag. 72: Manet vero fidentium robur immobile, et apud timentes et diligentes corde toto Dominum stabilis et fortis perseverat integritas. Idem, in libro de Mortalitate, pag. 232: Datur velocius tutela fidentibus, perfidis poena. In libro contra Demetrianum, pag. 221, Certi et fidentes, alio sensu. Istic enim vox fidentes significat eos qui confidunt in promissionibus Christi. Josephus, in libro de Imperio Rationis, ex interpretatione Erasmi: Qui sapiens itaque et fortis, hic totius dominus est passionis, utpote qui bene cogitatam praecogitat, et acceptam respuit nusquam. Eodem isto ultimo sensu quo vox fidentes usurpatur a Cypriano, Ammianus Marcellinus, lib. XVII, dixit: Rogaturi suppliciter pacem, fidentes ad principis venere conspectum.</w:t>
      </w:r>
    </w:p>
    <w:p>
      <w:pPr>
        <w:pStyle w:val="Normal"/>
        <w:rPr/>
      </w:pPr>
      <w:r>
        <w:rPr/>
        <w:t xml:space="preserve">  </w:t>
      </w:r>
    </w:p>
    <w:p>
      <w:pPr>
        <w:pStyle w:val="Normal"/>
        <w:rPr/>
      </w:pPr>
      <w:r>
        <w:rPr/>
        <w:tab/>
        <w:t xml:space="preserve"> Discipulorum. Antea legebatur Apostolorum. Verum, quia libri manuscripti et veteres editiones [0234C] habent discipulorum, quo etiam modo scriptum est in Evangelio secundum Joannem, nos eam lectionem revocavimus. II. Fretus ergo et dilectione et religione vestra, quam satis novi, his litteris et hortor et mando ut vos, quorum minime illic invidiosa et non adeo periculosa praesentia est, vice mea fungamini circa gerenda ea quae administratio religiosa deposcit. Habeatur interim quantum potest et quomodo potest et pauperum cura, sed qui tamen inconcussa fide stantes gregem Christi non reliquerunt, ut his ad tolerandam penuriam [0232C] sumptus per vestram diligentiam suggeratur, ne quod circa fidentes tempestas non fecit, circa [0233A] laborantes necessitas faciat. Confessoribus etiam gloriosis impertiatur cura propensior. Et quamquam sciam plurimos ex his fratrum voto et dilectione susceptos, tamen si qui sunt qui vel vestitu vel sumptu indigeant, sicut etiam pridem vobis scripseram cum adhuc essent in carcere constituti, subministrentur eis quaecumque sunt necessaria, modo ut sciant ex vobis et instruantur et discant quid, secundum Scripturarum magisterium, ecclesiastica disciplina deposcat, humiles et modestos et quietos esse debere, ut honorem sui nominis servent, et qui gloriosi voce fuerunt [a] {Lectiones Variantes}</w:t>
      </w:r>
    </w:p>
    <w:p>
      <w:pPr>
        <w:pStyle w:val="Normal"/>
        <w:rPr/>
      </w:pPr>
      <w:r>
        <w:rPr/>
        <w:t xml:space="preserve">  </w:t>
      </w:r>
    </w:p>
    <w:p>
      <w:pPr>
        <w:pStyle w:val="Normal"/>
        <w:rPr/>
      </w:pPr>
      <w:r>
        <w:rPr/>
        <w:tab/>
        <w:t xml:space="preserve"> </w:t>
      </w:r>
      <w:r>
        <w:rPr>
          <w:lang w:val="fr-FR"/>
        </w:rPr>
        <w:t xml:space="preserve">[0233C] Ut qui . . . fuerint Man. Oxon., sint et moribus gloriosi, faciant se dignos ut, in omnibus Dominum promerentes, ad coelestem coronam laudis suae consummatione perveniant. Plus enim superest quam quod transactum videtur, cum [0233B] scriptum sit: Ante mortem ne laudes hominem quemquam (Eccli. XI, 30). Et iterum: Esto fidelis usque ad mortem, et dabo tibi coronam vitae (Apocal. II, 10). Et Dominus quoque dicat: Qui toleraverit usque ad finem, hic salvabitur (Matth. </w:t>
      </w:r>
      <w:r>
        <w:rPr/>
        <w:t xml:space="preserve">X, 22). Imitentur Dominum, qui sub ipso tempore passionis non superbior sed humilior fuit. </w:t>
      </w:r>
      <w:r>
        <w:rPr>
          <w:lang w:val="fr-FR"/>
        </w:rPr>
        <w:t>Tunc enim discipulorum suorum pedes lavit dicens: Si ego lavi pedes vestros, magister et dominus, et vos debetis aliorum pedes lavare. Exemplum enim dedi vobis ut sicut ego feci et vos faciatis [b] {Lectiones Variantes}</w:t>
      </w:r>
    </w:p>
    <w:p>
      <w:pPr>
        <w:pStyle w:val="Normal"/>
        <w:rPr>
          <w:lang w:val="fr-FR"/>
        </w:rPr>
      </w:pPr>
      <w:r>
        <w:rPr>
          <w:lang w:val="fr-FR"/>
        </w:rPr>
        <w:t xml:space="preserve">  </w:t>
      </w:r>
    </w:p>
    <w:p>
      <w:pPr>
        <w:pStyle w:val="Normal"/>
        <w:rPr/>
      </w:pPr>
      <w:r>
        <w:rPr>
          <w:lang w:val="fr-FR"/>
        </w:rPr>
        <w:tab/>
        <w:t xml:space="preserve"> </w:t>
      </w:r>
      <w:r>
        <w:rPr>
          <w:lang w:val="en-GB"/>
        </w:rPr>
        <w:t>[0233C] Faciatis aliis Foss. Vict. Man. (Joan. XIII, 14, 15). Item Pauli apostoli documenta sectentur [c] {Lectiones Variantes}</w:t>
      </w:r>
    </w:p>
    <w:p>
      <w:pPr>
        <w:pStyle w:val="Normal"/>
        <w:rPr>
          <w:lang w:val="en-GB"/>
        </w:rPr>
      </w:pPr>
      <w:r>
        <w:rPr>
          <w:lang w:val="en-GB"/>
        </w:rPr>
        <w:t xml:space="preserve">  </w:t>
      </w:r>
    </w:p>
    <w:p>
      <w:pPr>
        <w:pStyle w:val="Normal"/>
        <w:rPr>
          <w:lang w:val="en-GB"/>
        </w:rPr>
      </w:pPr>
      <w:r>
        <w:rPr>
          <w:lang w:val="en-GB"/>
        </w:rPr>
        <w:tab/>
        <w:t xml:space="preserve"> [0233C] Sectemus Man., qui, post carcerem saepe repetitum, post flagella, post bestias, circa omnia mitis et humilis perseveravit, nec post tertium coelum et paradisum quicquam sibi insolenter assumpsit dicens: Neque [0234A] gratis panem manducavimus ab aliquo vestrum, sed [d] {Lectiones Variantes}</w:t>
      </w:r>
    </w:p>
    <w:p>
      <w:pPr>
        <w:pStyle w:val="Normal"/>
        <w:rPr>
          <w:lang w:val="en-GB"/>
        </w:rPr>
      </w:pPr>
      <w:r>
        <w:rPr>
          <w:lang w:val="en-GB"/>
        </w:rPr>
        <w:t xml:space="preserve">  </w:t>
      </w:r>
    </w:p>
    <w:p>
      <w:pPr>
        <w:pStyle w:val="Normal"/>
        <w:rPr/>
      </w:pPr>
      <w:r>
        <w:rPr>
          <w:lang w:val="en-GB"/>
        </w:rPr>
        <w:tab/>
        <w:t xml:space="preserve"> </w:t>
      </w:r>
      <w:r>
        <w:rPr>
          <w:lang w:val="fr-FR"/>
        </w:rPr>
        <w:t>[0233C] Ab aliquo, sed Man. in labore et fatigatione nocte et die operantes, ne quem vestrum gravaremus (II Thess. II, 8).</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34C]</w:t>
      </w:r>
    </w:p>
    <w:p>
      <w:pPr>
        <w:pStyle w:val="Normal"/>
        <w:rPr>
          <w:lang w:val="fr-FR"/>
        </w:rPr>
      </w:pPr>
      <w:r>
        <w:rPr>
          <w:lang w:val="fr-FR"/>
        </w:rPr>
        <w:t xml:space="preserve">  </w:t>
      </w:r>
    </w:p>
    <w:p>
      <w:pPr>
        <w:pStyle w:val="Normal"/>
        <w:rPr>
          <w:lang w:val="fr-FR"/>
        </w:rPr>
      </w:pPr>
      <w:r>
        <w:rPr>
          <w:lang w:val="fr-FR"/>
        </w:rPr>
        <w:tab/>
        <w:t xml:space="preserve"> III.— Concubitus illicitos. Infra, Epist. IV, pag. 12: Turpi et infami concubitu. Item Epist. LXII, pag. 103: Conjacentium duorum turpis et foeda dormitio quantum sceleris et criminis confitetur. Hieronymus in epistola de vitando suspecto Contubernio: Ad extremum hoc dico, quod si etiam haec conscientia criminis vulnus non habet, habet tamen fama ignominiam. Cassianus Collat. XXI, cap. 33: Voluntas ipsa culpabilis est, et ad velocissimos [0234D] adulteriorum raptatur excessus consuetudo concubitus. De contubernalibus clericorum feminis vide Notas Frontonis Ducaei in librum sancti Joannis Chrysostomi adversus eos qui subintroductas habent, Petavii animadversiones ad Epiphanium agentem de haeresi Antidicomarianitarum, et Henricum Valesium in Annotationibus ad librum VII Historiae ecclesiasticae Eusebii, cap. 30. III. Haec singula, oro vos, insinuate fratribus nostris. Et quia is exaltabitur qui se humiliaverit [e] {Lectiones Variantes}</w:t>
      </w:r>
    </w:p>
    <w:p>
      <w:pPr>
        <w:pStyle w:val="Normal"/>
        <w:rPr>
          <w:lang w:val="fr-FR"/>
        </w:rPr>
      </w:pPr>
      <w:r>
        <w:rPr>
          <w:lang w:val="fr-FR"/>
        </w:rPr>
        <w:t xml:space="preserve">  </w:t>
      </w:r>
    </w:p>
    <w:p>
      <w:pPr>
        <w:pStyle w:val="Normal"/>
        <w:rPr>
          <w:lang w:val="fr-FR"/>
        </w:rPr>
      </w:pPr>
      <w:r>
        <w:rPr>
          <w:lang w:val="fr-FR"/>
        </w:rPr>
        <w:tab/>
        <w:t xml:space="preserve"> [0234C] Exaltabuntur . . . humiliaverint Bod. 1. (Luc. XIV, 11), nunc est ut magis insidiantem adversarium metuant, qui fortiorem quemque magis aggreditur, et, acrior factus hoc ipso quo victus est, superantem superare conatur. Dominus faciat ut et ego iterum illos mature [f] {Lectiones Variantes}</w:t>
      </w:r>
    </w:p>
    <w:p>
      <w:pPr>
        <w:pStyle w:val="Normal"/>
        <w:rPr>
          <w:lang w:val="fr-FR"/>
        </w:rPr>
      </w:pPr>
      <w:r>
        <w:rPr>
          <w:lang w:val="fr-FR"/>
        </w:rPr>
        <w:t xml:space="preserve">  </w:t>
      </w:r>
    </w:p>
    <w:p>
      <w:pPr>
        <w:pStyle w:val="Normal"/>
        <w:rPr>
          <w:lang w:val="fr-FR"/>
        </w:rPr>
      </w:pPr>
      <w:r>
        <w:rPr>
          <w:lang w:val="fr-FR"/>
        </w:rPr>
        <w:tab/>
        <w:t xml:space="preserve"> [0234C] Maturius Ver. videre et salutari exhortatione [g] {Lectiones Variantes}</w:t>
      </w:r>
    </w:p>
    <w:p>
      <w:pPr>
        <w:pStyle w:val="Normal"/>
        <w:rPr>
          <w:lang w:val="fr-FR"/>
        </w:rPr>
      </w:pPr>
      <w:r>
        <w:rPr>
          <w:lang w:val="fr-FR"/>
        </w:rPr>
        <w:t xml:space="preserve">  </w:t>
      </w:r>
    </w:p>
    <w:p>
      <w:pPr>
        <w:pStyle w:val="Normal"/>
        <w:rPr>
          <w:lang w:val="fr-FR"/>
        </w:rPr>
      </w:pPr>
      <w:r>
        <w:rPr>
          <w:lang w:val="fr-FR"/>
        </w:rPr>
        <w:tab/>
        <w:t xml:space="preserve"> [0234C] Salutare et exhortatione Man. componere mentes eorum ad servandam gloriam suam possim. Doleo enim quando audio quosdam improbe et insolenter discurrere et ad ineptias vel ad discordias vacare; Christi membra, et jam Christum confessa, per concubitus illicitos inquinari, nec a [0234B] diaconis aut presbyteris regi posse, sed id agere ut per paucorum pravos et malos mores multorum et bonorum confessorum gloria honesta maculetur: quos vereri debent, ne ipsorum testimonio et judicio condemnati, ab eorum societate priventur. Is enim demum confessor 11 illustris et verus est de quo postmodum non erubescit Ecclesia, sed glori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34D]</w:t>
      </w:r>
    </w:p>
    <w:p>
      <w:pPr>
        <w:pStyle w:val="Normal"/>
        <w:rPr>
          <w:lang w:val="fr-FR"/>
        </w:rPr>
      </w:pPr>
      <w:r>
        <w:rPr>
          <w:lang w:val="fr-FR"/>
        </w:rPr>
        <w:t xml:space="preserve">  </w:t>
      </w:r>
    </w:p>
    <w:p>
      <w:pPr>
        <w:pStyle w:val="Normal"/>
        <w:rPr/>
      </w:pPr>
      <w:r>
        <w:rPr>
          <w:lang w:val="fr-FR"/>
        </w:rPr>
        <w:tab/>
        <w:t xml:space="preserve"> IV.— Fortunatus. Nomen istius hominis deest in antiquis editionibus et in plerisque codicibus antiquis. </w:t>
      </w:r>
      <w:r>
        <w:rPr/>
        <w:t>Exstat tamen in uno meo optimo et in Gratianopolitano. Manutiana editio invexit, Pamelius monuit desiderari in codice Affligemensi.</w:t>
      </w:r>
    </w:p>
    <w:p>
      <w:pPr>
        <w:pStyle w:val="Normal"/>
        <w:rPr/>
      </w:pPr>
      <w:r>
        <w:rPr/>
        <w:t xml:space="preserve">  </w:t>
      </w:r>
    </w:p>
    <w:p>
      <w:pPr>
        <w:pStyle w:val="Normal"/>
        <w:rPr/>
      </w:pPr>
      <w:r>
        <w:rPr/>
        <w:tab/>
        <w:t xml:space="preserve"> Novatus. Et istud quoque nomen desideratur in libro Fuxensi, quamvis haec epistola bis in eo descripta sit.</w:t>
      </w:r>
    </w:p>
    <w:p>
      <w:pPr>
        <w:pStyle w:val="Normal"/>
        <w:rPr/>
      </w:pPr>
      <w:r>
        <w:rPr/>
        <w:t xml:space="preserve">  </w:t>
      </w:r>
    </w:p>
    <w:p>
      <w:pPr>
        <w:pStyle w:val="Normal"/>
        <w:rPr/>
      </w:pPr>
      <w:r>
        <w:rPr/>
        <w:tab/>
        <w:t xml:space="preserve"> Opto vos. Haec omnia desunt in antiquis libris et editionibus, et edita sunt primum a Manutio. Exstant tamen in meo et in Gratianopolitano. IV. Ad id vero quod scripserunt mihi compresbyteri nostri Donatus et Fortunatus, Novatus et Gordius, solus rescribere nihil potui, quando a primordio episcopatus mei statuerim nihil sine consilio vestro et sine consensu plebis mea privatim sententia gerere. Sed, cum ad vos per Dei gratiam venero, tunc de iis quae vel gesta sunt vel gerenda, sicut honor mutuus poscit, in commune tractabimus. Opto vos, [0235A] fratres charissimi ac desiderantissimi, semper bene valere et mei meminisse. Fraternitatem quae vobiscum est multum a me salutate, et ut nostri meminerit admonete. Vale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VI. (Erasm., I, 5; Pamel., VII; Rig., Baluz., Paris., VI; Oxon., Lips., XIII.) AD ROGATIANUM PRESBYTERUM ET CAETEROS CONFESSORES.</w:t>
      </w:r>
    </w:p>
    <w:p>
      <w:pPr>
        <w:pStyle w:val="Normal"/>
        <w:rPr/>
      </w:pPr>
      <w:r>
        <w:rPr/>
        <w:t xml:space="preserve">  </w:t>
      </w:r>
    </w:p>
    <w:p>
      <w:pPr>
        <w:pStyle w:val="Normal"/>
        <w:rPr/>
      </w:pPr>
      <w:r>
        <w:rPr/>
        <w:tab/>
        <w:t xml:space="preserve"> ARGUMENTUM.— Rogatianum et caeteros confessores exhortatur ad disciplinam observandam, ne qui Christum voce confessi fuerant, operibus abnegare viderentur: obiter increpans quosdam eorum qui, extorres [0235B] facti ob fidem, in patriam tamen injussi reverti non verebantur, atque hoc est quod Cyprianus infra dicit, Epistola XV, extorribus quando oportuit objurgationem non defuisse: nam in secessu scriptam hanc Epistolam pat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35C]</w:t>
      </w:r>
    </w:p>
    <w:p>
      <w:pPr>
        <w:pStyle w:val="Normal"/>
        <w:rPr/>
      </w:pPr>
      <w:r>
        <w:rPr/>
        <w:t xml:space="preserve">  </w:t>
      </w:r>
    </w:p>
    <w:p>
      <w:pPr>
        <w:pStyle w:val="Normal"/>
        <w:rPr/>
      </w:pPr>
      <w:r>
        <w:rPr/>
        <w:tab/>
        <w:t xml:space="preserve"> EPIST. VI.—I.— Rogatiano. Censuit Pamelius hunc Rogatianum fuisse diversum ab eo cui inscripta est Epistola LXXXI, quem editiones quaedam et quidam libri veteres vocant juvenem, et ex illa Epistola collegit Rogatianum ad quem ista data est, martyrio consummatum fuisse eo tempore quo altera scripta est, quia sanctus Cyprianus ait illum caeteris confessoribus hospitium praeparasse in carcere, in quem conjectus erat cum Felicissimo, et nunc quoque eos [0235D] antecedere. Ista quidem videntur ostendere Rogatianum fuisse martyrii candidatum. Sed non probant eum subiisse martyrium.</w:t>
      </w:r>
    </w:p>
    <w:p>
      <w:pPr>
        <w:pStyle w:val="Normal"/>
        <w:rPr/>
      </w:pPr>
      <w:r>
        <w:rPr/>
        <w:t xml:space="preserve">  </w:t>
      </w:r>
    </w:p>
    <w:p>
      <w:pPr>
        <w:pStyle w:val="Normal"/>
        <w:rPr/>
      </w:pPr>
      <w:r>
        <w:rPr/>
        <w:tab/>
        <w:t xml:space="preserve"> Praepositi gloria. Quidam libri veteres habent honor. I. Cyprianus Rogatiano presbytero et caeteris confessoribus fratribus salutem. Et jampridem vobis, fratres charissimi ac fortissimi, litteras miseram, quibus fidei et virtuti vestrae verbis exultantibus gratularer, et nunc non aliud in primis vox nostra complectitur quam ut laeto animo frequenter ac semper gloriam vestri nominis praedicemus. Quid enim vel majus in votis meis potest esse vel melius quam cum video confessionis vestrae honore luminatum gregem [0235C] Christi? Nam, cum gaudere in hoc omnes fratres oporteat, tum in gaudio communi major est episcopi [0236A] portio: Ecclesiae enim gloria praepositi gloria est. Quantum dolemus ex illis quos tempestas inimica prostravit, tantum laetamur ex vobis, quos diabolus superare non potu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35D]</w:t>
      </w:r>
    </w:p>
    <w:p>
      <w:pPr>
        <w:pStyle w:val="Normal"/>
        <w:rPr/>
      </w:pPr>
      <w:r>
        <w:rPr/>
        <w:t xml:space="preserve">  </w:t>
      </w:r>
    </w:p>
    <w:p>
      <w:pPr>
        <w:pStyle w:val="Normal"/>
        <w:rPr/>
      </w:pPr>
      <w:r>
        <w:rPr/>
        <w:tab/>
        <w:t xml:space="preserve"> II.—392 Devita nostra. Id est, quotidie sumus in periculo vitae nostrae. Hic est veros et genuinus horum verborum sensus. Non possum igitur assentiri Rigaltio scribenti istic agi de vita aeterna. Nihilo magis verum est haec verba ex Epistola XIII, pag. 23, vitae ipsi omnium nostrum convenit, habere eum sensum. In Epistola XXVI, pag. 36, scriptum est: Propter te interficimur tota die, pro eo quod in capite octavo Epistolae ad Romanos legitur: Propter te mortificamur tota die. Hieronymus, in Epistola ad Rusticum: Nihil Christiano laboriosius, qui de vita quotidie periclitatur. Idem, in Epistola ad Suniam et Fretelam, tractans de loco illo Psalmi CXVIII, Anima mea in manibus meis semper, ait istius loci hunc esse sensum: Quotidie periclitor, [0236C] et quasi in manibus meis sanguinem meum porto. Caius Caesar apud Salustium in Catilina: Libertas et anima nostra in dubio est.</w:t>
      </w:r>
    </w:p>
    <w:p>
      <w:pPr>
        <w:pStyle w:val="Normal"/>
        <w:rPr/>
      </w:pPr>
      <w:r>
        <w:rPr/>
        <w:t xml:space="preserve">  </w:t>
      </w:r>
    </w:p>
    <w:p>
      <w:pPr>
        <w:pStyle w:val="Normal"/>
        <w:rPr/>
      </w:pPr>
      <w:r>
        <w:rPr/>
        <w:tab/>
        <w:t xml:space="preserve"> Posse servare. </w:t>
      </w:r>
      <w:r>
        <w:rPr>
          <w:lang w:val="es-ES_tradnl"/>
        </w:rPr>
        <w:t>Ovidius, lib. II de Arte amandi:</w:t>
      </w:r>
    </w:p>
    <w:p>
      <w:pPr>
        <w:pStyle w:val="Normal"/>
        <w:rPr>
          <w:lang w:val="es-ES_tradnl"/>
        </w:rPr>
      </w:pPr>
      <w:r>
        <w:rPr>
          <w:lang w:val="es-ES_tradnl"/>
        </w:rPr>
        <w:t xml:space="preserve">  </w:t>
      </w:r>
    </w:p>
    <w:p>
      <w:pPr>
        <w:pStyle w:val="Normal"/>
        <w:rPr/>
      </w:pPr>
      <w:r>
        <w:rPr>
          <w:lang w:val="es-ES_tradnl"/>
        </w:rPr>
        <w:tab/>
        <w:t xml:space="preserve"> Non minor est virtus quam quaerere parta tueri. Julius Caesar in Oratione ad suos legatos et centuriones [0236D] apud Dionem Cassium lib. XXXVIII, ait iisdem artibus et quaeri bona et retineri. Et M. Antonius, in oratione funebri in Caesarem, apud eumdem Dionem lib. </w:t>
      </w:r>
      <w:r>
        <w:rPr/>
        <w:t>XLIV, scribit difficilius esse conservare res quam parare. Quod etiam sensisse Maecenatem liquet ex Oratione ejus ad Augustum in libro LII ejusdem Dionis. Apud T. Livium: Vincere scis, Hannibal, victoria uti nescis.</w:t>
      </w:r>
    </w:p>
    <w:p>
      <w:pPr>
        <w:pStyle w:val="Normal"/>
        <w:rPr/>
      </w:pPr>
      <w:r>
        <w:rPr/>
        <w:t xml:space="preserve">  </w:t>
      </w:r>
    </w:p>
    <w:p>
      <w:pPr>
        <w:pStyle w:val="Normal"/>
        <w:rPr/>
      </w:pPr>
      <w:r>
        <w:rPr/>
        <w:tab/>
        <w:t xml:space="preserve"> Puta hoc illum. </w:t>
      </w:r>
      <w:r>
        <w:rPr>
          <w:lang w:val="en-GB"/>
        </w:rPr>
        <w:t xml:space="preserve">Membrum hoc deerat in antiquis editionibus. </w:t>
      </w:r>
      <w:r>
        <w:rPr>
          <w:lang w:val="fr-FR"/>
        </w:rPr>
        <w:t>Erasmus restituit. Exstat autem in multis codicibus antiquis. Deest in codice sancti Arnulphi. II. Hortamur tamen per communem fidem, per pectoris nostri veram circa vos et simplicem charitatem, ut, qui adversarium prima hac congressione vicistis, gloriam vestram forti et perseveranti [a] {Lectiones Variantes}</w:t>
      </w:r>
    </w:p>
    <w:p>
      <w:pPr>
        <w:pStyle w:val="Normal"/>
        <w:rPr>
          <w:lang w:val="fr-FR"/>
        </w:rPr>
      </w:pPr>
      <w:r>
        <w:rPr>
          <w:lang w:val="fr-FR"/>
        </w:rPr>
        <w:t xml:space="preserve">  </w:t>
      </w:r>
    </w:p>
    <w:p>
      <w:pPr>
        <w:pStyle w:val="Normal"/>
        <w:rPr/>
      </w:pPr>
      <w:r>
        <w:rPr>
          <w:lang w:val="fr-FR"/>
        </w:rPr>
        <w:tab/>
        <w:t xml:space="preserve"> </w:t>
      </w:r>
      <w:r>
        <w:rPr/>
        <w:t xml:space="preserve">[0235C] Fortiter NC. 2. virtute teneatis. Adhuc in saeculo sumus, adhuc in acie constituti, de vita nostra quotidie dimicamus. Danda opera est ut post haec initia ad incrementa quoque veniatur, et consummetur in vobis quod jam rudimentis felicibus esse coepistis. </w:t>
      </w:r>
      <w:r>
        <w:rPr>
          <w:lang w:val="fr-FR"/>
        </w:rPr>
        <w:t>Parum est adipisci aliquid potuisse; plus est quod adeptus es posse servare; sicut et fides ipsa et nativitas salutaris, [0236B] non accepta, sed custodita, vivificat. Nec statim consecutio, sed consummatio hominem Deo servat. Dominus hoc magisterio suo docuit dicens: Ecce sanus factus es, jam noli peccare, ne quid tibi deterius fiat [b] {Lectiones Variantes}</w:t>
      </w:r>
    </w:p>
    <w:p>
      <w:pPr>
        <w:pStyle w:val="Normal"/>
        <w:rPr>
          <w:lang w:val="fr-FR"/>
        </w:rPr>
      </w:pPr>
      <w:r>
        <w:rPr>
          <w:lang w:val="fr-FR"/>
        </w:rPr>
        <w:t xml:space="preserve">  </w:t>
      </w:r>
    </w:p>
    <w:p>
      <w:pPr>
        <w:pStyle w:val="Normal"/>
        <w:rPr/>
      </w:pPr>
      <w:r>
        <w:rPr>
          <w:lang w:val="fr-FR"/>
        </w:rPr>
        <w:tab/>
        <w:t xml:space="preserve"> </w:t>
      </w:r>
      <w:r>
        <w:rPr>
          <w:lang w:val="en-GB"/>
        </w:rPr>
        <w:t xml:space="preserve">[0235C] Aliquid tibi deterius contingat Bod. 1. (Joan. </w:t>
      </w:r>
      <w:r>
        <w:rPr/>
        <w:t>V, 14). Puta hoc illum et confessori suo dicere: «Ecce confessor factus es, jam noli peccare, ne quid tibi deterius fiat.» Salomon denique et Saul et caeteri multi, quamdiu in viis Domini ambulaverunt, datam sibi gratiam tenere potuerunt [c] {Lectiones Variantes}</w:t>
      </w:r>
    </w:p>
    <w:p>
      <w:pPr>
        <w:pStyle w:val="Normal"/>
        <w:rPr/>
      </w:pPr>
      <w:r>
        <w:rPr/>
        <w:t xml:space="preserve">  </w:t>
      </w:r>
    </w:p>
    <w:p>
      <w:pPr>
        <w:pStyle w:val="Normal"/>
        <w:rPr/>
      </w:pPr>
      <w:r>
        <w:rPr/>
        <w:tab/>
        <w:t xml:space="preserve"> </w:t>
      </w:r>
      <w:r>
        <w:rPr>
          <w:lang w:val="fr-FR"/>
        </w:rPr>
        <w:t xml:space="preserve">[0235C] Non ambulaverunt, datam . . . non potuerunt Lam. </w:t>
      </w:r>
      <w:r>
        <w:rPr/>
        <w:t>[0236C] Ebor. NC. 1. Bod. 1, 3.. Recedente ab iis disciplina Dominica, recessit et grat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36D]</w:t>
      </w:r>
    </w:p>
    <w:p>
      <w:pPr>
        <w:pStyle w:val="Normal"/>
        <w:rPr/>
      </w:pPr>
      <w:r>
        <w:rPr/>
        <w:t xml:space="preserve">  </w:t>
      </w:r>
    </w:p>
    <w:p>
      <w:pPr>
        <w:pStyle w:val="Normal"/>
        <w:rPr/>
      </w:pPr>
      <w:r>
        <w:rPr/>
        <w:tab/>
        <w:t xml:space="preserve"> III.— Implere confessores. Rigaltius scripsit implere vos confessores. Ego vero vocem vos, quae neque in antiquis editionibus habetur neque in antiquis codicibus, sustuli. Scio illam nihil officere sententiae Cypriani. Sed, quia alibi non inveni quam in editione Rigaltiana, existimavi esse tollendam. Id vero admoneo ne quis imputet mihi temeritatem,</w:t>
      </w:r>
    </w:p>
    <w:p>
      <w:pPr>
        <w:pStyle w:val="Normal"/>
        <w:rPr/>
      </w:pPr>
      <w:r>
        <w:rPr/>
        <w:t xml:space="preserve">  </w:t>
      </w:r>
    </w:p>
    <w:p>
      <w:pPr>
        <w:pStyle w:val="Normal"/>
        <w:rPr/>
      </w:pPr>
      <w:r>
        <w:rPr/>
        <w:tab/>
        <w:t xml:space="preserve"> [0237C] Lucete sicut. Vide annotationes Erasmi in caput secundum Epistolae Pauli ad Philippenses.</w:t>
      </w:r>
    </w:p>
    <w:p>
      <w:pPr>
        <w:pStyle w:val="Normal"/>
        <w:rPr/>
      </w:pPr>
      <w:r>
        <w:rPr/>
        <w:t xml:space="preserve">  </w:t>
      </w:r>
    </w:p>
    <w:p>
      <w:pPr>
        <w:pStyle w:val="Normal"/>
        <w:rPr/>
      </w:pPr>
      <w:r>
        <w:rPr/>
        <w:tab/>
        <w:t xml:space="preserve"> Detrectant. Ita nos reposuimus, secuti lectionem meliorum librorum et veterum editionum. Codex Fuxensis et editio Rigaltii habent retractant. Sed in lingua latina aliud est retractare, aliud detrectare. T. Livius lib. XXXVIII: Caeca est invidia, nec quicquam aliud scit quam detrectare virtutes. In eumdem sensum Apuleius in libro primo Floridorum: In magna civitate hoc quoque genus invenitur, qui meliores obtrectare malint quam imitari. III. Perseverandum nobis est in arcto et in angusto itinere laudis et gloriae; et cum quies et humilitas et bonorum morum tranquillitas Christianis omnibus congruat, secundum Domini vocem, qui neminem alium respicit [d] {Lectiones Variantes}</w:t>
      </w:r>
    </w:p>
    <w:p>
      <w:pPr>
        <w:pStyle w:val="Normal"/>
        <w:rPr/>
      </w:pPr>
      <w:r>
        <w:rPr/>
        <w:t xml:space="preserve">  </w:t>
      </w:r>
    </w:p>
    <w:p>
      <w:pPr>
        <w:pStyle w:val="Normal"/>
        <w:rPr/>
      </w:pPr>
      <w:r>
        <w:rPr/>
        <w:tab/>
        <w:t xml:space="preserve"> </w:t>
      </w:r>
      <w:r>
        <w:rPr>
          <w:lang w:val="fr-FR"/>
        </w:rPr>
        <w:t>[0236C] Prospicit Ebor. NC. 1. Recipit Lin. nisi humilem et quietum et trementem sermones [0236C] suos (Isa. LXVI, 2), tum magis hoc observare et implere confessores [e] {Lectiones Variantes}</w:t>
      </w:r>
    </w:p>
    <w:p>
      <w:pPr>
        <w:pStyle w:val="Normal"/>
        <w:rPr>
          <w:lang w:val="fr-FR"/>
        </w:rPr>
      </w:pPr>
      <w:r>
        <w:rPr>
          <w:lang w:val="fr-FR"/>
        </w:rPr>
        <w:t xml:space="preserve">  </w:t>
      </w:r>
    </w:p>
    <w:p>
      <w:pPr>
        <w:pStyle w:val="Normal"/>
        <w:rPr>
          <w:lang w:val="fr-FR"/>
        </w:rPr>
      </w:pPr>
      <w:r>
        <w:rPr>
          <w:lang w:val="fr-FR"/>
        </w:rPr>
        <w:tab/>
        <w:t xml:space="preserve"> [0236C] Confessores in terra Lam. NC. 1. oportet, qui exemplum facti [0237A] estis caeteris fratribus, ad quorum mores omnium vita et actus debeat provocari. Nam, sicut Judaei a Deo alienati sunt, propter quos nomen Dei blasphematur in Gentibus, ita contra Deo chari sunt per quorum disciplinam nomen Domini laudabili testimonio praedicatur, 12 sicut scriptum est, Domino praemonente et dicente: Luceat lumen vestrum coram hominibus, ut videant opera vestra bona, et clarificent Patrem vestrum qui in coelis est (Matth. V, 16). Et Paulus apostolus dicit: Lucete sicut luminaria in mundo (Philip. II, 15). Et Petrus similiter hortatur: Sicut hospites, inquit, et peregrini, abstinete vos a carnalibus desideriis, quae militant adversus animam, conversationem [a] {Lectiones Variantes}</w:t>
      </w:r>
    </w:p>
    <w:p>
      <w:pPr>
        <w:pStyle w:val="Normal"/>
        <w:rPr>
          <w:lang w:val="fr-FR"/>
        </w:rPr>
      </w:pPr>
      <w:r>
        <w:rPr>
          <w:lang w:val="fr-FR"/>
        </w:rPr>
        <w:t xml:space="preserve">  </w:t>
      </w:r>
    </w:p>
    <w:p>
      <w:pPr>
        <w:pStyle w:val="Normal"/>
        <w:rPr>
          <w:lang w:val="fr-FR"/>
        </w:rPr>
      </w:pPr>
      <w:r>
        <w:rPr>
          <w:lang w:val="fr-FR"/>
        </w:rPr>
        <w:tab/>
        <w:t xml:space="preserve"> [0237B] Conversationem vestram Pem. habentes inter gentiles [b] {Lectiones Variantes}</w:t>
      </w:r>
    </w:p>
    <w:p>
      <w:pPr>
        <w:pStyle w:val="Normal"/>
        <w:rPr>
          <w:lang w:val="fr-FR"/>
        </w:rPr>
      </w:pPr>
      <w:r>
        <w:rPr>
          <w:lang w:val="fr-FR"/>
        </w:rPr>
        <w:t xml:space="preserve">  </w:t>
      </w:r>
    </w:p>
    <w:p>
      <w:pPr>
        <w:pStyle w:val="Normal"/>
        <w:rPr>
          <w:lang w:val="fr-FR"/>
        </w:rPr>
      </w:pPr>
      <w:r>
        <w:rPr>
          <w:lang w:val="fr-FR"/>
        </w:rPr>
        <w:tab/>
        <w:t xml:space="preserve"> [0237B] Inter gentes Ebor. NC. 1. Lam. bonam, ut, dum detractant de vobis quasi de malignis, bona opera vestra aspicientes de magnificent [0237B] Dominum (I Pet. II, 11, 12). Quod quidem maxima pars vestrum cum meo gaudio curat, et confessionis ipsius honore [c] {Lectiones Variantes}</w:t>
      </w:r>
    </w:p>
    <w:p>
      <w:pPr>
        <w:pStyle w:val="Normal"/>
        <w:rPr>
          <w:lang w:val="fr-FR"/>
        </w:rPr>
      </w:pPr>
      <w:r>
        <w:rPr>
          <w:lang w:val="fr-FR"/>
        </w:rPr>
        <w:t xml:space="preserve">  </w:t>
      </w:r>
    </w:p>
    <w:p>
      <w:pPr>
        <w:pStyle w:val="Normal"/>
        <w:rPr/>
      </w:pPr>
      <w:r>
        <w:rPr>
          <w:lang w:val="fr-FR"/>
        </w:rPr>
        <w:tab/>
        <w:t xml:space="preserve"> </w:t>
      </w:r>
      <w:r>
        <w:rPr>
          <w:lang w:val="en-GB"/>
        </w:rPr>
        <w:t xml:space="preserve">[0237B] A confessionis ipsius honore Bod. 3. </w:t>
      </w:r>
      <w:r>
        <w:rPr>
          <w:lang w:val="fr-FR"/>
        </w:rPr>
        <w:t>Lin. melior facta, tranquillis et bonis moribus gloriam suam custodit et serv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37C]</w:t>
      </w:r>
    </w:p>
    <w:p>
      <w:pPr>
        <w:pStyle w:val="Normal"/>
        <w:rPr>
          <w:lang w:val="fr-FR"/>
        </w:rPr>
      </w:pPr>
      <w:r>
        <w:rPr>
          <w:lang w:val="fr-FR"/>
        </w:rPr>
        <w:t xml:space="preserve">  </w:t>
      </w:r>
    </w:p>
    <w:p>
      <w:pPr>
        <w:pStyle w:val="Normal"/>
        <w:rPr>
          <w:lang w:val="fr-FR"/>
        </w:rPr>
      </w:pPr>
      <w:r>
        <w:rPr>
          <w:lang w:val="fr-FR"/>
        </w:rPr>
        <w:tab/>
        <w:t xml:space="preserve"> IV.— Aliquis temulentus. Antea legebatur alius ab aquis tumulentus, id est a Baptismo, ut interpretatur Rigaltius. Aliae editiones, ut idem annotat, habent quando alius aliquis vel quando unus aliquis. Quae postrema [0237D] lectio extat in codice Thuano. Vetus codex sancti Remigii Remensis habet, apud aquas; Corbeiensis, apud aquas temulentus; Turonensis, quando unus apud aquas. Angli retinuerunt veterem editionem, nullam aliam auctoritatem afferentes pro lectione supposita a Rigaltio quam ipsius Rigaltii, cujus tamen refellunt lectionem. Reinhartus quoque revocavit veterem lectionem. Ego secutus sum auctoritatem codicis Seguieriani, Metensis, Beccensis, Gratianopolitani et Lamoniani.</w:t>
      </w:r>
    </w:p>
    <w:p>
      <w:pPr>
        <w:pStyle w:val="Normal"/>
        <w:rPr>
          <w:lang w:val="fr-FR"/>
        </w:rPr>
      </w:pPr>
      <w:r>
        <w:rPr>
          <w:lang w:val="fr-FR"/>
        </w:rPr>
        <w:t xml:space="preserve">  </w:t>
      </w:r>
    </w:p>
    <w:p>
      <w:pPr>
        <w:pStyle w:val="Normal"/>
        <w:rPr/>
      </w:pPr>
      <w:r>
        <w:rPr>
          <w:lang w:val="fr-FR"/>
        </w:rPr>
        <w:tab/>
        <w:t xml:space="preserve"> Demoratur. Haec lectio constans est in editionibus tam antiquis quam novis, et in antiquis exemplaribus manuscriptis. Et tamen Goulartius annotat nonnullos scribere denotatur, et in margine libri sui excusi scripsit ita legere Bezam. Hanc quoque variam lectionem notavit Reinhartus in margine suae editionis, ex Rigaltio nimirum, qui in observationibus suis ait quaedam Cypriani exemplaria habere denotatur. </w:t>
      </w:r>
      <w:r>
        <w:rPr/>
        <w:t>Sed ego eam lectionem non inveni nisi in uno codice Vaticano citato in margine exemplaris mei editionis Manutianae et in exemplari editionis Pamelianae quod fuit Nicolai Fabri. Sic etiam in margine editionis [0238C] Lugdunensis anni 1550, scriptum reperi a quodam studioso. Existimat autem Goulartius lectionem demoratur, si retineatur, posse idem significare quod moratur, prima longa, id est insanit, seu morionem agit, quod a Graecis sumptum esse ait et a Suetonio usurpatum in Nerone.</w:t>
      </w:r>
    </w:p>
    <w:p>
      <w:pPr>
        <w:pStyle w:val="Normal"/>
        <w:rPr/>
      </w:pPr>
      <w:r>
        <w:rPr/>
        <w:t xml:space="preserve">  </w:t>
      </w:r>
    </w:p>
    <w:p>
      <w:pPr>
        <w:pStyle w:val="Normal"/>
        <w:rPr/>
      </w:pPr>
      <w:r>
        <w:rPr/>
        <w:tab/>
        <w:t xml:space="preserve"> Apprehensus. Reposui vocem quae melius convenire visa est cum stylo Cypriani. Quidam enim vetusti codices et quaedam editiones habent ut deprehensus; alii, et ii quidem optimi, unde apprehensus. Vide quae notavi ad librum de Lapsis.</w:t>
      </w:r>
    </w:p>
    <w:p>
      <w:pPr>
        <w:pStyle w:val="Normal"/>
        <w:rPr/>
      </w:pPr>
      <w:r>
        <w:rPr/>
        <w:t xml:space="preserve">  </w:t>
      </w:r>
    </w:p>
    <w:p>
      <w:pPr>
        <w:pStyle w:val="Normal"/>
        <w:rPr/>
      </w:pPr>
      <w:r>
        <w:rPr/>
        <w:tab/>
        <w:t xml:space="preserve"> Quasi Christianus. Apud Rufinum, lib. V Hist. eccles. c. 8, refertur ex 393 Apollonio Alexandrum socium Priscae prophetissae, qui semetipse martyrem dicebat, judicatum fuisse apud Aemilium Frontinum [0238D] proconsulem Ephesi, non propter nomen Christi, sed propter quaedam latrocinia. Ante Cyprianum sanctus Petrus dixerat in Epistola sua prima cap. IV: Nec quisquam vestrum tamquam fur aut homicida patiatur, aut tamquam maleficus, aut curas alienas agens, sed tamquam Christianus. IV. Sed quosdam audio inficere numerum vestrum et laudem praecipui nominis prava sua conservatione destruere: quos etiam vos ipsi, utpote amatores et conservatores laudis [d] {Lectiones Variantes}</w:t>
      </w:r>
    </w:p>
    <w:p>
      <w:pPr>
        <w:pStyle w:val="Normal"/>
        <w:rPr/>
      </w:pPr>
      <w:r>
        <w:rPr/>
        <w:t xml:space="preserve">  </w:t>
      </w:r>
    </w:p>
    <w:p>
      <w:pPr>
        <w:pStyle w:val="Normal"/>
        <w:rPr/>
      </w:pPr>
      <w:r>
        <w:rPr/>
        <w:tab/>
        <w:t xml:space="preserve"> </w:t>
      </w:r>
      <w:r>
        <w:rPr>
          <w:lang w:val="fr-FR"/>
        </w:rPr>
        <w:t>[0237C] Conversationis et laudis Lam. Ebor. NC. 1. Bod. [0238B] 1. 2. vestrae, objurgare et comprimere et emendare debetis. Cum quanto enim nominis vestri pudore delinquitur, quando aliquis temulentus et lasciviens demoratur, alius in eam patriam [0238A] unde extorris factus est regreditur, ut apprehensus, non jam quasi Christianus, sed quasi nocens pereat? Inflari aliquos et tumere audio, cum scriptum sit: Noli altum sapere, sed time. Si enim Dominus naturalibus ramis non pepercit, ne forte nec tibi parcat (Rom. XI, 20, 21). Dominus noster sicut ovis ad victimam ductus est, et sicut agnus coram tondente se sine voce sic non aperuit os suum (Isa. LIII, 7). Non sum, inquit, contumax, neque contradico [e] {Lectiones Variantes}</w:t>
      </w:r>
    </w:p>
    <w:p>
      <w:pPr>
        <w:pStyle w:val="Normal"/>
        <w:rPr>
          <w:lang w:val="fr-FR"/>
        </w:rPr>
      </w:pPr>
      <w:r>
        <w:rPr>
          <w:lang w:val="fr-FR"/>
        </w:rPr>
        <w:t xml:space="preserve">  </w:t>
      </w:r>
    </w:p>
    <w:p>
      <w:pPr>
        <w:pStyle w:val="Normal"/>
        <w:rPr/>
      </w:pPr>
      <w:r>
        <w:rPr>
          <w:lang w:val="fr-FR"/>
        </w:rPr>
        <w:tab/>
        <w:t xml:space="preserve"> [0238B] Contradicens Lin. NC. 1. 2.. Dorsum meum posui ad flagella et maxillas meas ad palmas. </w:t>
      </w:r>
      <w:r>
        <w:rPr/>
        <w:t xml:space="preserve">Faciem autem meam non averti a foeditate sputorum (Isa. L, 5, 6). </w:t>
      </w:r>
      <w:r>
        <w:rPr>
          <w:lang w:val="fr-FR"/>
        </w:rPr>
        <w:t>Et quisquam per ipsum nunc atque in ipso vivens extollere se audet et superbire, immemor et factorum quae ille gessit [f] {Lectiones Variantes}</w:t>
      </w:r>
    </w:p>
    <w:p>
      <w:pPr>
        <w:pStyle w:val="Normal"/>
        <w:rPr>
          <w:lang w:val="fr-FR"/>
        </w:rPr>
      </w:pPr>
      <w:r>
        <w:rPr>
          <w:lang w:val="fr-FR"/>
        </w:rPr>
        <w:t xml:space="preserve">  </w:t>
      </w:r>
    </w:p>
    <w:p>
      <w:pPr>
        <w:pStyle w:val="Normal"/>
        <w:rPr/>
      </w:pPr>
      <w:r>
        <w:rPr>
          <w:lang w:val="fr-FR"/>
        </w:rPr>
        <w:tab/>
        <w:t xml:space="preserve"> </w:t>
      </w:r>
      <w:r>
        <w:rPr/>
        <w:t xml:space="preserve">[0238C] Ille in lege gessit Voss. 2., et mandatorum quae nobis vel per se vel per Apostolos suos tradidit? [0238B] Quod si non est major domino suo servus (Joan. </w:t>
      </w:r>
      <w:r>
        <w:rPr>
          <w:lang w:val="fr-FR"/>
        </w:rPr>
        <w:t>XIII, 15, 16), qui Dominum sequuntur, humiles et quieti et taciturni vestigia ejus imitentur, quando quisque [g] {Lectiones Variantes}</w:t>
      </w:r>
    </w:p>
    <w:p>
      <w:pPr>
        <w:pStyle w:val="Normal"/>
        <w:rPr>
          <w:lang w:val="fr-FR"/>
        </w:rPr>
      </w:pPr>
      <w:r>
        <w:rPr>
          <w:lang w:val="fr-FR"/>
        </w:rPr>
        <w:t xml:space="preserve">  </w:t>
      </w:r>
    </w:p>
    <w:p>
      <w:pPr>
        <w:pStyle w:val="Normal"/>
        <w:rPr/>
      </w:pPr>
      <w:r>
        <w:rPr>
          <w:lang w:val="fr-FR"/>
        </w:rPr>
        <w:tab/>
        <w:t xml:space="preserve"> [0238C] Quanto quisque Pem. Quanto quisquis Oxon. inferior fuerit sublimior fiat, dicente Domino: Qui minimus fuerit in vobis, hic erit magnus (Luc. </w:t>
      </w:r>
      <w:r>
        <w:rPr/>
        <w:t>IX, 48).</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38D]</w:t>
      </w:r>
    </w:p>
    <w:p>
      <w:pPr>
        <w:pStyle w:val="Normal"/>
        <w:rPr/>
      </w:pPr>
      <w:r>
        <w:rPr/>
        <w:t xml:space="preserve">  </w:t>
      </w:r>
    </w:p>
    <w:p>
      <w:pPr>
        <w:pStyle w:val="Normal"/>
        <w:rPr/>
      </w:pPr>
      <w:r>
        <w:rPr/>
        <w:tab/>
        <w:t xml:space="preserve"> V.— Dei templa. Hieronymus, in Epistola ad Paulinum de Institutione monachi: Verum Christi templum anima credentis est.</w:t>
      </w:r>
    </w:p>
    <w:p>
      <w:pPr>
        <w:pStyle w:val="Normal"/>
        <w:rPr/>
      </w:pPr>
      <w:r>
        <w:rPr/>
        <w:t xml:space="preserve">  </w:t>
      </w:r>
    </w:p>
    <w:p>
      <w:pPr>
        <w:pStyle w:val="Normal"/>
        <w:rPr/>
      </w:pPr>
      <w:r>
        <w:rPr/>
        <w:tab/>
        <w:t xml:space="preserve"> Cubilia cum feminis. Rem tractat valde periculosam, ut notat etiam Marbodus, episcopus Redonensis in Epistola ad Robertum de Arbrissello. Nam, quia ille nimio continentiae zelo inter duas puellas nocte cubare ferebatur, et eo modo conabatur accensum carnis ardorem extinguere, novo et inaudito, ut ad eum scribit Goffridus abbas Vindocinensis, sed infructuoso genere martyrii; addit Goffridus illud nullo modo posse esse utile neque fructuosum quod contra rationem noscitur esse praesumptum. Videtur autem Goffridus id quod dixit de novo martyrii genere [0239C] mutuatus ex libro primo sancti Ambrosii de Virginibus, cap. 2, ubi loquens de sancta Agnete, Novum martyrii genus, inquit. Nondum idonea poenae, et jam matura victoriae, certare difficilis, facilis coronari, etc. Eleganter, ut solet, et prudenter Hieronymus in Epistola ad Laetam de Institutione filiae: Quidam putant majoris esse virtutis praesentem contemnere voluptatem. Tamen ego arbitror securioris continentiae esse nescire quod quaerat.</w:t>
      </w:r>
    </w:p>
    <w:p>
      <w:pPr>
        <w:pStyle w:val="Normal"/>
        <w:rPr/>
      </w:pPr>
      <w:r>
        <w:rPr/>
        <w:t xml:space="preserve">  </w:t>
      </w:r>
    </w:p>
    <w:p>
      <w:pPr>
        <w:pStyle w:val="Normal"/>
        <w:rPr/>
      </w:pPr>
      <w:r>
        <w:rPr/>
        <w:tab/>
        <w:t xml:space="preserve"> Promiscua. Haec lectio, quam omnes editiones habent, quam confirmant libri veteres, optima est. Et tamen Rigaltius ei bonae lectioni praetulit erroneam quae exstat in codice Thuano; in quo, omissa una litterula a librario, scriptum est promisca. Erratum est igitur in editione Anglicana, ubi adnotatum est in codice Thuano scriptum esse promiscua, cum contra Rigaltius in observationibus suis [0239D] rationem reddiderit cur hanc lectionem rejecerit. Apud A. Gellium legitur promisca, impromisca, impromisce in editione Henrici Stephani. Nicolaus Perottus pag. 752, 1185, adnotat veteres promiscam pro promiscue scripsisse. Promisce legi apud Macrobium pro promiscue in editione Henrici Stephani.</w:t>
      </w:r>
    </w:p>
    <w:p>
      <w:pPr>
        <w:pStyle w:val="Normal"/>
        <w:rPr/>
      </w:pPr>
      <w:r>
        <w:rPr/>
        <w:t xml:space="preserve">  </w:t>
      </w:r>
    </w:p>
    <w:p>
      <w:pPr>
        <w:pStyle w:val="Normal"/>
        <w:rPr/>
      </w:pPr>
      <w:r>
        <w:rPr/>
        <w:tab/>
        <w:t xml:space="preserve"> Lingua quae Christum. Idem Cyprianus in libro de Exhortatione martyrii cap. 11: Producta et exsecta prius lingua quae confessa Deum fuerat. Plinius, lib. VII, cap. 23: Anaxarchus cum torqueretur, praecisam dentibus linguam unamque opem indicii in tyranni os expuit. Eamdem historiam fusius refert Valerius Maximus lib. III, cap. 3. Vide Cujacium, lib. XIX Observat. cap. 6. V. Quid deinde illud, quam vobis execrandum debet videri, quod cum summo animi nostri gemitu et dolore cognovimus non deesse qui Dei templa et post confessionem sanctificata et illustrata membra turpi et concubitu suo plus maculent, cubilia sua [0239A] cum feminis promiscua [a] {Lectiones Variantes}</w:t>
      </w:r>
    </w:p>
    <w:p>
      <w:pPr>
        <w:pStyle w:val="Normal"/>
        <w:rPr/>
      </w:pPr>
      <w:r>
        <w:rPr/>
        <w:t xml:space="preserve">  </w:t>
      </w:r>
    </w:p>
    <w:p>
      <w:pPr>
        <w:pStyle w:val="Normal"/>
        <w:rPr/>
      </w:pPr>
      <w:r>
        <w:rPr/>
        <w:tab/>
        <w:t xml:space="preserve"> [0239B] Foeminis permisceant Lin. NC. 1. jungentes, quando, etsi stuprum conscientiae eorum desit, hoc ipso grande crimen est quod illorum scandalo in aliorum ruinas exempla nascuntur [b] {Lectiones Variantes}</w:t>
      </w:r>
    </w:p>
    <w:p>
      <w:pPr>
        <w:pStyle w:val="Normal"/>
        <w:rPr/>
      </w:pPr>
      <w:r>
        <w:rPr/>
        <w:t xml:space="preserve">  </w:t>
      </w:r>
    </w:p>
    <w:p>
      <w:pPr>
        <w:pStyle w:val="Normal"/>
        <w:rPr/>
      </w:pPr>
      <w:r>
        <w:rPr/>
        <w:tab/>
        <w:t xml:space="preserve"> </w:t>
      </w:r>
      <w:r>
        <w:rPr>
          <w:lang w:val="fr-FR"/>
        </w:rPr>
        <w:t>[0239B] Exempla monstrantur Lam. nascantur Bod. 1. Ebor. Lin.. Contentiones quoque et aemulationes inter vos nullas esse oportet, cum pacem suam nobis dimiserit Dominus, et scriptum sit: Diliges proximum tuum tamquam te. Si autem mordetis et incusatis invicem, videte ne consumamini ab invicem (Gal. V, 14, 15). A conviciis etiam et maledictis [c] {Lectiones Variantes}</w:t>
      </w:r>
    </w:p>
    <w:p>
      <w:pPr>
        <w:pStyle w:val="Normal"/>
        <w:rPr>
          <w:lang w:val="fr-FR"/>
        </w:rPr>
      </w:pPr>
      <w:r>
        <w:rPr>
          <w:lang w:val="fr-FR"/>
        </w:rPr>
        <w:t xml:space="preserve">  </w:t>
      </w:r>
    </w:p>
    <w:p>
      <w:pPr>
        <w:pStyle w:val="Normal"/>
        <w:rPr/>
      </w:pPr>
      <w:r>
        <w:rPr>
          <w:lang w:val="fr-FR"/>
        </w:rPr>
        <w:tab/>
        <w:t xml:space="preserve"> </w:t>
      </w:r>
      <w:r>
        <w:rPr/>
        <w:t xml:space="preserve">[0239C] A conviciis maledicis NC. 2. Lam., quaeso vos, abstinete, quia neque maledici regnum Dei consequuntur (I Cor. </w:t>
      </w:r>
      <w:r>
        <w:rPr>
          <w:lang w:val="fr-FR"/>
        </w:rPr>
        <w:t>VI, 10), et lingua quae Christum confessa est, incolumis et pura cum suo honore servanda est: nam qui pacifica et bona et justa, secundum praeceptum Christi, loquitur, Christum quotidie confitetur. Saeculo renuntiaveramus [d] {Lectiones Variantes}</w:t>
      </w:r>
    </w:p>
    <w:p>
      <w:pPr>
        <w:pStyle w:val="Normal"/>
        <w:rPr>
          <w:lang w:val="fr-FR"/>
        </w:rPr>
      </w:pPr>
      <w:r>
        <w:rPr>
          <w:lang w:val="fr-FR"/>
        </w:rPr>
        <w:t xml:space="preserve">  </w:t>
      </w:r>
    </w:p>
    <w:p>
      <w:pPr>
        <w:pStyle w:val="Normal"/>
        <w:rPr>
          <w:lang w:val="fr-FR"/>
        </w:rPr>
      </w:pPr>
      <w:r>
        <w:rPr>
          <w:lang w:val="fr-FR"/>
        </w:rPr>
        <w:tab/>
        <w:t xml:space="preserve"> [0240B] Saeculo renuntiamus Bod. 1. 2. Ebor. NC. 1. 2. cum baptisati [0239B] sumus. Sed nunc vere renuntiavimus saeculo quando tentati et probati a Deo, nostra omnia relinquentes, Dominum secuti sumus, et fide ac timore ejus stamus et vivi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39D]</w:t>
      </w:r>
    </w:p>
    <w:p>
      <w:pPr>
        <w:pStyle w:val="Normal"/>
        <w:rPr>
          <w:lang w:val="fr-FR"/>
        </w:rPr>
      </w:pPr>
      <w:r>
        <w:rPr>
          <w:lang w:val="fr-FR"/>
        </w:rPr>
        <w:t xml:space="preserve">  </w:t>
      </w:r>
    </w:p>
    <w:p>
      <w:pPr>
        <w:pStyle w:val="Normal"/>
        <w:rPr>
          <w:lang w:val="fr-FR"/>
        </w:rPr>
      </w:pPr>
      <w:r>
        <w:rPr>
          <w:lang w:val="fr-FR"/>
        </w:rPr>
        <w:tab/>
        <w:t xml:space="preserve"> VI.— Et quamquam clero. Tamenetsi Rigaltius, qui primus hoc segmentum reperit in codice sancti Remigii, illud cum ipsa epistola non ediderit, sed retulerit inter observationes; tamenetsi Angli secuti sint exemplum Rigaltii, ego illud attexui epistolae, non dubitans quin sit Cypriani, quamvis in uno tantum [0240C] veteri libro repertum sit. Reinhartus non attexuit epistolae, sed addidit in calce, admonens Rigaltium edidisse ex codice Remensi.</w:t>
      </w:r>
    </w:p>
    <w:p>
      <w:pPr>
        <w:pStyle w:val="Normal"/>
        <w:rPr>
          <w:lang w:val="fr-FR"/>
        </w:rPr>
      </w:pPr>
      <w:r>
        <w:rPr>
          <w:lang w:val="fr-FR"/>
        </w:rPr>
        <w:t xml:space="preserve">  </w:t>
      </w:r>
    </w:p>
    <w:p>
      <w:pPr>
        <w:pStyle w:val="Normal"/>
        <w:rPr/>
      </w:pPr>
      <w:r>
        <w:rPr>
          <w:lang w:val="fr-FR"/>
        </w:rPr>
        <w:tab/>
        <w:t xml:space="preserve"> Sumpticulis propriis. Vel de quantitate propria, ut in Epistola XXXVI, pag. 49, loquitur ipse Cyprianus, id est ex bonis quae erant Caecilii Cypriani, quorum mentio est in Epistola LXIX ad Florentium. </w:t>
      </w:r>
      <w:r>
        <w:rPr/>
        <w:t xml:space="preserve">Non puto enim istud esse intelligendum de ea parte reddituum Ecclesiae quae ad episcopum pertinebat, nondum inventa divisione bonorum, quia Ecclesia nondum habebat divitias atque opes. Ea tum sustentabatur oblationibus fidelium, quae gratuitae erant ac voluntariae, non coactae. Tertullianus in Apologetico: Modicam unusquisque stipem menstrua die, vel cum velis, et si modo possis, apponit. Nam nemo compellitur, sed sponte confert. Haec quasi deposita pietatis sunt. </w:t>
      </w:r>
      <w:r>
        <w:rPr>
          <w:lang w:val="fr-FR"/>
        </w:rPr>
        <w:t>Nam inde non epulis nec potaculis nec ingratis veretrinis dispensatur, sed egenis alendis humandisque. Habuisse [0240D] Cyprianum bona constat: de hortis ab eo venditis inter initia fidei suae et Dei indulgentia restitutis testatur ipse Cyprianus Epist. LXIII, et Pontius diaconus in Vita ejus.</w:t>
      </w:r>
    </w:p>
    <w:p>
      <w:pPr>
        <w:pStyle w:val="Normal"/>
        <w:rPr>
          <w:lang w:val="fr-FR"/>
        </w:rPr>
      </w:pPr>
      <w:r>
        <w:rPr>
          <w:lang w:val="fr-FR"/>
        </w:rPr>
        <w:t xml:space="preserve">  </w:t>
      </w:r>
    </w:p>
    <w:p>
      <w:pPr>
        <w:pStyle w:val="Normal"/>
        <w:rPr>
          <w:lang w:val="fr-FR"/>
        </w:rPr>
      </w:pPr>
      <w:r>
        <w:rPr>
          <w:lang w:val="fr-FR"/>
        </w:rPr>
        <w:tab/>
        <w:t xml:space="preserve"> Opto vos. Retinui editionem vulgatam, quae bona est. Admoneo tamen editionem Spirensem, veterem Venetam, eam quae est Rembolti, Erasmicam, et Morellianam praeferre Opto te, frater, et ita etiam scripdum esse in sedecim codicibus antiquis. Et haec quoque lectio optima est. Tamenetsi enim epistola scripta sit ad plures, praecipue tamen et nominatim scripta est ad Rogatianum, personam illustrem. Et ideo Cyprianus finem ei imponens, clausulam valedictoriam, ut solet, ad eum dirigere potuit. VI. Corroboremus nos exhortationibus [e] {Lectiones Variantes}</w:t>
      </w:r>
    </w:p>
    <w:p>
      <w:pPr>
        <w:pStyle w:val="Normal"/>
        <w:rPr>
          <w:lang w:val="fr-FR"/>
        </w:rPr>
      </w:pPr>
      <w:r>
        <w:rPr>
          <w:lang w:val="fr-FR"/>
        </w:rPr>
        <w:t xml:space="preserve">  </w:t>
      </w:r>
    </w:p>
    <w:p>
      <w:pPr>
        <w:pStyle w:val="Normal"/>
        <w:rPr>
          <w:lang w:val="fr-FR"/>
        </w:rPr>
      </w:pPr>
      <w:r>
        <w:rPr>
          <w:lang w:val="fr-FR"/>
        </w:rPr>
        <w:tab/>
        <w:t xml:space="preserve"> [0240B] Exhortationibus et precibus Lin. NC. 2. mutuis, et magis ac magis proficiamus in Domino, ut, cum, pro sua misericordia, pacem fecerit, quam se facturum repromittit, novi et pene mutati ad Ecclesiam revertamur, et excipiant nos, sive fratres nostri, sive gentiles, circa omnia correctos [f] {Lectiones Variantes}</w:t>
      </w:r>
    </w:p>
    <w:p>
      <w:pPr>
        <w:pStyle w:val="Normal"/>
        <w:rPr>
          <w:lang w:val="fr-FR"/>
        </w:rPr>
      </w:pPr>
      <w:r>
        <w:rPr>
          <w:lang w:val="fr-FR"/>
        </w:rPr>
        <w:t xml:space="preserve">  </w:t>
      </w:r>
    </w:p>
    <w:p>
      <w:pPr>
        <w:pStyle w:val="Normal"/>
        <w:rPr>
          <w:lang w:val="fr-FR"/>
        </w:rPr>
      </w:pPr>
      <w:r>
        <w:rPr>
          <w:lang w:val="fr-FR"/>
        </w:rPr>
        <w:tab/>
        <w:t xml:space="preserve"> [0240B] Incorruptos Bod. atque in melius reformatos, et [0240A] qui admirati fuerant prius in virtutibus gloriam, nunc 13 admirentur in moribus disciplinam. Et quamquam clero nostro, et nuper cum adhuc essetis in carcere constituti, sed nunc quoque denuo, plenissime scripserim ut, si quid vel ad vestitum vestrum vel ad victum necessarium fuerit, suggeratur, tamen etiam ipse de sumpticulis propriis quos mecum ferebam misi vobis CCL, sed et alia CCL proxime miseram. Victor quoque ex lectore diaconus, qui mecum est, misit vobis CLXXV. Gaudeo autem quando cognosco plurimos fratres nostros pro sua dilectione certatim concurrere et necessitates vestras suis collationibus adjuvare. Opto vos, fratres charissimi, semper bene valere et nostri meminiss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s-ES_tradnl"/>
        </w:rPr>
        <w:t>[0240D]</w:t>
      </w:r>
    </w:p>
    <w:p>
      <w:pPr>
        <w:pStyle w:val="Normal"/>
        <w:rPr>
          <w:lang w:val="es-ES_tradnl"/>
        </w:rPr>
      </w:pPr>
      <w:r>
        <w:rPr>
          <w:lang w:val="es-ES_tradnl"/>
        </w:rPr>
        <w:t xml:space="preserve">  </w:t>
      </w:r>
    </w:p>
    <w:p>
      <w:pPr>
        <w:pStyle w:val="Normal"/>
        <w:rPr/>
      </w:pPr>
      <w:r>
        <w:rPr>
          <w:lang w:val="es-ES_tradnl"/>
        </w:rPr>
        <w:tab/>
        <w:t xml:space="preserve"> 394 EPIST. VII.— De precando Deo. Miror Rigaltium, qui sciebat sanctum Augustinum, l. IV de Baptismo contra Donatistas, c. 2, ea verba referre tamquam Cypriani, sciebat praeterea ea haberi in quibusdam antiquis editionibus; miror, inquam, eum illa omisisse in sua. </w:t>
      </w:r>
      <w:r>
        <w:rPr>
          <w:lang w:val="fr-FR"/>
        </w:rPr>
        <w:t>[0241D] Illa etiam omiserunt Angli. Nos restituimus propter auctoritatem Augustini et plurimorum veterum librorum. EPISTOLA VII. (Erasm., IV, 4; Pamel., VIII; Oxon., Lips. XI; Rigalt., Baluz., Paris., VII.) AD CLERUM, DE PRECANDO DEO. [0240B]</w:t>
      </w:r>
    </w:p>
    <w:p>
      <w:pPr>
        <w:pStyle w:val="Normal"/>
        <w:rPr>
          <w:lang w:val="fr-FR"/>
        </w:rPr>
      </w:pPr>
      <w:r>
        <w:rPr>
          <w:lang w:val="fr-FR"/>
        </w:rPr>
        <w:t xml:space="preserve">  </w:t>
      </w:r>
    </w:p>
    <w:p>
      <w:pPr>
        <w:pStyle w:val="Normal"/>
        <w:rPr>
          <w:lang w:val="fr-FR"/>
        </w:rPr>
      </w:pPr>
      <w:r>
        <w:rPr>
          <w:lang w:val="fr-FR"/>
        </w:rPr>
        <w:tab/>
        <w:t xml:space="preserve"> ARGUMENTUM.— Ejusdem fere est argumenti cum duabus praecedentibus, praeterquam quod hic ad preces exhortetur assidu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41D]</w:t>
      </w:r>
    </w:p>
    <w:p>
      <w:pPr>
        <w:pStyle w:val="Normal"/>
        <w:rPr>
          <w:lang w:val="fr-FR"/>
        </w:rPr>
      </w:pPr>
      <w:r>
        <w:rPr>
          <w:lang w:val="fr-FR"/>
        </w:rPr>
        <w:t xml:space="preserve">  </w:t>
      </w:r>
    </w:p>
    <w:p>
      <w:pPr>
        <w:pStyle w:val="Normal"/>
        <w:rPr/>
      </w:pPr>
      <w:r>
        <w:rPr>
          <w:lang w:val="fr-FR"/>
        </w:rPr>
        <w:tab/>
        <w:t xml:space="preserve"> I.— Religiosam sollicitudinem. Haec est lectio omnium veterum librorum et editionum. </w:t>
      </w:r>
      <w:r>
        <w:rPr>
          <w:lang w:val="en-GB"/>
        </w:rPr>
        <w:t>In Rigaltiana tamen scriptum est religionem vestram. Angli reposuerunt veterem lectionem.</w:t>
      </w:r>
    </w:p>
    <w:p>
      <w:pPr>
        <w:pStyle w:val="Normal"/>
        <w:rPr>
          <w:lang w:val="en-GB"/>
        </w:rPr>
      </w:pPr>
      <w:r>
        <w:rPr>
          <w:lang w:val="en-GB"/>
        </w:rPr>
        <w:t xml:space="preserve">  </w:t>
      </w:r>
    </w:p>
    <w:p>
      <w:pPr>
        <w:pStyle w:val="Normal"/>
        <w:rPr/>
      </w:pPr>
      <w:r>
        <w:rPr>
          <w:lang w:val="en-GB"/>
        </w:rPr>
        <w:tab/>
        <w:t xml:space="preserve"> </w:t>
      </w:r>
      <w:r>
        <w:rPr/>
        <w:t>Viam Domini non tenemus. Citat hunc quoque [0242D] locum sanctus Augustinus in libro paulo ante laudato, cap. 3. I. Cyprianus presbyteris et diaconibus fratribus salutem. Quamquam sciam, fratres charissimi, pro timore quem singuli debemus Deo, vos quoque illic [0241A] assiduis orationibus et enixis precibus instanter incumbere, admoneo tamen et ipse religiosam sollicitudinem vestram ut [a] {Lectiones Variantes}</w:t>
      </w:r>
    </w:p>
    <w:p>
      <w:pPr>
        <w:pStyle w:val="Normal"/>
        <w:rPr/>
      </w:pPr>
      <w:r>
        <w:rPr/>
        <w:t xml:space="preserve">  </w:t>
      </w:r>
    </w:p>
    <w:p>
      <w:pPr>
        <w:pStyle w:val="Normal"/>
        <w:rPr/>
      </w:pPr>
      <w:r>
        <w:rPr/>
        <w:tab/>
        <w:t xml:space="preserve"> [0241D] Religionem vestram, ut Rig. ad placandum atque exorandum Dominum, non voce sola, sed et jejuniis et lacrymis et omni genere deprecationis ingemiscamus. Intelligendum est enim et confitendum pressurae istius tam turbidam vastitatem, quae gregem nostrum maxima ex parte populata est et adhuc usque populatur, secundum peccata nostra venisse, dum viam Domini non tenemus, nec data nobis ad salutem coelestia mandata servamus. </w:t>
      </w:r>
      <w:r>
        <w:rPr>
          <w:lang w:val="fr-FR"/>
        </w:rPr>
        <w:t>Fecit Dominus noster voluntatem Patris, et nos non facimus Domini voluntatem, patrimonio et lucro studentes, superbiam sectantes, aemulationi et dissensioni vacantes, simplicitatis et fidei negligentes, saeculo verbis solis et non factis renuntiantes, [0241B] unusquisque sibi placentes et omnibus displicentes. Vapulamus itaque ut meremur, cum scriptum sit: Servus autem ille qui cognoscit voluntatem domini sui, et non paruerit [b] {Lectiones Variantes}</w:t>
      </w:r>
    </w:p>
    <w:p>
      <w:pPr>
        <w:pStyle w:val="Normal"/>
        <w:rPr>
          <w:lang w:val="fr-FR"/>
        </w:rPr>
      </w:pPr>
      <w:r>
        <w:rPr>
          <w:lang w:val="fr-FR"/>
        </w:rPr>
        <w:t xml:space="preserve">  </w:t>
      </w:r>
    </w:p>
    <w:p>
      <w:pPr>
        <w:pStyle w:val="Normal"/>
        <w:rPr>
          <w:lang w:val="fr-FR"/>
        </w:rPr>
      </w:pPr>
      <w:r>
        <w:rPr>
          <w:lang w:val="fr-FR"/>
        </w:rPr>
        <w:tab/>
        <w:t xml:space="preserve"> [0241D] Fecerit M. R. voluntati ejus, vapulabit multis (Luc. XII, 47). Quas autem plagas, quae verbera non meremur, quando nec confessores, qui exemplo caeteris ad bonos mores esse debuerant, teneant disciplinam? Itaque, dum quosdam insolenter extollit confessionis suae tumida [c] {Lectiones Variantes}</w:t>
      </w:r>
    </w:p>
    <w:p>
      <w:pPr>
        <w:pStyle w:val="Normal"/>
        <w:rPr>
          <w:lang w:val="fr-FR"/>
        </w:rPr>
      </w:pPr>
      <w:r>
        <w:rPr>
          <w:lang w:val="fr-FR"/>
        </w:rPr>
        <w:t xml:space="preserve">  </w:t>
      </w:r>
    </w:p>
    <w:p>
      <w:pPr>
        <w:pStyle w:val="Normal"/>
        <w:rPr>
          <w:lang w:val="fr-FR"/>
        </w:rPr>
      </w:pPr>
      <w:r>
        <w:rPr>
          <w:lang w:val="fr-FR"/>
        </w:rPr>
        <w:tab/>
        <w:t xml:space="preserve"> [0241D] Tumor Corb. et inverecunda jactatio, tormenta venerunt, et tormenta [d] {Lectiones Variantes}</w:t>
      </w:r>
    </w:p>
    <w:p>
      <w:pPr>
        <w:pStyle w:val="Normal"/>
        <w:rPr>
          <w:lang w:val="fr-FR"/>
        </w:rPr>
      </w:pPr>
      <w:r>
        <w:rPr>
          <w:lang w:val="fr-FR"/>
        </w:rPr>
        <w:t xml:space="preserve">  </w:t>
      </w:r>
    </w:p>
    <w:p>
      <w:pPr>
        <w:pStyle w:val="Normal"/>
        <w:rPr>
          <w:lang w:val="fr-FR"/>
        </w:rPr>
      </w:pPr>
      <w:r>
        <w:rPr>
          <w:lang w:val="fr-FR"/>
        </w:rPr>
        <w:tab/>
        <w:t xml:space="preserve"> [0241D] In tormenta venerunt, tormenta Corb. sine fine tortoris, sine exitu damnationis, sine solatio mortis, tormenta quae ad coronam non facile dimittant, sed tamdiu torqueant quamdiu dejiciant; nisi si aliquis, divina dignatione subtractus, inter ipsa cruciamenta profecerit [e] {Lectiones Variantes}</w:t>
      </w:r>
    </w:p>
    <w:p>
      <w:pPr>
        <w:pStyle w:val="Normal"/>
        <w:rPr>
          <w:lang w:val="fr-FR"/>
        </w:rPr>
      </w:pPr>
      <w:r>
        <w:rPr>
          <w:lang w:val="fr-FR"/>
        </w:rPr>
        <w:t xml:space="preserve">  </w:t>
      </w:r>
    </w:p>
    <w:p>
      <w:pPr>
        <w:pStyle w:val="Normal"/>
        <w:rPr/>
      </w:pPr>
      <w:r>
        <w:rPr>
          <w:lang w:val="fr-FR"/>
        </w:rPr>
        <w:tab/>
        <w:t xml:space="preserve"> </w:t>
      </w:r>
      <w:r>
        <w:rPr/>
        <w:t>[0241D] Defecerit Oxon., adeptus gloriam non termino supplicii, sed [0241C] velocitate moriendi.</w:t>
      </w:r>
    </w:p>
    <w:p>
      <w:pPr>
        <w:pStyle w:val="Normal"/>
        <w:rPr/>
      </w:pPr>
      <w:r>
        <w:rPr/>
        <w:t xml:space="preserve">  </w:t>
      </w:r>
    </w:p>
    <w:p>
      <w:pPr>
        <w:pStyle w:val="Normal"/>
        <w:rPr/>
      </w:pPr>
      <w:r>
        <w:rPr/>
        <w:tab/>
        <w:t xml:space="preserve"> II. Haec patimur delicto et merito nostro, sicut praemonuit divina censura dicens: Si dereliquerint legem meam et in judiciis meis [f] {Lectiones Variantes}</w:t>
      </w:r>
    </w:p>
    <w:p>
      <w:pPr>
        <w:pStyle w:val="Normal"/>
        <w:rPr/>
      </w:pPr>
      <w:r>
        <w:rPr/>
        <w:t xml:space="preserve">  </w:t>
      </w:r>
    </w:p>
    <w:p>
      <w:pPr>
        <w:pStyle w:val="Normal"/>
        <w:rPr/>
      </w:pPr>
      <w:r>
        <w:rPr/>
        <w:tab/>
        <w:t xml:space="preserve"> [0241D] Viis meis Voss. 1. Pem. non ambulaverint, si justificationes meas profanaverint et praecepta mea non observaverint, visitabo in virga facinora eorum et in flagellis delicta eorum (Psal. </w:t>
      </w:r>
      <w:r>
        <w:rPr>
          <w:lang w:val="fr-FR"/>
        </w:rPr>
        <w:t>LXXXVIII, 31-33). Virgas igitur et flagella sentimus, qui Deo nec bonis factis placemus, nec pro peccatis satisfacimus. Rogemus de intimo corde et de tota mente misericordiam Dei, quia et ipse addidit dicens: Misericordiam autem meam non dispergam ab eis (Ibid.). Petamus, et accipiemus; et si accipiendi mora et tarditas fuerit, quoniam graviter offendimus, pulsemus, quia et pulsanti aperietur (Matth. VII, 7, 8, XVIII, 19; Luc. XI, 9, 10), [0242A] si modo pulsent ostium preces, gemitus et lacrymae nostrae, 14 quibus insistere et immorari oportet, etsi sit unanimis oratio.</w:t>
      </w:r>
    </w:p>
    <w:p>
      <w:pPr>
        <w:pStyle w:val="Normal"/>
        <w:rPr>
          <w:lang w:val="fr-FR"/>
        </w:rPr>
      </w:pPr>
      <w:r>
        <w:rPr>
          <w:lang w:val="fr-FR"/>
        </w:rPr>
        <w:t xml:space="preserve">  </w:t>
      </w:r>
    </w:p>
    <w:p>
      <w:pPr>
        <w:pStyle w:val="Normal"/>
        <w:rPr>
          <w:lang w:val="fr-FR"/>
        </w:rPr>
      </w:pPr>
      <w:r>
        <w:rPr>
          <w:lang w:val="fr-FR"/>
        </w:rPr>
        <w:tab/>
        <w:t xml:space="preserve"> III. Nam quod magis suasit et compulit ut has ad vos litteras scriberem, scire debetis, sicut Dominus ostendere et revelare dignatus est [g] {Lectiones Variantes}</w:t>
      </w:r>
    </w:p>
    <w:p>
      <w:pPr>
        <w:pStyle w:val="Normal"/>
        <w:rPr>
          <w:lang w:val="fr-FR"/>
        </w:rPr>
      </w:pPr>
      <w:r>
        <w:rPr>
          <w:lang w:val="fr-FR"/>
        </w:rPr>
        <w:t xml:space="preserve">  </w:t>
      </w:r>
    </w:p>
    <w:p>
      <w:pPr>
        <w:pStyle w:val="Normal"/>
        <w:rPr>
          <w:lang w:val="fr-FR"/>
        </w:rPr>
      </w:pPr>
      <w:r>
        <w:rPr>
          <w:lang w:val="fr-FR"/>
        </w:rPr>
        <w:tab/>
        <w:t xml:space="preserve"> [0242D] Dignatur Oxon.; dictum esse in visione: Petite, et impetratis [h] {Lectiones Variantes}</w:t>
      </w:r>
    </w:p>
    <w:p>
      <w:pPr>
        <w:pStyle w:val="Normal"/>
        <w:rPr>
          <w:lang w:val="fr-FR"/>
        </w:rPr>
      </w:pPr>
      <w:r>
        <w:rPr>
          <w:lang w:val="fr-FR"/>
        </w:rPr>
        <w:t xml:space="preserve">  </w:t>
      </w:r>
    </w:p>
    <w:p>
      <w:pPr>
        <w:pStyle w:val="Normal"/>
        <w:rPr>
          <w:lang w:val="fr-FR"/>
        </w:rPr>
      </w:pPr>
      <w:r>
        <w:rPr>
          <w:lang w:val="fr-FR"/>
        </w:rPr>
        <w:tab/>
        <w:t xml:space="preserve"> [0242D] Impetrabitis Bod. 3. Vet. innom.; tunc deinde praeceptum plebi assistenti ut pro quibusdam personis designatis sibi peterent, in petendo autem fuisse dissonas voces et dispares [i] {Lectiones Variantes}</w:t>
      </w:r>
    </w:p>
    <w:p>
      <w:pPr>
        <w:pStyle w:val="Normal"/>
        <w:rPr>
          <w:lang w:val="fr-FR"/>
        </w:rPr>
      </w:pPr>
      <w:r>
        <w:rPr>
          <w:lang w:val="fr-FR"/>
        </w:rPr>
        <w:t xml:space="preserve">  </w:t>
      </w:r>
    </w:p>
    <w:p>
      <w:pPr>
        <w:pStyle w:val="Normal"/>
        <w:rPr>
          <w:lang w:val="fr-FR"/>
        </w:rPr>
      </w:pPr>
      <w:r>
        <w:rPr>
          <w:lang w:val="fr-FR"/>
        </w:rPr>
        <w:tab/>
        <w:t xml:space="preserve"> [0242D] Dissonantes voces et dissipatas Lin. voluntates, et vehementer hoc displicuisse illi qui dixerat, Petite, et impetratis, quod plebis inaequalitas discreparet, nec esset fratrum consensio una et simplex et juncta concordia, cum scriptum sit, Deus qui inhabitare facit unanimes in domo (Psal. LXVII, 7), et in Actis Apostolorum legamus, [0242B] Turba autem eorum qui crediderant anima ac mente una agebant (Act. IV, 32); et Dominus sua voce mandaverit dicens: Hoc est mandatum meum, ut diligatis invicem (Joa. XV, 17). Et iterum: Dico autem vobis quoniam, si duobus ex vobis convenerit [j] {Lectiones Variantes}</w:t>
      </w:r>
    </w:p>
    <w:p>
      <w:pPr>
        <w:pStyle w:val="Normal"/>
        <w:rPr>
          <w:lang w:val="fr-FR"/>
        </w:rPr>
      </w:pPr>
      <w:r>
        <w:rPr>
          <w:lang w:val="fr-FR"/>
        </w:rPr>
        <w:t xml:space="preserve">  </w:t>
      </w:r>
    </w:p>
    <w:p>
      <w:pPr>
        <w:pStyle w:val="Normal"/>
        <w:rPr/>
      </w:pPr>
      <w:r>
        <w:rPr>
          <w:lang w:val="fr-FR"/>
        </w:rPr>
        <w:tab/>
        <w:t xml:space="preserve"> [0242D] Duo ex vobis convenerint Bod. 1, 3. Voss. 1, 2. conveneritis Rig. in terra, de omni re quamcumque petieritis continget vobis a Patre meo qui in coelis est (Matth. XVIII, 19). Quod si duo unanimes tantum possunt, quid si unanimitas apud omnes esset? Quod si secundum pacem quam nobis Dominus dedit universis fratribus conveniret, jampridem de divina misericordia impetrassemus quod petimus, nec tamdiu in hoc salutis et fidei nostrae periculo fluctuaremus. </w:t>
      </w:r>
      <w:r>
        <w:rPr/>
        <w:t>Immo vero, nec venissent fratribus haec mala, si in unum fraternitas fuisset animata.</w:t>
      </w:r>
    </w:p>
    <w:p>
      <w:pPr>
        <w:pStyle w:val="Normal"/>
        <w:rPr/>
      </w:pPr>
      <w:r>
        <w:rPr/>
        <w:t xml:space="preserve">  </w:t>
      </w:r>
    </w:p>
    <w:p>
      <w:pPr>
        <w:pStyle w:val="Normal"/>
        <w:rPr/>
      </w:pPr>
      <w:r>
        <w:rPr/>
        <w:tab/>
        <w:t xml:space="preserve"> [0242C]</w:t>
      </w:r>
    </w:p>
    <w:p>
      <w:pPr>
        <w:pStyle w:val="Normal"/>
        <w:rPr/>
      </w:pPr>
      <w:r>
        <w:rPr/>
        <w:t xml:space="preserve">  </w:t>
      </w:r>
    </w:p>
    <w:p>
      <w:pPr>
        <w:pStyle w:val="Normal"/>
        <w:rPr/>
      </w:pPr>
      <w:r>
        <w:rPr/>
        <w:tab/>
        <w:t xml:space="preserve"> [0242D]</w:t>
      </w:r>
    </w:p>
    <w:p>
      <w:pPr>
        <w:pStyle w:val="Normal"/>
        <w:rPr/>
      </w:pPr>
      <w:r>
        <w:rPr/>
        <w:t xml:space="preserve">  </w:t>
      </w:r>
    </w:p>
    <w:p>
      <w:pPr>
        <w:pStyle w:val="Normal"/>
        <w:rPr/>
      </w:pPr>
      <w:r>
        <w:rPr/>
        <w:tab/>
        <w:t xml:space="preserve"> IV.— Oriretur. In uno codice regio legitur, vastitatis hujus accederet et impetus malitiae nostrae erga nos ingrueret. Sed alii codices repugnant et omnes editiones. In vetustissimo codice Remigiano scriptum est, tempestas vastationis hujus oriretur. In Lamoniano, tempestas vastis hujus operaretur. IV. Nam et illud ostensum est, quod sederet paterfamilias, sedente sibi ad dexteram juvene; qui juvenis, anxius et cum quadam indignatione subtristis, maxillam manu tenens, moesto vultu sedebat. Alius vero in sinistra parte consistens rete portabat, quod se mittere, ut circumstantem populum caperet, minabatur. Et cum miraretur quid hoc esset ille qui vidit, dictum est ei juvenem qui ad dexteram sic sederet, contristari et dolere quod praecepta sua non observarentur; illum vero in sinistra exultare quod sib daretur occasio ut a patrefamilias potestatem sumeret saeviendi. </w:t>
      </w:r>
      <w:r>
        <w:rPr>
          <w:lang w:val="fr-FR"/>
        </w:rPr>
        <w:t>Hoc prius longe ostensum est, quam tempestas vastitatis hujus oriretur [k] {Lectiones Variantes}</w:t>
      </w:r>
    </w:p>
    <w:p>
      <w:pPr>
        <w:pStyle w:val="Normal"/>
        <w:rPr>
          <w:lang w:val="fr-FR"/>
        </w:rPr>
      </w:pPr>
      <w:r>
        <w:rPr>
          <w:lang w:val="fr-FR"/>
        </w:rPr>
        <w:t xml:space="preserve">  </w:t>
      </w:r>
    </w:p>
    <w:p>
      <w:pPr>
        <w:pStyle w:val="Normal"/>
        <w:rPr>
          <w:lang w:val="fr-FR"/>
        </w:rPr>
      </w:pPr>
      <w:r>
        <w:rPr>
          <w:lang w:val="fr-FR"/>
        </w:rPr>
        <w:tab/>
        <w:t xml:space="preserve"> [0242D] Operaretur Lin. Et videmus Vet. innom.. Et vidimus impletum quod fuerat ostensum, ut, dum Domini praecepta contemnimus, dum datae legis mandata salutaria [0243A] non tenemus, facultatem nocendi inimicus acciperet, minus armatos et ad repugnandum minus cautos jactu retis operir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43D]</w:t>
      </w:r>
    </w:p>
    <w:p>
      <w:pPr>
        <w:pStyle w:val="Normal"/>
        <w:rPr>
          <w:lang w:val="fr-FR"/>
        </w:rPr>
      </w:pPr>
      <w:r>
        <w:rPr>
          <w:lang w:val="fr-FR"/>
        </w:rPr>
        <w:t xml:space="preserve">  </w:t>
      </w:r>
    </w:p>
    <w:p>
      <w:pPr>
        <w:pStyle w:val="Normal"/>
        <w:rPr>
          <w:lang w:val="fr-FR"/>
        </w:rPr>
      </w:pPr>
      <w:r>
        <w:rPr>
          <w:lang w:val="fr-FR"/>
        </w:rPr>
        <w:tab/>
        <w:t xml:space="preserve"> V.— Pectoris nostri. Duae sunt hujus loci lectiones in antiquis codicibus. Eam quam nos retinemus invenimus in octo codicibus. Aliam, quae habet peccati nostri, exhibent omnes editiones quae Pamelianam antecesserunt, eam vero praeferunt etiam undecim libri veteres; eaque adjuvari potest ex eo quod in initio libri Job reperitur: ut quaeras iniquitatem meam et peccatum meum scruteris. Nostram vero confirmant plurima sacrae Scripturae loca in quibus Deus vocatur scrutator cordis et renis, ut etiam adnotatur in calce Epistolae octavae. In codice Flori scriptum erat peccati nostri. V. Oremus instanter et assiduis precibus ingemiscamus. Nam et hoc nobis non olim [a] {Lectiones Variantes}</w:t>
      </w:r>
    </w:p>
    <w:p>
      <w:pPr>
        <w:pStyle w:val="Normal"/>
        <w:rPr>
          <w:lang w:val="fr-FR"/>
        </w:rPr>
      </w:pPr>
      <w:r>
        <w:rPr>
          <w:lang w:val="fr-FR"/>
        </w:rPr>
        <w:t xml:space="preserve">  </w:t>
      </w:r>
    </w:p>
    <w:p>
      <w:pPr>
        <w:pStyle w:val="Normal"/>
        <w:rPr/>
      </w:pPr>
      <w:r>
        <w:rPr>
          <w:lang w:val="fr-FR"/>
        </w:rPr>
        <w:tab/>
        <w:t xml:space="preserve"> [0243C] Jam olim Erasm. per visionem, fratres charissimi, exprobratum sciatis, quod dormitemus in precibus, nec vigilanter oremus. Et Deusutique, qui quem corripit diligit (Prov. III, 12), quando corripit ad hoc corripit ut emendet, ad hoc emendat ut servet. Excutiamus itaque et abrumpamus somni vincula, et instanter ac vigilanter oremus, sicut Paulus apostolus praecipit dicens: Instate orationi vigilantes in ea (Coloss. IV, 2). Nam et Apostoli orare diebus ac noctibus non destiterunt, et Dominus quoque ipse disciplinae magister et exempli nostri via frequenter et vigilanter [0243B] oravit, sicut in Evangelio legimus: Exiit in montem orare, et fuit pernoctans in oratione Dei (Luc. </w:t>
      </w:r>
      <w:r>
        <w:rPr/>
        <w:t>VI, 12). Et utique quod orabat orabat ille pro nobis, cum peccator ipse non esset, sed aliena peccata [b] {Lectiones Variantes}</w:t>
      </w:r>
    </w:p>
    <w:p>
      <w:pPr>
        <w:pStyle w:val="Normal"/>
        <w:rPr/>
      </w:pPr>
      <w:r>
        <w:rPr/>
        <w:t xml:space="preserve">  </w:t>
      </w:r>
    </w:p>
    <w:p>
      <w:pPr>
        <w:pStyle w:val="Normal"/>
        <w:rPr/>
      </w:pPr>
      <w:r>
        <w:rPr/>
        <w:tab/>
        <w:t xml:space="preserve"> [0243C] Nostra peccata Lin. Voss. 1, 2. Bod. 1. Pem. portaret. Adeo autem pro nobis ille deprecabatur ut legamus alio loco: Dixit autem Dominus ad Petrum: Ecce Satanas postulavit ut vos vexaret quomodo triticum. Ego autem rogavi pro te ne deficiat fides tua (Luc. XXII, 31). Quod si pro nobis ac pro delictis nostris ille et laborabat et vigilabat et precabatur, quanto nos magis insistere precibus et orare, et primo ipsum Dominum rogare, tum deinde per ipsum Deo Patri satisfacere 15 debemus? Habemus advocatum et deprecatorem pro peccatis nostris Jesum Christum Dominum et Deum nostrum, si modo nos in praeteritum peccasse poeniteat, [0243C] et confitentes atque intelligentes delicta nostra, quibus nunc Dominum offendimus, vel de caetero nos ambulare in viis ejus et praecepta ejus metuere spondeamus. Pater nos corrigit et tuetur, stantes tamen in fide et pressuris atque angustiis, scilicet Christo ejus firmiter adhaerentes, sicut scriptum est: Quis nos separabit a dilectione Christi? pressura, an angustia, an persecutio, an fames, an nuditas, an periculum, an gladius (Rom. VIII, 35)? Nihil horum potest separare credentes, nihil potest avellere corpori ejus et sanguini cohaerentes. Persecutio ista examinatio est atque exploratio [0244A] pectoris nostri. Excuti nos Deus voluit et probari, sicut suos semper probavit; nec tamen in probationibus ejus aliquando auxilium credentibus defuit.</w:t>
      </w:r>
    </w:p>
    <w:p>
      <w:pPr>
        <w:pStyle w:val="Normal"/>
        <w:rPr/>
      </w:pPr>
      <w:r>
        <w:rPr/>
        <w:t xml:space="preserve">  </w:t>
      </w:r>
    </w:p>
    <w:p>
      <w:pPr>
        <w:pStyle w:val="Normal"/>
        <w:rPr/>
      </w:pPr>
      <w:r>
        <w:rPr/>
        <w:tab/>
        <w:t xml:space="preserve"> VI. Denique ad minimum famulum suum et in delictis licet plurimis constitutum et dignatione ejus indignum, tamen ille pro sua circa nos bonitate mandare dignatus est. </w:t>
      </w:r>
      <w:r>
        <w:rPr>
          <w:lang w:val="fr-FR"/>
        </w:rPr>
        <w:t>«Dic illi, inquit, securus sit, quia pax ventura est; sed quod interim morula est, supersunt adhuc aliqui qui probentur.» Sed et de victu parco et sobrio potu divinis dignationibus admonemur; scilicet ne vigore coelesti sublime jam pectus illecebra saecularis enervet, vel ne largioribus epulis mens gravata minus ad preces orationis evigilet.</w:t>
      </w:r>
    </w:p>
    <w:p>
      <w:pPr>
        <w:pStyle w:val="Normal"/>
        <w:rPr>
          <w:lang w:val="fr-FR"/>
        </w:rPr>
      </w:pPr>
      <w:r>
        <w:rPr>
          <w:lang w:val="fr-FR"/>
        </w:rPr>
        <w:t xml:space="preserve">  </w:t>
      </w:r>
    </w:p>
    <w:p>
      <w:pPr>
        <w:pStyle w:val="Normal"/>
        <w:rPr>
          <w:lang w:val="fr-FR"/>
        </w:rPr>
      </w:pPr>
      <w:r>
        <w:rPr>
          <w:lang w:val="fr-FR"/>
        </w:rPr>
        <w:tab/>
        <w:t xml:space="preserve"> [0244B]</w:t>
      </w:r>
    </w:p>
    <w:p>
      <w:pPr>
        <w:pStyle w:val="Normal"/>
        <w:rPr>
          <w:lang w:val="fr-FR"/>
        </w:rPr>
      </w:pPr>
      <w:r>
        <w:rPr>
          <w:lang w:val="fr-FR"/>
        </w:rPr>
        <w:t xml:space="preserve">  </w:t>
      </w:r>
    </w:p>
    <w:p>
      <w:pPr>
        <w:pStyle w:val="Normal"/>
        <w:rPr>
          <w:lang w:val="fr-FR"/>
        </w:rPr>
      </w:pPr>
      <w:r>
        <w:rPr>
          <w:lang w:val="fr-FR"/>
        </w:rPr>
        <w:tab/>
        <w:t xml:space="preserve"> [0243D]</w:t>
      </w:r>
    </w:p>
    <w:p>
      <w:pPr>
        <w:pStyle w:val="Normal"/>
        <w:rPr>
          <w:lang w:val="fr-FR"/>
        </w:rPr>
      </w:pPr>
      <w:r>
        <w:rPr>
          <w:lang w:val="fr-FR"/>
        </w:rPr>
        <w:t xml:space="preserve">  </w:t>
      </w:r>
    </w:p>
    <w:p>
      <w:pPr>
        <w:pStyle w:val="Normal"/>
        <w:rPr>
          <w:lang w:val="fr-FR"/>
        </w:rPr>
      </w:pPr>
      <w:r>
        <w:rPr>
          <w:lang w:val="fr-FR"/>
        </w:rPr>
        <w:tab/>
        <w:t xml:space="preserve"> VII.— Nec ipsi denique. Quamquam prior lectio, quae habet utique, bona sit, eam praetuli quae nititur auctoritate omnium fere veterum exemplarium.</w:t>
      </w:r>
    </w:p>
    <w:p>
      <w:pPr>
        <w:pStyle w:val="Normal"/>
        <w:rPr>
          <w:lang w:val="fr-FR"/>
        </w:rPr>
      </w:pPr>
      <w:r>
        <w:rPr>
          <w:lang w:val="fr-FR"/>
        </w:rPr>
        <w:t xml:space="preserve">  </w:t>
      </w:r>
    </w:p>
    <w:p>
      <w:pPr>
        <w:pStyle w:val="Normal"/>
        <w:rPr/>
      </w:pPr>
      <w:r>
        <w:rPr>
          <w:lang w:val="fr-FR"/>
        </w:rPr>
        <w:tab/>
        <w:t xml:space="preserve"> </w:t>
      </w:r>
      <w:r>
        <w:rPr/>
        <w:t>Intercipere, id est supprimere, modo loquendi multum remoto a vera significatione hujus vocabuli. Et [0244D] tamen Tacitus in Vita Agricolae videtur eo vocabulo usus esse in eodem sensu quo Cyprianus. Ait enim: Nec Agricola unquam per alios gesta avidus intercepit, sed centurio seu praefectus incorruptum facti testem habebat. Item Seneca, lib. de Beneficiis, p. 17: Urit illum et angit intercepti beneficii conscientia. Q. Curtius lib. XV: Alieno enim sanguine partam gloriam intercipi. Arnobius lib. III: Nam intercipere scripta et publicatam velle submergere lectionem non est deos defendere, sed veritatis testificationem timere. Cassianus, l. IX, c. 11: Intercipiens efficaciam orationum, et Collat. lib. I, cap. 11: Charitas nullo intercipiatur tempore.</w:t>
      </w:r>
    </w:p>
    <w:p>
      <w:pPr>
        <w:pStyle w:val="Normal"/>
        <w:rPr/>
      </w:pPr>
      <w:r>
        <w:rPr/>
        <w:t xml:space="preserve">  </w:t>
      </w:r>
    </w:p>
    <w:p>
      <w:pPr>
        <w:pStyle w:val="Normal"/>
        <w:rPr/>
      </w:pPr>
      <w:r>
        <w:rPr/>
        <w:tab/>
        <w:t xml:space="preserve"> Perdidit. Ita veteres editiones et omnes fere libri veteres. In uno tamen meo scriptum est indicit. Quod videtur esse melius. In vetustissimo Remigiano percidit. VII. Dissimulare haec singula et apud conscientiam meam solus occultare non debui, quibus unusquisque nostrum et instrui et regi possit. Nec ipsi denique [c] {Lectiones Variantes}</w:t>
      </w:r>
    </w:p>
    <w:p>
      <w:pPr>
        <w:pStyle w:val="Normal"/>
        <w:rPr/>
      </w:pPr>
      <w:r>
        <w:rPr/>
        <w:t xml:space="preserve">  </w:t>
      </w:r>
    </w:p>
    <w:p>
      <w:pPr>
        <w:pStyle w:val="Normal"/>
        <w:rPr/>
      </w:pPr>
      <w:r>
        <w:rPr/>
        <w:tab/>
        <w:t xml:space="preserve"> [0244C] Ipsi utique Oxon. apud vos hanc epistolam teneatis occultam, sed legendam fratribus suggeratis. </w:t>
      </w:r>
      <w:r>
        <w:rPr>
          <w:lang w:val="fr-FR"/>
        </w:rPr>
        <w:t xml:space="preserve">Intercipere enim quibus nos Dominus admonere et instruere dignatur, ejus est qui admoneri et instrui fratrem suum nolit. </w:t>
      </w:r>
      <w:r>
        <w:rPr/>
        <w:t>Probari nos a Domino nostro sciant, nec umquam a fide qua in eum semel credidimus, praesentis pressurae conflictatione deficiant. Delicta sua singuli recognoscentes, vel modo conversationem veteris hominis exponant. Nemo enim retro attendens et superponens manum suam super aratrum aptus est regno Dei. Denique et uxor Lot, quae liberata, contra praeceptum, retro respexit, quod evaserat perdidit. [0244C] Attendamus non posteriora, quo diabolus revocat, sed priora, quo Christus vocat. Oculos erigamus ad coelum, ne oblectamentis et illecebris nos suis terra decipiat. Unusquisque oret Deum, non pro se tantum, sed pro omnibus fratribus, sicut Dominus orare nos docuit; ubi non singulis privatam precem mandat, sed oratione communi et concordi prece orantes pro omnibus jussit orare. Si nos Dominus humiles et quietos, si nobis invicem copulatos, si circa iram suam timidos, si praesenti tribulatione correctos emendatosque conspexerit, tutos ab inimici infestationibus [0245A] exhibebit. Praecessit disciplina, sequetur et venia.</w:t>
      </w:r>
    </w:p>
    <w:p>
      <w:pPr>
        <w:pStyle w:val="Normal"/>
        <w:rPr/>
      </w:pPr>
      <w:r>
        <w:rPr/>
        <w:t xml:space="preserve">  </w:t>
      </w:r>
    </w:p>
    <w:p>
      <w:pPr>
        <w:pStyle w:val="Normal"/>
        <w:rPr/>
      </w:pPr>
      <w:r>
        <w:rPr/>
        <w:tab/>
        <w:t xml:space="preserve"> VIII. Nos tantum, sine cessatione poscendi et cum fide accipiendi, simplices et unanimes Dominum deprecemur, cum gemitu pariter et fletu deprecantes, sicut deprecari oportet eos qui sint positi inter plangentium ruinas et timentium reliquias, inter numerosam languentium [a] {Lectiones Variantes}</w:t>
      </w:r>
    </w:p>
    <w:p>
      <w:pPr>
        <w:pStyle w:val="Normal"/>
        <w:rPr/>
      </w:pPr>
      <w:r>
        <w:rPr/>
        <w:t xml:space="preserve">  </w:t>
      </w:r>
    </w:p>
    <w:p>
      <w:pPr>
        <w:pStyle w:val="Normal"/>
        <w:rPr/>
      </w:pPr>
      <w:r>
        <w:rPr/>
        <w:tab/>
        <w:t xml:space="preserve"> </w:t>
      </w:r>
      <w:r>
        <w:rPr>
          <w:lang w:val="en-GB"/>
        </w:rPr>
        <w:t>[0245C] Jacentium Bod. 1. Stantium paucitatem Lin. Pem. Bod. 1, 3. Voss. 2. Thu. Foss. stragem et exiguam stantium firmitatem. Rogemus pacem [b] {Lectiones Variantes}</w:t>
      </w:r>
    </w:p>
    <w:p>
      <w:pPr>
        <w:pStyle w:val="Normal"/>
        <w:rPr>
          <w:lang w:val="en-GB"/>
        </w:rPr>
      </w:pPr>
      <w:r>
        <w:rPr>
          <w:lang w:val="en-GB"/>
        </w:rPr>
        <w:t xml:space="preserve">  </w:t>
      </w:r>
    </w:p>
    <w:p>
      <w:pPr>
        <w:pStyle w:val="Normal"/>
        <w:rPr/>
      </w:pPr>
      <w:r>
        <w:rPr>
          <w:lang w:val="en-GB"/>
        </w:rPr>
        <w:tab/>
        <w:t xml:space="preserve"> [0245C] Pacem Ecclesiae suae Voss. 1. </w:t>
      </w:r>
      <w:r>
        <w:rPr>
          <w:lang w:val="fr-FR"/>
        </w:rPr>
        <w:t>Bod. 3. maturius reddi, cito latebris nostris et periculis subveniri, impleri quae [c] {Lectiones Variantes}</w:t>
      </w:r>
    </w:p>
    <w:p>
      <w:pPr>
        <w:pStyle w:val="Normal"/>
        <w:rPr>
          <w:lang w:val="fr-FR"/>
        </w:rPr>
      </w:pPr>
      <w:r>
        <w:rPr>
          <w:lang w:val="fr-FR"/>
        </w:rPr>
        <w:t xml:space="preserve">  </w:t>
      </w:r>
    </w:p>
    <w:p>
      <w:pPr>
        <w:pStyle w:val="Normal"/>
        <w:rPr>
          <w:lang w:val="fr-FR"/>
        </w:rPr>
      </w:pPr>
      <w:r>
        <w:rPr>
          <w:lang w:val="fr-FR"/>
        </w:rPr>
        <w:tab/>
        <w:t xml:space="preserve"> [0245C] In plerisque Foss. Corb. famulis suis Dominus dignatur ostendere, redintegrationem Ecclesiae, securitatem salutis nostrae, post pluvias serenitatem, post tenebras lucem, post procellas et turbines placidam lenitatem, pia paternae dilectionis auxilia, divinae majestatis solita magnalia, [0245B] quibus et persequentium 16 blasphemia retundatur, et lapsorum poenitentia reformetur, et fortis et stabilis perseverantium fiducia glorietur. Opto vos, fratres charissimi, semper bene valere et nostri meminisse. Fraternitatem meo nomine salutate, et ut nostri meminerint admonete. Vale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0245D]</w:t>
      </w:r>
    </w:p>
    <w:p>
      <w:pPr>
        <w:pStyle w:val="Normal"/>
        <w:rPr/>
      </w:pPr>
      <w:r>
        <w:rPr/>
        <w:t xml:space="preserve">  </w:t>
      </w:r>
    </w:p>
    <w:p>
      <w:pPr>
        <w:pStyle w:val="Normal"/>
        <w:rPr/>
      </w:pPr>
      <w:r>
        <w:rPr/>
        <w:tab/>
        <w:t xml:space="preserve"> EPIST. VIII.— Ecclesia gloriatur. In codice sancti Arnulphi Metensis legitur Ecclesia gratulatur. </w:t>
      </w:r>
      <w:r>
        <w:rPr>
          <w:lang w:val="fr-FR"/>
        </w:rPr>
        <w:t>Et nuper quidem. In Carnotensi gratulatur vel gloriatur. Et nuper.</w:t>
      </w:r>
    </w:p>
    <w:p>
      <w:pPr>
        <w:pStyle w:val="Normal"/>
        <w:rPr>
          <w:lang w:val="fr-FR"/>
        </w:rPr>
      </w:pPr>
      <w:r>
        <w:rPr>
          <w:lang w:val="fr-FR"/>
        </w:rPr>
        <w:t xml:space="preserve">  </w:t>
      </w:r>
    </w:p>
    <w:p>
      <w:pPr>
        <w:pStyle w:val="Normal"/>
        <w:rPr>
          <w:lang w:val="fr-FR"/>
        </w:rPr>
      </w:pPr>
      <w:r>
        <w:rPr>
          <w:lang w:val="fr-FR"/>
        </w:rPr>
        <w:tab/>
        <w:t xml:space="preserve"> Devotione redistis. Iidem codices habent prodistis.</w:t>
      </w:r>
    </w:p>
    <w:p>
      <w:pPr>
        <w:pStyle w:val="Normal"/>
        <w:rPr>
          <w:lang w:val="fr-FR"/>
        </w:rPr>
      </w:pPr>
      <w:r>
        <w:rPr>
          <w:lang w:val="fr-FR"/>
        </w:rPr>
        <w:t xml:space="preserve">  </w:t>
      </w:r>
    </w:p>
    <w:p>
      <w:pPr>
        <w:pStyle w:val="Normal"/>
        <w:rPr/>
      </w:pPr>
      <w:r>
        <w:rPr>
          <w:lang w:val="fr-FR"/>
        </w:rPr>
        <w:tab/>
        <w:t xml:space="preserve"> Quaestio. Revocavi hanc lectionem, quam et libri veteres et editiones antiquae praeferunt. </w:t>
      </w:r>
      <w:r>
        <w:rPr/>
        <w:t xml:space="preserve">In editione Manutiana scriptum est laniena. Pamelius ita quoque posuit. Sed nostra lectio, quae nititur auctoritate, recte congruit cum his quae paulo ante dicta sunt: Tolerastis durissimam quaestionem, et infra, in quaestione victores. </w:t>
      </w:r>
      <w:r>
        <w:rPr>
          <w:lang w:val="fr-FR"/>
        </w:rPr>
        <w:t>Angli protulerunt quasdam varias lectiones quae probare possunt aliam lectionem posse esse bonam.</w:t>
      </w:r>
    </w:p>
    <w:p>
      <w:pPr>
        <w:pStyle w:val="Normal"/>
        <w:rPr>
          <w:lang w:val="fr-FR"/>
        </w:rPr>
      </w:pPr>
      <w:r>
        <w:rPr>
          <w:lang w:val="fr-FR"/>
        </w:rPr>
        <w:t xml:space="preserve">  </w:t>
      </w:r>
    </w:p>
    <w:p>
      <w:pPr>
        <w:pStyle w:val="Normal"/>
        <w:rPr/>
      </w:pPr>
      <w:r>
        <w:rPr>
          <w:lang w:val="fr-FR"/>
        </w:rPr>
        <w:tab/>
        <w:t xml:space="preserve"> Credentes. Hanc lectionem praeferunt veteres [0246D] libri et editiones, nisi quod interdum vidi scriptum credentis. </w:t>
      </w:r>
      <w:r>
        <w:rPr/>
        <w:t>In libro tamen Divionensi et in recentiore Remigiano legitur constanter. Quod mihi videtur esse melius. Sed mutare non sum ausus propter repugnantiam aliorum exemplarium.</w:t>
      </w:r>
    </w:p>
    <w:p>
      <w:pPr>
        <w:pStyle w:val="Normal"/>
        <w:rPr/>
      </w:pPr>
      <w:r>
        <w:rPr/>
        <w:t xml:space="preserve">  </w:t>
      </w:r>
    </w:p>
    <w:p>
      <w:pPr>
        <w:pStyle w:val="Normal"/>
        <w:rPr/>
      </w:pPr>
      <w:r>
        <w:rPr/>
        <w:tab/>
        <w:t xml:space="preserve"> 395 Torti . . . fortiores. Sulpitius Severus in Epistola ad Eusebium: Sed his tolerandis atque vincendis praecipuam semper justorum fuisse virtutem, dum per omnia tentamenta patientes, semper invicti, tanto fortius vincerent quanto gravius pertulissent. Apud Rufinum lib. V, cap. 1, in historia martyrum Lugdunensium: Ex ipsa quippe sanctorum patientia saevior eis contentionis rabies accendebatur, et velut pudore quodam fatigabantur, quia major inesset cruciatis quam cruciantibus virtus.</w:t>
      </w:r>
    </w:p>
    <w:p>
      <w:pPr>
        <w:pStyle w:val="Normal"/>
        <w:rPr/>
      </w:pPr>
      <w:r>
        <w:rPr/>
        <w:t xml:space="preserve">  </w:t>
      </w:r>
    </w:p>
    <w:p>
      <w:pPr>
        <w:pStyle w:val="Normal"/>
        <w:rPr/>
      </w:pPr>
      <w:r>
        <w:rPr/>
        <w:tab/>
        <w:t xml:space="preserve"> [0247C] Jam non membra. Sic supra, in epistola ad Donatum, p. 5: Jam non membra, sed vulnera. Ammianus Marcellinus lib. XXIX, enarrans lanienam exercitam in Diogenem quemdam ut verba placentia principi loqueretur, ait illum, cum poenis non sufficerent membra, vivum combustum. Idem lib. XIV, loquens de Eusebio quodam misere cruciato ait illum ita evisceratum ut cruciatibus membra deessent. Sanctus Ambrosius in libro I de Virginibus, loquens de martyrio sanctae Agnetis: Fuitne in illo corpusculo vulneri locus! T. Livius lib. IV, quid jam integri esse in corpore loci ad nova vulnera recipienda? Justinus lib. II: Velut a singulis membris poenae exigerentur. Eleganter varia illa tormentorum et cruciatuum genera [0247D] describuntur in libro I Silii Italici:</w:t>
      </w:r>
    </w:p>
    <w:p>
      <w:pPr>
        <w:pStyle w:val="Normal"/>
        <w:rPr/>
      </w:pPr>
      <w:r>
        <w:rPr/>
        <w:t xml:space="preserve">  </w:t>
      </w:r>
    </w:p>
    <w:p>
      <w:pPr>
        <w:pStyle w:val="Normal"/>
        <w:rPr/>
      </w:pPr>
      <w:r>
        <w:rPr/>
        <w:tab/>
        <w:t xml:space="preserve"> Non ignes, candensque calybs, non verbera passimIctibus innumeris lacerum scindentia corpus.Carnificesve manus, penitusque infusa medullisPestis, et in medio lucentes vulnere flammaeCessavere.</w:t>
      </w:r>
    </w:p>
    <w:p>
      <w:pPr>
        <w:pStyle w:val="Normal"/>
        <w:rPr/>
      </w:pPr>
      <w:r>
        <w:rPr/>
        <w:t xml:space="preserve">  </w:t>
      </w:r>
    </w:p>
    <w:p>
      <w:pPr>
        <w:pStyle w:val="Normal"/>
        <w:rPr/>
      </w:pPr>
      <w:r>
        <w:rPr/>
        <w:tab/>
        <w:t xml:space="preserve"> </w:t>
      </w:r>
      <w:r>
        <w:rPr>
          <w:lang w:val="fr-FR"/>
        </w:rPr>
        <w:t>Spectaculum Domino. Codices sancti Arnulphi et Carnotensis habent Domini.</w:t>
      </w:r>
    </w:p>
    <w:p>
      <w:pPr>
        <w:pStyle w:val="Normal"/>
        <w:rPr>
          <w:lang w:val="fr-FR"/>
        </w:rPr>
      </w:pPr>
      <w:r>
        <w:rPr>
          <w:lang w:val="fr-FR"/>
        </w:rPr>
        <w:t xml:space="preserve">  </w:t>
      </w:r>
    </w:p>
    <w:p>
      <w:pPr>
        <w:pStyle w:val="Normal"/>
        <w:rPr>
          <w:lang w:val="fr-FR"/>
        </w:rPr>
      </w:pPr>
      <w:r>
        <w:rPr>
          <w:lang w:val="fr-FR"/>
        </w:rPr>
        <w:tab/>
        <w:t xml:space="preserve"> Quam laetus illic. Iidem codices praeferunt in illis.</w:t>
      </w:r>
    </w:p>
    <w:p>
      <w:pPr>
        <w:pStyle w:val="Normal"/>
        <w:rPr>
          <w:lang w:val="fr-FR"/>
        </w:rPr>
      </w:pPr>
      <w:r>
        <w:rPr>
          <w:lang w:val="fr-FR"/>
        </w:rPr>
        <w:t xml:space="preserve">  </w:t>
      </w:r>
    </w:p>
    <w:p>
      <w:pPr>
        <w:pStyle w:val="Normal"/>
        <w:rPr>
          <w:lang w:val="fr-FR"/>
        </w:rPr>
      </w:pPr>
      <w:r>
        <w:rPr>
          <w:lang w:val="fr-FR"/>
        </w:rPr>
        <w:tab/>
        <w:t xml:space="preserve"> Mappalicus. Kalendarium Carthaginiense editum a Mabillonio: XIII kalend. maias martyris Mappalici. At in Martyrologio monasterii Einsidlensis edito ab eodem Mabillonio est XV kal. maii, uti etiam in antiquis martyrologiorum scriptoribus. Sanctum Cyprianum fuisse sepultum in loco qui Mappalia vocatur scribit Victor Vitensis lib. I, cap. 5.</w:t>
      </w:r>
    </w:p>
    <w:p>
      <w:pPr>
        <w:pStyle w:val="Normal"/>
        <w:rPr>
          <w:lang w:val="fr-FR"/>
        </w:rPr>
      </w:pPr>
      <w:r>
        <w:rPr>
          <w:lang w:val="fr-FR"/>
        </w:rPr>
        <w:t xml:space="preserve">  </w:t>
      </w:r>
    </w:p>
    <w:p>
      <w:pPr>
        <w:pStyle w:val="Normal"/>
        <w:rPr>
          <w:lang w:val="fr-FR"/>
        </w:rPr>
      </w:pPr>
      <w:r>
        <w:rPr>
          <w:lang w:val="fr-FR"/>
        </w:rPr>
        <w:tab/>
        <w:t xml:space="preserve"> [0248C] Praedixit. Veteres editiones Manutiana antiquiores et quaedam vetera exemplaria praeferunt promisit.</w:t>
      </w:r>
    </w:p>
    <w:p>
      <w:pPr>
        <w:pStyle w:val="Normal"/>
        <w:rPr>
          <w:lang w:val="fr-FR"/>
        </w:rPr>
      </w:pPr>
      <w:r>
        <w:rPr>
          <w:lang w:val="fr-FR"/>
        </w:rPr>
        <w:t xml:space="preserve">  </w:t>
      </w:r>
    </w:p>
    <w:p>
      <w:pPr>
        <w:pStyle w:val="Normal"/>
        <w:rPr/>
      </w:pPr>
      <w:r>
        <w:rPr>
          <w:lang w:val="fr-FR"/>
        </w:rPr>
        <w:tab/>
        <w:t xml:space="preserve"> Accipiet. In quibusdam codicibus antiquis scriptum est concipiet. </w:t>
      </w:r>
      <w:r>
        <w:rPr/>
        <w:t>Sic etiam editiones quae praecesserunt Erasmicam.</w:t>
      </w:r>
    </w:p>
    <w:p>
      <w:pPr>
        <w:pStyle w:val="Normal"/>
        <w:rPr/>
      </w:pPr>
      <w:r>
        <w:rPr/>
        <w:t xml:space="preserve">  </w:t>
      </w:r>
    </w:p>
    <w:p>
      <w:pPr>
        <w:pStyle w:val="Normal"/>
        <w:rPr/>
      </w:pPr>
      <w:r>
        <w:rPr/>
        <w:tab/>
        <w:t xml:space="preserve"> Coronam gloriae. Ex Epistola I beati Petri, Percipietis immarcessibilem gloriae coronam. Hic Cypriani locus varie legitur in antiquis codicibus. Quidam enim habent coronam gloriae, alii gloriam coronae. Hanc discrepantiam invexit audacia librariorum. Bonam lectionem habebat etiam liber Flori. Apud Cassianum lib. VI, cap. 3, lego coronae gloriam [0248D] pro quo fortassis reponendum esset coronam gloriae.</w:t>
      </w:r>
    </w:p>
    <w:p>
      <w:pPr>
        <w:pStyle w:val="Normal"/>
        <w:rPr/>
      </w:pPr>
      <w:r>
        <w:rPr/>
        <w:t xml:space="preserve">  </w:t>
      </w:r>
    </w:p>
    <w:p>
      <w:pPr>
        <w:pStyle w:val="Normal"/>
        <w:rPr/>
      </w:pPr>
      <w:r>
        <w:rPr/>
        <w:tab/>
        <w:t xml:space="preserve"> </w:t>
      </w:r>
      <w:r>
        <w:rPr>
          <w:lang w:val="fr-FR"/>
        </w:rPr>
        <w:t xml:space="preserve">Ut occupetis. Postea sequebatur in quibusdam vetustis codicibus et editionibus: Omnis autem qui agonizat in omnibus continens est. Sed cum segmentum illud non inveniatur in multis codicibus, desit autem in editionibus Manutii et Morellii, cum videam hunc ipsum Pauli locum descriptum in libro tertio Testimoniorum cap. 26 absque illo segmento, rursum non haberi in Epistola ad Fortunatum de exhortatione martyrii in optimis et vetustissimis exemplaribus, expunxi ubique, quia existimo additum fuisse a quodam studioso ex Epistola Pauli, ubi extat. </w:t>
      </w:r>
      <w:r>
        <w:rPr/>
        <w:t>Sic in pluribus Cypriani locis addita sunt segmenta ex libris sacrae Scripturae quae omissa putabant ii qui illa addiderunt. Vide annontationes Erasmi in hunc Pauli locum.</w:t>
      </w:r>
    </w:p>
    <w:p>
      <w:pPr>
        <w:pStyle w:val="Normal"/>
        <w:rPr/>
      </w:pPr>
      <w:r>
        <w:rPr/>
        <w:t xml:space="preserve">  </w:t>
      </w:r>
    </w:p>
    <w:p>
      <w:pPr>
        <w:pStyle w:val="Normal"/>
        <w:rPr/>
      </w:pPr>
      <w:r>
        <w:rPr/>
        <w:tab/>
        <w:t xml:space="preserve"> Ejusdem congressionis. Codex sancti Arnulphi habet consensionis, Carnotensis consensionis vel congressionis.</w:t>
      </w:r>
    </w:p>
    <w:p>
      <w:pPr>
        <w:pStyle w:val="Normal"/>
        <w:rPr/>
      </w:pPr>
      <w:r>
        <w:rPr/>
        <w:t xml:space="preserve">  </w:t>
      </w:r>
    </w:p>
    <w:p>
      <w:pPr>
        <w:pStyle w:val="Normal"/>
        <w:rPr/>
      </w:pPr>
      <w:r>
        <w:rPr/>
        <w:tab/>
        <w:t xml:space="preserve"> [0249C] Voluntas integra. Hieronymus, lib. II adversus Jovinianum: In martyre enim voluntas, ex qua ipsa mors nascitur, coronatur. Vide notas ad epistolam LII, in verbo passus est.</w:t>
      </w:r>
    </w:p>
    <w:p>
      <w:pPr>
        <w:pStyle w:val="Normal"/>
        <w:rPr/>
      </w:pPr>
      <w:r>
        <w:rPr/>
        <w:t xml:space="preserve">  </w:t>
      </w:r>
    </w:p>
    <w:p>
      <w:pPr>
        <w:pStyle w:val="Normal"/>
        <w:rPr/>
      </w:pPr>
      <w:r>
        <w:rPr/>
        <w:tab/>
        <w:t xml:space="preserve"> Ad coronam de eo. Iidem codices habent ad coronam Dei. Sic etiam quaedam editiones.</w:t>
      </w:r>
    </w:p>
    <w:p>
      <w:pPr>
        <w:pStyle w:val="Normal"/>
        <w:rPr/>
      </w:pPr>
      <w:r>
        <w:rPr/>
        <w:t xml:space="preserve">  </w:t>
      </w:r>
    </w:p>
    <w:p>
      <w:pPr>
        <w:pStyle w:val="Normal"/>
        <w:rPr/>
      </w:pPr>
      <w:r>
        <w:rPr/>
        <w:tab/>
        <w:t xml:space="preserve"> Fratres charissimi. </w:t>
      </w:r>
      <w:r>
        <w:rPr>
          <w:lang w:val="fr-FR"/>
        </w:rPr>
        <w:t>Codex sancti Arnulphi, fratres [0249D] dilectissimi.</w:t>
      </w:r>
    </w:p>
    <w:p>
      <w:pPr>
        <w:pStyle w:val="Normal"/>
        <w:rPr>
          <w:lang w:val="fr-FR"/>
        </w:rPr>
      </w:pPr>
      <w:r>
        <w:rPr>
          <w:lang w:val="fr-FR"/>
        </w:rPr>
        <w:t xml:space="preserve">  </w:t>
      </w:r>
    </w:p>
    <w:p>
      <w:pPr>
        <w:pStyle w:val="Normal"/>
        <w:rPr/>
      </w:pPr>
      <w:r>
        <w:rPr>
          <w:lang w:val="fr-FR"/>
        </w:rPr>
        <w:tab/>
        <w:t xml:space="preserve"> </w:t>
      </w:r>
      <w:r>
        <w:rPr/>
        <w:t>Accepto commeatu. Id est indulgentia permanendi in hac vita, uti recte explicat Rigaltius in librum Tertulliani de Fuga in persecutione.</w:t>
      </w:r>
    </w:p>
    <w:p>
      <w:pPr>
        <w:pStyle w:val="Normal"/>
        <w:rPr/>
      </w:pPr>
      <w:r>
        <w:rPr/>
        <w:t xml:space="preserve">  </w:t>
      </w:r>
    </w:p>
    <w:p>
      <w:pPr>
        <w:pStyle w:val="Normal"/>
        <w:rPr/>
      </w:pPr>
      <w:r>
        <w:rPr/>
        <w:tab/>
        <w:t xml:space="preserve"> </w:t>
      </w:r>
      <w:r>
        <w:rPr>
          <w:lang w:val="fr-FR"/>
        </w:rPr>
        <w:t xml:space="preserve">Pax et acies. In libro de Zelo et livore p. 260: Habet et pax coronas suas. 396 Et in libro de Opere et eleemosynis, p. 246: In pace vincentibus coronam candidam pro operibus dabit, in persecutione purpuream pro passione geminabit. </w:t>
      </w:r>
      <w:r>
        <w:rPr/>
        <w:t>In libro de exhortatione martyrii ad Fortunatum p. 274: In persecutione militia, in pace conscientia coronabitur. Hieronymus in Epistola ad Furiam de Viduitate servanda et in Epistola ad Heliodorum de laude Vitae solitariae: Virginum lilia et martyrum rosas. Idem in vita Malchi monachi: Habet et servata pudicitia martyrium suum. Sanctus Ambrosius in Epistola ad Simplicianum: Sunt nobis quaedam et in pace praelia et in bello pax.</w:t>
      </w:r>
    </w:p>
    <w:p>
      <w:pPr>
        <w:pStyle w:val="Normal"/>
        <w:rPr/>
      </w:pPr>
      <w:r>
        <w:rPr/>
        <w:t xml:space="preserve">  </w:t>
      </w:r>
    </w:p>
    <w:p>
      <w:pPr>
        <w:pStyle w:val="Normal"/>
        <w:rPr/>
      </w:pPr>
      <w:r>
        <w:rPr/>
        <w:tab/>
        <w:t xml:space="preserve"> Opto vos. Haec desunt in libro Carnotensi. </w:t>
      </w:r>
      <w:r>
        <w:rPr>
          <w:lang w:val="es-ES_tradnl"/>
        </w:rPr>
        <w:t xml:space="preserve">EPISTOLA VIII. (Eras., II, 6; Pamel., IX; Rig., Baluz., Paris., VIII; Oxon. </w:t>
      </w:r>
      <w:r>
        <w:rPr>
          <w:lang w:val="en-GB"/>
        </w:rPr>
        <w:t>Lips., X.) AD MARTYRES ET CONFESSORES.</w:t>
      </w:r>
    </w:p>
    <w:p>
      <w:pPr>
        <w:pStyle w:val="Normal"/>
        <w:rPr>
          <w:lang w:val="en-GB"/>
        </w:rPr>
      </w:pPr>
      <w:r>
        <w:rPr>
          <w:lang w:val="en-GB"/>
        </w:rPr>
        <w:t xml:space="preserve">  </w:t>
      </w:r>
    </w:p>
    <w:p>
      <w:pPr>
        <w:pStyle w:val="Normal"/>
        <w:rPr>
          <w:lang w:val="en-GB"/>
        </w:rPr>
      </w:pPr>
      <w:r>
        <w:rPr>
          <w:lang w:val="en-GB"/>
        </w:rPr>
        <w:tab/>
        <w:t xml:space="preserve"> {chad}</w:t>
      </w:r>
    </w:p>
    <w:p>
      <w:pPr>
        <w:pStyle w:val="Normal"/>
        <w:rPr>
          <w:lang w:val="en-GB"/>
        </w:rPr>
      </w:pPr>
      <w:r>
        <w:rPr>
          <w:lang w:val="en-GB"/>
        </w:rPr>
        <w:t xml:space="preserve">  </w:t>
      </w:r>
    </w:p>
    <w:p>
      <w:pPr>
        <w:pStyle w:val="Normal"/>
        <w:rPr>
          <w:lang w:val="en-GB"/>
        </w:rPr>
      </w:pPr>
      <w:r>
        <w:rPr>
          <w:lang w:val="en-GB"/>
        </w:rPr>
        <w:tab/>
        <w:t xml:space="preserve"> [0248B] This note appears at the foot of column 248, but its callout letter, (f), is not printed in the text. [f] {Lectiones Variantes}</w:t>
      </w:r>
    </w:p>
    <w:p>
      <w:pPr>
        <w:pStyle w:val="Normal"/>
        <w:rPr>
          <w:lang w:val="en-GB"/>
        </w:rPr>
      </w:pPr>
      <w:r>
        <w:rPr>
          <w:lang w:val="en-GB"/>
        </w:rPr>
        <w:t xml:space="preserve">  </w:t>
      </w:r>
    </w:p>
    <w:p>
      <w:pPr>
        <w:pStyle w:val="Normal"/>
        <w:rPr>
          <w:lang w:val="en-GB"/>
        </w:rPr>
      </w:pPr>
      <w:r>
        <w:rPr>
          <w:lang w:val="en-GB"/>
        </w:rPr>
        <w:tab/>
        <w:t xml:space="preserve"> [0248B] Ego jam immolor Bod. 3. Delibor Foss. Corb.ARGUMENTUM.— Martyres Africae Cyprianus miris modis a constantia commendans, invitat ad perseverantiam, exemplo Mappalici eorum collegae.</w:t>
      </w:r>
    </w:p>
    <w:p>
      <w:pPr>
        <w:pStyle w:val="Normal"/>
        <w:rPr>
          <w:lang w:val="en-GB"/>
        </w:rPr>
      </w:pPr>
      <w:r>
        <w:rPr>
          <w:lang w:val="en-GB"/>
        </w:rPr>
        <w:t xml:space="preserve">  </w:t>
      </w:r>
    </w:p>
    <w:p>
      <w:pPr>
        <w:pStyle w:val="Normal"/>
        <w:rPr/>
      </w:pPr>
      <w:r>
        <w:rPr>
          <w:lang w:val="en-GB"/>
        </w:rPr>
        <w:tab/>
        <w:t xml:space="preserve"> [0245C] Cyprianus martyribus et confessoribus in Christo Domino nostro et in Deo Patre perpetuam salutem. </w:t>
      </w:r>
      <w:r>
        <w:rPr/>
        <w:t>Exulto laetus et gratulor, fortissimi ac beatissimi fratres, cognita fide ac virtute vestra, in quibus mater Ecclesia gloriatur. Gloriata est et nuper quidem cum confessione perstante suscepta poena est quae confessores Christi fecit, extorres. Confessio tamen [0246A] praesens quanto in passione fortior, tanto clarior et major in honore est. Crevit pugna, crevit et pugnantium gloria. Nec retardati estis ab acie tormentorum metu, sed ipsis tormentis magis ac magis estis ad aciem provocati, fortes et stabiles ad maximi certaminis praelium [d] {Lectiones Variantes}</w:t>
      </w:r>
    </w:p>
    <w:p>
      <w:pPr>
        <w:pStyle w:val="Normal"/>
        <w:rPr/>
      </w:pPr>
      <w:r>
        <w:rPr/>
        <w:t xml:space="preserve">  </w:t>
      </w:r>
    </w:p>
    <w:p>
      <w:pPr>
        <w:pStyle w:val="Normal"/>
        <w:rPr/>
      </w:pPr>
      <w:r>
        <w:rPr/>
        <w:tab/>
        <w:t xml:space="preserve"> [0245C] Certaminis praemium Pem. Pretium Corb. prompta devotione redistis. Ex quibus quosdam jam comperi coronatos, quosdam vero ad coronam victoriae jam jamque proximos [e] {Lectiones Variantes}</w:t>
      </w:r>
    </w:p>
    <w:p>
      <w:pPr>
        <w:pStyle w:val="Normal"/>
        <w:rPr/>
      </w:pPr>
      <w:r>
        <w:rPr/>
        <w:t xml:space="preserve">  </w:t>
      </w:r>
    </w:p>
    <w:p>
      <w:pPr>
        <w:pStyle w:val="Normal"/>
        <w:rPr/>
      </w:pPr>
      <w:r>
        <w:rPr/>
        <w:tab/>
        <w:t xml:space="preserve"> [0245C] Victoriae proximos Oxon., universos autem quos agmine glorioso carcer inclusit, pari ac simili calore virtutis ad gerendum certamen animatos, sicut esse oportet in divinis castris milites Christi, ut incorruptam fidei firmitatem non blanditiae decipiant, non minae terreant, non cruciatus ac tormenta devincant, quia major est qui in nobis est quam qui est in hoc mundo (I Joan. IV, 4), nec [0246B] plus ad dejiciendum potest terrena poena quam ad erigendum tutela divina. Probata res est certamine fratrum glorioso, qui, ad tormenta vincenda caeteris duces facti, exemplum virtutis ac fidei praebuerunt, congressi in acie donec acies succumberet victa. Quibus ego vos laudibus praedicem, fortissimi fratres? Robur pectoris vestri et perseverantiam fidei, quo praeconio vocis exornem? Tolerastis [f] {Lectiones Variantes}</w:t>
      </w:r>
    </w:p>
    <w:p>
      <w:pPr>
        <w:pStyle w:val="Normal"/>
        <w:rPr/>
      </w:pPr>
      <w:r>
        <w:rPr/>
        <w:t xml:space="preserve">  </w:t>
      </w:r>
    </w:p>
    <w:p>
      <w:pPr>
        <w:pStyle w:val="Normal"/>
        <w:rPr/>
      </w:pPr>
      <w:r>
        <w:rPr/>
        <w:tab/>
        <w:t xml:space="preserve"> [0245D] Tolerantes Pem. Utique Bod. 1. usque ad consummationem gloriae durissimam quaestionem, nec cessistis suppliciis, sed vobis potius supplicia cesserunt. Finem doloribus [g] {Lectiones Variantes}</w:t>
      </w:r>
    </w:p>
    <w:p>
      <w:pPr>
        <w:pStyle w:val="Normal"/>
        <w:rPr/>
      </w:pPr>
      <w:r>
        <w:rPr/>
        <w:t xml:space="preserve">  </w:t>
      </w:r>
    </w:p>
    <w:p>
      <w:pPr>
        <w:pStyle w:val="Normal"/>
        <w:rPr/>
      </w:pPr>
      <w:r>
        <w:rPr/>
        <w:tab/>
        <w:t xml:space="preserve"> [0246C] Finem dolorum Oxon., quem tormenta non dabant, coronae dederunt. Quaestio gravior [h] {Lectiones Variantes}</w:t>
      </w:r>
    </w:p>
    <w:p>
      <w:pPr>
        <w:pStyle w:val="Normal"/>
        <w:rPr/>
      </w:pPr>
      <w:r>
        <w:rPr/>
        <w:t xml:space="preserve">  </w:t>
      </w:r>
    </w:p>
    <w:p>
      <w:pPr>
        <w:pStyle w:val="Normal"/>
        <w:rPr/>
      </w:pPr>
      <w:r>
        <w:rPr/>
        <w:tab/>
        <w:t xml:space="preserve"> [0246C] Laniena Oxon. Laniatio Pem. Laniandi mora Bod. Lanio gravior Ben. Quaestio Thu. ad hoc diu perseveravit, non ut stantem fidem dejiceret, sed ut homines Dei ad Dominum velocius mitteret. Vidit admirans praesentium multitudo coeleste certamen, [0246C] certamen Dei, certamen spiritale, praelium Christi [i] {Lectiones Variantes}</w:t>
      </w:r>
    </w:p>
    <w:p>
      <w:pPr>
        <w:pStyle w:val="Normal"/>
        <w:rPr/>
      </w:pPr>
      <w:r>
        <w:rPr/>
        <w:t xml:space="preserve">  </w:t>
      </w:r>
    </w:p>
    <w:p>
      <w:pPr>
        <w:pStyle w:val="Normal"/>
        <w:rPr/>
      </w:pPr>
      <w:r>
        <w:rPr/>
        <w:tab/>
        <w:t xml:space="preserve"> [0246C] Spiritale certamen, praelium Oxon. </w:t>
      </w:r>
      <w:r>
        <w:rPr>
          <w:lang w:val="fr-FR"/>
        </w:rPr>
        <w:t>Spiritale praelium Christi. Vos. 2. Bod. 1, 3. Pem., stetisse servos ejus voce libera, mente incorrupta, virtute divina, telis quidem saecularibus nudos, sed armis fidei credentes armatos [j] {Lectiones Variantes}</w:t>
      </w:r>
    </w:p>
    <w:p>
      <w:pPr>
        <w:pStyle w:val="Normal"/>
        <w:rPr>
          <w:lang w:val="fr-FR"/>
        </w:rPr>
      </w:pPr>
      <w:r>
        <w:rPr>
          <w:lang w:val="fr-FR"/>
        </w:rPr>
        <w:t xml:space="preserve">  </w:t>
      </w:r>
    </w:p>
    <w:p>
      <w:pPr>
        <w:pStyle w:val="Normal"/>
        <w:rPr/>
      </w:pPr>
      <w:r>
        <w:rPr>
          <w:lang w:val="fr-FR"/>
        </w:rPr>
        <w:tab/>
        <w:t xml:space="preserve"> </w:t>
      </w:r>
      <w:r>
        <w:rPr>
          <w:lang w:val="es-ES_tradnl"/>
        </w:rPr>
        <w:t xml:space="preserve">[0246C] Fidei ardentis armatos Pem.. Steterunt torti torquentibus fortiores, et pulsantes ac laniantes ungulas pulsata ac laniata membra vicerunt. Inexpugnabilem fidem superare non potuit saeviens diu plaga repetita, quamvis, rupta compage viscerum, [0247A] torquerentur in servis Dei jam non membra, sed vulnera. </w:t>
      </w:r>
      <w:r>
        <w:rPr>
          <w:lang w:val="fr-FR"/>
        </w:rPr>
        <w:t>Fluebat sanguis qui incendium persecutionis extingueret, qui flammas et ignes gehennae glorioso cruore sopiret. O quale illud fuit spectaculum Domino, quam sublime, quam magnum, quam Dei oculis sacramento ac devotione militis ejus acceptum, sicut scriptum est in Psalmis, Spiritu sancto loquente ad nos pariter et monente: Pretiosa est in conspectu Domini mors justorum ejus (Psal. CXV, 15). Pretiosa mors haec est quae emit immortalitatem 17 pretio sui sanguinis [a] {Lectiones Variantes}</w:t>
      </w:r>
    </w:p>
    <w:p>
      <w:pPr>
        <w:pStyle w:val="Normal"/>
        <w:rPr>
          <w:lang w:val="fr-FR"/>
        </w:rPr>
      </w:pPr>
      <w:r>
        <w:rPr>
          <w:lang w:val="fr-FR"/>
        </w:rPr>
        <w:t xml:space="preserve">  </w:t>
      </w:r>
    </w:p>
    <w:p>
      <w:pPr>
        <w:pStyle w:val="Normal"/>
        <w:rPr>
          <w:lang w:val="fr-FR"/>
        </w:rPr>
      </w:pPr>
      <w:r>
        <w:rPr>
          <w:lang w:val="fr-FR"/>
        </w:rPr>
        <w:tab/>
        <w:t xml:space="preserve"> [0247B] Pretiosa vis sanguinis Corb. quae accepit coronam de [b] {Lectiones Variantes}</w:t>
      </w:r>
    </w:p>
    <w:p>
      <w:pPr>
        <w:pStyle w:val="Normal"/>
        <w:rPr>
          <w:lang w:val="fr-FR"/>
        </w:rPr>
      </w:pPr>
      <w:r>
        <w:rPr>
          <w:lang w:val="fr-FR"/>
        </w:rPr>
        <w:t xml:space="preserve">  </w:t>
      </w:r>
    </w:p>
    <w:p>
      <w:pPr>
        <w:pStyle w:val="Normal"/>
        <w:rPr/>
      </w:pPr>
      <w:r>
        <w:rPr>
          <w:lang w:val="fr-FR"/>
        </w:rPr>
        <w:tab/>
        <w:t xml:space="preserve"> </w:t>
      </w:r>
      <w:r>
        <w:rPr/>
        <w:t xml:space="preserve">[0247B] Coronam Dei Bod. 3. Pem. consummatione virtutis. </w:t>
      </w:r>
      <w:r>
        <w:rPr>
          <w:lang w:val="fr-FR"/>
        </w:rPr>
        <w:t xml:space="preserve">Quam Iaetus illic Christus fuit! quam libens in talibus servis suis et pugnavit et vicit protector fidei, et dans credentibus tantum quantum se credit capere qui sumit! </w:t>
      </w:r>
      <w:r>
        <w:rPr/>
        <w:t xml:space="preserve">Certamini suo adfuit, praeliatores [0247B] atque assertores sui nominis erexit, corroboravit, animavit. Et qui pro nobis mortem semel vicit, semper vincit in nobis. Cum vos, inquit, tradiderint, nolite cogitare quid loquamini: dabitur enim vobis in illa hora quid loquamini. </w:t>
      </w:r>
      <w:r>
        <w:rPr>
          <w:lang w:val="fr-FR"/>
        </w:rPr>
        <w:t>Non enim vos estis qui loquimini, sed Spiritus Patris vestri qui loquitur in vobis (Matth. X, 19, 20). Documentum rei praesens praelium praebuit. Vox plena Spiritu sancto de martyris ore prorupit, cum Mappalicus beatissimus inter cruciatus suos proconsuli diceret: «Videbis cras agonem.» Et quod ille cum virtutis ac fidei testimonio dixit, Dominus implevit. Agon coelestis exhibitus [c] {Lectiones Variantes}</w:t>
      </w:r>
    </w:p>
    <w:p>
      <w:pPr>
        <w:pStyle w:val="Normal"/>
        <w:rPr>
          <w:lang w:val="fr-FR"/>
        </w:rPr>
      </w:pPr>
      <w:r>
        <w:rPr>
          <w:lang w:val="fr-FR"/>
        </w:rPr>
        <w:t xml:space="preserve">  </w:t>
      </w:r>
    </w:p>
    <w:p>
      <w:pPr>
        <w:pStyle w:val="Normal"/>
        <w:rPr>
          <w:lang w:val="fr-FR"/>
        </w:rPr>
      </w:pPr>
      <w:r>
        <w:rPr>
          <w:lang w:val="fr-FR"/>
        </w:rPr>
        <w:tab/>
        <w:t xml:space="preserve"> [0247B] Agone coelestis exhibitionis Voss. 2. Exhibitus est [0247C] Bod. 1., et Dei servus in agonis promissi certamine coronatus [0248A] est. Hic est agon quem propheta Esaias ante praedixit dicens: Non pusillum vobis certamen cum hominibus, quoniam Deus praestat agonem (Isa. VII, 13)? Et, ut ostenderet quis hic agon futurus esset, addidit dicens: Ecce virgo in uterum [d] {Lectiones Variantes}</w:t>
      </w:r>
    </w:p>
    <w:p>
      <w:pPr>
        <w:pStyle w:val="Normal"/>
        <w:rPr>
          <w:lang w:val="fr-FR"/>
        </w:rPr>
      </w:pPr>
      <w:r>
        <w:rPr>
          <w:lang w:val="fr-FR"/>
        </w:rPr>
        <w:t xml:space="preserve">  </w:t>
      </w:r>
    </w:p>
    <w:p>
      <w:pPr>
        <w:pStyle w:val="Normal"/>
        <w:rPr/>
      </w:pPr>
      <w:r>
        <w:rPr>
          <w:lang w:val="fr-FR"/>
        </w:rPr>
        <w:tab/>
        <w:t xml:space="preserve"> [0248B] Utero Thu. Foss. Bod. 1, 2. et Adv. Jud. accipiet et pariet filium, et vocabitis nomen ejus Emmanuel (Ibid. 14). </w:t>
      </w:r>
      <w:r>
        <w:rPr/>
        <w:t xml:space="preserve">Hic est agon fidei nostrae qua congredimur, qua vincimus, qua coronamur. Hic est agon quem nobis ostendit beatus Paulus apostolus, in quo oportet nos currere et ad coronam gloriae pervenire: Nescitis, inquit, quia qui in stadio currunt, omnes quidem currunt, unus tamen accipit palmam? </w:t>
      </w:r>
      <w:r>
        <w:rPr>
          <w:lang w:val="fr-FR"/>
        </w:rPr>
        <w:t>Sic currite ut occupetis. Et illi quidem ut corruptibilem coronam accipiant, nos autem incorruptam [e] {Lectiones Variantes}</w:t>
      </w:r>
    </w:p>
    <w:p>
      <w:pPr>
        <w:pStyle w:val="Normal"/>
        <w:rPr>
          <w:lang w:val="fr-FR"/>
        </w:rPr>
      </w:pPr>
      <w:r>
        <w:rPr>
          <w:lang w:val="fr-FR"/>
        </w:rPr>
        <w:t xml:space="preserve">  </w:t>
      </w:r>
    </w:p>
    <w:p>
      <w:pPr>
        <w:pStyle w:val="Normal"/>
        <w:rPr/>
      </w:pPr>
      <w:r>
        <w:rPr>
          <w:lang w:val="fr-FR"/>
        </w:rPr>
        <w:tab/>
        <w:t xml:space="preserve"> </w:t>
      </w:r>
      <w:r>
        <w:rPr>
          <w:lang w:val="en-GB"/>
        </w:rPr>
        <w:t xml:space="preserve">[0248B] Incorruptibilem Voss. 2. Bod. 1. (I Cor. </w:t>
      </w:r>
      <w:r>
        <w:rPr>
          <w:lang w:val="fr-FR"/>
        </w:rPr>
        <w:t>IX, 24, 25). Item suum certamen ostendens, et hostiam se Domini cito futurum esse promittens, [0248B] ait: Ego jam libor, et tempus instat assumptionis meae. Bonum agonem certavi, cursum perfeci, fidem servavi. Jam superest mihi corona justitiae, quam mihi reddet Dominus in illa die, ille justus judex, non solum autem mihi, sed et omnibus qui diligunt adventum ejus (II Tim. IV, 6-8). Hunc igitur agonem per Prophetas ante praedictum, per Dominum commissum, per Apostolos gestum, Mappalicus suo et collegarum suorum nomine proconsuli repromisit. Nec fefellit in promisso suo vox fidelis: pugnam quam spopondit exhibuit, et palmam quam meruit accepit. Istum nunc beatissimum martyrem, et alios participes ejusdem congressionis, milites et comites in fide stabiles, in dolore [0249A] patientes, in quaestione victores ut caeteri quoque sectemini et opto pariter et exhortor; ut quos vinculum confessionis et hospitium carceris simul junxit jungat etiam consummatio virtutis et corona coelestis, ut lacrymas matris Ecclesiae, quae plangit ruinas et funera plurimorum, vos vestra laetitia tergeatis, et caeterorum quoque stantium firmitatem vestri exempli provocatione solidetis. Si vos acies vocaverit [a] {Lectiones Variantes}</w:t>
      </w:r>
    </w:p>
    <w:p>
      <w:pPr>
        <w:pStyle w:val="Normal"/>
        <w:rPr>
          <w:lang w:val="fr-FR"/>
        </w:rPr>
      </w:pPr>
      <w:r>
        <w:rPr>
          <w:lang w:val="fr-FR"/>
        </w:rPr>
        <w:t xml:space="preserve">  </w:t>
      </w:r>
    </w:p>
    <w:p>
      <w:pPr>
        <w:pStyle w:val="Normal"/>
        <w:rPr>
          <w:lang w:val="fr-FR"/>
        </w:rPr>
      </w:pPr>
      <w:r>
        <w:rPr>
          <w:lang w:val="fr-FR"/>
        </w:rPr>
        <w:tab/>
        <w:t xml:space="preserve"> [0249C] Provocaverit Oxon., si certaminis vestri dies venerit, militate fortiter, dimicate constanter, scientes vos sub oculis praesentis Domini dimicare, confessione nominis ejus ad ipsius gloriam pervenire; qui non sic est ut servos suos tantum spectet, sed et ipse luctatur in nobis, ipse congreditur, ipse in certamine agonis nostri et coronat pariter et coronatur. Quod si ante diem certaminis [0249B] vestri, de indulgentia Domini, pax supervenerit, vobis tamen maneat voluntas integra et conscientia gloriosa. Nec contristetur aliquis ex vobis quasi illis minor sit qui ante vos tormenta perpessi, victo et calcato saeculo, ad Dominum glorioso itinere venerunt. Dominus scrutator est renis et cordis, arcana perspicit et intuetur occulta. Ad coronam de eo [b] {Lectiones Variantes}</w:t>
      </w:r>
    </w:p>
    <w:p>
      <w:pPr>
        <w:pStyle w:val="Normal"/>
        <w:rPr>
          <w:lang w:val="fr-FR"/>
        </w:rPr>
      </w:pPr>
      <w:r>
        <w:rPr>
          <w:lang w:val="fr-FR"/>
        </w:rPr>
        <w:t xml:space="preserve">  </w:t>
      </w:r>
    </w:p>
    <w:p>
      <w:pPr>
        <w:pStyle w:val="Normal"/>
        <w:rPr/>
      </w:pPr>
      <w:r>
        <w:rPr>
          <w:lang w:val="fr-FR"/>
        </w:rPr>
        <w:tab/>
        <w:t xml:space="preserve"> [0250C] Dei Oxon. promerendam sufficit ipsius testimonium solum 18 qui judicaturus est. Ergo utraque res, fratres charissimi, sublimis pariter et illustris: illa securior, ad Dominum victoriae consummatione properare; haec laetior, accepto post gloriam commeatu in Ecclesiae laude florere. O beatam Ecclesiam nostram, quam sic honor divinae dignationis illuminat, quam temporibus nostris gloriosus martyrum sanguis [0249C] illustrat! Erat ante in operibus fratrum candida, nunc facta est in martyrum cruore purpurea: floribus ejus nec lilia nec rosae desunt. Certent nunc singuli ad utriusque honoris amplissimam dignitatem. Accipiant coronas vel de opere candidas, vel de passione purpureas. [0250A] In coelestibus castris et pax et acies habent flores suos, quibus miles Christi ob gloriam coronetur. </w:t>
      </w:r>
      <w:r>
        <w:rPr/>
        <w:t>Opto vos, fortissimi ac beatissimi fratres, semper in Domino bene valere et nostri meminisse. Valete.</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49D]</w:t>
      </w:r>
    </w:p>
    <w:p>
      <w:pPr>
        <w:pStyle w:val="Normal"/>
        <w:rPr/>
      </w:pPr>
      <w:r>
        <w:rPr/>
        <w:t xml:space="preserve">  </w:t>
      </w:r>
    </w:p>
    <w:p>
      <w:pPr>
        <w:pStyle w:val="Normal"/>
        <w:rPr/>
      </w:pPr>
      <w:r>
        <w:rPr/>
        <w:tab/>
        <w:t xml:space="preserve"> EPIST. IX.—Inscriptio istius epistolae, cujusmodi [0250C] istic ponitur, descripta est ex codice nostro Fossatensi, ex vetere Victorino, ex Michaelino, et ex editione Spirensi, tum etiam ex vetere Veneta. Possimum illius summarium posuerunt Angli in margine. EPISTOLA IX. (Erasm., III, 14; Pamel., X; Rig., Baluz., Paris., IX; Oxon., Lips., XXI.) AD CLERUM, DE QUIBUSDAM PRESBYTERIS QUI TEMERE PACEM LAPSIS DEDERUNT, NECDUM SEDATA PERSECUTIONE ET CITRA CONSCIENTIAM EPISCOPORUM.</w:t>
      </w:r>
    </w:p>
    <w:p>
      <w:pPr>
        <w:pStyle w:val="Normal"/>
        <w:rPr/>
      </w:pPr>
      <w:r>
        <w:rPr/>
        <w:t xml:space="preserve">  </w:t>
      </w:r>
    </w:p>
    <w:p>
      <w:pPr>
        <w:pStyle w:val="Normal"/>
        <w:rPr/>
      </w:pPr>
      <w:r>
        <w:rPr/>
        <w:tab/>
        <w:t xml:space="preserve"> ARGUMENTUM— hujus Epistolae habes infra in haec verba, Epistola XIV: « Presbyteris, inquit, et diaconibus non defuit sacerdotii vigor, ut quidam, minus disciplinae memores et temeraria festinatione praecipites, [0250B] qui cum lapsis communicare jam coeperant, comprimere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50C]</w:t>
      </w:r>
    </w:p>
    <w:p>
      <w:pPr>
        <w:pStyle w:val="Normal"/>
        <w:rPr/>
      </w:pPr>
      <w:r>
        <w:rPr/>
        <w:t xml:space="preserve">  </w:t>
      </w:r>
    </w:p>
    <w:p>
      <w:pPr>
        <w:pStyle w:val="Normal"/>
        <w:rPr/>
      </w:pPr>
      <w:r>
        <w:rPr/>
        <w:tab/>
        <w:t xml:space="preserve"> I.— Patientiam tenui. Arcadius et Honorius Imperatores lib. XIV Cod. Theodos., de desertoribus: Ut in his patientiam tenemus.</w:t>
      </w:r>
    </w:p>
    <w:p>
      <w:pPr>
        <w:pStyle w:val="Normal"/>
        <w:rPr/>
      </w:pPr>
      <w:r>
        <w:rPr/>
        <w:t xml:space="preserve">  </w:t>
      </w:r>
    </w:p>
    <w:p>
      <w:pPr>
        <w:pStyle w:val="Normal"/>
        <w:rPr/>
      </w:pPr>
      <w:r>
        <w:rPr/>
        <w:tab/>
        <w:t xml:space="preserve"> Aliqui de presbyteris. Angli putant hic agi de quinque [0250D] presbyteris seditiosis; de quibus videndae notae nostrae ad Epistolam XXXVIII.</w:t>
      </w:r>
    </w:p>
    <w:p>
      <w:pPr>
        <w:pStyle w:val="Normal"/>
        <w:rPr/>
      </w:pPr>
      <w:r>
        <w:rPr/>
        <w:t xml:space="preserve">  </w:t>
      </w:r>
    </w:p>
    <w:p>
      <w:pPr>
        <w:pStyle w:val="Normal"/>
        <w:rPr/>
      </w:pPr>
      <w:r>
        <w:rPr/>
        <w:tab/>
        <w:t xml:space="preserve"> Antecessoribus nostris. Infra, Epist LXX, ad episcopos Numidas: Sententiam nostram non novam promimus, sed jam pridem ab antecessoribus nostris statutam. Non agitur istic de episcopis Carthaginiensibus antecessoribus Cypriani, sed in universum de episcopis qui ecclesiam Africanam gubernaverunt ante Cyprianum, de septuaginta nimirum episcopis quos interfuisse concilio habito sub Agrippino docet sanctus Augustinus in libro de unico Baptismo contra Petilianum et lib. </w:t>
      </w:r>
      <w:r>
        <w:rPr>
          <w:lang w:val="fr-FR"/>
        </w:rPr>
        <w:t>III de Baptismo contra Donatistas cap. 12. I. Cyprianus presbyteris et diaconibus fratribus salutem. Diu patientiam meam tenui, fratres charissimi, quasi verecundum silentium nostrum proficeret ad quietem: sed, cum quorumdam immoderata et abrupta praesumptio temeritate sua et honorem martyrum et confessorum pudorem et plebis universae tranquillitatem turbare conetur, tacere ultra non oportet, ne ad periculum et plebis pariter et nostrum taciturnitas nimia procedat. Quod enim non periculum metuere debemus de offensa Domini quando aliqui de presbyteris, nec Evangelii nec loci sui memores, sed neque futurum Domini judicium neque nunc sibi praepositum [0250C] episcopum cogitantes, quod numquam omnino sub antecessoribus factum est, cum contumelia et contemptu praepositi totum sibi vindic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0250D]</w:t>
      </w:r>
    </w:p>
    <w:p>
      <w:pPr>
        <w:pStyle w:val="Normal"/>
        <w:rPr/>
      </w:pPr>
      <w:r>
        <w:rPr/>
        <w:t xml:space="preserve">  </w:t>
      </w:r>
    </w:p>
    <w:p>
      <w:pPr>
        <w:pStyle w:val="Normal"/>
        <w:rPr/>
      </w:pPr>
      <w:r>
        <w:rPr/>
        <w:tab/>
        <w:t xml:space="preserve"> II.— Prostrata salute. Ita omnia fere vetera exemplaria et editiones omnes ante Manutianam, in qua scriptum est contra fratrum nostrorum salutem. Sed hanc lectionem ego non reperi nisi in duobus antiquis. Reinhartus maluit veterem lectionem. Eam porro adjuvant haec verba in Epistola XI, p. 21, Persecutionis [0251C] infestatione prostrati; et Epistola XXXVII, p. 50, Persecutionis tempestate prostrati. Optatus Milevitanus lib. I: Persecutio nonnullos funestam prostravit in mortem. Lambinus putat apud Ciceronem in Catilinaria secunda legi debere: Jacet ille nunc prostratusque est. </w:t>
      </w:r>
      <w:r>
        <w:rPr>
          <w:lang w:val="fr-FR"/>
        </w:rPr>
        <w:t>Et mox ait: Plus enim est prostratum esse quam jacere. Quae sententia Lambini convenit cum his verbis Cypriani ex Epistola XL, p. 54: Nemo jacentes prosternat et deprimat.</w:t>
      </w:r>
    </w:p>
    <w:p>
      <w:pPr>
        <w:pStyle w:val="Normal"/>
        <w:rPr>
          <w:lang w:val="fr-FR"/>
        </w:rPr>
      </w:pPr>
      <w:r>
        <w:rPr>
          <w:lang w:val="fr-FR"/>
        </w:rPr>
        <w:t xml:space="preserve">  </w:t>
      </w:r>
    </w:p>
    <w:p>
      <w:pPr>
        <w:pStyle w:val="Normal"/>
        <w:rPr/>
      </w:pPr>
      <w:r>
        <w:rPr>
          <w:lang w:val="fr-FR"/>
        </w:rPr>
        <w:tab/>
        <w:t xml:space="preserve"> Sed reus est. </w:t>
      </w:r>
      <w:r>
        <w:rPr/>
        <w:t>Pro his in vetustiore libro Remigiano scriptum est, Neque hic neque in venturo, quod sumptum est ex capite XII Evangelii secundum Matthaeum. Hieronymus in Epistola ad Marcellam de blasphemia in Spiritum sanctum: Probet itaque Novatianus aliquem de his qui sacrificare compulsi sunt ante [0251D] tribunal judicis respondisse omnia quae in Evangelio scripta sunt non a Filio Dei, sed a Beelzebud principe daemoniorum esse profecta, et tunc poterit approbare irremissibilem in Spiritum sanctum esse blasphemiam.</w:t>
      </w:r>
    </w:p>
    <w:p>
      <w:pPr>
        <w:pStyle w:val="Normal"/>
        <w:rPr/>
      </w:pPr>
      <w:r>
        <w:rPr/>
        <w:t xml:space="preserve">  </w:t>
      </w:r>
    </w:p>
    <w:p>
      <w:pPr>
        <w:pStyle w:val="Normal"/>
        <w:rPr/>
      </w:pPr>
      <w:r>
        <w:rPr/>
        <w:tab/>
        <w:t xml:space="preserve"> Miseros. Codex Fuxensis, innocentes. Id quod dicturus sum non pertinet ad explicationem loci istius Cyprianici: dicam tamen propter hanc vocem, qua significantur etiam miseri apud Ammianum Marcellinum. Scribit ille in libro XXVIII, Valentinianum, hominem propalam ferocem, inter imperandi exordium duos homines minime malos, Dioclem videlicet ex Comite largitionum Illyrici, et Diodorum ex agente in rebus, jussisse occidi. Quorum memoriam, inquit Marcellinus, apud Mediolanum colentes nunc quoque Christiani, locum ubi sepulti sunt ad innocentes appellant. Et mox eos ut martyres ait cultos fuisse a christianis.</w:t>
      </w:r>
    </w:p>
    <w:p>
      <w:pPr>
        <w:pStyle w:val="Normal"/>
        <w:rPr/>
      </w:pPr>
      <w:r>
        <w:rPr/>
        <w:t xml:space="preserve">  </w:t>
      </w:r>
    </w:p>
    <w:p>
      <w:pPr>
        <w:pStyle w:val="Normal"/>
        <w:rPr/>
      </w:pPr>
      <w:r>
        <w:rPr/>
        <w:tab/>
        <w:t xml:space="preserve"> Agentes poenitentiam. Multum variant in hoc loco vetera exemplaria. Ego amplexus sum lectionem quae mihi visa est melior. Illud interim admoneo, [0252C] pro eo quod istic scriptum est, misericordi, veteres editiones ante Manutianam praeferre ad misericordiam. Quam lectionem reperi etiam in codice Fossatensi, in Compendiensi vetere, et in recentiore Remigiano. Vetus Victorinus habet utramque lectionem. Etenim cum in illo scriptum primo fuisset misericordi, additum est supra lineam vel ad misericordiam.</w:t>
      </w:r>
    </w:p>
    <w:p>
      <w:pPr>
        <w:pStyle w:val="Normal"/>
        <w:rPr/>
      </w:pPr>
      <w:r>
        <w:rPr/>
        <w:t xml:space="preserve">  </w:t>
      </w:r>
    </w:p>
    <w:p>
      <w:pPr>
        <w:pStyle w:val="Normal"/>
        <w:rPr/>
      </w:pPr>
      <w:r>
        <w:rPr/>
        <w:tab/>
        <w:t xml:space="preserve"> 397 Offertur nomen eorum. Hanc lectionem, quae est vulgata, habent quinque libri veteres. In duobus aliis legitur, offeruntur nomina eorum; in Fuxensi pro nomine eorum. Alii quatuor et editio Manutii, offertur nomine eorum. Insignis est locus Tertulliani in libro de Monogamia, ubi agens de muliere juncta viro, quem repudiare non potest, ait: Enimvero et pro [0252D] anima ejus orat, et refrigerium interim adpostulat ei, et in prima resurrectione consortium, et offert annuis diebus dormitionis ejus. Vide scholia Jacobi Billii ad Orationem Gregorii Nazianzeni in laudem Caesarii fratris et dissertationem V Cyprianicam Henrici Dodwelli. Vide etiam tom. II Capitularium, pag. 1129. II. Atque utinam non prostrata fratrum nostrorum salute sibi omnia vindicarent! Contumeliam episcopatus [0251A] nostri dissimulare et ferre possem [a] {Lectiones Variantes}</w:t>
      </w:r>
    </w:p>
    <w:p>
      <w:pPr>
        <w:pStyle w:val="Normal"/>
        <w:rPr/>
      </w:pPr>
      <w:r>
        <w:rPr/>
        <w:t xml:space="preserve">  </w:t>
      </w:r>
    </w:p>
    <w:p>
      <w:pPr>
        <w:pStyle w:val="Normal"/>
        <w:rPr/>
      </w:pPr>
      <w:r>
        <w:rPr/>
        <w:tab/>
        <w:t xml:space="preserve"> [0251B] Contumeliam . . . possum Oxon., sicut dissimulavi semper et pertuli. Sed dissimulandi nunc locus non est quando decipitur fraternitas nostra a quibusdam vestrum, qui, dum sine ratione restituendae salutis plausibiles esse cupiunt, magis lapsis obsunt. Summum enim delictum esse quod persecutio committi coegit, sciunt ipsi etiam qui commiserunt, cum dixerit Dominus et judex noster: Qui me confessus fuerit coram hominibus, et ego illum confitebor coram Patre meo qui in coelis est. Qui autem me negaverit, et ego illum negabo (Matth. X, 32, 33); et iterum dixerit: Omnia peccata remittentur filiis hominum et blasphemiae [b] {Lectiones Variantes}</w:t>
      </w:r>
    </w:p>
    <w:p>
      <w:pPr>
        <w:pStyle w:val="Normal"/>
        <w:rPr/>
      </w:pPr>
      <w:r>
        <w:rPr/>
        <w:t xml:space="preserve">  </w:t>
      </w:r>
    </w:p>
    <w:p>
      <w:pPr>
        <w:pStyle w:val="Normal"/>
        <w:rPr/>
      </w:pPr>
      <w:r>
        <w:rPr/>
        <w:tab/>
        <w:t xml:space="preserve"> </w:t>
      </w:r>
      <w:r>
        <w:rPr>
          <w:lang w:val="fr-FR"/>
        </w:rPr>
        <w:t>[0251B] Hominum. Qui autem Bod. 2.. Qui autem blasphemaverit in Spiritum [c] {Lectiones Variantes}</w:t>
      </w:r>
    </w:p>
    <w:p>
      <w:pPr>
        <w:pStyle w:val="Normal"/>
        <w:rPr>
          <w:lang w:val="fr-FR"/>
        </w:rPr>
      </w:pPr>
      <w:r>
        <w:rPr>
          <w:lang w:val="fr-FR"/>
        </w:rPr>
        <w:t xml:space="preserve">  </w:t>
      </w:r>
    </w:p>
    <w:p>
      <w:pPr>
        <w:pStyle w:val="Normal"/>
        <w:rPr>
          <w:lang w:val="fr-FR"/>
        </w:rPr>
      </w:pPr>
      <w:r>
        <w:rPr>
          <w:lang w:val="fr-FR"/>
        </w:rPr>
        <w:tab/>
        <w:t xml:space="preserve"> [0251B] Blasphemaverit Spiritum Oxon. sanctum, non habebit [d] {Lectiones Variantes}</w:t>
      </w:r>
    </w:p>
    <w:p>
      <w:pPr>
        <w:pStyle w:val="Normal"/>
        <w:rPr>
          <w:lang w:val="fr-FR"/>
        </w:rPr>
      </w:pPr>
      <w:r>
        <w:rPr>
          <w:lang w:val="fr-FR"/>
        </w:rPr>
        <w:t xml:space="preserve">  </w:t>
      </w:r>
    </w:p>
    <w:p>
      <w:pPr>
        <w:pStyle w:val="Normal"/>
        <w:rPr>
          <w:lang w:val="fr-FR"/>
        </w:rPr>
      </w:pPr>
      <w:r>
        <w:rPr>
          <w:lang w:val="fr-FR"/>
        </w:rPr>
        <w:tab/>
        <w:t xml:space="preserve"> [0251C] Non habet Ar. Ebor. Lam. NC. 1. remissam, sed reus est aeterni peccati (Marc. III, 28, 29); item beatus Apostolus dixerit: [0251B] Non potestis calicem Domini bibere et calicem daemoniorum. Non potestis mensae Domini communicare et mensae daemoniorum (I Cor. X, 20, 21). Haec qui subtrahit fratribus nostris, decipit miseros; ut qui possunt, agentes poenitentiam veram, Deoque patri [e] {Lectiones Variantes}</w:t>
      </w:r>
    </w:p>
    <w:p>
      <w:pPr>
        <w:pStyle w:val="Normal"/>
        <w:rPr>
          <w:lang w:val="fr-FR"/>
        </w:rPr>
      </w:pPr>
      <w:r>
        <w:rPr>
          <w:lang w:val="fr-FR"/>
        </w:rPr>
        <w:t xml:space="preserve">  </w:t>
      </w:r>
    </w:p>
    <w:p>
      <w:pPr>
        <w:pStyle w:val="Normal"/>
        <w:rPr/>
      </w:pPr>
      <w:r>
        <w:rPr>
          <w:lang w:val="fr-FR"/>
        </w:rPr>
        <w:tab/>
        <w:t xml:space="preserve"> </w:t>
      </w:r>
      <w:r>
        <w:rPr/>
        <w:t xml:space="preserve">[0251C] Possunt agere poenitentiam, Deoque Patri Ar. Lam. </w:t>
      </w:r>
      <w:r>
        <w:rPr>
          <w:lang w:val="fr-FR"/>
        </w:rPr>
        <w:t>[0252B] Ebor. Bod. 2. NC. 1. et misericordi precibus et operibus suis satisfacere, seducantur ut magis pereant, et qui erigere se possent, plus cadant. Nam, cum in minoribus peccatis agant peccatores poenitentiam justo tempore, et, secundum disciplinae 19 ordinem, ad exomologesim veniant, et per manus impositionem episcopi et cleri [0252A] jus communicationis accipiant, nunc crudo tempore, persecutione adhuc perseverante, nondum restituta Ecclesiae ipsius pace, ad communicationem admittuntur et offertur nomen eorum, et, nondum poenitentia acta, nondum exomologesi facta, nondum manu eis ab episcopo et clero imposita, Eucharistia illis datur, cum scriptum sit: Qui ederit panem aut biberit calicem Domini indigne, reus erit corporis et sanguinis Domini (I Cor. XI, 2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52D]</w:t>
      </w:r>
    </w:p>
    <w:p>
      <w:pPr>
        <w:pStyle w:val="Normal"/>
        <w:rPr>
          <w:lang w:val="fr-FR"/>
        </w:rPr>
      </w:pPr>
      <w:r>
        <w:rPr>
          <w:lang w:val="fr-FR"/>
        </w:rPr>
        <w:t xml:space="preserve">  </w:t>
      </w:r>
    </w:p>
    <w:p>
      <w:pPr>
        <w:pStyle w:val="Normal"/>
        <w:rPr>
          <w:lang w:val="fr-FR"/>
        </w:rPr>
      </w:pPr>
      <w:r>
        <w:rPr>
          <w:lang w:val="fr-FR"/>
        </w:rPr>
        <w:tab/>
        <w:t xml:space="preserve"> III.— Memores loci. Ita codex Fuxensis et editio Manutiana. Superiores editiones et plures libri veteres in editione Anglicana laudati habent legis nostrae. Atque hanc lectionem magis probat Gronovius in capite 14 observationum suarum in Scriptoribus ecclesiasticis. et ait Cyprianum hic intelligere evangelicam legem, a qua arcessit disciplinam ecclesiasticam; et ut ostendat opinionem suam esse bonam, affert hunc locum ex Epistola sequenti, in qua sic legitur: Illi contra evangelicam legem, et mox alia quaedam loca similia ex quibusdam aliis Epistolis.</w:t>
      </w:r>
    </w:p>
    <w:p>
      <w:pPr>
        <w:pStyle w:val="Normal"/>
        <w:rPr>
          <w:lang w:val="fr-FR"/>
        </w:rPr>
      </w:pPr>
      <w:r>
        <w:rPr>
          <w:lang w:val="fr-FR"/>
        </w:rPr>
        <w:t xml:space="preserve">  </w:t>
      </w:r>
    </w:p>
    <w:p>
      <w:pPr>
        <w:pStyle w:val="Normal"/>
        <w:rPr/>
      </w:pPr>
      <w:r>
        <w:rPr>
          <w:lang w:val="fr-FR"/>
        </w:rPr>
        <w:tab/>
        <w:t xml:space="preserve"> </w:t>
      </w:r>
      <w:r>
        <w:rPr/>
        <w:t>Domini lege. In libro Beccensi scriptum est, Contempta dominicae legis observatione. III. Sed nunc illi rei non sunt qui minus Scripturae legem tenent. Erunt autem rei qui praesunt [f] {Lectiones Variantes}</w:t>
      </w:r>
    </w:p>
    <w:p>
      <w:pPr>
        <w:pStyle w:val="Normal"/>
        <w:rPr/>
      </w:pPr>
      <w:r>
        <w:rPr/>
        <w:t xml:space="preserve">  </w:t>
      </w:r>
    </w:p>
    <w:p>
      <w:pPr>
        <w:pStyle w:val="Normal"/>
        <w:rPr/>
      </w:pPr>
      <w:r>
        <w:rPr/>
        <w:tab/>
        <w:t xml:space="preserve"> [0252B] Legem tenuerunt, rei autem qui praesunt Ar. Bod. 2. Lam. NC. 1. et haec fratribus non suggerunt, ut, instructi a praepositis, faciant omnia cum Dei timore et cum data ab eo et praescripta observatione. Exponunt deinde invidiae [g] {Lectiones Variantes}</w:t>
      </w:r>
    </w:p>
    <w:p>
      <w:pPr>
        <w:pStyle w:val="Normal"/>
        <w:rPr/>
      </w:pPr>
      <w:r>
        <w:rPr/>
        <w:t xml:space="preserve">  </w:t>
      </w:r>
    </w:p>
    <w:p>
      <w:pPr>
        <w:pStyle w:val="Normal"/>
        <w:rPr/>
      </w:pPr>
      <w:r>
        <w:rPr/>
        <w:tab/>
        <w:t xml:space="preserve"> [0252B] Exponunt de invidia Lam. Ebor. NC. 1. beatos martyres, et gloriosos servos Dei cum Dei sacerdote [0252B] committunt, ut, cum illi memores loci notri [h] {Lectiones Variantes}</w:t>
      </w:r>
    </w:p>
    <w:p>
      <w:pPr>
        <w:pStyle w:val="Normal"/>
        <w:rPr/>
      </w:pPr>
      <w:r>
        <w:rPr/>
        <w:t xml:space="preserve">  </w:t>
      </w:r>
    </w:p>
    <w:p>
      <w:pPr>
        <w:pStyle w:val="Normal"/>
        <w:rPr/>
      </w:pPr>
      <w:r>
        <w:rPr/>
        <w:tab/>
        <w:t xml:space="preserve"> </w:t>
      </w:r>
      <w:r>
        <w:rPr>
          <w:lang w:val="es-ES_tradnl"/>
        </w:rPr>
        <w:t>[0252C] Memores legis nostrae Lam. Ebor. NC. 1. Bod. 2. ad me litteras direxerint, et petierint tunc desideria sua examinari et pacem quando ipsa ante mater nostra Ecclesia pacem de misericordia Domini prior sumpserit, et nos divina protectio reduces ad ecclesiam suam fecerit, hi, sublato honore quem nobis beati martyres cum confessoribus servant, contempta Domini lege et observatione quam iidem martyres et confessores tenendam mandant, ante extinctum persecutionis metum, ante reditum nostrum, ante ipsum pene martyrum excessum, communicent cum lapsis [0253A] et offerant et Eucharistiam tradant, quando, etiamsi martyres per calorem gloriae Scripturam minus contemplantes [a]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253D] Contemplantes contra legem Dei Oxon. Legem Domini Lips., plus aliquid cuperent, a presbyteris et diaconis suggerentibus admoneri deberent, sicut semper in praeteritum factum est.</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w:t>
      </w:r>
      <w:r>
        <w:rPr>
          <w:lang w:val="fr-FR"/>
        </w:rPr>
        <w:t>[0253D]</w:t>
      </w:r>
    </w:p>
    <w:p>
      <w:pPr>
        <w:pStyle w:val="Normal"/>
        <w:rPr>
          <w:lang w:val="fr-FR"/>
        </w:rPr>
      </w:pPr>
      <w:r>
        <w:rPr>
          <w:lang w:val="fr-FR"/>
        </w:rPr>
        <w:t xml:space="preserve">  </w:t>
      </w:r>
    </w:p>
    <w:p>
      <w:pPr>
        <w:pStyle w:val="Normal"/>
        <w:rPr/>
      </w:pPr>
      <w:r>
        <w:rPr>
          <w:lang w:val="fr-FR"/>
        </w:rPr>
        <w:tab/>
        <w:t xml:space="preserve"> IV.— Admonitione. Id est suspensionis censura, ut interpretatur Baronius hunc Cypriani locum referens. </w:t>
      </w:r>
      <w:r>
        <w:rPr>
          <w:lang w:val="es-ES_tradnl"/>
        </w:rPr>
        <w:t>IV. Castigare nos itaque divina censura nec noctibus desinit nec diebus. Praeter nocturnas enim visiones, per dies quoque impletur apud nos Spiritu sancto puerorum innocens aetas, quae in ecstasi videt oculis et audit et loquitur ea quibus nos Dominus monere et instruere dignatur. Et audietis omnia quando ad vos reducem me Dominus fecerit, qui ut secederem jussit. Interim temerarii [b] {Lectiones Variantes}</w:t>
      </w:r>
    </w:p>
    <w:p>
      <w:pPr>
        <w:pStyle w:val="Normal"/>
        <w:rPr>
          <w:lang w:val="es-ES_tradnl"/>
        </w:rPr>
      </w:pPr>
      <w:r>
        <w:rPr>
          <w:lang w:val="es-ES_tradnl"/>
        </w:rPr>
        <w:t xml:space="preserve">  </w:t>
      </w:r>
    </w:p>
    <w:p>
      <w:pPr>
        <w:pStyle w:val="Normal"/>
        <w:rPr/>
      </w:pPr>
      <w:r>
        <w:rPr>
          <w:lang w:val="es-ES_tradnl"/>
        </w:rPr>
        <w:tab/>
        <w:t xml:space="preserve"> </w:t>
      </w:r>
      <w:r>
        <w:rPr/>
        <w:t>[0253D] Interim morari Foss. Vict. Mich. et incauti et tumidi quidam inter vos, qui hominem non cogitant, vel Deum timeant, scientes, quoniam si ultra in iisdem perseveraverint, [0253B] utar ea admonitione [c] {Lectiones Variantes}</w:t>
      </w:r>
    </w:p>
    <w:p>
      <w:pPr>
        <w:pStyle w:val="Normal"/>
        <w:rPr/>
      </w:pPr>
      <w:r>
        <w:rPr/>
        <w:t xml:space="preserve">  </w:t>
      </w:r>
    </w:p>
    <w:p>
      <w:pPr>
        <w:pStyle w:val="Normal"/>
        <w:rPr/>
      </w:pPr>
      <w:r>
        <w:rPr/>
        <w:tab/>
        <w:t xml:space="preserve"> [0253D] Perseveraverint vitare admonitionem Mss. R. qua me uti Dominus jubet, ut interim prohibeantur offerre, acturi et apud nos et apud confessores ipsos et apud plebem universam causam suam; cum, Domino permittente, in sinum matris Ecclesiae recolligi coeperimus. </w:t>
      </w:r>
      <w:r>
        <w:rPr>
          <w:lang w:val="fr-FR"/>
        </w:rPr>
        <w:t xml:space="preserve">De hoc ad martyres et confessores et ad plebem litteras feci, quas utraque vobis legi mandavi. </w:t>
      </w:r>
      <w:r>
        <w:rPr/>
        <w:t>Opto vos, fratres charissimi ac desiderantissimi, in Domino semper bene valere et nostri meminisse. Valete.</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53D]</w:t>
      </w:r>
    </w:p>
    <w:p>
      <w:pPr>
        <w:pStyle w:val="Normal"/>
        <w:rPr/>
      </w:pPr>
      <w:r>
        <w:rPr/>
        <w:t xml:space="preserve">  </w:t>
      </w:r>
    </w:p>
    <w:p>
      <w:pPr>
        <w:pStyle w:val="Normal"/>
        <w:rPr/>
      </w:pPr>
      <w:r>
        <w:rPr/>
        <w:tab/>
        <w:t xml:space="preserve"> EPIST. X.—Inscriptionem hujus epistolae talem posuimus qualem reperimus in plurimis antiquis exemplaribus et in vetustioribus editionibus. EPISTOLA X. (Erasm., III, 15; Pamel., XI; Rig., Baluz., Paris., X; Oxon., Lips., XV.) AD MARTYRES ET CONFESSORES QUI LAPSIS PETIERUNT PACEM DARI.</w:t>
      </w:r>
    </w:p>
    <w:p>
      <w:pPr>
        <w:pStyle w:val="Normal"/>
        <w:rPr/>
      </w:pPr>
      <w:r>
        <w:rPr/>
        <w:t xml:space="preserve">  </w:t>
      </w:r>
    </w:p>
    <w:p>
      <w:pPr>
        <w:pStyle w:val="Normal"/>
        <w:rPr/>
      </w:pPr>
      <w:r>
        <w:rPr/>
        <w:tab/>
        <w:t xml:space="preserve"> [0253C] ARGUMENTUM— hujus Epistolae habes infra in haec verba, Epistola XVI: « Cum comperissem eos qui sacrilegis contactibus manus suas atque ora maculassent, vel nefandis libellis nihilominus conscientiam polluissent, exambire ad martyres passim, confessores quoque importuna et gratiosa deprecatione corrumpere, ut sine discrimine et examine singulorum darentur libellorum millia, contra Evangelii legem, litteras feci quibus martyres et confessores consilio meo quantum possem ad Dominica praecepta revocar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0253D]</w:t>
      </w:r>
    </w:p>
    <w:p>
      <w:pPr>
        <w:pStyle w:val="Normal"/>
        <w:rPr>
          <w:lang w:val="fr-FR"/>
        </w:rPr>
      </w:pPr>
      <w:r>
        <w:rPr>
          <w:lang w:val="fr-FR"/>
        </w:rPr>
        <w:t xml:space="preserve">  </w:t>
      </w:r>
    </w:p>
    <w:p>
      <w:pPr>
        <w:pStyle w:val="Normal"/>
        <w:rPr/>
      </w:pPr>
      <w:r>
        <w:rPr>
          <w:lang w:val="fr-FR"/>
        </w:rPr>
        <w:tab/>
        <w:t xml:space="preserve"> I.— Fratres. Antea legebatur martyres, quod non solet Cyprianus. </w:t>
      </w:r>
      <w:r>
        <w:rPr/>
        <w:t>Ego emendavi ex veteri libro sancti Michaelis in periculo maris. Nam etiam in hac ipsa Epistola Cyprianus ad eos scribens ait, fortissimi et charissimi fratres.</w:t>
      </w:r>
    </w:p>
    <w:p>
      <w:pPr>
        <w:pStyle w:val="Normal"/>
        <w:rPr/>
      </w:pPr>
      <w:r>
        <w:rPr/>
        <w:t xml:space="preserve">  </w:t>
      </w:r>
    </w:p>
    <w:p>
      <w:pPr>
        <w:pStyle w:val="Normal"/>
        <w:rPr/>
      </w:pPr>
      <w:r>
        <w:rPr/>
        <w:tab/>
        <w:t xml:space="preserve"> Ab episcopo et clero. Sic etiam in Epistola sequenti. Ergo non solus episcopus imponebat manum lapsis ad Ecclesiam redeuntibus. Vide Petavii animadversionem [0254D] ad Epiphanium in haeresi LIX, quae est Novatianorum.</w:t>
      </w:r>
    </w:p>
    <w:p>
      <w:pPr>
        <w:pStyle w:val="Normal"/>
        <w:rPr/>
      </w:pPr>
      <w:r>
        <w:rPr/>
        <w:t xml:space="preserve">  </w:t>
      </w:r>
    </w:p>
    <w:p>
      <w:pPr>
        <w:pStyle w:val="Normal"/>
        <w:rPr/>
      </w:pPr>
      <w:r>
        <w:rPr/>
        <w:tab/>
        <w:t xml:space="preserve"> Offerre pro illis. Ita veteres libri et veteres editiones. Quo etiam modo scriptum est in Epistola sequenti. Manutius posuit offerre lapsis pacem. Morellius, ea mutatione insuperhabita, retinuit veterem lectionem. Rigaltius sequi maluit editionem Manutii. Angli reposuerunt veterem. Reinhartus secutus est editiones Manutii et Rigaltii. Sic se habent hominum ingenia. I. Cyprianus martyribus et confessoribus charissimis fratribus salutem. Sollicitudo loci nostri et timor Domini [0254A] compellit, fortissimi ac beatissimi fratres, admonere vos litteris nostris ut a quibus tam devote et fortiter servatur fides Domini [d] {Lectiones Variantes}</w:t>
      </w:r>
    </w:p>
    <w:p>
      <w:pPr>
        <w:pStyle w:val="Normal"/>
        <w:rPr/>
      </w:pPr>
      <w:r>
        <w:rPr/>
        <w:t xml:space="preserve">  </w:t>
      </w:r>
    </w:p>
    <w:p>
      <w:pPr>
        <w:pStyle w:val="Normal"/>
        <w:rPr/>
      </w:pPr>
      <w:r>
        <w:rPr/>
        <w:tab/>
        <w:t xml:space="preserve"> </w:t>
      </w:r>
      <w:r>
        <w:rPr>
          <w:lang w:val="fr-FR"/>
        </w:rPr>
        <w:t>[0253D] Domino Oxon., ab iisdem lex quoque et disciplina Domini reservetur. Nam, cum omnes milites [e] {Lectiones Variantes}</w:t>
      </w:r>
    </w:p>
    <w:p>
      <w:pPr>
        <w:pStyle w:val="Normal"/>
        <w:rPr>
          <w:lang w:val="fr-FR"/>
        </w:rPr>
      </w:pPr>
      <w:r>
        <w:rPr>
          <w:lang w:val="fr-FR"/>
        </w:rPr>
        <w:t xml:space="preserve">  </w:t>
      </w:r>
    </w:p>
    <w:p>
      <w:pPr>
        <w:pStyle w:val="Normal"/>
        <w:rPr>
          <w:lang w:val="fr-FR"/>
        </w:rPr>
      </w:pPr>
      <w:r>
        <w:rPr>
          <w:lang w:val="fr-FR"/>
        </w:rPr>
        <w:tab/>
        <w:t xml:space="preserve"> [0254D] Honestos milites Veron. Christi custodire oporteat praecepta imperatoris 20 sui, tum vos magis praeceptis ejus obtemperare plus convenit, qui exemplum caeteris facti estis et virtutis et timoris Dei. Et credideram quidem presbyteros et diaconos qui illic praesentes sunt monere vos et instruere plenissime circa Evangelii legem, sicut in praeteritum semper sub antecessoribus nostris factum est, ut diaconi, ad carcerem commeantes, martyrum [f] {Lectiones Variantes}</w:t>
      </w:r>
    </w:p>
    <w:p>
      <w:pPr>
        <w:pStyle w:val="Normal"/>
        <w:rPr>
          <w:lang w:val="fr-FR"/>
        </w:rPr>
      </w:pPr>
      <w:r>
        <w:rPr>
          <w:lang w:val="fr-FR"/>
        </w:rPr>
        <w:t xml:space="preserve">  </w:t>
      </w:r>
    </w:p>
    <w:p>
      <w:pPr>
        <w:pStyle w:val="Normal"/>
        <w:rPr>
          <w:lang w:val="fr-FR"/>
        </w:rPr>
      </w:pPr>
      <w:r>
        <w:rPr>
          <w:lang w:val="fr-FR"/>
        </w:rPr>
        <w:tab/>
        <w:t xml:space="preserve"> [0254D] Convenientes martyres Ver. desideria consiliis suis et Scripturarum praeceptis gubernarent. Sed nunc cum maximo animi dolore cognosco non tantum illic vobis non suggeri divina praecepta, [0254B] sed adhuc potius impediri [g] {Lectiones Variantes}</w:t>
      </w:r>
    </w:p>
    <w:p>
      <w:pPr>
        <w:pStyle w:val="Normal"/>
        <w:rPr>
          <w:lang w:val="fr-FR"/>
        </w:rPr>
      </w:pPr>
      <w:r>
        <w:rPr>
          <w:lang w:val="fr-FR"/>
        </w:rPr>
        <w:t xml:space="preserve">  </w:t>
      </w:r>
    </w:p>
    <w:p>
      <w:pPr>
        <w:pStyle w:val="Normal"/>
        <w:rPr/>
      </w:pPr>
      <w:r>
        <w:rPr>
          <w:lang w:val="fr-FR"/>
        </w:rPr>
        <w:tab/>
        <w:t xml:space="preserve"> [0254D] Inveniri Corb. Impr., ut ea quae a vobis ipsis et circa Deum caute et circa sacerdotem Dei honorifice fiunt, a quibusdam presbyteris resolvantur, qui nec timorem Dei nec episcopi honorem cogitantes (cum vos ad me litteras direxeritis, quibus examinari desideria vestra et quibusdam lapsis pacem dari postulatis cum, persecutione finita, convenire in unum cum clero et recolligi coeperimus), illi, contra Evangelii legem, contra vestram quoque honorificam petitionem, ante actam poenitentiam, ante exomologesim, gravissimi atque extremi delicti factam, ante manum ab episcopo et clero in poenitentiam impositam, offerre pro illis et Eucharistiam dari, id est, sanctum Domini corpus profanare audeant, cum scriptum sit: Qui ederit panem aut biberit calicem Domini indigne, reus erit corporis [0254C] et sanguinis Domini (I Cor. </w:t>
      </w:r>
      <w:r>
        <w:rPr/>
        <w:t>XI, 27).</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54D]</w:t>
      </w:r>
    </w:p>
    <w:p>
      <w:pPr>
        <w:pStyle w:val="Normal"/>
        <w:rPr/>
      </w:pPr>
      <w:r>
        <w:rPr/>
        <w:t xml:space="preserve">  </w:t>
      </w:r>
    </w:p>
    <w:p>
      <w:pPr>
        <w:pStyle w:val="Normal"/>
        <w:rPr/>
      </w:pPr>
      <w:r>
        <w:rPr/>
        <w:tab/>
        <w:t xml:space="preserve"> II.— Properantes. Sic in Epistola sequenti: Properandum tamen non puto, nec incaute aliquid et festinanter agendum. Epist. XII, Temeraria festinatione deposita.</w:t>
      </w:r>
    </w:p>
    <w:p>
      <w:pPr>
        <w:pStyle w:val="Normal"/>
        <w:rPr/>
      </w:pPr>
      <w:r>
        <w:rPr/>
        <w:t xml:space="preserve">  </w:t>
      </w:r>
    </w:p>
    <w:p>
      <w:pPr>
        <w:pStyle w:val="Normal"/>
        <w:rPr/>
      </w:pPr>
      <w:r>
        <w:rPr/>
        <w:tab/>
        <w:t xml:space="preserve"> [0255C] Ante est. Ita veteres editiones ante Manutianam. Angli novam lectionem, quam non alibi reperi, invexerunt. Ediderunt enim, A Domino pacem mater, omissa voce Ante.</w:t>
      </w:r>
    </w:p>
    <w:p>
      <w:pPr>
        <w:pStyle w:val="Normal"/>
        <w:rPr/>
      </w:pPr>
      <w:r>
        <w:rPr/>
        <w:t xml:space="preserve">  </w:t>
      </w:r>
    </w:p>
    <w:p>
      <w:pPr>
        <w:pStyle w:val="Normal"/>
        <w:rPr/>
      </w:pPr>
      <w:r>
        <w:rPr/>
        <w:tab/>
        <w:t xml:space="preserve"> Vestra desideria. </w:t>
      </w:r>
      <w:r>
        <w:rPr>
          <w:lang w:val="fr-FR"/>
        </w:rPr>
        <w:t>Codex Fuxensis, vestram petitionem. II. Et lapsis quidem potest in hoc venia concedi. Quis enim non mortuus vivificari properet [h] {Lectiones Variantes}</w:t>
      </w:r>
    </w:p>
    <w:p>
      <w:pPr>
        <w:pStyle w:val="Normal"/>
        <w:rPr>
          <w:lang w:val="fr-FR"/>
        </w:rPr>
      </w:pPr>
      <w:r>
        <w:rPr>
          <w:lang w:val="fr-FR"/>
        </w:rPr>
        <w:t xml:space="preserve">  </w:t>
      </w:r>
    </w:p>
    <w:p>
      <w:pPr>
        <w:pStyle w:val="Normal"/>
        <w:rPr>
          <w:lang w:val="fr-FR"/>
        </w:rPr>
      </w:pPr>
      <w:r>
        <w:rPr>
          <w:lang w:val="fr-FR"/>
        </w:rPr>
        <w:tab/>
        <w:t xml:space="preserve"> [0254D] Vivificari optet Corb.? quis non ad salutem suam venire festinet? Sed praepositorum est praeceptum tenere, et vel properantes vel ignorantes instruere, ne qui ovium pastores esse debent lanii fiant. Ea enim concedere quae in perniciem vertant, decipere est; nec erigitur sic lapsus, sed per Dei offensam magis impellitur ad ruinam. Vel ex vobis itaque discant quod docere debuerant. Petitiones et desideria vestra episcopo servent, et ad pacem vobis petentibus dandam maturum et pacatum tempus exspectent [0255A] [a] {Lectiones Variantes}</w:t>
      </w:r>
    </w:p>
    <w:p>
      <w:pPr>
        <w:pStyle w:val="Normal"/>
        <w:rPr>
          <w:lang w:val="fr-FR"/>
        </w:rPr>
      </w:pPr>
      <w:r>
        <w:rPr>
          <w:lang w:val="fr-FR"/>
        </w:rPr>
        <w:t xml:space="preserve">  </w:t>
      </w:r>
    </w:p>
    <w:p>
      <w:pPr>
        <w:pStyle w:val="Normal"/>
        <w:rPr/>
      </w:pPr>
      <w:r>
        <w:rPr>
          <w:lang w:val="fr-FR"/>
        </w:rPr>
        <w:tab/>
        <w:t xml:space="preserve"> </w:t>
      </w:r>
      <w:r>
        <w:rPr>
          <w:lang w:val="en-GB"/>
        </w:rPr>
        <w:t>[0255C] Servent, ad pacem . . . expectantes Ar. Lam. Ebor. Bod. 2.. Ante est ut a Domino pacem [b] {Lectiones Variantes}</w:t>
      </w:r>
    </w:p>
    <w:p>
      <w:pPr>
        <w:pStyle w:val="Normal"/>
        <w:rPr>
          <w:lang w:val="en-GB"/>
        </w:rPr>
      </w:pPr>
      <w:r>
        <w:rPr>
          <w:lang w:val="en-GB"/>
        </w:rPr>
        <w:t xml:space="preserve">  </w:t>
      </w:r>
    </w:p>
    <w:p>
      <w:pPr>
        <w:pStyle w:val="Normal"/>
        <w:rPr>
          <w:lang w:val="en-GB"/>
        </w:rPr>
      </w:pPr>
      <w:r>
        <w:rPr>
          <w:lang w:val="en-GB"/>
        </w:rPr>
        <w:tab/>
        <w:t xml:space="preserve"> [0255C] A Domino pacem Oxon. ex cod. Lam. Ebor. NC. 1. mss. R. Bod. 1. Foss. Corb. Ante Domini pacem Imp. mater prior sumat, tunc secundum vestra desideria de filiorum pace tractetur [c] {Lectiones Variantes}</w:t>
      </w:r>
    </w:p>
    <w:p>
      <w:pPr>
        <w:pStyle w:val="Normal"/>
        <w:rPr>
          <w:lang w:val="en-GB"/>
        </w:rPr>
      </w:pPr>
      <w:r>
        <w:rPr>
          <w:lang w:val="en-GB"/>
        </w:rPr>
        <w:t xml:space="preserve">  </w:t>
      </w:r>
    </w:p>
    <w:p>
      <w:pPr>
        <w:pStyle w:val="Normal"/>
        <w:rPr/>
      </w:pPr>
      <w:r>
        <w:rPr>
          <w:lang w:val="en-GB"/>
        </w:rPr>
        <w:tab/>
        <w:t xml:space="preserve"> </w:t>
      </w:r>
      <w:r>
        <w:rPr>
          <w:lang w:val="es-ES_tradnl"/>
        </w:rPr>
        <w:t>[0255C] Tractabitur Ver..</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0255D]</w:t>
      </w:r>
    </w:p>
    <w:p>
      <w:pPr>
        <w:pStyle w:val="Normal"/>
        <w:rPr>
          <w:lang w:val="es-ES_tradnl"/>
        </w:rPr>
      </w:pPr>
      <w:r>
        <w:rPr>
          <w:lang w:val="es-ES_tradnl"/>
        </w:rPr>
        <w:t xml:space="preserve">  </w:t>
      </w:r>
    </w:p>
    <w:p>
      <w:pPr>
        <w:pStyle w:val="Normal"/>
        <w:rPr/>
      </w:pPr>
      <w:r>
        <w:rPr>
          <w:lang w:val="es-ES_tradnl"/>
        </w:rPr>
        <w:tab/>
        <w:t xml:space="preserve"> III.— Impudentia. </w:t>
      </w:r>
      <w:r>
        <w:rPr>
          <w:lang w:val="fr-FR"/>
        </w:rPr>
        <w:t xml:space="preserve">Idem codex et Veronensis, ab impudentibus quibusdam. </w:t>
      </w:r>
      <w:r>
        <w:rPr/>
        <w:t>Sic etiam scriptum vidi in libro sancti Dionysii Remensis.</w:t>
      </w:r>
    </w:p>
    <w:p>
      <w:pPr>
        <w:pStyle w:val="Normal"/>
        <w:rPr/>
      </w:pPr>
      <w:r>
        <w:rPr/>
        <w:t xml:space="preserve">  </w:t>
      </w:r>
    </w:p>
    <w:p>
      <w:pPr>
        <w:pStyle w:val="Normal"/>
        <w:rPr/>
      </w:pPr>
      <w:r>
        <w:rPr/>
        <w:tab/>
        <w:t xml:space="preserve"> Inviolata. Idem codex Fuxensis, immaculata. III. Et quoniam audio, fortissimi et charissimi fratres, impudentia vos quorumdam premi et verecundiam vestram vim pati, oro vos quibus possum precibus ut, Evangelii memores et considerantes quae et qualia in praeteritum antecessores vestri martyres concesserint [d] {Lectiones Variantes}</w:t>
      </w:r>
    </w:p>
    <w:p>
      <w:pPr>
        <w:pStyle w:val="Normal"/>
        <w:rPr/>
      </w:pPr>
      <w:r>
        <w:rPr/>
        <w:t xml:space="preserve">  </w:t>
      </w:r>
    </w:p>
    <w:p>
      <w:pPr>
        <w:pStyle w:val="Normal"/>
        <w:rPr/>
      </w:pPr>
      <w:r>
        <w:rPr/>
        <w:tab/>
        <w:t xml:space="preserve"> [0256C] Consenserint Ar. Lam. Bod. 2., quam solliciti in omnibus fuerint, vos quoque sollicite et caute petentium desideria [e] {Lectiones Variantes}</w:t>
      </w:r>
    </w:p>
    <w:p>
      <w:pPr>
        <w:pStyle w:val="Normal"/>
        <w:rPr/>
      </w:pPr>
      <w:r>
        <w:rPr/>
        <w:t xml:space="preserve">  </w:t>
      </w:r>
    </w:p>
    <w:p>
      <w:pPr>
        <w:pStyle w:val="Normal"/>
        <w:rPr/>
      </w:pPr>
      <w:r>
        <w:rPr/>
        <w:tab/>
        <w:t xml:space="preserve"> [0256C] Sollicite petentium desideria. ponderetis, utpote amici Domini et cum illo postmodum judicaturi, inspiciatis et actum et opera et merita singulorum, ipsorum quoque delictorum genera et qualitates cogitetis, ne, si quid abrupte et indigne vel a nobis promissum vel a nobis factum fuerit, apud gentiles [0255B] quoque ipsos ecclesia nostra erubescere incipiat. </w:t>
      </w:r>
      <w:r>
        <w:rPr>
          <w:lang w:val="fr-FR"/>
        </w:rPr>
        <w:t>Visitamur enim et castigamur frequenter, et ut Domini mandata incorrupta et inviolata permaneant admonemur. Quod quidem nec illic apud vos cessare cognosco quominus plurimos quoque ex vobis instruat ad Ecclesiae diciplinam divina censura. Hoc autem totum potest fieri, si ea quae a vobis petuntur religiosa contemplatione moderemini, intelligentes et comprimentes eos qui, personas accipientes, in beneficiis vestris aut gratificantur [f] {Lectiones Variantes}</w:t>
      </w:r>
    </w:p>
    <w:p>
      <w:pPr>
        <w:pStyle w:val="Normal"/>
        <w:rPr>
          <w:lang w:val="fr-FR"/>
        </w:rPr>
      </w:pPr>
      <w:r>
        <w:rPr>
          <w:lang w:val="fr-FR"/>
        </w:rPr>
        <w:t xml:space="preserve">  </w:t>
      </w:r>
    </w:p>
    <w:p>
      <w:pPr>
        <w:pStyle w:val="Normal"/>
        <w:rPr>
          <w:lang w:val="fr-FR"/>
        </w:rPr>
      </w:pPr>
      <w:r>
        <w:rPr>
          <w:lang w:val="fr-FR"/>
        </w:rPr>
        <w:tab/>
        <w:t xml:space="preserve"> [0256C] Ut aut gratificent Ar. Ebor Lam. NC. 1., aut illicitae negotiationis nundinas aucup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55D]</w:t>
      </w:r>
    </w:p>
    <w:p>
      <w:pPr>
        <w:pStyle w:val="Normal"/>
        <w:rPr>
          <w:lang w:val="fr-FR"/>
        </w:rPr>
      </w:pPr>
      <w:r>
        <w:rPr>
          <w:lang w:val="fr-FR"/>
        </w:rPr>
        <w:t xml:space="preserve">  </w:t>
      </w:r>
    </w:p>
    <w:p>
      <w:pPr>
        <w:pStyle w:val="Normal"/>
        <w:rPr/>
      </w:pPr>
      <w:r>
        <w:rPr>
          <w:lang w:val="fr-FR"/>
        </w:rPr>
        <w:tab/>
        <w:t xml:space="preserve"> IV.— Communicet ille. Cujus nomen hic positum erat. Olim, ut patet ex libro diurno pontificum Romanorum, ex Hieronymo, Cassiodoro, et aliis locis, sic indicabant nomina eorum quae scribenda erant. </w:t>
      </w:r>
      <w:r>
        <w:rPr/>
        <w:t>Sequens aetas posuit litteram N, omissa veteri formula.</w:t>
      </w:r>
    </w:p>
    <w:p>
      <w:pPr>
        <w:pStyle w:val="Normal"/>
        <w:rPr/>
      </w:pPr>
      <w:r>
        <w:rPr/>
        <w:t xml:space="preserve">  </w:t>
      </w:r>
    </w:p>
    <w:p>
      <w:pPr>
        <w:pStyle w:val="Normal"/>
        <w:rPr/>
      </w:pPr>
      <w:r>
        <w:rPr/>
        <w:tab/>
        <w:t xml:space="preserve"> Incerta et caeca. Ea lectio certa est. </w:t>
      </w:r>
      <w:r>
        <w:rPr>
          <w:lang w:val="fr-FR"/>
        </w:rPr>
        <w:t>Et tamen quinque libri veteres et vetustiores editiones habent incerta et certa. Sic audacia librariorum induxit multos errores in lucubrationes meliorum scriptorum.</w:t>
      </w:r>
    </w:p>
    <w:p>
      <w:pPr>
        <w:pStyle w:val="Normal"/>
        <w:rPr>
          <w:lang w:val="fr-FR"/>
        </w:rPr>
      </w:pPr>
      <w:r>
        <w:rPr>
          <w:lang w:val="fr-FR"/>
        </w:rPr>
        <w:t xml:space="preserve">  </w:t>
      </w:r>
    </w:p>
    <w:p>
      <w:pPr>
        <w:pStyle w:val="Normal"/>
        <w:rPr/>
      </w:pPr>
      <w:r>
        <w:rPr>
          <w:lang w:val="fr-FR"/>
        </w:rPr>
        <w:tab/>
        <w:t xml:space="preserve"> Satisfactioni proximam conspicitis. Ita veteres libri et veteres editiones. Rigaltius scripsit, quorum poenitentiam scitis. Quod ego puto illum accepisse ex codice Veronensi, in quo, haud dubie per incogitantiam scriptoris, omissa erant haec duo vocabula, [0256C] satisfactioni 398 proximam, quae omissa sunt etiam in Fuxensi. </w:t>
      </w:r>
      <w:r>
        <w:rPr/>
        <w:t xml:space="preserve">Ea vero defuisse in Veronensi annotatum est in margine exemplaris mei editionis Manutianae. Ut inde colligi possit Rigaltium, qui usus est exemplari ejusdem editionis in quo exstabant eaedem variae [0256D] lectiones quae habentur in meo, illius exemplaris auctoritate delevisse has voces in sua editione. </w:t>
      </w:r>
      <w:r>
        <w:rPr>
          <w:lang w:val="fr-FR"/>
        </w:rPr>
        <w:t>Angli reposuerunt. IV. De hoc et ad clerum et ad plebem litteras feci, quas utrasque vobis legi mandavi. Sed et illud ad diligentiam vestram redigere et emendare debetis, ut nominatim designetis eos quibus pacem dari desideratis. [0255C] Audio enim quibusdam sic libellos fieri ut 21 dicatur: «Communicet ille . . . cum suis,» quod numquam omnino a martyribus factum est, ut incerta et caeca [0256A] petitio invidiam nobis postmodum cumulet. Late enim patet quando dicitur, «ille cum suis,» et possunt nobis viceni et triceni et amplius offerri qui propinqui et affines et liberti ac domestici esse asseverentur ejus qui accipit [g] {Lectiones Variantes}</w:t>
      </w:r>
    </w:p>
    <w:p>
      <w:pPr>
        <w:pStyle w:val="Normal"/>
        <w:rPr>
          <w:lang w:val="fr-FR"/>
        </w:rPr>
      </w:pPr>
      <w:r>
        <w:rPr>
          <w:lang w:val="fr-FR"/>
        </w:rPr>
        <w:t xml:space="preserve">  </w:t>
      </w:r>
    </w:p>
    <w:p>
      <w:pPr>
        <w:pStyle w:val="Normal"/>
        <w:rPr/>
      </w:pPr>
      <w:r>
        <w:rPr>
          <w:lang w:val="fr-FR"/>
        </w:rPr>
        <w:tab/>
        <w:t xml:space="preserve"> [0256C] Accepit Lam. Ebor. NC. 1. libellum. Et ideo peto ut eos quos ipsi videtis, quos nostis, quorum poenitentiam satisfactioni proximam conspicitis, designetis nominatim libello, et sic ad nos fidei ac disciplinae congruentes litteras dirigatis. </w:t>
      </w:r>
      <w:r>
        <w:rPr/>
        <w:t>Opto vos, fortissimi ac dilectissimi [h] {Lectiones Variantes}</w:t>
      </w:r>
    </w:p>
    <w:p>
      <w:pPr>
        <w:pStyle w:val="Normal"/>
        <w:rPr/>
      </w:pPr>
      <w:r>
        <w:rPr/>
        <w:t xml:space="preserve">  </w:t>
      </w:r>
    </w:p>
    <w:p>
      <w:pPr>
        <w:pStyle w:val="Normal"/>
        <w:rPr/>
      </w:pPr>
      <w:r>
        <w:rPr/>
        <w:tab/>
        <w:t xml:space="preserve"> [0256C] Fidelissimi Ver. fratres, in Domino semper bene valere et nostri meminisse. Valete.</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56D]</w:t>
      </w:r>
    </w:p>
    <w:p>
      <w:pPr>
        <w:pStyle w:val="Normal"/>
        <w:rPr/>
      </w:pPr>
      <w:r>
        <w:rPr/>
        <w:t xml:space="preserve">  </w:t>
      </w:r>
    </w:p>
    <w:p>
      <w:pPr>
        <w:pStyle w:val="Normal"/>
        <w:rPr/>
      </w:pPr>
      <w:r>
        <w:rPr/>
        <w:tab/>
        <w:t xml:space="preserve"> EPIST. XI.—Ex hac Epistola collegit Rigaltius non tantum clericos, sed etiam laicos, tum judicasse cum episcopo et clericis de rebus gravissimi momenti, nempe de poenitentia lapsorum, de recipiendis in Ecclesiam lapsis, de libellis quos ipsi impetraverant a martyribus, de pace lapsis a martyribus data. Concilium Carthaginense IV, can. 23: Ut episcopus nullius causam audiat absque praesentia clericorum plebiumque. Sic enim legitur in vetustissimo codice ms. ecclesiae Urgellensis. Vide Epist. XIII, XXVI, XXVIII et XXXI. EPISTOLA XI. (Erasm., III, 16; Pamel., XII; Rigalt., Baluz., Paris., XI; Oxon., Lips., XVII.) </w:t>
      </w:r>
      <w:r>
        <w:rPr>
          <w:lang w:val="es-ES_tradnl"/>
        </w:rPr>
        <w:t>AD PLEBEM.</w:t>
      </w:r>
    </w:p>
    <w:p>
      <w:pPr>
        <w:pStyle w:val="Normal"/>
        <w:rPr>
          <w:lang w:val="es-ES_tradnl"/>
        </w:rPr>
      </w:pPr>
      <w:r>
        <w:rPr>
          <w:lang w:val="es-ES_tradnl"/>
        </w:rPr>
        <w:t xml:space="preserve">  </w:t>
      </w:r>
    </w:p>
    <w:p>
      <w:pPr>
        <w:pStyle w:val="Normal"/>
        <w:rPr>
          <w:lang w:val="es-ES_tradnl"/>
        </w:rPr>
      </w:pPr>
      <w:r>
        <w:rPr>
          <w:lang w:val="es-ES_tradnl"/>
        </w:rPr>
        <w:tab/>
        <w:t xml:space="preserve"> [0256B] ARGUMENTUM— hujus quoque Epistolae habet saepe dicta Epist. XIV: « Plebi quoque, inquit, ipsi, quantum potuimus, animum composuimus et ut in ecclesiastica disciplina servarentur instruximus.»</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0256D]</w:t>
      </w:r>
    </w:p>
    <w:p>
      <w:pPr>
        <w:pStyle w:val="Normal"/>
        <w:rPr>
          <w:lang w:val="es-ES_tradnl"/>
        </w:rPr>
      </w:pPr>
      <w:r>
        <w:rPr>
          <w:lang w:val="es-ES_tradnl"/>
        </w:rPr>
        <w:t xml:space="preserve">  </w:t>
      </w:r>
    </w:p>
    <w:p>
      <w:pPr>
        <w:pStyle w:val="Normal"/>
        <w:rPr/>
      </w:pPr>
      <w:r>
        <w:rPr>
          <w:lang w:val="es-ES_tradnl"/>
        </w:rPr>
        <w:tab/>
        <w:t xml:space="preserve"> I.— Ruinas. Rigaltius et editio Anglicana habent ruinam. </w:t>
      </w:r>
      <w:r>
        <w:rPr>
          <w:lang w:val="fr-FR"/>
        </w:rPr>
        <w:t>Sed huic lectioni repugnant omnia vetera exemplaria et omnes editiones. Sic etiam vulgo solet scribere Cyprianus.</w:t>
      </w:r>
    </w:p>
    <w:p>
      <w:pPr>
        <w:pStyle w:val="Normal"/>
        <w:rPr>
          <w:lang w:val="fr-FR"/>
        </w:rPr>
      </w:pPr>
      <w:r>
        <w:rPr>
          <w:lang w:val="fr-FR"/>
        </w:rPr>
        <w:t xml:space="preserve">  </w:t>
      </w:r>
    </w:p>
    <w:p>
      <w:pPr>
        <w:pStyle w:val="Normal"/>
        <w:rPr>
          <w:lang w:val="fr-FR"/>
        </w:rPr>
      </w:pPr>
      <w:r>
        <w:rPr>
          <w:lang w:val="fr-FR"/>
        </w:rPr>
        <w:tab/>
        <w:t xml:space="preserve"> Qui et ipse . . . . . ingemisco. Haec desunt in sex antiquis codicibus et in editionibus quae antecesserunt [0257C] Manutianam. Exstant tamen in multis libris veteribus. I. Cyprianus fratribus in plebe consistentibus salutem. Ingemiscere vos et dolere ruinas fratrum nostrorum ex me scio, fratres charissimi, qui et ipse vobiscum pro singulis ingemisco pariter et doleo, et patior ac sentio quod beatus Apostolus dixit: Quis infirmatur, inquit, et ego non infirmor? quis scandalizatur, et ego non uror? (II Cor. XI, 29). Et iterum posuit in Epistola sua dicens: Si patitur membrum unum, compatiuntur et caetera membra; et si laetatur membrum unum, collaetantur et caetera membra (I Cor. XII, 26). [0256C] Compatior ergo et condoleo de fratribus nostris qui, lapsi et persecutionis infestatione prostrati, partem nostrorum viscerum secum trahentes, parem dolorem [0257A] nobis suis vulneribus intulerunt; quibus potens est divina misericordia medelam dare. Properandum tamen non puto [a] {Lectiones Variantes}</w:t>
      </w:r>
    </w:p>
    <w:p>
      <w:pPr>
        <w:pStyle w:val="Normal"/>
        <w:rPr>
          <w:lang w:val="fr-FR"/>
        </w:rPr>
      </w:pPr>
      <w:r>
        <w:rPr>
          <w:lang w:val="fr-FR"/>
        </w:rPr>
        <w:t xml:space="preserve">  </w:t>
      </w:r>
    </w:p>
    <w:p>
      <w:pPr>
        <w:pStyle w:val="Normal"/>
        <w:rPr>
          <w:lang w:val="fr-FR"/>
        </w:rPr>
      </w:pPr>
      <w:r>
        <w:rPr>
          <w:lang w:val="fr-FR"/>
        </w:rPr>
        <w:tab/>
        <w:t xml:space="preserve"> [0257C] Properamus, dum tamen non putem Lam. Ebor. NC. 2., nec incaute aliquid et festinanter gerendum, ne, dum temere pax usurpatur [b] {Lectiones Variantes}</w:t>
      </w:r>
    </w:p>
    <w:p>
      <w:pPr>
        <w:pStyle w:val="Normal"/>
        <w:rPr>
          <w:lang w:val="fr-FR"/>
        </w:rPr>
      </w:pPr>
      <w:r>
        <w:rPr>
          <w:lang w:val="fr-FR"/>
        </w:rPr>
        <w:t xml:space="preserve">  </w:t>
      </w:r>
    </w:p>
    <w:p>
      <w:pPr>
        <w:pStyle w:val="Normal"/>
        <w:rPr/>
      </w:pPr>
      <w:r>
        <w:rPr>
          <w:lang w:val="fr-FR"/>
        </w:rPr>
        <w:tab/>
        <w:t xml:space="preserve"> [0257C] Ne si temere pax usurpetur Ar. Lam. Ebor. Bod. 2. N. C. 1., divinae indignationis offensa gravius provocetur. Fecerunt ad nos quibusdam beati martyres litteras, petentes examinari desideria sua. </w:t>
      </w:r>
      <w:r>
        <w:rPr/>
        <w:t>Cum, pace nobis omnibus a Domino prius data, ad Ecclesiam regredi coeperimus, tunc [c] {Lectiones Variantes}</w:t>
      </w:r>
    </w:p>
    <w:p>
      <w:pPr>
        <w:pStyle w:val="Normal"/>
        <w:rPr/>
      </w:pPr>
      <w:r>
        <w:rPr/>
        <w:t xml:space="preserve">  </w:t>
      </w:r>
    </w:p>
    <w:p>
      <w:pPr>
        <w:pStyle w:val="Normal"/>
        <w:rPr/>
      </w:pPr>
      <w:r>
        <w:rPr/>
        <w:tab/>
        <w:t xml:space="preserve"> </w:t>
      </w:r>
      <w:r>
        <w:rPr>
          <w:lang w:val="fr-FR"/>
        </w:rPr>
        <w:t>[0257C] Tunc omisit Oxon. ex M. R. 2. examinabuntur singula praesentibus et judicantibus vobis.</w:t>
      </w:r>
    </w:p>
    <w:p>
      <w:pPr>
        <w:pStyle w:val="Normal"/>
        <w:rPr>
          <w:lang w:val="fr-FR"/>
        </w:rPr>
      </w:pPr>
      <w:r>
        <w:rPr>
          <w:lang w:val="fr-FR"/>
        </w:rPr>
        <w:t xml:space="preserve">  </w:t>
      </w:r>
    </w:p>
    <w:p>
      <w:pPr>
        <w:pStyle w:val="Normal"/>
        <w:rPr>
          <w:lang w:val="fr-FR"/>
        </w:rPr>
      </w:pPr>
      <w:r>
        <w:rPr>
          <w:lang w:val="fr-FR"/>
        </w:rPr>
        <w:tab/>
        <w:t xml:space="preserve"> II. Audio tamen quosdam de presbyteris nec, Evangelii memores, nec quid ad nos martyres scripserint cogitantes, nec episcopo honorem sacerdotii sui et cathedrae reservantes, jam cum lapsis communicare coepisse et offerre pro illis et Eucharistiam dare, [0257B] quando oporteat ad haec per ordinem perveniri. Nam, cum in minoribus delictis quae non in Deum committuntur poenitentia, agatur justo tempore, et exomologesis fiat inspecta vita ejus qui agit poenitentiam, nec ad communicationem venire quis possit nisi prius illi ab episcopo et clero manus fuerit imposita, quanto magis in his [d] {Lectiones Variantes}</w:t>
      </w:r>
    </w:p>
    <w:p>
      <w:pPr>
        <w:pStyle w:val="Normal"/>
        <w:rPr>
          <w:lang w:val="fr-FR"/>
        </w:rPr>
      </w:pPr>
      <w:r>
        <w:rPr>
          <w:lang w:val="fr-FR"/>
        </w:rPr>
        <w:t xml:space="preserve">  </w:t>
      </w:r>
    </w:p>
    <w:p>
      <w:pPr>
        <w:pStyle w:val="Normal"/>
        <w:rPr/>
      </w:pPr>
      <w:r>
        <w:rPr>
          <w:lang w:val="fr-FR"/>
        </w:rPr>
        <w:tab/>
        <w:t xml:space="preserve"> </w:t>
      </w:r>
      <w:r>
        <w:rPr>
          <w:lang w:val="en-GB"/>
        </w:rPr>
        <w:t>[0257C] Hoc majus in his Lam. Ebor NC. 1. Bod. 1, 2. gravissimis et extremis delictis caute omnia et moderate, secundum disciplinam Domini, observari oportet? Quod quidem nostri [e] {Lectiones Variantes}</w:t>
      </w:r>
    </w:p>
    <w:p>
      <w:pPr>
        <w:pStyle w:val="Normal"/>
        <w:rPr>
          <w:lang w:val="en-GB"/>
        </w:rPr>
      </w:pPr>
      <w:r>
        <w:rPr>
          <w:lang w:val="en-GB"/>
        </w:rPr>
        <w:t xml:space="preserve">  </w:t>
      </w:r>
    </w:p>
    <w:p>
      <w:pPr>
        <w:pStyle w:val="Normal"/>
        <w:rPr/>
      </w:pPr>
      <w:r>
        <w:rPr>
          <w:lang w:val="en-GB"/>
        </w:rPr>
        <w:tab/>
        <w:t xml:space="preserve"> </w:t>
      </w:r>
      <w:r>
        <w:rPr>
          <w:lang w:val="es-ES_tradnl"/>
        </w:rPr>
        <w:t xml:space="preserve">[0258C] Quod quidem nostros Ar. Lam Bod. NC. 1. Ebor. presbyteri et diaconi monere debuerant, ut commendatas sibi oves foverent et divino magisterio ad viam deprecandae salutis instruerent. </w:t>
      </w:r>
      <w:r>
        <w:rPr>
          <w:lang w:val="fr-FR"/>
        </w:rPr>
        <w:t>Ego plebis nostrae et quietem novi pariter et timorem, qui satisfactione [f] {Lectiones Variantes}</w:t>
      </w:r>
    </w:p>
    <w:p>
      <w:pPr>
        <w:pStyle w:val="Normal"/>
        <w:rPr>
          <w:lang w:val="fr-FR"/>
        </w:rPr>
      </w:pPr>
      <w:r>
        <w:rPr>
          <w:lang w:val="fr-FR"/>
        </w:rPr>
        <w:t xml:space="preserve">  </w:t>
      </w:r>
    </w:p>
    <w:p>
      <w:pPr>
        <w:pStyle w:val="Normal"/>
        <w:rPr/>
      </w:pPr>
      <w:r>
        <w:rPr>
          <w:lang w:val="fr-FR"/>
        </w:rPr>
        <w:tab/>
        <w:t xml:space="preserve"> </w:t>
      </w:r>
      <w:r>
        <w:rPr>
          <w:lang w:val="en-GB"/>
        </w:rPr>
        <w:t xml:space="preserve">[0258C] Timorem in satisfactione Ar. Lam. Bod. 1. </w:t>
      </w:r>
      <w:r>
        <w:rPr>
          <w:lang w:val="fr-FR"/>
        </w:rPr>
        <w:t>2. Ebor. N. C. 1. Dei et deprecatione vigilarent, nisi illos quidam de presbyteris gratificantes decepissent.</w:t>
      </w:r>
    </w:p>
    <w:p>
      <w:pPr>
        <w:pStyle w:val="Normal"/>
        <w:rPr>
          <w:lang w:val="fr-FR"/>
        </w:rPr>
      </w:pPr>
      <w:r>
        <w:rPr>
          <w:lang w:val="fr-FR"/>
        </w:rPr>
        <w:t xml:space="preserve">  </w:t>
      </w:r>
    </w:p>
    <w:p>
      <w:pPr>
        <w:pStyle w:val="Normal"/>
        <w:rPr>
          <w:lang w:val="fr-FR"/>
        </w:rPr>
      </w:pPr>
      <w:r>
        <w:rPr>
          <w:lang w:val="fr-FR"/>
        </w:rPr>
        <w:tab/>
        <w:t xml:space="preserve"> [0257C]</w:t>
      </w:r>
    </w:p>
    <w:p>
      <w:pPr>
        <w:pStyle w:val="Normal"/>
        <w:rPr>
          <w:lang w:val="fr-FR"/>
        </w:rPr>
      </w:pPr>
      <w:r>
        <w:rPr>
          <w:lang w:val="fr-FR"/>
        </w:rPr>
        <w:t xml:space="preserve">  </w:t>
      </w:r>
    </w:p>
    <w:p>
      <w:pPr>
        <w:pStyle w:val="Normal"/>
        <w:rPr>
          <w:lang w:val="fr-FR"/>
        </w:rPr>
      </w:pPr>
      <w:r>
        <w:rPr>
          <w:lang w:val="fr-FR"/>
        </w:rPr>
        <w:tab/>
        <w:t xml:space="preserve"> [0257D]</w:t>
      </w:r>
    </w:p>
    <w:p>
      <w:pPr>
        <w:pStyle w:val="Normal"/>
        <w:rPr>
          <w:lang w:val="fr-FR"/>
        </w:rPr>
      </w:pPr>
      <w:r>
        <w:rPr>
          <w:lang w:val="fr-FR"/>
        </w:rPr>
        <w:t xml:space="preserve">  </w:t>
      </w:r>
    </w:p>
    <w:p>
      <w:pPr>
        <w:pStyle w:val="Normal"/>
        <w:rPr>
          <w:lang w:val="fr-FR"/>
        </w:rPr>
      </w:pPr>
      <w:r>
        <w:rPr>
          <w:lang w:val="fr-FR"/>
        </w:rPr>
        <w:tab/>
        <w:t xml:space="preserve"> III.— Properet. Ita Manutius et alii post eum. Superiores editiones habent potest.</w:t>
      </w:r>
    </w:p>
    <w:p>
      <w:pPr>
        <w:pStyle w:val="Normal"/>
        <w:rPr>
          <w:lang w:val="fr-FR"/>
        </w:rPr>
      </w:pPr>
      <w:r>
        <w:rPr>
          <w:lang w:val="fr-FR"/>
        </w:rPr>
        <w:t xml:space="preserve">  </w:t>
      </w:r>
    </w:p>
    <w:p>
      <w:pPr>
        <w:pStyle w:val="Normal"/>
        <w:rPr/>
      </w:pPr>
      <w:r>
        <w:rPr>
          <w:lang w:val="fr-FR"/>
        </w:rPr>
        <w:tab/>
        <w:t xml:space="preserve"> Et vestram quoque sententiam. Hoc segmentum, quod exstat in editionibus Manutii et Morellii, quod nos etiam reperimus in quatuor libris antiquis, retinere placuit. Pamelius expunxit, professus se ita facere quia nuspiam apud Cyprianum tantum auctoritatis plebi tributum reperiebat ut sententiam illi dicere permittat. In quo falsum esse Pamelium liquet ex his quae dicta sunt paulo ante et ex pluribus aliis locis sancti martyris. Miror autem Rigaltium omisisse hoc segmentum in sua editione. Miror etiam Anglos, qui illud invenerant in suis codicibus, illud nihilominus omisisse. Puto autem illos omisisse quia incommodabat censura quam ipsi protulerunt adversus observationem Rigaltii de suffragio plebis in judiciis ecclesiasticis. Omissum quoque est in editione Reinharti. III. Vel vos itaque singulos regite, et consilio ac moderatione vestra, secundum divina praecepta, lapsorum animos temperate. </w:t>
      </w:r>
      <w:r>
        <w:rPr/>
        <w:t>Nemo adhuc importuno tempore acerba poma decerpat. Nemo navem suam quassatam et perforatam fluctibus, priusquam diligenter [0258A] refecerit, in 22 altum denuo committat. Nemo tunicam scissam accipere et induere properet, nisi eam ab artifice perito sartam viderit et a fullone curatam receperit. Audiant, quaeso, patienter consilium nostrum [g] {Lectiones Variantes}</w:t>
      </w:r>
    </w:p>
    <w:p>
      <w:pPr>
        <w:pStyle w:val="Normal"/>
        <w:rPr/>
      </w:pPr>
      <w:r>
        <w:rPr/>
        <w:t xml:space="preserve">  </w:t>
      </w:r>
    </w:p>
    <w:p>
      <w:pPr>
        <w:pStyle w:val="Normal"/>
        <w:rPr/>
      </w:pPr>
      <w:r>
        <w:rPr/>
        <w:tab/>
        <w:t xml:space="preserve"> [0258C] Consilium meum Lam. Ebor. NC. 2.; expectent regressionem nostram, ut, cum ad vos per Dei misericordiam venerimus, convocati coepiscopi plures, secundum Domini disciplinam et confessorum praesentiam et vestram quoque sententiam [h] {Lectiones Variantes}</w:t>
      </w:r>
    </w:p>
    <w:p>
      <w:pPr>
        <w:pStyle w:val="Normal"/>
        <w:rPr/>
      </w:pPr>
      <w:r>
        <w:rPr/>
        <w:t xml:space="preserve">  </w:t>
      </w:r>
    </w:p>
    <w:p>
      <w:pPr>
        <w:pStyle w:val="Normal"/>
        <w:rPr/>
      </w:pPr>
      <w:r>
        <w:rPr/>
        <w:tab/>
        <w:t xml:space="preserve"> [0258C] Sic Bod. 2., beatorum martyrum litteras et desideria examinare possimus. De hoc et ad clerum et ad martyres et confessores litteras feci, quas utrasque legi vobis mandavi. Opto vos, fratres charissimi ac desiderantissimi, in Domino semper bene valere et nostri meminisse. Valete.</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57D]</w:t>
      </w:r>
    </w:p>
    <w:p>
      <w:pPr>
        <w:pStyle w:val="Normal"/>
        <w:rPr/>
      </w:pPr>
      <w:r>
        <w:rPr/>
        <w:t xml:space="preserve">  </w:t>
      </w:r>
    </w:p>
    <w:p>
      <w:pPr>
        <w:pStyle w:val="Normal"/>
        <w:rPr/>
      </w:pPr>
      <w:r>
        <w:rPr/>
        <w:tab/>
        <w:t xml:space="preserve"> EPIST. XII.—In veteri codice ms. monasterii sancti Eligii Atrebatensis haec Epistola dicitur [0258C] scripta ad clerum Capuae. Quae lectio fortassis daret ansam existimandi canonem 48, codicis canonum ecclesiae Africanae, in quo agitur de plenaria [0258D] synodo Capuensi, non debere intelligi de concilio apud Capuam Campaniae habito in causa ecclesiae Antiochenae et Bonosi episcopi Macedonis negantis virginitatem matris Domini, sed de quadam plenaria synodo Africana habita apud Capuam. Hanc conjecturam juvare potest fragmentum veteris codicis ms. bibliothecae Bodleianae, in quo scriptum est sanctum Cyprianum per Epistolas hortatum esse Augustinum et Felicitatem, qui passi sunt apud civitatem Capuensem metropolim Campaniae. Quo loco illustrissimus episcopus Oxoniensis, qui fragmentum illud edidit cum operibus sancti Cypriani, suspicatur haec verba, metropolim Campaniae, esse additamentum librarii, cui notior erat Italia quam Africa. Existimabat igitur doctissimus episcopus fuisse in Africa civitatem Capuensem. Recte. Nam vix opinari licet synodum plenariam cujus meminit canon Africanus alibi habitam fuisse quam in Africa. Ubi autem sita fuerit haec Capua Africae, si tamen ulla fuit, difficile [0259C] exploratu est. Capsa vero erat in provincia Byzacena. Vide Joannem Tristanum a sancto Amantio in tomo secundo commentarorium suorum pag. LX. EPISTOLA XII. (Erasm., III, 17; Pamel., XIII; Rigalt., Baluz., Paris. </w:t>
      </w:r>
      <w:r>
        <w:rPr>
          <w:lang w:val="fr-FR"/>
        </w:rPr>
        <w:t>XII; Oxon., Lips., XXIII.) AD CLERUM, DE LAPSIS ET CATECHUMENIS, NE VACUI EXEANT. [0258B]</w:t>
      </w:r>
    </w:p>
    <w:p>
      <w:pPr>
        <w:pStyle w:val="Normal"/>
        <w:rPr>
          <w:lang w:val="fr-FR"/>
        </w:rPr>
      </w:pPr>
      <w:r>
        <w:rPr>
          <w:lang w:val="fr-FR"/>
        </w:rPr>
        <w:t xml:space="preserve">  </w:t>
      </w:r>
    </w:p>
    <w:p>
      <w:pPr>
        <w:pStyle w:val="Normal"/>
        <w:rPr>
          <w:lang w:val="fr-FR"/>
        </w:rPr>
      </w:pPr>
      <w:r>
        <w:rPr>
          <w:lang w:val="fr-FR"/>
        </w:rPr>
        <w:tab/>
        <w:t xml:space="preserve"> ARGUMENTUM.— Hujus etiam et sequentis Epistolae argumentum habes infra, Epist. XIV: « Postmodum vero, inquit, cum quidam de lapsis, sive sua sponte, sive aliquo incitatore, audaci flagitatione proruerent ut pacem sibi a martyribus et confessoribus promissam, extorquere violento impetu niterentur; de hoc etiam bis ad clerum litteras feci et legi eis mandavi, ut, ad illorum violentiam interim quoquo genere mitigandam, si qui libello a martyribus accepto de saeculo excederent, exomologesi facta et manu eis in poenitentiam [0258C] imposita, cum pace sibi a martyribus promissa ad Dominum remitterentur,» etc.</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59C]</w:t>
      </w:r>
    </w:p>
    <w:p>
      <w:pPr>
        <w:pStyle w:val="Normal"/>
        <w:rPr>
          <w:lang w:val="fr-FR"/>
        </w:rPr>
      </w:pPr>
      <w:r>
        <w:rPr>
          <w:lang w:val="fr-FR"/>
        </w:rPr>
        <w:t xml:space="preserve">  </w:t>
      </w:r>
    </w:p>
    <w:p>
      <w:pPr>
        <w:pStyle w:val="Normal"/>
        <w:rPr>
          <w:lang w:val="fr-FR"/>
        </w:rPr>
      </w:pPr>
      <w:r>
        <w:rPr>
          <w:lang w:val="fr-FR"/>
        </w:rPr>
        <w:tab/>
        <w:t xml:space="preserve"> I.— Nihil mihi. Haec est lectio veterum librorum veterum editionum. Veronensis tamen et Fuxensis habent nunquam mihi rescripsisse. Hinc ergo profecta est lectio quam praeferunt editiones Rigaltii et Anglorum.</w:t>
      </w:r>
    </w:p>
    <w:p>
      <w:pPr>
        <w:pStyle w:val="Normal"/>
        <w:rPr>
          <w:lang w:val="fr-FR"/>
        </w:rPr>
      </w:pPr>
      <w:r>
        <w:rPr>
          <w:lang w:val="fr-FR"/>
        </w:rPr>
        <w:t xml:space="preserve">  </w:t>
      </w:r>
    </w:p>
    <w:p>
      <w:pPr>
        <w:pStyle w:val="Normal"/>
        <w:rPr/>
      </w:pPr>
      <w:r>
        <w:rPr>
          <w:lang w:val="fr-FR"/>
        </w:rPr>
        <w:tab/>
        <w:t xml:space="preserve"> </w:t>
      </w:r>
      <w:r>
        <w:rPr/>
        <w:t>Quoniam tamen. Vide Ferdinandum Mendozam [0259D] ad canonem 32 Illiberitanum.</w:t>
      </w:r>
    </w:p>
    <w:p>
      <w:pPr>
        <w:pStyle w:val="Normal"/>
        <w:rPr/>
      </w:pPr>
      <w:r>
        <w:rPr/>
        <w:t xml:space="preserve">  </w:t>
      </w:r>
    </w:p>
    <w:p>
      <w:pPr>
        <w:pStyle w:val="Normal"/>
        <w:rPr/>
      </w:pPr>
      <w:r>
        <w:rPr/>
        <w:tab/>
        <w:t xml:space="preserve"> 399 Quod tempus infirmitatibus assiduis. Sic Ruricius, lib. II, Epist. 32, se excusans apud Caesarium Arelatensem quod Agathensi synodo non interfuisset, ait non potuisse se adesse propter aestus istius regionis, primae nimirum Narbonensis, in qua sita est Agatha: quia aestivis etiam in hospitio meo, inquit, et locis frigidis ipsam consuetudinariam infirmitatem sustentare non valeo.</w:t>
      </w:r>
    </w:p>
    <w:p>
      <w:pPr>
        <w:pStyle w:val="Normal"/>
        <w:rPr/>
      </w:pPr>
      <w:r>
        <w:rPr/>
        <w:t xml:space="preserve">  </w:t>
      </w:r>
    </w:p>
    <w:p>
      <w:pPr>
        <w:pStyle w:val="Normal"/>
        <w:rPr/>
      </w:pPr>
      <w:r>
        <w:rPr/>
        <w:tab/>
        <w:t xml:space="preserve"> Et praerogativae . . . . . possunt. Ista, quae certe necessaria non sunt, desunt in sex libris antiquis. Esse tamen Cypriani putat Pamelius, uti ego non diffiteor quin possint esse Cypriani. Manutius addidit ex codice Veronensi, ut opinor. Exstant enim in Fuxensi, quem puto descriptum esse ex Veronensi aut ex alio quodam simili, et in Beccensi. Exstant etiam in editione Morellii.</w:t>
      </w:r>
    </w:p>
    <w:p>
      <w:pPr>
        <w:pStyle w:val="Normal"/>
        <w:rPr/>
      </w:pPr>
      <w:r>
        <w:rPr/>
        <w:t xml:space="preserve">  </w:t>
      </w:r>
    </w:p>
    <w:p>
      <w:pPr>
        <w:pStyle w:val="Normal"/>
        <w:rPr/>
      </w:pPr>
      <w:r>
        <w:rPr/>
        <w:tab/>
        <w:t xml:space="preserve"> Apud diaconum. Vide Petavii diatribam de Poenitentia et reconciliatione veteris Ecclesiae moribus [0260C] recepta, cap. 2 et 4.</w:t>
      </w:r>
    </w:p>
    <w:p>
      <w:pPr>
        <w:pStyle w:val="Normal"/>
        <w:rPr/>
      </w:pPr>
      <w:r>
        <w:rPr/>
        <w:t xml:space="preserve">  </w:t>
      </w:r>
    </w:p>
    <w:p>
      <w:pPr>
        <w:pStyle w:val="Normal"/>
        <w:rPr/>
      </w:pPr>
      <w:r>
        <w:rPr/>
        <w:tab/>
        <w:t xml:space="preserve"> Exomologesin. Vide eamdem diatribam cap. 1 et 2, et animadversiones ejusdem Petavii ad Epiphanium p. 71, 233 et 230, editionis Parisiensis. I. Cyprianus presbyteris et diaconibus fratribus salutem. Miror vos, fratres charissimi, ad multas epistolas [0259A] meas quas ad vos frequenter misi, nihil mihi rescripsisse, cum fraternitatis nostrae vel utilitas vel necessitas sic utique gubernetur, si a vobis instructi rerum gerendarum consilium limare possimus. Quoniam tamen video facultatem veniendi ad vos nondum esse et jam aestatem coepisse, quod tempus infirmitatibus assiduis et gravibus infestatur [a] {Lectiones Variantes}</w:t>
      </w:r>
    </w:p>
    <w:p>
      <w:pPr>
        <w:pStyle w:val="Normal"/>
        <w:rPr/>
      </w:pPr>
      <w:r>
        <w:rPr/>
        <w:t xml:space="preserve">  </w:t>
      </w:r>
    </w:p>
    <w:p>
      <w:pPr>
        <w:pStyle w:val="Normal"/>
        <w:rPr/>
      </w:pPr>
      <w:r>
        <w:rPr/>
        <w:tab/>
        <w:t xml:space="preserve"> [0259C] Infestat Bod. 1, 2. Lam. Ebor. NC., occurrendum puto fratribus nostris, ut qui libellos a martyribus acceperunt, et praerogativa eorum apud Deum adjuvari possunt, si incommodo aliquo et infirmitatis periculo occupati fuerint, non expectata praesentia nostra, apud presbyterum quemcumque praesentem, vel, si presbyter repertus non fuerit, et urgere exitus coeperit, apud diaconum quoque exomologesin facere delicti sui possint, ut manu eis in [0259B] poenitentiam imposita veniant ad Dominum cum pace quam dari martyres litteris ad nos factis desideraverunt.</w:t>
      </w:r>
    </w:p>
    <w:p>
      <w:pPr>
        <w:pStyle w:val="Normal"/>
        <w:rPr/>
      </w:pPr>
      <w:r>
        <w:rPr/>
        <w:t xml:space="preserve">  </w:t>
      </w:r>
    </w:p>
    <w:p>
      <w:pPr>
        <w:pStyle w:val="Normal"/>
        <w:rPr/>
      </w:pPr>
      <w:r>
        <w:rPr/>
        <w:tab/>
        <w:t xml:space="preserve"> II. Caeteram quoque partem [b] {Lectiones Variantes}</w:t>
      </w:r>
    </w:p>
    <w:p>
      <w:pPr>
        <w:pStyle w:val="Normal"/>
        <w:rPr/>
      </w:pPr>
      <w:r>
        <w:rPr/>
        <w:t xml:space="preserve">  </w:t>
      </w:r>
    </w:p>
    <w:p>
      <w:pPr>
        <w:pStyle w:val="Normal"/>
        <w:rPr/>
      </w:pPr>
      <w:r>
        <w:rPr/>
        <w:tab/>
        <w:t xml:space="preserve"> [0259C] Desideraverunt. Partem Rig. plebis quae lapsa est praesentia vestra fovete, et, ut a fide et misericordia Domini non deficiant vestro solatio focillate. </w:t>
      </w:r>
      <w:r>
        <w:rPr>
          <w:lang w:val="fr-FR"/>
        </w:rPr>
        <w:t>Neque enim deserentur ab ope et auxilio Domini hi qui mites et humiles et poenitentiam vere agentes in bonis operibus perseveraverint [c] {Lectiones Variantes}</w:t>
      </w:r>
    </w:p>
    <w:p>
      <w:pPr>
        <w:pStyle w:val="Normal"/>
        <w:rPr>
          <w:lang w:val="fr-FR"/>
        </w:rPr>
      </w:pPr>
      <w:r>
        <w:rPr>
          <w:lang w:val="fr-FR"/>
        </w:rPr>
        <w:t xml:space="preserve">  </w:t>
      </w:r>
    </w:p>
    <w:p>
      <w:pPr>
        <w:pStyle w:val="Normal"/>
        <w:rPr>
          <w:lang w:val="fr-FR"/>
        </w:rPr>
      </w:pPr>
      <w:r>
        <w:rPr>
          <w:lang w:val="fr-FR"/>
        </w:rPr>
        <w:tab/>
        <w:t xml:space="preserve"> [0259C] Operationibus perseveraverant Lam. Ebor. NC. 1. Opinionibus Neap., quominus illis quoque divino remedio consulatur. Audientibus etiam, si qui fuerint periculo praeventi et in exitu constituti, vigilantia vestra non desit, implorantibus divinam gratiam misericordia Domini non denegetur. Opto vos, fratres charissimi, semper bene valere et nostri meminisse. Fraternitatem universam meo nomine salutate, et [0259C] ut nostri meminerit admonete [d] {Lectiones Variantes}</w:t>
      </w:r>
    </w:p>
    <w:p>
      <w:pPr>
        <w:pStyle w:val="Normal"/>
        <w:rPr>
          <w:lang w:val="fr-FR"/>
        </w:rPr>
      </w:pPr>
      <w:r>
        <w:rPr>
          <w:lang w:val="fr-FR"/>
        </w:rPr>
        <w:t xml:space="preserve">  </w:t>
      </w:r>
    </w:p>
    <w:p>
      <w:pPr>
        <w:pStyle w:val="Normal"/>
        <w:rPr>
          <w:lang w:val="fr-FR"/>
        </w:rPr>
      </w:pPr>
      <w:r>
        <w:rPr>
          <w:lang w:val="fr-FR"/>
        </w:rPr>
        <w:tab/>
        <w:t xml:space="preserve"> [0260C] Meminit exorare Ar. Lam. Ebor. NC. 1. Bod. 2 et rogate. Vale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60C]</w:t>
      </w:r>
    </w:p>
    <w:p>
      <w:pPr>
        <w:pStyle w:val="Normal"/>
        <w:rPr>
          <w:lang w:val="fr-FR"/>
        </w:rPr>
      </w:pPr>
      <w:r>
        <w:rPr>
          <w:lang w:val="fr-FR"/>
        </w:rPr>
        <w:t xml:space="preserve">  </w:t>
      </w:r>
    </w:p>
    <w:p>
      <w:pPr>
        <w:pStyle w:val="Normal"/>
        <w:rPr/>
      </w:pPr>
      <w:r>
        <w:rPr>
          <w:lang w:val="fr-FR"/>
        </w:rPr>
        <w:tab/>
        <w:t xml:space="preserve"> EPIST. XIII.—Inscriptionem hujus Epistolae talem posui; dualem reperi in omnibus antiquis exemplaribus, duobus exceptis, in quibus legitur eucharistiam pro pacem. </w:t>
      </w:r>
      <w:r>
        <w:rPr/>
        <w:t>Quo etiam modo legitur in vetere editione Veneta, in ea quam Remboltus emisit, et in [0260D] editionibus Erasmi et Morellii. Sed Spirensis, Manutiana, caeterae, habent pacem. Angli aliter posuerunt pro captu ingenii sui. EPISTOLA XIII. (Erasm., III, 18; Pamel., XIV; Rigalt., Baluz., Paris., XIII; Oxon., Lips., XIX.) AD CLERUM, DE HIS QUI AD PACEM FESTINANT. [0260A]</w:t>
      </w:r>
    </w:p>
    <w:p>
      <w:pPr>
        <w:pStyle w:val="Normal"/>
        <w:rPr/>
      </w:pPr>
      <w:r>
        <w:rPr/>
        <w:t xml:space="preserve">  </w:t>
      </w:r>
    </w:p>
    <w:p>
      <w:pPr>
        <w:pStyle w:val="Normal"/>
        <w:rPr/>
      </w:pPr>
      <w:r>
        <w:rPr/>
        <w:tab/>
        <w:t xml:space="preserve"> ARGUMENTUM.— Ad pacem per poenitentiam veniendum: illa autem agitur servando mandata. Infirmitate pressi, si martyrum suffragiis subleventur, ad pacem admitti possunt: caeteri usque ad pacem Ecclesiae factam detinend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60D]</w:t>
      </w:r>
    </w:p>
    <w:p>
      <w:pPr>
        <w:pStyle w:val="Normal"/>
        <w:rPr/>
      </w:pPr>
      <w:r>
        <w:rPr/>
        <w:t xml:space="preserve">  </w:t>
      </w:r>
    </w:p>
    <w:p>
      <w:pPr>
        <w:pStyle w:val="Normal"/>
        <w:rPr/>
      </w:pPr>
      <w:r>
        <w:rPr/>
        <w:tab/>
        <w:t xml:space="preserve"> I.— Divini praecepti memor. Locum hunc supplevimus ex fide vetusti codicis Regiani. Respicit autem Cyprianus ad illud Evangelii secundum Matthaeum: Discite a me quia mitis sum et humilis corde.</w:t>
      </w:r>
    </w:p>
    <w:p>
      <w:pPr>
        <w:pStyle w:val="Normal"/>
        <w:rPr/>
      </w:pPr>
      <w:r>
        <w:rPr/>
        <w:t xml:space="preserve">  </w:t>
      </w:r>
    </w:p>
    <w:p>
      <w:pPr>
        <w:pStyle w:val="Normal"/>
        <w:rPr/>
      </w:pPr>
      <w:r>
        <w:rPr/>
        <w:tab/>
        <w:t xml:space="preserve"> Operibus. Ita codex sancti Dionysii Remensis et Gratianopolitanus, tum etiam vetus editio Veneta et Morelliana. Aliae veteres editiones et novem libri veteres habent opinionibus. Ego praefero operibus, voce sueta sancto Martyri. I. Cyprianus presbyteris et diaconibus fratribus salutem. Legi litteras vestras, fratres charissimi, quibus scripsistis salubre consilium vestrum non deesse fratribus nostris, ut, temeraria festinatione deposita, religiosam [0260B] patientiam Deo praebeant, ut, cum in unum per ejus misericordiam venerimus, 23 de omnibus speciebus secundum ecclesiasticam disciplinam tractare possimus, maxime cum scriptum sit: Memento unde cecideris, et age poenitentiam (Apocal. </w:t>
      </w:r>
      <w:r>
        <w:rPr>
          <w:lang w:val="fr-FR"/>
        </w:rPr>
        <w:t>II, 5). Poenitentiam autem ille agit qui, divini praecepti memor, mitis [e] {Lectiones Variantes}</w:t>
      </w:r>
    </w:p>
    <w:p>
      <w:pPr>
        <w:pStyle w:val="Normal"/>
        <w:rPr>
          <w:lang w:val="fr-FR"/>
        </w:rPr>
      </w:pPr>
      <w:r>
        <w:rPr>
          <w:lang w:val="fr-FR"/>
        </w:rPr>
        <w:t xml:space="preserve">  </w:t>
      </w:r>
    </w:p>
    <w:p>
      <w:pPr>
        <w:pStyle w:val="Normal"/>
        <w:rPr>
          <w:lang w:val="fr-FR"/>
        </w:rPr>
      </w:pPr>
      <w:r>
        <w:rPr>
          <w:lang w:val="fr-FR"/>
        </w:rPr>
        <w:tab/>
        <w:t xml:space="preserve"> [0260C] Divinis praeceptis mitis Oxon. Divini mitis Lam. Ebor. N. C. 1. et patiens et sacerdotibus Dei obtemperans, obsequiis suis et operibus justis Dominum promer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s-ES_tradnl"/>
        </w:rPr>
        <w:t>[0260D]</w:t>
      </w:r>
    </w:p>
    <w:p>
      <w:pPr>
        <w:pStyle w:val="Normal"/>
        <w:rPr>
          <w:lang w:val="es-ES_tradnl"/>
        </w:rPr>
      </w:pPr>
      <w:r>
        <w:rPr>
          <w:lang w:val="es-ES_tradnl"/>
        </w:rPr>
        <w:t xml:space="preserve">  </w:t>
      </w:r>
    </w:p>
    <w:p>
      <w:pPr>
        <w:pStyle w:val="Normal"/>
        <w:rPr/>
      </w:pPr>
      <w:r>
        <w:rPr>
          <w:lang w:val="es-ES_tradnl"/>
        </w:rPr>
        <w:tab/>
        <w:t xml:space="preserve"> II.— Vobis a me. </w:t>
      </w:r>
      <w:r>
        <w:rPr/>
        <w:t>In libro Beccensi legitur, vobis a me dari litteras, sciatis plene scripsisse me.</w:t>
      </w:r>
    </w:p>
    <w:p>
      <w:pPr>
        <w:pStyle w:val="Normal"/>
        <w:rPr/>
      </w:pPr>
      <w:r>
        <w:rPr/>
        <w:t xml:space="preserve">  </w:t>
      </w:r>
    </w:p>
    <w:p>
      <w:pPr>
        <w:pStyle w:val="Normal"/>
        <w:rPr/>
      </w:pPr>
      <w:r>
        <w:rPr/>
        <w:tab/>
        <w:t xml:space="preserve"> </w:t>
      </w:r>
      <w:r>
        <w:rPr>
          <w:lang w:val="fr-FR"/>
        </w:rPr>
        <w:t>Qui libellum. Vide animadversiones Petavii ad Epiphanium p. 233, 250, editionis Parisiensis et Dallaeum, lib VII de Poenis et satisfactionibus humanis cap. 16, p. 709.</w:t>
      </w:r>
    </w:p>
    <w:p>
      <w:pPr>
        <w:pStyle w:val="Normal"/>
        <w:rPr>
          <w:lang w:val="fr-FR"/>
        </w:rPr>
      </w:pPr>
      <w:r>
        <w:rPr>
          <w:lang w:val="fr-FR"/>
        </w:rPr>
        <w:t xml:space="preserve">  </w:t>
      </w:r>
    </w:p>
    <w:p>
      <w:pPr>
        <w:pStyle w:val="Normal"/>
        <w:rPr/>
      </w:pPr>
      <w:r>
        <w:rPr>
          <w:lang w:val="fr-FR"/>
        </w:rPr>
        <w:tab/>
        <w:t xml:space="preserve"> Acceperunt. Codex Gratianopolitanus habet: [0261C] Acceperint et auxilio eorum adjuvari apud Dominum in delictis suis possunt, si premi infirmitate aliqua et periculo coeperint, exomologesi facta, et manu eis a vobis in poenitentiam posita, pace a martyribus promissa ad Dominum remittantur. </w:t>
      </w:r>
      <w:r>
        <w:rPr/>
        <w:t>Caeteri vero qui nullo libello, etc.</w:t>
      </w:r>
    </w:p>
    <w:p>
      <w:pPr>
        <w:pStyle w:val="Normal"/>
        <w:rPr/>
      </w:pPr>
      <w:r>
        <w:rPr/>
        <w:t xml:space="preserve">  </w:t>
      </w:r>
    </w:p>
    <w:p>
      <w:pPr>
        <w:pStyle w:val="Normal"/>
        <w:rPr/>
      </w:pPr>
      <w:r>
        <w:rPr/>
        <w:tab/>
        <w:t xml:space="preserve"> Exomologesi. Id est satisfactione, si vera est interpretatio Dallaei. At Tertullianus in libro de monogamia Exomologesin ait esse petitionem veniae, quia qui petit veniam, delictum confitetur. Vide eumdem in libro de Poenitentia.</w:t>
      </w:r>
    </w:p>
    <w:p>
      <w:pPr>
        <w:pStyle w:val="Normal"/>
        <w:rPr/>
      </w:pPr>
      <w:r>
        <w:rPr/>
        <w:t xml:space="preserve">  </w:t>
      </w:r>
    </w:p>
    <w:p>
      <w:pPr>
        <w:pStyle w:val="Normal"/>
        <w:rPr/>
      </w:pPr>
      <w:r>
        <w:rPr/>
        <w:tab/>
        <w:t xml:space="preserve"> Cum pace. Id est viatico. Vide Beveregium in [0261D] canonem 13 Nicaenum.</w:t>
      </w:r>
    </w:p>
    <w:p>
      <w:pPr>
        <w:pStyle w:val="Normal"/>
        <w:rPr/>
      </w:pPr>
      <w:r>
        <w:rPr/>
        <w:t xml:space="preserve">  </w:t>
      </w:r>
    </w:p>
    <w:p>
      <w:pPr>
        <w:pStyle w:val="Normal"/>
        <w:rPr/>
      </w:pPr>
      <w:r>
        <w:rPr/>
        <w:tab/>
        <w:t xml:space="preserve"> Ecclesiae ipsius. Vetus codex Remigianus, Ecclesiae prius publicam pacem. Supra, Epist. X: Ante est ut a Domino pacem mater prior sumat.</w:t>
      </w:r>
    </w:p>
    <w:p>
      <w:pPr>
        <w:pStyle w:val="Normal"/>
        <w:rPr/>
      </w:pPr>
      <w:r>
        <w:rPr/>
        <w:t xml:space="preserve">  </w:t>
      </w:r>
    </w:p>
    <w:p>
      <w:pPr>
        <w:pStyle w:val="Normal"/>
        <w:rPr/>
      </w:pPr>
      <w:r>
        <w:rPr/>
        <w:tab/>
        <w:t xml:space="preserve"> Praepositi cum clero. Duo libri veteres praeferunt, Ut episcopi plures in unum convenientes. Recte. Quippe Cyprianus vulgo per praepositos intelligit episcopos.</w:t>
      </w:r>
    </w:p>
    <w:p>
      <w:pPr>
        <w:pStyle w:val="Normal"/>
        <w:rPr/>
      </w:pPr>
      <w:r>
        <w:rPr/>
        <w:t xml:space="preserve">  </w:t>
      </w:r>
    </w:p>
    <w:p>
      <w:pPr>
        <w:pStyle w:val="Normal"/>
        <w:rPr/>
      </w:pPr>
      <w:r>
        <w:rPr/>
        <w:tab/>
        <w:t xml:space="preserve"> Stantium plebe. Hieronymus, in Epistola ad Salvinam de servanda viduitate: Ex quo intelligimus illum non stantibus coronam, sed jacentibus manum porrigere.</w:t>
      </w:r>
    </w:p>
    <w:p>
      <w:pPr>
        <w:pStyle w:val="Normal"/>
        <w:rPr/>
      </w:pPr>
      <w:r>
        <w:rPr/>
        <w:t xml:space="preserve">  </w:t>
      </w:r>
    </w:p>
    <w:p>
      <w:pPr>
        <w:pStyle w:val="Normal"/>
        <w:rPr/>
      </w:pPr>
      <w:r>
        <w:rPr/>
        <w:tab/>
        <w:t xml:space="preserve"> Qui si nimium properant. Hoc fragmentum refertur infra, in Epistola LII, ad Antonianum p. 67.</w:t>
      </w:r>
    </w:p>
    <w:p>
      <w:pPr>
        <w:pStyle w:val="Normal"/>
        <w:rPr/>
      </w:pPr>
      <w:r>
        <w:rPr/>
        <w:t xml:space="preserve">  </w:t>
      </w:r>
    </w:p>
    <w:p>
      <w:pPr>
        <w:pStyle w:val="Normal"/>
        <w:rPr/>
      </w:pPr>
      <w:r>
        <w:rPr/>
        <w:tab/>
        <w:t xml:space="preserve"> Largiente. Hanc vocem nuspiam reperi quam in libro Gratianopolitano. Sane largienter vel largiter scriptum est in aliis, et alterutrum horum vocabulorum sic illic constituit initium sequentis periodi: Largiter acies adhuc geritur. II. Quoniam tamen significatis quosdam immoderatos esse et communicationem accipiendam festinanter urgere, et desiderastis in hac re formam a me vobis dari, satis plene scripsisse me ad hanc rem proximis litteris ad vos factis credo, ut qui libellum a martyribus acceperunt, et auxilio eorum adjuvari [0260C] apud Dominum in delictis suis possunt, si premi infirmitate aliqua et periculo coeperint, exomologesi [0261A] facta et manu eis a vobis in poenitentiam imposita, cum pace a martyribus sibi promissa ad Dominum remittantur. Caeteri vero qui, nullo libello a martyribus accepto, invidiam faciunt, quoniam non paucorum, nec ecclesiae unius aut unius provinciae, sed totius orbis haec causa est, expectent de Domini protectione Ecclesiae ipsius publicam pacem. Hoc enim et verecundiae et disciplinae et vitae ipsi omnium nostrum convenit, ut praepositi cum clero convenientes, praesente etiam stantium plebe [a] {Lectiones Variantes}</w:t>
      </w:r>
    </w:p>
    <w:p>
      <w:pPr>
        <w:pStyle w:val="Normal"/>
        <w:rPr/>
      </w:pPr>
      <w:r>
        <w:rPr/>
        <w:t xml:space="preserve">  </w:t>
      </w:r>
    </w:p>
    <w:p>
      <w:pPr>
        <w:pStyle w:val="Normal"/>
        <w:rPr/>
      </w:pPr>
      <w:r>
        <w:rPr/>
        <w:tab/>
        <w:t xml:space="preserve"> </w:t>
      </w:r>
      <w:r>
        <w:rPr>
          <w:lang w:val="fr-FR"/>
        </w:rPr>
        <w:t>[0261C] Et stantium plebe Oxon. Adstante plebe Benev., quibus et ipsis pro fide et timore suo honor habendus est, disponere omnia consilii communis religione possimus. Caeterum, quam irreligiosum est et ipsis quoque festinantibus perniciosum, ut, cum extorres et patria pulsi ac bonis suis omnibus spoliati, nondum ad Ecclesiam [0261B] redierint, quidam de lapsis confessores ipsos praevenire et ante eos ad Ecclesiam [b] {Lectiones Variantes}</w:t>
      </w:r>
    </w:p>
    <w:p>
      <w:pPr>
        <w:pStyle w:val="Normal"/>
        <w:rPr>
          <w:lang w:val="fr-FR"/>
        </w:rPr>
      </w:pPr>
      <w:r>
        <w:rPr>
          <w:lang w:val="fr-FR"/>
        </w:rPr>
        <w:t xml:space="preserve">  </w:t>
      </w:r>
    </w:p>
    <w:p>
      <w:pPr>
        <w:pStyle w:val="Normal"/>
        <w:rPr>
          <w:lang w:val="fr-FR"/>
        </w:rPr>
      </w:pPr>
      <w:r>
        <w:rPr>
          <w:lang w:val="fr-FR"/>
        </w:rPr>
        <w:tab/>
        <w:t xml:space="preserve"> [0261C] Et ante ad Ecclesiam Oxon. introire festinent! Qui si nimium properant, habent in sua potestate quod postulant, tempore ipso sibi plus quam postulant largiente. Acies adhuc geritur, et agon quotidie celebratur. Si commissi vere et firmiter poenitet et fidei calor praevalet [c] {Lectiones Variantes}</w:t>
      </w:r>
    </w:p>
    <w:p>
      <w:pPr>
        <w:pStyle w:val="Normal"/>
        <w:rPr>
          <w:lang w:val="fr-FR"/>
        </w:rPr>
      </w:pPr>
      <w:r>
        <w:rPr>
          <w:lang w:val="fr-FR"/>
        </w:rPr>
        <w:t xml:space="preserve">  </w:t>
      </w:r>
    </w:p>
    <w:p>
      <w:pPr>
        <w:pStyle w:val="Normal"/>
        <w:rPr/>
      </w:pPr>
      <w:r>
        <w:rPr>
          <w:lang w:val="fr-FR"/>
        </w:rPr>
        <w:tab/>
        <w:t xml:space="preserve"> </w:t>
      </w:r>
      <w:r>
        <w:rPr>
          <w:lang w:val="es-ES_tradnl"/>
        </w:rPr>
        <w:t>[0261C] Calor permanet Ar. N. C. 1. Lam. Ebor. Bod. 2., qui differri non potest, potest coronari. Opto vos, fratres charissimi, semper bene valere et nostri meminisse. Fraternitatem universam meo nomine salutate, et ut nostri memores sint admonete. Valete.</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0262C]</w:t>
      </w:r>
    </w:p>
    <w:p>
      <w:pPr>
        <w:pStyle w:val="Normal"/>
        <w:rPr>
          <w:lang w:val="es-ES_tradnl"/>
        </w:rPr>
      </w:pPr>
      <w:r>
        <w:rPr>
          <w:lang w:val="es-ES_tradnl"/>
        </w:rPr>
        <w:t xml:space="preserve">  </w:t>
      </w:r>
    </w:p>
    <w:p>
      <w:pPr>
        <w:pStyle w:val="Normal"/>
        <w:rPr/>
      </w:pPr>
      <w:r>
        <w:rPr>
          <w:lang w:val="es-ES_tradnl"/>
        </w:rPr>
        <w:tab/>
        <w:t xml:space="preserve"> 400 EPIST. XIV.—Illustrissimus Cardinalis Baronius ait hanc Epistolam scriptam a Cypriano esse ad clerum Romanum, cui Cyprianus instituti sui, ut par erat, rationem reddit. Sed erravit vir doctissimus. Scripta est ad eos e clero Carthaginensi qui Romae tum erant, ut manifeste patet ex ultimis verbis Epistolae, in qua Cyprianus scribit se eos expectare ut cum eorum consilio disponere singula et reformare possit. </w:t>
      </w:r>
      <w:r>
        <w:rPr/>
        <w:t>Itaque hinc colligi non potest Cyprianum pro debito suo scripsisse ad clerum Romanum, quem constat, [0262D] uti antea dixi, non habuisse curam universalis Ecclesiae sede vacante. Angli tamen crediderunt scriptam esse Epistolam ad clerum Romanum, itemque Reinhartus, qui novam inscriptionem posuit. EPISTOLA XIV. (Erasm., III, 5. Pamel., XV; Rigalt., Baluz., Pariss., XIV; Oxon., Lips., XX.) AD PRESBYTEROS ET DIACONOS ROMAE CONSISTENTES. [0261C]</w:t>
      </w:r>
    </w:p>
    <w:p>
      <w:pPr>
        <w:pStyle w:val="Normal"/>
        <w:rPr/>
      </w:pPr>
      <w:r>
        <w:rPr/>
        <w:t xml:space="preserve">  </w:t>
      </w:r>
    </w:p>
    <w:p>
      <w:pPr>
        <w:pStyle w:val="Normal"/>
        <w:rPr/>
      </w:pPr>
      <w:r>
        <w:rPr/>
        <w:tab/>
        <w:t xml:space="preserve"> [0262A] ARGUMENTUM.— Secessus sui et eorum quae in illo gessit, rationem reddit, missis Romam in sui purgationem, quas ad suos scripserat, epistolarum exemplis, imo iisdem quibus illic verbis utitur. Cf. Ep. XXII, ad Cler. Ro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62D]</w:t>
      </w:r>
    </w:p>
    <w:p>
      <w:pPr>
        <w:pStyle w:val="Normal"/>
        <w:rPr/>
      </w:pPr>
      <w:r>
        <w:rPr/>
        <w:t xml:space="preserve">  </w:t>
      </w:r>
    </w:p>
    <w:p>
      <w:pPr>
        <w:pStyle w:val="Normal"/>
        <w:rPr/>
      </w:pPr>
      <w:r>
        <w:rPr/>
        <w:tab/>
        <w:t xml:space="preserve"> I.— Sicut Domini mandata. Duo libri veteres habent, Sicut Domini mandatis instruimur.</w:t>
      </w:r>
    </w:p>
    <w:p>
      <w:pPr>
        <w:pStyle w:val="Normal"/>
        <w:rPr/>
      </w:pPr>
      <w:r>
        <w:rPr/>
        <w:t xml:space="preserve">  </w:t>
      </w:r>
    </w:p>
    <w:p>
      <w:pPr>
        <w:pStyle w:val="Normal"/>
        <w:rPr/>
      </w:pPr>
      <w:r>
        <w:rPr/>
        <w:tab/>
        <w:t xml:space="preserve"> Orto. Mirum est hanc vocem, absque qua constare potest sensus, sed quae tamen illum clariorem reddit, deesse in decem optimis exemplaribus antiquis et in antiquis editionibus. Primus Manutius illam addidit, Morellius rejecit. Exstat tamen in sex codicibus antiquis. I. Cyprianus presbyteris et diaconibus Romae consistentibus fratribus salutem. Quoniam comperi, fratres charissimi, minus simpliciter et minus fideliter vobis renuntiari quae hic a nobis et gesta sunt et geruntur, necessarium duxi has ad vos litteras facere, quibus vobis actus nostri et disciplinae et diligentiae ratio redderetur. Nam, sicut Domini mandata instruunt, orto statim turbationis impetu primo, cum me clamore violento frequenter populus flagitasset, non tam meam salutem quam quietem fratrum publicam [0262B] cogitans, interim secessi, ne per inverecundam [d] {Lectiones Variantes}</w:t>
      </w:r>
    </w:p>
    <w:p>
      <w:pPr>
        <w:pStyle w:val="Normal"/>
        <w:rPr/>
      </w:pPr>
      <w:r>
        <w:rPr/>
        <w:t xml:space="preserve">  </w:t>
      </w:r>
    </w:p>
    <w:p>
      <w:pPr>
        <w:pStyle w:val="Normal"/>
        <w:rPr/>
      </w:pPr>
      <w:r>
        <w:rPr/>
        <w:tab/>
        <w:t xml:space="preserve"> [0262C] Verecundam Lin. praesentiam nostram, seditio quae coeperat, plus provocaretur. Absens tamen corpore, nec spiritu [e] {Lectiones Variantes}</w:t>
      </w:r>
    </w:p>
    <w:p>
      <w:pPr>
        <w:pStyle w:val="Normal"/>
        <w:rPr/>
      </w:pPr>
      <w:r>
        <w:rPr/>
        <w:t xml:space="preserve">  </w:t>
      </w:r>
    </w:p>
    <w:p>
      <w:pPr>
        <w:pStyle w:val="Normal"/>
        <w:rPr/>
      </w:pPr>
      <w:r>
        <w:rPr/>
        <w:tab/>
        <w:t xml:space="preserve"> [0262C] Nec scriptis Bod. 1. nec actu nec monitis meis defui quominus secundum Domini praecepta, fratribus nostris in quibus possem mea mediocritate [f] {Lectiones Variantes}</w:t>
      </w:r>
    </w:p>
    <w:p>
      <w:pPr>
        <w:pStyle w:val="Normal"/>
        <w:rPr/>
      </w:pPr>
      <w:r>
        <w:rPr/>
        <w:t xml:space="preserve">  </w:t>
      </w:r>
    </w:p>
    <w:p>
      <w:pPr>
        <w:pStyle w:val="Normal"/>
        <w:rPr/>
      </w:pPr>
      <w:r>
        <w:rPr/>
        <w:tab/>
        <w:t xml:space="preserve"> [0262C] Posset mea mediocritas Lin. consuler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62D]</w:t>
      </w:r>
    </w:p>
    <w:p>
      <w:pPr>
        <w:pStyle w:val="Normal"/>
        <w:rPr/>
      </w:pPr>
      <w:r>
        <w:rPr/>
        <w:t xml:space="preserve">  </w:t>
      </w:r>
    </w:p>
    <w:p>
      <w:pPr>
        <w:pStyle w:val="Normal"/>
        <w:rPr/>
      </w:pPr>
      <w:r>
        <w:rPr/>
        <w:tab/>
        <w:t xml:space="preserve"> II.— Extorribus. Id est iis qui sponte seu coacti profecti erant in exilium pro causa fidei. In quibusdam vetustis codicibus legitur extorrentibus. Vide Epist. XXXIX, et annales Cyprianicos ad annum 250. Vide etiam Carolum Guyetum lib. II, pag. 173, Heortologiae.</w:t>
      </w:r>
    </w:p>
    <w:p>
      <w:pPr>
        <w:pStyle w:val="Normal"/>
        <w:rPr/>
      </w:pPr>
      <w:r>
        <w:rPr/>
        <w:t xml:space="preserve">  </w:t>
      </w:r>
    </w:p>
    <w:p>
      <w:pPr>
        <w:pStyle w:val="Normal"/>
        <w:rPr/>
      </w:pPr>
      <w:r>
        <w:rPr/>
        <w:tab/>
        <w:t xml:space="preserve"> Timorem Dei. Codex Fuxensis, et timorem Domini [0263C] suggerere nostra mediocritas potuit. Postea vero quam, etc.</w:t>
      </w:r>
    </w:p>
    <w:p>
      <w:pPr>
        <w:pStyle w:val="Normal"/>
        <w:rPr/>
      </w:pPr>
      <w:r>
        <w:rPr/>
        <w:t xml:space="preserve">  </w:t>
      </w:r>
    </w:p>
    <w:p>
      <w:pPr>
        <w:pStyle w:val="Normal"/>
        <w:rPr/>
      </w:pPr>
      <w:r>
        <w:rPr/>
        <w:tab/>
        <w:t xml:space="preserve"> Confortandos. Rigaltius posuit confirmandos, contra [0263D] omnium veterum codicum et editionum fidem. Miror autem Anglos, qui lectionem quam nos revocamus inveniebant etiam in vetustis exemplaribus suis, retinuisse quod erat scriptum in editione Rigaltii. Reinhartus reposuit confortandos.</w:t>
      </w:r>
    </w:p>
    <w:p>
      <w:pPr>
        <w:pStyle w:val="Normal"/>
        <w:rPr/>
      </w:pPr>
      <w:r>
        <w:rPr/>
        <w:t xml:space="preserve">  </w:t>
      </w:r>
    </w:p>
    <w:p>
      <w:pPr>
        <w:pStyle w:val="Normal"/>
        <w:rPr/>
      </w:pPr>
      <w:r>
        <w:rPr/>
        <w:tab/>
        <w:t xml:space="preserve"> Diaconis non defuit. Erant illi in tertio sacerdotio constituti, ut in libro primo ait Optatus, et multa facere poterant in absentia episcoporum et presbyterorum. Itaque recte ait Cyprianus non defuisse illis sacerdotii vigorem. Vide epistolam Augustini presbyteri ad Valerium.</w:t>
      </w:r>
    </w:p>
    <w:p>
      <w:pPr>
        <w:pStyle w:val="Normal"/>
        <w:rPr/>
      </w:pPr>
      <w:r>
        <w:rPr/>
        <w:t xml:space="preserve">  </w:t>
      </w:r>
    </w:p>
    <w:p>
      <w:pPr>
        <w:pStyle w:val="Normal"/>
        <w:rPr/>
      </w:pPr>
      <w:r>
        <w:rPr/>
        <w:tab/>
        <w:t xml:space="preserve"> Animum. Hanc vocem, quae deerat in aliis editionibus, et deest in multis codicibus antiquis, Manutiana editio addidit. Inveni autem illam in octo codicibus manuscriptis. Rigaltius posuit animos. II. Et quid egerim loquuntur vobis epistolae pro temporibus emissae numero tredecim, 24 quas ad vos transmisi; in quibus nec clero consilium, nec confessoribus exhortatio, nec extorribus, quando oportuit, objurgatio, nec universae fraternitati ad deprecandam Dei misericordiam allocutio et persuasio nostra defuit, quantum, secundum legem fidei et timorem Dei, Domino suggerente, nostra mediocritas potuit eniti. [0262C] Posteaquam vero et tormenta venerunt, sive jam tortis [0263A] fratribus nostris, sive adhuc ut torquerentur inclusis, ad corroborandos et confortandos [a] {Lectiones Variantes}</w:t>
      </w:r>
    </w:p>
    <w:p>
      <w:pPr>
        <w:pStyle w:val="Normal"/>
        <w:rPr/>
      </w:pPr>
      <w:r>
        <w:rPr/>
        <w:t xml:space="preserve">  </w:t>
      </w:r>
    </w:p>
    <w:p>
      <w:pPr>
        <w:pStyle w:val="Normal"/>
        <w:rPr/>
      </w:pPr>
      <w:r>
        <w:rPr/>
        <w:tab/>
        <w:t xml:space="preserve"> </w:t>
      </w:r>
      <w:r>
        <w:rPr>
          <w:lang w:val="en-GB"/>
        </w:rPr>
        <w:t xml:space="preserve">[0263C] Sic Lam. Lin. Bod. 1, 2. </w:t>
      </w:r>
      <w:r>
        <w:rPr>
          <w:lang w:val="es-ES_tradnl"/>
        </w:rPr>
        <w:t>NC. 1. Ebor. eos noster sermo penetravit. Item, cum comperissem eos qui sacrilegis contactibus manus suas atque ora maculassent, vel nefandis libellis nihilominus conscientiam polluissent, exambire ad martyres passim, confessores quoque importuna et gratiosa deprecatione corrumpere, ut sine ullo discrimine atque examine singulorum darentur quotidie libellorum millia contra Evangelii legem, litteras feci quibus martyres et confessores consilio meo quantum possem ad Dominica praecepta revocarem. Item presbyteris et diaconibus non defuit sacerdotii vigor, ut quidam, minus disciplinae memores et temeraria festinatione praecipites, qui cum lapsis communicare jam coeperant, comprimerentur, [0263B] intercedentibus nobis. Plebi quoque ipsi quantum potuimus animum composuimus, et ut ecclesiastica disciplina servaretur [b]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263C] Ecclesiasticam disciplinam servarent Bod. 1, 2. instruximus.</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w:t>
      </w:r>
      <w:r>
        <w:rPr/>
        <w:t>[0263D]</w:t>
      </w:r>
    </w:p>
    <w:p>
      <w:pPr>
        <w:pStyle w:val="Normal"/>
        <w:rPr/>
      </w:pPr>
      <w:r>
        <w:rPr/>
        <w:t xml:space="preserve">  </w:t>
      </w:r>
    </w:p>
    <w:p>
      <w:pPr>
        <w:pStyle w:val="Normal"/>
        <w:rPr/>
      </w:pPr>
      <w:r>
        <w:rPr/>
        <w:tab/>
        <w:t xml:space="preserve"> III.— Sive aliquo incitatore. In libro Fuxensi legitur, sine aliquo disputatore. In Divionensi et in uno Remigiano, nescio quo disputatore incitante.</w:t>
      </w:r>
    </w:p>
    <w:p>
      <w:pPr>
        <w:pStyle w:val="Normal"/>
        <w:rPr/>
      </w:pPr>
      <w:r>
        <w:rPr/>
        <w:t xml:space="preserve">  </w:t>
      </w:r>
    </w:p>
    <w:p>
      <w:pPr>
        <w:pStyle w:val="Normal"/>
        <w:rPr/>
      </w:pPr>
      <w:r>
        <w:rPr/>
        <w:tab/>
        <w:t xml:space="preserve"> </w:t>
      </w:r>
      <w:r>
        <w:rPr>
          <w:lang w:val="fr-FR"/>
        </w:rPr>
        <w:t>Proruerent. Ita omnes veteres libri et editiones, etiam ea quae est Reinharti. Codex Veronensis habet [0264C] prorumperent. Hinc ergo orta est mutatio quam Rigaltius invexit in hunc locum. III. Postmodum vero, cum quidam de lapsis, sive sua sponte, sive aliquo incitatore, audaci flagitatione proruerent [c] {Lectiones Variantes}</w:t>
      </w:r>
    </w:p>
    <w:p>
      <w:pPr>
        <w:pStyle w:val="Normal"/>
        <w:rPr>
          <w:lang w:val="fr-FR"/>
        </w:rPr>
      </w:pPr>
      <w:r>
        <w:rPr>
          <w:lang w:val="fr-FR"/>
        </w:rPr>
        <w:t xml:space="preserve">  </w:t>
      </w:r>
    </w:p>
    <w:p>
      <w:pPr>
        <w:pStyle w:val="Normal"/>
        <w:rPr>
          <w:lang w:val="fr-FR"/>
        </w:rPr>
      </w:pPr>
      <w:r>
        <w:rPr>
          <w:lang w:val="fr-FR"/>
        </w:rPr>
        <w:tab/>
        <w:t xml:space="preserve"> [0263C] Proruperint Lam. Ebor. NC. 1. Bod. 1, 2. ut pacem sibi a martyribus et confessoribus promissam extorquere violento impetu niterentur, de hoc etiam bis ad clerum litteras feci et legi eis mandavi, ut ad illorum violentiam interim quoquo genere mitigandam, si qui libello a martyribus accepto de saeculo excederent, exomologesi facta et manu eis in poenitentiam imposita, cum pace sibi a martyribus promissa ad Dominum remitterentur. Nec in hoc legem dedi, aut me auctorem temere constitui. Sed, cum videretur et honor martyribus habendus [0263C] et eorum qui omnia turbare cupiebant impetus comprimendus, et praeterea vestra scripta legissem quae huc ad clerum nostrum per Crementium [d] {Lectiones Variantes}</w:t>
      </w:r>
    </w:p>
    <w:p>
      <w:pPr>
        <w:pStyle w:val="Normal"/>
        <w:rPr>
          <w:lang w:val="fr-FR"/>
        </w:rPr>
      </w:pPr>
      <w:r>
        <w:rPr>
          <w:lang w:val="fr-FR"/>
        </w:rPr>
        <w:t xml:space="preserve">  </w:t>
      </w:r>
    </w:p>
    <w:p>
      <w:pPr>
        <w:pStyle w:val="Normal"/>
        <w:rPr/>
      </w:pPr>
      <w:r>
        <w:rPr>
          <w:lang w:val="fr-FR"/>
        </w:rPr>
        <w:tab/>
        <w:t xml:space="preserve"> [0264C] Clementium Oxon. hypodiaconum nuper feceratis, ut iis qui post lapsum infirmitate apprehensi essent, et poenitentes communicationem desiderarent, subveniretur, standum putavi [0264A] et cum vestra sententia, ne actus noster, qui adunatus esse et consentire circa omnia debet, in aliquo discreparet. Plane caeterorum causas, quamvis libello a martyribus accepto, differri mandavi et in nostram praesentiam reservari, ut, cum, pace a Domino nobis data, plures praepositi convenire in unum coeperimus, communicato etiam vobiscum consilio, disponere singula et reformare possimus. </w:t>
      </w:r>
      <w:r>
        <w:rPr/>
        <w:t>Opto vos, fratres charissimi, semper bene val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XV. (Erasm., II. 4. Pamel., XVI. Rig., Baluz., Paris., XV. Oxon., Lips. XXXVII.) AD MOYSEN ET MAXIMUM ET CAETEROS CONFESSORES.</w:t>
      </w:r>
    </w:p>
    <w:p>
      <w:pPr>
        <w:pStyle w:val="Normal"/>
        <w:rPr/>
      </w:pPr>
      <w:r>
        <w:rPr/>
        <w:t xml:space="preserve">  </w:t>
      </w:r>
    </w:p>
    <w:p>
      <w:pPr>
        <w:pStyle w:val="Normal"/>
        <w:rPr/>
      </w:pPr>
      <w:r>
        <w:rPr/>
        <w:tab/>
        <w:t xml:space="preserve"> [0264B] ARGUMENTUM hujus Epistolae habes infra, Epistola XXXI, ubi Clerus Romanus: «In quo loco, inquiunt, maximas tibi atque uberes gratias referre debemus et reddimus, quod illorum carceris tenebras litteris illuminasti; quod ad illos venisti, quomodo introire potuisti; quod illorum animos sua fide et confessione robustos tuis allocutionibus litterisque recreasti; quod, felicitates eorum condignis laudibus prosecutus, accendisti ad multo ardentiorem coelestis gloriae cupiditatem; quod pronos impulisti; quod, ut credimus et optamus, victores futuros viribus tui sermonis animasti; ut, quamquam hoc totum de fide confitentium et divina indulgentia venire videatur, tamen in martyrio suo tibi ex aliquo debitores facti esse videantur.»</w:t>
      </w:r>
    </w:p>
    <w:p>
      <w:pPr>
        <w:pStyle w:val="Normal"/>
        <w:rPr/>
      </w:pPr>
      <w:r>
        <w:rPr/>
        <w:t xml:space="preserve">  </w:t>
      </w:r>
    </w:p>
    <w:p>
      <w:pPr>
        <w:pStyle w:val="Normal"/>
        <w:rPr/>
      </w:pPr>
      <w:r>
        <w:rPr/>
        <w:tab/>
        <w:t xml:space="preserve"> [0264C]</w:t>
      </w:r>
    </w:p>
    <w:p>
      <w:pPr>
        <w:pStyle w:val="Normal"/>
        <w:rPr/>
      </w:pPr>
      <w:r>
        <w:rPr/>
        <w:t xml:space="preserve">  </w:t>
      </w:r>
    </w:p>
    <w:p>
      <w:pPr>
        <w:pStyle w:val="Normal"/>
        <w:rPr/>
      </w:pPr>
      <w:r>
        <w:rPr/>
        <w:tab/>
        <w:t xml:space="preserve"> [0264C]</w:t>
      </w:r>
    </w:p>
    <w:p>
      <w:pPr>
        <w:pStyle w:val="Normal"/>
        <w:rPr/>
      </w:pPr>
      <w:r>
        <w:rPr/>
        <w:t xml:space="preserve">  </w:t>
      </w:r>
    </w:p>
    <w:p>
      <w:pPr>
        <w:pStyle w:val="Normal"/>
        <w:rPr/>
      </w:pPr>
      <w:r>
        <w:rPr/>
        <w:tab/>
        <w:t xml:space="preserve"> EPIST. XV.—I. Celerinus. Cujus egregias laudes commemorat [0264D] sanctus Cyprianus Epist. 34, ad clerum et plebem (pag. 47), et cujus perhonorifica mentio habetur in epistola Cornelii Papae ad Fabium episcopum Antiochenum apud Eusebium, lib. VI, cap. 43, Historiae ecclesiasticae, scripta, ut opinor, eo tempore quo Celerinus erat apud Cornelium. Omnino enim sentio cum illustrissimo Cardinale Baronio Celerinum in hac Cornelii epistola laudatum, eum esse qui fuit lector ecclesiae Carthaginensis. Illud autem obiter admonebo, Marianum Victorium in annotationibus suis ad opera sancti Hieronymi confudisse hunc Fabium episcopum Antiochenum cum Flaviano episcopo Constantinopolitano, cujus multa mentio in concilio Ephesino et in Chalcedonensi. In hunc errorem inductus 401 est vir doctissimus ex falsa lectione quae antiquitus irrepsit in librum sancti Hieronymi de Viris illustribus, ubi scriptum est Cornelium Papam scripsisse quatuor epistolas ad Flavianum episcopum Antiochenum; pro quo vetera illius libri exemplaria et postrema Hieronymianorum operum editio recte habent [0265C] scriptum nomen Fabii. Hujus porro Celerini epistola ad Lucianum extat infra inter epistolas sancti Cypriani. Vide notas ad Epistolam XXXIV.</w:t>
      </w:r>
    </w:p>
    <w:p>
      <w:pPr>
        <w:pStyle w:val="Normal"/>
        <w:rPr/>
      </w:pPr>
      <w:r>
        <w:rPr/>
        <w:t xml:space="preserve">  </w:t>
      </w:r>
    </w:p>
    <w:p>
      <w:pPr>
        <w:pStyle w:val="Normal"/>
        <w:rPr/>
      </w:pPr>
      <w:r>
        <w:rPr/>
        <w:tab/>
        <w:t xml:space="preserve"> Alterius Celerini, qui pater erat Ageruchiae, meminit sanctus Hieronymus in epistola ad Ageruchiam; alterius inscriptio vetus, edita a Reinesio, pag. 161. Celerini praetoris nomen extat in historia passionis sanctorum Chrysanthi et Dariae apud Surium, tom. V.</w:t>
      </w:r>
    </w:p>
    <w:p>
      <w:pPr>
        <w:pStyle w:val="Normal"/>
        <w:rPr/>
      </w:pPr>
      <w:r>
        <w:rPr/>
        <w:t xml:space="preserve">  </w:t>
      </w:r>
    </w:p>
    <w:p>
      <w:pPr>
        <w:pStyle w:val="Normal"/>
        <w:rPr/>
      </w:pPr>
      <w:r>
        <w:rPr/>
        <w:tab/>
        <w:t xml:space="preserve"> Vos in illo. Ruricius, lib. </w:t>
      </w:r>
      <w:r>
        <w:rPr>
          <w:lang w:val="fr-FR"/>
        </w:rPr>
        <w:t>II, epist. 32: Frater et compresbyter noster Capillutus dupliciter hac vice nobis gratus apparuit, dum et ipse nobis jamdiu desideratus occurrit, et quamdam vestri praesentiam per vestras litteras repraesentat.</w:t>
      </w:r>
    </w:p>
    <w:p>
      <w:pPr>
        <w:pStyle w:val="Normal"/>
        <w:rPr>
          <w:lang w:val="fr-FR"/>
        </w:rPr>
      </w:pPr>
      <w:r>
        <w:rPr>
          <w:lang w:val="fr-FR"/>
        </w:rPr>
        <w:t xml:space="preserve">  </w:t>
      </w:r>
    </w:p>
    <w:p>
      <w:pPr>
        <w:pStyle w:val="Normal"/>
        <w:rPr>
          <w:lang w:val="fr-FR"/>
        </w:rPr>
      </w:pPr>
      <w:r>
        <w:rPr>
          <w:lang w:val="fr-FR"/>
        </w:rPr>
        <w:tab/>
        <w:t xml:space="preserve"> Ornamenta. Ita Rigaltius, propterea reprehensus [0265D] in editione Anglicana. Et tamen auctorem hujus lectionis habuit editionem Manutianam, in qua ita scriptum est, eique scripturae consentiunt novem vetera exemplaria. Sane vox hortamento, quam praeferunt veteres editiones et decem item vetera exemplaria, bona esse potest. Illam ergo praetulit Reinhartus. Adjuvari autem potest ex hoc loco libri de Lapsis (pag. 183): Episcopi plurimi, quos et hortamento esse oportet caeteris et exemplo.</w:t>
      </w:r>
    </w:p>
    <w:p>
      <w:pPr>
        <w:pStyle w:val="Normal"/>
        <w:rPr>
          <w:lang w:val="fr-FR"/>
        </w:rPr>
      </w:pPr>
      <w:r>
        <w:rPr>
          <w:lang w:val="fr-FR"/>
        </w:rPr>
        <w:t xml:space="preserve">  </w:t>
      </w:r>
    </w:p>
    <w:p>
      <w:pPr>
        <w:pStyle w:val="Normal"/>
        <w:rPr/>
      </w:pPr>
      <w:r>
        <w:rPr>
          <w:lang w:val="fr-FR"/>
        </w:rPr>
        <w:tab/>
        <w:t xml:space="preserve"> </w:t>
      </w:r>
      <w:r>
        <w:rPr/>
        <w:t xml:space="preserve">In secessu. Duo libri veteres habent in secreto, quod videtur melius. </w:t>
      </w:r>
      <w:r>
        <w:rPr>
          <w:lang w:val="fr-FR"/>
        </w:rPr>
        <w:t>Et tamen mutare noluimus, quia omnes fere libri veteres et omnes editiones habent in secessu.</w:t>
      </w:r>
    </w:p>
    <w:p>
      <w:pPr>
        <w:pStyle w:val="Normal"/>
        <w:rPr>
          <w:lang w:val="fr-FR"/>
        </w:rPr>
      </w:pPr>
      <w:r>
        <w:rPr>
          <w:lang w:val="fr-FR"/>
        </w:rPr>
        <w:t xml:space="preserve">  </w:t>
      </w:r>
    </w:p>
    <w:p>
      <w:pPr>
        <w:pStyle w:val="Normal"/>
        <w:rPr>
          <w:lang w:val="fr-FR"/>
        </w:rPr>
      </w:pPr>
      <w:r>
        <w:rPr>
          <w:lang w:val="fr-FR"/>
        </w:rPr>
        <w:tab/>
        <w:t xml:space="preserve"> A Domino faventiam. Codices Carnotensis et Beccensis habent Domini faventiam. Festus: Faventia bonam orationem significat. Accius Oenom., apud Nonium Marcellum: Omnibus faustis acceptam habeant faventiam. Sic enim recte hunc locum emendavit Hadrianus Junius.</w:t>
      </w:r>
    </w:p>
    <w:p>
      <w:pPr>
        <w:pStyle w:val="Normal"/>
        <w:rPr>
          <w:lang w:val="fr-FR"/>
        </w:rPr>
      </w:pPr>
      <w:r>
        <w:rPr>
          <w:lang w:val="fr-FR"/>
        </w:rPr>
        <w:t xml:space="preserve">  </w:t>
      </w:r>
    </w:p>
    <w:p>
      <w:pPr>
        <w:pStyle w:val="Normal"/>
        <w:rPr>
          <w:lang w:val="fr-FR"/>
        </w:rPr>
      </w:pPr>
      <w:r>
        <w:rPr>
          <w:lang w:val="fr-FR"/>
        </w:rPr>
        <w:tab/>
        <w:t xml:space="preserve"> Spirantes. Codex Carnotensis, sperantes: Metensis sancti Arnulphi, spirantes vel sperantes.</w:t>
      </w:r>
    </w:p>
    <w:p>
      <w:pPr>
        <w:pStyle w:val="Normal"/>
        <w:rPr>
          <w:lang w:val="fr-FR"/>
        </w:rPr>
      </w:pPr>
      <w:r>
        <w:rPr>
          <w:lang w:val="fr-FR"/>
        </w:rPr>
        <w:t xml:space="preserve">  </w:t>
      </w:r>
    </w:p>
    <w:p>
      <w:pPr>
        <w:pStyle w:val="Normal"/>
        <w:rPr>
          <w:lang w:val="fr-FR"/>
        </w:rPr>
      </w:pPr>
      <w:r>
        <w:rPr>
          <w:lang w:val="fr-FR"/>
        </w:rPr>
        <w:tab/>
        <w:t xml:space="preserve"> [0266C] Mora ipsa passionis. Codices Fuxensis et Eligianus, hora ipsa. Corbeiensis, ad horam ipsam.</w:t>
      </w:r>
    </w:p>
    <w:p>
      <w:pPr>
        <w:pStyle w:val="Normal"/>
        <w:rPr>
          <w:lang w:val="fr-FR"/>
        </w:rPr>
      </w:pPr>
      <w:r>
        <w:rPr>
          <w:lang w:val="fr-FR"/>
        </w:rPr>
        <w:t xml:space="preserve">  </w:t>
      </w:r>
    </w:p>
    <w:p>
      <w:pPr>
        <w:pStyle w:val="Normal"/>
        <w:rPr>
          <w:lang w:val="fr-FR"/>
        </w:rPr>
      </w:pPr>
      <w:r>
        <w:rPr>
          <w:lang w:val="fr-FR"/>
        </w:rPr>
        <w:tab/>
        <w:t xml:space="preserve"> Non trahitis. Codex Carnotensis, subtrahitis. I. Cyprianus Moysi et Maximo presbyteris et caeteris confessoribus fratribus salutem. Et cunctos vos pariter et singulos repraesentavit affectibus nostris, fratres charissimi, Celerinus adveniens, et fidei ac virtutis vestrae comes, et gloriosis congressionibus [e] {Lectiones Variantes}</w:t>
      </w:r>
    </w:p>
    <w:p>
      <w:pPr>
        <w:pStyle w:val="Normal"/>
        <w:rPr>
          <w:lang w:val="fr-FR"/>
        </w:rPr>
      </w:pPr>
      <w:r>
        <w:rPr>
          <w:lang w:val="fr-FR"/>
        </w:rPr>
        <w:t xml:space="preserve">  </w:t>
      </w:r>
    </w:p>
    <w:p>
      <w:pPr>
        <w:pStyle w:val="Normal"/>
        <w:rPr/>
      </w:pPr>
      <w:r>
        <w:rPr>
          <w:lang w:val="fr-FR"/>
        </w:rPr>
        <w:tab/>
        <w:t xml:space="preserve"> </w:t>
      </w:r>
      <w:r>
        <w:rPr/>
        <w:t>[0264C] Congressibus Oxon. [0265A] Dei miles. Universos vos illo veniente 25 conspeximus; et cum charitatem [a] {Lectiones Variantes}</w:t>
      </w:r>
    </w:p>
    <w:p>
      <w:pPr>
        <w:pStyle w:val="Normal"/>
        <w:rPr/>
      </w:pPr>
      <w:r>
        <w:rPr/>
        <w:t xml:space="preserve">  </w:t>
      </w:r>
    </w:p>
    <w:p>
      <w:pPr>
        <w:pStyle w:val="Normal"/>
        <w:rPr/>
      </w:pPr>
      <w:r>
        <w:rPr/>
        <w:tab/>
        <w:t xml:space="preserve"> [0265B] De charitate Corb. circa me vestram dulciter ac saepe loqueretur, in ejus sermonibus vos audiebamus. </w:t>
      </w:r>
      <w:r>
        <w:rPr>
          <w:lang w:val="es-ES_tradnl"/>
        </w:rPr>
        <w:t>Satis ac plurimum gaudeo quando a vobis per tales talia perferuntur. Vobiscum illic in carcere quodam modo et nos sumus, divinae dignationis ornamenta vobiscum sentire nos credimus, qui sic vestris cordibus adhaeremus [b]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265B] Inhaeremus Oxon.. Honori nos vestro charitas vestra [c]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265B] Nostra Ebor. individua connectit, separari [d]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265B] Separari enim Lam. dilectionem spiritus non sinit. Vos illic confessio, me [e] {Lectiones Variantes}</w:t>
      </w:r>
    </w:p>
    <w:p>
      <w:pPr>
        <w:pStyle w:val="Normal"/>
        <w:rPr>
          <w:lang w:val="es-ES_tradnl"/>
        </w:rPr>
      </w:pPr>
      <w:r>
        <w:rPr>
          <w:lang w:val="es-ES_tradnl"/>
        </w:rPr>
        <w:t xml:space="preserve">  </w:t>
      </w:r>
    </w:p>
    <w:p>
      <w:pPr>
        <w:pStyle w:val="Normal"/>
        <w:rPr/>
      </w:pPr>
      <w:r>
        <w:rPr>
          <w:lang w:val="es-ES_tradnl"/>
        </w:rPr>
        <w:tab/>
        <w:t xml:space="preserve"> </w:t>
      </w:r>
      <w:r>
        <w:rPr>
          <w:lang w:val="en-GB"/>
        </w:rPr>
        <w:t>[0265C] Me hic N. Fab. affectio includit. Et nos quidem vestri diebus ac noctibus memores, et quando in sacrificiis precem cum pluribus facimus, et cum in secessu privatis precibus oramus, coronis ac laudibus vestris plenam a Domino faventiam [f] {Lectiones Variantes}</w:t>
      </w:r>
    </w:p>
    <w:p>
      <w:pPr>
        <w:pStyle w:val="Normal"/>
        <w:rPr>
          <w:lang w:val="en-GB"/>
        </w:rPr>
      </w:pPr>
      <w:r>
        <w:rPr>
          <w:lang w:val="en-GB"/>
        </w:rPr>
        <w:t xml:space="preserve">  </w:t>
      </w:r>
    </w:p>
    <w:p>
      <w:pPr>
        <w:pStyle w:val="Normal"/>
        <w:rPr>
          <w:lang w:val="en-GB"/>
        </w:rPr>
      </w:pPr>
      <w:r>
        <w:rPr>
          <w:lang w:val="en-GB"/>
        </w:rPr>
        <w:tab/>
        <w:t xml:space="preserve"> [0265C] Domini faventiam Lam. Bod. 3. NC. 1. 2. Lin. postulamus. Sed ad reddendam vobis vicem [0265B] minor est nostra mediocritas. Plus vos datis quando nostri in oratione meministis, qui spirantes [g] {Lectiones Variantes}</w:t>
      </w:r>
    </w:p>
    <w:p>
      <w:pPr>
        <w:pStyle w:val="Normal"/>
        <w:rPr>
          <w:lang w:val="en-GB"/>
        </w:rPr>
      </w:pPr>
      <w:r>
        <w:rPr>
          <w:lang w:val="en-GB"/>
        </w:rPr>
        <w:t xml:space="preserve">  </w:t>
      </w:r>
    </w:p>
    <w:p>
      <w:pPr>
        <w:pStyle w:val="Normal"/>
        <w:rPr>
          <w:lang w:val="en-GB"/>
        </w:rPr>
      </w:pPr>
      <w:r>
        <w:rPr>
          <w:lang w:val="en-GB"/>
        </w:rPr>
        <w:tab/>
        <w:t xml:space="preserve"> [0266B] Sperantes Bod. 1. Vat. Thu. Corb. jam sola coelestia et tantum divina meditantes, ad fastigia celsiora mora ipsa passionis ascenditis, longoque temporum ductu glorias vestras non trahitis [h] {Lectiones Variantes}</w:t>
      </w:r>
    </w:p>
    <w:p>
      <w:pPr>
        <w:pStyle w:val="Normal"/>
        <w:rPr>
          <w:lang w:val="en-GB"/>
        </w:rPr>
      </w:pPr>
      <w:r>
        <w:rPr>
          <w:lang w:val="en-GB"/>
        </w:rPr>
        <w:t xml:space="preserve">  </w:t>
      </w:r>
    </w:p>
    <w:p>
      <w:pPr>
        <w:pStyle w:val="Normal"/>
        <w:rPr/>
      </w:pPr>
      <w:r>
        <w:rPr>
          <w:lang w:val="en-GB"/>
        </w:rPr>
        <w:tab/>
        <w:t xml:space="preserve"> [0266B] Subtrahitis Bod. 1. Thu. Foss. Corb., sed augetis. Beatum facit prima et una confessio. Vos toties confitemini quoties, rogati ut de carcere recedatis, carcerem fide et virtute praeelegitis. </w:t>
      </w:r>
      <w:r>
        <w:rPr>
          <w:lang w:val="fr-FR"/>
        </w:rPr>
        <w:t>Tot vestrae laudes quot dies; quot mensium curricula, tot incrementa meritorum. Semel vincit qui statim [0266A] paritur: at qui manens [i] {Lectiones Variantes}</w:t>
      </w:r>
    </w:p>
    <w:p>
      <w:pPr>
        <w:pStyle w:val="Normal"/>
        <w:rPr>
          <w:lang w:val="fr-FR"/>
        </w:rPr>
      </w:pPr>
      <w:r>
        <w:rPr>
          <w:lang w:val="fr-FR"/>
        </w:rPr>
        <w:t xml:space="preserve">  </w:t>
      </w:r>
    </w:p>
    <w:p>
      <w:pPr>
        <w:pStyle w:val="Normal"/>
        <w:rPr/>
      </w:pPr>
      <w:r>
        <w:rPr>
          <w:lang w:val="fr-FR"/>
        </w:rPr>
        <w:tab/>
        <w:t xml:space="preserve"> </w:t>
      </w:r>
      <w:r>
        <w:rPr/>
        <w:t>[0266B] Manens in praeliis Lam. semper in poenis congreditur cum dolore nec vincitur, quotidie coron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0266C]</w:t>
      </w:r>
    </w:p>
    <w:p>
      <w:pPr>
        <w:pStyle w:val="Normal"/>
        <w:rPr>
          <w:lang w:val="fr-FR"/>
        </w:rPr>
      </w:pPr>
      <w:r>
        <w:rPr>
          <w:lang w:val="fr-FR"/>
        </w:rPr>
        <w:t xml:space="preserve">  </w:t>
      </w:r>
    </w:p>
    <w:p>
      <w:pPr>
        <w:pStyle w:val="Normal"/>
        <w:rPr>
          <w:lang w:val="fr-FR"/>
        </w:rPr>
      </w:pPr>
      <w:r>
        <w:rPr>
          <w:lang w:val="fr-FR"/>
        </w:rPr>
        <w:tab/>
        <w:t xml:space="preserve"> II.— Honoris annui. Vetus Remigianus, annuo claritatis honore.</w:t>
      </w:r>
    </w:p>
    <w:p>
      <w:pPr>
        <w:pStyle w:val="Normal"/>
        <w:rPr>
          <w:lang w:val="fr-FR"/>
        </w:rPr>
      </w:pPr>
      <w:r>
        <w:rPr>
          <w:lang w:val="fr-FR"/>
        </w:rPr>
        <w:t xml:space="preserve">  </w:t>
      </w:r>
    </w:p>
    <w:p>
      <w:pPr>
        <w:pStyle w:val="Normal"/>
        <w:rPr>
          <w:lang w:val="fr-FR"/>
        </w:rPr>
      </w:pPr>
      <w:r>
        <w:rPr>
          <w:lang w:val="fr-FR"/>
        </w:rPr>
        <w:tab/>
        <w:t xml:space="preserve"> Signata est. Codex sancti Arnulphi, signatur.</w:t>
      </w:r>
    </w:p>
    <w:p>
      <w:pPr>
        <w:pStyle w:val="Normal"/>
        <w:rPr>
          <w:lang w:val="fr-FR"/>
        </w:rPr>
      </w:pPr>
      <w:r>
        <w:rPr>
          <w:lang w:val="fr-FR"/>
        </w:rPr>
        <w:t xml:space="preserve">  </w:t>
      </w:r>
    </w:p>
    <w:p>
      <w:pPr>
        <w:pStyle w:val="Normal"/>
        <w:rPr>
          <w:lang w:val="fr-FR"/>
        </w:rPr>
      </w:pPr>
      <w:r>
        <w:rPr>
          <w:lang w:val="fr-FR"/>
        </w:rPr>
        <w:tab/>
        <w:t xml:space="preserve"> Horribiles caeteris. Codex Carnotensis, carceris vel caeteris.</w:t>
      </w:r>
    </w:p>
    <w:p>
      <w:pPr>
        <w:pStyle w:val="Normal"/>
        <w:rPr>
          <w:lang w:val="fr-FR"/>
        </w:rPr>
      </w:pPr>
      <w:r>
        <w:rPr>
          <w:lang w:val="fr-FR"/>
        </w:rPr>
        <w:t xml:space="preserve">  </w:t>
      </w:r>
    </w:p>
    <w:p>
      <w:pPr>
        <w:pStyle w:val="Normal"/>
        <w:rPr/>
      </w:pPr>
      <w:r>
        <w:rPr>
          <w:lang w:val="fr-FR"/>
        </w:rPr>
        <w:tab/>
        <w:t xml:space="preserve"> Mensium. Veteres libri habent mensuum. Quo etiam modo saepe scriptum vidi in vetustis exemplaribus manuscriptis aliorum veterum scriptorum. </w:t>
      </w:r>
      <w:r>
        <w:rPr/>
        <w:t>Mensum vero pro mensuum frequenter scriptum est in Codice Theodosiano. Mensum quoque legitur apud A. Gellium, lib. I, cap. 25. Vide annotationes Dionysii Lambini in secundam Verrinam Ciceronis.</w:t>
      </w:r>
    </w:p>
    <w:p>
      <w:pPr>
        <w:pStyle w:val="Normal"/>
        <w:rPr/>
      </w:pPr>
      <w:r>
        <w:rPr/>
        <w:t xml:space="preserve">  </w:t>
      </w:r>
    </w:p>
    <w:p>
      <w:pPr>
        <w:pStyle w:val="Normal"/>
        <w:rPr/>
      </w:pPr>
      <w:r>
        <w:rPr/>
        <w:tab/>
        <w:t xml:space="preserve"> [0266D] Hibernum. Antea editum erat tempus hibernum. Ego sustuli vocem tempus, quia plerique codices illam non habent, ideoque videtur esse ex glossemate et quia antiqui dicebant hibernum tantum. Seneca Epist. XV: Una Hannibalem hiberna solverunt. Tertullianus, lib. I adversus Marcionem: Totus annus hibernum est. Sunt etiam alia exempla. Sed ista sufficiunt. Vide notas ad Capitularia, pag. 1185.</w:t>
      </w:r>
    </w:p>
    <w:p>
      <w:pPr>
        <w:pStyle w:val="Normal"/>
        <w:rPr/>
      </w:pPr>
      <w:r>
        <w:rPr/>
        <w:t xml:space="preserve">  </w:t>
      </w:r>
    </w:p>
    <w:p>
      <w:pPr>
        <w:pStyle w:val="Normal"/>
        <w:rPr/>
      </w:pPr>
      <w:r>
        <w:rPr/>
        <w:tab/>
        <w:t xml:space="preserve"> Pensabitis. Codex sancti Arnulphi, pensatis. Quod videtur melius.</w:t>
      </w:r>
    </w:p>
    <w:p>
      <w:pPr>
        <w:pStyle w:val="Normal"/>
        <w:rPr/>
      </w:pPr>
      <w:r>
        <w:rPr/>
        <w:t xml:space="preserve">  </w:t>
      </w:r>
    </w:p>
    <w:p>
      <w:pPr>
        <w:pStyle w:val="Normal"/>
        <w:rPr/>
      </w:pPr>
      <w:r>
        <w:rPr/>
        <w:tab/>
        <w:t xml:space="preserve"> Aderant. Ita plerique libri veteres. </w:t>
      </w:r>
      <w:r>
        <w:rPr>
          <w:lang w:val="fr-FR"/>
        </w:rPr>
        <w:t>In quinque tamen et in antiquis editionibus scriptum est adhaerebant. Morellius eddidit adhaerent.</w:t>
      </w:r>
    </w:p>
    <w:p>
      <w:pPr>
        <w:pStyle w:val="Normal"/>
        <w:rPr>
          <w:lang w:val="fr-FR"/>
        </w:rPr>
      </w:pPr>
      <w:r>
        <w:rPr>
          <w:lang w:val="fr-FR"/>
        </w:rPr>
        <w:t xml:space="preserve">  </w:t>
      </w:r>
    </w:p>
    <w:p>
      <w:pPr>
        <w:pStyle w:val="Normal"/>
        <w:rPr>
          <w:lang w:val="fr-FR"/>
        </w:rPr>
      </w:pPr>
      <w:r>
        <w:rPr>
          <w:lang w:val="fr-FR"/>
        </w:rPr>
        <w:tab/>
        <w:t xml:space="preserve"> Metistis. Codices Carnotensis et sancti Arnulphi, metitis.</w:t>
      </w:r>
    </w:p>
    <w:p>
      <w:pPr>
        <w:pStyle w:val="Normal"/>
        <w:rPr>
          <w:lang w:val="fr-FR"/>
        </w:rPr>
      </w:pPr>
      <w:r>
        <w:rPr>
          <w:lang w:val="fr-FR"/>
        </w:rPr>
        <w:t xml:space="preserve">  </w:t>
      </w:r>
    </w:p>
    <w:p>
      <w:pPr>
        <w:pStyle w:val="Normal"/>
        <w:rPr/>
      </w:pPr>
      <w:r>
        <w:rPr>
          <w:lang w:val="fr-FR"/>
        </w:rPr>
        <w:tab/>
        <w:t xml:space="preserve"> </w:t>
      </w:r>
      <w:r>
        <w:rPr/>
        <w:t>Purgati. Veteres editiones, etiam Erasmica et Manutiana, praeferunt probati. Ita etiam multi veteres libri. Pamelius maluit purgati, nullum tamen veterem librum laudans. Nos secuti sumus illius emendationem, quia credidimus illam esse bonam, eamque confirmatam vidimus auctoritate aliquorum [0267C] veterum librorum.</w:t>
      </w:r>
    </w:p>
    <w:p>
      <w:pPr>
        <w:pStyle w:val="Normal"/>
        <w:rPr/>
      </w:pPr>
      <w:r>
        <w:rPr/>
        <w:t xml:space="preserve">  </w:t>
      </w:r>
    </w:p>
    <w:p>
      <w:pPr>
        <w:pStyle w:val="Normal"/>
        <w:rPr/>
      </w:pPr>
      <w:r>
        <w:rPr/>
        <w:tab/>
        <w:t xml:space="preserve"> Torcular vestrum. Ita legi in octo codicibus antiquis. At veteres editiones ante Pamelianam et novem vetera exemplaria habent nostrum. Nostra editio est melior.</w:t>
      </w:r>
    </w:p>
    <w:p>
      <w:pPr>
        <w:pStyle w:val="Normal"/>
        <w:rPr/>
      </w:pPr>
      <w:r>
        <w:rPr/>
        <w:t xml:space="preserve">  </w:t>
      </w:r>
    </w:p>
    <w:p>
      <w:pPr>
        <w:pStyle w:val="Normal"/>
        <w:rPr/>
      </w:pPr>
      <w:r>
        <w:rPr/>
        <w:tab/>
        <w:t xml:space="preserve"> </w:t>
      </w:r>
      <w:r>
        <w:rPr>
          <w:lang w:val="fr-FR"/>
        </w:rPr>
        <w:t xml:space="preserve">Torquente sentitis. Hanc lectionem reperi in omnibus libris antiquis et in omnibus editionibus, nisi quod codex Turonensis habet fudistis pro sentitis. Nescio porro unde Rigaltius sumpsit id quod est in ejus editione, ubi legitur torquentes tantum. </w:t>
      </w:r>
      <w:r>
        <w:rPr/>
        <w:t xml:space="preserve">402 Puto tamen eum in hunc errorem inductum fuisse ex codice Corbeiensi, in quo omissa est per incuriam librarii vox sentitis. </w:t>
      </w:r>
      <w:r>
        <w:rPr>
          <w:lang w:val="en-GB"/>
        </w:rPr>
        <w:t xml:space="preserve">Nam caetera sunt paria. Miror [0267D] autem Anglos praetulisse editionem Rigaltii, quae obscuritatem inducit in hoc loco. </w:t>
      </w:r>
      <w:r>
        <w:rPr>
          <w:lang w:val="fr-FR"/>
        </w:rPr>
        <w:t>Vetus, quae nostra est, plana est et minime difficilis intellectu. II. Eant nunc magistratus et consules sive proconsules, annuae dignitatis insignibus et duodecim fascibus glorientur. Ecce dignitas coelestis in vobis honoris annui claritate signata est, et jam revertentis anni volubilem circulum victricis gloriae diuturnitate transgressa est. illuminabat mundum sol oriens et luna decurrens: sed vobis idem qui solem fecit et lunam, majus in carcere lumen fuit; et in corde ac mentibus vestris Christi claritudo resplendens, horribiles caeteris atque funestas poenalis loci tenebras aeterna illa et candida luce radiavit. Per vicissitudines mensium transmeavit hibernum: sed et vos [0266B] inclusi tempora hiemis persecutionis hieme pensabatis [j] {Lectiones Variantes}</w:t>
      </w:r>
    </w:p>
    <w:p>
      <w:pPr>
        <w:pStyle w:val="Normal"/>
        <w:rPr>
          <w:lang w:val="fr-FR"/>
        </w:rPr>
      </w:pPr>
      <w:r>
        <w:rPr>
          <w:lang w:val="fr-FR"/>
        </w:rPr>
        <w:t xml:space="preserve">  </w:t>
      </w:r>
    </w:p>
    <w:p>
      <w:pPr>
        <w:pStyle w:val="Normal"/>
        <w:rPr>
          <w:lang w:val="fr-FR"/>
        </w:rPr>
      </w:pPr>
      <w:r>
        <w:rPr>
          <w:lang w:val="fr-FR"/>
        </w:rPr>
        <w:tab/>
        <w:t xml:space="preserve"> [0266B] Pensatis Bod. 1. Thu.. Successit hiemi verna temperies rosis faeta et floribus coronata: sed vobis rosae et flores de paradisi deliciis aderant, et caput vestrum serta coelestia coronabant. Aestas ecce messium fertilitate foecunda est, et area frugibus plena est: sed vos, qui gloriam seminastis, frugem gloriae metistis, atque, in Domini area constituti, exuri paleas inextinguibili igne conspicitis [k] {Lectiones Variantes}</w:t>
      </w:r>
    </w:p>
    <w:p>
      <w:pPr>
        <w:pStyle w:val="Normal"/>
        <w:rPr>
          <w:lang w:val="fr-FR"/>
        </w:rPr>
      </w:pPr>
      <w:r>
        <w:rPr>
          <w:lang w:val="fr-FR"/>
        </w:rPr>
        <w:t xml:space="preserve">  </w:t>
      </w:r>
    </w:p>
    <w:p>
      <w:pPr>
        <w:pStyle w:val="Normal"/>
        <w:rPr>
          <w:lang w:val="fr-FR"/>
        </w:rPr>
      </w:pPr>
      <w:r>
        <w:rPr>
          <w:lang w:val="fr-FR"/>
        </w:rPr>
        <w:tab/>
        <w:t xml:space="preserve"> [0266C] Perspicitis Bod. 1. Corb.; ipsi, ut tritici grana purgata et frumenta pretiosa, jam purgati et conditi, hospitium [0267A] carceris horreum computatis. Nec deest autumno ad munera fungenda temporis [a] {Lectiones Variantes}</w:t>
      </w:r>
    </w:p>
    <w:p>
      <w:pPr>
        <w:pStyle w:val="Normal"/>
        <w:rPr>
          <w:lang w:val="fr-FR"/>
        </w:rPr>
      </w:pPr>
      <w:r>
        <w:rPr>
          <w:lang w:val="fr-FR"/>
        </w:rPr>
        <w:t xml:space="preserve">  </w:t>
      </w:r>
    </w:p>
    <w:p>
      <w:pPr>
        <w:pStyle w:val="Normal"/>
        <w:rPr>
          <w:lang w:val="fr-FR"/>
        </w:rPr>
      </w:pPr>
      <w:r>
        <w:rPr>
          <w:lang w:val="fr-FR"/>
        </w:rPr>
        <w:tab/>
        <w:t xml:space="preserve"> [0267C] Fugendi temporis Lam. gratia spiritalis. Vindemia foris premitur, et profutura poculis in torcularibus uva calcatur. Vos de Domini vinea pingues racemi, et jam maturis fructibus botri, pressurae saecularis infestatione calcati, torcular vestrum carcere torquente sentitis, et vini vice sanguinem funditis; ad passionis tolerantiam fortes, martyrii poculum libenter hauritis. Sic apud servos Dei annus evolvitur; sic spiritalibus meritis et coelestibus praemiis temporum vicissitudo celebr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67D]</w:t>
      </w:r>
    </w:p>
    <w:p>
      <w:pPr>
        <w:pStyle w:val="Normal"/>
        <w:rPr>
          <w:lang w:val="fr-FR"/>
        </w:rPr>
      </w:pPr>
      <w:r>
        <w:rPr>
          <w:lang w:val="fr-FR"/>
        </w:rPr>
        <w:t xml:space="preserve">  </w:t>
      </w:r>
    </w:p>
    <w:p>
      <w:pPr>
        <w:pStyle w:val="Normal"/>
        <w:rPr/>
      </w:pPr>
      <w:r>
        <w:rPr>
          <w:lang w:val="fr-FR"/>
        </w:rPr>
        <w:tab/>
        <w:t xml:space="preserve"> III.— Comitum. In quibusdam vetustis codicibus scriptum est militum, quam lectionem non probo. </w:t>
      </w:r>
      <w:r>
        <w:rPr/>
        <w:t>Illam affero tantum ut interdum proferam aliqua exempla licentiae veterum librariorum.</w:t>
      </w:r>
    </w:p>
    <w:p>
      <w:pPr>
        <w:pStyle w:val="Normal"/>
        <w:rPr/>
      </w:pPr>
      <w:r>
        <w:rPr/>
        <w:t xml:space="preserve">  </w:t>
      </w:r>
    </w:p>
    <w:p>
      <w:pPr>
        <w:pStyle w:val="Normal"/>
        <w:rPr/>
      </w:pPr>
      <w:r>
        <w:rPr/>
        <w:tab/>
        <w:t xml:space="preserve"> Vestra pugna. </w:t>
      </w:r>
      <w:r>
        <w:rPr>
          <w:lang w:val="fr-FR"/>
        </w:rPr>
        <w:t xml:space="preserve">Haec est, ut opinor, vera lectio hujus loci, quam et veteres editiones et plures optimi libri confirmant. </w:t>
      </w:r>
      <w:r>
        <w:rPr/>
        <w:t>Alia, quae sequitur, videtur esse ex glossemate. In quibusdam itaque codicibus legitur, vestra confessio vel pugna. Morellii editio habet vestra confessio tantum. Eam lectionem adjuvant ea quae dicuntur paulo ante: Beatum facit prima et una confessio.</w:t>
      </w:r>
    </w:p>
    <w:p>
      <w:pPr>
        <w:pStyle w:val="Normal"/>
        <w:rPr/>
      </w:pPr>
      <w:r>
        <w:rPr/>
        <w:t xml:space="preserve">  </w:t>
      </w:r>
    </w:p>
    <w:p>
      <w:pPr>
        <w:pStyle w:val="Normal"/>
        <w:rPr/>
      </w:pPr>
      <w:r>
        <w:rPr/>
        <w:tab/>
        <w:t xml:space="preserve"> </w:t>
      </w:r>
      <w:r>
        <w:rPr>
          <w:lang w:val="fr-FR"/>
        </w:rPr>
        <w:t>Subigitur. Codices Carnotensis et sancti Arnulphi subjicitur.</w:t>
      </w:r>
    </w:p>
    <w:p>
      <w:pPr>
        <w:pStyle w:val="Normal"/>
        <w:rPr>
          <w:lang w:val="fr-FR"/>
        </w:rPr>
      </w:pPr>
      <w:r>
        <w:rPr>
          <w:lang w:val="fr-FR"/>
        </w:rPr>
        <w:t xml:space="preserve">  </w:t>
      </w:r>
    </w:p>
    <w:p>
      <w:pPr>
        <w:pStyle w:val="Normal"/>
        <w:rPr/>
      </w:pPr>
      <w:r>
        <w:rPr>
          <w:lang w:val="fr-FR"/>
        </w:rPr>
        <w:tab/>
        <w:t xml:space="preserve"> Nec mors metuitur. Tertullianus in libro de Spectaculis ait Christianos esse expeditum morti genus. Antoninus Pius in rescripto ad Asianos, apud Rufinum, [0268C] lib. IV, cap. 13, ait Christianos animam ponere pro Deo suo et mortem libenter amplecti. </w:t>
      </w:r>
      <w:r>
        <w:rPr/>
        <w:t>Vide Luciferum Calaritanum in libro ad Constantium de moriendo pro Dei Filio. III. Beati satis qui, ex vobis per haec gloriarum vestigia commeantes, jam de saeculo recesserunt, confectoque itinere virtutis ac fidei, ad complexum et osculum Domini, Domino ipso gaudente, venerunt. [0267B] Sed et vestra non minor gloria, qui adhuc in certamine constituti et comitum glorias [b] {Lectiones Variantes}</w:t>
      </w:r>
    </w:p>
    <w:p>
      <w:pPr>
        <w:pStyle w:val="Normal"/>
        <w:rPr/>
      </w:pPr>
      <w:r>
        <w:rPr/>
        <w:t xml:space="preserve">  </w:t>
      </w:r>
    </w:p>
    <w:p>
      <w:pPr>
        <w:pStyle w:val="Normal"/>
        <w:rPr/>
      </w:pPr>
      <w:r>
        <w:rPr/>
        <w:tab/>
        <w:t xml:space="preserve"> [0267C] Comitum gloriam Pem. Lin. </w:t>
      </w:r>
      <w:r>
        <w:rPr>
          <w:lang w:val="fr-FR"/>
        </w:rPr>
        <w:t>Ebor. NC. 1, 2. secuturi, pugnam diu geritis, immotaque et inconcussa fide stabiles quotidie spectaculum Deo vestris virtutibus exhibetis. Quo longior vestra pugna [c] {Lectiones Variantes}</w:t>
      </w:r>
    </w:p>
    <w:p>
      <w:pPr>
        <w:pStyle w:val="Normal"/>
        <w:rPr>
          <w:lang w:val="fr-FR"/>
        </w:rPr>
      </w:pPr>
      <w:r>
        <w:rPr>
          <w:lang w:val="fr-FR"/>
        </w:rPr>
        <w:t xml:space="preserve">  </w:t>
      </w:r>
    </w:p>
    <w:p>
      <w:pPr>
        <w:pStyle w:val="Normal"/>
        <w:rPr/>
      </w:pPr>
      <w:r>
        <w:rPr>
          <w:lang w:val="fr-FR"/>
        </w:rPr>
        <w:tab/>
        <w:t xml:space="preserve"> [0267C] Confessio Thu. Bod. 1., hoc corona 26 sublimior. </w:t>
      </w:r>
      <w:r>
        <w:rPr/>
        <w:t xml:space="preserve">Agon unus, sed multiplici praeliorum numerositate congestus. </w:t>
      </w:r>
      <w:r>
        <w:rPr>
          <w:lang w:val="fr-FR"/>
        </w:rPr>
        <w:t>Famem vincitis et sitim spernitis, et squalorem carceris ac receptaculi poenalis horrorem roboris vigore calcatis. Poena illic subigitur, cruciatus obteritur, nec mors metuitur, sed optatur; quae scilicet immortalitatis praemio vincitur, ut vitae aeternitate qui vicerit coronetur [d] {Lectiones Variantes}</w:t>
      </w:r>
    </w:p>
    <w:p>
      <w:pPr>
        <w:pStyle w:val="Normal"/>
        <w:rPr>
          <w:lang w:val="fr-FR"/>
        </w:rPr>
      </w:pPr>
      <w:r>
        <w:rPr>
          <w:lang w:val="fr-FR"/>
        </w:rPr>
        <w:t xml:space="preserve">  </w:t>
      </w:r>
    </w:p>
    <w:p>
      <w:pPr>
        <w:pStyle w:val="Normal"/>
        <w:rPr/>
      </w:pPr>
      <w:r>
        <w:rPr>
          <w:lang w:val="fr-FR"/>
        </w:rPr>
        <w:tab/>
        <w:t xml:space="preserve"> </w:t>
      </w:r>
      <w:r>
        <w:rPr>
          <w:lang w:val="en-GB"/>
        </w:rPr>
        <w:t>[0268C] Honoretur Man. Voss. 1. 3. M. R. Thu. Foss. Corb. Vicerint honorentur Bod. 1. 3.. Qui nunc in vobis animus, quam sublime, quam capax pectus, ubi talia et tanta volvuntur, ubi non nisi Dei [0268A] praecepta et Christi praemia cogitantur! Voluntas est illic tantum Dei; et in carne adhuc licet vobis positis, vita jam vivitur non praesentis saeculi, sed futuri.</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t>[0268C]</w:t>
      </w:r>
    </w:p>
    <w:p>
      <w:pPr>
        <w:pStyle w:val="Normal"/>
        <w:rPr/>
      </w:pPr>
      <w:r>
        <w:rPr/>
        <w:t xml:space="preserve">  </w:t>
      </w:r>
    </w:p>
    <w:p>
      <w:pPr>
        <w:pStyle w:val="Normal"/>
        <w:rPr/>
      </w:pPr>
      <w:r>
        <w:rPr/>
        <w:tab/>
        <w:t xml:space="preserve"> IV.— De Domini bonitate. Haec est lectio omnium editionum quae prodierunt ante eam quae est Rigaltii, qui istic posuit voluntate. </w:t>
      </w:r>
      <w:r>
        <w:rPr>
          <w:lang w:val="fr-FR"/>
        </w:rPr>
        <w:t xml:space="preserve">Accepit autem hanc lectionem ex antiquo codice monasterii sancti Remigii Remensis, ex Corbeiensi et ex Fuxensi: usus est enim his tribus exemplaribus. </w:t>
      </w:r>
      <w:r>
        <w:rPr/>
        <w:t>Eadem exstat in Turonensi. Bonam, quae nostra est, exhibent omnes fere reliqui veteres libri, etiam ii quos editio Anglicana commemorat. Et tamen Angli retinuerunt in [0268D] contextu lectionem quam non esse bonam ostendunt etiam sequentia. Duo libri veteres praeferunt pietate.</w:t>
      </w:r>
    </w:p>
    <w:p>
      <w:pPr>
        <w:pStyle w:val="Normal"/>
        <w:rPr/>
      </w:pPr>
      <w:r>
        <w:rPr/>
        <w:t xml:space="preserve">  </w:t>
      </w:r>
    </w:p>
    <w:p>
      <w:pPr>
        <w:pStyle w:val="Normal"/>
        <w:rPr/>
      </w:pPr>
      <w:r>
        <w:rPr/>
        <w:tab/>
        <w:t xml:space="preserve"> De indulgentia Domini. In codice Turonensi et in Corbeiensi legitur, de indulgentia et Domini voluntate quod non impetrare. Vide notas nostras ad caput 36 Lactantii de Mortibus Persecutorum.</w:t>
      </w:r>
    </w:p>
    <w:p>
      <w:pPr>
        <w:pStyle w:val="Normal"/>
        <w:rPr/>
      </w:pPr>
      <w:r>
        <w:rPr/>
        <w:t xml:space="preserve">  </w:t>
      </w:r>
    </w:p>
    <w:p>
      <w:pPr>
        <w:pStyle w:val="Normal"/>
        <w:rPr/>
      </w:pPr>
      <w:r>
        <w:rPr/>
        <w:tab/>
        <w:t xml:space="preserve"> Evangelicam disciplinam. Ante editionem Manutianam legebatur evangelicam viam. Sed hanc lectionem in nullo eorum veterum codicum reperi quibus usus sum. Et tamen ea placuit Morellio. IV. Nunc est, fratres charissimi, ut memores mei sitis, ut inter magnas atque divinas cogitationes vestras nos quoque animo ac mente volvatis, simque in precibus et orationibus vestris cum vox illa, purificatione confessionis illustris et jugi honoris sui tenore laudabilis, ad Dei aures penetrat, et aperto sibi coelo, de his subacti mundi partibus ad superna transmissa, impetrat de Domini bonitate quod postulat. Quid enim petitis de indulgentia Domini quod non impetrare mereamini, qui sic Domini mandata servastis qui evangelicam disciplinam sincero fidei vigore tenuistis, qui incorrupto honore virtutis cum praeceptis [0268B] Domini et cum Apostolis ejus fortiter stantes, nutantem multorum fidem martyrii vestri veritate solidastis? Vere Evangelii testes et vere martyres Christi, radicibus ejus innixi, super petram robusta mole [e] {Lectiones Variantes}</w:t>
      </w:r>
    </w:p>
    <w:p>
      <w:pPr>
        <w:pStyle w:val="Normal"/>
        <w:rPr/>
      </w:pPr>
      <w:r>
        <w:rPr/>
        <w:t xml:space="preserve">  </w:t>
      </w:r>
    </w:p>
    <w:p>
      <w:pPr>
        <w:pStyle w:val="Normal"/>
        <w:rPr/>
      </w:pPr>
      <w:r>
        <w:rPr/>
        <w:tab/>
        <w:t xml:space="preserve"> [0268C] Super petrae robustam molem Bod. 3. fundati, disciplinam cum virtute junxistis, ad timorem Dei caeteros provocastis, martyria vestra exempla fecistis. Opto vos, fortissimi ac beatissimi fratres, semper bene valere et nostri meminisse.</w:t>
      </w:r>
    </w:p>
    <w:p>
      <w:pPr>
        <w:pStyle w:val="Normal"/>
        <w:rPr/>
      </w:pPr>
      <w:r>
        <w:rPr/>
        <w:t>NAME:"Epistola XVI"</w:t>
      </w:r>
    </w:p>
    <w:p>
      <w:pPr>
        <w:pStyle w:val="Normal"/>
        <w:rPr/>
      </w:pPr>
      <w:r>
        <w:rPr/>
        <w:t>AUTHOR:"Lucianus Africanus" {MED}</w:t>
      </w:r>
    </w:p>
    <w:p>
      <w:pPr>
        <w:pStyle w:val="Normal"/>
        <w:rPr/>
      </w:pPr>
      <w:r>
        <w:rPr/>
        <w:t xml:space="preserve">  </w:t>
      </w:r>
    </w:p>
    <w:p>
      <w:pPr>
        <w:pStyle w:val="Normal"/>
        <w:rPr/>
      </w:pPr>
      <w:r>
        <w:rPr/>
        <w:tab/>
        <w:t xml:space="preserve"> {mai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68D]</w:t>
      </w:r>
    </w:p>
    <w:p>
      <w:pPr>
        <w:pStyle w:val="Normal"/>
        <w:rPr/>
      </w:pPr>
      <w:r>
        <w:rPr/>
        <w:t xml:space="preserve">  </w:t>
      </w:r>
    </w:p>
    <w:p>
      <w:pPr>
        <w:pStyle w:val="Normal"/>
        <w:rPr/>
      </w:pPr>
      <w:r>
        <w:rPr/>
        <w:tab/>
        <w:t xml:space="preserve"> EPIST. XVI.—Istius epistolae, quae primum prodiit in editione Manutiana, habuti duo vetera exemplaria, unum e bibliotheca mea, aliud ex urbe Gratianopolitana. Angli nullum laudant praeter Veronense, id est, ut puto, editionem Manutianam, uti Rigaltius quandoque laudat codicem Veronensem pro editione Manutiana. Recte, ut opinor; nam mihi constat eos qui editionem illam adornarunt usos fuisse codice Veronensi.</w:t>
      </w:r>
    </w:p>
    <w:p>
      <w:pPr>
        <w:pStyle w:val="Normal"/>
        <w:rPr/>
      </w:pPr>
      <w:r>
        <w:rPr/>
        <w:t xml:space="preserve">  </w:t>
      </w:r>
    </w:p>
    <w:p>
      <w:pPr>
        <w:pStyle w:val="Normal"/>
        <w:rPr/>
      </w:pPr>
      <w:r>
        <w:rPr/>
        <w:tab/>
        <w:t xml:space="preserve"> Cypriano papae. Codex meus et editio Manuliana, [0269B] Papati. Sic etiam legebat Latinus Latinius in libris suis veteribus. Vide tom. IV Analectorum Mabillonii, pag. 104. Sic Thomati pro Thomae in collatione [0269C] cum Severianis, et Menati pro Menae in vetustis codicibus mss. Liberati. Papae nomen olim commune erat omnibus episcopis. Postea istud displicuit Romanis. Qua de re vide quae dicta olim a nobis sunt ad Epistolam 81 Lupi Ferrariensis, et Ludovicum Caelium Rhodiginum, lib. VI, cap. 43.</w:t>
      </w:r>
    </w:p>
    <w:p>
      <w:pPr>
        <w:pStyle w:val="Normal"/>
        <w:rPr/>
      </w:pPr>
      <w:r>
        <w:rPr/>
        <w:t xml:space="preserve">  </w:t>
      </w:r>
    </w:p>
    <w:p>
      <w:pPr>
        <w:pStyle w:val="Normal"/>
        <w:rPr/>
      </w:pPr>
      <w:r>
        <w:rPr/>
        <w:tab/>
        <w:t xml:space="preserve"> Dedisse pacem. Vel hic locus ostendit errorem Goulartii scribentis nuspiam neque apud Tertullianum neque apud Cyprianum inveniri martyres pacem dedisse lapsis. Praeterea ex epistola Luciani ad Celerinum et ex epistola istius ad Lucianum liquet Paulum et caeteros in carcere constitutos dedisse pacem lapsis. Et nota est tempestas quae orta est in ecclesia Africana quia Cyprianus recusabat eis dare pacem quibus concessa erat a martyribus. Tertullianus in libro de Pudicitia: Pacem quidam in Ecclesia non habentes a martyribus in carcere exorare consueverunt. Vide Henrici Valesii notas ad librum VI Historiae ecclesiasticae Eusebii, cap. 42.</w:t>
      </w:r>
    </w:p>
    <w:p>
      <w:pPr>
        <w:pStyle w:val="Normal"/>
        <w:rPr/>
      </w:pPr>
      <w:r>
        <w:rPr/>
        <w:t xml:space="preserve">  </w:t>
      </w:r>
    </w:p>
    <w:p>
      <w:pPr>
        <w:pStyle w:val="Normal"/>
        <w:rPr/>
      </w:pPr>
      <w:r>
        <w:rPr/>
        <w:tab/>
        <w:t xml:space="preserve"> Optamus te. Angli putarunt verba haec interminationem [0269D] continere, ita nimirum ut, si haec minus praestaret Cyprianus, martyres cum ipso non communicarent. 403 Quam observationem ut certam et minime ambiguam repetunt in observationibus ad Epistolam XXII, quae data est ad presbyteros et diaconos Romae consistentes. </w:t>
      </w:r>
      <w:r>
        <w:rPr>
          <w:lang w:val="en-GB"/>
        </w:rPr>
        <w:t xml:space="preserve">At ego non video quonam modo excommunicatio possit his verbis intelligi. Videbant Lucianus et caeteri qui cum eo erant confessores Cyprianum se praebere admodum difficilem in recipiendis lapsis quibus martyres et confessores, quorum illi magnam in hoc credebant esse auctoritatem, pacem dederant, quibus Lucianus et caeteri dederant pacem in nomine martyrum et confessorum, et aegre ferebant duram illam antistitis sui disciplinam, quam praeter aequum et bonum esse putabant. Hanc ob causam, quia seditio propterea commota erat in quibusdam oppidis provinciae, optant ei scribentes ut pacem habeat cum martyribus, ut severitatem misericordia mitiget, sic concordiam et pacem [0270B] redintegrari posse inter eum et martyres ac plebem commotam. </w:t>
      </w:r>
      <w:r>
        <w:rPr/>
        <w:t>An ideo minantur excommunicationem, si eorum desideriis non adquiescat? Non ita sane. [0270C] Preces sunt, non mandata, nec minae. Aliud est optare, aliud jubere, aliud poenam intentare. Nemo sic petit ut minetur, inquit Hieronymus in vita Pauli primi eremitae. Item Petrus Venerabilis, abbas Cluniacensis, lib. I, epist. 8: Precibus non minis, obsequiis non contumeliis, solet quod petitur impetrari. Sane Cyprianus vehementer admodum conqueritur de audacia Luciani, non tamen propter minas excommunicationis, quarum ne verbo quidem meminit, sed quia, quod ei minime conveniebat neque licebat, pacem dederat lapsis in nomine martyrum et confessorum absque ulla interventione auctoritatis episcopi, et quia se vulgi imperiti auctorem constituerat, quod eo suasore seditiones multas esse factas et conflatas constabat. Haec est Cypriani conquestio de Luciano. Quae quamvis magna et justa foret, ei tamen Cyprianus non minatur excommunicationem. Vide quae adnotamus ad Epistolam XXX.</w:t>
      </w:r>
    </w:p>
    <w:p>
      <w:pPr>
        <w:pStyle w:val="Normal"/>
        <w:rPr/>
      </w:pPr>
      <w:r>
        <w:rPr/>
        <w:t xml:space="preserve">  </w:t>
      </w:r>
    </w:p>
    <w:p>
      <w:pPr>
        <w:pStyle w:val="Normal"/>
        <w:rPr/>
      </w:pPr>
      <w:r>
        <w:rPr/>
        <w:tab/>
        <w:t xml:space="preserve"> Praesente. Haec vox deest in libro meo vetere, ubi locus vacuus relictus est. In Gratianopolitano [0270D] scriptum est Praeterea. Editio Manutii habet presbyter. Ego puto ponendum esse praesente de clero et exorcista et lectore, ut significare voluerint confessores epistolam scriptam esse praesentibus exorcista et lectore, praesente pro praesentibus, ut apud Plautum legisse me memini praesente nobis. </w:t>
      </w:r>
      <w:r>
        <w:rPr>
          <w:lang w:val="fr-FR"/>
        </w:rPr>
        <w:t>Dicebant autem, ut docet Nonius Marcellus, absente nobis et praesente nobis pro praesentibus et absentibus nobis. Et mox affert locum Plauti ex Amphitryone. Vide etiam in verbo Praesente et Salmasium ad scriptores Historiae Augustae, pag. 91.</w:t>
      </w:r>
    </w:p>
    <w:p>
      <w:pPr>
        <w:pStyle w:val="Normal"/>
        <w:rPr>
          <w:lang w:val="fr-FR"/>
        </w:rPr>
      </w:pPr>
      <w:r>
        <w:rPr>
          <w:lang w:val="fr-FR"/>
        </w:rPr>
        <w:t xml:space="preserve">  </w:t>
      </w:r>
    </w:p>
    <w:p>
      <w:pPr>
        <w:pStyle w:val="Normal"/>
        <w:rPr/>
      </w:pPr>
      <w:r>
        <w:rPr>
          <w:lang w:val="fr-FR"/>
        </w:rPr>
        <w:tab/>
        <w:t xml:space="preserve"> </w:t>
      </w:r>
      <w:r>
        <w:rPr/>
        <w:t>Lucianus. A quo scriptam esse hanc epistolam docet Cyprianus Epist. XXII. EPISTOLA XVI. (Pamel., XVII. Rigalt., Baluz., Paris., XVI. Oxon., Lips. XXIII.) CONFESSORUM AD CYPRIANUM.</w:t>
      </w:r>
    </w:p>
    <w:p>
      <w:pPr>
        <w:pStyle w:val="Normal"/>
        <w:rPr/>
      </w:pPr>
      <w:r>
        <w:rPr/>
        <w:t xml:space="preserve">  </w:t>
      </w:r>
    </w:p>
    <w:p>
      <w:pPr>
        <w:pStyle w:val="Normal"/>
        <w:rPr/>
      </w:pPr>
      <w:r>
        <w:rPr/>
        <w:tab/>
        <w:t xml:space="preserve"> ARGUMENTUM.— Libellus martyrum nomine a Luciano scriptus.</w:t>
      </w:r>
    </w:p>
    <w:p>
      <w:pPr>
        <w:pStyle w:val="Normal"/>
        <w:rPr/>
      </w:pPr>
      <w:r>
        <w:rPr/>
        <w:t xml:space="preserve">  </w:t>
      </w:r>
    </w:p>
    <w:p>
      <w:pPr>
        <w:pStyle w:val="Normal"/>
        <w:rPr/>
      </w:pPr>
      <w:r>
        <w:rPr/>
        <w:tab/>
        <w:t xml:space="preserve"> Universi confessores Cypriano Papae salutem. </w:t>
      </w:r>
      <w:r>
        <w:rPr>
          <w:lang w:val="fr-FR"/>
        </w:rPr>
        <w:t>[0269A] Scias nos universis de quibus apud te [a] {Lectiones Variantes}</w:t>
      </w:r>
    </w:p>
    <w:p>
      <w:pPr>
        <w:pStyle w:val="Normal"/>
        <w:rPr>
          <w:lang w:val="fr-FR"/>
        </w:rPr>
      </w:pPr>
      <w:r>
        <w:rPr>
          <w:lang w:val="fr-FR"/>
        </w:rPr>
        <w:t xml:space="preserve">  </w:t>
      </w:r>
    </w:p>
    <w:p>
      <w:pPr>
        <w:pStyle w:val="Normal"/>
        <w:rPr>
          <w:lang w:val="fr-FR"/>
        </w:rPr>
      </w:pPr>
      <w:r>
        <w:rPr>
          <w:lang w:val="fr-FR"/>
        </w:rPr>
        <w:tab/>
        <w:t xml:space="preserve"> [0269B] Ad te Ver. ratio constiterit quid post commissum egerint, dedisse pacem, et hanc formam per te et aliis episcopis innotescere voluimus. Optamus te cum sanctis martyribus pacem habere. Praesente de clero et exorcista et lectore, Lucianus scrips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70D]</w:t>
      </w:r>
    </w:p>
    <w:p>
      <w:pPr>
        <w:pStyle w:val="Normal"/>
        <w:rPr>
          <w:lang w:val="fr-FR"/>
        </w:rPr>
      </w:pPr>
      <w:r>
        <w:rPr>
          <w:lang w:val="fr-FR"/>
        </w:rPr>
        <w:t xml:space="preserve">  </w:t>
      </w:r>
    </w:p>
    <w:p>
      <w:pPr>
        <w:pStyle w:val="Normal"/>
        <w:rPr>
          <w:lang w:val="fr-FR"/>
        </w:rPr>
      </w:pPr>
      <w:r>
        <w:rPr>
          <w:lang w:val="fr-FR"/>
        </w:rPr>
        <w:tab/>
        <w:t xml:space="preserve"> EPIST. XVII.—Pamelius, in annotationibus ad epistolam XXI, notat istam esse fictitiam. Non possum autem divinare quibus rationibus permotus ita senserit.</w:t>
      </w:r>
    </w:p>
    <w:p>
      <w:pPr>
        <w:pStyle w:val="Normal"/>
        <w:rPr>
          <w:lang w:val="fr-FR"/>
        </w:rPr>
      </w:pPr>
      <w:r>
        <w:rPr>
          <w:lang w:val="fr-FR"/>
        </w:rPr>
        <w:t xml:space="preserve">  </w:t>
      </w:r>
    </w:p>
    <w:p>
      <w:pPr>
        <w:pStyle w:val="Normal"/>
        <w:rPr/>
      </w:pPr>
      <w:r>
        <w:rPr>
          <w:lang w:val="fr-FR"/>
        </w:rPr>
        <w:tab/>
        <w:t xml:space="preserve"> </w:t>
      </w:r>
      <w:r>
        <w:rPr/>
        <w:t>Sententiam exspectet. Melius in codice Carnotensi spectet. Atque ita posuissem si codicem illum, qui [0271B] sero venit in manus meas, habuissem eo tempore quo epistola ista excudebatur.</w:t>
      </w:r>
    </w:p>
    <w:p>
      <w:pPr>
        <w:pStyle w:val="Normal"/>
        <w:rPr/>
      </w:pPr>
      <w:r>
        <w:rPr/>
        <w:t xml:space="preserve">  </w:t>
      </w:r>
    </w:p>
    <w:p>
      <w:pPr>
        <w:pStyle w:val="Normal"/>
        <w:rPr/>
      </w:pPr>
      <w:r>
        <w:rPr/>
        <w:tab/>
        <w:t xml:space="preserve"> Patientiam. Hanc lectionem non inveni nisi in duobus libris veteribus. Alii et veteres editiones praeferunt poenitentiam. Utraque lectio potest esse bona. Itaque nihil mutare volui. Nam persaepe in antiquis codicibus manuscriptis vidi patientiam positam pro poenitentia et e converso. Pamelius praetulit ultimam lectionem. Ea placuit etiam Reinharto.</w:t>
      </w:r>
    </w:p>
    <w:p>
      <w:pPr>
        <w:pStyle w:val="Normal"/>
        <w:rPr/>
      </w:pPr>
      <w:r>
        <w:rPr/>
        <w:t xml:space="preserve">  </w:t>
      </w:r>
    </w:p>
    <w:p>
      <w:pPr>
        <w:pStyle w:val="Normal"/>
        <w:rPr/>
      </w:pPr>
      <w:r>
        <w:rPr/>
        <w:tab/>
        <w:t xml:space="preserve"> Delicto proprio. Codex Carnotensis habet priori. Recte. </w:t>
      </w:r>
      <w:r>
        <w:rPr>
          <w:lang w:val="fr-FR"/>
        </w:rPr>
        <w:t>Et ita reponendum est.</w:t>
      </w:r>
    </w:p>
    <w:p>
      <w:pPr>
        <w:pStyle w:val="Normal"/>
        <w:rPr>
          <w:lang w:val="fr-FR"/>
        </w:rPr>
      </w:pPr>
      <w:r>
        <w:rPr>
          <w:lang w:val="fr-FR"/>
        </w:rPr>
        <w:t xml:space="preserve">  </w:t>
      </w:r>
    </w:p>
    <w:p>
      <w:pPr>
        <w:pStyle w:val="Normal"/>
        <w:rPr>
          <w:lang w:val="fr-FR"/>
        </w:rPr>
      </w:pPr>
      <w:r>
        <w:rPr>
          <w:lang w:val="fr-FR"/>
        </w:rPr>
        <w:tab/>
        <w:t xml:space="preserve"> Dum nec nobis. Hanc lectionem improbat Gronovius, [0271C] cap. 14 observationum suarum in Scriptoribus ecclesiasticis, aiens hunc fastum numquam fuisse beatissimi Cypriani, ut nolle sibi quemquam, non solum illos, servire quereretur. Ego puto hanc observationem falsam esse et Pamelium frustra vapulare a Gronovio in editione hujus loci. Pamelius enim non fuit primus qui ita scripserit, cum profiteatur se expressisse editiones Manutii et Morellii. Ipse Cyprianus ait in Epistola XXXVIII, nec loci mei honore motus. Sunt etiam alia loca in quibus commemorat suam dignitatem et auctoritatem ut episcopus. EPISTOLA XVII. (Erasm., III, 19. Pamel., XXIII. Rigalt., Baluz., Paris., XVII. Oxon., Lips., XXVI.) AD PRESBYTEROS ET DIACONOS, DE PRAECEDENTI ET DUABUS SEQUENTIBUS EPISTOLIS.</w:t>
      </w:r>
    </w:p>
    <w:p>
      <w:pPr>
        <w:pStyle w:val="Normal"/>
        <w:rPr>
          <w:lang w:val="fr-FR"/>
        </w:rPr>
      </w:pPr>
      <w:r>
        <w:rPr>
          <w:lang w:val="fr-FR"/>
        </w:rPr>
        <w:t xml:space="preserve">  </w:t>
      </w:r>
    </w:p>
    <w:p>
      <w:pPr>
        <w:pStyle w:val="Normal"/>
        <w:rPr>
          <w:lang w:val="fr-FR"/>
        </w:rPr>
      </w:pPr>
      <w:r>
        <w:rPr>
          <w:lang w:val="fr-FR"/>
        </w:rPr>
        <w:tab/>
        <w:t xml:space="preserve"> ARGUMENTUM.— Nulla ratio habenda libellorum martyrum, ante pacem Ecclesiae redditam.</w:t>
      </w:r>
    </w:p>
    <w:p>
      <w:pPr>
        <w:pStyle w:val="Normal"/>
        <w:rPr>
          <w:lang w:val="fr-FR"/>
        </w:rPr>
      </w:pPr>
      <w:r>
        <w:rPr>
          <w:lang w:val="fr-FR"/>
        </w:rPr>
        <w:t xml:space="preserve">  </w:t>
      </w:r>
    </w:p>
    <w:p>
      <w:pPr>
        <w:pStyle w:val="Normal"/>
        <w:rPr>
          <w:lang w:val="fr-FR"/>
        </w:rPr>
      </w:pPr>
      <w:r>
        <w:rPr>
          <w:lang w:val="fr-FR"/>
        </w:rPr>
        <w:tab/>
        <w:t xml:space="preserve"> [0269B] Cyprianus presbyteris et diaconibus fratribus salutem. Dominus loquitur et dicit: Super quem respiciam, nisi super humilem et quietum, et trementem [0270A] sermones meos (Isa. LXVI, 2)? Hoc cum debeamus omnes esse [b] {Lectiones Variantes}</w:t>
      </w:r>
    </w:p>
    <w:p>
      <w:pPr>
        <w:pStyle w:val="Normal"/>
        <w:rPr>
          <w:lang w:val="fr-FR"/>
        </w:rPr>
      </w:pPr>
      <w:r>
        <w:rPr>
          <w:lang w:val="fr-FR"/>
        </w:rPr>
        <w:t xml:space="preserve">  </w:t>
      </w:r>
    </w:p>
    <w:p>
      <w:pPr>
        <w:pStyle w:val="Normal"/>
        <w:rPr/>
      </w:pPr>
      <w:r>
        <w:rPr>
          <w:lang w:val="fr-FR"/>
        </w:rPr>
        <w:tab/>
        <w:t xml:space="preserve"> [0269B] Esse hujusmodi Lam. </w:t>
      </w:r>
      <w:r>
        <w:rPr>
          <w:lang w:val="es-ES_tradnl"/>
        </w:rPr>
        <w:t>Ebor. NC. 2., tum modo [c] {Lectiones Variantes}</w:t>
      </w:r>
    </w:p>
    <w:p>
      <w:pPr>
        <w:pStyle w:val="Normal"/>
        <w:rPr>
          <w:lang w:val="es-ES_tradnl"/>
        </w:rPr>
      </w:pPr>
      <w:r>
        <w:rPr>
          <w:lang w:val="es-ES_tradnl"/>
        </w:rPr>
        <w:t xml:space="preserve">  </w:t>
      </w:r>
    </w:p>
    <w:p>
      <w:pPr>
        <w:pStyle w:val="Normal"/>
        <w:rPr/>
      </w:pPr>
      <w:r>
        <w:rPr>
          <w:lang w:val="es-ES_tradnl"/>
        </w:rPr>
        <w:tab/>
        <w:t xml:space="preserve"> [0269B] Tum magis Bod. 1. Manut. tunc maxime Neap. hujusmodi illi esse debent quibus laborandum est ut, post gravem lapsum, vera poenitentia et humilitate tota promereri Dominum possint. </w:t>
      </w:r>
      <w:r>
        <w:rPr>
          <w:lang w:val="fr-FR"/>
        </w:rPr>
        <w:t>Legi autem et universorum confessorum litteras, quas voluerunt per me collegis omnibus 27 innotescere et ad eos pacem a se datam pervenire de quibus apud nos ratio constiterit quid post commissum egerint. Quae res cum omnium nostrum consilium et sententiam exspectet [d] {Lectiones Variantes}</w:t>
      </w:r>
    </w:p>
    <w:p>
      <w:pPr>
        <w:pStyle w:val="Normal"/>
        <w:rPr>
          <w:lang w:val="fr-FR"/>
        </w:rPr>
      </w:pPr>
      <w:r>
        <w:rPr>
          <w:lang w:val="fr-FR"/>
        </w:rPr>
        <w:t xml:space="preserve">  </w:t>
      </w:r>
    </w:p>
    <w:p>
      <w:pPr>
        <w:pStyle w:val="Normal"/>
        <w:rPr>
          <w:lang w:val="fr-FR"/>
        </w:rPr>
      </w:pPr>
      <w:r>
        <w:rPr>
          <w:lang w:val="fr-FR"/>
        </w:rPr>
        <w:tab/>
        <w:t xml:space="preserve"> [0270B] Spectet M. R. Manut. Expectet Oxon. Baluz. Lips., praejudicare ego et soli mihi rem communem vindicare non audeo. Et ideo instetur interim epistolis quas ad vos proxime feceram, quarum exemplum collegis quoque multis jam misi; qui rescripserunt [e] {Lectiones Variantes}</w:t>
      </w:r>
    </w:p>
    <w:p>
      <w:pPr>
        <w:pStyle w:val="Normal"/>
        <w:rPr>
          <w:lang w:val="fr-FR"/>
        </w:rPr>
      </w:pPr>
      <w:r>
        <w:rPr>
          <w:lang w:val="fr-FR"/>
        </w:rPr>
        <w:t xml:space="preserve">  </w:t>
      </w:r>
    </w:p>
    <w:p>
      <w:pPr>
        <w:pStyle w:val="Normal"/>
        <w:rPr/>
      </w:pPr>
      <w:r>
        <w:rPr>
          <w:lang w:val="fr-FR"/>
        </w:rPr>
        <w:tab/>
        <w:t xml:space="preserve"> [0270B] Perscripserunt Manut. placere sibi quod statuimus, nec ab eo recedendum esse donec, pace nobis a Domino reddita, in unum convenire et singulorum [0270B] causas examinare possimus. Sed et quid mihi Caldonius collega meus scripserit quidque ego ei rescripserim ut sciretis, utriusque epistolae exemplum litteris [0271A] meis junxi. Quod totum peto fratribus nostris legatis, ut magis ac magis ad patientiam componantur, nec delicto proprio adjiciant adhuc aliud delictum, dum nec nobis nec Evangelio volunt servire, nec secundum universorum confessorum litteras causas suas examinari permittunt. </w:t>
      </w:r>
      <w:r>
        <w:rPr/>
        <w:t>Opto vos, fratres charissimi, semper bene valere et nostri meminisse. Fraternitatem universam salutate. Valete.</w:t>
      </w:r>
    </w:p>
    <w:p>
      <w:pPr>
        <w:pStyle w:val="Normal"/>
        <w:rPr>
          <w:lang w:val="en-GB"/>
        </w:rPr>
      </w:pPr>
      <w:r>
        <w:rPr>
          <w:lang w:val="en-GB"/>
        </w:rPr>
        <w:t>NAME:"Epistola XVIII"</w:t>
      </w:r>
    </w:p>
    <w:p>
      <w:pPr>
        <w:pStyle w:val="Normal"/>
        <w:rPr>
          <w:lang w:val="en-GB"/>
        </w:rPr>
      </w:pPr>
      <w:r>
        <w:rPr>
          <w:lang w:val="en-GB"/>
        </w:rPr>
        <w:t>AUTHOR:"Caldonius Africanus" {MED}</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t>[0271C]</w:t>
      </w:r>
    </w:p>
    <w:p>
      <w:pPr>
        <w:pStyle w:val="Normal"/>
        <w:rPr/>
      </w:pPr>
      <w:r>
        <w:rPr/>
        <w:t xml:space="preserve">  </w:t>
      </w:r>
    </w:p>
    <w:p>
      <w:pPr>
        <w:pStyle w:val="Normal"/>
        <w:rPr/>
      </w:pPr>
      <w:r>
        <w:rPr/>
        <w:tab/>
        <w:t xml:space="preserve"> 404 EPIST. XVIII.—Prima editio istius epistolae prodiit ex typographia Manutii. In nullo autem eorum veterum exemplarium quibus utor illam reperi nisi in uno meo, in Gratianopolitano et in eo quod habui ex monasterio Remensi sancti Dionysii. Angli unum habuerunt ex bibliotheca Bodleiana. Pamelius nullum habuisse videtur, neque Rigaltius.</w:t>
      </w:r>
    </w:p>
    <w:p>
      <w:pPr>
        <w:pStyle w:val="Normal"/>
        <w:rPr/>
      </w:pPr>
      <w:r>
        <w:rPr/>
        <w:t xml:space="preserve">  </w:t>
      </w:r>
    </w:p>
    <w:p>
      <w:pPr>
        <w:pStyle w:val="Normal"/>
        <w:rPr/>
      </w:pPr>
      <w:r>
        <w:rPr/>
        <w:tab/>
        <w:t xml:space="preserve"> Caldonii ad Cyprianum. Hanc inscriptionem, quae [0271D] certa est, addidi ex libro meo.</w:t>
      </w:r>
    </w:p>
    <w:p>
      <w:pPr>
        <w:pStyle w:val="Normal"/>
        <w:rPr/>
      </w:pPr>
      <w:r>
        <w:rPr/>
        <w:t xml:space="preserve">  </w:t>
      </w:r>
    </w:p>
    <w:p>
      <w:pPr>
        <w:pStyle w:val="Normal"/>
        <w:rPr/>
      </w:pPr>
      <w:r>
        <w:rPr/>
        <w:tab/>
        <w:t xml:space="preserve"> </w:t>
      </w:r>
      <w:r>
        <w:rPr>
          <w:lang w:val="fr-FR"/>
        </w:rPr>
        <w:t>Temporum. Ita codices Remensis et Bodleianus, quibus consentiunt editiones Manutii et Rigaltii. At Morelliana et Anglicana praeferunt temporis. Quae lectio reperitur etiam in libro meo et in Gratianopolitano.</w:t>
      </w:r>
    </w:p>
    <w:p>
      <w:pPr>
        <w:pStyle w:val="Normal"/>
        <w:rPr>
          <w:lang w:val="fr-FR"/>
        </w:rPr>
      </w:pPr>
      <w:r>
        <w:rPr>
          <w:lang w:val="fr-FR"/>
        </w:rPr>
        <w:t xml:space="preserve">  </w:t>
      </w:r>
    </w:p>
    <w:p>
      <w:pPr>
        <w:pStyle w:val="Normal"/>
        <w:rPr/>
      </w:pPr>
      <w:r>
        <w:rPr>
          <w:lang w:val="fr-FR"/>
        </w:rPr>
        <w:tab/>
        <w:t xml:space="preserve"> Iterato tenti. Sic emendavimus, repugnantibus licet antiquis codicibus et editionibus. </w:t>
      </w:r>
      <w:r>
        <w:rPr/>
        <w:t xml:space="preserve">Emendatio certa est. Nam et Celerinus, pag. 28, dicet: te pro nomine Domini nostri tentum, et Lucianus, pag. 30: iterato reclusi sumus. Sunt etiam alia loca his similia in lucubrationibus Cypriani. Sulpitius Severus, Dial. I, cap. 14: tentus in vinculis. Rufinus, lib. V Hist. eccl., cap. 16: Quis eorum pro nomine Domini tentus non est? Gesta pontificalia edita ab Emmanuele Schelstrato, pag. 431, tentus a Maximiano. Hieronymus in epistola ad Lucianum Boeticum: Adolescens ille qui opertus syndone sequebatur Jesum, quia tentus fuerat a ministris, terrenum abjiciens operimentum nudus evasit. </w:t>
      </w:r>
      <w:r>
        <w:rPr>
          <w:lang w:val="es-ES_tradnl"/>
        </w:rPr>
        <w:t>Rhabanus in libro de Computo, cap. 64: Dominum [0272B] eadem vespera tentum a Judaeis. Recte. Nam in Evangelio Matthaei scriptum est Judaeos manus injecisse in Jesum et tenuisse eum. Hinc in actis sancti Savini episcopi et martyris, in libro II miscellaneorum notrorum, pag. 47, Maximianus Aug. ait: Tamen, patres conscripti, concedam facultatem ut ubicumque inventi fuerint Christiani, teneantur a praefecto. Apud Ammianum Marcellinum, lib. XVI, sed fastus barbaricus ridens, tentis legatis adusque perfectum opus castrorum. Antoninus Constantiniensis in epistola consolatoria ad Arcadium: Ecce pro homine tentus es. Vide acta passionis sancti Stephani papae et martyris.</w:t>
      </w:r>
    </w:p>
    <w:p>
      <w:pPr>
        <w:pStyle w:val="Normal"/>
        <w:rPr>
          <w:lang w:val="es-ES_tradnl"/>
        </w:rPr>
      </w:pPr>
      <w:r>
        <w:rPr>
          <w:lang w:val="es-ES_tradnl"/>
        </w:rPr>
        <w:t xml:space="preserve">  </w:t>
      </w:r>
    </w:p>
    <w:p>
      <w:pPr>
        <w:pStyle w:val="Normal"/>
        <w:rPr>
          <w:lang w:val="es-ES_tradnl"/>
        </w:rPr>
      </w:pPr>
      <w:r>
        <w:rPr>
          <w:lang w:val="es-ES_tradnl"/>
        </w:rPr>
        <w:tab/>
        <w:t xml:space="preserve"> [0272C] Presbyterium subministrabat. Quamvis alii aliter sentiant, ego puto meliorem esse opinionem Pamelii censentis illic intelligi hunc Felicem vices exercuisse Decimi in ecclesia cujus cura commissa erat Decimo, qui, aut extorris aut tentus in carcere, non poterat exequi ministerium suum.</w:t>
      </w:r>
    </w:p>
    <w:p>
      <w:pPr>
        <w:pStyle w:val="Normal"/>
        <w:rPr>
          <w:lang w:val="es-ES_tradnl"/>
        </w:rPr>
      </w:pPr>
      <w:r>
        <w:rPr>
          <w:lang w:val="es-ES_tradnl"/>
        </w:rPr>
        <w:t xml:space="preserve">  </w:t>
      </w:r>
    </w:p>
    <w:p>
      <w:pPr>
        <w:pStyle w:val="Normal"/>
        <w:rPr/>
      </w:pPr>
      <w:r>
        <w:rPr>
          <w:lang w:val="es-ES_tradnl"/>
        </w:rPr>
        <w:tab/>
        <w:t xml:space="preserve"> Proximus mihi vinculis. Hanc lectionem, quam praefert editio Morellii, quam praeferunt etiam antiqui codices, revocari debere visum est. </w:t>
      </w:r>
      <w:r>
        <w:rPr>
          <w:lang w:val="fr-FR"/>
        </w:rPr>
        <w:t>Est enim optima. Alia, quae habet vicinus pro vinculis, non potest esse bona.</w:t>
      </w:r>
    </w:p>
    <w:p>
      <w:pPr>
        <w:pStyle w:val="Normal"/>
        <w:rPr>
          <w:lang w:val="fr-FR"/>
        </w:rPr>
      </w:pPr>
      <w:r>
        <w:rPr>
          <w:lang w:val="fr-FR"/>
        </w:rPr>
        <w:t xml:space="preserve">  </w:t>
      </w:r>
    </w:p>
    <w:p>
      <w:pPr>
        <w:pStyle w:val="Normal"/>
        <w:rPr>
          <w:lang w:val="fr-FR"/>
        </w:rPr>
      </w:pPr>
      <w:r>
        <w:rPr>
          <w:lang w:val="fr-FR"/>
        </w:rPr>
        <w:tab/>
        <w:t xml:space="preserve"> Felix et Victoria. Vetus Kalendarium ecclesiae Carthaginensis editum a Mabillonio: V idus feb. sanctorum Felicis, Victoris et Januarii.</w:t>
      </w:r>
    </w:p>
    <w:p>
      <w:pPr>
        <w:pStyle w:val="Normal"/>
        <w:rPr>
          <w:lang w:val="fr-FR"/>
        </w:rPr>
      </w:pPr>
      <w:r>
        <w:rPr>
          <w:lang w:val="fr-FR"/>
        </w:rPr>
        <w:t xml:space="preserve">  </w:t>
      </w:r>
    </w:p>
    <w:p>
      <w:pPr>
        <w:pStyle w:val="Normal"/>
        <w:rPr>
          <w:lang w:val="fr-FR"/>
        </w:rPr>
      </w:pPr>
      <w:r>
        <w:rPr>
          <w:lang w:val="fr-FR"/>
        </w:rPr>
        <w:tab/>
        <w:t xml:space="preserve"> Extorres. Codex Dionysianus et meus habent extorrentes. In eodem codice meo scriptum est extorrentes in epistola 20, pag. 29, et de extorrentibus in epistola 39, pag. 52. Quo etiam modo positum est in [0272D] editione Manutiana. Ita etiam habuisse codicem Veronensem hinc colligo quod in variis lectionibus ex codice illo descriptis, in margine exemplaris mei editionis Manutianae nulla varia lectio apposita est ad hanc epistolam. Extorris porro est qui extra patrium solum et terram patriam ejectus est. Cyprianus in libro de Lapsis, pag. 184: Relinquenda erat patria et patrimonii facienda jactura. Vide Baronium ad annum 25, et in annotationibus ad martyrologium Romanum die secunda januarii. Vide etiam Glossarium latinum Cangii.</w:t>
      </w:r>
    </w:p>
    <w:p>
      <w:pPr>
        <w:pStyle w:val="Normal"/>
        <w:rPr>
          <w:lang w:val="fr-FR"/>
        </w:rPr>
      </w:pPr>
      <w:r>
        <w:rPr>
          <w:lang w:val="fr-FR"/>
        </w:rPr>
        <w:t xml:space="preserve">  </w:t>
      </w:r>
    </w:p>
    <w:p>
      <w:pPr>
        <w:pStyle w:val="Normal"/>
        <w:rPr/>
      </w:pPr>
      <w:r>
        <w:rPr>
          <w:lang w:val="fr-FR"/>
        </w:rPr>
        <w:tab/>
        <w:t xml:space="preserve"> Sed et mulier. Editio Morelliana, sed et seu per se aut per eosdem mulier nomine Bona. Codex Remensis, sed et super se opera eadem mulier nomine Ibono. Bodleianus, sed et super se et pro eodem. Gratianopolitanus, sed et superest aut eodem. </w:t>
      </w:r>
      <w:r>
        <w:rPr/>
        <w:t>Meus, sed et super se opere eadem mulier nomine Bono. Alterius Bonae mentio est in martyrologio Romano die 24 aprilis. Sed illa erat Remensis. Altera vero Bona, cujus mentionem facit Petrus de Natalibus, lib. VIII, cap. 71, erat Aegyptiaca, [0273C] quae alio nomine apud suos Aegyptios Cordimunda vocabatur.</w:t>
      </w:r>
    </w:p>
    <w:p>
      <w:pPr>
        <w:pStyle w:val="Normal"/>
        <w:rPr/>
      </w:pPr>
      <w:r>
        <w:rPr/>
        <w:t xml:space="preserve">  </w:t>
      </w:r>
    </w:p>
    <w:p>
      <w:pPr>
        <w:pStyle w:val="Normal"/>
        <w:rPr/>
      </w:pPr>
      <w:r>
        <w:rPr/>
        <w:tab/>
        <w:t xml:space="preserve"> </w:t>
      </w:r>
      <w:r>
        <w:rPr>
          <w:lang w:val="fr-FR"/>
        </w:rPr>
        <w:t xml:space="preserve">Quae conscientia. Editio Manutii et codex Remensis, quae conscientiam non 405 commisit. </w:t>
      </w:r>
      <w:r>
        <w:rPr/>
        <w:t>Morellius, quae etiam conscientia non commissi. Sic etiam in meo vetere. Rigaltius, quae conscientia non commissi. Codex Gratianopolitanus, quae conscientia non commisit.</w:t>
      </w:r>
    </w:p>
    <w:p>
      <w:pPr>
        <w:pStyle w:val="Normal"/>
        <w:rPr/>
      </w:pPr>
      <w:r>
        <w:rPr/>
        <w:t xml:space="preserve">  </w:t>
      </w:r>
    </w:p>
    <w:p>
      <w:pPr>
        <w:pStyle w:val="Normal"/>
        <w:rPr/>
      </w:pPr>
      <w:r>
        <w:rPr/>
        <w:tab/>
        <w:t xml:space="preserve"> Sacrificaverunt. Ita editio Morellii et codex Remensis. [0273D] Sic etiam legitur in meo et in Gratianopolitano. Aliae editiones habent sacrificabant. Et postea additur in iisdem codicibus et in editione Morelliana, sic ipse coepit dicere.</w:t>
      </w:r>
    </w:p>
    <w:p>
      <w:pPr>
        <w:pStyle w:val="Normal"/>
        <w:rPr/>
      </w:pPr>
      <w:r>
        <w:rPr/>
        <w:t xml:space="preserve">  </w:t>
      </w:r>
    </w:p>
    <w:p>
      <w:pPr>
        <w:pStyle w:val="Normal"/>
        <w:rPr/>
      </w:pPr>
      <w:r>
        <w:rPr/>
        <w:tab/>
        <w:t xml:space="preserve"> Consilium. Antea scriptum erat consultum. </w:t>
      </w:r>
      <w:r>
        <w:rPr>
          <w:lang w:val="es-ES_tradnl"/>
        </w:rPr>
        <w:t>Sed hujus vocis alia est significatio, videlicet de re deliberata. Emendatum est ex manuscriptis.</w:t>
      </w:r>
    </w:p>
    <w:p>
      <w:pPr>
        <w:pStyle w:val="Normal"/>
        <w:rPr>
          <w:lang w:val="es-ES_tradnl"/>
        </w:rPr>
      </w:pPr>
      <w:r>
        <w:rPr>
          <w:lang w:val="es-ES_tradnl"/>
        </w:rPr>
        <w:t xml:space="preserve">  </w:t>
      </w:r>
    </w:p>
    <w:p>
      <w:pPr>
        <w:pStyle w:val="Normal"/>
        <w:rPr>
          <w:lang w:val="es-ES_tradnl"/>
        </w:rPr>
      </w:pPr>
      <w:r>
        <w:rPr>
          <w:lang w:val="es-ES_tradnl"/>
        </w:rPr>
        <w:tab/>
        <w:t xml:space="preserve"> Videantur debere. In codice Remensi, in Gratianopolitano et in meo legitur videantur ac debeant accipere. Sic etiam editio Morelliana.</w:t>
      </w:r>
    </w:p>
    <w:p>
      <w:pPr>
        <w:pStyle w:val="Normal"/>
        <w:rPr>
          <w:lang w:val="es-ES_tradnl"/>
        </w:rPr>
      </w:pPr>
      <w:r>
        <w:rPr>
          <w:lang w:val="es-ES_tradnl"/>
        </w:rPr>
        <w:t xml:space="preserve">  </w:t>
      </w:r>
    </w:p>
    <w:p>
      <w:pPr>
        <w:pStyle w:val="Normal"/>
        <w:rPr/>
      </w:pPr>
      <w:r>
        <w:rPr>
          <w:lang w:val="es-ES_tradnl"/>
        </w:rPr>
        <w:tab/>
        <w:t xml:space="preserve"> </w:t>
      </w:r>
      <w:r>
        <w:rPr/>
        <w:t xml:space="preserve">Salutate nostros. Angli monent legendum esse vestros. </w:t>
      </w:r>
      <w:r>
        <w:rPr>
          <w:lang w:val="fr-FR"/>
        </w:rPr>
        <w:t>Quae conjectura videtur esse bona. Verum editiones et scripti libri repugnant.</w:t>
      </w:r>
    </w:p>
    <w:p>
      <w:pPr>
        <w:pStyle w:val="Normal"/>
        <w:rPr>
          <w:lang w:val="fr-FR"/>
        </w:rPr>
      </w:pPr>
      <w:r>
        <w:rPr>
          <w:lang w:val="fr-FR"/>
        </w:rPr>
        <w:t xml:space="preserve">  </w:t>
      </w:r>
    </w:p>
    <w:p>
      <w:pPr>
        <w:pStyle w:val="Normal"/>
        <w:rPr/>
      </w:pPr>
      <w:r>
        <w:rPr>
          <w:lang w:val="fr-FR"/>
        </w:rPr>
        <w:tab/>
        <w:t xml:space="preserve"> </w:t>
      </w:r>
      <w:r>
        <w:rPr>
          <w:lang w:val="es-ES_tradnl"/>
        </w:rPr>
        <w:t>Opto vos. Sic reposuimus ex eodem codice Remensi, cum antea legeretur: Opto vos felicissimos bene valere.{main}</w:t>
      </w:r>
    </w:p>
    <w:p>
      <w:pPr>
        <w:pStyle w:val="Normal"/>
        <w:rPr>
          <w:lang w:val="es-ES_tradnl"/>
        </w:rPr>
      </w:pPr>
      <w:r>
        <w:rPr>
          <w:lang w:val="es-ES_tradnl"/>
        </w:rPr>
        <w:t xml:space="preserve">  </w:t>
      </w:r>
    </w:p>
    <w:p>
      <w:pPr>
        <w:pStyle w:val="Normal"/>
        <w:rPr/>
      </w:pPr>
      <w:r>
        <w:rPr>
          <w:lang w:val="es-ES_tradnl"/>
        </w:rPr>
        <w:tab/>
        <w:t xml:space="preserve"> EPISTOLA XVIII. (Pamel., XIX. Rigalt., Baluz., Paris., XVIII. </w:t>
      </w:r>
      <w:r>
        <w:rPr>
          <w:lang w:val="en-GB"/>
        </w:rPr>
        <w:t>Oxon., Lips. XXIV.) CALDONII AD CYPRIANUM.</w:t>
      </w:r>
    </w:p>
    <w:p>
      <w:pPr>
        <w:pStyle w:val="Normal"/>
        <w:rPr>
          <w:lang w:val="en-GB"/>
        </w:rPr>
      </w:pPr>
      <w:r>
        <w:rPr>
          <w:lang w:val="en-GB"/>
        </w:rPr>
        <w:t xml:space="preserve">  </w:t>
      </w:r>
    </w:p>
    <w:p>
      <w:pPr>
        <w:pStyle w:val="Normal"/>
        <w:rPr>
          <w:lang w:val="en-GB"/>
        </w:rPr>
      </w:pPr>
      <w:r>
        <w:rPr>
          <w:lang w:val="en-GB"/>
        </w:rPr>
        <w:tab/>
        <w:t xml:space="preserve"> ARGUMENTUM.— Cum lapsorum quidam, nova urgente [0271B] persecutione, Christum confessi essent atque [0272A] adeo antequam in exsilium proficiscerentur, pacem peterent, consulit Cyprianum Caldonius an pax illis danda foret.</w:t>
      </w:r>
    </w:p>
    <w:p>
      <w:pPr>
        <w:pStyle w:val="Normal"/>
        <w:rPr>
          <w:lang w:val="en-GB"/>
        </w:rPr>
      </w:pPr>
      <w:r>
        <w:rPr>
          <w:lang w:val="en-GB"/>
        </w:rPr>
        <w:t xml:space="preserve">  </w:t>
      </w:r>
    </w:p>
    <w:p>
      <w:pPr>
        <w:pStyle w:val="Normal"/>
        <w:rPr>
          <w:lang w:val="en-GB"/>
        </w:rPr>
      </w:pPr>
      <w:r>
        <w:rPr>
          <w:lang w:val="en-GB"/>
        </w:rPr>
        <w:tab/>
        <w:t xml:space="preserve"> Cypriano et compresbyteris Carthagini consistentibus Caldonius salutem. Necessitas temporum facit ut non temere pacem demus. Sed oportebat vobis scribere, quoniam ii qui, posteaquam sacrificaverunt, iterato tenti, extorres sunt facti. Videntur ergo mihi abluisse prius delictum dum possessiones et domos dimittunt, et poenitentiam agentes Christum sequuntur. Ergo Felix, qui presbyterium subministrabat sub Decimo, proximus mihi vinculis (plenius cognovi eumdem Felicem), Victoria [a] {Lectiones Variantes}</w:t>
      </w:r>
    </w:p>
    <w:p>
      <w:pPr>
        <w:pStyle w:val="Normal"/>
        <w:rPr>
          <w:lang w:val="en-GB"/>
        </w:rPr>
      </w:pPr>
      <w:r>
        <w:rPr>
          <w:lang w:val="en-GB"/>
        </w:rPr>
        <w:t xml:space="preserve">  </w:t>
      </w:r>
    </w:p>
    <w:p>
      <w:pPr>
        <w:pStyle w:val="Normal"/>
        <w:rPr>
          <w:lang w:val="en-GB"/>
        </w:rPr>
      </w:pPr>
      <w:r>
        <w:rPr>
          <w:lang w:val="en-GB"/>
        </w:rPr>
        <w:tab/>
        <w:t xml:space="preserve"> [0271B] Proximus mihi vinclis Bod. 1. conjunx ejus [b] {Lectiones Variantes}</w:t>
      </w:r>
    </w:p>
    <w:p>
      <w:pPr>
        <w:pStyle w:val="Normal"/>
        <w:rPr>
          <w:lang w:val="en-GB"/>
        </w:rPr>
      </w:pPr>
      <w:r>
        <w:rPr>
          <w:lang w:val="en-GB"/>
        </w:rPr>
        <w:t xml:space="preserve">  </w:t>
      </w:r>
    </w:p>
    <w:p>
      <w:pPr>
        <w:pStyle w:val="Normal"/>
        <w:rPr/>
      </w:pPr>
      <w:r>
        <w:rPr>
          <w:lang w:val="en-GB"/>
        </w:rPr>
        <w:tab/>
        <w:t xml:space="preserve"> </w:t>
      </w:r>
      <w:r>
        <w:rPr>
          <w:lang w:val="fr-FR"/>
        </w:rPr>
        <w:t>[0272B] Conjux ejus Oxon. Lips. et Lucius fideles extorres facti reliquerunt possessiones, quas nunc fiscus tenet. Sed [0272B] et mulier nomine Bona, quae tracta est a marito [0273A] ad sacrificandum, quae conscientia non commissi, sed quia tenentes [a] {Lectiones Variantes}</w:t>
      </w:r>
    </w:p>
    <w:p>
      <w:pPr>
        <w:pStyle w:val="Normal"/>
        <w:rPr>
          <w:lang w:val="fr-FR"/>
        </w:rPr>
      </w:pPr>
      <w:r>
        <w:rPr>
          <w:lang w:val="fr-FR"/>
        </w:rPr>
        <w:t xml:space="preserve">  </w:t>
      </w:r>
    </w:p>
    <w:p>
      <w:pPr>
        <w:pStyle w:val="Normal"/>
        <w:rPr>
          <w:lang w:val="fr-FR"/>
        </w:rPr>
      </w:pPr>
      <w:r>
        <w:rPr>
          <w:lang w:val="fr-FR"/>
        </w:rPr>
        <w:tab/>
        <w:t xml:space="preserve"> [0273C] Sed tenentes Bod. 1. manus ejus ipsi sacrificaverunt, coepit [b] {Lectiones Variantes}</w:t>
      </w:r>
    </w:p>
    <w:p>
      <w:pPr>
        <w:pStyle w:val="Normal"/>
        <w:rPr>
          <w:lang w:val="fr-FR"/>
        </w:rPr>
      </w:pPr>
      <w:r>
        <w:rPr>
          <w:lang w:val="fr-FR"/>
        </w:rPr>
        <w:t xml:space="preserve">  </w:t>
      </w:r>
    </w:p>
    <w:p>
      <w:pPr>
        <w:pStyle w:val="Normal"/>
        <w:rPr>
          <w:lang w:val="fr-FR"/>
        </w:rPr>
      </w:pPr>
      <w:r>
        <w:rPr>
          <w:lang w:val="fr-FR"/>
        </w:rPr>
        <w:tab/>
        <w:t xml:space="preserve"> [0273C] Sic ipsa coepit Bod. 1. dicere contra, Non feci, vos fecistis; sic et ipsa extorris facta est. Cum ergo [c] {Lectiones Variantes}</w:t>
      </w:r>
    </w:p>
    <w:p>
      <w:pPr>
        <w:pStyle w:val="Normal"/>
        <w:rPr>
          <w:lang w:val="fr-FR"/>
        </w:rPr>
      </w:pPr>
      <w:r>
        <w:rPr>
          <w:lang w:val="fr-FR"/>
        </w:rPr>
        <w:t xml:space="preserve">  </w:t>
      </w:r>
    </w:p>
    <w:p>
      <w:pPr>
        <w:pStyle w:val="Normal"/>
        <w:rPr/>
      </w:pPr>
      <w:r>
        <w:rPr>
          <w:lang w:val="fr-FR"/>
        </w:rPr>
        <w:tab/>
        <w:t xml:space="preserve"> [0274C] Cum me ergo Bod. 1. universi pacem peterent dicentes: Recuperavimus fidem quam amiseramus, poenitentiam agentes, et Christum publice sumus confessi; quamvis mihi videantur debere pacem accipere, tamen ad consilium vestrum eos dimisi, ne videar aliquid temere praesumere. </w:t>
      </w:r>
      <w:r>
        <w:rPr/>
        <w:t>Si quid ergo ex communi consilio placuerit, scribite mihi. Salutate nostros. Vos nostri. Opto vos, fratres charissimi, semper bene valere.</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73D]</w:t>
      </w:r>
    </w:p>
    <w:p>
      <w:pPr>
        <w:pStyle w:val="Normal"/>
        <w:rPr/>
      </w:pPr>
      <w:r>
        <w:rPr/>
        <w:t xml:space="preserve">  </w:t>
      </w:r>
    </w:p>
    <w:p>
      <w:pPr>
        <w:pStyle w:val="Normal"/>
        <w:rPr/>
      </w:pPr>
      <w:r>
        <w:rPr/>
        <w:tab/>
        <w:t xml:space="preserve"> EPIST. XIX.— Impertiendam. Hanc lectionem reperi in quatuordecim exemplaribus antiquis. Editio Spirensis et vetus Veneta, quamvis sint in hoc loco [0274C] mendosae, monstrant tamen hanc lectionem esse bonam. Habent enim impertinentiam. </w:t>
      </w:r>
      <w:r>
        <w:rPr>
          <w:lang w:val="fr-FR"/>
        </w:rPr>
        <w:t>Remboltus, impertitam.</w:t>
      </w:r>
    </w:p>
    <w:p>
      <w:pPr>
        <w:pStyle w:val="Normal"/>
        <w:rPr>
          <w:lang w:val="fr-FR"/>
        </w:rPr>
      </w:pPr>
      <w:r>
        <w:rPr>
          <w:lang w:val="fr-FR"/>
        </w:rPr>
        <w:t xml:space="preserve">  </w:t>
      </w:r>
    </w:p>
    <w:p>
      <w:pPr>
        <w:pStyle w:val="Normal"/>
        <w:rPr>
          <w:lang w:val="fr-FR"/>
        </w:rPr>
      </w:pPr>
      <w:r>
        <w:rPr>
          <w:lang w:val="fr-FR"/>
        </w:rPr>
        <w:tab/>
        <w:t xml:space="preserve"> Maculam pristinam. Plerique libri veteres et editiones habent primam.</w:t>
      </w:r>
    </w:p>
    <w:p>
      <w:pPr>
        <w:pStyle w:val="Normal"/>
        <w:rPr>
          <w:lang w:val="fr-FR"/>
        </w:rPr>
      </w:pPr>
      <w:r>
        <w:rPr>
          <w:lang w:val="fr-FR"/>
        </w:rPr>
        <w:t xml:space="preserve">  </w:t>
      </w:r>
    </w:p>
    <w:p>
      <w:pPr>
        <w:pStyle w:val="Normal"/>
        <w:rPr/>
      </w:pPr>
      <w:r>
        <w:rPr>
          <w:lang w:val="fr-FR"/>
        </w:rPr>
        <w:tab/>
        <w:t xml:space="preserve"> </w:t>
      </w:r>
      <w:r>
        <w:rPr/>
        <w:t>Potiore virtute. Nonnulli codices antiqui praeferunt posteriore.</w:t>
      </w:r>
    </w:p>
    <w:p>
      <w:pPr>
        <w:pStyle w:val="Normal"/>
        <w:rPr/>
      </w:pPr>
      <w:r>
        <w:rPr/>
        <w:t xml:space="preserve">  </w:t>
      </w:r>
    </w:p>
    <w:p>
      <w:pPr>
        <w:pStyle w:val="Normal"/>
        <w:rPr/>
      </w:pPr>
      <w:r>
        <w:rPr/>
        <w:tab/>
        <w:t xml:space="preserve"> </w:t>
      </w:r>
      <w:r>
        <w:rPr>
          <w:lang w:val="fr-FR"/>
        </w:rPr>
        <w:t>Librum. De Lapsis, ut interpretatur Rigaltius. [0274D] Angli contra, rejecta Rigaltii sententia, interpretantur de fasciculo epistolarum. Sed profecto erraverunt. Quippe Cyprianus apertissime distinguit librum ab epistolis, librum cum epistolis numero quinque misi. 28 EPISTOLA XIX. (Erasm., III, 20. Pamel., XX. Rigalt., Baluz., Paris., XIX. Oxon., Lips., XXV.) RESPONDET CALDONIO. [0273B]</w:t>
      </w:r>
    </w:p>
    <w:p>
      <w:pPr>
        <w:pStyle w:val="Normal"/>
        <w:rPr>
          <w:lang w:val="fr-FR"/>
        </w:rPr>
      </w:pPr>
      <w:r>
        <w:rPr>
          <w:lang w:val="fr-FR"/>
        </w:rPr>
        <w:t xml:space="preserve">  </w:t>
      </w:r>
    </w:p>
    <w:p>
      <w:pPr>
        <w:pStyle w:val="Normal"/>
        <w:rPr>
          <w:lang w:val="fr-FR"/>
        </w:rPr>
      </w:pPr>
      <w:r>
        <w:rPr>
          <w:lang w:val="fr-FR"/>
        </w:rPr>
        <w:tab/>
        <w:t xml:space="preserve"> ARGUMENTUM.— Nihil peculiare agit hac epistola Cyprianus, quam quod Caldonii sententiae accedit, iis nempe lapsis pacem negandam non esse, qui vera poenitentia et Christi nominis confessione illam meruerint, atque adeo sibi reddiderint.</w:t>
      </w:r>
    </w:p>
    <w:p>
      <w:pPr>
        <w:pStyle w:val="Normal"/>
        <w:rPr>
          <w:lang w:val="fr-FR"/>
        </w:rPr>
      </w:pPr>
      <w:r>
        <w:rPr>
          <w:lang w:val="fr-FR"/>
        </w:rPr>
        <w:t xml:space="preserve">  </w:t>
      </w:r>
    </w:p>
    <w:p>
      <w:pPr>
        <w:pStyle w:val="Normal"/>
        <w:rPr/>
      </w:pPr>
      <w:r>
        <w:rPr>
          <w:lang w:val="fr-FR"/>
        </w:rPr>
        <w:tab/>
        <w:t xml:space="preserve"> Cyprianus Caldonio fratri salutem. Accepimus litteras tuas, frater charissime, satis sobrias et integritatis ac fidei plenas. Nec miramur si, exercitatus et in Scripturis Dominicis peritus, caute omnia et consulte geras. Recte autem sensisti circa impertiendam fratribus nostris pacem, quam sibi ipsi vera poenitentia et Dominicae confessionis gloria reddiderunt, [0273C] sermonibus suis justificati, quibus se ante damnaverant. Cum ergo abluerint omne delictum, et maculam pristinam assistente sibi Domino potiore [0274A] virtute deleverint, jacere ultra sub diabolo quasi prostrati non debent qui extorres facti et bonis suis omnibus spoliati, erexerunt se et cum Christo stare coeperunt. Atque utinam sic et caeteri post lapsum poenitentes in statum pristinum reformentur! quos nunc urgentes et pacem temere atque importune extorquentes quomodo disposuerimus ut scires, librum tibi cum epistolis numero quinque misi, quas ad clerum et ad plebem et ad martyres quoque et confessores feci; quae epistolae jam plurimis collegis nostris missae placuerunt, et rescripserunt se quoque nobiscum in eodem consilio secundum catholicam fidem stare. </w:t>
      </w:r>
      <w:r>
        <w:rPr>
          <w:lang w:val="en-GB"/>
        </w:rPr>
        <w:t>Quod ipsum etiam tu ad collegas nostros quos potueris transmitte [d] {Lectiones Variantes}</w:t>
      </w:r>
    </w:p>
    <w:p>
      <w:pPr>
        <w:pStyle w:val="Normal"/>
        <w:rPr>
          <w:lang w:val="en-GB"/>
        </w:rPr>
      </w:pPr>
      <w:r>
        <w:rPr>
          <w:lang w:val="en-GB"/>
        </w:rPr>
        <w:t xml:space="preserve">  </w:t>
      </w:r>
    </w:p>
    <w:p>
      <w:pPr>
        <w:pStyle w:val="Normal"/>
        <w:rPr>
          <w:lang w:val="en-GB"/>
        </w:rPr>
      </w:pPr>
      <w:r>
        <w:rPr>
          <w:lang w:val="en-GB"/>
        </w:rPr>
        <w:tab/>
        <w:t xml:space="preserve"> [0274C] Transmittere Ar. Lam. Ebor. Bod. 1, 2. NC. 1., ut apud omnes unus actus et una consensio, secundum Domini praecepta, [0274B] teneatur. Opto te, frater charissime, semper bene valere.</w:t>
      </w:r>
    </w:p>
    <w:p>
      <w:pPr>
        <w:pStyle w:val="Normal"/>
        <w:rPr>
          <w:lang w:val="en-GB"/>
        </w:rPr>
      </w:pPr>
      <w:r>
        <w:rPr>
          <w:lang w:val="en-GB"/>
        </w:rPr>
        <w:t>NAME:"Epistola XX"</w:t>
      </w:r>
    </w:p>
    <w:p>
      <w:pPr>
        <w:pStyle w:val="Normal"/>
        <w:rPr>
          <w:lang w:val="en-GB"/>
        </w:rPr>
      </w:pPr>
      <w:r>
        <w:rPr>
          <w:lang w:val="en-GB"/>
        </w:rPr>
        <w:t>AUTHOR:"Celerinus Africanus" {MED}</w:t>
      </w:r>
    </w:p>
    <w:p>
      <w:pPr>
        <w:pStyle w:val="Normal"/>
        <w:rPr>
          <w:lang w:val="en-GB"/>
        </w:rPr>
      </w:pPr>
      <w:r>
        <w:rPr>
          <w:lang w:val="en-GB"/>
        </w:rPr>
        <w:t xml:space="preserve">  </w:t>
      </w:r>
    </w:p>
    <w:p>
      <w:pPr>
        <w:pStyle w:val="Normal"/>
        <w:rPr>
          <w:lang w:val="en-GB"/>
        </w:rPr>
      </w:pPr>
      <w:r>
        <w:rPr>
          <w:lang w:val="en-GB"/>
        </w:rPr>
        <w:tab/>
        <w:t xml:space="preserve"> {main}</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0274D]</w:t>
      </w:r>
    </w:p>
    <w:p>
      <w:pPr>
        <w:pStyle w:val="Normal"/>
        <w:rPr>
          <w:lang w:val="en-GB"/>
        </w:rPr>
      </w:pPr>
      <w:r>
        <w:rPr>
          <w:lang w:val="en-GB"/>
        </w:rPr>
        <w:t xml:space="preserve">  </w:t>
      </w:r>
    </w:p>
    <w:p>
      <w:pPr>
        <w:pStyle w:val="Normal"/>
        <w:rPr/>
      </w:pPr>
      <w:r>
        <w:rPr>
          <w:lang w:val="en-GB"/>
        </w:rPr>
        <w:tab/>
        <w:t xml:space="preserve"> EPIST. XX.—Hanc epistolam primus omnium edidit Morellius. </w:t>
      </w:r>
      <w:r>
        <w:rPr>
          <w:lang w:val="fr-FR"/>
        </w:rPr>
        <w:t xml:space="preserve">Postea Pamelius, qui fatetur se nullum vetus illius exemplar habuisse, illam recudit, eamque ex ingenio interdum emendavit. Latinius habuit duo vetera illius exemplaria, et in ejus adnotationibus ad Cyprianum, pag 195, adnotatum est illum feliciter emendasse hanc epistolam. Quod verum non est, cum difficile admodum sit eam bene emendare ob errores qui in eam irrepserunt in antiquis exemplaribus. </w:t>
      </w:r>
      <w:r>
        <w:rPr/>
        <w:t>Ego duo habui, unum ex urbe Gratianopolitana, aliud ex bibliotheca mea. Angli laudant unum Vaticanum et unum Bodleianum. Certe extat hodieque in Vaticano (199), uno eorum, ut opinor, quae Latinius viderat. EPISTOLA XX. (Pamel., XXI. Rigalt, Baluz., Paris., XX. Oxon., Lips., XXI.) CELERINI AD LUCIANUM.</w:t>
      </w:r>
    </w:p>
    <w:p>
      <w:pPr>
        <w:pStyle w:val="Normal"/>
        <w:rPr/>
      </w:pPr>
      <w:r>
        <w:rPr/>
        <w:t xml:space="preserve">  </w:t>
      </w:r>
    </w:p>
    <w:p>
      <w:pPr>
        <w:pStyle w:val="Normal"/>
        <w:rPr/>
      </w:pPr>
      <w:r>
        <w:rPr/>
        <w:tab/>
        <w:t xml:space="preserve"> ARGUMENTUM.— Celerinus pro sororibus suis Romae lapsis, pacem a confessoribus Carthaginiensibus pet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74D]</w:t>
      </w:r>
    </w:p>
    <w:p>
      <w:pPr>
        <w:pStyle w:val="Normal"/>
        <w:rPr/>
      </w:pPr>
      <w:r>
        <w:rPr/>
        <w:t xml:space="preserve">  </w:t>
      </w:r>
    </w:p>
    <w:p>
      <w:pPr>
        <w:pStyle w:val="Normal"/>
        <w:rPr/>
      </w:pPr>
      <w:r>
        <w:rPr/>
        <w:tab/>
        <w:t xml:space="preserve"> I.— Hujus mundi. Antea legebatur hujusmodi, nullo sensu. Angli protulerunt veram lectionem. Monet [0275B] autem Latinius illam extare in suis exemplaribus. Ita etiam legitur in meo et in Gratianopolitano.</w:t>
      </w:r>
    </w:p>
    <w:p>
      <w:pPr>
        <w:pStyle w:val="Normal"/>
        <w:rPr/>
      </w:pPr>
      <w:r>
        <w:rPr/>
        <w:t xml:space="preserve">  </w:t>
      </w:r>
    </w:p>
    <w:p>
      <w:pPr>
        <w:pStyle w:val="Normal"/>
        <w:rPr/>
      </w:pPr>
      <w:r>
        <w:rPr/>
        <w:tab/>
        <w:t xml:space="preserve"> [0275C] Sciebas. Cum haec lectio habeatur in editionibus Morellii, Pamelii et Rigaltii, tum etiam in codice Vaticano, confirment autem illam duo vetera exemplaria quibus utor, tamenetsi in meo scriptum sit per errorem sciebam, Angli tamen maluerunt scribas. At si attendissent Celerinum de Luciano conqueri quod ad se non scripserit per Montanum, quem sciebat ad se esse venturum, aliter sensissent. </w:t>
      </w:r>
      <w:r>
        <w:rPr>
          <w:lang w:val="fr-FR"/>
        </w:rPr>
        <w:t>Itaque certum est eam lectionem quam nos retinuimus esse bonam.</w:t>
      </w:r>
    </w:p>
    <w:p>
      <w:pPr>
        <w:pStyle w:val="Normal"/>
        <w:rPr>
          <w:lang w:val="fr-FR"/>
        </w:rPr>
      </w:pPr>
      <w:r>
        <w:rPr>
          <w:lang w:val="fr-FR"/>
        </w:rPr>
        <w:t xml:space="preserve">  </w:t>
      </w:r>
    </w:p>
    <w:p>
      <w:pPr>
        <w:pStyle w:val="Normal"/>
        <w:rPr/>
      </w:pPr>
      <w:r>
        <w:rPr>
          <w:lang w:val="fr-FR"/>
        </w:rPr>
        <w:tab/>
        <w:t xml:space="preserve"> </w:t>
      </w:r>
      <w:r>
        <w:rPr>
          <w:lang w:val="en-GB"/>
        </w:rPr>
        <w:t>Nam ut tibi. Repraesentavimus istic lectionem veterum librorum et editionum. Angli ex ingenio, nullum enim vetus exemplar citant, scripserunt: Nam ut tum quoque de infimo tuo vel fratre dicam, si fuero dignus; Celerinus audiretur. Sane Latinius, cum in codice Vaticano scriptum videret ut est in meo et in vulgatis editionibus, legendum censuerat ferme uti ab Anglis excusum est. In Gratianopolitano scriptum est oblitum esse te mihi scribere, ut tu quoque de infimo vel fratre dicam, etc.</w:t>
      </w:r>
    </w:p>
    <w:p>
      <w:pPr>
        <w:pStyle w:val="Normal"/>
        <w:rPr>
          <w:lang w:val="en-GB"/>
        </w:rPr>
      </w:pPr>
      <w:r>
        <w:rPr>
          <w:lang w:val="en-GB"/>
        </w:rPr>
        <w:t xml:space="preserve">  </w:t>
      </w:r>
    </w:p>
    <w:p>
      <w:pPr>
        <w:pStyle w:val="Normal"/>
        <w:rPr/>
      </w:pPr>
      <w:r>
        <w:rPr>
          <w:lang w:val="en-GB"/>
        </w:rPr>
        <w:tab/>
        <w:t xml:space="preserve"> [0275D] 406 Cum essem . . . in tam. </w:t>
      </w:r>
      <w:r>
        <w:rPr>
          <w:lang w:val="fr-FR"/>
        </w:rPr>
        <w:t>Id est, cum essem in carcere constitutus propter nomen Domini.</w:t>
      </w:r>
    </w:p>
    <w:p>
      <w:pPr>
        <w:pStyle w:val="Normal"/>
        <w:rPr>
          <w:lang w:val="fr-FR"/>
        </w:rPr>
      </w:pPr>
      <w:r>
        <w:rPr>
          <w:lang w:val="fr-FR"/>
        </w:rPr>
        <w:t xml:space="preserve">  </w:t>
      </w:r>
    </w:p>
    <w:p>
      <w:pPr>
        <w:pStyle w:val="Normal"/>
        <w:rPr/>
      </w:pPr>
      <w:r>
        <w:rPr>
          <w:lang w:val="fr-FR"/>
        </w:rPr>
        <w:tab/>
        <w:t xml:space="preserve"> Ut si ante. Haec est lectio editionis Morellianae. </w:t>
      </w:r>
      <w:r>
        <w:rPr/>
        <w:t xml:space="preserve">Sic etiam in veteri libro meo et in Bodleiano. Male in Gratianopolitano, ut a me cruore illo. Pamelius existimans non licuisse Luciano rescribere post cruoris pro Christo effusionem, credidit deesse in hoc loco negationem, ideoque illam interserere non est veritus. Non placuit ea audacia Latinio, qui censuit hanc orationem nulla indigere negatione. </w:t>
      </w:r>
      <w:r>
        <w:rPr>
          <w:lang w:val="en-GB"/>
        </w:rPr>
        <w:t xml:space="preserve">Angli in eadem sententia fuere quoad negationem, sed alio transtulerunt argumentum. Ita quippe interpretantur hunc locum, alioqui satis obscurum et implicitum, tamquam si Celerinus, timens ne Lucianus excederet ante datam pacem et indulgentiam sororibus suis, quae lapsae erant, petiisset a Domino ut earum misereretur, eisque post excessum Luciani daret indulgentiam quam Lucianus morte praeventus non dedisset. </w:t>
      </w:r>
      <w:r>
        <w:rPr/>
        <w:t>Verum ea interpretatio ferri non potest, cum nulla sororum [0276B] Celerini mentio facta fuerit antea. Vera itaque, ut ego quidem arbitror, ac genuina hujus loci sententia [0276C] haec est. Conquestus erat Celerinus de negligentia Luciani in scribendo, qui tamenetsi sciret Montanum venturum ad se esse, nihil per eum scripserat de salute sua vel quid apud eum ageretur. Nunc vero petit ut, si ante Lucianus spiritum effuderit quam hae litterae perveniant ad ea loca in quibus habitabat, nihil rescribat, rescribat tamen si adhuc superstes fuerit cum illae huc pervenerint. I. Celerinus Luciano salutem. Haec cum tibi scriberem, domine frater, gaudens et tristis eram: gaudens eo quod audierim te pro nomine Domini nostri Jesu Christi salvatoris nostri tantum et illius nomen penes magistratus hujus mundi confessum, tristis autem in eo quod ab eo ex quo te deduxi, numquam [0274C] litteras tuas accipere potui. Et nunc modo duplex mihi tristitia incubuit, quod, cum Montanum fratrem nostrum communem abs te de carcere ad me esse [0275A] venturum sciebas, de salute tua vel quid penes te agatur mihi non significaveris. Sed hoc solet [a] {Lectiones Variantes}</w:t>
      </w:r>
    </w:p>
    <w:p>
      <w:pPr>
        <w:pStyle w:val="Normal"/>
        <w:rPr/>
      </w:pPr>
      <w:r>
        <w:rPr/>
        <w:t xml:space="preserve">  </w:t>
      </w:r>
    </w:p>
    <w:p>
      <w:pPr>
        <w:pStyle w:val="Normal"/>
        <w:rPr/>
      </w:pPr>
      <w:r>
        <w:rPr/>
        <w:tab/>
        <w:t xml:space="preserve"> [0275B] Et hoc solet Oxon. contingere servis Dei, maxime eis qui in confessione Christi sunt constituti. Scio enim quoniam unusquisque jam quae sunt saeculi non attendit, quoniam coronam coelestem sperat. Ego enim dixi fortasse oblitum te esse mihi scribere. Nam, ut tibi quoque de infimo tuus vel frater dicar, si fuero [b] {Lectiones Variantes}</w:t>
      </w:r>
    </w:p>
    <w:p>
      <w:pPr>
        <w:pStyle w:val="Normal"/>
        <w:rPr/>
      </w:pPr>
      <w:r>
        <w:rPr/>
        <w:t xml:space="preserve">  </w:t>
      </w:r>
    </w:p>
    <w:p>
      <w:pPr>
        <w:pStyle w:val="Normal"/>
        <w:rPr/>
      </w:pPr>
      <w:r>
        <w:rPr/>
        <w:tab/>
        <w:t xml:space="preserve"> [0275B] Dicat si fuero Impr. Audires P. Salv. dignus Celerinus audire, tamen cum essem et ego in tam florida confessione, fratres meos vetustissimos memorabam, et eos litteris meis memoravi charitatem pristinam eorum penes me meosque nunc esse. Peto tamen, charissime, a Domino ut, si ante cruore illo sancto laveris, si prius passus fueris pro nomine Domini nostri Jesu Christi quam litterae meae te in [0275B] hoc mundo apprehendant, 29 vel nunc si apprehenderint, mihi ad haec rescribas. Sic coronet te [c] {Lectiones Variantes}</w:t>
      </w:r>
    </w:p>
    <w:p>
      <w:pPr>
        <w:pStyle w:val="Normal"/>
        <w:rPr/>
      </w:pPr>
      <w:r>
        <w:rPr/>
        <w:t xml:space="preserve">  </w:t>
      </w:r>
    </w:p>
    <w:p>
      <w:pPr>
        <w:pStyle w:val="Normal"/>
        <w:rPr/>
      </w:pPr>
      <w:r>
        <w:rPr/>
        <w:tab/>
        <w:t xml:space="preserve"> [0275B] Si coronet te. Vat. cujus nomen confessus es. Credo enim quoniam, etsi in hoc mundo nos non viderimus, in futuro tamen nos coram Christo [d] {Lectiones Variantes}</w:t>
      </w:r>
    </w:p>
    <w:p>
      <w:pPr>
        <w:pStyle w:val="Normal"/>
        <w:rPr/>
      </w:pPr>
      <w:r>
        <w:rPr/>
        <w:t xml:space="preserve">  </w:t>
      </w:r>
    </w:p>
    <w:p>
      <w:pPr>
        <w:pStyle w:val="Normal"/>
        <w:rPr/>
      </w:pPr>
      <w:r>
        <w:rPr/>
        <w:tab/>
        <w:t xml:space="preserve"> [0275B] Nos coram vel cum Christo Bod. Vat. complectemur. Pete ut sim [e] {Lectiones Variantes}</w:t>
      </w:r>
    </w:p>
    <w:p>
      <w:pPr>
        <w:pStyle w:val="Normal"/>
        <w:rPr/>
      </w:pPr>
      <w:r>
        <w:rPr/>
        <w:t xml:space="preserve">  </w:t>
      </w:r>
    </w:p>
    <w:p>
      <w:pPr>
        <w:pStyle w:val="Normal"/>
        <w:rPr/>
      </w:pPr>
      <w:r>
        <w:rPr/>
        <w:tab/>
        <w:t xml:space="preserve"> [0275B] Per te sim Impr. dignus et ego coronari cum numero vestro.</w:t>
      </w:r>
    </w:p>
    <w:p>
      <w:pPr>
        <w:pStyle w:val="Normal"/>
        <w:rPr/>
      </w:pPr>
      <w:r>
        <w:rPr/>
        <w:t xml:space="preserve">  </w:t>
      </w:r>
    </w:p>
    <w:p>
      <w:pPr>
        <w:pStyle w:val="Normal"/>
        <w:rPr/>
      </w:pPr>
      <w:r>
        <w:rPr/>
        <w:tab/>
        <w:t xml:space="preserve"> [0276A]</w:t>
      </w:r>
    </w:p>
    <w:p>
      <w:pPr>
        <w:pStyle w:val="Normal"/>
        <w:rPr/>
      </w:pPr>
      <w:r>
        <w:rPr/>
        <w:t xml:space="preserve">  </w:t>
      </w:r>
    </w:p>
    <w:p>
      <w:pPr>
        <w:pStyle w:val="Normal"/>
        <w:rPr/>
      </w:pPr>
      <w:r>
        <w:rPr/>
        <w:tab/>
        <w:t xml:space="preserve"> [0276C]</w:t>
      </w:r>
    </w:p>
    <w:p>
      <w:pPr>
        <w:pStyle w:val="Normal"/>
        <w:rPr/>
      </w:pPr>
      <w:r>
        <w:rPr/>
        <w:t xml:space="preserve">  </w:t>
      </w:r>
    </w:p>
    <w:p>
      <w:pPr>
        <w:pStyle w:val="Normal"/>
        <w:rPr/>
      </w:pPr>
      <w:r>
        <w:rPr/>
        <w:tab/>
        <w:t xml:space="preserve"> II.— In laetitia Paschae. </w:t>
      </w:r>
      <w:r>
        <w:rPr>
          <w:lang w:val="fr-FR"/>
        </w:rPr>
        <w:t>Codex Gratianopolitanus, in hac die laetitiae. Cassiodorus, lib. IV, Epist. 42: Marciani atque Maximi nos querela pulsavit cum paschalibus diebus paterni luctus essent vulnere sauciati et in ipso laetitiae tempore, etc.</w:t>
      </w:r>
    </w:p>
    <w:p>
      <w:pPr>
        <w:pStyle w:val="Normal"/>
        <w:rPr>
          <w:lang w:val="fr-FR"/>
        </w:rPr>
      </w:pPr>
      <w:r>
        <w:rPr>
          <w:lang w:val="fr-FR"/>
        </w:rPr>
        <w:t xml:space="preserve">  </w:t>
      </w:r>
    </w:p>
    <w:p>
      <w:pPr>
        <w:pStyle w:val="Normal"/>
        <w:rPr>
          <w:lang w:val="fr-FR"/>
        </w:rPr>
      </w:pPr>
      <w:r>
        <w:rPr>
          <w:lang w:val="fr-FR"/>
        </w:rPr>
        <w:tab/>
        <w:t xml:space="preserve"> Paschae. Ita scribebant antiqui. Tertullianus in libro de Corona: Eadem immunitate a die Paschae in Pentecosten usque gaudemus. Idem, lib. II ad uxorem: Quis denique solemnibus Paschae abnoctantem securus sustinebit? Item, lib. IV adversus Marcionem: Nam e tot festis Judaeorum Paschae diem elegit. Concilium [0276D] Cabarsussitanum, intra diem Paschae futurae. Appendix commonitorii Honorii Aug. in causa Eulalii et Bonifacii contendentium de episcopatu Romano apud Baronium, dies qui imminebant sanctae Paschae. Arator, lib. II Actuum apostolicorum: Gaudia Paschae electo latrone colis. Sic etiam Rufinus in libris Historiae ecclesiasticae et in libris Recognitionum D. Clementis. Vide notas Sirmondi ad Concilium primum Arelatense.</w:t>
      </w:r>
    </w:p>
    <w:p>
      <w:pPr>
        <w:pStyle w:val="Normal"/>
        <w:rPr>
          <w:lang w:val="fr-FR"/>
        </w:rPr>
      </w:pPr>
      <w:r>
        <w:rPr>
          <w:lang w:val="fr-FR"/>
        </w:rPr>
        <w:t xml:space="preserve">  </w:t>
      </w:r>
    </w:p>
    <w:p>
      <w:pPr>
        <w:pStyle w:val="Normal"/>
        <w:rPr>
          <w:lang w:val="fr-FR"/>
        </w:rPr>
      </w:pPr>
      <w:r>
        <w:rPr>
          <w:lang w:val="fr-FR"/>
        </w:rPr>
        <w:tab/>
        <w:t xml:space="preserve"> Subveniat. Ego addidi hanc vocem ex conjectura, tantum ut sensum eo modo constituerem. Si quis maluerit substituere aliud vocabulum, non repugno.</w:t>
      </w:r>
    </w:p>
    <w:p>
      <w:pPr>
        <w:pStyle w:val="Normal"/>
        <w:rPr>
          <w:lang w:val="fr-FR"/>
        </w:rPr>
      </w:pPr>
      <w:r>
        <w:rPr>
          <w:lang w:val="fr-FR"/>
        </w:rPr>
        <w:t xml:space="preserve">  </w:t>
      </w:r>
    </w:p>
    <w:p>
      <w:pPr>
        <w:pStyle w:val="Normal"/>
        <w:rPr>
          <w:lang w:val="fr-FR"/>
        </w:rPr>
      </w:pPr>
      <w:r>
        <w:rPr>
          <w:lang w:val="fr-FR"/>
        </w:rPr>
        <w:tab/>
        <w:t xml:space="preserve"> Postulaturus. Codex Gratianopolitanus, postulandum est subveniat tam nefando naufragio.</w:t>
      </w:r>
    </w:p>
    <w:p>
      <w:pPr>
        <w:pStyle w:val="Normal"/>
        <w:rPr>
          <w:lang w:val="fr-FR"/>
        </w:rPr>
      </w:pPr>
      <w:r>
        <w:rPr>
          <w:lang w:val="fr-FR"/>
        </w:rPr>
        <w:t xml:space="preserve">  </w:t>
      </w:r>
    </w:p>
    <w:p>
      <w:pPr>
        <w:pStyle w:val="Normal"/>
        <w:rPr/>
      </w:pPr>
      <w:r>
        <w:rPr>
          <w:lang w:val="fr-FR"/>
        </w:rPr>
        <w:tab/>
        <w:t xml:space="preserve"> </w:t>
      </w:r>
      <w:r>
        <w:rPr/>
        <w:t xml:space="preserve">Pro sororibus nostris. Ita editio Anglicana, quam confirmat codex Gratianopolitanus. </w:t>
      </w:r>
      <w:r>
        <w:rPr>
          <w:lang w:val="fr-FR"/>
        </w:rPr>
        <w:t xml:space="preserve">Ita quoque se scriptum vidisse in duobus antiquis codicibus testatur Latinius. </w:t>
      </w:r>
      <w:r>
        <w:rPr/>
        <w:t>In meo legitur per sorores nostras. II. In magna tamen tribulatione me constitutum scias [f] {Lectiones Variantes}</w:t>
      </w:r>
    </w:p>
    <w:p>
      <w:pPr>
        <w:pStyle w:val="Normal"/>
        <w:rPr/>
      </w:pPr>
      <w:r>
        <w:rPr/>
        <w:t xml:space="preserve">  </w:t>
      </w:r>
    </w:p>
    <w:p>
      <w:pPr>
        <w:pStyle w:val="Normal"/>
        <w:rPr/>
      </w:pPr>
      <w:r>
        <w:rPr/>
        <w:tab/>
        <w:t xml:space="preserve"> </w:t>
      </w:r>
      <w:r>
        <w:rPr>
          <w:lang w:val="fr-FR"/>
        </w:rPr>
        <w:t>[0276B] Magna constitutum scias Impr., et, ac si sis mecum praesens, sic charitatis pristinae reminiscor die ac nocte. Deus solus scit. Et ideo peto ut annuas desiderio meo et mecum doleas in morte sororis meae, quae cecidit in hac vastatione a Christo. Sacrificavit enim et exacerbavit Dominum nostrum. Quod nobis manifestum videtur. Pro cujus factis ego in hac die laetitiae Paschae flens die ac nocte, in cilicio et cinere lacrymabundus dies [g] {Lectiones Variantes}</w:t>
      </w:r>
    </w:p>
    <w:p>
      <w:pPr>
        <w:pStyle w:val="Normal"/>
        <w:rPr>
          <w:lang w:val="fr-FR"/>
        </w:rPr>
      </w:pPr>
      <w:r>
        <w:rPr>
          <w:lang w:val="fr-FR"/>
        </w:rPr>
        <w:t xml:space="preserve">  </w:t>
      </w:r>
    </w:p>
    <w:p>
      <w:pPr>
        <w:pStyle w:val="Normal"/>
        <w:rPr>
          <w:lang w:val="fr-FR"/>
        </w:rPr>
      </w:pPr>
      <w:r>
        <w:rPr>
          <w:lang w:val="fr-FR"/>
        </w:rPr>
        <w:tab/>
        <w:t xml:space="preserve"> [0276B] Lacrymabundos dies Vat. exegi et exigo usque in hodiernum, donec auxilium Domini nostri Jesu Christi [subveniat] et pietas per te vel per eos dominos meos qui coronati fuerint, a quibus postulaturus es ut veniam habeant nefanda naufragia [h] {Lectiones Variantes}</w:t>
      </w:r>
    </w:p>
    <w:p>
      <w:pPr>
        <w:pStyle w:val="Normal"/>
        <w:rPr>
          <w:lang w:val="fr-FR"/>
        </w:rPr>
      </w:pPr>
      <w:r>
        <w:rPr>
          <w:lang w:val="fr-FR"/>
        </w:rPr>
        <w:t xml:space="preserve">  </w:t>
      </w:r>
    </w:p>
    <w:p>
      <w:pPr>
        <w:pStyle w:val="Normal"/>
        <w:rPr/>
      </w:pPr>
      <w:r>
        <w:rPr>
          <w:lang w:val="fr-FR"/>
        </w:rPr>
        <w:tab/>
        <w:t xml:space="preserve"> [0276B] A quibus postulandum est ut subvenerit tam nefando naufragio Vat. </w:t>
      </w:r>
      <w:r>
        <w:rPr>
          <w:lang w:val="en-GB"/>
        </w:rPr>
        <w:t>Subveniat tam nefando Lips.. Memoratus sum enim [i] {Lectiones Variantes}</w:t>
      </w:r>
    </w:p>
    <w:p>
      <w:pPr>
        <w:pStyle w:val="Normal"/>
        <w:rPr>
          <w:lang w:val="en-GB"/>
        </w:rPr>
      </w:pPr>
      <w:r>
        <w:rPr>
          <w:lang w:val="en-GB"/>
        </w:rPr>
        <w:t xml:space="preserve">  </w:t>
      </w:r>
    </w:p>
    <w:p>
      <w:pPr>
        <w:pStyle w:val="Normal"/>
        <w:rPr>
          <w:lang w:val="en-GB"/>
        </w:rPr>
      </w:pPr>
      <w:r>
        <w:rPr>
          <w:lang w:val="en-GB"/>
        </w:rPr>
        <w:tab/>
        <w:t xml:space="preserve"> [0276B] Memor sum enim Vatic. charitatis tuae pristinae, quod cum omnibus doleas [0276B] pro sororibus nostris, quas et tu bene nosti, id est Numeria et Candida; pro quarum peccato, quia nos fratres habent, debemus excubare. Credo enim Christum secundum earum poenitentiam et opera, quae penes collegas nostros fecerunt extorres, qui a vobis venerunt, a quibus ipsis de operibus eorum [0277A] audies, jam Christum eis, vobis martyribus suis petentibus, indulturum.</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fr-FR"/>
        </w:rPr>
        <w:t>[0277B]</w:t>
      </w:r>
    </w:p>
    <w:p>
      <w:pPr>
        <w:pStyle w:val="Normal"/>
        <w:rPr>
          <w:lang w:val="fr-FR"/>
        </w:rPr>
      </w:pPr>
      <w:r>
        <w:rPr>
          <w:lang w:val="fr-FR"/>
        </w:rPr>
        <w:t xml:space="preserve">  </w:t>
      </w:r>
    </w:p>
    <w:p>
      <w:pPr>
        <w:pStyle w:val="Normal"/>
        <w:rPr>
          <w:lang w:val="fr-FR"/>
        </w:rPr>
      </w:pPr>
      <w:r>
        <w:rPr>
          <w:lang w:val="fr-FR"/>
        </w:rPr>
        <w:tab/>
        <w:t xml:space="preserve"> III.— Et nunc super ipsos. Codex meus, et nunc super ipsos factus antistites Dei recognovit id est minister. Sic etiam in Gratianopolitano, nisi quod illic scriptum est antistes. Sidonius lib. VII, Epist. 17: Quaeso ut abbas sit frater Auxanius, tu vero et supra abbatem.</w:t>
      </w:r>
    </w:p>
    <w:p>
      <w:pPr>
        <w:pStyle w:val="Normal"/>
        <w:rPr>
          <w:lang w:val="fr-FR"/>
        </w:rPr>
      </w:pPr>
      <w:r>
        <w:rPr>
          <w:lang w:val="fr-FR"/>
        </w:rPr>
        <w:t xml:space="preserve">  </w:t>
      </w:r>
    </w:p>
    <w:p>
      <w:pPr>
        <w:pStyle w:val="Normal"/>
        <w:rPr>
          <w:lang w:val="fr-FR"/>
        </w:rPr>
      </w:pPr>
      <w:r>
        <w:rPr>
          <w:lang w:val="fr-FR"/>
        </w:rPr>
        <w:tab/>
        <w:t xml:space="preserve"> Fratribus tuis. Ita veteres libri et editiones. Male [0277C] in editione Anglicana, fratribus tuis et meis, meis dominis.</w:t>
      </w:r>
    </w:p>
    <w:p>
      <w:pPr>
        <w:pStyle w:val="Normal"/>
        <w:rPr>
          <w:lang w:val="fr-FR"/>
        </w:rPr>
      </w:pPr>
      <w:r>
        <w:rPr>
          <w:lang w:val="fr-FR"/>
        </w:rPr>
        <w:t xml:space="preserve">  </w:t>
      </w:r>
    </w:p>
    <w:p>
      <w:pPr>
        <w:pStyle w:val="Normal"/>
        <w:rPr/>
      </w:pPr>
      <w:r>
        <w:rPr>
          <w:lang w:val="fr-FR"/>
        </w:rPr>
        <w:tab/>
        <w:t xml:space="preserve"> Etecusam. Gisbertus Cuperus, in epistola ad Paulum Voetium, monet episcopum Cestriensem rescripsisse Aecusam. Aecusam dixit Julius Firmicus in quibusdam editionibus, in aliis Aethusam. </w:t>
      </w:r>
      <w:r>
        <w:rPr/>
        <w:t>Verum Aecusa illa multum differt ab Etecusa. (Haud contemnenda profecto esset conjectura Dodwelli Diss. Cypr. ad ep. 22 (?), legendum esse aecusam; [Greek] ajekouðsai enim dicebantur, quae contra voluntatem vi contumeliisque superatae cesserant. Modo mss. faverent. GOLDAST.)</w:t>
      </w:r>
    </w:p>
    <w:p>
      <w:pPr>
        <w:pStyle w:val="Normal"/>
        <w:rPr/>
      </w:pPr>
      <w:r>
        <w:rPr/>
        <w:t xml:space="preserve">  </w:t>
      </w:r>
    </w:p>
    <w:p>
      <w:pPr>
        <w:pStyle w:val="Normal"/>
        <w:rPr/>
      </w:pPr>
      <w:r>
        <w:rPr/>
        <w:tab/>
        <w:t xml:space="preserve"> Tria Fata. Ita codex Vaticanus in editione Anglicana laudatus, duo vetera exemplaria Latinii, unum ex mea bibliotheca. Neque dubium est quin haec sit vera lectio. Hic autem locus, qui nullam, ut ego quidem arbitror, habet difficultatem, valde vexatus est ab interpretibus, existimantibus eam lectionem non esse bonam. Et tamen mihi constat [0277D] nullam aliam posse esse bonam praeter istam. Confirmant porro eam loca ad explicationem hujus loci ex gestis pontificalibus allata a viris doctissimis. </w:t>
      </w:r>
      <w:r>
        <w:rPr>
          <w:lang w:val="fr-FR"/>
        </w:rPr>
        <w:t xml:space="preserve">Negari quippe non potest quin Romae, unde haec epistola scripta est, fuerit locus appellatus Tria Fata. Hujus rei locuples nobis testis est Procopius, lib. </w:t>
      </w:r>
      <w:r>
        <w:rPr/>
        <w:t>I, cap. 25, de bello Gothico; ubi scribit Janum aedem habuisse in foro ex adverso curiae super Tria Fata. Constat autem mulierem de qua agitur in hac epistola Celerini ascendisse, in capitolium videlicet, ut sacrificaret, 407 sed substitisse ad Tria Fata, et inde descendisse, poenitudine videlicet ductam. Cum vero Procopius scribat Tria Fata fuisse prope aedem Jani ex adverso curiae, cum P. Victor templum Jani ponat prope forum, cum Dionysius Halicarnasseus, lib. II, doceat forum positum fuisse medio inter Capitolium et palatium spatio, in planitie capitolio subjecta, Onuphrius autem Panvinius in descriptione urbis Romae annotaverit montem palatinum habere ad occasum forum Romanum et Capitolium et ad septentrionem viam sacram, et auctor Gestorum pontificalium tradat [0278B] basilicam sanctorum Cosmae et Damiani, quae erat sita in Tribus Fatis, fuisse sitam in via Sacra, quam Ovidius, in libro III Tristium, locat prope forum et palatium, ubi Fabium fornicem fuisse docet Cicero in Oratione pro Cn. Plancio, hunc autem fornicem fuisse vicinum rostris doceat Seneca in capite II libri, [0278C] Quod in sapientem non cadit injuria, et fornicem illum Asconius Paedianus in commentario ad actionem primam in Verrem scripserit situm fuisse in clivo capitolino et inde rectam viam ad forum fuisse per forum et per Tria Fata, Dio vero Cassius, lib. LIV, et Herodianus, lib. IV, aditum fuisse per viam Sacram in forum, manifestum est eam lectionem esse veram quam nos retinuimus. Quare nollem viros doctissimos fuisse tam faciles in recipienda conjectura Gronovii scribentis in capite 14 Observationum in Scriptoribus ecclesiasticis dryfacta reponendum esse in hac epistola Celerini pro Tria Fata, cum certum sit eam emendationem esse tentatam contra omnium veterum librorum et editionum fidem et absque ulla necessitate. Itaque jure meritoque rejecta est in editione Anglicana. Porro Celerinum, quod nobis nunc incumbit probandum, fuisse tum Romae, et alii jam monuerunt, et liquet ex loco ipsius epistolae, pag. 29, ubi Celerinus ait supersessum esse causae quarumdam mulierum donec episcopus constituatur, id est, [0278D] donec locus Petri, qui vacabat post mortem Fabiani, accepisset episcopum, praecipue vero ex Epistola 22, pag. 32, in qua Cyprianus scribit ad presbyteros et diaconos Romae consistentes mittere se ad eos epistolam Celerini ad Lucianum, ut recognoscant an vera sit. Missam autem fuisse per Crementium hypodiaconum facile colligitur ex Epistolis IV et XIV.</w:t>
      </w:r>
    </w:p>
    <w:p>
      <w:pPr>
        <w:pStyle w:val="Normal"/>
        <w:rPr/>
      </w:pPr>
      <w:r>
        <w:rPr/>
        <w:t xml:space="preserve">  </w:t>
      </w:r>
    </w:p>
    <w:p>
      <w:pPr>
        <w:pStyle w:val="Normal"/>
        <w:rPr/>
      </w:pPr>
      <w:r>
        <w:rPr/>
        <w:tab/>
        <w:t xml:space="preserve"> Praepositi. Id est, illi e clero qui ecclesiam Romanam gnbernabant post mortem Fabiani. III. Audivi enim te floridiorum ministerium [a] {Lectiones Variantes}</w:t>
      </w:r>
    </w:p>
    <w:p>
      <w:pPr>
        <w:pStyle w:val="Normal"/>
        <w:rPr/>
      </w:pPr>
      <w:r>
        <w:rPr/>
        <w:t xml:space="preserve">  </w:t>
      </w:r>
    </w:p>
    <w:p>
      <w:pPr>
        <w:pStyle w:val="Normal"/>
        <w:rPr/>
      </w:pPr>
      <w:r>
        <w:rPr/>
        <w:tab/>
        <w:t xml:space="preserve"> [0277B] Floride omnium eorum ministerium Vat. percepisse. O te felicem, suscipere [b] {Lectiones Variantes}</w:t>
      </w:r>
    </w:p>
    <w:p>
      <w:pPr>
        <w:pStyle w:val="Normal"/>
        <w:rPr/>
      </w:pPr>
      <w:r>
        <w:rPr/>
        <w:t xml:space="preserve">  </w:t>
      </w:r>
    </w:p>
    <w:p>
      <w:pPr>
        <w:pStyle w:val="Normal"/>
        <w:rPr/>
      </w:pPr>
      <w:r>
        <w:rPr/>
        <w:tab/>
        <w:t xml:space="preserve"> [0277B] Suscipe Impr. vota tua quae semper desiderasti vel in terra dormiens! Optasti pro nomine illius in carcerem mitti; quod nunc tibi contigit, sicut scriptum est: Det tibi Dominus secundum cor tuum (Psal. </w:t>
      </w:r>
      <w:r>
        <w:rPr>
          <w:lang w:val="fr-FR"/>
        </w:rPr>
        <w:t>XIX, 5). Et nunc super ipsos factus antistes Dei recognovit idem minister [c] {Lectiones Variantes}</w:t>
      </w:r>
    </w:p>
    <w:p>
      <w:pPr>
        <w:pStyle w:val="Normal"/>
        <w:rPr>
          <w:lang w:val="fr-FR"/>
        </w:rPr>
      </w:pPr>
      <w:r>
        <w:rPr>
          <w:lang w:val="fr-FR"/>
        </w:rPr>
        <w:t xml:space="preserve">  </w:t>
      </w:r>
    </w:p>
    <w:p>
      <w:pPr>
        <w:pStyle w:val="Normal"/>
        <w:rPr>
          <w:lang w:val="fr-FR"/>
        </w:rPr>
      </w:pPr>
      <w:r>
        <w:rPr>
          <w:lang w:val="fr-FR"/>
        </w:rPr>
        <w:tab/>
        <w:t xml:space="preserve"> [0277B] Enim minister Bod. 1.. Rogo itaque, domine, et peto per Dominum nostrum Jesum Christum ut caeteris collegis tuis, fratribus tuis, meis dominis referas, et ab eis petas ut quicumque prior vestrum coronatus fuerit, istis sororibus nostris Numeriae et Candidae tale peccatum remittant. Nam hanc ipsam Etecusam semper appellavi, testis [0277B] est nobis Deus, quia pro se dona numeravit ne [0278A] sacrificaret; sed tantum ascendisse videtur usque ad Tria Fata [d] {Lectiones Variantes}</w:t>
      </w:r>
    </w:p>
    <w:p>
      <w:pPr>
        <w:pStyle w:val="Normal"/>
        <w:rPr>
          <w:lang w:val="fr-FR"/>
        </w:rPr>
      </w:pPr>
      <w:r>
        <w:rPr>
          <w:lang w:val="fr-FR"/>
        </w:rPr>
        <w:t xml:space="preserve">  </w:t>
      </w:r>
    </w:p>
    <w:p>
      <w:pPr>
        <w:pStyle w:val="Normal"/>
        <w:rPr/>
      </w:pPr>
      <w:r>
        <w:rPr>
          <w:lang w:val="fr-FR"/>
        </w:rPr>
        <w:tab/>
        <w:t xml:space="preserve"> </w:t>
      </w:r>
      <w:r>
        <w:rPr/>
        <w:t>[0277B] Tria facta Impr., et inde descendisse. Hanc [e] {Lectiones Variantes}</w:t>
      </w:r>
    </w:p>
    <w:p>
      <w:pPr>
        <w:pStyle w:val="Normal"/>
        <w:rPr/>
      </w:pPr>
      <w:r>
        <w:rPr/>
        <w:t xml:space="preserve">  </w:t>
      </w:r>
    </w:p>
    <w:p>
      <w:pPr>
        <w:pStyle w:val="Normal"/>
        <w:rPr/>
      </w:pPr>
      <w:r>
        <w:rPr/>
        <w:tab/>
        <w:t xml:space="preserve"> [0278B] Has Vat. ergo non sacrificasse ego scio. Quarum jam causa audita, praeceperunt eas praepositi tantisper sic esse donec episcopus constituatur. Sed quatenus per vestras sanctas orationes [f] {Lectiones Variantes}</w:t>
      </w:r>
    </w:p>
    <w:p>
      <w:pPr>
        <w:pStyle w:val="Normal"/>
        <w:rPr/>
      </w:pPr>
      <w:r>
        <w:rPr/>
        <w:t xml:space="preserve">  </w:t>
      </w:r>
    </w:p>
    <w:p>
      <w:pPr>
        <w:pStyle w:val="Normal"/>
        <w:rPr/>
      </w:pPr>
      <w:r>
        <w:rPr/>
        <w:tab/>
        <w:t xml:space="preserve"> </w:t>
      </w:r>
      <w:r>
        <w:rPr>
          <w:lang w:val="fr-FR"/>
        </w:rPr>
        <w:t>[0278B] Operationes Vat. et petitiones, in quas nos [g] {Lectiones Variantes}</w:t>
      </w:r>
    </w:p>
    <w:p>
      <w:pPr>
        <w:pStyle w:val="Normal"/>
        <w:rPr>
          <w:lang w:val="fr-FR"/>
        </w:rPr>
      </w:pPr>
      <w:r>
        <w:rPr>
          <w:lang w:val="fr-FR"/>
        </w:rPr>
        <w:t xml:space="preserve">  </w:t>
      </w:r>
    </w:p>
    <w:p>
      <w:pPr>
        <w:pStyle w:val="Normal"/>
        <w:rPr>
          <w:lang w:val="fr-FR"/>
        </w:rPr>
      </w:pPr>
      <w:r>
        <w:rPr>
          <w:lang w:val="fr-FR"/>
        </w:rPr>
        <w:tab/>
        <w:t xml:space="preserve"> [0278B] Nobis Vat. fidimus, quoniam estis amici sed et testes Christi, quod [h] {Lectiones Variantes}</w:t>
      </w:r>
    </w:p>
    <w:p>
      <w:pPr>
        <w:pStyle w:val="Normal"/>
        <w:rPr>
          <w:lang w:val="fr-FR"/>
        </w:rPr>
      </w:pPr>
      <w:r>
        <w:rPr>
          <w:lang w:val="fr-FR"/>
        </w:rPr>
        <w:t xml:space="preserve">  </w:t>
      </w:r>
    </w:p>
    <w:p>
      <w:pPr>
        <w:pStyle w:val="Normal"/>
        <w:rPr>
          <w:lang w:val="fr-FR"/>
        </w:rPr>
      </w:pPr>
      <w:r>
        <w:rPr>
          <w:lang w:val="fr-FR"/>
        </w:rPr>
        <w:tab/>
        <w:t xml:space="preserve"> [0278B] Qui Vat. omnia indulge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78D]</w:t>
      </w:r>
    </w:p>
    <w:p>
      <w:pPr>
        <w:pStyle w:val="Normal"/>
        <w:rPr>
          <w:lang w:val="fr-FR"/>
        </w:rPr>
      </w:pPr>
      <w:r>
        <w:rPr>
          <w:lang w:val="fr-FR"/>
        </w:rPr>
        <w:t xml:space="preserve">  </w:t>
      </w:r>
    </w:p>
    <w:p>
      <w:pPr>
        <w:pStyle w:val="Normal"/>
        <w:rPr/>
      </w:pPr>
      <w:r>
        <w:rPr>
          <w:lang w:val="fr-FR"/>
        </w:rPr>
        <w:tab/>
        <w:t xml:space="preserve"> IV.— Sanctimonio. Ita libri veteres et hic et alibi. </w:t>
      </w:r>
      <w:r>
        <w:rPr/>
        <w:t>Possem plurima exempla proferre ut ostenderem veteres ita vulgo scripsisse. Sed supersedeo, quia puto lectores mihi facile fidem praestituros. Eodem modo dicebant blasphemium pro blasphemia, ut notavimus ad Marium Mercatorem, pag. 451. Addo tamen doctissimos monachos quibus debemus novam editionem operum sancti Augustini posuisse in epistola LXI sanctimonii et continentiae. Item in rescripto Honorii et Theodosii AA. ad Aurelianum contra Pelagianos.</w:t>
      </w:r>
    </w:p>
    <w:p>
      <w:pPr>
        <w:pStyle w:val="Normal"/>
        <w:rPr/>
      </w:pPr>
      <w:r>
        <w:rPr/>
        <w:t xml:space="preserve">  </w:t>
      </w:r>
    </w:p>
    <w:p>
      <w:pPr>
        <w:pStyle w:val="Normal"/>
        <w:rPr/>
      </w:pPr>
      <w:r>
        <w:rPr/>
        <w:tab/>
        <w:t xml:space="preserve"> [0279C] Sed et Statium. Ita codex meus et Gratianopolitanus. Ita quoque constat habuisse vetera exemplaria Latinii. Sic etiam legendum esse censuerat Pamelius, cum antea scriptum esset statim. Vide notas ad epistolam LIV.</w:t>
      </w:r>
    </w:p>
    <w:p>
      <w:pPr>
        <w:pStyle w:val="Normal"/>
        <w:rPr/>
      </w:pPr>
      <w:r>
        <w:rPr/>
        <w:t xml:space="preserve">  </w:t>
      </w:r>
    </w:p>
    <w:p>
      <w:pPr>
        <w:pStyle w:val="Normal"/>
        <w:rPr/>
      </w:pPr>
      <w:r>
        <w:rPr/>
        <w:tab/>
        <w:t xml:space="preserve"> Machario. Satis scio scribendum fuisse Macario, si constaret Afros scripsisse uti Graeci scribebant. At cum invenirem hoc vocabulum in vetustis exemplaribus Cypriani scriptum cum aspiratione, scirem praeterea Afros et plerosque Latinos quaedam vocabula scripsisse diverse, ut patet in verbo catecuminus et in verbo acolytus, tum etiam in vocabulo Arrius, censui [0279D] debere me in hoc loco sequi scripturam veterum exemplarium sancti Cypriani. Sic etiam scribit Franciscus Maria Florentinius in editione vetustissimi martyrologii, VI idus decembris: In Africa sanctorum Primi, Macharii, Justi. Et in epistola XXIX sancti Augustini, in nova editione, scriptum est Machario, juxta fidem codicis Cisterciensis ex quo edita est. IV. Peto ergo, domine charissime Luciane, memor sis mei, et petitioni meae annuas. Sic Christus coronam illam sanctam, quam tibi non tantum in confessione sed et in sanctimonio tradidit in qua semper cucurristi, exemplum sanctorum semper et testis fuisti, ut omnibus dominis meis, fratribus tuis confessoribus, referas de hoc facto, ut a vobis auxilium [0278B] recipiant. Nam hoc, domine frater, scire debes, me [0279A] non solum hoc pro eis petere, sed et Statium et Severianum et omnes confessores qui inde huc a vobis venerunt, ad quos ipsae in portum descenderunt, et in urbem levaverunt, quod sexaginta quinque ministraverunt et usque in hodiernum in omnibus foverunt. Sunt enim penes illas omnes. Plus autem gravare cor illud sanctum tuum non debui, cum sciam te prona voluntate operari. </w:t>
      </w:r>
      <w:r>
        <w:rPr>
          <w:lang w:val="fr-FR"/>
        </w:rPr>
        <w:t>Salutant te Macharius cum sororibus suis Cornelia et Emerita, quae laetantur de confessione tua florida, sed et omnium fratrum, et Saturninus, qui et ipse luctatus est cum diabolo, qui et Christi nomen est fortiter confessus [a] {Lectiones Variantes}</w:t>
      </w:r>
    </w:p>
    <w:p>
      <w:pPr>
        <w:pStyle w:val="Normal"/>
        <w:rPr>
          <w:lang w:val="fr-FR"/>
        </w:rPr>
      </w:pPr>
      <w:r>
        <w:rPr>
          <w:lang w:val="fr-FR"/>
        </w:rPr>
        <w:t xml:space="preserve">  </w:t>
      </w:r>
    </w:p>
    <w:p>
      <w:pPr>
        <w:pStyle w:val="Normal"/>
        <w:rPr>
          <w:lang w:val="fr-FR"/>
        </w:rPr>
      </w:pPr>
      <w:r>
        <w:rPr>
          <w:lang w:val="fr-FR"/>
        </w:rPr>
        <w:tab/>
        <w:t xml:space="preserve"> [0279C] Est confessus Oxon., qui et ibi in poena ungularum 30 fortiter est confessus, qui et hoc nimis rogat et petit. Salutant te fratres tui Calphurnius et Maria et omnes sancti fratres. Nam et hoc scire [0279B] debes, me et dominis meis fratribus tuis [litteras] scripsisse, quas peto illis eas legere digneris.</w:t>
      </w:r>
    </w:p>
    <w:p>
      <w:pPr>
        <w:pStyle w:val="Normal"/>
        <w:rPr>
          <w:lang w:val="fr-FR"/>
        </w:rPr>
      </w:pPr>
      <w:r>
        <w:rPr>
          <w:lang w:val="fr-FR"/>
        </w:rPr>
        <w:t>NAME:"Epistola XXI"</w:t>
      </w:r>
    </w:p>
    <w:p>
      <w:pPr>
        <w:pStyle w:val="Normal"/>
        <w:rPr>
          <w:lang w:val="fr-FR"/>
        </w:rPr>
      </w:pPr>
      <w:r>
        <w:rPr>
          <w:lang w:val="fr-FR"/>
        </w:rPr>
        <w:t>AUTHOR:"Lucianus Africanus" {MED}</w:t>
      </w:r>
    </w:p>
    <w:p>
      <w:pPr>
        <w:pStyle w:val="Normal"/>
        <w:rPr>
          <w:lang w:val="fr-FR"/>
        </w:rPr>
      </w:pPr>
      <w:r>
        <w:rPr>
          <w:lang w:val="fr-FR"/>
        </w:rPr>
        <w:t xml:space="preserve">  </w:t>
      </w:r>
    </w:p>
    <w:p>
      <w:pPr>
        <w:pStyle w:val="Normal"/>
        <w:rPr>
          <w:lang w:val="fr-FR"/>
        </w:rPr>
      </w:pPr>
      <w:r>
        <w:rPr>
          <w:lang w:val="fr-FR"/>
        </w:rPr>
        <w:tab/>
        <w:t xml:space="preserve"> {mai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79D]</w:t>
      </w:r>
    </w:p>
    <w:p>
      <w:pPr>
        <w:pStyle w:val="Normal"/>
        <w:rPr>
          <w:lang w:val="fr-FR"/>
        </w:rPr>
      </w:pPr>
      <w:r>
        <w:rPr>
          <w:lang w:val="fr-FR"/>
        </w:rPr>
        <w:t xml:space="preserve">  </w:t>
      </w:r>
    </w:p>
    <w:p>
      <w:pPr>
        <w:pStyle w:val="Normal"/>
        <w:rPr/>
      </w:pPr>
      <w:r>
        <w:rPr>
          <w:lang w:val="fr-FR"/>
        </w:rPr>
        <w:tab/>
        <w:t xml:space="preserve"> EPIST. XXI.—Duo tantum hujus epistolae vetera exemplaria habui, unum ex urbe Gratianopolitana, aliud ex bibliotheca mea. </w:t>
      </w:r>
      <w:r>
        <w:rPr/>
        <w:t xml:space="preserve">Angli unum laudant ex Vaticana, illud nimirum, ut opinor, quod notatum est numero 199 in bibliotheca Vaticana. </w:t>
      </w:r>
      <w:r>
        <w:rPr>
          <w:lang w:val="fr-FR"/>
        </w:rPr>
        <w:t>Habuisse se eam in suis 408 codicibus testatur Latinius, sed ita corruptam ut vix intelligi sententia ejus posset. Pamelius et Rigaltius fatentur se nullum vetus illius exemplar habuisse. EPISTOLA XXI. (Pamel., XXII. Rig., Baluz., Paris., XXI. Oxon., Lips., XXII.) LUCIANUS RESPONDET CELERINO.</w:t>
      </w:r>
    </w:p>
    <w:p>
      <w:pPr>
        <w:pStyle w:val="Normal"/>
        <w:rPr>
          <w:lang w:val="fr-FR"/>
        </w:rPr>
      </w:pPr>
      <w:r>
        <w:rPr>
          <w:lang w:val="fr-FR"/>
        </w:rPr>
        <w:t xml:space="preserve">  </w:t>
      </w:r>
    </w:p>
    <w:p>
      <w:pPr>
        <w:pStyle w:val="Normal"/>
        <w:rPr>
          <w:lang w:val="fr-FR"/>
        </w:rPr>
      </w:pPr>
      <w:r>
        <w:rPr>
          <w:lang w:val="fr-FR"/>
        </w:rPr>
        <w:tab/>
        <w:t xml:space="preserve"> ARGUMENTUM.— Lucianus Celerini petitioni annu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79D]</w:t>
      </w:r>
    </w:p>
    <w:p>
      <w:pPr>
        <w:pStyle w:val="Normal"/>
        <w:rPr>
          <w:lang w:val="fr-FR"/>
        </w:rPr>
      </w:pPr>
      <w:r>
        <w:rPr>
          <w:lang w:val="fr-FR"/>
        </w:rPr>
        <w:t xml:space="preserve">  </w:t>
      </w:r>
    </w:p>
    <w:p>
      <w:pPr>
        <w:pStyle w:val="Normal"/>
        <w:rPr/>
      </w:pPr>
      <w:r>
        <w:rPr>
          <w:lang w:val="fr-FR"/>
        </w:rPr>
        <w:tab/>
        <w:t xml:space="preserve"> I.— Anguem majorem. Id est Decium imperatorem, quem execrabile animal vocat Lactantius in libro de Mortibus Persecutorum. </w:t>
      </w:r>
      <w:r>
        <w:rPr/>
        <w:t>Sic Prudentius in carmine de sancto Fructuoso episcopo Tarraconensi, Aemilianum [0280C] praesidem vocat cruentum colubrum. Sic Hunericus, rex Vandalorum, vocatur veternosus anguis in historia passionis martyrum qui VI non. julii passi sunt apud Carthaginem sub ejus imperio. Et auctor vitae Gregorii Papae IX, apud Odoricum Rainaldum, an. 1238, § 72, Fridericum II imperatorem vocat tortuosum colubrum. Nabuchodonosor vocatur aquila grandis ab Hieronymo et Theodoreto, ut notat Fronto Ducaeus in annotationibus ad tomum primum operum sancti Joannis Chrysostomi. Ad Decium pertinent haec verba Cypriani de Celerino in Epistola XXXIV, pag. 47: Hic inter persecutionis initia cum ipso infestationis [0280D] principe et auctore corgressus; et fortassis ea quae de hominis maligni, velut serpentis astutia venenata, ait in Epistola XLVI, pag. 60.</w:t>
      </w:r>
    </w:p>
    <w:p>
      <w:pPr>
        <w:pStyle w:val="Normal"/>
        <w:rPr/>
      </w:pPr>
      <w:r>
        <w:rPr/>
        <w:t xml:space="preserve">  </w:t>
      </w:r>
    </w:p>
    <w:p>
      <w:pPr>
        <w:pStyle w:val="Normal"/>
        <w:rPr/>
      </w:pPr>
      <w:r>
        <w:rPr/>
        <w:tab/>
        <w:t xml:space="preserve"> Metatorem antichristi. Lucifer episcopus Calaritanus Constantium imperatorem Arrianum vocat praecursorem antichristi, quod idem est. Contra Lactantius, lib. IV, cap. 11, Christum vocat metatorem templi Dei, id est Ecclesiae. De metatoribus vide quae dicuntur infra ad Epistolam LXXXI.</w:t>
      </w:r>
    </w:p>
    <w:p>
      <w:pPr>
        <w:pStyle w:val="Normal"/>
        <w:rPr/>
      </w:pPr>
      <w:r>
        <w:rPr/>
        <w:t xml:space="preserve">  </w:t>
      </w:r>
    </w:p>
    <w:p>
      <w:pPr>
        <w:pStyle w:val="Normal"/>
        <w:rPr/>
      </w:pPr>
      <w:r>
        <w:rPr/>
        <w:tab/>
        <w:t xml:space="preserve"> Te novi. Quamvis editio Morellii, ex qua aliae propagatae sunt, habeat tenoris, cum tamen veteres libri, etiam unus quem laudat Latinius, habeant te novi, hanc lectionem arbitratus sum esse retinendam, tum quia veterum librorum auctoritate nititur, tum quia videtur esse melior. I. Lucianus Celerino domino, si dignus fuero vocari, collega in Christo salutem. Accepi litteras tuas, domine frater dilectissime in quibus me tantum gravasti, ut propter tuam gravationem [b] {Lectiones Variantes}</w:t>
      </w:r>
    </w:p>
    <w:p>
      <w:pPr>
        <w:pStyle w:val="Normal"/>
        <w:rPr/>
      </w:pPr>
      <w:r>
        <w:rPr/>
        <w:t xml:space="preserve">  </w:t>
      </w:r>
    </w:p>
    <w:p>
      <w:pPr>
        <w:pStyle w:val="Normal"/>
        <w:rPr/>
      </w:pPr>
      <w:r>
        <w:rPr/>
        <w:tab/>
        <w:t xml:space="preserve"> [0279C] Perpetua gravatione Impr. tanto gaudio pene exciderim, ut litteras quas [c] {Lectiones Variantes}</w:t>
      </w:r>
    </w:p>
    <w:p>
      <w:pPr>
        <w:pStyle w:val="Normal"/>
        <w:rPr/>
      </w:pPr>
      <w:r>
        <w:rPr/>
        <w:t xml:space="preserve">  </w:t>
      </w:r>
    </w:p>
    <w:p>
      <w:pPr>
        <w:pStyle w:val="Normal"/>
        <w:rPr/>
      </w:pPr>
      <w:r>
        <w:rPr/>
        <w:tab/>
        <w:t xml:space="preserve"> [0279C] Litteras tuas quos Oxon. ex Vat. et ego optabam [0280A] post tantum temporis legere, in quibus mei dignatus es memorare [d] {Lectiones Variantes}</w:t>
      </w:r>
    </w:p>
    <w:p>
      <w:pPr>
        <w:pStyle w:val="Normal"/>
        <w:rPr/>
      </w:pPr>
      <w:r>
        <w:rPr/>
        <w:t xml:space="preserve">  </w:t>
      </w:r>
    </w:p>
    <w:p>
      <w:pPr>
        <w:pStyle w:val="Normal"/>
        <w:rPr/>
      </w:pPr>
      <w:r>
        <w:rPr/>
        <w:tab/>
        <w:t xml:space="preserve"> [0279C] Memorari Oxon. ex Vat., beneficio tantae tuae humilitatis legere exultaverim, qui scribens mihi diceres [e] {Lectiones Variantes}</w:t>
      </w:r>
    </w:p>
    <w:p>
      <w:pPr>
        <w:pStyle w:val="Normal"/>
        <w:rPr/>
      </w:pPr>
      <w:r>
        <w:rPr/>
        <w:t xml:space="preserve">  </w:t>
      </w:r>
    </w:p>
    <w:p>
      <w:pPr>
        <w:pStyle w:val="Normal"/>
        <w:rPr/>
      </w:pPr>
      <w:r>
        <w:rPr/>
        <w:tab/>
        <w:t xml:space="preserve"> [0279C] Dicis Impr.. Si dignus fuero frater nominarii tuus, hominis qui apud pusilliores nomen Dei cum timore confessus sum. Nam tu, Deo volente, ipsum anguem majorem metatorem [f] {Lectiones Variantes}</w:t>
      </w:r>
    </w:p>
    <w:p>
      <w:pPr>
        <w:pStyle w:val="Normal"/>
        <w:rPr/>
      </w:pPr>
      <w:r>
        <w:rPr/>
        <w:t xml:space="preserve">  </w:t>
      </w:r>
    </w:p>
    <w:p>
      <w:pPr>
        <w:pStyle w:val="Normal"/>
        <w:rPr/>
      </w:pPr>
      <w:r>
        <w:rPr/>
        <w:tab/>
        <w:t xml:space="preserve"> [0280C] Majorem et atrociorem Vat. antichristi, non tantum confessus deterruisti vocibus illis et verbis deificis quibus scio quasi amatores fidei et zelotypi disciplinae Christi in qua te novi vivacitate versari te gaudeo, vicisti. Nunc, charissime, jam inter martyres deputande [g] {Lectiones Variantes}</w:t>
      </w:r>
    </w:p>
    <w:p>
      <w:pPr>
        <w:pStyle w:val="Normal"/>
        <w:rPr/>
      </w:pPr>
      <w:r>
        <w:rPr/>
        <w:t xml:space="preserve">  </w:t>
      </w:r>
    </w:p>
    <w:p>
      <w:pPr>
        <w:pStyle w:val="Normal"/>
        <w:rPr/>
      </w:pPr>
      <w:r>
        <w:rPr/>
        <w:tab/>
        <w:t xml:space="preserve"> [0280C] Deputandos Vat., voluisti nos litteris tuis gravare, in quibus significasti de sororibus nostris; pro quibus utinam fieri posset ut sine tanto scelere commisso memoriam faceremus! Non profecto tantis lacrymis incumberemus [0280B] ut nun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80D]</w:t>
      </w:r>
    </w:p>
    <w:p>
      <w:pPr>
        <w:pStyle w:val="Normal"/>
        <w:rPr/>
      </w:pPr>
      <w:r>
        <w:rPr/>
        <w:t xml:space="preserve">  </w:t>
      </w:r>
    </w:p>
    <w:p>
      <w:pPr>
        <w:pStyle w:val="Normal"/>
        <w:rPr/>
      </w:pPr>
      <w:r>
        <w:rPr/>
        <w:tab/>
        <w:t xml:space="preserve"> II.— Quoniam partim. Ita reposui secutus fidem libri mei veteris et Gratianopolitani. </w:t>
      </w:r>
      <w:r>
        <w:rPr>
          <w:lang w:val="en-GB"/>
        </w:rPr>
        <w:t>Vaticanus in editione Anglicana laudatus habet quoniam partem. Editiones, quod tam placuit.</w:t>
      </w:r>
    </w:p>
    <w:p>
      <w:pPr>
        <w:pStyle w:val="Normal"/>
        <w:rPr>
          <w:lang w:val="en-GB"/>
        </w:rPr>
      </w:pPr>
      <w:r>
        <w:rPr>
          <w:lang w:val="en-GB"/>
        </w:rPr>
        <w:t xml:space="preserve">  </w:t>
      </w:r>
    </w:p>
    <w:p>
      <w:pPr>
        <w:pStyle w:val="Normal"/>
        <w:rPr/>
      </w:pPr>
      <w:r>
        <w:rPr>
          <w:lang w:val="en-GB"/>
        </w:rPr>
        <w:tab/>
        <w:t xml:space="preserve"> </w:t>
      </w:r>
      <w:r>
        <w:rPr>
          <w:lang w:val="fr-FR"/>
        </w:rPr>
        <w:t xml:space="preserve">[0281C] Afficerent. Ita editio Morelli et reliquae. Codex Latinii et meus, ut non afficiebat. </w:t>
      </w:r>
      <w:r>
        <w:rPr/>
        <w:t>Gratianopolitanus, ita quod non efficiebatur.</w:t>
      </w:r>
    </w:p>
    <w:p>
      <w:pPr>
        <w:pStyle w:val="Normal"/>
        <w:rPr/>
      </w:pPr>
      <w:r>
        <w:rPr/>
        <w:t xml:space="preserve">  </w:t>
      </w:r>
    </w:p>
    <w:p>
      <w:pPr>
        <w:pStyle w:val="Normal"/>
        <w:rPr/>
      </w:pPr>
      <w:r>
        <w:rPr/>
        <w:tab/>
        <w:t xml:space="preserve"> Bassi in pejerario. Ita Morellius. Rigaltius conjecit legendum esse in petrario, id est in lapidicina. Codex Vaticanus et Latinius, in perario vel imperario, quod adjuvare potest conjecturam Rigaltii. Unus Bodleianus, pegrario. Meus, pignerario. Gratianopolitanus imperario, ut in codice Latinii. Angli posuerunt in contextu conjecturam Rigaltii. Maximus episcopus Taurinensis in homilia de non timendis hostibus carnalibus: Piraterium latine experimentum dici potest. Haec homilia olim exstabat in editionibus operum sancti Ambrosii. Sed monachi Benedictini [0281D] recte monuerunt esse Maximi.</w:t>
      </w:r>
    </w:p>
    <w:p>
      <w:pPr>
        <w:pStyle w:val="Normal"/>
        <w:rPr/>
      </w:pPr>
      <w:r>
        <w:rPr/>
        <w:t xml:space="preserve">  </w:t>
      </w:r>
    </w:p>
    <w:p>
      <w:pPr>
        <w:pStyle w:val="Normal"/>
        <w:rPr/>
      </w:pPr>
      <w:r>
        <w:rPr/>
        <w:tab/>
        <w:t xml:space="preserve"> In quaestione. Infra Epist. LXIX, pag. 123, tot confessores quaestionati et forti, non ut veritas quaereretur, sed ut per tormenta quaestionis cogerentur ad relinquendam veritatem. Hinc quaestionarii in actis sanctorum Luciani et Marciani dicti quorum officium erat reos applicare ad quaestionem et tormentis exagitare. Iidem dicti carnifices, ut ostendit in suo glossario latino doctissimus amicus olim noster Carolus Dufresnius Cangius. Quaestionis autem tormenta cogebant interdum innocentes ad confitendum crimina de quibus accusabatur, uti notatum a nobis est in notis ad vitas Paparum Avenionensium, pag. 599.</w:t>
      </w:r>
    </w:p>
    <w:p>
      <w:pPr>
        <w:pStyle w:val="Normal"/>
        <w:rPr/>
      </w:pPr>
      <w:r>
        <w:rPr/>
        <w:t xml:space="preserve">  </w:t>
      </w:r>
    </w:p>
    <w:p>
      <w:pPr>
        <w:pStyle w:val="Normal"/>
        <w:rPr/>
      </w:pPr>
      <w:r>
        <w:rPr/>
        <w:tab/>
        <w:t xml:space="preserve"> </w:t>
      </w:r>
      <w:r>
        <w:rPr>
          <w:lang w:val="fr-FR"/>
        </w:rPr>
        <w:t>Animum. Codex Vaticanus et meus, tum etiam is qui fuit Latinii habent animam. II. Scire debuisti quid circa nos actum sit. Cum benedictus martyr Paulus adhuc in corpore esset, vocavit me, et dixit mihi: Luciane, coram Christo tibi dico ut, si quis post arcessitionem meam abs te pacem petierit, da [h] {Lectiones Variantes}</w:t>
      </w:r>
    </w:p>
    <w:p>
      <w:pPr>
        <w:pStyle w:val="Normal"/>
        <w:rPr>
          <w:lang w:val="fr-FR"/>
        </w:rPr>
      </w:pPr>
      <w:r>
        <w:rPr>
          <w:lang w:val="fr-FR"/>
        </w:rPr>
        <w:t xml:space="preserve">  </w:t>
      </w:r>
    </w:p>
    <w:p>
      <w:pPr>
        <w:pStyle w:val="Normal"/>
        <w:rPr>
          <w:lang w:val="fr-FR"/>
        </w:rPr>
      </w:pPr>
      <w:r>
        <w:rPr>
          <w:lang w:val="fr-FR"/>
        </w:rPr>
        <w:tab/>
        <w:t xml:space="preserve"> [0280C] Des Oxon. in nomine meo; sed et omnes quos Dominus in tanta tribulatione arcessire dignatus est, universi litteras ex compacto universis pacem dimisimus. Vides ergo, frater, quoniam partim ejus quod mihi Paulus praecepit quam universis quod censuimus, ex quibus eramus in hac tribulatione, cum jussi sumus [i] {Lectiones Variantes}</w:t>
      </w:r>
    </w:p>
    <w:p>
      <w:pPr>
        <w:pStyle w:val="Normal"/>
        <w:rPr>
          <w:lang w:val="fr-FR"/>
        </w:rPr>
      </w:pPr>
      <w:r>
        <w:rPr>
          <w:lang w:val="fr-FR"/>
        </w:rPr>
        <w:t xml:space="preserve">  </w:t>
      </w:r>
    </w:p>
    <w:p>
      <w:pPr>
        <w:pStyle w:val="Normal"/>
        <w:rPr>
          <w:lang w:val="fr-FR"/>
        </w:rPr>
      </w:pPr>
      <w:r>
        <w:rPr>
          <w:lang w:val="fr-FR"/>
        </w:rPr>
        <w:tab/>
        <w:t xml:space="preserve"> [0280C] Cum jussimus Impr. secundum praeceptum imperatoris fame et siti necari, et reclusi sumus in duabus cellis, [0281A] ita ut nos afficerent fame et siti. Sed et ignis ab opere pressurae nostrae tam intolerabilis erat [a] {Lectiones Variantes}</w:t>
      </w:r>
    </w:p>
    <w:p>
      <w:pPr>
        <w:pStyle w:val="Normal"/>
        <w:rPr>
          <w:lang w:val="fr-FR"/>
        </w:rPr>
      </w:pPr>
      <w:r>
        <w:rPr>
          <w:lang w:val="fr-FR"/>
        </w:rPr>
        <w:t xml:space="preserve">  </w:t>
      </w:r>
    </w:p>
    <w:p>
      <w:pPr>
        <w:pStyle w:val="Normal"/>
        <w:rPr>
          <w:lang w:val="fr-FR"/>
        </w:rPr>
      </w:pPr>
      <w:r>
        <w:rPr>
          <w:lang w:val="fr-FR"/>
        </w:rPr>
        <w:tab/>
        <w:t xml:space="preserve"> [0281C] Ignis vapore; et pressura nostra intoler. erat Oxon. quam nemo portare posset. Sed nunc ipsam claritatem sumus consecuti. Et ideo, frater charissime, saluta Numeriam et Candidam, quae secundum Pauli praeceptum et caeterorum martyrum, quorum nomina subjicio, Bassi in pejerario, Mappalici in quaestione, Fortunionis in carcere, Pauli a quaestione, Fortunatae, Victorini, Victoris, Herennii, Credulae, Herenae, Donati, Firmi, Venusti, Fructi, Juliae, Martialis et Aristonis, qui Deo volente in carcere fame necati sunt, quorum et nos socios futuros intra dies audietis. Jam enim ex quo [b] {Lectiones Variantes}</w:t>
      </w:r>
    </w:p>
    <w:p>
      <w:pPr>
        <w:pStyle w:val="Normal"/>
        <w:rPr>
          <w:lang w:val="fr-FR"/>
        </w:rPr>
      </w:pPr>
      <w:r>
        <w:rPr>
          <w:lang w:val="fr-FR"/>
        </w:rPr>
        <w:t xml:space="preserve">  </w:t>
      </w:r>
    </w:p>
    <w:p>
      <w:pPr>
        <w:pStyle w:val="Normal"/>
        <w:rPr>
          <w:lang w:val="fr-FR"/>
        </w:rPr>
      </w:pPr>
      <w:r>
        <w:rPr>
          <w:lang w:val="fr-FR"/>
        </w:rPr>
        <w:tab/>
        <w:t xml:space="preserve"> [0281C] Tam enim ut Oxon. iterato reclusi sumus sunt dies octo in die quo tibi litteras scripsi. Nam et ante dies octo per dies quinque medios modicum panis [0281B] accepimus et aquam ad mensuram. Et ideo, frater, peto ut, sicut hic cum Dominus coeperit ipsi Ecclesiae pacem dare, secundum praeceptum Pauli et nostrum tractatum, exposita causa apud episcopum et facta exomologesi, habeant pacem, non tantum hae, sed et quas scis ad animum nostrum pertin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0281D]</w:t>
      </w:r>
    </w:p>
    <w:p>
      <w:pPr>
        <w:pStyle w:val="Normal"/>
        <w:rPr/>
      </w:pPr>
      <w:r>
        <w:rPr/>
        <w:t xml:space="preserve">  </w:t>
      </w:r>
    </w:p>
    <w:p>
      <w:pPr>
        <w:pStyle w:val="Normal"/>
        <w:rPr/>
      </w:pPr>
      <w:r>
        <w:rPr/>
        <w:tab/>
        <w:t xml:space="preserve"> III.— Comitibus. Ita editio Morelliana. Angli maluerunt omnibus, testati se ita scriptum vidisse in codice Vaticano. Sic etiam codex Latinii. At Gratianopolitanus [0282C] habet comitibus. Meus motibus, quod propius accedit ad vocem comitibus.</w:t>
      </w:r>
    </w:p>
    <w:p>
      <w:pPr>
        <w:pStyle w:val="Normal"/>
        <w:rPr/>
      </w:pPr>
      <w:r>
        <w:rPr/>
        <w:t xml:space="preserve">  </w:t>
      </w:r>
    </w:p>
    <w:p>
      <w:pPr>
        <w:pStyle w:val="Normal"/>
        <w:rPr/>
      </w:pPr>
      <w:r>
        <w:rPr/>
        <w:tab/>
        <w:t xml:space="preserve"> Maris, Collecta. Haec lectio reperitur in editione Morellii, in veteri libro meo, et in Gratianopoli tano. Pamelius mutavit ex ingenio, absque ullius veteris exemplaris auctoritate, et posuit, Macarius, Cornelia, quia videbat Macarii et aliorum decem martyrum festum celebrari sexto idus aprilis. Et tamen Maris nomen non est obscurum in historia ecclesiastica. Maris episcopus Chalcedonensis claruit aevo Juliani imperatoris. Alter Maris etiam episcopus Chalcedonensis interfuit concilio Chalcedonensi, Maris Dolichensis concilio Constantinopolitano primo. Nota est controversia de epistola Ibae episcopi Edesseni [0282D] ad Marim Persam in concilio quinto, cujus etiam mentio facta est in Ephesino. Maris monachi meminit Theodoretus in capite 20 Historiae religiosae. III. Salutant vos collegae mei universi, 31 Vos, salutate confessores Domini qui ibi vobiscum sunt, quorum nomina significasti; inter quos et Saturninus cum comitibus suis, sed et collega meus, et Maris, Collecta et Emerita, Calphurnius et Maria, Sabina, Spesina, et sorores, Januaria, Dativa, Donata. Salutamus cum suis Saturum, Bassianum, et universum [0282A] clerum, Uranium, Alexium, Quintianum, Colonicam, et universos quorum nomina non scripsi, quia jam lassus eram. </w:t>
      </w:r>
      <w:r>
        <w:rPr>
          <w:lang w:val="fr-FR"/>
        </w:rPr>
        <w:t>Ideo ignoscere debent. Opto vos bene valere, Alexium et Getulicum et argentarios et sorores. Salutant vos sorores meae Januaria et Sophia, quas vobis commend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82D]</w:t>
      </w:r>
    </w:p>
    <w:p>
      <w:pPr>
        <w:pStyle w:val="Normal"/>
        <w:rPr>
          <w:lang w:val="fr-FR"/>
        </w:rPr>
      </w:pPr>
      <w:r>
        <w:rPr>
          <w:lang w:val="fr-FR"/>
        </w:rPr>
        <w:t xml:space="preserve">  </w:t>
      </w:r>
    </w:p>
    <w:p>
      <w:pPr>
        <w:pStyle w:val="Normal"/>
        <w:rPr>
          <w:lang w:val="fr-FR"/>
        </w:rPr>
      </w:pPr>
      <w:r>
        <w:rPr>
          <w:lang w:val="fr-FR"/>
        </w:rPr>
        <w:tab/>
        <w:t xml:space="preserve"> 409 EPIST. XXII.—Hanc epistolam, quae primum excusa est in editione Manutiana, in nullo eorum veterum exemplarium quibus utor reperi quam in Fuxensi, in Gratianopolitano, in uno meo, et in eo quod servatur in monasterio Remensi sancti Dionysii. Angli unicum habuerunt ex bibliotheca Bodleiana. Pamelius eam invenerat in codice Anglicano Joannis Harrisii. EPISTOLA XXII. (Pamel., XXIII. Rigalt., Baluz., Paris., XXII. Oxon., Lips., XXVII.) AD CLERUM ROMAE CONSISTENTEM, DE MULTIS CONFESSORIBUS ET DE LUCIANI INVERECUNDIA ET CELERINI CONFESSORIS MODESTIA.</w:t>
      </w:r>
    </w:p>
    <w:p>
      <w:pPr>
        <w:pStyle w:val="Normal"/>
        <w:rPr>
          <w:lang w:val="fr-FR"/>
        </w:rPr>
      </w:pPr>
      <w:r>
        <w:rPr>
          <w:lang w:val="fr-FR"/>
        </w:rPr>
        <w:t xml:space="preserve">  </w:t>
      </w:r>
    </w:p>
    <w:p>
      <w:pPr>
        <w:pStyle w:val="Normal"/>
        <w:rPr>
          <w:lang w:val="fr-FR"/>
        </w:rPr>
      </w:pPr>
      <w:r>
        <w:rPr>
          <w:lang w:val="fr-FR"/>
        </w:rPr>
        <w:tab/>
        <w:t xml:space="preserve"> ARGUMENTUM.— His litteris Cyprianus Clerum Romanum certiorem reddit de seditiosa lapsorum postulatione, ut ad pacem restituerentur et de inverecundia [0282B] Luciani. Quae quo melius intelligantur, litteras tum suas, tum Celerini et Luciani transmittendas curat Cyprian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82D]</w:t>
      </w:r>
    </w:p>
    <w:p>
      <w:pPr>
        <w:pStyle w:val="Normal"/>
        <w:rPr>
          <w:lang w:val="fr-FR"/>
        </w:rPr>
      </w:pPr>
      <w:r>
        <w:rPr>
          <w:lang w:val="fr-FR"/>
        </w:rPr>
        <w:t xml:space="preserve">  </w:t>
      </w:r>
    </w:p>
    <w:p>
      <w:pPr>
        <w:pStyle w:val="Normal"/>
        <w:rPr>
          <w:lang w:val="fr-FR"/>
        </w:rPr>
      </w:pPr>
      <w:r>
        <w:rPr>
          <w:lang w:val="fr-FR"/>
        </w:rPr>
        <w:tab/>
        <w:t xml:space="preserve"> I.— Post factas. Editio Morellii, codex meus, Gratianopolitanus et unus Bodleianus habent: Factis ad vos litteris.</w:t>
      </w:r>
    </w:p>
    <w:p>
      <w:pPr>
        <w:pStyle w:val="Normal"/>
        <w:rPr>
          <w:lang w:val="fr-FR"/>
        </w:rPr>
      </w:pPr>
      <w:r>
        <w:rPr>
          <w:lang w:val="fr-FR"/>
        </w:rPr>
        <w:t xml:space="preserve">  </w:t>
      </w:r>
    </w:p>
    <w:p>
      <w:pPr>
        <w:pStyle w:val="Normal"/>
        <w:rPr>
          <w:lang w:val="fr-FR"/>
        </w:rPr>
      </w:pPr>
      <w:r>
        <w:rPr>
          <w:lang w:val="fr-FR"/>
        </w:rPr>
        <w:tab/>
        <w:t xml:space="preserve"> Imperii jampridem. Vox jampridem deest in codice Remensi. In Fuxensi scriptum est imperitia sua pridem se. Quae lectio videtur convenire cum iis quae paulo ante dixit Cyprianus de Luciano, illum minus Dominica lectione fundatum fuisse. Vocatur autem [0283B] iterum imperitus in hac ipsa epistola. Sanctus Hieronymus in epistola ad Nepotianum de vita clericorum: Celeritate dicendi apud imperitum vulgus admirationem sui facere indoctorum hominum est. Et infra: Nihil tam facile quam vilem plebeculam et indoctam concionem linguae volubilitate decipere, quae quicquid non intelligit plus miratur. Arnulphus Lexoviensis, epist. XXXII: Sunt enim quidam qui eo difficilia majoris aestimant quia minus intellecta mirantur, et tanquam puerilia reputant quae jucunda lucidi sermonis serenitas illustrat. Notum est quod tradit Quintilianus, lib. VIII, cap. 2, fuisse praeceptorem aliquem qui discipulos obscurare quae dicerent juberet.</w:t>
      </w:r>
    </w:p>
    <w:p>
      <w:pPr>
        <w:pStyle w:val="Normal"/>
        <w:rPr>
          <w:lang w:val="fr-FR"/>
        </w:rPr>
      </w:pPr>
      <w:r>
        <w:rPr>
          <w:lang w:val="fr-FR"/>
        </w:rPr>
        <w:t xml:space="preserve">  </w:t>
      </w:r>
    </w:p>
    <w:p>
      <w:pPr>
        <w:pStyle w:val="Normal"/>
        <w:rPr/>
      </w:pPr>
      <w:r>
        <w:rPr>
          <w:lang w:val="fr-FR"/>
        </w:rPr>
        <w:tab/>
        <w:t xml:space="preserve"> </w:t>
      </w:r>
      <w:r>
        <w:rPr/>
        <w:t>Scripti libelli. Codex Fuxensis, in quo bis descripta [0283C] est haec epistola, habet in uno loco libellus scriptus gregatim multis nomine Pauli daretur.</w:t>
      </w:r>
    </w:p>
    <w:p>
      <w:pPr>
        <w:pStyle w:val="Normal"/>
        <w:rPr/>
      </w:pPr>
      <w:r>
        <w:rPr/>
        <w:t xml:space="preserve">  </w:t>
      </w:r>
    </w:p>
    <w:p>
      <w:pPr>
        <w:pStyle w:val="Normal"/>
        <w:rPr/>
      </w:pPr>
      <w:r>
        <w:rPr/>
        <w:tab/>
        <w:t xml:space="preserve"> </w:t>
      </w:r>
      <w:r>
        <w:rPr>
          <w:lang w:val="fr-FR"/>
        </w:rPr>
        <w:t xml:space="preserve">Multis. In codice sancti Dionysii Remensis scriptum est ructis, in Fuxensi rustis. In vita sanctae Tygris virginis Maurianae in Sabaudia edita in tomo quinto Junii Bollandiani legitur, pag. 75: Concessit etiam vallem Cottianam in gyrum Maurianae structam et rustes et fivum, quae muris et tectis ecclesiae ministrarent. </w:t>
      </w:r>
      <w:r>
        <w:rPr>
          <w:lang w:val="es-ES_tradnl"/>
        </w:rPr>
        <w:t>Ubi Daniel Papebrochius conjicit per rustes intelligi debere rusticos, quos alias dicimus servos glebae. Ex quo fortassis colligi posset reponendum esse rusticis, tamquam Cyprianus in eo perstiterit quod paulo ante dixit, Lucianum se imperiti vulgi auctorem constituisse. Si quis hanc conjecturam approbat, ea uti potest.</w:t>
      </w:r>
    </w:p>
    <w:p>
      <w:pPr>
        <w:pStyle w:val="Normal"/>
        <w:rPr>
          <w:lang w:val="es-ES_tradnl"/>
        </w:rPr>
      </w:pPr>
      <w:r>
        <w:rPr>
          <w:lang w:val="es-ES_tradnl"/>
        </w:rPr>
        <w:t xml:space="preserve">  </w:t>
      </w:r>
    </w:p>
    <w:p>
      <w:pPr>
        <w:pStyle w:val="Normal"/>
        <w:rPr/>
      </w:pPr>
      <w:r>
        <w:rPr>
          <w:lang w:val="es-ES_tradnl"/>
        </w:rPr>
        <w:tab/>
        <w:t xml:space="preserve"> Matri suae. Haec tantum editio Manutii. Morellius et Pamelius adjecerunt et sorori. Nulla porro sororis mentio est in codice Remensi, neque in Fuxensi, in quibus scriptum est quae lapsa fuerat. In variis lectionibus [0283D] quas habeo ex codice Veronensi nulla quoque sororis mentio. </w:t>
      </w:r>
      <w:r>
        <w:rPr/>
        <w:t>Exstat tamen in meo et in Gratianopolitano.</w:t>
      </w:r>
    </w:p>
    <w:p>
      <w:pPr>
        <w:pStyle w:val="Normal"/>
        <w:rPr/>
      </w:pPr>
      <w:r>
        <w:rPr/>
        <w:t xml:space="preserve">  </w:t>
      </w:r>
    </w:p>
    <w:p>
      <w:pPr>
        <w:pStyle w:val="Normal"/>
        <w:rPr/>
      </w:pPr>
      <w:r>
        <w:rPr/>
        <w:tab/>
        <w:t xml:space="preserve"> Sub ejus nomine. Codex Remensis, sub ejusmodi occasione perseveraverit.</w:t>
      </w:r>
    </w:p>
    <w:p>
      <w:pPr>
        <w:pStyle w:val="Normal"/>
        <w:rPr/>
      </w:pPr>
      <w:r>
        <w:rPr/>
        <w:t xml:space="preserve">  </w:t>
      </w:r>
    </w:p>
    <w:p>
      <w:pPr>
        <w:pStyle w:val="Normal"/>
        <w:rPr/>
      </w:pPr>
      <w:r>
        <w:rPr/>
        <w:tab/>
        <w:t xml:space="preserve"> Litteras non nosset. Hinc ergo colligi potest hunc Aurelium esse diversum ab Aurelio lectore ecclesiae Carthaginensis, de cujus ordinatione agitur in epistola XXXII. Sic in prima collatione Carthaginensi inter Catholicos et Donatistas, cap. 133, Trifolius episcopus Aborensis subscribit pro Paulino Zumensi praesente litteras nesciente. Et in professione Zenonis chorepiscopi sectae quartodecimanorum, relata in actione prima concilii Chalcedonensis, Flavius Palladius subscribit pro eo ob quod praesens diceret litteras se ignorare. Immo in concilio Chalcedonensi, post relecta acta quaedam Ephesinae primae synodi, subscribit Elias episcopus Hadrianopolis per Romanum episcopum Myrorum, ob quod nesciebam litteras, et Cajumas episcopus Phoenicensis vel Phaunae, ut est in veteribus libris, per coepiscopum suum Dionysium, [0284B] propter quod litteras ignorem. Itaque sequens aetas providit huic incommodo, et statuit ut illiterati ad ecclesiasticum servitium non admitterentur, quia litteris carens non potest sacris aptus esse officiis, ut legitur in epistola Papae Gelasii ad episcopos per Lucaniam et Brutios et Siciliam constitutos. </w:t>
      </w:r>
      <w:r>
        <w:rPr>
          <w:lang w:val="fr-FR"/>
        </w:rPr>
        <w:t xml:space="preserve">Fulbertus episcopus Carnotensis, ad Robertum regem Francorum scribens epist. 88 de electione Franconis episcopi Parisiensis, ait se illam approbare si est optime litteratus. Anno 1097, cum vacaret ecclesia Pragensis, electus est Normannus diaconus ut illic episcopus esset, vir, quae prima est in clerico virtus, inquit Cosmas decanus Pragensis, apprime litteratus. </w:t>
      </w:r>
      <w:r>
        <w:rPr/>
        <w:t xml:space="preserve">In concilio Remensi anni 991, Arnulphus episcopus Aurelianensis ait in capite [0284C] 28 nullum 410 pene hoc tempore Romae fuisse qui litteras didicerit. In hac autem epistola et in pluribus aliis in eamdem sententiam scriptis, sic de libellis martyrum loquitur Cyprianus, ut minime neget eorum meritis lapsos adjuvari posse. Nam in Epistola XIII edicit, ut qui libellos a martyribus acceperunt, et praerogativa eorum apud Deum adjuvari possunt, si incommodo aliquo et infirmitatis periculo occupati fuerint, non exspectata ipsius praesentia, apud presbyterum quemcumque praesentem, vel si presbyter repertus non fuerit et urgere exitus coeperit, apud diaconum quoque exomologesin delicti sui facere possint, etc. Credebat ergo Cyprianus martyrum praerogativa, vel ut ait in Epistola XIV, auxilio eorum adjuvari apud Dominum in delictis suis posse. Sic etiam in libro de Lapsis, pag. 187, fatetur martyrum mandatis aliquid concedi posse, si justa, si licita, si non contra ipsum Dominum a Dei sacerdote facienda, si obtemperantis facilis et prona consensio, si petentis fuerit religiosa moderatio. Quare non [0284D] ipsam consuetudinem, quae dudum in Ecclesia vigebat, sed abusum vituperat, et nimiam nonnullorum confessorum, inprimis Luciani licentiam, qui libellos in hanc sententiam scriptos dabant: Communicet ille cum suis; nec observabant quod Cyprianus praeceperat in Epistola XI, ut diligenter inspicerent et actum et opera et merita singulorum, ipsorum quoque delictorum genera et qualitates, et quos ipsi noverant quorum poenitentiam satisfactioni proximam conspiciebant, eos nominatim libellis designarent. Duo autem adhuc observanda sunt; 1o confessores non dedisse pacem, sed petiisse ut daretur; 2o ne illud quidem ausos fuisse postulare, ut ante reditum Cypriani pax lapsis daretur, sed hac in re morem episcopo suo gessisse. Quare non eorum auctoritate quinque presbyteri, sed sua improbitate adducti sunt ut ante reditum episcopi, ac eo prorsus inconsulto, lapsos ad communionem admitterent. I. Cyprianus presbyteris et diaconibus Romae consistentibus fratribus salutem. Post factas ad vos litteras, fratres charissimi, quibus actus noster expositus et disciplinae ac diligentiae quantulacumque ratio declarata est, aliud accessit quod nec ipsum latere vos debuit. </w:t>
      </w:r>
      <w:r>
        <w:rPr>
          <w:lang w:val="fr-FR"/>
        </w:rPr>
        <w:t>Nam frater noster Lucianus, et ipse unus de confessoribus, fide quidem calidus et virtute robustus, sed minus [c] {Lectiones Variantes}</w:t>
      </w:r>
    </w:p>
    <w:p>
      <w:pPr>
        <w:pStyle w:val="Normal"/>
        <w:rPr>
          <w:lang w:val="fr-FR"/>
        </w:rPr>
      </w:pPr>
      <w:r>
        <w:rPr>
          <w:lang w:val="fr-FR"/>
        </w:rPr>
        <w:t xml:space="preserve">  </w:t>
      </w:r>
    </w:p>
    <w:p>
      <w:pPr>
        <w:pStyle w:val="Normal"/>
        <w:rPr>
          <w:lang w:val="fr-FR"/>
        </w:rPr>
      </w:pPr>
      <w:r>
        <w:rPr>
          <w:lang w:val="fr-FR"/>
        </w:rPr>
        <w:tab/>
        <w:t xml:space="preserve"> [0282C] Robustus minus Impr. Dominica lectione fundatus, quaedam conatus est, imperiti jampridem se vulgi auctorem [d] {Lectiones Variantes}</w:t>
      </w:r>
    </w:p>
    <w:p>
      <w:pPr>
        <w:pStyle w:val="Normal"/>
        <w:rPr>
          <w:lang w:val="fr-FR"/>
        </w:rPr>
      </w:pPr>
      <w:r>
        <w:rPr>
          <w:lang w:val="fr-FR"/>
        </w:rPr>
        <w:t xml:space="preserve">  </w:t>
      </w:r>
    </w:p>
    <w:p>
      <w:pPr>
        <w:pStyle w:val="Normal"/>
        <w:rPr/>
      </w:pPr>
      <w:r>
        <w:rPr>
          <w:lang w:val="fr-FR"/>
        </w:rPr>
        <w:tab/>
        <w:t xml:space="preserve"> </w:t>
      </w:r>
      <w:r>
        <w:rPr>
          <w:lang w:val="es-ES_tradnl"/>
        </w:rPr>
        <w:t>[0282C] Imperite jam se auctorem Ver. [0283A] constituens, ut manu ejus scripti libelli gregatim multis nomine Pauli darentur, cum Mappalicus martyr cautus et verecundus, legis ac disciplinae memor, nullas contra Evangelium litteras fecerit, sed tantum domestica pietate commotus matri suae, quae lapsa fuerat [a]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283B] Et sorori quae lapsae fuerunt Oxon., mandaverit pacem dari; Saturninus quoque post tormenta adhuc in carcere constitutus nullas ejusmodi litteras emiserit. Lucianus vero, non tantum Paulo adhuc in carcere posito nomine illius libellos manu sua scriptos passim dedit, sed et post ejus excessum eadem facere sub ejus nomine perseveravit dicens hoc sibi ab illo mandatum [b] {Lectiones Variantes}</w:t>
      </w:r>
    </w:p>
    <w:p>
      <w:pPr>
        <w:pStyle w:val="Normal"/>
        <w:rPr>
          <w:lang w:val="es-ES_tradnl"/>
        </w:rPr>
      </w:pPr>
      <w:r>
        <w:rPr>
          <w:lang w:val="es-ES_tradnl"/>
        </w:rPr>
        <w:t xml:space="preserve">  </w:t>
      </w:r>
    </w:p>
    <w:p>
      <w:pPr>
        <w:pStyle w:val="Normal"/>
        <w:rPr/>
      </w:pPr>
      <w:r>
        <w:rPr>
          <w:lang w:val="es-ES_tradnl"/>
        </w:rPr>
        <w:tab/>
        <w:t xml:space="preserve"> </w:t>
      </w:r>
      <w:r>
        <w:rPr/>
        <w:t>[0283B] Ab illo esse mandatum Bod. 1., ne sciens domino magis quam conservo obtemperandum. [0284A] Aurelii quoque adolescentis tormenta perpessi nomine libelli multi dati sunt ejusdem Luciani manu scripti, quod litteras ille non noss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84D]</w:t>
      </w:r>
    </w:p>
    <w:p>
      <w:pPr>
        <w:pStyle w:val="Normal"/>
        <w:rPr/>
      </w:pPr>
      <w:r>
        <w:rPr/>
        <w:t xml:space="preserve">  </w:t>
      </w:r>
    </w:p>
    <w:p>
      <w:pPr>
        <w:pStyle w:val="Normal"/>
        <w:rPr/>
      </w:pPr>
      <w:r>
        <w:rPr/>
        <w:tab/>
        <w:t xml:space="preserve"> II.— Evangelii ratio. Codex Fuxensis, evangelicae traditionis disciplina.</w:t>
      </w:r>
    </w:p>
    <w:p>
      <w:pPr>
        <w:pStyle w:val="Normal"/>
        <w:rPr/>
      </w:pPr>
      <w:r>
        <w:rPr/>
        <w:t xml:space="preserve">  </w:t>
      </w:r>
    </w:p>
    <w:p>
      <w:pPr>
        <w:pStyle w:val="Normal"/>
        <w:rPr/>
      </w:pPr>
      <w:r>
        <w:rPr/>
        <w:tab/>
        <w:t xml:space="preserve"> Lucianus epistolam scripsit. Id est Epistolam XVI. II. Cui rei ut aliquatenus posset obsisti, litteras ad eos feci, quas ad vos sub epistola priore transmisi, quibus petere et suadere non destiti ut dominicae legis et Evangelii ratio teneretur. Postquam vero ad eos litteras misi, ut quasi moderatius aliquid et temperantius fieret, universorum confessorum nomine [c] {Lectiones Variantes}</w:t>
      </w:r>
    </w:p>
    <w:p>
      <w:pPr>
        <w:pStyle w:val="Normal"/>
        <w:rPr/>
      </w:pPr>
      <w:r>
        <w:rPr/>
        <w:t xml:space="preserve">  </w:t>
      </w:r>
    </w:p>
    <w:p>
      <w:pPr>
        <w:pStyle w:val="Normal"/>
        <w:rPr/>
      </w:pPr>
      <w:r>
        <w:rPr/>
        <w:tab/>
        <w:t xml:space="preserve"> [0284B] Nomine haec Vat., idem Lucianus epistolam scripsit, qua pene omne vinculum fidei et timor Dei et mandatum Domini et Evangelii sanctitas et firmitas solveretur. Scripsit enim omnium nomine universis eos pacem dedisse et hanc formam [0285A] per me aliis episcopis innotescere velle, cujus epistolae exemplum ad vos transmisi. </w:t>
      </w:r>
      <w:r>
        <w:rPr>
          <w:lang w:val="fr-FR"/>
        </w:rPr>
        <w:t>Additum est plane, de quibus ratio constiterit quid post commissum egerint. Quae res majorem nobis conflat invidiam, ut nos cum singulorum causas audire et excutere coeperimus, videamur multis negare quod se nunc omnes jactant a martyribus et confessoribus accepiss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0285D]</w:t>
      </w:r>
    </w:p>
    <w:p>
      <w:pPr>
        <w:pStyle w:val="Normal"/>
        <w:rPr>
          <w:lang w:val="en-GB"/>
        </w:rPr>
      </w:pPr>
      <w:r>
        <w:rPr>
          <w:lang w:val="en-GB"/>
        </w:rPr>
        <w:t xml:space="preserve">  </w:t>
      </w:r>
    </w:p>
    <w:p>
      <w:pPr>
        <w:pStyle w:val="Normal"/>
        <w:rPr/>
      </w:pPr>
      <w:r>
        <w:rPr>
          <w:lang w:val="en-GB"/>
        </w:rPr>
        <w:tab/>
        <w:t xml:space="preserve"> III.— Pacem quam semel. Tertullianus in libro ad Martyres: Quam pacem quidam in Ecclesia non habentes a martyribus in carcere exorare consueverunt. Vide Dallaeum, lib. </w:t>
      </w:r>
      <w:r>
        <w:rPr>
          <w:lang w:val="fr-FR"/>
        </w:rPr>
        <w:t>VII de poenis et satisfactionibus humanis, cap. 16.</w:t>
      </w:r>
    </w:p>
    <w:p>
      <w:pPr>
        <w:pStyle w:val="Normal"/>
        <w:rPr>
          <w:lang w:val="fr-FR"/>
        </w:rPr>
      </w:pPr>
      <w:r>
        <w:rPr>
          <w:lang w:val="fr-FR"/>
        </w:rPr>
        <w:t xml:space="preserve">  </w:t>
      </w:r>
    </w:p>
    <w:p>
      <w:pPr>
        <w:pStyle w:val="Normal"/>
        <w:rPr>
          <w:lang w:val="fr-FR"/>
        </w:rPr>
      </w:pPr>
      <w:r>
        <w:rPr>
          <w:lang w:val="fr-FR"/>
        </w:rPr>
        <w:tab/>
        <w:t xml:space="preserve"> Caldonius. Cujus epistola ad Cyprianum est XVIII, inter Epistolas Cypriani. Cyprianus autem ei respondet Epist. XIX.</w:t>
      </w:r>
    </w:p>
    <w:p>
      <w:pPr>
        <w:pStyle w:val="Normal"/>
        <w:rPr>
          <w:lang w:val="fr-FR"/>
        </w:rPr>
      </w:pPr>
      <w:r>
        <w:rPr>
          <w:lang w:val="fr-FR"/>
        </w:rPr>
        <w:t xml:space="preserve">  </w:t>
      </w:r>
    </w:p>
    <w:p>
      <w:pPr>
        <w:pStyle w:val="Normal"/>
        <w:rPr>
          <w:lang w:val="fr-FR"/>
        </w:rPr>
      </w:pPr>
      <w:r>
        <w:rPr>
          <w:lang w:val="fr-FR"/>
        </w:rPr>
        <w:tab/>
        <w:t xml:space="preserve"> Lucianus. Idem procul dubio cujus mentio est in Epistola LXXVIII, pag. 161, in qua vocatur Lucanus in quibusdam vetustis codicibus et editionibus.</w:t>
      </w:r>
    </w:p>
    <w:p>
      <w:pPr>
        <w:pStyle w:val="Normal"/>
        <w:rPr>
          <w:lang w:val="fr-FR"/>
        </w:rPr>
      </w:pPr>
      <w:r>
        <w:rPr>
          <w:lang w:val="fr-FR"/>
        </w:rPr>
        <w:t xml:space="preserve">  </w:t>
      </w:r>
    </w:p>
    <w:p>
      <w:pPr>
        <w:pStyle w:val="Normal"/>
        <w:rPr/>
      </w:pPr>
      <w:r>
        <w:rPr>
          <w:lang w:val="fr-FR"/>
        </w:rPr>
        <w:tab/>
        <w:t xml:space="preserve"> Sectae nostrae. Sic olim vocabatur Ecclesia catholica. Hodie vocabulum illud invidiosum est, ut pridem monuit Erasmus in caput XXIV Actorum. Vide Pamelii notas ad hanc epistolam et Xisti Betuleii notas ad Lactantium, pag. 482. </w:t>
      </w:r>
      <w:r>
        <w:rPr/>
        <w:t xml:space="preserve">( Sectae nomine in bonam partem frequenter utitur Tertullianus, pro confessione [0286D] christiana, uti videre est libris de Fuga in persecutione, de Pallio et Apologetico contra gentes. Quem pro more suo imitatur Cyprianus, tum hic tum Epistola XXXIV, de Celerino, et praefat. lib. I Testimoniorum ad Quirinum. Sic etiam Actor. XXVI, [Greek] aijresin in bonam partem accepisse Apostolum, testis est Beda Retractatione sua in Acta, pro quo ibidem sectam non male vertit noster interpres. </w:t>
      </w:r>
      <w:r>
        <w:rPr>
          <w:lang w:val="fr-FR"/>
        </w:rPr>
        <w:t>PAMEL.</w:t>
      </w:r>
    </w:p>
    <w:p>
      <w:pPr>
        <w:pStyle w:val="Normal"/>
        <w:rPr>
          <w:lang w:val="fr-FR"/>
        </w:rPr>
      </w:pPr>
      <w:r>
        <w:rPr>
          <w:lang w:val="fr-FR"/>
        </w:rPr>
        <w:t xml:space="preserve">  </w:t>
      </w:r>
    </w:p>
    <w:p>
      <w:pPr>
        <w:pStyle w:val="Normal"/>
        <w:rPr>
          <w:lang w:val="fr-FR"/>
        </w:rPr>
      </w:pPr>
      <w:r>
        <w:rPr>
          <w:lang w:val="fr-FR"/>
        </w:rPr>
        <w:tab/>
        <w:t xml:space="preserve"> Minus peritus. Codex Remensis et Fuxensis, imperitus.</w:t>
      </w:r>
    </w:p>
    <w:p>
      <w:pPr>
        <w:pStyle w:val="Normal"/>
        <w:rPr>
          <w:lang w:val="fr-FR"/>
        </w:rPr>
      </w:pPr>
      <w:r>
        <w:rPr>
          <w:lang w:val="fr-FR"/>
        </w:rPr>
        <w:t xml:space="preserve">  </w:t>
      </w:r>
    </w:p>
    <w:p>
      <w:pPr>
        <w:pStyle w:val="Normal"/>
        <w:rPr/>
      </w:pPr>
      <w:r>
        <w:rPr>
          <w:lang w:val="fr-FR"/>
        </w:rPr>
        <w:tab/>
        <w:t xml:space="preserve"> Molestus. Codex Remensis et Gratianopolitanus et editio Manutii, modestus. </w:t>
      </w:r>
      <w:r>
        <w:rPr/>
        <w:t>Quo etiam modo scriptum est in libro meo vetere. Fuxensis in uno exemplari habet molestus, in alio immodestus. III. Denique hujus seditionis origo jam coepit. Namque [a] {Lectiones Variantes}</w:t>
      </w:r>
    </w:p>
    <w:p>
      <w:pPr>
        <w:pStyle w:val="Normal"/>
        <w:rPr/>
      </w:pPr>
      <w:r>
        <w:rPr/>
        <w:t xml:space="preserve">  </w:t>
      </w:r>
    </w:p>
    <w:p>
      <w:pPr>
        <w:pStyle w:val="Normal"/>
        <w:rPr/>
      </w:pPr>
      <w:r>
        <w:rPr/>
        <w:tab/>
        <w:t xml:space="preserve"> [0285C] Nam Oxon. in provincia nostra per aliquot civitates in praepositos impetus per multitudinem [b] {Lectiones Variantes}</w:t>
      </w:r>
    </w:p>
    <w:p>
      <w:pPr>
        <w:pStyle w:val="Normal"/>
        <w:rPr/>
      </w:pPr>
      <w:r>
        <w:rPr/>
        <w:t xml:space="preserve">  </w:t>
      </w:r>
    </w:p>
    <w:p>
      <w:pPr>
        <w:pStyle w:val="Normal"/>
        <w:rPr/>
      </w:pPr>
      <w:r>
        <w:rPr/>
        <w:tab/>
        <w:t xml:space="preserve"> </w:t>
      </w:r>
      <w:r>
        <w:rPr>
          <w:lang w:val="fr-FR"/>
        </w:rPr>
        <w:t>[0285C] Multitudinum Impr. 32 factus est, et pacem, quam semel [c] {Lectiones Variantes}</w:t>
      </w:r>
    </w:p>
    <w:p>
      <w:pPr>
        <w:pStyle w:val="Normal"/>
        <w:rPr>
          <w:lang w:val="fr-FR"/>
        </w:rPr>
      </w:pPr>
      <w:r>
        <w:rPr>
          <w:lang w:val="fr-FR"/>
        </w:rPr>
        <w:t xml:space="preserve">  </w:t>
      </w:r>
    </w:p>
    <w:p>
      <w:pPr>
        <w:pStyle w:val="Normal"/>
        <w:rPr>
          <w:lang w:val="fr-FR"/>
        </w:rPr>
      </w:pPr>
      <w:r>
        <w:rPr>
          <w:lang w:val="fr-FR"/>
        </w:rPr>
        <w:tab/>
        <w:t xml:space="preserve"> [0285C] Quamvis semel Veron. quam viae Lat. cuncti a martyribus et confessoribus datam clamitabant, confestim sibi repraesentari coegerunt, territis et subactis praepositis suis, qui ad resistendum minus virtute animi et robore fidei praevalebant. Apud nos etiam quidam turbulenti, [0285B] qui vix a nobis in praeteritum regebantur et in nostram praesentiam [d] {Lectiones Variantes}</w:t>
      </w:r>
    </w:p>
    <w:p>
      <w:pPr>
        <w:pStyle w:val="Normal"/>
        <w:rPr>
          <w:lang w:val="fr-FR"/>
        </w:rPr>
      </w:pPr>
      <w:r>
        <w:rPr>
          <w:lang w:val="fr-FR"/>
        </w:rPr>
        <w:t xml:space="preserve">  </w:t>
      </w:r>
    </w:p>
    <w:p>
      <w:pPr>
        <w:pStyle w:val="Normal"/>
        <w:rPr>
          <w:lang w:val="fr-FR"/>
        </w:rPr>
      </w:pPr>
      <w:r>
        <w:rPr>
          <w:lang w:val="fr-FR"/>
        </w:rPr>
        <w:tab/>
        <w:t xml:space="preserve"> [0285C] Sententiam Bod. 1. differebantur, per hanc epistolam velut quibusdam facibus accensi, plus exardescere et pacem sibi datam extorquere coeperunt. De quibus quales ad clerum nostrum litteras fecerim, exemplum vobis misi. Sed et quid mihi Caldonius collega pro integritate et fide sua scripserit, quidque ego ei rescripserim, utrumque ad vos legendum transmisi. Exempla quoque epistolae Celerini boni et robusti confessoris, quam ad Lucianum eumdem confessorem scripserit, item quid Lucianus ei rescripserit, misi vobis, ut sciretis et laborem circa [e] {Lectiones Variantes}</w:t>
      </w:r>
    </w:p>
    <w:p>
      <w:pPr>
        <w:pStyle w:val="Normal"/>
        <w:rPr>
          <w:lang w:val="fr-FR"/>
        </w:rPr>
      </w:pPr>
      <w:r>
        <w:rPr>
          <w:lang w:val="fr-FR"/>
        </w:rPr>
        <w:t xml:space="preserve">  </w:t>
      </w:r>
    </w:p>
    <w:p>
      <w:pPr>
        <w:pStyle w:val="Normal"/>
        <w:rPr>
          <w:lang w:val="fr-FR"/>
        </w:rPr>
      </w:pPr>
      <w:r>
        <w:rPr>
          <w:lang w:val="fr-FR"/>
        </w:rPr>
        <w:tab/>
        <w:t xml:space="preserve"> [0285C] Laborare circa Bod. 1. omnia et diligentiam nostram, et veritatem ipsam [f] {Lectiones Variantes}</w:t>
      </w:r>
    </w:p>
    <w:p>
      <w:pPr>
        <w:pStyle w:val="Normal"/>
        <w:rPr>
          <w:lang w:val="fr-FR"/>
        </w:rPr>
      </w:pPr>
      <w:r>
        <w:rPr>
          <w:lang w:val="fr-FR"/>
        </w:rPr>
        <w:t xml:space="preserve">  </w:t>
      </w:r>
    </w:p>
    <w:p>
      <w:pPr>
        <w:pStyle w:val="Normal"/>
        <w:rPr>
          <w:lang w:val="fr-FR"/>
        </w:rPr>
      </w:pPr>
      <w:r>
        <w:rPr>
          <w:lang w:val="fr-FR"/>
        </w:rPr>
        <w:tab/>
        <w:t xml:space="preserve"> [0285D] Veritate ipsa Bod. 1. disceretis, Celerinus confessor quam sit moderatus et cautus, et humilitate ac timore sectae nostrae verecundus, Lucianus [0285C] vero circa intelligentiam Dominicae lectionis, ut dixi, minus peritus [g] {Lectiones Variantes}</w:t>
      </w:r>
    </w:p>
    <w:p>
      <w:pPr>
        <w:pStyle w:val="Normal"/>
        <w:rPr>
          <w:lang w:val="fr-FR"/>
        </w:rPr>
      </w:pPr>
      <w:r>
        <w:rPr>
          <w:lang w:val="fr-FR"/>
        </w:rPr>
        <w:t xml:space="preserve">  </w:t>
      </w:r>
    </w:p>
    <w:p>
      <w:pPr>
        <w:pStyle w:val="Normal"/>
        <w:rPr/>
      </w:pPr>
      <w:r>
        <w:rPr>
          <w:lang w:val="fr-FR"/>
        </w:rPr>
        <w:tab/>
        <w:t xml:space="preserve"> </w:t>
      </w:r>
      <w:r>
        <w:rPr/>
        <w:t xml:space="preserve">[0286C] Diximus imperitus Bod. 1., et circa invidiam verecundiae nostrae relinquendam facilitate sua molestus. </w:t>
      </w:r>
      <w:r>
        <w:rPr>
          <w:lang w:val="fr-FR"/>
        </w:rPr>
        <w:t>Nam, cum Dominus dixerit in nomine Patris et Filii et Spiritus sancti gentes tingui (Matth. XXVIII, 19) et in Baptismo praeterita peccata dimitti (Joan. III, 5), hic, praecepti et legis ignarus, mandat pacem dari et [0286A] peccata dimitti in Pauli nomine, et hoc sibi dicit ab illo esse mandatum, sicut in litteris ejusdem Luciani ad Celerinum factis animadvertetis: quibus minime [h] {Lectiones Variantes}</w:t>
      </w:r>
    </w:p>
    <w:p>
      <w:pPr>
        <w:pStyle w:val="Normal"/>
        <w:rPr>
          <w:lang w:val="fr-FR"/>
        </w:rPr>
      </w:pPr>
      <w:r>
        <w:rPr>
          <w:lang w:val="fr-FR"/>
        </w:rPr>
        <w:t xml:space="preserve">  </w:t>
      </w:r>
    </w:p>
    <w:p>
      <w:pPr>
        <w:pStyle w:val="Normal"/>
        <w:rPr>
          <w:lang w:val="fr-FR"/>
        </w:rPr>
      </w:pPr>
      <w:r>
        <w:rPr>
          <w:lang w:val="fr-FR"/>
        </w:rPr>
        <w:tab/>
        <w:t xml:space="preserve"> [0286C] Quibus minus Bod. 1. consideravit quod non martyres Evangelium faciant, sed per Evangelium martyres fiant; quando et Paulus apostolus, quem Dominus vas electionis suae dixit (Act. IX, 15), posuerit in Epistola sua dicens: Miror quod sic tam cito demutamini ab eo qui vos vocavit in gratiam, ad aliud evangelium; quod non est aliud: nisi si sunt aliqui qui vos turbant et volunt convertere Evangelium Christi. Sed, licet nos aut Angelus de coelo aliter adnuntiet praeterquam quod [i] {Lectiones Variantes}</w:t>
      </w:r>
    </w:p>
    <w:p>
      <w:pPr>
        <w:pStyle w:val="Normal"/>
        <w:rPr>
          <w:lang w:val="fr-FR"/>
        </w:rPr>
      </w:pPr>
      <w:r>
        <w:rPr>
          <w:lang w:val="fr-FR"/>
        </w:rPr>
        <w:t xml:space="preserve">  </w:t>
      </w:r>
    </w:p>
    <w:p>
      <w:pPr>
        <w:pStyle w:val="Normal"/>
        <w:rPr>
          <w:lang w:val="fr-FR"/>
        </w:rPr>
      </w:pPr>
      <w:r>
        <w:rPr>
          <w:lang w:val="fr-FR"/>
        </w:rPr>
        <w:tab/>
        <w:t xml:space="preserve"> [0286C] Praeterquod Bod. 1. Praeterquam adnuntiavimus Oxon. adnuntiavimus vobis, anathema sit: sicut praediximus, et nunc iterum dico, si quis vobis adnuntiaverit praeterquam quod accepistis, anathema sit (Gal. I, 6, 8).</w:t>
      </w:r>
    </w:p>
    <w:p>
      <w:pPr>
        <w:pStyle w:val="Normal"/>
        <w:rPr>
          <w:lang w:val="fr-FR"/>
        </w:rPr>
      </w:pPr>
      <w:r>
        <w:rPr>
          <w:lang w:val="fr-FR"/>
        </w:rPr>
        <w:t xml:space="preserve">  </w:t>
      </w:r>
    </w:p>
    <w:p>
      <w:pPr>
        <w:pStyle w:val="Normal"/>
        <w:rPr>
          <w:lang w:val="fr-FR"/>
        </w:rPr>
      </w:pPr>
      <w:r>
        <w:rPr>
          <w:lang w:val="fr-FR"/>
        </w:rPr>
        <w:tab/>
        <w:t xml:space="preserve"> [0286B]</w:t>
      </w:r>
    </w:p>
    <w:p>
      <w:pPr>
        <w:pStyle w:val="Normal"/>
        <w:rPr>
          <w:lang w:val="fr-FR"/>
        </w:rPr>
      </w:pPr>
      <w:r>
        <w:rPr>
          <w:lang w:val="fr-FR"/>
        </w:rPr>
        <w:t xml:space="preserve">  </w:t>
      </w:r>
    </w:p>
    <w:p>
      <w:pPr>
        <w:pStyle w:val="Normal"/>
        <w:rPr>
          <w:lang w:val="fr-FR"/>
        </w:rPr>
      </w:pPr>
      <w:r>
        <w:rPr>
          <w:lang w:val="fr-FR"/>
        </w:rPr>
        <w:tab/>
        <w:t xml:space="preserve"> [0286D]</w:t>
      </w:r>
    </w:p>
    <w:p>
      <w:pPr>
        <w:pStyle w:val="Normal"/>
        <w:rPr>
          <w:lang w:val="fr-FR"/>
        </w:rPr>
      </w:pPr>
      <w:r>
        <w:rPr>
          <w:lang w:val="fr-FR"/>
        </w:rPr>
        <w:t xml:space="preserve">  </w:t>
      </w:r>
    </w:p>
    <w:p>
      <w:pPr>
        <w:pStyle w:val="Normal"/>
        <w:rPr>
          <w:lang w:val="fr-FR"/>
        </w:rPr>
      </w:pPr>
      <w:r>
        <w:rPr>
          <w:lang w:val="fr-FR"/>
        </w:rPr>
        <w:tab/>
        <w:t xml:space="preserve"> IV.— Secundum Evangelii legem. In codice Remensi et in uno exemplari Fuxensi legitur, legem misi et vobiscum fortiter et unanimiter etiam nostra concurrat. IV. Opportune vero supervenerunt litterae vestrae, quas accepi, ad clerum factas, item quas beati confessores Moyses et Maximus, Nicostratus et caeteri Saturnino et Aurelio et caeteris miserunt, in quibus Evangelii plenus vigor et disciplina robusta legis Dominicae continentur. Laborantes hic nos et contra invidiae impetum totis fidei viribus resistentes multum sermo vester adjuvit ut divinitus compendium fieret, et priusquam venirent ad vos litterae quas vobis proxime misi, ut declararetis nobis quod secundum Evangelii legem nobiscum fortiter atque unanimiter etiam vestra sententia [j] {Lectiones Variantes}</w:t>
      </w:r>
    </w:p>
    <w:p>
      <w:pPr>
        <w:pStyle w:val="Normal"/>
        <w:rPr>
          <w:lang w:val="fr-FR"/>
        </w:rPr>
      </w:pPr>
      <w:r>
        <w:rPr>
          <w:lang w:val="fr-FR"/>
        </w:rPr>
        <w:t xml:space="preserve">  </w:t>
      </w:r>
    </w:p>
    <w:p>
      <w:pPr>
        <w:pStyle w:val="Normal"/>
        <w:rPr/>
      </w:pPr>
      <w:r>
        <w:rPr>
          <w:lang w:val="fr-FR"/>
        </w:rPr>
        <w:tab/>
        <w:t xml:space="preserve"> </w:t>
      </w:r>
      <w:r>
        <w:rPr/>
        <w:t>[0286C] Praesentia Bod. 1. concurrat. Opto vos, fratres charissimi ac desiderantissimi [k] {Lectiones Variantes}</w:t>
      </w:r>
    </w:p>
    <w:p>
      <w:pPr>
        <w:pStyle w:val="Normal"/>
        <w:rPr/>
      </w:pPr>
      <w:r>
        <w:rPr/>
        <w:t xml:space="preserve">  </w:t>
      </w:r>
    </w:p>
    <w:p>
      <w:pPr>
        <w:pStyle w:val="Normal"/>
        <w:rPr/>
      </w:pPr>
      <w:r>
        <w:rPr/>
        <w:tab/>
        <w:t xml:space="preserve"> [0286D] Desideratissimi Oxon. Lips., semper bene valere.</w:t>
      </w:r>
    </w:p>
    <w:p>
      <w:pPr>
        <w:pStyle w:val="Normal"/>
        <w:rPr>
          <w:lang w:val="en-GB"/>
        </w:rPr>
      </w:pPr>
      <w:r>
        <w:rPr>
          <w:lang w:val="en-GB"/>
        </w:rPr>
        <w:t>NAME:"Nota"</w:t>
      </w:r>
    </w:p>
    <w:p>
      <w:pPr>
        <w:pStyle w:val="Normal"/>
        <w:rPr>
          <w:lang w:val="en-GB"/>
        </w:rPr>
      </w:pPr>
      <w:r>
        <w:rPr>
          <w:lang w:val="en-GB"/>
        </w:rPr>
        <w:t>AUTHOR:"Maranus, Prudentius" {MOD}</w:t>
      </w:r>
    </w:p>
    <w:p>
      <w:pPr>
        <w:pStyle w:val="Normal"/>
        <w:rPr>
          <w:lang w:val="en-GB"/>
        </w:rPr>
      </w:pPr>
      <w:r>
        <w:rPr>
          <w:lang w:val="en-GB"/>
        </w:rPr>
        <w:t xml:space="preserve">  </w:t>
      </w:r>
    </w:p>
    <w:p>
      <w:pPr>
        <w:pStyle w:val="Normal"/>
        <w:rPr>
          <w:lang w:val="en-GB"/>
        </w:rPr>
      </w:pPr>
      <w:r>
        <w:rPr>
          <w:lang w:val="en-GB"/>
        </w:rPr>
        <w:tab/>
        <w:t xml:space="preserve"> {mainedit}</w:t>
      </w:r>
    </w:p>
    <w:p>
      <w:pPr>
        <w:pStyle w:val="Normal"/>
        <w:rPr>
          <w:lang w:val="en-GB"/>
        </w:rPr>
      </w:pPr>
      <w:r>
        <w:rPr>
          <w:lang w:val="en-GB"/>
        </w:rPr>
        <w:t xml:space="preserve">  </w:t>
      </w:r>
    </w:p>
    <w:p>
      <w:pPr>
        <w:pStyle w:val="Normal"/>
        <w:rPr>
          <w:lang w:val="en-GB"/>
        </w:rPr>
      </w:pPr>
      <w:r>
        <w:rPr>
          <w:lang w:val="en-GB"/>
        </w:rPr>
        <w:tab/>
        <w:t xml:space="preserve"> NOTA.</w:t>
      </w:r>
    </w:p>
    <w:p>
      <w:pPr>
        <w:pStyle w:val="Normal"/>
        <w:rPr>
          <w:lang w:val="en-GB"/>
        </w:rPr>
      </w:pPr>
      <w:r>
        <w:rPr>
          <w:lang w:val="en-GB"/>
        </w:rPr>
        <w:t xml:space="preserve">  </w:t>
      </w:r>
    </w:p>
    <w:p>
      <w:pPr>
        <w:pStyle w:val="Normal"/>
        <w:rPr>
          <w:lang w:val="en-GB"/>
        </w:rPr>
      </w:pPr>
      <w:r>
        <w:rPr>
          <w:lang w:val="en-GB"/>
        </w:rPr>
        <w:tab/>
        <w:t xml:space="preserve"> Quoniam opera sancti Cypriani vulgo citari solent [0286C] secundum ordinem quem obtinent in editione Pamelii et in Rigaltiana, nosque hunc ordinem sequi decrevimus, typographus autem, ex cujus officina prodiit editio Rigaltiana, numerum XXIII omisit per saltum in edendis Epistolis, admonere visum est nos quoque eundem errorem retinuisse, propter rationem quam in initio istius admonitionis adduximus.</w:t>
      </w:r>
    </w:p>
    <w:p>
      <w:pPr>
        <w:pStyle w:val="Normal"/>
        <w:rPr>
          <w:lang w:val="en-GB"/>
        </w:rPr>
      </w:pPr>
      <w:r>
        <w:rPr>
          <w:lang w:val="en-GB"/>
        </w:rPr>
        <w:t xml:space="preserve">  </w:t>
      </w:r>
    </w:p>
    <w:p>
      <w:pPr>
        <w:pStyle w:val="Normal"/>
        <w:rPr/>
      </w:pPr>
      <w:r>
        <w:rPr>
          <w:lang w:val="en-GB"/>
        </w:rPr>
        <w:tab/>
        <w:t xml:space="preserve"> </w:t>
      </w:r>
      <w:r>
        <w:rPr>
          <w:lang w:val="fr-FR"/>
        </w:rPr>
        <w:t>D. PR. MARA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0287D]</w:t>
      </w:r>
    </w:p>
    <w:p>
      <w:pPr>
        <w:pStyle w:val="Normal"/>
        <w:rPr>
          <w:lang w:val="fr-FR"/>
        </w:rPr>
      </w:pPr>
      <w:r>
        <w:rPr>
          <w:lang w:val="fr-FR"/>
        </w:rPr>
        <w:t xml:space="preserve">  </w:t>
      </w:r>
    </w:p>
    <w:p>
      <w:pPr>
        <w:pStyle w:val="Normal"/>
        <w:rPr>
          <w:lang w:val="fr-FR"/>
        </w:rPr>
      </w:pPr>
      <w:r>
        <w:rPr>
          <w:lang w:val="fr-FR"/>
        </w:rPr>
        <w:tab/>
        <w:t xml:space="preserve"> EPIST. XXIV.— Quidque ego rescripserim. Ista desunt in editionibus quae Manutianam antecesserunt. Desunt etiam in octo codicibus antiquis a me visis et in quibusdam Anglicanis.</w:t>
      </w:r>
    </w:p>
    <w:p>
      <w:pPr>
        <w:pStyle w:val="Normal"/>
        <w:rPr>
          <w:lang w:val="fr-FR"/>
        </w:rPr>
      </w:pPr>
      <w:r>
        <w:rPr>
          <w:lang w:val="fr-FR"/>
        </w:rPr>
        <w:t xml:space="preserve">  </w:t>
      </w:r>
    </w:p>
    <w:p>
      <w:pPr>
        <w:pStyle w:val="Normal"/>
        <w:rPr>
          <w:lang w:val="fr-FR"/>
        </w:rPr>
      </w:pPr>
      <w:r>
        <w:rPr>
          <w:lang w:val="fr-FR"/>
        </w:rPr>
        <w:tab/>
        <w:t xml:space="preserve"> Clero. Id est iis ex clero Carthaginensi qui tum Romae erant, ad quos scripta est Epistola XXII.</w:t>
      </w:r>
    </w:p>
    <w:p>
      <w:pPr>
        <w:pStyle w:val="Normal"/>
        <w:rPr>
          <w:lang w:val="fr-FR"/>
        </w:rPr>
      </w:pPr>
      <w:r>
        <w:rPr>
          <w:lang w:val="fr-FR"/>
        </w:rPr>
        <w:t xml:space="preserve">  </w:t>
      </w:r>
    </w:p>
    <w:p>
      <w:pPr>
        <w:pStyle w:val="Normal"/>
        <w:rPr/>
      </w:pPr>
      <w:r>
        <w:rPr>
          <w:lang w:val="fr-FR"/>
        </w:rPr>
        <w:tab/>
        <w:t xml:space="preserve"> </w:t>
      </w:r>
      <w:r>
        <w:rPr/>
        <w:t>Ministerium quotidiani operis. In libro meo vetere legitur ministerii cotidiani opus. In Fuxensi ministerium cotidianum non sufficere. In Beccensi et in Carnotensi, ministerium cotidianum operis sufficere.</w:t>
      </w:r>
    </w:p>
    <w:p>
      <w:pPr>
        <w:pStyle w:val="Normal"/>
        <w:rPr/>
      </w:pPr>
      <w:r>
        <w:rPr/>
        <w:t xml:space="preserve">  </w:t>
      </w:r>
    </w:p>
    <w:p>
      <w:pPr>
        <w:pStyle w:val="Normal"/>
        <w:rPr/>
      </w:pPr>
      <w:r>
        <w:rPr/>
        <w:tab/>
        <w:t xml:space="preserve"> </w:t>
      </w:r>
      <w:r>
        <w:rPr>
          <w:lang w:val="fr-FR"/>
        </w:rPr>
        <w:t>Cum presbyteris. Hic locus valde perturbatus est in antiquis exemplaribus. Pamelius lectionem quam nos retinuimus ait se consarcinasse.</w:t>
      </w:r>
    </w:p>
    <w:p>
      <w:pPr>
        <w:pStyle w:val="Normal"/>
        <w:rPr>
          <w:lang w:val="fr-FR"/>
        </w:rPr>
      </w:pPr>
      <w:r>
        <w:rPr>
          <w:lang w:val="fr-FR"/>
        </w:rPr>
        <w:t xml:space="preserve">  </w:t>
      </w:r>
    </w:p>
    <w:p>
      <w:pPr>
        <w:pStyle w:val="Normal"/>
        <w:rPr/>
      </w:pPr>
      <w:r>
        <w:rPr>
          <w:lang w:val="fr-FR"/>
        </w:rPr>
        <w:tab/>
        <w:t xml:space="preserve"> Omnia. Ita omnes libri veteres et editiones. </w:t>
      </w:r>
      <w:r>
        <w:rPr/>
        <w:t xml:space="preserve">Verum quia in editione Rigaltii mendose 411 excusum est monia pro omnia. Angli absque ulla vetusti codicis auctoritate, existimantes haud dubie syllabas testi excidisse typographis Rigaltii, posuerunt testimonia. Et tamen [0288D] Rigaltius monuerat in erratis legendum esse omnia. 33 EPISTOLA XXIV. (Erasm., IV, 22. Pamel., Rigalt., Baluz., XXIV. </w:t>
      </w:r>
      <w:r>
        <w:rPr>
          <w:lang w:val="fr-FR"/>
        </w:rPr>
        <w:t>Paris., XXIII. Oxon., Lips., XXVIII.) AD CLERUM, DE LITTERIS ROMAM MISSIS ET DE SATURO LECTORE ET OPTATO HYPODIACONO FACTIS. [0287A]</w:t>
      </w:r>
    </w:p>
    <w:p>
      <w:pPr>
        <w:pStyle w:val="Normal"/>
        <w:rPr>
          <w:lang w:val="fr-FR"/>
        </w:rPr>
      </w:pPr>
      <w:r>
        <w:rPr>
          <w:lang w:val="fr-FR"/>
        </w:rPr>
        <w:t xml:space="preserve">  </w:t>
      </w:r>
    </w:p>
    <w:p>
      <w:pPr>
        <w:pStyle w:val="Normal"/>
        <w:rPr>
          <w:lang w:val="fr-FR"/>
        </w:rPr>
      </w:pPr>
      <w:r>
        <w:rPr>
          <w:lang w:val="fr-FR"/>
        </w:rPr>
        <w:tab/>
        <w:t xml:space="preserve"> ARGUMENTUM.— Clerus hac epistola certior fit ordinationis Saturi et Optati, et de iis quae Romam Scripsit Cyprianus.</w:t>
      </w:r>
    </w:p>
    <w:p>
      <w:pPr>
        <w:pStyle w:val="Normal"/>
        <w:rPr>
          <w:lang w:val="fr-FR"/>
        </w:rPr>
      </w:pPr>
      <w:r>
        <w:rPr>
          <w:lang w:val="fr-FR"/>
        </w:rPr>
        <w:t xml:space="preserve">  </w:t>
      </w:r>
    </w:p>
    <w:p>
      <w:pPr>
        <w:pStyle w:val="Normal"/>
        <w:rPr>
          <w:lang w:val="fr-FR"/>
        </w:rPr>
      </w:pPr>
      <w:r>
        <w:rPr>
          <w:lang w:val="fr-FR"/>
        </w:rPr>
        <w:tab/>
        <w:t xml:space="preserve"> Cyprianus presbyteris et diaconibus fratribus salutem. Ne quid conscientiam vestram lateret, fratres charissimi, quid mihi scriptum sit, quidque ego rescripserim, utriusque epistolae vobis exemplum misi; [0287B] et credo vobis id quod rescripsi non displicere. Sed et illud ad vos perferre litteris meis debui, urgente causa clero in Urbe consistenti litteras me misisse. Et quoniam oportuit me per clericos scribere, scio autem [a] {Lectiones Variantes}</w:t>
      </w:r>
    </w:p>
    <w:p>
      <w:pPr>
        <w:pStyle w:val="Normal"/>
        <w:rPr>
          <w:lang w:val="fr-FR"/>
        </w:rPr>
      </w:pPr>
      <w:r>
        <w:rPr>
          <w:lang w:val="fr-FR"/>
        </w:rPr>
        <w:t xml:space="preserve">  </w:t>
      </w:r>
    </w:p>
    <w:p>
      <w:pPr>
        <w:pStyle w:val="Normal"/>
        <w:rPr>
          <w:lang w:val="fr-FR"/>
        </w:rPr>
      </w:pPr>
      <w:r>
        <w:rPr>
          <w:lang w:val="fr-FR"/>
        </w:rPr>
        <w:tab/>
        <w:t xml:space="preserve"> [0287C] Scio enim Lam. Ebor. NC. 1. M A. nostros plurimos absentes esse, paucos vero qui illic sunt vix ad ministerium quotidiani operis sufficere, necesse fuit novos aliquos constituere qui mitterentur: [b] {Lectiones Variantes}</w:t>
      </w:r>
    </w:p>
    <w:p>
      <w:pPr>
        <w:pStyle w:val="Normal"/>
        <w:rPr>
          <w:lang w:val="fr-FR"/>
        </w:rPr>
      </w:pPr>
      <w:r>
        <w:rPr>
          <w:lang w:val="fr-FR"/>
        </w:rPr>
        <w:t xml:space="preserve">  </w:t>
      </w:r>
    </w:p>
    <w:p>
      <w:pPr>
        <w:pStyle w:val="Normal"/>
        <w:rPr/>
      </w:pPr>
      <w:r>
        <w:rPr>
          <w:lang w:val="fr-FR"/>
        </w:rPr>
        <w:tab/>
        <w:t xml:space="preserve"> [0287C] Qui ministrent Ar. Ebor. Lam. NC. 1. MR.. Fecisse me autem sciatis lectorem Saturum et hypodiaconum Optatum confessorem, quos jam pridem communi consilio clero proximos feceramus, quando aut Saturo die Paschae semel atque iterum lectionem dedimus, aut quando cum presbyteris doctoribus lectores diligenter probaremus, Optatum inter lectores doctorem audientium constituimus, examinantes an congruerent illis omnia [0287C] quae esse debent in iis qui ad clerum parabantur. Nihil ergo a me absentibus vobis novum factum est, sed quod jampridem communi consilio omnium nostrum coeperat, necessitate urgente promotum est. </w:t>
      </w:r>
      <w:r>
        <w:rPr/>
        <w:t>Opto vos, fratres charissimi, semper bene valere et nostri meminisse. Fraternitatem salutate. Valete.</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88D]</w:t>
      </w:r>
    </w:p>
    <w:p>
      <w:pPr>
        <w:pStyle w:val="Normal"/>
        <w:rPr/>
      </w:pPr>
      <w:r>
        <w:rPr/>
        <w:t xml:space="preserve">  </w:t>
      </w:r>
    </w:p>
    <w:p>
      <w:pPr>
        <w:pStyle w:val="Normal"/>
        <w:rPr/>
      </w:pPr>
      <w:r>
        <w:rPr/>
        <w:tab/>
        <w:t xml:space="preserve"> EPIST. XXV.—In vetusto codice Remigiano epistola ista dicitur scripta Mosi, Maximo, Nicostrato et caeteris. In veteri catalogo episcoporum Ecclesiae Romanae, quem Rigaltius laudat ex codice Nicolai Fabri Peirescii, legitur: Post passionem Fabii Moyses et Maximus presbyteri et Nicostratus diaconus comprehensi sunt et in carcerem sunt missi. Ita etiam in alio catalogo quem ex Cuspiniano edidit Aegidius Bucherius; ex quo colligitur pro Fabii, quod est in libro Peirescii, reponendum esse Fabiani. Maximum fuisse presbyterum Ecclesiae Romanae testatur Papa Cornelius apud Eusebium, lib. VI, cap. 3, Historiae ecclesiasticae. Vide Baronii annotationes ad martyrologium Romanum die 19 novembris. EPISTOLA XXV. (Erasm., IV, 3. Pamel., Rigalt., Baluz., XXV. Paris., XXIV. </w:t>
      </w:r>
      <w:r>
        <w:rPr>
          <w:lang w:val="fr-FR"/>
        </w:rPr>
        <w:t>Oxon., Lips., XXVIII.) AD MOYSEN ET MAXIMUM ET CAETEROS CONFESSORES. [0288A]</w:t>
      </w:r>
    </w:p>
    <w:p>
      <w:pPr>
        <w:pStyle w:val="Normal"/>
        <w:rPr>
          <w:lang w:val="fr-FR"/>
        </w:rPr>
      </w:pPr>
      <w:r>
        <w:rPr>
          <w:lang w:val="fr-FR"/>
        </w:rPr>
        <w:t xml:space="preserve">  </w:t>
      </w:r>
    </w:p>
    <w:p>
      <w:pPr>
        <w:pStyle w:val="Normal"/>
        <w:rPr>
          <w:lang w:val="fr-FR"/>
        </w:rPr>
      </w:pPr>
      <w:r>
        <w:rPr>
          <w:lang w:val="fr-FR"/>
        </w:rPr>
        <w:tab/>
        <w:t xml:space="preserve"> ARGUMENTUM.— Epistola haec est gratulatoria ad confessores Romanos.</w:t>
      </w:r>
    </w:p>
    <w:p>
      <w:pPr>
        <w:pStyle w:val="Normal"/>
        <w:rPr>
          <w:lang w:val="fr-FR"/>
        </w:rPr>
      </w:pPr>
      <w:r>
        <w:rPr>
          <w:lang w:val="fr-FR"/>
        </w:rPr>
        <w:t xml:space="preserve">  </w:t>
      </w:r>
    </w:p>
    <w:p>
      <w:pPr>
        <w:pStyle w:val="Normal"/>
        <w:rPr>
          <w:lang w:val="fr-FR"/>
        </w:rPr>
      </w:pPr>
      <w:r>
        <w:rPr>
          <w:lang w:val="fr-FR"/>
        </w:rPr>
        <w:tab/>
        <w:t xml:space="preserve"> I. Cyprianus Moysi et Maximo presbyteris et caeteris confessoribus, dilectissimis fratribus, salutem. Gloriam fidei et virtutis vestrae, fortissimi [c] {Lectiones Variantes}</w:t>
      </w:r>
    </w:p>
    <w:p>
      <w:pPr>
        <w:pStyle w:val="Normal"/>
        <w:rPr>
          <w:lang w:val="fr-FR"/>
        </w:rPr>
      </w:pPr>
      <w:r>
        <w:rPr>
          <w:lang w:val="fr-FR"/>
        </w:rPr>
        <w:t xml:space="preserve">  </w:t>
      </w:r>
    </w:p>
    <w:p>
      <w:pPr>
        <w:pStyle w:val="Normal"/>
        <w:rPr>
          <w:lang w:val="fr-FR"/>
        </w:rPr>
      </w:pPr>
      <w:r>
        <w:rPr>
          <w:lang w:val="fr-FR"/>
        </w:rPr>
        <w:tab/>
        <w:t xml:space="preserve"> [0287C] Carissimi Lam. Ebor. ac beatissimi fratres, jampridem de opinione cognoveram, laetatus satis et plurimum gratulatus quod vos confessione sui nominis paraverit [d] {Lectiones Variantes}</w:t>
      </w:r>
    </w:p>
    <w:p>
      <w:pPr>
        <w:pStyle w:val="Normal"/>
        <w:rPr>
          <w:lang w:val="fr-FR"/>
        </w:rPr>
      </w:pPr>
      <w:r>
        <w:rPr>
          <w:lang w:val="fr-FR"/>
        </w:rPr>
        <w:t xml:space="preserve">  </w:t>
      </w:r>
    </w:p>
    <w:p>
      <w:pPr>
        <w:pStyle w:val="Normal"/>
        <w:rPr/>
      </w:pPr>
      <w:r>
        <w:rPr>
          <w:lang w:val="fr-FR"/>
        </w:rPr>
        <w:tab/>
        <w:t xml:space="preserve"> </w:t>
      </w:r>
      <w:r>
        <w:rPr/>
        <w:t>[0287C] Illustraverit Ver. ad coronam Domini nostri Jesu Christi praecipua dignatio. Vos enim primores et duces ad nostri temporis praelium facti, coelestis militiae signa movistis. Vos spiritale certamen [0288B] quod nunc geri Deus voluit vestris virtutibus imbuistis. Vos surgentis belli impetus primos immobili robore atque inconcussa stabilitate [e] {Lectiones Variantes}</w:t>
      </w:r>
    </w:p>
    <w:p>
      <w:pPr>
        <w:pStyle w:val="Normal"/>
        <w:rPr/>
      </w:pPr>
      <w:r>
        <w:rPr/>
        <w:t xml:space="preserve">  </w:t>
      </w:r>
    </w:p>
    <w:p>
      <w:pPr>
        <w:pStyle w:val="Normal"/>
        <w:rPr/>
      </w:pPr>
      <w:r>
        <w:rPr/>
        <w:tab/>
        <w:t xml:space="preserve"> [0287C] Inconcussa fidei stabilitate Lam. fregistis. Inde initia felicia pugnandi orta sunt; inde vincendi auspicia coeperunt. Contigit [f] {Lectiones Variantes}</w:t>
      </w:r>
    </w:p>
    <w:p>
      <w:pPr>
        <w:pStyle w:val="Normal"/>
        <w:rPr/>
      </w:pPr>
      <w:r>
        <w:rPr/>
        <w:t xml:space="preserve">  </w:t>
      </w:r>
    </w:p>
    <w:p>
      <w:pPr>
        <w:pStyle w:val="Normal"/>
        <w:rPr/>
      </w:pPr>
      <w:r>
        <w:rPr/>
        <w:tab/>
        <w:t xml:space="preserve"> [0287C] Contingit Oxon. hic per tormenta consummari [g] {Lectiones Variantes}</w:t>
      </w:r>
    </w:p>
    <w:p>
      <w:pPr>
        <w:pStyle w:val="Normal"/>
        <w:rPr/>
      </w:pPr>
      <w:r>
        <w:rPr/>
        <w:t xml:space="preserve">  </w:t>
      </w:r>
    </w:p>
    <w:p>
      <w:pPr>
        <w:pStyle w:val="Normal"/>
        <w:rPr/>
      </w:pPr>
      <w:r>
        <w:rPr/>
        <w:tab/>
        <w:t xml:space="preserve"> [0287D] Consummare Ver. martyria. Sed qui in congressione [h] {Lectiones Variantes}</w:t>
      </w:r>
    </w:p>
    <w:p>
      <w:pPr>
        <w:pStyle w:val="Normal"/>
        <w:rPr/>
      </w:pPr>
      <w:r>
        <w:rPr/>
        <w:t xml:space="preserve">  </w:t>
      </w:r>
    </w:p>
    <w:p>
      <w:pPr>
        <w:pStyle w:val="Normal"/>
        <w:rPr/>
      </w:pPr>
      <w:r>
        <w:rPr/>
        <w:tab/>
        <w:t xml:space="preserve"> [0288C] Confessione Lam. Ebor. NC. 1. praecedens exemplum virtutis fratribus factus est, cum martyribus in honore communis est. Coronas vestra [i] {Lectiones Variantes}</w:t>
      </w:r>
    </w:p>
    <w:p>
      <w:pPr>
        <w:pStyle w:val="Normal"/>
        <w:rPr/>
      </w:pPr>
      <w:r>
        <w:rPr/>
        <w:t xml:space="preserve">  </w:t>
      </w:r>
    </w:p>
    <w:p>
      <w:pPr>
        <w:pStyle w:val="Normal"/>
        <w:rPr/>
      </w:pPr>
      <w:r>
        <w:rPr/>
        <w:tab/>
        <w:t xml:space="preserve"> [0288C] Vestras MR. manu sertas inde huc tradidistis, et de poculo salutari fratribus propinas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0288D]</w:t>
      </w:r>
    </w:p>
    <w:p>
      <w:pPr>
        <w:pStyle w:val="Normal"/>
        <w:rPr/>
      </w:pPr>
      <w:r>
        <w:rPr/>
        <w:t xml:space="preserve">  </w:t>
      </w:r>
    </w:p>
    <w:p>
      <w:pPr>
        <w:pStyle w:val="Normal"/>
        <w:rPr/>
      </w:pPr>
      <w:r>
        <w:rPr/>
        <w:tab/>
        <w:t xml:space="preserve"> II.— Domino copulatos. In codice Beccensi scriptum est Domini.</w:t>
      </w:r>
    </w:p>
    <w:p>
      <w:pPr>
        <w:pStyle w:val="Normal"/>
        <w:rPr/>
      </w:pPr>
      <w:r>
        <w:rPr/>
        <w:t xml:space="preserve">  </w:t>
      </w:r>
    </w:p>
    <w:p>
      <w:pPr>
        <w:pStyle w:val="Normal"/>
        <w:rPr/>
      </w:pPr>
      <w:r>
        <w:rPr/>
        <w:tab/>
        <w:t xml:space="preserve"> </w:t>
      </w:r>
      <w:r>
        <w:rPr>
          <w:lang w:val="fr-FR"/>
        </w:rPr>
        <w:t xml:space="preserve">[0289D] Praeter Dominum. In plerisque veteribus libris scriptum est per Dominum. </w:t>
      </w:r>
      <w:r>
        <w:rPr/>
        <w:t xml:space="preserve">In uno meo, nam praeter Dominum martyrem fieri. In Beccensi, nec propter Dominum martyria fieri. </w:t>
      </w:r>
      <w:r>
        <w:rPr>
          <w:lang w:val="fr-FR"/>
        </w:rPr>
        <w:t>Ita etiam fere Carnotensis.</w:t>
      </w:r>
    </w:p>
    <w:p>
      <w:pPr>
        <w:pStyle w:val="Normal"/>
        <w:rPr>
          <w:lang w:val="fr-FR"/>
        </w:rPr>
      </w:pPr>
      <w:r>
        <w:rPr>
          <w:lang w:val="fr-FR"/>
        </w:rPr>
        <w:t xml:space="preserve">  </w:t>
      </w:r>
    </w:p>
    <w:p>
      <w:pPr>
        <w:pStyle w:val="Normal"/>
        <w:rPr>
          <w:lang w:val="fr-FR"/>
        </w:rPr>
      </w:pPr>
      <w:r>
        <w:rPr>
          <w:lang w:val="fr-FR"/>
        </w:rPr>
        <w:tab/>
        <w:t xml:space="preserve"> Honoratis. Codex Gratianopolitanus, honeratis. Quidam libri veteres et quaedam editiones habent coronatis.</w:t>
      </w:r>
    </w:p>
    <w:p>
      <w:pPr>
        <w:pStyle w:val="Normal"/>
        <w:rPr>
          <w:lang w:val="fr-FR"/>
        </w:rPr>
      </w:pPr>
      <w:r>
        <w:rPr>
          <w:lang w:val="fr-FR"/>
        </w:rPr>
        <w:t xml:space="preserve">  </w:t>
      </w:r>
    </w:p>
    <w:p>
      <w:pPr>
        <w:pStyle w:val="Normal"/>
        <w:rPr>
          <w:lang w:val="fr-FR"/>
        </w:rPr>
      </w:pPr>
      <w:r>
        <w:rPr>
          <w:lang w:val="fr-FR"/>
        </w:rPr>
        <w:tab/>
        <w:t xml:space="preserve"> Aetatem nostram. Ita nos reposuimus secuti auctoritatem veterum editionum et octo veterum exemplarium. Fatendum tamen est lectionem quae habet aetate nostra exstare etiam in octo codicibus antiquis.</w:t>
      </w:r>
    </w:p>
    <w:p>
      <w:pPr>
        <w:pStyle w:val="Normal"/>
        <w:rPr>
          <w:lang w:val="fr-FR"/>
        </w:rPr>
      </w:pPr>
      <w:r>
        <w:rPr>
          <w:lang w:val="fr-FR"/>
        </w:rPr>
        <w:t xml:space="preserve">  </w:t>
      </w:r>
    </w:p>
    <w:p>
      <w:pPr>
        <w:pStyle w:val="Normal"/>
        <w:rPr>
          <w:lang w:val="fr-FR"/>
        </w:rPr>
      </w:pPr>
      <w:r>
        <w:rPr>
          <w:lang w:val="fr-FR"/>
        </w:rPr>
        <w:tab/>
        <w:t xml:space="preserve"> In calce hujus Epistolae et in calce Epistolae XXXIV, scriptum est antiquitus in codice Pithoei: Emendavit Justinus Romae. II. Accessit ad confessionis exordia gloriosa et militiae [j] {Lectiones Variantes}</w:t>
      </w:r>
    </w:p>
    <w:p>
      <w:pPr>
        <w:pStyle w:val="Normal"/>
        <w:rPr>
          <w:lang w:val="fr-FR"/>
        </w:rPr>
      </w:pPr>
      <w:r>
        <w:rPr>
          <w:lang w:val="fr-FR"/>
        </w:rPr>
        <w:t xml:space="preserve">  </w:t>
      </w:r>
    </w:p>
    <w:p>
      <w:pPr>
        <w:pStyle w:val="Normal"/>
        <w:rPr>
          <w:lang w:val="fr-FR"/>
        </w:rPr>
      </w:pPr>
      <w:r>
        <w:rPr>
          <w:lang w:val="fr-FR"/>
        </w:rPr>
        <w:tab/>
        <w:t xml:space="preserve"> [0288C] Ad gloriosae militiae Pem. Voss. victricis auspicia disciplinae tenor quem de epistolae vestrae vigore perspeximus, quam modo ad collegas vestros in confessione vobiscum Domino [k] {Lectiones Variantes}</w:t>
      </w:r>
    </w:p>
    <w:p>
      <w:pPr>
        <w:pStyle w:val="Normal"/>
        <w:rPr>
          <w:lang w:val="fr-FR"/>
        </w:rPr>
      </w:pPr>
      <w:r>
        <w:rPr>
          <w:lang w:val="fr-FR"/>
        </w:rPr>
        <w:t xml:space="preserve">  </w:t>
      </w:r>
    </w:p>
    <w:p>
      <w:pPr>
        <w:pStyle w:val="Normal"/>
        <w:rPr/>
      </w:pPr>
      <w:r>
        <w:rPr>
          <w:lang w:val="fr-FR"/>
        </w:rPr>
        <w:tab/>
        <w:t xml:space="preserve"> </w:t>
      </w:r>
      <w:r>
        <w:rPr>
          <w:lang w:val="es-ES_tradnl"/>
        </w:rPr>
        <w:t>[0288C] Domini Bod. 1. 34 copulatos sollicita admonitione misistis [l]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288C] Fecistis Ver. ut Evangelii [0288C] sancta praecepta et tradita nobis semel mandata vitalia forti et stabili observatione teneantur. Ecce alius gloriae vestrae sublimis gradus, ecce iterum cum confessione geminatus promerendi Dei titulus, stare firmo [m] {Lectiones Variantes}</w:t>
      </w:r>
    </w:p>
    <w:p>
      <w:pPr>
        <w:pStyle w:val="Normal"/>
        <w:rPr>
          <w:lang w:val="es-ES_tradnl"/>
        </w:rPr>
      </w:pPr>
      <w:r>
        <w:rPr>
          <w:lang w:val="es-ES_tradnl"/>
        </w:rPr>
        <w:t xml:space="preserve">  </w:t>
      </w:r>
    </w:p>
    <w:p>
      <w:pPr>
        <w:pStyle w:val="Normal"/>
        <w:rPr>
          <w:lang w:val="es-ES_tradnl"/>
        </w:rPr>
      </w:pPr>
      <w:r>
        <w:rPr>
          <w:lang w:val="es-ES_tradnl"/>
        </w:rPr>
        <w:tab/>
        <w:t xml:space="preserve"> [0288C] Firmas Bod. 1. gradu, et in hac acie qui Evangelium conantur irrumpere et, praeceptis Domini subruendis manus [0289A] impias inferentes [a] {Lectiones Variantes}</w:t>
      </w:r>
    </w:p>
    <w:p>
      <w:pPr>
        <w:pStyle w:val="Normal"/>
        <w:rPr>
          <w:lang w:val="es-ES_tradnl"/>
        </w:rPr>
      </w:pPr>
      <w:r>
        <w:rPr>
          <w:lang w:val="es-ES_tradnl"/>
        </w:rPr>
        <w:t xml:space="preserve">  </w:t>
      </w:r>
    </w:p>
    <w:p>
      <w:pPr>
        <w:pStyle w:val="Normal"/>
        <w:rPr/>
      </w:pPr>
      <w:r>
        <w:rPr>
          <w:lang w:val="es-ES_tradnl"/>
        </w:rPr>
        <w:tab/>
        <w:t xml:space="preserve"> [0289C] Et hanc aciem quae Evangelium—impias inferre Lam. Ebor. NC. 1. Quae in Evangelio coronatur Ver. Vat. innom. Spir. </w:t>
      </w:r>
      <w:r>
        <w:rPr/>
        <w:t xml:space="preserve">Remb., fidei robore submovere, praebuisse ante initia virtutum, nunc et morum magisteria praebere. </w:t>
      </w:r>
      <w:r>
        <w:rPr>
          <w:lang w:val="fr-FR"/>
        </w:rPr>
        <w:t>Dominus post resurrectionem mittens apostolos mandat et dicit: Data est mihi omnis potestas in coelo et in terra. Ite ergo et docete gentes omnes, tingentes [b] {Lectiones Variantes}</w:t>
      </w:r>
    </w:p>
    <w:p>
      <w:pPr>
        <w:pStyle w:val="Normal"/>
        <w:rPr>
          <w:lang w:val="fr-FR"/>
        </w:rPr>
      </w:pPr>
      <w:r>
        <w:rPr>
          <w:lang w:val="fr-FR"/>
        </w:rPr>
        <w:t xml:space="preserve">  </w:t>
      </w:r>
    </w:p>
    <w:p>
      <w:pPr>
        <w:pStyle w:val="Normal"/>
        <w:rPr>
          <w:lang w:val="fr-FR"/>
        </w:rPr>
      </w:pPr>
      <w:r>
        <w:rPr>
          <w:lang w:val="fr-FR"/>
        </w:rPr>
        <w:tab/>
        <w:t xml:space="preserve"> [0289C] Baptizantes Ebor. NC. 1. eos in nomine Patris et Filii et Spiritus sancti, docentes eos observare omnia quaecumque praecepi vobis. (Matth. XXVIII, 19). Et Joannes apostolus mandati memor in Epistola sua postmodum ponit [c] {Lectiones Variantes}</w:t>
      </w:r>
    </w:p>
    <w:p>
      <w:pPr>
        <w:pStyle w:val="Normal"/>
        <w:rPr>
          <w:lang w:val="fr-FR"/>
        </w:rPr>
      </w:pPr>
      <w:r>
        <w:rPr>
          <w:lang w:val="fr-FR"/>
        </w:rPr>
        <w:t xml:space="preserve">  </w:t>
      </w:r>
    </w:p>
    <w:p>
      <w:pPr>
        <w:pStyle w:val="Normal"/>
        <w:rPr/>
      </w:pPr>
      <w:r>
        <w:rPr>
          <w:lang w:val="fr-FR"/>
        </w:rPr>
        <w:tab/>
        <w:t xml:space="preserve"> [0289C] Ponit et dicit Pem. Lin. Voss. 2.: In hoc, inquit, intelligimus quia cognovimus eum, si praecepta ejus custodiamus. Qui dicit quoniam cognovit eum, et mandata ejus non servat, mendax est et veritas in illo non est. </w:t>
      </w:r>
      <w:r>
        <w:rPr/>
        <w:t>(I Joa., II, 3, 4). Haec praecepta custodienda [d] {Lectiones Variantes}</w:t>
      </w:r>
    </w:p>
    <w:p>
      <w:pPr>
        <w:pStyle w:val="Normal"/>
        <w:rPr/>
      </w:pPr>
      <w:r>
        <w:rPr/>
        <w:t xml:space="preserve">  </w:t>
      </w:r>
    </w:p>
    <w:p>
      <w:pPr>
        <w:pStyle w:val="Normal"/>
        <w:rPr/>
      </w:pPr>
      <w:r>
        <w:rPr/>
        <w:tab/>
        <w:t xml:space="preserve"> [0289C] Cum custodienda Oxon. suggeritis, divina et coelestia mandata servatis. Hoc est confessorem Domini, hoc est esse martyrem Christi, servare [0289B] vocis suae inviolatam circa omnia, et solidam firmitatem. Nam velle praeter Dominum [e] {Lectiones Variantes}</w:t>
      </w:r>
    </w:p>
    <w:p>
      <w:pPr>
        <w:pStyle w:val="Normal"/>
        <w:rPr/>
      </w:pPr>
      <w:r>
        <w:rPr/>
        <w:t xml:space="preserve">  </w:t>
      </w:r>
    </w:p>
    <w:p>
      <w:pPr>
        <w:pStyle w:val="Normal"/>
        <w:rPr/>
      </w:pPr>
      <w:r>
        <w:rPr/>
        <w:tab/>
        <w:t xml:space="preserve"> [0289C] Pro Domino NC. 2. martyrem fieri et praecepta Domini destruere conari, uti adversus illum dignatione quam tibi dederit, armis ab illo acceptis rebellem quodammodo fieri, hoc est Christum confiteri velle [f] {Lectiones Variantes}</w:t>
      </w:r>
    </w:p>
    <w:p>
      <w:pPr>
        <w:pStyle w:val="Normal"/>
        <w:rPr/>
      </w:pPr>
      <w:r>
        <w:rPr/>
        <w:t xml:space="preserve">  </w:t>
      </w:r>
    </w:p>
    <w:p>
      <w:pPr>
        <w:pStyle w:val="Normal"/>
        <w:rPr/>
      </w:pPr>
      <w:r>
        <w:rPr/>
        <w:tab/>
        <w:t xml:space="preserve"> [0289C] Nolle Pem. et Evangelium Christi negare. Laetor igitur ex vobis, fortissimi [g] {Lectiones Variantes}</w:t>
      </w:r>
    </w:p>
    <w:p>
      <w:pPr>
        <w:pStyle w:val="Normal"/>
        <w:rPr/>
      </w:pPr>
      <w:r>
        <w:rPr/>
        <w:t xml:space="preserve">  </w:t>
      </w:r>
    </w:p>
    <w:p>
      <w:pPr>
        <w:pStyle w:val="Normal"/>
        <w:rPr/>
      </w:pPr>
      <w:r>
        <w:rPr/>
        <w:tab/>
        <w:t xml:space="preserve"> </w:t>
      </w:r>
      <w:r>
        <w:rPr>
          <w:lang w:val="fr-FR"/>
        </w:rPr>
        <w:t>[0289C] Dilectissimi fratres Lam. Lin. Ebor. NC. 1. ac fidelissimi fratres; et quantum gratulor martyribus istic [h] {Lectiones Variantes}</w:t>
      </w:r>
    </w:p>
    <w:p>
      <w:pPr>
        <w:pStyle w:val="Normal"/>
        <w:rPr>
          <w:lang w:val="fr-FR"/>
        </w:rPr>
      </w:pPr>
      <w:r>
        <w:rPr>
          <w:lang w:val="fr-FR"/>
        </w:rPr>
        <w:t xml:space="preserve">  </w:t>
      </w:r>
    </w:p>
    <w:p>
      <w:pPr>
        <w:pStyle w:val="Normal"/>
        <w:rPr/>
      </w:pPr>
      <w:r>
        <w:rPr>
          <w:lang w:val="fr-FR"/>
        </w:rPr>
        <w:tab/>
        <w:t xml:space="preserve"> [0289D] Illis Pem. honoratis ob virium gloriam, tantum gratulor pariter et vobis ob Dominicae etiam disciplinae coronam. Dignationem suam Dominus multiplici genere largitatis infudit, bonorum militum laudes et glorias spiritales copiosa varietate distribuit. Honoris vestri participes et nos sumus, gloriam vestram nostram gloriam computamus, quorum tempora illustravit tanta felicitas, [0289C] ut aetatem nostram videre contingeret probatos servos Dei et Christi milites coronatos. </w:t>
      </w:r>
      <w:r>
        <w:rPr/>
        <w:t>Opto vos [i] {Lectiones Variantes}</w:t>
      </w:r>
    </w:p>
    <w:p>
      <w:pPr>
        <w:pStyle w:val="Normal"/>
        <w:rPr/>
      </w:pPr>
      <w:r>
        <w:rPr/>
        <w:t xml:space="preserve">  </w:t>
      </w:r>
    </w:p>
    <w:p>
      <w:pPr>
        <w:pStyle w:val="Normal"/>
        <w:rPr/>
      </w:pPr>
      <w:r>
        <w:rPr/>
        <w:tab/>
        <w:t xml:space="preserve"> [0290C] Desunt reliqua in Corb., fortissimi ac beatissimi fratres, semper bene valere et nostri meminisse.</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42:00Z</dcterms:created>
  <dc:creator>Admin</dc:creator>
  <dc:description/>
  <cp:keywords/>
  <dc:language>en-US</dc:language>
  <cp:lastModifiedBy>Admin</cp:lastModifiedBy>
  <dcterms:modified xsi:type="dcterms:W3CDTF">2006-08-29T18:46:00Z</dcterms:modified>
  <cp:revision>3</cp:revision>
  <dc:subject/>
  <dc:title>Cyprianus Carthaginensis - Epistolae</dc:title>
</cp:coreProperties>
</file>