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MMODIANUS</w:t>
        <w:br/>
        <w:t>Carmen De Duobus Populi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>Quis poterit unum proprie Deum nosse caelorum,</w:t>
        <w:br/>
        <w:t>Nisi quem is tulerit + ab errore nefando?</w:t>
        <w:br/>
        <w:t>Errabam ignarus spatians spe captus inani,</w:t>
        <w:br/>
        <w:t>Dum furor aetatis primae me portabat in auras.</w:t>
        <w:br/>
        <w:t>Plus eram quam palea leuior; quasi centum inessent</w:t>
        <w:br/>
        <w:t>In umeris capita, sic praeceps quocumque ferebar.</w:t>
        <w:br/>
        <w:t>Non satis his rebus, criminosus denique Marsus</w:t>
        <w:br/>
        <w:t>Paene fui factus herbas incantando malignas.</w:t>
        <w:br/>
        <w:t>Sed gratias Domino (nec sufficit uox mea tantum</w:t>
        <w:br/>
        <w:t>Reddere) qui misero uacillanti tandem adluxit!</w:t>
        <w:br/>
      </w:r>
      <w:r>
        <w:rPr/>
        <w:t>Adgressusque fui traditus in codice legis</w:t>
        <w:br/>
        <w:t>Quid ibi rescirem; statim mihi lampada fulsit.</w:t>
        <w:br/>
        <w:t>Tunc uero agnoui Deum &lt;dominum&gt; summum in altis,</w:t>
        <w:br/>
        <w:t>Et ideo tales hortor ab errore recedant.</w:t>
        <w:br/>
        <w:t>Quis melior medicus nisi passus uulneris auctus?</w:t>
        <w:br/>
        <w:t>Multi quidem bruti et ignoti, corde sopiti,</w:t>
        <w:br/>
        <w:t>Nihil sibi praeponunt cognoscere; more ferino</w:t>
        <w:br/>
        <w:t>Quaerunt, quod rapiant aut quorum sanguine uiuant.</w:t>
        <w:br/>
        <w:t>Dummodo laetentur saginati uiuere porci,</w:t>
        <w:br/>
        <w:t>Ingerunt ut tumulum se pulchrum, dum plaudent diuitiis.</w:t>
        <w:br/>
      </w:r>
      <w:r>
        <w:rPr>
          <w:lang w:val="fr-FR"/>
        </w:rPr>
        <w:t>&lt;Diuites&gt; mutabuntur &lt;a&gt; paupera ueste fastidiis.</w:t>
        <w:br/>
        <w:t>Sufficeret illis utique, quod promptius edunt.</w:t>
        <w:br/>
        <w:t>Si pinguis est opibus, sibi sit, si Caesari dignus:</w:t>
        <w:br/>
        <w:t>Quid sua praeponunt? fragilis nec respicit ullum.</w:t>
        <w:br/>
        <w:t>Communicet immo talis bonitatem in omnes</w:t>
        <w:br/>
        <w:t>Cui Summus diuitias, honores addidit altos.</w:t>
        <w:br/>
        <w:t>Nec enim uitupero diuitias datas a Summo,</w:t>
        <w:br/>
        <w:t>Sed culpandus erit, qui superextollitur illis.</w:t>
        <w:br/>
        <w:t>Suadeo nunc ergo altos sic et humiles omnes,</w:t>
        <w:br/>
        <w:t>Ut legant assidue uel ista uel cetera legis.</w:t>
        <w:br/>
        <w:t>Aspice, quam breuis est nobis credita uita</w:t>
        <w:br/>
        <w:t>Discite, quapropter moriamur nati, prudentes!</w:t>
        <w:br/>
        <w:t>Quid hebetes morimur, quid profuit lucem uidisse?</w:t>
        <w:br/>
        <w:t>Si nihil inquiras, hoc est beluarum adesse.</w:t>
        <w:br/>
        <w:t>Certe Deus summus hominem praeposuit aruis</w:t>
        <w:br/>
        <w:t>Non feram nec pecudem. Cur nos similemus ad illo</w:t>
        <w:br/>
        <w:t>Omnipotens uoluit hominem sibi praebere laudes;</w:t>
        <w:br/>
        <w:t>Idcirco futura docuit nos ipse diuinus.</w:t>
        <w:br/>
        <w:t>Quem ut crederemus, non tantum uerbo sonauit</w:t>
        <w:br/>
        <w:t>Sed et demonstrauit fortia Pharaone decepto.</w:t>
        <w:br/>
        <w:t>Non solum hoc fecit: et Noe sub tempora quoque</w:t>
        <w:br/>
        <w:t>Ostendit, quae poterat, quoniam Deum nemo quaerebat.</w:t>
        <w:br/>
      </w:r>
      <w:r>
        <w:rPr/>
        <w:t>Mitior exinde paulatim coepit adesse,</w:t>
        <w:br/>
        <w:t>Diluuio facto quo posset terra repleri.</w:t>
        <w:br/>
        <w:t>Iam paene medietas annorum sex milibus ibat,</w:t>
        <w:br/>
        <w:t>Et nemo scibat Dominum, passimque uiuentes.</w:t>
        <w:br/>
        <w:t>Sed Deus, ut uidit hominum nimis [ut] pectora clausa,</w:t>
        <w:br/>
        <w:t>Adloquitur Abraham, quem Moyses enuntiat ipsum.</w:t>
        <w:br/>
      </w:r>
      <w:r>
        <w:rPr>
          <w:lang w:val="fr-FR"/>
        </w:rPr>
        <w:t>Ipse dedit legem populo Pharaone necato,</w:t>
        <w:br/>
        <w:t>Et quis esset, Dominus ipse se praedixit ab illo.</w:t>
        <w:br/>
        <w:t>Nec una contentus prophetica uoce se promit,</w:t>
        <w:br/>
        <w:t>Sed multos adhibuit testes, qui de illo clamant.</w:t>
        <w:br/>
        <w:t>Hunc ergo, cum legitis multorum praeconia &lt;uatum&gt;,</w:t>
        <w:br/>
        <w:t>Inuenietis eum carnem inuenisse pro nobis.</w:t>
        <w:br/>
        <w:t>Unde nunc erratur, ordinasse talia Summum,</w:t>
        <w:br/>
        <w:t>Et quasi subsannant, nec sciunt, quod ab ipso ridentur</w:t>
        <w:br/>
        <w:t>Interdum subicio, qualiter praelegi prophetas,</w:t>
        <w:br/>
        <w:t>Et rudes edoceo, ubi sit spes uitae ponenda.</w:t>
        <w:br/>
        <w:t>Quid Deus in primis uel qualiter singula fecit,</w:t>
        <w:br/>
        <w:t>Iam Moyses edocuit; nos autem de Christo docemus.</w:t>
        <w:br/>
        <w:t>Non sum ego uates nec doctor iussus ut essem,</w:t>
        <w:br/>
        <w:t>Sed pando praedicta uatum oberrantibus austris.</w:t>
        <w:br/>
        <w:t>Ergo mei similes, quos raptim aura deportat,</w:t>
        <w:br/>
        <w:t>Quaerite iam portum, ubi sunt pericula nulla.</w:t>
        <w:br/>
        <w:t>Agricola doctus tempestiua longe dinoscit</w:t>
        <w:br/>
        <w:t>Et, priusquam ueniant, recolligit se&lt;se&gt; sub antra.</w:t>
        <w:br/>
        <w:t>Estote prudentes, quod imminet ante uidete</w:t>
        <w:br/>
        <w:t>Et, priusquam ueniant clades, prouidete saluti.</w:t>
        <w:br/>
        <w:t>Ignauia pueris opus est, non certe robustis:</w:t>
        <w:br/>
        <w:t>Si decet hoc rudibus, non conuenit aeuo maturis.</w:t>
        <w:br/>
        <w:t>Quam quidem, pars hominum, non sit moderata uetustas,</w:t>
        <w:br/>
        <w:t>Sic erit ut perna minime salfacta: putrescat.</w:t>
        <w:br/>
        <w:t>Nemo petram subigit nisi solus ignis ad escam:</w:t>
        <w:br/>
        <w:t>Saxei sic homines mollescunt sero gehennae.</w:t>
        <w:br/>
        <w:t>Clamamus in uacuum surdis referenda procellis</w:t>
        <w:br/>
        <w:t>Et lumen offerimus caecis sine causa praebentes.</w:t>
        <w:br/>
        <w:t>Stat miles ad missa&lt;m&gt;: unus audit, et excutit alter</w:t>
        <w:br/>
        <w:t>Nec accipit corde monita, sed perditus errat.</w:t>
        <w:br/>
        <w:t>Quis modo relinquit (iudices estote de istis!),</w:t>
        <w:br/>
        <w:t>Qui monet aut ille, qui non uult dicto parere?</w:t>
        <w:br/>
        <w:t>Spero, reus non est, qui Caesaris dictos obaudit,</w:t>
        <w:br/>
        <w:t>Contrarius autem perdit sua&lt;m&gt; uita&lt;m&gt; superbus.</w:t>
        <w:br/>
        <w:t>Interdum quod meum est, qui prius erraui, demonstro</w:t>
        <w:br/>
        <w:t>Rectum iter uobis, qui adhuc erratis inanes.</w:t>
        <w:br/>
      </w:r>
      <w:r>
        <w:rPr>
          <w:lang w:val="es-ES_tradnl"/>
        </w:rPr>
        <w:t>Uos tamen eligite, arbitrio uestro placentes,</w:t>
        <w:br/>
        <w:br/>
        <w:t>Quis uelit uenenum aut suauia pocula uitae!</w:t>
        <w:br/>
      </w:r>
      <w:r>
        <w:rPr>
          <w:lang w:val="fr-FR"/>
        </w:rPr>
        <w:t>Bonum et malum est in ista natura creatum</w:t>
        <w:br/>
        <w:t>Ut homo post fata probetur quis Deo dignus.</w:t>
        <w:br/>
        <w:t>Adgredere iam nunc, quisquis es, perennia nosse:</w:t>
        <w:br/>
        <w:t>Disce, Deus qui sit uel cuius nomine adsit!</w:t>
        <w:br/>
        <w:t>Est Deus omnipotens, unus, a semetipso creatus,</w:t>
        <w:br/>
        <w:t>Quem infra reperies magnum et humilem ipsum.</w:t>
        <w:br/>
        <w:t>Is erat in uerbo positus, sibi solo notatus,</w:t>
        <w:br/>
        <w:t>Qui pater et filius dicitur et spiritus sanctus.</w:t>
        <w:br/>
        <w:t>Sed ex quo decreuit mundum componere signis,</w:t>
        <w:br/>
        <w:t>Ignem interposuit metuendum angelis ipsis.</w:t>
        <w:br/>
        <w:t>Quos tamen distribuit minoris potentiae factos,</w:t>
        <w:br/>
        <w:t>Ut regerent caelos et terram et subdita terrae.</w:t>
        <w:br/>
        <w:t>Hunc ergo nec ipsi nuntii dinoscere possunt,</w:t>
        <w:br/>
        <w:t>Qualis sit aut quantus, nisi quod praecepta sequuntur.</w:t>
        <w:br/>
        <w:t>Est honor absconsus nobis et angelis ipsis,</w:t>
        <w:br/>
        <w:t>Relucet immensa super caelos et sine fine;</w:t>
        <w:br/>
        <w:t>Aureum est totum, quod est quasi flammea uirtus.</w:t>
        <w:br/>
      </w:r>
      <w:r>
        <w:rPr/>
        <w:t>Illic Dei numen est tantum sine cognita forma,</w:t>
        <w:br/>
        <w:t>Illa sunt secreta solo Deo nota caelorum.</w:t>
        <w:br/>
        <w:t>Haec gloria Dei est unica super angelos omnes,</w:t>
        <w:br/>
        <w:t>Hoc Deus est lucis aeternae, hoc spiritus aeui.</w:t>
        <w:br/>
        <w:t>In primitiua sua qualis sit, a nullo uidetur,</w:t>
        <w:br/>
        <w:t>Detransfiguratur, sicut uult ostendere sese.</w:t>
        <w:br/>
      </w:r>
      <w:r>
        <w:rPr>
          <w:lang w:val="fr-FR"/>
        </w:rPr>
        <w:t>Praebet se uisibilem angelis iuxta formam eorum</w:t>
        <w:br/>
        <w:t>Et homini fit homo, ceterum Deus urbo probat&lt;ur&gt;.</w:t>
        <w:br/>
      </w:r>
      <w:r>
        <w:rPr/>
        <w:t>Idcirco nec poterit tanti Dei forma dinosci;</w:t>
        <w:br/>
        <w:t>Quidquid est, unum est, immenso lumine solus;</w:t>
        <w:br/>
        <w:t>Ubi facies aut oculi aut os aut membra notantur,</w:t>
        <w:br/>
        <w:t>Inde pugillo suo concludere circulum orbis.</w:t>
        <w:br/>
        <w:t>At tamen cum uoluit sciri de se ipso qui esset,</w:t>
        <w:br/>
        <w:t>Numine de tanto fecit se uideri capacem.</w:t>
        <w:br/>
        <w:t>Sunt quibus in ignem apparuit uoce locutus;</w:t>
        <w:br/>
        <w:t>Sumptus est in carnem, quem regio nulla capebat.</w:t>
        <w:br/>
      </w:r>
      <w:r>
        <w:rPr>
          <w:lang w:val="fr-FR"/>
        </w:rPr>
        <w:t>Hic Deus omnipotens, Dominus suae conditionis,</w:t>
        <w:br/>
        <w:t>Cum sit inuisibilis, facit se uideri quibusdam.</w:t>
        <w:br/>
        <w:t>Qui formatur modo, &lt;modo&gt; se diffundit in auras,</w:t>
        <w:br/>
        <w:t>Cuius nec initium nec finem quaerere fas est.</w:t>
        <w:br/>
        <w:t>Hic sine initio semper est Deus et sine fine,</w:t>
        <w:br/>
        <w:t>Qui, prius quam faceret caelum, ferebatur in aeuum;</w:t>
        <w:br/>
        <w:t>Quidquid tenet caelum, prospicit ubique de caelo</w:t>
        <w:br/>
        <w:t>Et penetrat totum oculis et auribus audit.</w:t>
        <w:br/>
      </w:r>
      <w:r>
        <w:rPr/>
        <w:t>Huic ergo placuit carnalem mundi tenorem,</w:t>
        <w:br/>
        <w:t>Ut exaltaretur sola sempiterna maiestas.</w:t>
        <w:br/>
      </w:r>
      <w:r>
        <w:rPr>
          <w:lang w:val="fr-FR"/>
        </w:rPr>
        <w:t>Nam, quod erat ante, referre nunc ardua res est;</w:t>
        <w:br/>
        <w:t>Sit licet descriptum, non sit nobis cura de illis.</w:t>
        <w:br/>
        <w:t>Cum haec, quae uidemus, non possumus tangere tota,</w:t>
        <w:br/>
        <w:t>Quis poterit scire, quid sit trans Oceani fine&lt;m&gt;?</w:t>
        <w:br/>
        <w:t>Et caelum uidemus, sed illic quid intus agatur,</w:t>
        <w:br/>
        <w:t>Nullo datur scire, donec fiat exitus aeui.</w:t>
        <w:br/>
      </w:r>
      <w:r>
        <w:rPr/>
        <w:t>Sufficiat tantum de futuro nosse promissa;</w:t>
        <w:br/>
        <w:t>Ad illa tendamus cupidi, tota mente deuoti.</w:t>
        <w:br/>
        <w:t>Sicut auis Phoenix meditatur a morte renasci,</w:t>
        <w:br/>
        <w:t>Dat nobis exemplum, post funera surgere posse;</w:t>
        <w:br/>
        <w:t>Hoc Deus omnipotens uel maxime credere suadet,</w:t>
        <w:br/>
        <w:t>Quod ueniet tempus defunctorum uiuere rursum;</w:t>
        <w:br/>
        <w:t>Sit licet nunc puluis, iaceant licet ossa nudata,</w:t>
        <w:br/>
        <w:t>Integratur homo, ut fuerat, qui mortuus olim,</w:t>
        <w:br/>
        <w:t>Et gratia maior tunc erit istius aeui,</w:t>
        <w:br/>
        <w:t>Non dolor nec lacrimae tunc erunt in corpore nostro,</w:t>
        <w:br/>
        <w:t>Non caro recipiet ferrum, non pustula surget.</w:t>
        <w:br/>
        <w:t>Hoc Deus instituet, ut sit illi gloria maior.</w:t>
        <w:br/>
        <w:t>Hic fecerat primum hominem, ut esset aeternus,</w:t>
        <w:br/>
        <w:t>Sed ruit in mortem neglectis ille praeceptis.</w:t>
        <w:br/>
      </w:r>
      <w:r>
        <w:rPr>
          <w:lang w:val="fr-FR"/>
        </w:rPr>
        <w:t>Propter quae storias tantas Deus esse parauit</w:t>
        <w:br/>
        <w:t>Ut inuentiones diabuli detegeret omnes.</w:t>
        <w:br/>
        <w:t>Rectorem in terra dederat Deus angelum istum:</w:t>
        <w:br/>
        <w:t>Qui, dum inuidetur homini, perit ipse priorque.</w:t>
        <w:br/>
        <w:t>Interea iustos per ipsos cernit ad actos</w:t>
        <w:br/>
        <w:t>Et facinerosa Cain [in] gehenna reseruat.</w:t>
        <w:br/>
        <w:t>In scelere coepit uersari gens omnis humana,</w:t>
        <w:br/>
        <w:t>Nec respicientes, quis esset creator eorum.</w:t>
        <w:br/>
        <w:t>Quod Deus excelsus indigne pertulit illud,</w:t>
        <w:br/>
        <w:t>Deicere proposuit uniuersa paene creata.</w:t>
        <w:br/>
        <w:t>Deicitur et legitur Noe liberatus ab aqua,</w:t>
        <w:br/>
        <w:t>Ceteri diluuio perierunt ira caelesti.</w:t>
        <w:br/>
        <w:t>Hinc, sicut initio, paulatim terra repletur.</w:t>
        <w:br/>
        <w:t>Cessit prius facinus, sed alter&lt;a&gt; clades adhaesit.</w:t>
        <w:br/>
        <w:t>Adgressi sunt stulti turrem fabricare sub astris</w:t>
        <w:br/>
        <w:t>Ut quasi per illam possent ascendere caelos.</w:t>
        <w:br/>
        <w:t>Quod Deus ut uidit fieri sub una loquella</w:t>
        <w:br/>
        <w:t>Descendit et fecit, loquerentur lingua diuersa.</w:t>
        <w:br/>
        <w:t>Quos inde disparsit per insulas terrae semotos,</w:t>
        <w:br/>
        <w:t>Ut fierent gentes uario sermone loquentes.</w:t>
        <w:br/>
        <w:t>Tunc genus indocile uitam feritatis agebat;</w:t>
        <w:br/>
        <w:t>Nemo Deum sciebat, disputabat nemo de uita.</w:t>
        <w:br/>
        <w:t>Irrepserat quoniam rudibus temerarius ille</w:t>
        <w:br/>
        <w:t>Per latices animae, deprauauit mentes acerbas</w:t>
        <w:br/>
        <w:t>Persuasitque dolo coitus infandos amare,</w:t>
        <w:br/>
        <w:t>Uiuere rapinis in gaudio sanguine fuso.</w:t>
        <w:br/>
      </w:r>
      <w:r>
        <w:rPr/>
        <w:t>Hanc gloriam stulti prosequuntur tempore paruo;</w:t>
        <w:br/>
        <w:t>Quo nulla uenia liberat se dicendo seductos.</w:t>
        <w:br/>
      </w:r>
      <w:r>
        <w:rPr>
          <w:lang w:val="fr-FR"/>
        </w:rPr>
        <w:t>Si suadet adulter, culpa est tua prosequi talem;</w:t>
        <w:br/>
        <w:t>Non ille te damnat, sed tu tua sponte te damnas.</w:t>
        <w:br/>
        <w:t>Errabant indocti ueteris fallacia hostis,</w:t>
        <w:br/>
        <w:t>Obliti Dominum, opera maligna sequentes.</w:t>
        <w:br/>
        <w:t>Quod, diu ne fieret grassatio tanta latronis,</w:t>
        <w:br/>
        <w:t>Tempore partito miseratus est tandem ablato.</w:t>
        <w:br/>
        <w:t>Complacuit illi colloqui cum uno de multis,</w:t>
        <w:br/>
        <w:t>Ut faceret populum ad se transeundo dilectum.</w:t>
        <w:br/>
        <w:t>Ex eo ceperunt unum Deum esse profani</w:t>
        <w:br/>
        <w:t>Et fieri populus secundum Dei decreta.</w:t>
        <w:br/>
        <w:t>Duos enim populos distinxerat ex se Rebecca:</w:t>
        <w:br/>
        <w:t>Hic prior est factus, alter ut succederet illi.</w:t>
        <w:br/>
        <w:t>In Aegypto primum in Israhel concreuit alumnus;</w:t>
        <w:br/>
        <w:t>Inde Deus illos eiecit duce Moyse,</w:t>
        <w:br/>
        <w:t>Per quem dedit illis &lt;ipse&gt; legem in monte Sina,</w:t>
        <w:br/>
        <w:t>Ut nostra posteritas Dominum cognosceret unum.</w:t>
        <w:br/>
        <w:t>Deinde prophetas ex ipsis dicere iussit,</w:t>
        <w:br/>
        <w:t>Quod Deus in hominem depretiatur ab illis.</w:t>
        <w:br/>
        <w:t>Induxerat eos Dominus in terra promissa,</w:t>
        <w:br/>
        <w:t>Ut ibi sub lege uiuerent, donec ipse ueniret.</w:t>
        <w:br/>
        <w:t>Gens ingrata bonis noluit iugum ferre praeceptis,</w:t>
        <w:br/>
        <w:t>Sed magis in scelere prisco reuoluta florebat;</w:t>
        <w:br/>
        <w:t>Nec umquam desinuit: hodie quoque talis habetur;</w:t>
        <w:br/>
        <w:t>Praetermisso Deo luxuria&lt;s&gt; saeculi mauult.</w:t>
        <w:br/>
        <w:t>Quod maxime Dominus cogit euitare dilectos;</w:t>
        <w:br/>
        <w:t>Abscisos in totum a saeculo praemonet esse.</w:t>
        <w:br/>
        <w:t>Si filios dixit, in illius sancta moremur;</w:t>
        <w:br/>
        <w:t>Quid foris egredimur adulteri pompa&lt;s&gt; sequentes?</w:t>
        <w:br/>
        <w:t>Seductor antiquus per talia decipit omnes:</w:t>
        <w:br/>
        <w:t>Immittit luxurias, per quas perdat filios Alti</w:t>
        <w:br/>
        <w:t>Agonia mitti, spe&lt;cta&gt;culis ire cruentis</w:t>
        <w:br/>
        <w:t>Aut nimis obscenis, impudica nosse pudicis.</w:t>
        <w:br/>
        <w:t>Si fuerat castus, incestus proficit inde</w:t>
        <w:br/>
        <w:t>Et placens adridens, quem tunc mala gaudia temptant.</w:t>
        <w:br/>
        <w:t>In istis luxuriis populus primitiuus agebat</w:t>
        <w:br/>
        <w:t>Et a lege Dei semper recedebat inermis.</w:t>
        <w:br/>
      </w:r>
      <w:r>
        <w:rPr>
          <w:lang w:val="es-ES_tradnl"/>
        </w:rPr>
        <w:t>Ad quos emundandos saepe Deus misit alumnos</w:t>
        <w:br/>
        <w:t>Ut illos corrig&lt;er&gt;ent deprauatos denuo Summo.</w:t>
        <w:br/>
        <w:t>Excipere numquam uoluerunt dicta diuina</w:t>
        <w:br/>
        <w:t>Sed uoluntate sua saeuierunt semper inepti.</w:t>
        <w:br/>
        <w:t>Mactabant iustos redarguentes illos inique</w:t>
        <w:br/>
        <w:t>Dum nollent accipere frenum disciplinae caelestis.</w:t>
        <w:br/>
        <w:t>Esaiam serrant, lapidant Hieremiam erecti,</w:t>
        <w:br/>
        <w:t>Iohannem decollant, iugulant Zachariam ad aras.</w:t>
        <w:br/>
      </w:r>
      <w:r>
        <w:rPr>
          <w:lang w:val="fr-FR"/>
        </w:rPr>
        <w:t>Et uenit et ipse, fuerat qui praedictus ab illis,</w:t>
        <w:br/>
        <w:t>Et patitur, quomodo uoluit, sub imagine nostra.</w:t>
        <w:br/>
        <w:t>Cuius in exitio omnis prophetia repleta est.</w:t>
        <w:br/>
        <w:t>Dixerat hunc Daniel nouissimum esse prophetis.</w:t>
        <w:br/>
        <w:t>Is erat, quem propter uates de tuba canebant,</w:t>
        <w:br/>
        <w:t>In sua uenturum propria, quem sui negarent.</w:t>
        <w:br/>
        <w:t>Improuidi semper et dura ceruice recalces,</w:t>
        <w:br/>
        <w:t>Dum respuunt forma&lt;m&gt;, sacramenta legis amittunt.</w:t>
        <w:br/>
        <w:t>Non illos iustitia, humilis non caro nata refregit,</w:t>
        <w:br/>
        <w:t>Nec bonitas tanta aut aegrorum cura de uerbo.</w:t>
        <w:br/>
        <w:t>O pia religio, o tam ueneranda maiestas,</w:t>
        <w:br/>
        <w:t>Cuius medicina taliter in terra profecit!</w:t>
        <w:br/>
      </w:r>
      <w:r>
        <w:rPr/>
        <w:t>Non ullum de ferro secuit, non emplastro curauit,</w:t>
        <w:br/>
        <w:t>Sed sine tormento statim suo dicto sanauit.</w:t>
        <w:br/>
        <w:t>Talia uidentes turbabant&lt;ur&gt; mente Iudaei,</w:t>
        <w:br/>
        <w:t>Qui magis inuidia ducti sunt in zelo liuoris,</w:t>
        <w:br/>
        <w:t>Non respicientes prophetarum dicta sepulti,</w:t>
        <w:br/>
        <w:t>Quod ueniret homo talis, qui dispergeret illos.</w:t>
        <w:br/>
      </w:r>
      <w:r>
        <w:rPr>
          <w:lang w:val="fr-FR"/>
        </w:rPr>
        <w:t>Quousque ueniret Dominus, prophetae caneba&lt;n&gt;t:</w:t>
        <w:br/>
        <w:t>Ex eo, quo uenit, tacuit prophetia Iudaeis.</w:t>
        <w:br/>
        <w:t>Post quem in exilium deuenerunt corde durato</w:t>
        <w:br/>
        <w:t>Nec modo dinoscunt, quapropter sint talia passi.</w:t>
        <w:br/>
        <w:t>Praedictum fuerat illis ab Esaia propheta</w:t>
        <w:br/>
        <w:t>Et Danihelo similiter perdere terram;</w:t>
        <w:br/>
        <w:t>Quam non ante tamen, nisi dux ciuitatis in ipsa</w:t>
        <w:br/>
        <w:t>Penderet in ligno, fieret deserta deinde.</w:t>
        <w:br/>
        <w:t>Desubito qualis obfulsit gloria genti,</w:t>
        <w:br/>
        <w:t>Ut fieret populus, populus qui non erat ante!</w:t>
        <w:br/>
        <w:t>Non fuit adtonitus Esau dilectus a patre,</w:t>
        <w:br/>
        <w:t>Iunior quod frater primitiua toll&lt;er&gt;et ille?</w:t>
        <w:br/>
        <w:t>Sic nec sinagoga potuit cognoscere tempus,</w:t>
        <w:br/>
        <w:t>Quando et quo duce caderet de suo priuato;</w:t>
        <w:br/>
        <w:t>Sicut erat scriptum, quod auis sua tempora norunt,</w:t>
        <w:br/>
        <w:t>Nam populus iste non me intellexit adesse.</w:t>
        <w:br/>
        <w:t>Uentum est, ut ipse dominator caeli ueniret:</w:t>
        <w:br/>
        <w:t>Secundum scripturas non est computatus ab ipsis.</w:t>
        <w:br/>
      </w:r>
      <w:r>
        <w:rPr/>
        <w:t>Praescius hoc fuerat Dominus, quasi cuncta qui nouit;</w:t>
        <w:br/>
        <w:t>Idcirco per ora prophetarum ista praedixit.</w:t>
        <w:br/>
        <w:t>Gens ceruicosa nimis semperque rebellans</w:t>
        <w:br/>
        <w:t>Dum sibi primatum uindicaret, causa resecta est.</w:t>
        <w:br/>
        <w:t>In quorum stadia gentiles esse praefecit;</w:t>
        <w:br/>
        <w:t>Dixerat hoc ante: Gentes sperabunt in ipsum.</w:t>
        <w:br/>
        <w:t>Nam lapis immissus ipse est in fundamenta Sion</w:t>
        <w:br/>
        <w:t>Crederet in quo quis, haberet uitam aeternam.</w:t>
        <w:br/>
        <w:t>Hunc sanctum sanctorum Daniel perungii designat</w:t>
        <w:br/>
        <w:t>Et exterminari post illum chrisma regale.</w:t>
        <w:br/>
        <w:t>Dauid illud dixit, clauis configi silentem:</w:t>
        <w:br/>
        <w:t>Effoderunt, inquit, manus meas et pedes ipsi.</w:t>
        <w:br/>
        <w:t>Salomon quoque tam aperte de illo prophetat,</w:t>
        <w:br/>
        <w:t>Occidamus iustum! dicturos esse Iudaeos.</w:t>
        <w:br/>
        <w:t>Hieremias totidem crucem figurate demonstrat:</w:t>
        <w:br/>
        <w:t>Uenite, mittamus lignum in pane! dicentes.</w:t>
        <w:br/>
        <w:t>Dux autem ipsorum Moyses praeconiat illis:</w:t>
        <w:br/>
        <w:t>Ante tuos oculos pendebit uita necata.</w:t>
        <w:br/>
      </w:r>
      <w:r>
        <w:rPr>
          <w:lang w:val="fr-FR"/>
        </w:rPr>
        <w:t>Hic pater in filio uenit, Deus unus ubique:</w:t>
        <w:br/>
        <w:t>Nec pater est dictus, nisi factus filius esset.</w:t>
        <w:br/>
        <w:t>Nec enim reliquit caelum, ut in terra pareret,</w:t>
        <w:br/>
        <w:t>Sed, sicut disposuit, uisa est in terra maiestas</w:t>
        <w:br/>
        <w:t>De uirtute sua carna&lt;liter na&gt;sci &lt;se fecit&gt;</w:t>
        <w:br/>
        <w:t>.............................................</w:t>
        <w:br/>
        <w:t>........... licet facere fimbriam unam.</w:t>
        <w:br/>
      </w:r>
      <w:r>
        <w:rPr/>
        <w:t>Iam caro &lt;Deu&gt;s erat, in qua Dei uirtus agebat.</w:t>
        <w:br/>
        <w:t>Quid, quod prophetae canunt, inuisibilem esse uidendum,</w:t>
        <w:br/>
        <w:t>Ut claritas tanta fieret homo quoque pro nobis.</w:t>
        <w:br/>
        <w:t>Nec populus noster prosilisset in noua lege,</w:t>
        <w:br/>
        <w:t>Si non Omnipotens ordinasset ante de nobis.</w:t>
        <w:br/>
        <w:t>Hic erat Omnipotens, cuius &lt;in&gt; nomine gentes</w:t>
        <w:br/>
        <w:t>Credere omnino, quod propheta dixit Esaias:</w:t>
        <w:br/>
        <w:t>Exurget in Israel homo de radice Iesse</w:t>
        <w:br/>
        <w:t>In illum sperabunt gentes, cuius signo tuentur.</w:t>
        <w:br/>
        <w:t>Et alter dixit testem illum esse per orbem</w:t>
        <w:br/>
        <w:t>Manifestari eum principem nationibus ipsum.</w:t>
        <w:br/>
        <w:t>In psalmis canitur: Dominus regnauit a ligno;</w:t>
        <w:br/>
        <w:t>Exultet terra, iocundentur insulae multae.</w:t>
        <w:br/>
        <w:t>Sic et patriarcha Iacob: benedictio uera</w:t>
        <w:br/>
        <w:t>Paruit in gentes; hic erit spes gentium, inquit.</w:t>
        <w:br/>
        <w:t>Sub caelo non aliud nomen est nisi Christi praelatum,</w:t>
        <w:br/>
        <w:t>In cuius nomine crediderunt gentes ubique.</w:t>
        <w:br/>
        <w:t>Non ita suademur credere pro tempore passo</w:t>
        <w:br/>
        <w:t>Sed propter futurum tempus in aeterno uiuentes.</w:t>
        <w:br/>
        <w:t>Haec speranda nobis spes est sempiterno frunisci</w:t>
        <w:br/>
        <w:t>Non ista, quae fragili&lt;s&gt; cito mutat gaudia nostra.</w:t>
        <w:br/>
        <w:t>Sint licet diuitiae prae oculis laute fruendae</w:t>
        <w:br/>
        <w:t>Excluderis illis substituta morte caduca;</w:t>
        <w:br/>
        <w:t>Aut si perseuera[ue]ris, horrescis ipse uiuendo</w:t>
        <w:br/>
        <w:t>Aut si ualetudo fuerit mala, quo tibi uita?</w:t>
        <w:br/>
        <w:t>Tormentum est totum, quo uiuimus isto sub aeuo;</w:t>
        <w:br/>
        <w:t>Hinc adeo nobis est spes in futuro quaerenda:</w:t>
        <w:br/>
        <w:t>Hoc Deus hortatur, hoc lex, hoc passio Christi,</w:t>
        <w:br/>
        <w:t>Ut resurrecturos nos credamus in nouo saeclo.</w:t>
        <w:br/>
        <w:t>Sic Dei lex clamat: fieret cum humilis Altus,</w:t>
        <w:br/>
        <w:t>Cederet infernus, ut Adam leuaretur a morte</w:t>
        <w:br/>
        <w:t>Discendit in tumulum Dominus suae plasmae misertus</w:t>
        <w:br/>
        <w:t>Et sic per occulta inaniuit fortia mortis.</w:t>
        <w:br/>
        <w:t>Obrepsit Dominus ueteri latroni celatus</w:t>
        <w:br/>
        <w:t>Et pati se uoluit, quo magis prosterneret ipsum.</w:t>
        <w:br/>
        <w:t>Ille quidem audax et semper saeuus ut hostis,</w:t>
        <w:br/>
        <w:t>Dum sperat in hominem saeuire, uictus a Summo est.</w:t>
        <w:br/>
      </w:r>
      <w:r>
        <w:rPr>
          <w:lang w:val="fr-FR"/>
        </w:rPr>
        <w:t>Per quod prius hominem prostrauerat morti malignus,</w:t>
        <w:br/>
        <w:t>Ex ipso deuictus; unde nobis uita prouenit.</w:t>
        <w:br/>
        <w:t>Adam degustato pomo mori iussus abiit;</w:t>
        <w:br/>
        <w:t>Cuius de peccato morimur sic et omnis idemque.</w:t>
        <w:br/>
        <w:t>Sed iterum dixit Dominus: De ligno uitali</w:t>
        <w:br/>
        <w:t>Si sumpserit ille, in aeternum uiuat honestus.</w:t>
        <w:br/>
        <w:t>Mors in ligno fuit et ligno uita latebat,</w:t>
        <w:br/>
        <w:t>Quo Deus pependit Dominus, uitae nostrae repertor.</w:t>
        <w:br/>
        <w:t>Hoc lignum uitae Dominus praedixerat esse,</w:t>
        <w:br/>
        <w:t>Ut, qui credet ei, sic sit quasi sumat abinde.</w:t>
        <w:br/>
        <w:t>Et sumit et gustat suauiter Dei summi praecepta</w:t>
        <w:br/>
        <w:t>Et discedit, quoniam potior resurgit, a morte.</w:t>
        <w:br/>
        <w:t>Qui credit in Christo, de ligno uitae degustat,</w:t>
        <w:br/>
        <w:t>Quo fuit suspensus Dominus Moysi praedicto.</w:t>
        <w:br/>
        <w:t>Hunc ipsum Esaias humilem denuntiat esse</w:t>
        <w:br/>
        <w:t>Et nimis deiectum, fuerit quasi serui figura:</w:t>
        <w:br/>
        <w:t>Et uidimus illum, nec erat praeclarae figurae,</w:t>
        <w:br/>
        <w:t>In plaga depositus homo, sciens omnia ferre.</w:t>
        <w:br/>
      </w:r>
      <w:r>
        <w:rPr/>
        <w:t>Hic dolet pro nobis et peccata nostra reportat,</w:t>
        <w:br/>
        <w:t>Et pro facinore nostro Deus tradidit illum.</w:t>
        <w:br/>
        <w:t>Qui, cum uexaretur, tacuit sicut agnus ad aras.</w:t>
        <w:br/>
        <w:t>Hic homo iam non erat, sed erat Deus caro pro nobis;</w:t>
        <w:br/>
        <w:t>Quod palam apparet, hoc erat Dei nomen oriri,</w:t>
        <w:br/>
        <w:t>Quod modo praeclarum nomen apud gentes habetur.</w:t>
        <w:br/>
        <w:t>Hoc Malachiel canit propheta, qui et angelus ipse,</w:t>
        <w:br/>
        <w:t>Cum et Iudaeorum reprobet sacrificia dicens:</w:t>
        <w:br/>
        <w:t>Non erit acceptum mihi sacrificium uestrum,</w:t>
        <w:br/>
        <w:t>Sed in omni loco offerunt meo nomini gentes,</w:t>
        <w:br/>
        <w:t>Apud quos eximium nomen meum magnificatur,</w:t>
        <w:br/>
        <w:t>Qui sine cruore offerunt meo nomini munde.</w:t>
        <w:br/>
        <w:br/>
        <w:t>Nam fuit is ipse humilis latens nomine magno,</w:t>
        <w:br/>
        <w:t>Qui de semet ipso per ora prophetica clamat:</w:t>
        <w:br/>
        <w:t>Contumax non sum, ait, neque contradico nocenti,</w:t>
        <w:br/>
        <w:t>Dorsum quoque meum posui ad flagella caedendum</w:t>
        <w:br/>
        <w:t>Maxillasque meas palmis feriendas iniquis</w:t>
        <w:br/>
        <w:t>Praebui nec faciem auerti sputis eorum.</w:t>
        <w:br/>
        <w:t>Stultitia subiit multis, Deum talia passum,</w:t>
        <w:br/>
        <w:t>Ut enuntietur crucifixus conditor orbis.</w:t>
        <w:br/>
        <w:t>Sic illi complacuit (consilium neminis usus,</w:t>
        <w:br/>
        <w:t>Nec alius poterat) taliter uenire pro nobis.</w:t>
        <w:br/>
      </w:r>
      <w:r>
        <w:rPr>
          <w:lang w:val="fr-FR"/>
        </w:rPr>
        <w:t>Mortem adinuenit, cum esset inuidus, hostis,</w:t>
        <w:br/>
        <w:t>Quam ebibit Dominus passus ex inferno resurgens.</w:t>
        <w:br/>
        <w:t>Idcirco nec uoluit se manifestare, quid esset,</w:t>
        <w:br/>
        <w:t>Sed filium dixit se missum fuisse a patre.</w:t>
        <w:br/>
        <w:t>Sic ipse tradiderat semet ipsum dici prophetis,</w:t>
        <w:br/>
        <w:t>Ut Deus in terris Altissimi filius esset.</w:t>
        <w:br/>
        <w:t>Hoc et ipse fremit, humilis in carne cum esset,</w:t>
        <w:br/>
        <w:t>Testaturque patrem, ut ora prophetica firmet.</w:t>
        <w:br/>
        <w:t>Ex Israel legimus hominem resurgere talem</w:t>
        <w:br/>
        <w:t>Et homo est, inquit, et quis eum nouit in ipsis?</w:t>
        <w:br/>
        <w:t>Hieremias ait. Hic Deus est noster aequalis</w:t>
        <w:br/>
        <w:t>Post haec et in terris uisus est conuersatus humanis.</w:t>
        <w:br/>
        <w:t>Esaias autem: Tu es Deus, et nesciebamus:</w:t>
        <w:br/>
        <w:t>Et Deus in te est, et praeter te non alter habetur.</w:t>
        <w:br/>
        <w:t>Et quis in occansum prophetarum lege ueniret?</w:t>
        <w:br/>
        <w:t>Cantate Domino, nomen est Deus illi, qui uenit!</w:t>
        <w:br/>
        <w:t>Et psalmus de ipso quartus quadragesimus inquit:</w:t>
        <w:br/>
        <w:t>Exaltabor ego in gentibus nomine magno.</w:t>
        <w:br/>
        <w:t>Et alibi legimus: Hodie te genui, fili;</w:t>
        <w:br/>
        <w:t>Pete, et dabo tibi, et habebis gentes heredes.</w:t>
        <w:br/>
        <w:t>Certe iam apparet, qui sit Deus et quis in ipso,</w:t>
        <w:br/>
        <w:t>Et cuius in nomine crederemus gentes ubique:</w:t>
        <w:br/>
        <w:t>Dictum est Christo meo, teneo cuius dexteram, illud:</w:t>
        <w:br/>
        <w:t>Exaudiant gentes, et imperet gentibus ipse.</w:t>
        <w:br/>
        <w:t>Quid plurimis opus est, cum res tam aperte probatur,</w:t>
        <w:br/>
        <w:t>Cum is, qui taxatur, populus iam in illo laetatur?</w:t>
        <w:br/>
        <w:t>Illi autem miseri, qui fabulas uanas adornant</w:t>
        <w:br/>
        <w:t>Et magum infamant, canentibus rostra clusissent.</w:t>
        <w:br/>
        <w:t>Quales eos dicam, antequam dispersi fuissent,</w:t>
        <w:br/>
        <w:t>Quos nec exulatus fregit necessitas ipsa?</w:t>
        <w:br/>
        <w:t>Si magus adfuerat, cur ergo prophetae canebant</w:t>
        <w:br/>
        <w:t>Uenturum e caelo, ut esset spes gentium ipse?</w:t>
        <w:br/>
        <w:t>Si false de ipsis pronuntiant perdere terram,</w:t>
        <w:br/>
        <w:t>Quod prouenit de eis, sic eri&lt;n&gt;t et falsa de illo.</w:t>
        <w:br/>
      </w:r>
      <w:r>
        <w:rPr/>
        <w:t>Sed quia sunt spreti semper quod cruenti fuerunt,</w:t>
        <w:br/>
        <w:t>Contra suum Dominum rebellant dicere magum.</w:t>
        <w:br/>
        <w:t>Nec uolunt audire, quae dixerunt uates in illos,</w:t>
        <w:br/>
        <w:t>Quod non intellegerent in totum fine sub ipsa.</w:t>
        <w:br/>
        <w:t>Ipse Deus illos descripsit: Pectore clauso</w:t>
        <w:br/>
        <w:t>Nec uideant oculis nec intellegant corde durato;</w:t>
        <w:br/>
        <w:t>Incrassauit enim cor populi huius iniqui,</w:t>
        <w:br/>
        <w:t>Ut nihil agnoscant, donec meo uerbo sanescant.</w:t>
        <w:br/>
        <w:t>Praedictus est Deus carnaliter nasci pro nobis,</w:t>
        <w:br/>
        <w:t>Ut fieret illis merito cruciatio maior:</w:t>
        <w:br/>
        <w:t>Ecce dabit Deus ipse uobis signum ab alto:</w:t>
        <w:br/>
        <w:t>Concipiet uirgo et pariet terra caelestem;</w:t>
        <w:br/>
        <w:t>Emmanuel autem uocetur, iusserat illos;</w:t>
        <w:br/>
        <w:t>Quod lingua Latina 'Deus nobiscum' euoluit.</w:t>
        <w:br/>
        <w:t>Audite, quod ipse nutriretur melle, buturo,</w:t>
        <w:br/>
        <w:t>Et uerbum: Samari&lt;m&gt; caperet priusquam loqueretur.</w:t>
        <w:br/>
        <w:t>Sed haec est historia clausa, de qua docti reuoluunt,</w:t>
        <w:br/>
        <w:t>Ut paruulus lactans sine pugna praedas iniret;</w:t>
        <w:br/>
        <w:t>Passio cuius praedicta est taliter ante,</w:t>
        <w:br/>
        <w:t>Ut Deus passibilis fieret profuso cruore.</w:t>
        <w:br/>
      </w:r>
      <w:r>
        <w:rPr>
          <w:lang w:val="fr-FR"/>
        </w:rPr>
        <w:t>Esaias ait: Tamquam ouis ductus ad aram,</w:t>
        <w:br/>
        <w:t>Nec uoce clamauit, patienter omnia gessit.</w:t>
        <w:br/>
        <w:t>Suffigitur clauis, quod Dauid praedixerat olim;</w:t>
        <w:br/>
        <w:t>Quem et potauerunt secundum scripturas acetum.</w:t>
        <w:br/>
        <w:t>Et: in uestimentis meis, dixit, sortemque miserunt,</w:t>
        <w:br/>
        <w:t>Quod factum, et legimus in illo omnia gesta.</w:t>
        <w:br/>
        <w:t>Fuerunt et tenebrae factae tribus horis a sexta</w:t>
        <w:br/>
        <w:t>Festinauitque dies inducere sidera noctis.</w:t>
        <w:br/>
        <w:t>Praedictum hoc fuerat fieri per prophetam Amos,</w:t>
        <w:br/>
        <w:t>Ut tegeret subito sese per sollemnia sancta.</w:t>
        <w:br/>
        <w:t>O mala progenies, &lt;o popule&gt; subdola fronte!</w:t>
        <w:br/>
        <w:t>Generaui suboles, dixit Deus, qui me negarent.</w:t>
        <w:br/>
        <w:t>Et dixit: Audite uocem tubae. Nolumus, aiunt.</w:t>
        <w:br/>
      </w:r>
      <w:r>
        <w:rPr/>
        <w:t>Hoc dicit Ezechiel: Audient ergo gentes a longe.</w:t>
        <w:br/>
        <w:t>Uno uolo titulo tangere librum Deuteronomium:</w:t>
        <w:br/>
        <w:t>In caput eritis, gentes; nam increduli retro.</w:t>
        <w:br/>
        <w:t>Si respuunt certe omnia supra dicta rebelles</w:t>
        <w:br/>
        <w:t>S&lt;c&gt;ite quid opponunt, cum res tam aperte dicatur?</w:t>
        <w:br/>
        <w:t>Uidete iam ergo, dubii qui nunc usque natati</w:t>
        <w:br/>
        <w:t>Quod gentes in Domino fuerint scriptura priores.</w:t>
        <w:br/>
        <w:t>Nunc ergo fas est credere, quem libri designant,</w:t>
        <w:br/>
        <w:t>Non idolis uanis, qui frustra pro uita coluntur</w:t>
        <w:br/>
        <w:t>Nec istis adiungi uoluptuosis et sine freno,</w:t>
        <w:br/>
        <w:t>Qui magis luxurias diligunt quam Summi praecepta.</w:t>
        <w:br/>
        <w:t>Non est culpa satis una, qui credere nolunt,</w:t>
        <w:br/>
        <w:t>Sed magis infamant: In puteum misimus illum.</w:t>
        <w:br/>
        <w:t>Quapropter et Dominus indignatus iurgiat illos:</w:t>
        <w:br/>
        <w:t>Propter uos nomen meum blasphematur in gentibus, inquit.</w:t>
        <w:br/>
        <w:t>Si missum in puteum, sed resurgere quare clamatur?</w:t>
        <w:br/>
        <w:t>Ab inferis, Domine, animam meam imposuisti:</w:t>
        <w:br/>
        <w:t>Ego dormiui, ait, et somnum cepi securus</w:t>
        <w:br/>
        <w:t>Auxilio Domini surrexi, nihil mali passus.</w:t>
        <w:br/>
        <w:t>Et iterum dicit: In infernum non derelinques</w:t>
        <w:br/>
        <w:t>Nec dabis sanctum tuum interitum quoque uidere.</w:t>
        <w:br/>
        <w:t>Hic personans ait: Fili prophetae, ascendo,</w:t>
        <w:br/>
        <w:t>Ut Dominum dicam passum per miseria&lt;m&gt; summum.</w:t>
        <w:br/>
        <w:t>Et in libro psalmorum de Domini morte clamatur,</w:t>
        <w:br/>
        <w:t>Non ut illi putant Dauid de ipso referre.</w:t>
        <w:br/>
        <w:t>Aut si putant illud, congruit uniuersa, quae dixit?</w:t>
        <w:br/>
        <w:t>Non est flagellatus Dauid nec cruce leuatus.</w:t>
        <w:br/>
        <w:t>Quid? Uaticinantur Iudaei more Saturni,</w:t>
        <w:br/>
        <w:t>In fabulas coeunt, cum iam declinetur in illos.</w:t>
        <w:br/>
        <w:t>Non quasi maleficium alapantur cruce leuatum.</w:t>
        <w:br/>
        <w:t>Insciis, indoctis, ignorantibus talia fingunt.</w:t>
        <w:br/>
        <w:t>Quis Deus est ille, quem nos cruce fiximus? aiunt</w:t>
        <w:br/>
        <w:t>Nolentes respicere scripturas, corde caecati.</w:t>
        <w:br/>
        <w:t>Ecce canit alius repetens iterumque propheta,</w:t>
        <w:br/>
        <w:t>Cuius uoce tamen titulatur talis edictus:</w:t>
        <w:br/>
        <w:t>Nunc exurgam, ait Dominus, nunc clarificabor,</w:t>
        <w:br/>
        <w:t>**xnf hxdltdbou, hxmilhm qxhm dnth xidivtiv;</w:t>
        <w:br/>
        <w:t>Nunc intellegitis, nunc erit confusio uestra:</w:t>
        <w:br/>
        <w:t>Uana cogitatis, ideo uos ignis habebit.</w:t>
        <w:br/>
        <w:t>Haec Esaias ait. Tunc sic et ipsa maiestas,</w:t>
        <w:br/>
        <w:t>Cum esset in carne, profitetur ipse quis esset:</w:t>
        <w:br/>
        <w:t>Nemo meam animam potuit auferre conatus,</w:t>
        <w:br/>
        <w:t>Sed ego sponte eam pono a me meo decreto.</w:t>
        <w:br/>
        <w:t>Et sumendi iterum habeo potestatem in illam.</w:t>
        <w:br/>
        <w:t>Apertius autem de iusti morte clamatur,</w:t>
        <w:br/>
        <w:t>Ut pareat maius induratos esse Iudaeos:</w:t>
        <w:br/>
        <w:t>Ecce perit iustus, nec quidem intellegit ullus;</w:t>
        <w:br/>
        <w:t>Sed erit in pacem huius sepultura dilecti.</w:t>
        <w:br/>
        <w:t>Quid illi infamant in puteum esse dimissum,</w:t>
        <w:br/>
        <w:t>Cum legimus illum sepulturae traditum esse?</w:t>
        <w:br/>
        <w:t>Ignominiosi, crudeles, caeci, superbi,</w:t>
        <w:br/>
        <w:t>Qui magis de facto deberent lugere, plaudent!</w:t>
        <w:br/>
        <w:t>Inspiratus enim Salomon de ipso prophetat</w:t>
        <w:br/>
        <w:t>Et magis insequitur plenius ostendere iustum:</w:t>
        <w:br/>
        <w:t>Circumueniamus iustum, si [qui] nobis grauis esse uidetur</w:t>
        <w:br/>
        <w:t>Qui nostris operibus contrarius ualde resistit;</w:t>
        <w:br/>
        <w:t>Exprobrat in totum nihil nostra lege teneri</w:t>
        <w:br/>
        <w:t>Adhuc et adfirmat filium Altissimi esse.</w:t>
        <w:br/>
      </w:r>
      <w:r>
        <w:rPr>
          <w:lang w:val="fr-FR"/>
        </w:rPr>
        <w:t>Omnimodo reprobat et nugaces aestimat esse</w:t>
        <w:br/>
        <w:t>Abstinet et sese a nobis et in altera uadit;</w:t>
        <w:br/>
        <w:t>Nos immundos ait et innouat altera iusta</w:t>
        <w:br/>
        <w:t>Et sibi laetatur Dominum patrem esse caelorum.</w:t>
        <w:br/>
        <w:t>Ergo, si sermones illius sunt ueri, probemus;</w:t>
        <w:br/>
        <w:t>Temptemus hunc Deum uidentes, quid sit in illum</w:t>
        <w:br/>
        <w:t>Interrogemus eum omni cum tormento quietum,</w:t>
        <w:br/>
        <w:t>Condemnemus eum turpissima morte' dicentes</w:t>
        <w:br/>
        <w:t>Haec cum fecissent, capita suspensa mouebant:</w:t>
        <w:br/>
        <w:t>Saluum illum faciat pater, aut discendat abinde!</w:t>
        <w:br/>
        <w:t>Ut eos caecos Salomon ostendat aperte,</w:t>
        <w:br/>
        <w:t>Sic, quasi nunc referat, et fecisse talia culpat:</w:t>
        <w:br/>
        <w:t>Dum ista cogitant, ducti sunt in errore nefando</w:t>
        <w:br/>
        <w:t>Excaecauit illos malitia sua saeuire.</w:t>
        <w:br/>
        <w:t>Ecce quia caeci ipsi sunt et alteros aiunt</w:t>
        <w:br/>
        <w:t>Dixit illis Salomon: Nescierunt Dei secreta.</w:t>
        <w:br/>
        <w:t>Quaecumque dixerunt testes uniuersi priores</w:t>
        <w:br/>
        <w:t xml:space="preserve">In Christo fuerunt facta. </w:t>
      </w:r>
      <w:r>
        <w:rPr/>
        <w:t>Aut in altero dicant?</w:t>
        <w:br/>
        <w:t>Quod ipsum si cupiunt facere frustrantes in ore,</w:t>
        <w:br/>
        <w:t>Ipsi se subsannent, uideant cum plebem in illo.</w:t>
        <w:br/>
        <w:t>Quis fuit is iustus, de quo prophetae canebant,</w:t>
        <w:br/>
        <w:t>Cum nemo sit iustus in terris, nisi e caelo uenisset</w:t>
        <w:br/>
        <w:t>Dauid enim princeps peccauit amando puellam,</w:t>
        <w:br/>
        <w:t>Peccauit et Salomon; et tamen paenituit illos.</w:t>
        <w:br/>
        <w:t>Cum isti tam clari et insigni reges eorum</w:t>
        <w:br/>
        <w:t>Non fuerunt iusti, sed ipsi de iusto canebant,</w:t>
        <w:br/>
        <w:t>Nec quidem Esaias uates de se talia dixit,</w:t>
        <w:br/>
        <w:t>Qui fuit ab rege Manasse de serra secatus.</w:t>
        <w:br/>
        <w:t>Alter lapidatus, alter est mactatus ad aras,</w:t>
        <w:br/>
        <w:t>Alterum Herodes iussit decollari reclusum.</w:t>
        <w:br/>
        <w:t>Omnes iusti uates alia sunt morte perempti,</w:t>
        <w:br/>
        <w:t>Quod Dominus ligno pependit, uoce Moysi:</w:t>
        <w:br/>
        <w:t>'Non quasi homo Deus suspenditur', intimat ante;</w:t>
        <w:br/>
        <w:t>'Aut non ceu filius hominis minas patitur', inquit.</w:t>
        <w:br/>
        <w:t>Sic Dominus ipse cum uenisset, ista secutus:</w:t>
        <w:br/>
        <w:t>Oportet me, inquit, reprobari uoce Moysi.</w:t>
        <w:br/>
        <w:t>At ego non tota, sed summa fastigia carpo,</w:t>
        <w:br/>
        <w:t>Quo possint facilius ignorantes discere uera.</w:t>
        <w:br/>
        <w:t>Hi autem iniqui, &lt;qui&gt; subdole uiuere quaerunt,</w:t>
        <w:br/>
        <w:t>Iam semel cruenti perseuerant fingere uana.</w:t>
        <w:br/>
        <w:t>Infatuan&lt;t&gt; stultos maius euanescere dictis,</w:t>
        <w:br/>
        <w:t>Quod crucifixus, cum sic oporteret eundem.</w:t>
        <w:br/>
        <w:t>Sic enim disposuit propter primitiui ruinam;</w:t>
        <w:br/>
        <w:t>Non solum pro illo, et pro nobis uenit e caelo.</w:t>
        <w:br/>
      </w:r>
      <w:r>
        <w:rPr>
          <w:lang w:val="fr-FR"/>
        </w:rPr>
        <w:t>Constituit populum nouum suo nomine firmum,</w:t>
        <w:br/>
        <w:t>Iuxta prophetias compleuit omnia Christus.</w:t>
        <w:br/>
      </w:r>
      <w:r>
        <w:rPr/>
        <w:t>Ecce noua facio, Esaias clamat in ipso,</w:t>
        <w:br/>
        <w:t>Et nemo priora reputet nec antiqua sequatur.</w:t>
        <w:br/>
        <w:t>Haec noua sunt hodie sub nostra lege profecta,</w:t>
        <w:br/>
        <w:t>gentes in Christo credi&lt;di&gt;mus dicto Moysi.</w:t>
        <w:br/>
      </w:r>
      <w:r>
        <w:rPr>
          <w:lang w:val="fr-FR"/>
        </w:rPr>
        <w:t>Ille duos populos praedixerat esse futuros,</w:t>
        <w:br/>
        <w:t>Et quidem minorem populum praecellere dixit.</w:t>
        <w:br/>
        <w:t>Sed isti nequitiae pleni iam desperato furore:</w:t>
        <w:br/>
        <w:t>Lex nobis est data, dicunt, uos unde uenistis?</w:t>
        <w:br/>
        <w:t>Si nobis obsistunt, putant et resistere Summo,</w:t>
        <w:br/>
        <w:t>Qui uoluit nobis bonus esse .......</w:t>
        <w:br/>
        <w:t>Nec illud respiciunt ceruicosi, setis rectis</w:t>
        <w:br/>
        <w:t>Quid? semper innocuos cruciarunt lege uitata.</w:t>
        <w:br/>
        <w:t>Sic Deo fecerunt, quod erant consueti, crudeles,</w:t>
        <w:br/>
        <w:t>Et filios sese audent adhuc dicere Summi.</w:t>
        <w:br/>
        <w:t>Iam qualiter &lt;dominus&gt; resurrexit, supra notaui,</w:t>
        <w:br/>
        <w:t>Non de uoce mea, sed dicta prophetica dixi.</w:t>
        <w:br/>
        <w:t>Praedixerat autem discipulis cuncta de sese,</w:t>
        <w:br/>
        <w:t>Qualiter a populo pateretur Petro negante;</w:t>
        <w:br/>
        <w:t>Et quia de tumulis resurgeret tertio die,</w:t>
        <w:br/>
        <w:t>Dixerat et ipsud, et compleuit omnia dicta.</w:t>
        <w:br/>
        <w:t>At ubi surrexit, uenit ad apostolos ipse</w:t>
        <w:br/>
        <w:t>Et stetit illis in medio: Pax uobis, inquit.</w:t>
        <w:br/>
        <w:t>Inter quos discipulos non adfuit unus orantes;</w:t>
        <w:br/>
        <w:t>Cui cum referrent, discredere coepit et addit:</w:t>
        <w:br/>
        <w:t>Si prius non digitum misero, ubi claui fuerunt</w:t>
        <w:br/>
        <w:t>Aut ubi percussus de lancea, non ego credo.</w:t>
        <w:br/>
        <w:t>Tunc die Dominica rursus remeauit ad illos</w:t>
        <w:br/>
        <w:t>Et stetit illis in medio: Pax uobis, inquit.</w:t>
        <w:br/>
        <w:t>Et statim adgreditur Thomam incredulum illum:</w:t>
        <w:br/>
        <w:t>Accede propius et contange corpus ut ante.</w:t>
        <w:br/>
        <w:t>Non ego sum umbra, mortuorum qualis habetur:</w:t>
        <w:br/>
        <w:t>Uestigium umbra non facit; considera uulnus.</w:t>
        <w:br/>
        <w:t>Extendit palmas; at ille tangere coepit</w:t>
        <w:br/>
        <w:t>Et manum in latere, fuerat quod lancea fixa,</w:t>
        <w:br/>
        <w:t>Misit et exinde prostrauit se&lt;se&gt; precando:</w:t>
        <w:br/>
        <w:t xml:space="preserve">Tu Deus et Dominus uere meus! </w:t>
      </w:r>
      <w:r>
        <w:rPr/>
        <w:t>Contra quem</w:t>
        <w:br/>
        <w:t>Haec quia uidisti, credidis&lt;ti&gt;, sed illi felices</w:t>
        <w:br/>
        <w:t>Posteri, qui credunt audito nomine tantum.</w:t>
        <w:br/>
        <w:t>Quadraginta dies cum illis ex ordine fecit,</w:t>
        <w:br/>
        <w:t>Edocuit illis multa, quae saeculo uenirent.</w:t>
        <w:br/>
        <w:t>Post cuius ascensum miracula multa fecerunt,</w:t>
        <w:br/>
        <w:t>De uerbo curabant infirmos in nomine Christi.</w:t>
        <w:br/>
        <w:t>Qui si talis erat, qualem isti perfidi dicunt,</w:t>
        <w:br/>
        <w:t>Fortia non fierent testium de uerbo per illum.</w:t>
        <w:br/>
      </w:r>
      <w:r>
        <w:rPr>
          <w:lang w:val="fr-FR"/>
        </w:rPr>
        <w:t>Ascendit in caelos, sicut et scriptura canebat:</w:t>
        <w:br/>
        <w:t>Excipite regem, principes, caelorum in altis!</w:t>
        <w:br/>
        <w:t>Quid amplius opus est recitare cuncta de lege?</w:t>
        <w:br/>
      </w:r>
      <w:r>
        <w:rPr/>
        <w:t>Sufficiunt ista rudibus, bono corde tuenda.</w:t>
        <w:br/>
        <w:t>Quod si nec ipsi uolunt scire Deum ista legendo,</w:t>
        <w:br/>
        <w:t>Ipsi sibi reputent, quo uenerint, illo quo nolunt.</w:t>
        <w:br/>
        <w:t>Nil nisi cor faciunt, ceterum de uita siletur.</w:t>
        <w:br/>
        <w:t>Quid iuuat in uano saecularia prosequi terris,</w:t>
        <w:br/>
        <w:t>Et scire diuitiis regum, de bellis eorum?</w:t>
        <w:br/>
        <w:t>Insanumque forum cognoscere iure peritum,</w:t>
        <w:br/>
        <w:t>Quod iura uacillant, praemio ne forte regantur?</w:t>
        <w:br/>
        <w:t>Sit licet defensor, sit licet diuinus orator,</w:t>
        <w:br/>
        <w:t>Nil morte proficiet, si uiuus in Christo negauit.</w:t>
        <w:br/>
        <w:t>Immo prius quaerat, ubi sit sua uita redacta,</w:t>
        <w:br/>
        <w:t>Si fuerit sapiens; si ceterum, uituperatur.</w:t>
        <w:br/>
      </w:r>
      <w:r>
        <w:rPr>
          <w:lang w:val="fr-FR"/>
        </w:rPr>
        <w:t>Illi legunt iura et discunt proloquia mira,</w:t>
        <w:br/>
        <w:t>Sed superant miseros, pro quibus loquuntur, agendo.</w:t>
        <w:br/>
        <w:t>Infelix est ille, qui uenerit illis in ore;</w:t>
        <w:br/>
        <w:t>Illi ferunt laudes et ille uictoria&lt;m&gt; damnis.</w:t>
        <w:br/>
        <w:t>Stat miser in medio mutus, cui plus dolet intus;</w:t>
        <w:br/>
        <w:t>Illi tonant ore et ille silentio nummis.</w:t>
        <w:br/>
        <w:t>Obstrepit interea uox adornata diurnum</w:t>
        <w:br/>
        <w:t>Et saepe fit causa melior mala pluscula dando.</w:t>
        <w:br/>
        <w:t>Hinc pretium quae&lt;rit&gt; sapiens, hinc uincere gaudet,</w:t>
        <w:br/>
        <w:t>Etsi praue gerat, dum sit modo uictor, aegrotat.</w:t>
        <w:br/>
        <w:t>Nil sua de causa tractat, cum lucra conatur;</w:t>
        <w:br/>
        <w:t>Spem subit alterius et sua posterga remittit.</w:t>
        <w:br/>
        <w:t>Multi de successu rapiuntur saeculi silua;</w:t>
        <w:br/>
        <w:t>Dum gaudent in breuia, remanent a gratia Christi;</w:t>
        <w:br/>
        <w:t>Dum cupiunt multa oculo, dum augere quaerunt,</w:t>
        <w:br/>
        <w:t>Nec Deus est illis aliquid nisi saeculi uita.</w:t>
        <w:br/>
      </w:r>
      <w:r>
        <w:rPr/>
        <w:t>Pro uentre satagit, agon est pro ipso diurnum,</w:t>
        <w:br/>
        <w:t>Et uerum agonem spernit pro aeterna salute.</w:t>
        <w:br/>
        <w:t>Quisque quasi uigilat sacculo, laudatur acutus;</w:t>
        <w:br/>
        <w:t>Nam qui Deum sequitur, copria iudicatur ab ipsis.</w:t>
        <w:br/>
        <w:t>O nimium felix, saecularia si quis euitet!</w:t>
        <w:br/>
        <w:t>Sit stultus aliis, sapiens dum sit Deo summo.</w:t>
        <w:br/>
        <w:t>Ipsa spes est tota, Deo credere, qui ligno pependit;</w:t>
        <w:br/>
        <w:t>Foeda licet res est, sed utilis uitae futurae.</w:t>
        <w:br/>
      </w:r>
      <w:r>
        <w:rPr>
          <w:lang w:val="fr-FR"/>
        </w:rPr>
        <w:t>Nam populus ille primitiuus illo deceptus</w:t>
        <w:br/>
        <w:t>Quod filium dixit, cum sit Deus, pristinus ipse.</w:t>
        <w:br/>
        <w:t>Hic praeibat eos in columna nubis et ignis,</w:t>
        <w:br/>
        <w:t>Quando de Aegypto liberauit illos ad unum.</w:t>
        <w:br/>
        <w:t>Hic crudele nefas imperat de unico nato,</w:t>
        <w:br/>
        <w:t>Ut probaret Abraham, cui dixit 'Parce!' e caelo</w:t>
        <w:br/>
        <w:t>Angelus. Et Deus est, hominem totidemque se fecit,</w:t>
        <w:br/>
        <w:t>Et quidquid ualuerit, faciet, ut muta loquantur.</w:t>
        <w:br/>
      </w:r>
      <w:r>
        <w:rPr/>
        <w:t>Balaam caedenti asinam suam colloqui fecit</w:t>
        <w:br/>
        <w:t>Et canem, ut Simoni diceret: Clamaris a Petro!</w:t>
        <w:br/>
        <w:t>Paulo praedicanti discerent ut multi de illo</w:t>
        <w:br/>
        <w:t>Leonem populo fecit loqui uoce diuina.</w:t>
        <w:br/>
        <w:t>Deinde, quod ipsa non patitur nostra natura,</w:t>
        <w:br/>
        <w:t>Infantem fecit quinto mense proloqui uulgo.</w:t>
        <w:br/>
        <w:t>Hic erat uenturus commixto sanguine nostro,</w:t>
        <w:br/>
        <w:t>Ut uideretur homo, sed Deus in carne latebat.</w:t>
        <w:br/>
        <w:t>Non senior ueniet nec angelus, dixit Esaias,</w:t>
        <w:br/>
        <w:t>Sed Dominus ipse ueniet se ostendere nobis.</w:t>
        <w:br/>
        <w:t>Hunc mare pertimuit, hunc uenti, hunc tartarus ipse;</w:t>
        <w:br/>
        <w:t>Agnouit Dominum omnis creatura latentem.</w:t>
        <w:br/>
        <w:t>Solus nequam populus centriam erexit ad illum:</w:t>
        <w:br/>
        <w:t>'Absit, ut sic Dominus uenerit in tali figura!'</w:t>
        <w:br/>
        <w:t>Hic sicut in terra super fluctus maris inibat</w:t>
        <w:br/>
        <w:t>Et uentis imperat, placidum ut redderet aequor.</w:t>
        <w:br/>
        <w:t>si Hic lege&lt;m&gt; tartaream derupit uerbo praesenti</w:t>
        <w:br/>
        <w:t>Et leuat de tumulis Lazarum die quarta fetentem.</w:t>
        <w:br/>
      </w:r>
      <w:r>
        <w:rPr>
          <w:lang w:val="fr-FR"/>
        </w:rPr>
        <w:t>Nam qui ferebatur, cum fuisset obuius illi:</w:t>
        <w:br/>
        <w:t>Surge, inquit, iuuenis! Et &lt;re&gt;surrexit ille de ferculo.</w:t>
        <w:br/>
        <w:t>Archisinagogae filiam deprecatus a patre</w:t>
        <w:br/>
        <w:t>Iam exanimata&lt;m&gt; plangentibus suscitat illam.</w:t>
        <w:br/>
        <w:t>Mutum loqui fecit et surdum audire praesertim</w:t>
        <w:br/>
        <w:t>Et caecum ex utero natum, ut uideret in auras.</w:t>
        <w:br/>
        <w:t>Post XXXVIII annis paralyticum surgere iussit,</w:t>
        <w:br/>
        <w:t>Quem admirarentur grabatum in collo ferentem.</w:t>
        <w:br/>
        <w:t>.........................................</w:t>
        <w:br/>
        <w:t>Cuius uestimento tacto profluuio sanata est.</w:t>
        <w:br/>
        <w:t>Quinque panes fregit hominum in milia quinque</w:t>
        <w:br/>
        <w:t>Et quattuor milia iterum de septem refecit.</w:t>
        <w:br/>
        <w:t>Plenius ut sese Dominus demonstraret adesse,</w:t>
        <w:br/>
        <w:t>In nuptias fuerat inuitatus matre cum ipsa;</w:t>
        <w:br/>
        <w:t>Quod fuit rogatus, subueniret uino defecto,</w:t>
        <w:br/>
        <w:t>Tunc iussit implere ydrias uelocius aqua,</w:t>
        <w:br/>
        <w:t>Quod prius gustauit et sic ministrari praecepit.</w:t>
        <w:br/>
      </w:r>
      <w:r>
        <w:rPr/>
        <w:t>Nec sic potuerunt Dominum cognoscere factis</w:t>
        <w:br/>
        <w:t>Sed insanierunt, quasi nequam perdere morti.</w:t>
        <w:br/>
        <w:t>Quod ipsum concedit, quoniam sic pati decreuit</w:t>
        <w:br/>
        <w:t>Si tamen crediderint, ueniam tunc demum habebunt.</w:t>
        <w:br/>
        <w:t>Hic est primogenitus per prophetas ante praedictus,</w:t>
        <w:br/>
        <w:t>Ut uocitaretur in terris Altissimi proles.</w:t>
        <w:br/>
      </w:r>
      <w:r>
        <w:rPr>
          <w:lang w:val="en-GB"/>
        </w:rPr>
        <w:t>Felices, hominum spem suam in isto qui ponunt</w:t>
        <w:br/>
        <w:t>Nam insipientes tamquam maledictum euitant.</w:t>
        <w:br/>
        <w:t>Aeternitas illi praeparatur, Christo qui credit,</w:t>
        <w:br/>
        <w:t>Ut socius Dei sit homo post funera uiuens.</w:t>
        <w:br/>
        <w:t>Lex et prophetae docent, qui sunt Dei digni caelorum</w:t>
        <w:br/>
        <w:t>Et quibus absconsa reuelantur aurea saecla.</w:t>
        <w:br/>
        <w:t>Per tot uates numero de filio Dei clamatur,</w:t>
        <w:br/>
        <w:t>Et cluserunt oculos fili Dei primi uocati;</w:t>
        <w:br/>
        <w:t>xhjljwj ffhto non xznt wjhowdfti ljgjndo,</w:t>
        <w:br/>
        <w:t>Sed perseuerantes: Nos sumus electi! dicentes.</w:t>
        <w:br/>
        <w:t>Adhuc infatuant profanos balneis ire,</w:t>
        <w:br/>
        <w:t>Quos faciunt mundos ipsi Deo summo placere.</w:t>
        <w:br/>
      </w:r>
      <w:r>
        <w:rPr/>
        <w:t>Aqua lauat sordes, non intima cordis iniqua,</w:t>
        <w:br/>
        <w:t>Nec sacra sacrilega poterunt lauare curata.</w:t>
        <w:br/>
        <w:t>Non ita praecepit Dominus sacra ferre malignis;</w:t>
        <w:br/>
        <w:t>Et locus iterum, ab idolis mundos haberi:</w:t>
        <w:br/>
        <w:t>Nemo sibi faciat simulacrum daemonis, inquit;</w:t>
        <w:br/>
        <w:t>Nam dixit et illis: Idolis seruire nolite.</w:t>
        <w:br/>
        <w:t>Si Deus praecepit ab idolis ualde caueri,</w:t>
        <w:br/>
        <w:t>Quid illi decipiunt gentes puros esse lauacris?</w:t>
        <w:br/>
        <w:t>Immo cum recipiunt tales, docere deberent</w:t>
        <w:br/>
        <w:t>Seruire non aliis, nisi tantum Summo placere.</w:t>
        <w:br/>
        <w:t>Dum facinus quaerunt obumbrare Christi de morte,</w:t>
        <w:br/>
        <w:t>Aperiunt ualuas passim, ut intretur ad illos</w:t>
        <w:br/>
        <w:t>Hinc ergo depereunt, qui se putant puros ab aqua</w:t>
        <w:br/>
        <w:t>Posse Dei fieri, conscientes ante latroni.</w:t>
        <w:br/>
        <w:t>Nunc colit in uano quodlibet, nunc sancta requirit,</w:t>
        <w:br/>
        <w:t>Nescit ubi primum occurrat inscius ille,</w:t>
        <w:br/>
        <w:t>Ac idolis seruit, iterum tricesima quaerit;</w:t>
        <w:br/>
        <w:t>Nunc azima sequitur, qui castum sederat ante.</w:t>
        <w:br/>
      </w:r>
      <w:r>
        <w:rPr>
          <w:lang w:val="fr-FR"/>
        </w:rPr>
        <w:t>Hoc Deo non placuit participes daemonum esse,</w:t>
        <w:br/>
        <w:t>Qui legem instituit, fieret quo transitus inde.</w:t>
        <w:br/>
        <w:t>Sunt tibi praepositas duas uias: elige, quam uis,</w:t>
        <w:br/>
        <w:t>Nec enim te findes, ut possis ire per ambas;</w:t>
        <w:br/>
        <w:t>Sed tamen ex ipsis opportunam quaerere debes;</w:t>
        <w:br/>
        <w:t>Nec cadas in fauces latronum, cautior esto.</w:t>
        <w:br/>
        <w:t>Unum quaere Dominum, qui quaerit hostia nulla,</w:t>
        <w:br/>
        <w:t>Ut possis abolitus &lt;re&gt;surgere saeclo nouato.</w:t>
        <w:br/>
        <w:t>Quid malos attendis et iudicas sanctos iniquos,</w:t>
        <w:br/>
        <w:t>Qui tibi nullum uerbum de lege demonstra&lt;n&gt;t?</w:t>
        <w:br/>
        <w:t>De uirtute Dei refertur, quam fecit in illos;</w:t>
        <w:br/>
        <w:t>** N_m dc qs_ f_at_ qaclcp_t_ diacpc nolsnt</w:t>
        <w:br/>
        <w:t>Sbmmbo homi`id^b pbmmbo m^nibrpqrb &lt;`&gt;orbntip,</w:t>
        <w:br/>
        <w:t xml:space="preserve"> Qsoq Dominsq nsmqs_m notsit dom_pc moncndo.</w:t>
        <w:br/>
        <w:t xml:space="preserve"> Ssffiacpct illiq ncp ign_si_m t_nt_ fcaiqqc</w:t>
        <w:br/>
        <w:t xml:space="preserve"> Et di`bob: S`oimtrm pi` bo^t, modo `obdbob f^p bpt.</w:t>
        <w:br/>
        <w:t>% Sbd Dominrp impb obp`ro^rit pbnprp boorm,</w:t>
        <w:br/>
        <w:t>+ Indsp_sit coq qiast Ph_p_oncm in inqiq;</w:t>
        <w:br/>
        <w:t>1 Nca npcacq copsm dixit cx_sdipc qc scllc</w:t>
        <w:br/>
        <w:t>8 Et db tboo^ pr^ mooib`it illop io^trp.</w:t>
        <w:br/>
        <w:t>? Csm filioq illoq stiqsc i_m dixcp_t _ntc</w:t>
        <w:br/>
        <w:t>F Nb`bppb rolrbo^t bono `oodb rirbob n^top;</w:t>
        <w:br/>
        <w:t>L Qs_ndo n_tcp g_sdct, asm qit bonsq filisq illi;</w:t>
        <w:br/>
        <w:t>T Qsod qi m_lsq fscpit, cxcapctsp odio n_tsm.</w:t>
        <w:br/>
        <w:t>[ Contp_pism nsllsq n_titsp qibi filism cqqc,</w:t>
        <w:br/>
        <w:t>a Ex`lrditro omnip `^oit^p `ordblb db n^to,</w:t>
        <w:br/>
        <w:t>g Nca f_ait hcpcdcm illsm cx _qqc qsopsm,</w:t>
        <w:br/>
        <w:t>n Qs_c qi npisq notcpit aonqsmcpc, g_sdct in illsm.</w:t>
        <w:br/>
        <w:t>v Imnism ct q_cssm qsbolcm, pci qs_c typ_nnsm,</w:t>
        <w:br/>
        <w:t>, Nca obsism n_titsp gcnitop aommotsq _b illo.</w:t>
        <w:br/>
      </w:r>
      <w:r>
        <w:rPr/>
        <w:t>Quid isti praesumunt, cum sint adhortati, dicentes:</w:t>
        <w:br/>
        <w:t>Ex omni populo nos sumus carissimi Summo?</w:t>
        <w:br/>
        <w:t>Parricida patris semper et superbus in illo</w:t>
        <w:br/>
        <w:t>Carus esse potest aut heres iure uocari?</w:t>
        <w:br/>
        <w:t>Quanto magis Dominus, superant cui fili legendi!</w:t>
        <w:br/>
        <w:t>Mansuetis, humilibus, obsequio plenis alumnis</w:t>
        <w:br/>
        <w:t>Diuidunturque bona, non impiis neque tyrannis.</w:t>
        <w:br/>
        <w:t>Adoptati fuerant manifeste fili Iudaei,</w:t>
        <w:br/>
        <w:t>Sed in testamento consecuti sunt impii nomen.</w:t>
        <w:br/>
        <w:t>Ipsi sibi reputent: Scelere commisso cruenti</w:t>
        <w:br/>
        <w:t>Qui poterant utique participes esse bonorum?</w:t>
        <w:br/>
        <w:t>Quid nobis strident, quid nos aemulantur heredes?</w:t>
        <w:br/>
        <w:t>Fecissentque bonum, et erant in parte legati.</w:t>
        <w:br/>
        <w:t>Nec hodie tacent et Christo credere nolunt,</w:t>
        <w:br/>
        <w:t>Qui fuerat illis salutaris lege praedictus;</w:t>
        <w:br/>
        <w:t>De quo iam audistis qualiter prophetae canebant:</w:t>
        <w:br/>
        <w:t>Uenturum in terras Dominum, quem gentes adorabunt</w:t>
        <w:br/>
        <w:t>Hunc certe nos ipsum admonent cognoscere Summum,</w:t>
        <w:br/>
        <w:t>Qui renouat hominem, peccata pristina donat.</w:t>
        <w:br/>
        <w:t>Nam et comminatur deorum cultoribus ipse:</w:t>
        <w:br/>
        <w:t>Sacrificans periet idolis in morte secunda.</w:t>
        <w:br/>
        <w:t>Quisque deos ergo sequitur fabricatos in auro,</w:t>
        <w:br/>
        <w:t>Argento uel lapide, ligno uel aeramine fusos,</w:t>
        <w:br/>
        <w:t>**iuxix infjlix mittjtzw in ignj wjfjhtzx,</w:t>
        <w:br/>
        <w:t>Nec ibi permoritur, sed dat cruciatus iniquos.</w:t>
        <w:br/>
        <w:t>Sunt homines pecorum similes in ista natura,</w:t>
        <w:br/>
        <w:t>Qui nolunt accipere frenum Dei summi uagantes;</w:t>
        <w:br/>
        <w:t>Cum ipsi non durant seruorum talia ferre,</w:t>
        <w:br/>
        <w:t>In quorum saepe discendunt sanguine diri.</w:t>
        <w:br/>
        <w:t>Dicentes adiciunt: 'Nihil est post funera nostra;</w:t>
        <w:br/>
        <w:t>Dum uiuimus. hoc est'. et incumbunt more suillo;</w:t>
        <w:br/>
        <w:t>'Nulla sit luxuria, quae nos pertranseat aeuo;</w:t>
        <w:br/>
        <w:t>Dum tempus est uitae, perfruamur omnia saecli.'</w:t>
        <w:br/>
        <w:t>Indisciplinati clementiam Dei refugant</w:t>
        <w:br/>
        <w:t>Strenia&lt;s&gt; sectantes, quasi sola uita sit ipsa.</w:t>
        <w:br/>
        <w:t>Sic re&lt;ce&gt;dunt a Deo, qui promittit uiuere semper:</w:t>
        <w:br/>
        <w:t>Contra bonum pugnant, cum sit repugnandum iniquo.</w:t>
        <w:br/>
        <w:t>Errauimus omnes manifesto, saeculo suasi,</w:t>
        <w:br/>
        <w:t>Sed gratia Domini prouocamur credere legi.</w:t>
        <w:br/>
      </w:r>
      <w:r>
        <w:rPr>
          <w:lang w:val="fr-FR"/>
        </w:rPr>
        <w:t>Propterea uenit et fecit trophaea latenter</w:t>
        <w:br/>
        <w:t>Et fuit homo Deus, ut nos in futuro haberet.</w:t>
        <w:br/>
        <w:t>Sed plurimi pereunt, qui putant utrisque placere,</w:t>
        <w:br/>
        <w:t>Idolis atque Deo, placeat cum nemo duobus.</w:t>
        <w:br/>
        <w:t>Unus est in caelo Deus caeli, terrae marisque,</w:t>
        <w:br/>
        <w:t>Quem Moyses docuit ligno pependisse pro nobis.</w:t>
        <w:br/>
      </w:r>
      <w:r>
        <w:rPr/>
        <w:t>Unde quidem errant ignaui talia passum,</w:t>
        <w:br/>
        <w:t>Non satis intenti mysterio Dei secretum.</w:t>
        <w:br/>
      </w:r>
      <w:r>
        <w:rPr>
          <w:lang w:val="fr-FR"/>
        </w:rPr>
        <w:t>Inuidia diaboli mors introiuit in orbem,</w:t>
        <w:br/>
        <w:t>Quam Deus occulte destruxit uirgine natus.</w:t>
        <w:br/>
      </w:r>
      <w:r>
        <w:rPr/>
        <w:t>Qua natiuitate excordantur caeci Iudaei,</w:t>
        <w:br/>
        <w:t>Infatuant stulto&lt;s&gt; scelere commisso cruenti.</w:t>
        <w:br/>
        <w:t>Nemo potest ullum excusamen dicere postquam,</w:t>
        <w:br/>
        <w:t>Cum modo sit nobis facultas data credendi.</w:t>
        <w:br/>
        <w:t>Non uenit in uano Deus in terris e caelo,</w:t>
        <w:br/>
        <w:t>Sed uenit, ut faceret populum suo nomine dictum.</w:t>
        <w:br/>
        <w:t>Quem si quis confessus non erit in ista natura,</w:t>
        <w:br/>
        <w:t>Perdit et quod uixit, et in poena&lt;s&gt; sero declamat;</w:t>
        <w:br/>
        <w:t>Aut certe dum sperat &lt;ex&gt;pectans credere canus,</w:t>
        <w:br/>
        <w:t>Excluditur diuius ab aeterna uita defunctus.</w:t>
        <w:br/>
        <w:t>Ergo iam ad illum citius recordari debemus,</w:t>
        <w:br/>
        <w:t>Qui nobis post obitum pollicetur reddere uitam.</w:t>
        <w:br/>
        <w:t>Insuper hoc addit, immortales esse futuros</w:t>
        <w:br/>
        <w:t>Et frui, quod oculus non uiderat ante, uidendo.</w:t>
        <w:br/>
        <w:t>Sex milibus annis prouenient ista repletis,</w:t>
        <w:br/>
        <w:t>Quo tempore nos ipsos spero iam in litore portus.</w:t>
        <w:br/>
        <w:t>Tunc homo resurget solis in agone reductus</w:t>
        <w:br/>
        <w:t>Et gaudet in Deo reminiscens, quid fuit ante;</w:t>
        <w:br/>
        <w:t>Qui, sicut audiuit fragilis in pristina carne,</w:t>
        <w:br/>
        <w:t>Cum sit incorruptus, recognoscit ante promissa.</w:t>
        <w:br/>
        <w:t>Quam gloria&lt;m&gt; mirans homini prouenisse sic inquit:</w:t>
        <w:br/>
        <w:t>Qualiter audiui prius, sic singula cerno.</w:t>
        <w:br/>
        <w:t>Haec pariter omnes clamant ab inferno leuati:</w:t>
        <w:br/>
        <w:t>Quemadmodu&lt;m&gt; ante audiuimus, ecce uidemus!</w:t>
        <w:br/>
        <w:t>Cedet dolor omnis a corpore, cedet et ulcus,</w:t>
        <w:br/>
        <w:t>Nec erit anxietas ulla nisi gaudia semper.</w:t>
        <w:br/>
        <w:t>Quisque tribus credit et sentit unum adesse,</w:t>
        <w:br/>
        <w:t>Hic erit perpetuus in aeterna saecla renatus.</w:t>
        <w:br/>
        <w:t>Sed quidam hoc aiunt: Quando haec uentura putamus?</w:t>
        <w:br/>
        <w:t>Accipite paucis, quibus actis illa sequantur.</w:t>
        <w:br/>
        <w:t>Multa quidem signa fient tantae termini pesti,</w:t>
        <w:br/>
        <w:t>Sed erit initium septima persecutio nostra.</w:t>
        <w:br/>
        <w:t>Ecce &lt;iam&gt; ianua&lt;m&gt; pulsat et cogitur esse,</w:t>
        <w:br/>
        <w:t>Quae cito traiciet Gothis irrumpentibus amne.</w:t>
        <w:br/>
        <w:t>Rex Apollion erit cum ipsis, nomine dirus,</w:t>
        <w:br/>
        <w:t>Qui persecutionem dissipet sanctorum in armis.</w:t>
        <w:br/>
        <w:t>Pergit ad Romam cum multa milia gentis</w:t>
        <w:br/>
        <w:t>Decretoque Dei captiuat ex parte subactos.</w:t>
        <w:br/>
        <w:t>Multi senatorum tunc enim captiui deflebunt</w:t>
        <w:br/>
        <w:t>Et Deum caelorum blasphemant a barbaro uicti.</w:t>
        <w:br/>
      </w:r>
      <w:r>
        <w:rPr>
          <w:lang w:val="fr-FR"/>
        </w:rPr>
        <w:t>Hi tamen gentiles pascunt Christianos ubique,</w:t>
        <w:br/>
        <w:t>Quos magis ut fratres requirunt gaudio pleni.</w:t>
        <w:br/>
        <w:t>Nam luxuriosos et idola uana colentes</w:t>
        <w:br/>
        <w:t>Persecuntur enim et senatum sub iugo mittunt.</w:t>
        <w:br/>
        <w:t>Haec mala percipiunt, qui sunt persecuti dilectos:</w:t>
        <w:br/>
        <w:t>Mensibus in quinque trucidantur isto sub hoste.</w:t>
        <w:br/>
        <w:t>Exsurgit interea sub ipso tempore Syrus,</w:t>
        <w:br/>
        <w:t>Qui terreat hostes et liberet inde senatum.</w:t>
        <w:br/>
        <w:t>Ex infero redit, qui fuerat regno praeceptus</w:t>
        <w:br/>
        <w:t>Et diu seruatus cum pristino corpore notus.</w:t>
        <w:br/>
        <w:t>Dicimus hunc autem Neronem esse uetustum,</w:t>
        <w:br/>
        <w:t>Qui Petrum et Paulum prius puniuit in urbem.</w:t>
        <w:br/>
        <w:t>Ipse redit iterum sub ipso saeculi fine[m]</w:t>
        <w:br/>
        <w:t>Ex locis apocryphis, qui fuit reseruatus in ista.</w:t>
        <w:br/>
        <w:t>Hunc ipse &lt;se&gt;natus inuisum esse mirantur;</w:t>
        <w:br/>
        <w:t>Qui cum apparuerit, quasi deum esse putabunt.</w:t>
        <w:br/>
        <w:t>Sed priusquam ille ueniat, prophetabit Helias</w:t>
        <w:br/>
        <w:t>Tempore partito, medio ebdomadis axe[m].</w:t>
        <w:br/>
        <w:t>Completo spatio succedit ille nefandus,</w:t>
        <w:br/>
        <w:t>Quem et Iudaei simul tunc cum Romanis adorant.</w:t>
        <w:br/>
        <w:t>Quamquam erit alius, quem expectent ab oriente,</w:t>
        <w:br/>
        <w:t>In nostra caede tamen saeuient cum rege Nerone.</w:t>
        <w:br/>
        <w:t>Ergo cum Helias in Iudaea terra prophetat</w:t>
        <w:br/>
        <w:t>Et &lt;signo&gt; signat populum in nomine Christi;</w:t>
        <w:br/>
        <w:t>De quibus quam multi quoniam illi credere nolunt,</w:t>
        <w:br/>
        <w:t>Supplicat iratus Altissimum, ne pluat inde:</w:t>
        <w:br/>
        <w:t>Clausum erit caelum ex eo nec rore madescet,</w:t>
        <w:br/>
        <w:t>Flumina quoque iratus in sanguine uertit.</w:t>
        <w:br/>
        <w:t>xtjwjlix tjwwf njh xzdft fontibzx fqzfj,</w:t>
        <w:br/>
        <w:t>Ut famis inuadat, erit tunc et lues in orbe.</w:t>
        <w:br/>
      </w:r>
      <w:r>
        <w:rPr/>
        <w:t>Ista quia faciat, cruciati nempe Iudaei</w:t>
        <w:br/>
        <w:t>Multa aduersus eum conflant in crimina falsa,</w:t>
        <w:br/>
        <w:t>Incenduntque prius senatum consurgere in ira</w:t>
        <w:br/>
        <w:t>Et dicunt Heliam inimicum esse Romanis.</w:t>
        <w:br/>
      </w:r>
      <w:r>
        <w:rPr>
          <w:lang w:val="fr-FR"/>
        </w:rPr>
        <w:t>Tunc inde confertim motus senatus ab illis</w:t>
        <w:br/>
        <w:t>Exorant Neronem precibus et donis iniquis:</w:t>
        <w:br/>
        <w:t>Tolle inimicos populi de rebus humanis</w:t>
        <w:br/>
        <w:t>Per quos et dii nostri conculcantur neque coluntur.</w:t>
        <w:br/>
        <w:t>At ille suppletus furia precibusque senatus</w:t>
        <w:br/>
        <w:t>Uehiculo publico rapit ab oriente prophetas.</w:t>
        <w:br/>
        <w:t>Qui satis ut faciat illis uel certe Iudaeis,</w:t>
        <w:br/>
        <w:t>Immolat hos primum et sic ad ecclesias exit.</w:t>
        <w:br/>
        <w:t>Sub quorum martyrio decima pars corruit urbis</w:t>
        <w:br/>
        <w:t>Et pereunt ibi homines septem milia plena.</w:t>
        <w:br/>
        <w:t>Illos autem Dominus quarto die tollit in auras,</w:t>
        <w:br/>
        <w:t>Quos illi uetuerant sepulturae condi iacentes</w:t>
        <w:br/>
        <w:t>Suscita&lt;n&gt;turque solo immortales facti de morte,</w:t>
        <w:br/>
        <w:t>Quos inimici sui suspiciunt ire per auras.</w:t>
        <w:br/>
      </w:r>
      <w:r>
        <w:rPr>
          <w:lang w:val="en-GB"/>
        </w:rPr>
        <w:t>Territi nec sic sunt, sed magis intra crudescunt</w:t>
        <w:br/>
        <w:t>Ad populum Christi execrantes odio toto.</w:t>
        <w:br/>
        <w:t>Indurauit enim Altissimus corda nefanda,</w:t>
        <w:br/>
        <w:t>Sicut Pharaoni prius indurauerat aures.</w:t>
        <w:br/>
        <w:t>Hic ergo rex durus et iniquus, Nero fugatus,</w:t>
        <w:br/>
        <w:t>Pelli iubet populum Christianum ipsa de urbe,</w:t>
        <w:br/>
        <w:t>Participes autem duo&lt;s&gt; sibi Caesares addit,</w:t>
        <w:br/>
        <w:t>Cum quibus hunc populum persequatur diro furore.</w:t>
        <w:br/>
      </w:r>
      <w:r>
        <w:rPr>
          <w:lang w:val="fr-FR"/>
        </w:rPr>
        <w:t>Mittunt et edicta per iudices omnes ubique,</w:t>
        <w:br/>
        <w:t>Ut genus hoc hominum faciant sine nomine Christi.</w:t>
        <w:br/>
        <w:t>Praecipiunt quoque simulacris tura ponenda</w:t>
        <w:br/>
        <w:t>Et, ne quis lateat, omnes coronati procedant.</w:t>
        <w:br/>
        <w:t>In ista historia si fidelis ire negauit,</w:t>
        <w:br/>
        <w:t>Feliciter exit: sin uero, de turba fit unus.</w:t>
        <w:br/>
        <w:t>Nulla dies pacis tunc erit nec oblatio Christo,</w:t>
        <w:br/>
        <w:t>Sed cruor ubique manat, quem describere uincor;</w:t>
        <w:br/>
        <w:t>Uincunt enim lacrimae, deficit manus, corda tremescunt,</w:t>
        <w:br/>
        <w:t>Quamquam sit martyribus aptum tot funera ferre;</w:t>
        <w:br/>
        <w:t>Per mare, per terras, per insolas atque latebras</w:t>
        <w:br/>
        <w:t>Scrutaturque diu, exsecratos uictima ducunt.</w:t>
        <w:br/>
      </w:r>
      <w:r>
        <w:rPr/>
        <w:t>Haec Nero tunc faciet, triennii tempore toto</w:t>
        <w:br/>
        <w:t>Et anno dimidio statuta tempora complet.</w:t>
        <w:br/>
        <w:t>Pro cuius facinore ueniet uindicta letalis,</w:t>
        <w:br/>
        <w:t>Ut urbis et populus ille cum ipso tradatur,</w:t>
        <w:br/>
        <w:t>Tollatur imperium, quod fuit inique repletum,</w:t>
        <w:br/>
        <w:t>Quod per tributa mala diu macerabat omnes.</w:t>
        <w:br/>
        <w:t>Exurgit iterum in istius clade Neronis</w:t>
        <w:br/>
        <w:t>Rex ad oriente&lt;m&gt; cum quattuor gentibus inde,</w:t>
        <w:br/>
        <w:t>Inuitatque sibi quam multas gentes ad urbem,</w:t>
        <w:br/>
        <w:t>Qui ferant auxilium, licet sit fortissimus ipse,</w:t>
        <w:br/>
        <w:t>Implebitque mare nauibus cum milia multa,</w:t>
        <w:br/>
        <w:t>Et si quis occurrerit illi, mactabitur ense;</w:t>
        <w:br/>
        <w:t>Captiuatque prius Tyrum et Sidona subactas,</w:t>
        <w:br/>
        <w:t>Nam inde finitimas gentes terrore fatiscunt.</w:t>
        <w:br/>
        <w:t>Hinc lues, hinc bella, hinc fames, hinc nuntia dura</w:t>
        <w:br/>
        <w:t>Miscenturque simul, quo fiat turbatio mentis.</w:t>
        <w:br/>
        <w:t>Interea fremitum dat tuba de caelo repente,</w:t>
        <w:br/>
        <w:t>Cuius omni loco sonitus praecordia turbat.</w:t>
        <w:br/>
      </w:r>
      <w:r>
        <w:rPr>
          <w:lang w:val="fr-FR"/>
        </w:rPr>
        <w:t>Uidebitur et tunc igne quadriga per astra</w:t>
        <w:br/>
        <w:t>Et facula currens, nuntiet ut gentibus ignem.</w:t>
        <w:br/>
        <w:t>Siccatur fluuius Euphrates denique totus,</w:t>
        <w:br/>
        <w:t>Ut uia paretur regi cum gentibus illis.</w:t>
        <w:br/>
        <w:t>Persae, Medi simul Caldaei, Babyloni uenibunt,</w:t>
        <w:br/>
        <w:t>Immites et agiles, qui nesciant ulli dolore&lt;m&gt;</w:t>
        <w:br/>
        <w:t>Hic ergo exoriens cum coeperit inde uenire,</w:t>
        <w:br/>
        <w:t>Turbaturque Nero et senatus proxime uisum.</w:t>
        <w:br/>
        <w:t>Et ibunt illi tres Caesares resistere contra;</w:t>
        <w:br/>
        <w:t>Quos ille mactatos uolucribus donat in escam.</w:t>
        <w:br/>
        <w:t>Exercitus quorum necesse est uictorem adorent</w:t>
        <w:br/>
        <w:t>Cumque redeuntes in urbe mente mutata</w:t>
        <w:br/>
        <w:t>Spolian&lt;t&gt; templa et quidquid est intus in urbe,</w:t>
        <w:br/>
        <w:t>Diripiunt mactantque uiros ingenti cruore;</w:t>
        <w:br/>
        <w:t>Nouissime nudam adigunt incendio facta&lt;m&gt;,</w:t>
        <w:br/>
        <w:t>Ut neque uestigium eius appareat ultra.</w:t>
        <w:br/>
        <w:t>Cuius in exitio tabescunt corda potentium</w:t>
        <w:br/>
        <w:t>Nec se adinueniunt, in quo sin&lt;t&gt; tempore, bruti.</w:t>
        <w:br/>
        <w:t>Haec quidem gaudebat, sed tota terra gemebat;</w:t>
        <w:br/>
        <w:t>Uix tamen adinuenit illi retributio digna.</w:t>
        <w:br/>
        <w:t>Luget in aeternum, quae se iactabat aeterna,</w:t>
        <w:br/>
        <w:t>Cuius et tyranni iam tunc iudicantur a Summo.</w:t>
        <w:br/>
        <w:t>Stat tempus in finem fumante Roma maturum,</w:t>
        <w:br/>
        <w:t>Et merces aduenient meritis partita locorum.</w:t>
        <w:br/>
        <w:t>Inde tamen pergit uictor in terra Iudaea,</w:t>
        <w:br/>
        <w:t>Quem ipsi Iudaei expectant uincere Roma&lt;m&gt;</w:t>
        <w:br/>
        <w:t>Multa signa facit, ut illi credere possint,</w:t>
        <w:br/>
        <w:t>Ad seducendos eos quoniam est missus iniquus;</w:t>
        <w:br/>
        <w:t>Quem tamen e caelo increpat uox reddita Summi.</w:t>
        <w:br/>
      </w:r>
      <w:r>
        <w:rPr/>
        <w:t>De Persida homo immortalem esse se dicit.</w:t>
        <w:br/>
        <w:t>Nobis Nero factus Antichristus, ille Iudaeis;</w:t>
        <w:br/>
        <w:t>Isti duo semper prophetae sunt in ultima fine.</w:t>
        <w:br/>
        <w:t>Urbis perditio Nero est, hic terrae totius;</w:t>
        <w:br/>
        <w:t>De quo pauca tamen suggero, quae legi secreta.</w:t>
        <w:br/>
      </w:r>
      <w:r>
        <w:rPr>
          <w:lang w:val="fr-FR"/>
        </w:rPr>
        <w:t>Displicet interea iam sero Iudaeis et ipsis,</w:t>
        <w:br/>
        <w:t>Susurrantque simul, quoniam sint fraude decepti.</w:t>
        <w:br/>
        <w:t>Exclamant pariter ad caelum uoce deflentes,</w:t>
        <w:br/>
        <w:t>Tunc Deus omnipotens, terminet ut cuncta, quae dixi,</w:t>
        <w:br/>
        <w:t>Producet populum celatum tempore multo.</w:t>
        <w:br/>
        <w:t>Sunt autem Iudaei trans Persida flumine clausi,</w:t>
        <w:br/>
        <w:t>Quos usque in finem uoluit Deus ibi morari.</w:t>
        <w:br/>
        <w:t>Captiuitas illos ibidem redegit ut essent;</w:t>
        <w:br/>
        <w:t>Ex duodena tribu noue&lt;m&gt; semis ibi morantur.</w:t>
        <w:br/>
        <w:t>Mendacium ibi non est, sed nec est odium ullum;</w:t>
        <w:br/>
        <w:t>Idcirco nec moritur filius suus ante parentes;</w:t>
        <w:br/>
        <w:t>Nec mortuos plangunt nec lugunt more de nostro,</w:t>
        <w:br/>
        <w:t>Expectant quoniam resurrectionemque futuram,</w:t>
        <w:br/>
        <w:t>Non animam ullam uescuntur additis escis,</w:t>
        <w:br/>
        <w:t>Sed olera tantum, quod sit sine sanguine fuso.</w:t>
        <w:br/>
      </w:r>
      <w:r>
        <w:rPr/>
        <w:t>Iustitia pleni illibato corpore uiuunt,</w:t>
        <w:br/>
        <w:t>In illis nec genesis exercit impia uires.</w:t>
        <w:br/>
        <w:t>Non febres accedunt in illis, non frigora saeua,</w:t>
        <w:br/>
        <w:t>Obtemperant quoniam uniuersa candide legis;</w:t>
        <w:br/>
        <w:t>Quae nos et ipsi sequemur pure uiuentes;</w:t>
        <w:br/>
        <w:t>Mors tantum aderat et labor, nam cetera surda.</w:t>
        <w:br/>
        <w:t>Hic erat populus, qui nunc est extra repositus.</w:t>
        <w:br/>
        <w:t>Siccato fluuio repetet in terra Iudaea;</w:t>
        <w:br/>
        <w:t>Cum ipsis et Deus ueniet implere promissa;</w:t>
        <w:br/>
        <w:t>Qui per totum iter exultat Deo praesente.</w:t>
        <w:br/>
        <w:t>Omnia uirescunt ante illos, omnia gaudent,</w:t>
        <w:br/>
        <w:t>Excipere sanctos ipsa creatura laetatur:</w:t>
        <w:br/>
        <w:t>Omni loco fontes exurgunt esse parati,</w:t>
        <w:br/>
        <w:t>Qua graditur populus Summi cum terrore caelesti.</w:t>
        <w:br/>
      </w:r>
      <w:r>
        <w:rPr>
          <w:lang w:val="fr-FR"/>
        </w:rPr>
        <w:t>Umbraculum illis faciunt nubes, ne uexentur a sole,</w:t>
        <w:br/>
        <w:t>Et ne fatigentur, substernunt se montes et ipsi;</w:t>
        <w:br/>
        <w:t>Praemittetur enim ante illos angelus Alti,</w:t>
        <w:br/>
        <w:t>Qui ducatum eis pacificum praestet eundo.</w:t>
        <w:br/>
        <w:t>Hi sine labore leuiter gradiuntur euntes</w:t>
        <w:br/>
        <w:t>Et quasi leones, qua transeunt, omnia uastant.</w:t>
        <w:br/>
      </w:r>
      <w:r>
        <w:rPr/>
        <w:t>Nec legio ulla quidem poterit resistere contra,</w:t>
        <w:br/>
        <w:t>Si bellum intulerit, cum sit Deus ipse cum illis.</w:t>
        <w:br/>
        <w:t>Expugnant gentes, ciuitates quoque deponunt,</w:t>
        <w:br/>
        <w:t>Permissione Dei uiduant colonias omnes,</w:t>
        <w:br/>
        <w:t>Auro uel argento locupletanturque praedando</w:t>
        <w:br/>
        <w:t>Et sic honestati hymnos pariterque decantant.</w:t>
        <w:br/>
        <w:t>Mox autem properant sanctae ciuitati paternae,</w:t>
        <w:br/>
        <w:t>Expauescit enim terribilis ille tyrannus</w:t>
        <w:br/>
        <w:t>Et fugit ad reges Boreae cum concitu magno,</w:t>
        <w:br/>
        <w:t>Unde rapit populum, ut stet quasi contra &lt;re&gt;pugna&lt;n&gt;s.</w:t>
        <w:br/>
        <w:t>Cum properant autem exercitu Dei rebelles</w:t>
        <w:br/>
        <w:t>Sternunturque solo ab angelis proelio facto</w:t>
        <w:br/>
        <w:t>&lt;Et prensus ad&gt;ulter ipsius et pseudopropheta</w:t>
        <w:br/>
        <w:t>Mittunt&lt;ur in stagnum sub i&gt;gnea p&lt;o&gt;ena uiuentes.</w:t>
        <w:br/>
        <w:t>Quorumque pri&lt;m&gt;ores, praeposit&lt;i&gt; siue legati,</w:t>
        <w:br/>
        <w:t>In loco seruorum rediguntur sancti&lt;s&gt; iniqui.</w:t>
        <w:br/>
        <w:t>Interea sancti intrant in colonia sancta</w:t>
        <w:br/>
        <w:t>Qui Dei promissa capiant sine fine laetantes.</w:t>
        <w:br/>
        <w:t>Exorant Deum pro mortuis uti resurgant,</w:t>
        <w:br/>
        <w:t>Quod ipse promisit olim de anastasi prima.</w:t>
        <w:br/>
        <w:t>Incipiet Deus iam tunc inimicis irasci,</w:t>
        <w:br/>
        <w:t>Statu&lt;tu&gt;sque dies quoniam aduenit iniquis.</w:t>
        <w:br/>
        <w:t>Cum coeperit autem mundum iudicare per ignem,</w:t>
        <w:br/>
        <w:t>Deuitatque pios et cadit super impios ignis.</w:t>
        <w:br/>
        <w:t>Uix remanent pauci, qui referant talia facta,</w:t>
        <w:br/>
        <w:t>Et qui reseruantur, ut seruiant iustis, euadunt.</w:t>
        <w:br/>
      </w:r>
      <w:r>
        <w:rPr>
          <w:lang w:val="fr-FR"/>
        </w:rPr>
        <w:t>Post persecutione&lt;m&gt; sanctorum et funera tanta</w:t>
        <w:br/>
        <w:t>Imminet ut ueniat dies detestabilis, ardens.</w:t>
        <w:br/>
      </w:r>
      <w:r>
        <w:rPr/>
        <w:t>Ecce canit caelo rauca, sed ubique resultans,</w:t>
        <w:br/>
        <w:t>Quae pauida&lt;t&gt; totum orbem in ruina cadentem.</w:t>
        <w:br/>
      </w:r>
      <w:r>
        <w:rPr>
          <w:lang w:val="fr-FR"/>
        </w:rPr>
        <w:t>Sol fugit incaute, subito fit noctis imago,</w:t>
        <w:br/>
        <w:t>Et Deus exclamat: Quamdiu me ferre putasti?</w:t>
        <w:br/>
      </w:r>
      <w:r>
        <w:rPr/>
        <w:t>Cuius signo dato pestis ruit aethere toto,</w:t>
        <w:br/>
        <w:t>Cum strepitu tonitrui discendit impetus ignis.</w:t>
        <w:br/>
        <w:t>Tunc aliud atque aliud fulmen iactatur ab astris,</w:t>
        <w:br/>
        <w:t>Ignea tempesta fugit reseruata tot annis,</w:t>
        <w:br/>
        <w:t>Rugit pestifera clades, tremit excita tellus,</w:t>
        <w:br/>
        <w:t>Nec, quo se auertat, prouidet gens omnis humana.</w:t>
        <w:br/>
        <w:t>Stellae cadunt caeli, iudicantur astra nobiscum:</w:t>
        <w:br/>
        <w:t>Turbantur caelicolae, agitur dum saecli ruina.</w:t>
        <w:br/>
        <w:t>Suppetium nullum tunc erit et clamor inanis;</w:t>
        <w:br/>
        <w:t>Non nauis accipiet hominem, non ulla latebra;</w:t>
        <w:br/>
        <w:t>Nec illi subueniunt, quos ante pro magno colebant:</w:t>
        <w:br/>
        <w:t>Quisque sibi satagit, sed nihil proficit illi;</w:t>
        <w:br/>
        <w:t>His tantum proficiet, qui fuerint Christo notati;</w:t>
        <w:br/>
        <w:t>Ros ad illos erit, nam ceteris poena letalis.</w:t>
        <w:br/>
        <w:t>Pars incredulorum seruatur molliter usta,</w:t>
        <w:br/>
        <w:t>Ut genus ipsorum iterum se in ultimo plangat.</w:t>
        <w:br/>
        <w:t>Quocumque se uertunt homines, uis ignea feruit;</w:t>
        <w:br/>
        <w:t>Aer ipse mundi, qui placebat ante, crematur.</w:t>
        <w:br/>
        <w:t>Quod strepitus caeli ingruentes fulmine dicam,</w:t>
        <w:br/>
        <w:t>Cum ira tot annis collecta funditur omnis?</w:t>
        <w:br/>
        <w:t>Hinc ignis, hinc tonitrua, hinc turbines, tot mala, feruunt,</w:t>
        <w:br/>
        <w:t>Raptaturque polus subi&lt;ta&gt; ui mortis in umbram.</w:t>
        <w:br/>
        <w:t>Partim terra tremens laxat fu&lt;ndamenta...&gt;</w:t>
        <w:br/>
        <w:t>&lt;Par&gt;tim tonitrua disrumpunt moenia firma;</w:t>
        <w:br/>
        <w:t>&lt;Atque disturbantur m&gt;uri sicut puluis in auras;</w:t>
        <w:br/>
        <w:t>Saxa uolant, uen&lt;tis tremescunt&gt; tecta domorum.</w:t>
        <w:br/>
        <w:t>Uastantur patriae, prosternitur ciuitas omnis</w:t>
        <w:br/>
        <w:t>.......t ........os caelum uestigio tradat.</w:t>
        <w:br/>
        <w:t>Tot crepitus, tantos fragores t&lt;otque&gt; ruinas</w:t>
        <w:br/>
        <w:t>Quis po&lt;te&gt;rit ferre aut na&lt;u&gt;fragia tanta &lt;fugire&gt;?</w:t>
        <w:br/>
      </w:r>
      <w:r>
        <w:rPr>
          <w:lang w:val="fr-FR"/>
        </w:rPr>
        <w:t>Quid misera mater faciet tunc paruolo dulci?</w:t>
        <w:br/>
        <w:t>At si pater natum piet, quid proficit illi?</w:t>
        <w:br/>
        <w:t>Uae refugis Domini, uae et sine Christo n&lt;e&gt;fa&lt;n&gt;dis,</w:t>
        <w:br/>
        <w:t>Quorum et laeta&lt;n&gt;tes iudicantur pie flentes!</w:t>
        <w:br/>
        <w:t>Pla&lt;ngit in&gt;terea mugitibus tota natura</w:t>
        <w:br/>
        <w:t>Donec cesset furia &lt;tandem comp&gt;leta caelestis.</w:t>
        <w:br/>
        <w:t>Tunc mensibus septem remundabitur terra per ignem</w:t>
        <w:br/>
        <w:t>Et qui f&lt;uit&gt; humilis ueniens de caelo uidetur.</w:t>
        <w:br/>
        <w:t>Cum illo descendunt angeli claritatis aeternae,</w:t>
        <w:br/>
        <w:t>Rumpun&lt;tur&gt; et tumuli, exurgunt corpora iusta;</w:t>
        <w:br/>
        <w:t>Quae rapiunt nubes et portant &lt;obui&gt;a&lt;m Ch&gt;risto</w:t>
        <w:br/>
        <w:t>In a&lt;e&gt;ra, Dominum excipiunt sancti uiuentes.</w:t>
        <w:br/>
        <w:t>Suscitat e&lt;t&gt; illos, ut uideant gloriam eius,</w:t>
        <w:br/>
        <w:t>Quem cruce fixerunt; sed denuo reddet in imis.</w:t>
        <w:br/>
        <w:t>Uae miser&lt;is&gt; illis! Testis est necatus ab illis.</w:t>
        <w:br/>
        <w:t>Quod poenis ipsorum prouidi dolo t..mus istic</w:t>
        <w:br/>
        <w:t>Haec non de inuidia canimus, sed fixa uidemus.</w:t>
        <w:br/>
      </w:r>
      <w:r>
        <w:rPr/>
        <w:t>Cum iusti laetantur, &lt;il&gt;li in inferno cremantur;</w:t>
        <w:br/>
        <w:t>Dau&lt;id&gt; illis dixit: Domine, redde ill&lt;is&gt; iniqua!</w:t>
        <w:br/>
        <w:t>Et si non crediderint, in umbra mortis habebunt.</w:t>
        <w:br/>
        <w:t>&lt;H&gt;ic utique poterat plebi suae laeta precari</w:t>
        <w:br/>
        <w:t>Cur &lt;magis op&gt;tauit: Discendant uiu&lt;i&gt; deorsum</w:t>
        <w:br/>
        <w:t>Ceteri qui fuera&lt;n&gt;t in aduentum Christi de sanctis?</w:t>
        <w:br/>
        <w:t>De duobus populis fugit i&lt;..&gt;gia Su&lt;mmi&gt;</w:t>
        <w:br/>
        <w:t xml:space="preserve">... haec maior faciet immutentur ei cito. am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0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9:05:00Z</dcterms:modified>
  <cp:revision>1</cp:revision>
  <dc:subject/>
  <dc:title>1</dc:title>
</cp:coreProperties>
</file>