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ODIAN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Saeculi Istius F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Dat tuba caelo signum sublato leone, </w:t>
        <w:br/>
        <w:t xml:space="preserve">Et fiunt subito tenebrae cum caeli fragore. </w:t>
      </w:r>
    </w:p>
    <w:p>
      <w:pPr>
        <w:pStyle w:val="Normal"/>
        <w:jc w:val="left"/>
        <w:rPr/>
      </w:pPr>
      <w:r>
        <w:rPr/>
        <w:t xml:space="preserve">Summittit oculos Dominus, ut terra tremescat, </w:t>
        <w:br/>
        <w:t xml:space="preserve">Acclamat ut et audiant omnes in orbem: </w:t>
        <w:br/>
        <w:t xml:space="preserve">Ecce diu tacui sufferens tanto tempore uestra! </w:t>
        <w:br/>
      </w:r>
      <w:r>
        <w:rPr>
          <w:lang w:val="fr-FR"/>
        </w:rPr>
        <w:t xml:space="preserve">Conclamant pariter plangentes sero gementes, </w:t>
        <w:br/>
        <w:t xml:space="preserve">Ululatur, ploratur, nec spatium datur iniquis: </w:t>
        <w:br/>
        <w:t xml:space="preserve">Lactanti quid faciet mater, cum ipsa crematur? </w:t>
        <w:br/>
      </w:r>
      <w:r>
        <w:rPr/>
        <w:t xml:space="preserve">In  flamma ignis Dominus iudicabit iniquos: </w:t>
      </w:r>
    </w:p>
    <w:p>
      <w:pPr>
        <w:pStyle w:val="Normal"/>
        <w:jc w:val="left"/>
        <w:rPr/>
      </w:pPr>
      <w:r>
        <w:rPr/>
        <w:t xml:space="preserve">I stos autem non tanget ignis, sed immo delinquet. </w:t>
        <w:br/>
        <w:t xml:space="preserve">Sub uno morantur, sed pars in sententia flebit. </w:t>
        <w:br/>
        <w:t xml:space="preserve">Tantus erit ardor, ut lapides ipsi liquescant, </w:t>
        <w:br/>
        <w:t xml:space="preserve">In  fulmine coeunt uenti, furit ira caelestis, </w:t>
        <w:br/>
        <w:t xml:space="preserve">Ut, quacumque fugit, impius occupetur ab igne; </w:t>
        <w:br/>
        <w:t xml:space="preserve">Suppetium nullum erit, nec nauticae puppes: </w:t>
      </w:r>
    </w:p>
    <w:p>
      <w:pPr>
        <w:pStyle w:val="Normal"/>
        <w:jc w:val="left"/>
        <w:rPr/>
      </w:pPr>
      <w:r>
        <w:rPr/>
        <w:t xml:space="preserve">Flamma tamen gentes Medi Parthique feruent </w:t>
        <w:br/>
        <w:t xml:space="preserve">In annis mille, ut feruunt corpora sanctis. </w:t>
        <w:br/>
      </w:r>
      <w:r>
        <w:rPr>
          <w:lang w:val="fr-FR"/>
        </w:rPr>
        <w:t xml:space="preserve">Nam inde post annos mille gehennae traduntur, </w:t>
        <w:br/>
        <w:t xml:space="preserve">Et fabrica cuius erant cum ipsa cremantur.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</w:pPr>
    <w:rPr>
      <w:rFonts w:ascii="Book Antiqua" w:hAnsi="Book Antiqua" w:cs="Book Antiqua"/>
      <w:sz w:val="28"/>
      <w:szCs w:val="28"/>
    </w:rPr>
  </w:style>
  <w:style w:type="paragraph" w:styleId="Pagehead">
    <w:name w:val="pagehead"/>
    <w:basedOn w:val="Normal"/>
    <w:qFormat/>
    <w:pPr>
      <w:tabs>
        <w:tab w:val="clear" w:pos="709"/>
      </w:tabs>
      <w:spacing w:lineRule="auto" w:line="240" w:before="280" w:after="280"/>
      <w:jc w:val="center"/>
    </w:pPr>
    <w:rPr>
      <w:rFonts w:ascii="Book Antiqua" w:hAnsi="Book Antiqua" w:cs="Book Antiqua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08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18T19:10:00Z</dcterms:modified>
  <cp:revision>1</cp:revision>
  <dc:subject/>
  <dc:title>1</dc:title>
</cp:coreProperties>
</file>