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OMMODIANUS</w:t>
        <w:br/>
        <w:t>Instruction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EFATIO</w:t>
      </w:r>
    </w:p>
    <w:p>
      <w:pPr>
        <w:pStyle w:val="Normal"/>
        <w:jc w:val="left"/>
        <w:rPr/>
      </w:pPr>
      <w:r>
        <w:rPr/>
        <w:br/>
        <w:t>Prima praefatio nostra uiam erranti demonstrat</w:t>
        <w:br/>
        <w:t>Respectumque bonum, cum uenerit saeculi meta,</w:t>
        <w:br/>
        <w:t>Aeternum fieri, quod discredunt inscia corda.</w:t>
        <w:br/>
        <w:t>Ego similiter erraui tempore multo</w:t>
        <w:br/>
        <w:t>Fana prosequendo parentibus insciis ipsis;</w:t>
        <w:br/>
        <w:t>Abstulit me tandem inde legendo de lege,</w:t>
        <w:br/>
        <w:t>Testifico Dominum: doleo pro ciuica turba,</w:t>
        <w:br/>
        <w:t>Inscia quod pergit periens deos quaerere uanos;</w:t>
        <w:br/>
        <w:t xml:space="preserve">Ob ea perdoctus ignaros instruo uerum. </w:t>
      </w:r>
    </w:p>
    <w:p>
      <w:pPr>
        <w:pStyle w:val="Normal"/>
        <w:jc w:val="left"/>
        <w:rPr/>
      </w:pPr>
      <w:r>
        <w:rPr/>
        <w:t>1 INDIGNATIO DEI</w:t>
        <w:br/>
        <w:t>In lege praecepit dominus caeli, terrae marisque:</w:t>
        <w:br/>
        <w:t>Nolite, inquid, adorare deos inanes</w:t>
        <w:br/>
        <w:t>De manibus uestris factos ex ligno uel auro</w:t>
        <w:br/>
        <w:t>Indignatio mea ne uos disperdat ob ista.</w:t>
        <w:br/>
        <w:t>Gens ante Moysi rudis, sine lege morata</w:t>
        <w:br/>
        <w:t>Nesciensque Deum, defunctos reges orabant,</w:t>
        <w:br/>
        <w:t>Ad quorum effigies faciebant idola uana.</w:t>
        <w:br/>
        <w:t>Translatis Iudaeis Dominus de terra Aegypti</w:t>
        <w:br/>
        <w:t>Imposuit legem postmodum et ista praecepit,</w:t>
        <w:br/>
        <w:t>Omnipotenti sibi soli deseruire, non illis.</w:t>
        <w:br/>
        <w:t>De resurrectione quoque docetur in ipsa</w:t>
        <w:br/>
        <w:t>Et spe fortunata rursum in aeuo uiuendi,</w:t>
        <w:br/>
        <w:t xml:space="preserve">Idola si uana relinquantur neque colantur. </w:t>
      </w:r>
    </w:p>
    <w:p>
      <w:pPr>
        <w:pStyle w:val="Normal"/>
        <w:jc w:val="left"/>
        <w:rPr/>
      </w:pPr>
      <w:r>
        <w:rPr/>
        <w:t>2 CULTURA DAEMONUM</w:t>
        <w:br/>
        <w:t>Cum Deus omnipotens exornasset mundi naturam</w:t>
        <w:br/>
        <w:t>Uisitari uoluit terram ab angelis istam;</w:t>
        <w:br/>
        <w:t>Legitima cuius spreuerunt illi dimissi;</w:t>
        <w:br/>
        <w:t>Tanta fuit forma feminarum, quae flecteret illos.</w:t>
        <w:br/>
        <w:t>Ut quoinquinati non possunt caelo redire,</w:t>
        <w:br/>
        <w:t>Rebelles ex illo contra Deum uerba misere.</w:t>
        <w:br/>
        <w:t>Altissimus inde sententiam misit in illis;</w:t>
        <w:br/>
        <w:t>De semine quorum Gigantes nati feruntur.</w:t>
        <w:br/>
        <w:t>Ab ipsis in terra artis probata fuere,</w:t>
        <w:br/>
        <w:t>Et tingere lanas docuerunt et quaecumque geruntur,</w:t>
        <w:br/>
        <w:t>Mortales et illi mortuos simulacro ponebant.</w:t>
        <w:br/>
        <w:t>Omnipotens autem, quod essent de semine prauo</w:t>
        <w:br/>
        <w:t>Non censuit illos recipi defunctos e morte.</w:t>
        <w:br/>
        <w:t>Unde modo uagi subuertunt corpora multa;</w:t>
        <w:br/>
        <w:t xml:space="preserve">Maxime quos hodie colitis et deos oratis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3 SATURNUS</w:t>
        <w:br/>
        <w:t>Saturnusque senex si deus, deus quando senescit?</w:t>
        <w:br/>
        <w:t>Aut si deus erat, cur natos ille uorabat?</w:t>
        <w:br/>
        <w:t>Terroribus actus, sed quia deus non erat ille,</w:t>
        <w:br/>
        <w:t>Uiscera natorum rabie monstruosa sumebat.</w:t>
        <w:br/>
        <w:t>Rex fuit in terris, in monte natus Olympo,</w:t>
        <w:br/>
        <w:t>Nec erat diuinus; sic deum esse diceba&lt;n&gt;t.</w:t>
        <w:br/>
        <w:t>Uenit inops animi, lapidem pro filio sorbsit:</w:t>
        <w:br/>
        <w:t xml:space="preserve">Sic deus euasit, dicitur modo Iuppiter ille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4 IUPPITER</w:t>
        <w:br/>
        <w:t>Iuppiter hic natus in insula Creta Saturno</w:t>
        <w:br/>
        <w:t>Ut fuit adultus, patrem de regno priuauit.</w:t>
        <w:br/>
        <w:t>Proinde nobilium uxores sororesque delusit.</w:t>
        <w:br/>
        <w:t>Praeterea sceptra fecerat faber ille Piragmon.</w:t>
        <w:br/>
        <w:t>Initium caelum, terram Deus et mare fecit;</w:t>
        <w:br/>
        <w:t>Terribilis autem iste medio tempore natus</w:t>
        <w:br/>
        <w:t>Ex antro processit iuuenis furtimque nutritus.</w:t>
        <w:br/>
        <w:t xml:space="preserve">Respice querellas: Alter est Deus, non Iouis ille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5 DE FULMINE IPSIUS IOVIS AUDITE</w:t>
        <w:br/>
        <w:t>Dicitis o stulti: Iouis tonat, fulminat ipse.</w:t>
        <w:br/>
        <w:t>Etsi paruulitas sic sensit, cur anni dicentes?</w:t>
        <w:br/>
        <w:t>Fuistis infantes: numquid et semper eritis?</w:t>
        <w:br/>
        <w:t>Uersari inmaturum infantia non capit &lt;usus&gt;</w:t>
        <w:br/>
        <w:t>Lusus puerilis cessit: sic et corda recedant;</w:t>
        <w:br/>
        <w:t>Moribus utique consilia uestra debentur.</w:t>
        <w:br/>
        <w:t>Insipiens ergo Iouem tonitruare tu credis</w:t>
        <w:br/>
        <w:t>Natum hic in terris et lacte caprino nutritum;</w:t>
        <w:br/>
        <w:t>Ergo si illum deuorasset &lt;pater&gt; Saturnus,</w:t>
        <w:br/>
        <w:t>In istis temporibus quis pluebat illo defuncto?</w:t>
        <w:br/>
        <w:t>Praesertim mortali patre deus nasci credatur?</w:t>
        <w:br/>
        <w:t>Saturnus in terris senuit et defecit in ipsis.</w:t>
        <w:br/>
        <w:t>Illum non aliquis prophetauit ante pronasci.</w:t>
        <w:br/>
        <w:t>Uel, si tonat ipse, lex ab ipso lata fuisset.</w:t>
        <w:br/>
        <w:t>Seducunt historiae, factus cum fue&lt;rat ipse&gt;.</w:t>
        <w:br/>
        <w:t>Ille autem in Cretam regnauit et ibi defecit.</w:t>
        <w:br/>
        <w:t>Omnipotens uobis factus Semelis amator.</w:t>
        <w:br/>
        <w:t>Uix ipse modo similiter amaret, si uiuere&lt;t&gt; ille.</w:t>
        <w:br/>
        <w:t>Inpuros oratis et dicitis esse caelestes</w:t>
        <w:br/>
        <w:t>Semine mortali natos de Gigantibus illis.</w:t>
        <w:br/>
        <w:t>Auditis et legitis natum in terra fuisse:</w:t>
        <w:br/>
        <w:t>Unde bene meruit corruptor ascendere caelum?</w:t>
        <w:br/>
        <w:t>Dicitis et fulmen Ciclopas illi fecissent.</w:t>
        <w:br/>
        <w:t>Inmortalis enim habuit a mortalibus arma.</w:t>
        <w:br/>
        <w:t>Tot reum criminibus, parricidam quoque suorum,</w:t>
        <w:br/>
        <w:t xml:space="preserve">Ex auctoritate uestra contulistis in altum. </w:t>
      </w:r>
    </w:p>
    <w:p>
      <w:pPr>
        <w:pStyle w:val="Normal"/>
        <w:jc w:val="left"/>
        <w:rPr/>
      </w:pPr>
      <w:r>
        <w:rPr>
          <w:lang w:val="fr-FR"/>
        </w:rPr>
        <w:t>6 DE SEPTIZONIO ET STELLIS</w:t>
        <w:br/>
        <w:t>De circulo zonae fallit uos imperitia uestra,</w:t>
        <w:br/>
        <w:t>Ex eo quod forte Iouem experitis orandum.</w:t>
        <w:br/>
        <w:t>Saturnus fertur ibi, sed stella, non ille; exfugit</w:t>
        <w:br/>
        <w:t>Expulsus a Ioue. Aut Iouis in stella credatur</w:t>
        <w:br/>
        <w:t>Poli quoque sidera tractauit solisque sator?</w:t>
        <w:br/>
        <w:t>Troianis qui bellum fecit, auem mortalem amauit.</w:t>
        <w:br/>
        <w:t>Ipsis sideribus aut Mars qui cum ipsa deprehensus</w:t>
        <w:br/>
        <w:t>Zelo maritali deus dominetur aduliscens?</w:t>
        <w:br/>
        <w:t>O nimium stulti, qui putatis moechos ab astris</w:t>
        <w:br/>
        <w:t>Nascentes regere aut tota&lt;m&gt; mundi natura&lt;m&gt;.</w:t>
        <w:br/>
        <w:t>In uulnera positi et ipsi sub fata uiuentes,</w:t>
        <w:br/>
        <w:t>Obsceni, furiosi, bellatores, impii uitae,</w:t>
        <w:br/>
        <w:t>Et filios totidem mortales illi fecere:</w:t>
        <w:br/>
        <w:t>Terribilis omnis, stulti, septizonio fortis!</w:t>
        <w:br/>
        <w:t>Si stellas colitis, colite et bis sena sigilla!</w:t>
        <w:br/>
        <w:t>Tam arietem, taurum, geminos, toruumque leonem</w:t>
        <w:br/>
        <w:t>Et dein qui uadunt in piscibus tu quoque probabis.</w:t>
        <w:br/>
      </w:r>
      <w:r>
        <w:rPr/>
        <w:t>Lex sine lege, fuga uestra, quod uult esse ualebit.</w:t>
        <w:br/>
        <w:t>Lasciua uult esse, sine freno uiuere quaerit.</w:t>
        <w:br/>
      </w:r>
      <w:r>
        <w:rPr>
          <w:lang w:val="fr-FR"/>
        </w:rPr>
        <w:t>Ipsi quod uultis erit, et deos et deas oratis.</w:t>
        <w:br/>
        <w:t xml:space="preserve">Sic ego colui, dum erraui, quos modo culpo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7 DE S0LE ET LUNA</w:t>
        <w:br/>
        <w:t>De Sole et Luna, licet sint praesentanea nobis,</w:t>
        <w:br/>
        <w:t>Erratis; quod ego prius, putatis oranda.</w:t>
        <w:br/>
        <w:t>Sunt quidem in astris, sed non sua sponte currunt</w:t>
        <w:br/>
        <w:t>Omnipotens illos, cum conderet omnia primum,</w:t>
        <w:br/>
        <w:t>Locauitque ibidem cum stellis quarta dierum.</w:t>
        <w:br/>
        <w:t>Errorem antiquus quin cum ***</w:t>
        <w:br/>
        <w:t>Et quidem in legem iussit, ne quis illos adoret.</w:t>
        <w:br/>
        <w:t>Tot deos oratis, qui nihil de uita promittunt,</w:t>
        <w:br/>
        <w:t>Lex quorum in terra non est, nec ipsi praedicti</w:t>
        <w:br/>
        <w:t>Uos autem seducunt sacerdotes pauci &lt;inanes&gt;</w:t>
        <w:br/>
        <w:t>Numina qui dicunt aliquid morituro prodesse.</w:t>
        <w:br/>
        <w:t xml:space="preserve">Accedite legis &lt;codicem&gt; et di&lt;s&gt;cite uerum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8 MERCURIUS</w:t>
        <w:br/>
        <w:t>Mercurius uester fiat cum arabylo depictus</w:t>
        <w:br/>
        <w:t>Et galea et planta, pinnatus et cetera nudus.</w:t>
        <w:br/>
        <w:t>Rem uideo miram, deum &lt;cum&gt; saccello uolare:</w:t>
        <w:br/>
        <w:t>Currite pauperculi, cum gremio quo uolat ille,</w:t>
        <w:br/>
        <w:t>Ut sacculum effundat: uos extunc estote parati.</w:t>
        <w:br/>
        <w:t>Respicite pictum: quando uobis hic ab alto</w:t>
        <w:br/>
        <w:t>Iactabit nummos, uos tunc saltate securi.</w:t>
        <w:br/>
        <w:t>Uane, non insanis, colere deos pictos in axe?</w:t>
        <w:br/>
        <w:t xml:space="preserve">Si uiuere recte nescis, cum besteis perge morari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9 NEPTUNUS</w:t>
        <w:br/>
        <w:t>Neptunum facitis deum ex Saturno pronatum,</w:t>
        <w:br/>
        <w:t>Et tridentem regit, ut pisces suffigere possit.</w:t>
        <w:br/>
        <w:t>Paret esse deum + cumerale illi parate!</w:t>
        <w:br/>
        <w:t>Troianis non ipse cum Apolline muros eduxit?</w:t>
        <w:br/>
        <w:t>Unde deus factus inops cimentarius ille?</w:t>
        <w:br/>
        <w:t>Non Cyclopem genuit monstrum? non moechus et ipse?</w:t>
        <w:br/>
        <w:t>Uiuere non poterat de suo, quod structura&lt;m&gt; gerebat.</w:t>
        <w:br/>
        <w:t xml:space="preserve">Sic genuit generatus, qui fuit iam mortuus olim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10 APOLLO SORTILEGUS FALSUS</w:t>
        <w:br/>
        <w:t>Apollinem facitis citharoedum atque diuinum.</w:t>
        <w:br/>
        <w:t>Primum de moechia natus in insula Delo,</w:t>
        <w:br/>
        <w:t>Oblata mercede postmodum structura&lt;s&gt; secutus</w:t>
        <w:br/>
        <w:t>Laomedonti regi Troianorum muros eduxit</w:t>
        <w:br/>
        <w:t>Locauitque sese, quem deum seducti putatis;</w:t>
        <w:br/>
        <w:t>Ossibus cuius amor Cassandrae flagrauit,</w:t>
        <w:br/>
        <w:t>Subdole quem lusit uirgo, falliturque diuinus</w:t>
        <w:br/>
        <w:t>Officio uerbenis &lt;is&gt; potuit scire bicorde&lt;m&gt;,</w:t>
        <w:br/>
        <w:t>Repudiatus enim discessit inde diuinus.</w:t>
        <w:br/>
        <w:t>Terruit hunc uirgo specie, quam ille deberet.</w:t>
        <w:br/>
        <w:t>Illa prior utique debuerat deum amasse.</w:t>
        <w:br/>
        <w:t>Lasciuientemque Daphnem sic coepit amare.</w:t>
        <w:br/>
        <w:t>Et tamen insequitur, dum uult uiolare puellam:</w:t>
        <w:br/>
        <w:t>Gratis amat stultus, nec potuit consequi cursum.</w:t>
        <w:br/>
        <w:t>Uel, si deus erat, occurreret illi per auras:</w:t>
        <w:br/>
        <w:t>Sub tectis illa prior uenit remansitque diuinus.</w:t>
        <w:br/>
        <w:t>Fallit uos genus hominum, nam improbi isti fuerunt.</w:t>
        <w:br/>
        <w:t>A primitia quoque pecora pauisse refertur.</w:t>
        <w:br/>
        <w:t>Lusibus in positis dum mitteret discum in altum,</w:t>
        <w:br/>
        <w:t>Sublapsum non potuit retinere prostrauit amicum:</w:t>
        <w:br/>
        <w:t>Ultimus ille dies fuit Hyacinthi sodalis.</w:t>
        <w:br/>
        <w:t xml:space="preserve">Si diuinus erat, mortem praecessisset amici. </w:t>
      </w:r>
    </w:p>
    <w:p>
      <w:pPr>
        <w:pStyle w:val="Normal"/>
        <w:jc w:val="left"/>
        <w:rPr/>
      </w:pPr>
      <w:r>
        <w:rPr>
          <w:lang w:val="fr-FR"/>
        </w:rPr>
        <w:t>11 LIBER PATER BACCHUS</w:t>
        <w:br/>
        <w:t>Liberum patrem certe bis genitum dicitis ipsi.</w:t>
        <w:br/>
        <w:t>In India natus ex Ioue Proserpina primum</w:t>
        <w:br/>
        <w:t>Belligerans contra Titanas profuso cruore</w:t>
        <w:br/>
        <w:t>Expirauit enim sicut ex mortalibus unus.</w:t>
        <w:br/>
        <w:t>Rursus flato suo redditus in altero uentre.</w:t>
        <w:br/>
        <w:t>Percipit hoc Semele iterum Iouis altera moecha,</w:t>
        <w:br/>
        <w:t>Absciso cuius utero prope partu defunctae</w:t>
        <w:br/>
        <w:t>Tollitur et datur Niso nutriendus alumnus.</w:t>
        <w:br/>
      </w:r>
      <w:r>
        <w:rPr/>
        <w:t>Ex eo bis natus Dionisius ille uocatur,</w:t>
        <w:br/>
        <w:t>Religio cuius in uacuo falsa curatur.</w:t>
        <w:br/>
      </w:r>
      <w:r>
        <w:rPr>
          <w:lang w:val="fr-FR"/>
        </w:rPr>
        <w:t>Bacchantur et illi, qualis nunc ipsi uidentur,</w:t>
        <w:br/>
        <w:t>Aut pediculones mineruae omnisque scitoris.</w:t>
        <w:br/>
        <w:t>Conspirant in malo, proludunt fincto furore,</w:t>
        <w:br/>
        <w:t>Ceteros ut fallant dicturos numen adesse.</w:t>
        <w:br/>
        <w:t>Huic manifeste rudes homines suille uiuentes</w:t>
        <w:br/>
        <w:t>Uino permutati, primo quod expresserat ille,</w:t>
        <w:br/>
        <w:t xml:space="preserve">Sub ludicro suo honorem illi dedere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12 INVICTUS</w:t>
        <w:br/>
        <w:t>Inuictus de petra natus si deus habetur,</w:t>
        <w:br/>
        <w:t>Nunc ergo reticeo; uos de istis date priorem!</w:t>
        <w:br/>
        <w:t>Uicit petra deum, quaerendus est petrae creator.</w:t>
        <w:br/>
        <w:t>Insuper et furem adhuc depingitis esse,</w:t>
        <w:br/>
        <w:t>Cum, si deus esset, utique non furto uiuebat.</w:t>
        <w:br/>
        <w:t>Terrenus utique fuit et monstruosa natura</w:t>
        <w:br/>
        <w:t>Uertebatque boues alienos semper in antris</w:t>
        <w:br/>
        <w:t xml:space="preserve">Sicut et Cacus Uulcani filius ille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13 SILVANUS</w:t>
        <w:br/>
        <w:t>Siluanus unde deus iterum apparuit esse?</w:t>
        <w:br/>
        <w:t>Inde forte placet, eo quod bene fistula cantat?</w:t>
        <w:br/>
        <w:t>Lar igitur quando? lignum nam forte non esset.</w:t>
        <w:br/>
        <w:t>Uenalem emisti dominum, cum tu ipse sis illi.</w:t>
        <w:br/>
        <w:t>Aspice, deficit lignum! quid illi debetur?</w:t>
        <w:br/>
        <w:t>Non te pudet, stulte, tales adorare tabellas?</w:t>
        <w:br/>
        <w:t>Unum quaere Deum, qui post mortem uiuere dicit!</w:t>
        <w:br/>
        <w:t xml:space="preserve">Secede ab istis, qui sunt biothanati facti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14 HERCLES </w:t>
        <w:br/>
        <w:t>Hercules quod monstrum Auentini montis elisit</w:t>
        <w:br/>
        <w:t>Euandri qui solitus erat armenta furare,</w:t>
        <w:br/>
        <w:t>Rustica mens hominum, indocilis quoque, pro laude</w:t>
        <w:br/>
        <w:t>Cum gratias agere uellent, absentis Tonantis</w:t>
        <w:br/>
        <w:t>Laetandas aras in memoriam sibi fecerunt.</w:t>
        <w:br/>
        <w:t>Ex eo porrexit, de uetusto more colatur.</w:t>
        <w:br/>
        <w:t xml:space="preserve">Sed deus hic non est, licet fuit fortis in armis. </w:t>
      </w:r>
    </w:p>
    <w:p>
      <w:pPr>
        <w:pStyle w:val="Normal"/>
        <w:jc w:val="left"/>
        <w:rPr/>
      </w:pPr>
      <w:r>
        <w:rPr>
          <w:lang w:val="fr-FR"/>
        </w:rPr>
        <w:t>15 DE DIS DEABUSQUE</w:t>
        <w:br/>
        <w:t>Dicitis esse deos, qui sunt manifeste cruenti,</w:t>
        <w:br/>
        <w:t>Et dicitis fata genesis adscribere nobis?</w:t>
        <w:br/>
        <w:t>Dicite nunc ergo, quibus primum sacra ferantur:</w:t>
        <w:br/>
        <w:t>Inter utrumque uias mors inmatura uagatur.</w:t>
        <w:br/>
        <w:t>Si tribuunt fata genesis, cur deum oratis?</w:t>
        <w:br/>
        <w:t>Deciperis, uane, qui Manes quaeris orare,</w:t>
        <w:br/>
        <w:t>Et qui fabricantur dominos tibi nuncupas esse.</w:t>
        <w:br/>
        <w:t>Aut feminas quoque nescio quas deas oratis,</w:t>
        <w:br/>
        <w:t>Bellonam et Nemesim, deas Furinam, Caelestem,</w:t>
        <w:br/>
        <w:t>Uirginis, et Uenerem, cui coniuges uestrae delumbant.</w:t>
        <w:br/>
      </w:r>
      <w:r>
        <w:rPr/>
        <w:t>Sunt alia praeterea daemonia &lt;procul a&gt; fanis,</w:t>
        <w:br/>
        <w:t>Quae nec numerantur adhuc et in collo feruntur,</w:t>
        <w:br/>
        <w:t>Ut nec ipsi sibi possint rationem reddere pestis.</w:t>
        <w:br/>
        <w:t xml:space="preserve">Exportari magis in ultima terra deberent. </w:t>
      </w:r>
    </w:p>
    <w:p>
      <w:pPr>
        <w:pStyle w:val="Normal"/>
        <w:jc w:val="left"/>
        <w:rPr/>
      </w:pPr>
      <w:r>
        <w:rPr/>
        <w:t>16 DE SIMULACRIS EORUM</w:t>
        <w:br/>
        <w:t>Deludunt uos pauci scelerati uates inanes,</w:t>
        <w:br/>
        <w:t>Extricare suam dum quaerunt ** uitam.</w:t>
        <w:br/>
      </w:r>
      <w:r>
        <w:rPr>
          <w:lang w:val="fr-FR"/>
        </w:rPr>
        <w:t>Subornant aliis ex se sub mysteria falsum.</w:t>
        <w:br/>
        <w:t>Inde simulantes concussi numine quodam</w:t>
        <w:br/>
        <w:t>Maiestatemque canunt et se sub figura fatigant.</w:t>
        <w:br/>
        <w:t>Uidistis saepe Duellonarios, quali fragore</w:t>
        <w:br/>
        <w:t>Luxurias ineunt, dum furias fingere quaerunt,</w:t>
        <w:br/>
        <w:t>Aut cum dorsa sua allidunt parca bipinne,</w:t>
        <w:br/>
        <w:t>Cum doctrina sua cernant, quod cruore sanent.</w:t>
        <w:br/>
      </w:r>
      <w:r>
        <w:rPr/>
        <w:t>Respicite, quando non illos numina cogunt,</w:t>
        <w:br/>
        <w:t>Ipsi qui se primum conponunt integra mente;</w:t>
        <w:br/>
        <w:t>Sed stipem ut tollant ingenia talia quaerunt.</w:t>
        <w:br/>
        <w:t>Ex eo uidete, quoniam sunt omnia ficta.</w:t>
        <w:br/>
        <w:t>Obumbrant populum supplicem, perituri ne credant.</w:t>
        <w:br/>
        <w:t>Res semel in uano de uetustate processit,</w:t>
        <w:br/>
        <w:t>Ut uaticinanti credatur prodita falsa;</w:t>
        <w:br/>
        <w:t xml:space="preserve">Maiestas autem illorum nulla locutust. </w:t>
      </w:r>
    </w:p>
    <w:p>
      <w:pPr>
        <w:pStyle w:val="Normal"/>
        <w:jc w:val="left"/>
        <w:rPr/>
      </w:pPr>
      <w:r>
        <w:rPr/>
        <w:t>17 DE AMMUDATE ET DEO MAGNO</w:t>
        <w:br/>
        <w:t>Diximus iam multa de superstitione nefanda,</w:t>
        <w:br/>
        <w:t>Et tamen exsequimur, ne quod praeterisse dicamur.</w:t>
        <w:br/>
        <w:t>Ammudatem qui suum cultores more colebant,</w:t>
        <w:br/>
        <w:t>Magnus erat illis, quando fuit aurum in aedem.</w:t>
        <w:br/>
        <w:t>Mittebant capita sub numine quasi praesenti.</w:t>
        <w:br/>
        <w:t>Uentum est ad summum, ut Caesar tolleret aurum:</w:t>
        <w:br/>
        <w:t>Deficit numen aut fugit aut transit in ignem.</w:t>
        <w:br/>
      </w:r>
      <w:r>
        <w:rPr>
          <w:lang w:val="fr-FR"/>
        </w:rPr>
        <w:t>Auctor huius sceleris constat, qui formabat eundem.</w:t>
        <w:br/>
        <w:t>Tot uiros et magnos seduxit false prophetans,</w:t>
        <w:br/>
        <w:t>Et modo retacuit qui solebat esse diuinus.</w:t>
        <w:br/>
      </w:r>
      <w:r>
        <w:rPr/>
        <w:t>Erumpebat enim uocis quasi mente mutata,</w:t>
        <w:br/>
        <w:t>Tamquam illi deus ligni loqueretur in aurem.</w:t>
        <w:br/>
        <w:t>Dicite nunc ipsi, si non sunt numina falsa.</w:t>
        <w:br/>
        <w:t>Ex eo prodigio, quod perdidit, ille propheta</w:t>
        <w:br/>
        <w:t>Oblitus est iste prophetare, qui ante solebat.</w:t>
        <w:br/>
        <w:t>Monstra deo ista fincta sunt per uiniuoraces,</w:t>
        <w:br/>
        <w:t>Audacia quorum damnabilis numina fingit.</w:t>
        <w:br/>
        <w:t>Gestabantur enim, et aliut tale sigillum:</w:t>
        <w:br/>
        <w:t>Nunc et ipse silet, nec ullus de illo prophetat.</w:t>
        <w:br/>
        <w:t xml:space="preserve">O nimium &lt;stulti&gt;, sed uos ipsos perdere uultis. </w:t>
      </w:r>
    </w:p>
    <w:p>
      <w:pPr>
        <w:pStyle w:val="Normal"/>
        <w:jc w:val="left"/>
        <w:rPr/>
      </w:pPr>
      <w:r>
        <w:rPr/>
        <w:t>18 NEMESIACIS VANIS</w:t>
        <w:br/>
        <w:t>Non ignominium est uirum seduci prudentem</w:t>
        <w:br/>
        <w:t>Et colere talem aut Dianam dicere lignum?</w:t>
        <w:br/>
        <w:t>Mane ebrio, crudo, perituro creditis uno,</w:t>
        <w:br/>
        <w:t>Ex arte qui fincte loquitur, quod illi uidetur;</w:t>
        <w:br/>
        <w:t>Se uere deum agit, sibi uiscera poscit.</w:t>
        <w:br/>
        <w:t>Incopriat ciues unus detestabilis omnes</w:t>
        <w:br/>
        <w:t>Adplicuitque sibi similis collegio facto,</w:t>
        <w:br/>
        <w:t>Cum quibus historiam fingit, ut deum adornet.</w:t>
        <w:br/>
        <w:t>Ipse sibi nescit diuinare, ceteris audet.</w:t>
        <w:br/>
        <w:t>Succollat, quando libet, eum, et quando, deponit;</w:t>
        <w:br/>
        <w:t>Uertitur a se rotans cum ligno bifurci,</w:t>
        <w:br/>
        <w:t>Ac si putes illum adflatum numine ligni.</w:t>
        <w:br/>
        <w:t>Non deos uos colitis, quos isti false prophetant:</w:t>
        <w:br/>
        <w:t>Ipsos sacerdotes colitis in uano timentes.</w:t>
        <w:br/>
        <w:t xml:space="preserve">Sed si corde uiges, fuge iam sacraria mortis. </w:t>
      </w:r>
    </w:p>
    <w:p>
      <w:pPr>
        <w:pStyle w:val="Normal"/>
        <w:jc w:val="left"/>
        <w:rPr>
          <w:lang w:val="es-ES_tradnl"/>
        </w:rPr>
      </w:pPr>
      <w:r>
        <w:rPr>
          <w:lang w:val="es-ES_tradnl"/>
        </w:rPr>
        <w:t>19 TITANES</w:t>
        <w:br/>
        <w:t>Titanes uobis tutanos dicitis esse;</w:t>
        <w:br/>
        <w:t>Ita Mutas, Tacitas sub culmine uestro rogatis,</w:t>
        <w:br/>
        <w:t>Tot Lares aediculis, simulacra facta titano!</w:t>
        <w:br/>
        <w:t>Adoratis enim stulti malo leto defunctos,</w:t>
        <w:br/>
        <w:t>Non legem ipsorum legentes; non ipsi loquuntur,</w:t>
        <w:br/>
        <w:t>Et deos audetis eramine dicere fusos?</w:t>
        <w:br/>
        <w:t xml:space="preserve">Solueretis eos magis in uascula uobis. </w:t>
      </w:r>
    </w:p>
    <w:p>
      <w:pPr>
        <w:pStyle w:val="Normal"/>
        <w:jc w:val="left"/>
        <w:rPr/>
      </w:pPr>
      <w:r>
        <w:rPr>
          <w:lang w:val="es-ES_tradnl"/>
        </w:rPr>
        <w:t>20 MONTESIANIS</w:t>
        <w:br/>
        <w:t>Monteses deos dicitis, dominentur in aruo</w:t>
        <w:br/>
        <w:t>Obscurati malo aliena mente iurantes.</w:t>
        <w:br/>
        <w:t>Nam si purus animus et mens serena maneret</w:t>
        <w:br/>
        <w:t>Tu tibi de illis ipsi disputare deberes.</w:t>
        <w:br/>
      </w:r>
      <w:r>
        <w:rPr>
          <w:lang w:val="fr-FR"/>
        </w:rPr>
        <w:t>Excordaris homo, si putas, ut isti te saluent</w:t>
        <w:br/>
        <w:t>Seu regant, seu minuant, nisi quod tu fani decurris.</w:t>
        <w:br/>
        <w:t>Iustitiam legis quaere magis quam illa, salutis</w:t>
        <w:br/>
        <w:t>Auxilium portat et fieri dicit aeternum.</w:t>
        <w:br/>
        <w:t>Nam quicquid in uano sequeris, per tempora gaudes</w:t>
        <w:br/>
        <w:t>In breui laetaris et postmodum plangis in imis:</w:t>
        <w:br/>
        <w:t xml:space="preserve">Subtrahe te illis, si uis resurgere Christo. </w:t>
      </w:r>
    </w:p>
    <w:p>
      <w:pPr>
        <w:pStyle w:val="Normal"/>
        <w:jc w:val="left"/>
        <w:rPr/>
      </w:pPr>
      <w:r>
        <w:rPr>
          <w:lang w:val="es-ES_tradnl"/>
        </w:rPr>
        <w:t>21 HEBETUDO SAECULI</w:t>
        <w:br/>
        <w:t>Heu doleo, ciues, sic uos hebetari de mundo!</w:t>
        <w:br/>
      </w:r>
      <w:r>
        <w:rPr>
          <w:lang w:val="fr-FR"/>
        </w:rPr>
        <w:t>Excurrit alius ad sortis, aues aspicit alter</w:t>
        <w:br/>
        <w:t>Belantum cruore fuso malus inspicit alter</w:t>
        <w:br/>
        <w:t>Et cupit audire responsa bona crudelis,</w:t>
        <w:br/>
        <w:t>Tot duces et reges ubi sunt consulti de uita.</w:t>
        <w:br/>
      </w:r>
      <w:r>
        <w:rPr/>
        <w:t>Uel portenta sua scisse quo profuit illi?</w:t>
        <w:br/>
        <w:t>Di&lt;s&gt;cite quaeso bonum, ciues, simulacra cauete:</w:t>
        <w:br/>
        <w:t>Omnipotentis enim in legem quaerite cuncti.</w:t>
        <w:br/>
        <w:t>Sic ipsi conplacuit domino dominorum in altis</w:t>
        <w:br/>
        <w:t>Ad probationem nostram daemones in mundo uag&lt;ar&gt;i.</w:t>
        <w:br/>
        <w:t>****************</w:t>
        <w:br/>
        <w:t>Caelestis fieri qui relinquant aras eorum.</w:t>
        <w:br/>
        <w:t>Unde non hoc curo disputari paruo libello:</w:t>
        <w:br/>
        <w:t>Lex docet in medio; oror consulete pro uobis!</w:t>
        <w:br/>
      </w:r>
      <w:r>
        <w:rPr>
          <w:lang w:val="fr-FR"/>
        </w:rPr>
        <w:t xml:space="preserve">In duas intrastis uias: condiscite rectam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22 DE UBIQUE PARATIS</w:t>
        <w:br/>
        <w:t>Dum uentri seruis, innocentem esse te dicis,</w:t>
        <w:br/>
        <w:t>Et quasi communis facis te ubique paratum.</w:t>
        <w:br/>
        <w:t>Uae tibi, stulte homo, mortem circumspicis ipse,</w:t>
        <w:br/>
        <w:t>Barbaro de more sine lege uiuere quaeris:</w:t>
        <w:br/>
        <w:t>Ipse tibi figis asciam in crure de uerbo.</w:t>
        <w:br/>
        <w:t>Qui simplicem fingis, simpliciter uiue cum isto.</w:t>
        <w:br/>
        <w:t>Uiuere te credis, dum uentrem cupis implere.</w:t>
        <w:br/>
        <w:t>Exiguus tua in domo resedes, praue,</w:t>
        <w:br/>
        <w:t>Paratus ad epulas, et refugis cenae praecepta.</w:t>
        <w:br/>
        <w:t>Aut quia discredis Deum iudicare defunctos,</w:t>
        <w:br/>
        <w:t>Rectorem caeli facis te tu forte pro illo?</w:t>
        <w:br/>
        <w:t>Aspicis ad uentrem, quasi tu sis prouidus illi.</w:t>
        <w:br/>
        <w:t>Tu modo profanus, modo sanctus esse uideris.</w:t>
        <w:br/>
        <w:t>In supplicem prodis Dei sub aspectu, tyranne.</w:t>
        <w:br/>
        <w:t xml:space="preserve">Senties in fatis, cuias modo legem inanis. </w:t>
      </w:r>
    </w:p>
    <w:p>
      <w:pPr>
        <w:pStyle w:val="Normal"/>
        <w:jc w:val="left"/>
        <w:rPr/>
      </w:pPr>
      <w:r>
        <w:rPr>
          <w:lang w:val="fr-FR"/>
        </w:rPr>
        <w:t>23 INTER UTRUMQUE VIVENTIBUS</w:t>
        <w:br/>
        <w:t>Inter utrumque putans dubie uiuendo carere</w:t>
        <w:br/>
        <w:t>Nudatus a lege, decrepitus luxu praecedis.</w:t>
        <w:br/>
        <w:t>Tot, uane, &lt;luxurias&gt; prospicis; quid quaeris iniqua?</w:t>
        <w:br/>
        <w:t>Et quidquid egistis, istinc remanere defuncto</w:t>
        <w:br/>
        <w:t>Respicite! Stulte, non eras, et ecce uideris!</w:t>
        <w:br/>
        <w:t>Unde processisti nescis nec unde nutriris.</w:t>
        <w:br/>
        <w:t>Tu Deum excelsum fugis tuae uitae benignum</w:t>
        <w:br/>
        <w:t>Rectoremque tuum, qui te magis uiuere uelit;</w:t>
        <w:br/>
        <w:t>Uertis te in faciem et dorsum Deo remittis,</w:t>
        <w:br/>
        <w:t>Mergis te in tenebris, dum putas te in lucem morari.</w:t>
        <w:br/>
        <w:t>Quid in sinagoga decurris saepe bifarius?</w:t>
        <w:br/>
        <w:t>Exis inde foris, iterum tu fana requiris;</w:t>
        <w:br/>
        <w:t>Uis inter utrumque uiuere, sed inde peribis.</w:t>
        <w:br/>
        <w:t>Insuper et dicis: 'Quis est, qui a morte reuenit</w:t>
        <w:br/>
        <w:t>Ut credamus ei, quoniam ibi poenas aguntur?'</w:t>
        <w:br/>
        <w:t>Ea non sunt sic, ut tu putas esse, maligne!</w:t>
        <w:br/>
        <w:t>Nam illique prodest post funera, recte qui uixit,</w:t>
        <w:br/>
        <w:t>Tu tamen mox moreris, duceris in loco maligno;</w:t>
        <w:br/>
        <w:t>In Christo credentes autem in loco benigno,</w:t>
        <w:br/>
        <w:t>Blanditurque quibus haeret amoenitas illa.</w:t>
        <w:br/>
      </w:r>
      <w:r>
        <w:rPr/>
        <w:t>Uos autem dubios uiuos sine corpore poena</w:t>
        <w:br/>
        <w:t xml:space="preserve">Suscitat in faciem tortoris sero clamare. </w:t>
      </w:r>
    </w:p>
    <w:p>
      <w:pPr>
        <w:pStyle w:val="Normal"/>
        <w:jc w:val="left"/>
        <w:rPr/>
      </w:pPr>
      <w:r>
        <w:rPr/>
        <w:t>24 QUI IMENTET? NON CREDENT</w:t>
        <w:br/>
        <w:t>Quamdiu, stulte homo, Christum cognoscere non uis?</w:t>
        <w:br/>
        <w:t>Uitas agrum pinguem et stereli semina iactas.</w:t>
        <w:br/>
        <w:t>In silua manere quaeris, ubi latro moratur.</w:t>
        <w:br/>
        <w:t>Ingredere iam nunc totiens inuitatus in aula:</w:t>
        <w:br/>
        <w:t>Matura iam messis, tempus totidemque paratum,</w:t>
        <w:br/>
        <w:t>Ecce modo mete, quodsi non te paenitet inde.</w:t>
        <w:br/>
        <w:t>Nunc, si non habes, collige; uindemia uenit;</w:t>
        <w:br/>
        <w:t>Tempus adest uitae credenti tempore mortis.</w:t>
        <w:br/>
        <w:t>Est Dei lex prima fundamentum posterae legis,</w:t>
        <w:br/>
        <w:t>Teque designabat, crederes in lege secunda;</w:t>
        <w:br/>
        <w:t>Nec minus et ipsos et ex ipsa sibi prudentes</w:t>
        <w:br/>
        <w:t>Obstupe iam factus ora tu credere Christo,</w:t>
        <w:br/>
        <w:t>Nam testamentum uetus de isto proclamat.</w:t>
        <w:br/>
        <w:t>Credere nun&lt;c&gt; opus est, tantum in isto defunctum</w:t>
        <w:br/>
        <w:t>Resurgere posse &lt;et&gt; uiuere tempore toto.</w:t>
        <w:br/>
        <w:t>Ergo si quis ea discredis esse futura</w:t>
        <w:br/>
        <w:t>Dummodo uincetur reus in morte secunda,</w:t>
        <w:br/>
        <w:t>Euentura canam paucis in isto libello</w:t>
        <w:br/>
        <w:t>Nam cognosci potest, ubi sit spes uitae ponenda.</w:t>
        <w:br/>
        <w:t xml:space="preserve">Tamen uos adhortor quantocius credere Christo. </w:t>
      </w:r>
    </w:p>
    <w:p>
      <w:pPr>
        <w:pStyle w:val="Normal"/>
        <w:jc w:val="left"/>
        <w:rPr/>
      </w:pPr>
      <w:r>
        <w:rPr/>
        <w:t>25 REPUGNANTIBUS ADVERSUS LEGEM CHRISTI DEI VIVI</w:t>
        <w:br/>
        <w:t>Respuis, infelix, bonum disciplinae caelestis</w:t>
        <w:br/>
        <w:t>Et ruis in mortem, dum uis sine freno uagari.</w:t>
        <w:br/>
      </w:r>
      <w:r>
        <w:rPr>
          <w:lang w:val="fr-FR"/>
        </w:rPr>
        <w:t>Perdunt te luxuriae et breuia gaudia mundi,</w:t>
        <w:br/>
        <w:t>Unde sub inferno cruciaberis tempore toto.</w:t>
        <w:br/>
        <w:t>Gaudia sunt uana, quibus oblectaris inepte.</w:t>
        <w:br/>
        <w:t>Non illa te reddunt hominem fuisse defunctum.</w:t>
        <w:br/>
      </w:r>
      <w:r>
        <w:rPr/>
        <w:t>Anni te non possunt iam triginta reddere doctum?</w:t>
        <w:br/>
        <w:t>Nescius si primum errasti, respice canum.</w:t>
        <w:br/>
        <w:t>Tu putas nunc uitam isti te perfrui laetum?</w:t>
        <w:br/>
        <w:t>Iniurias, lites ibi sunt et damna diurnum,</w:t>
        <w:br/>
        <w:t>Bella uel infanda, fraudes, cum sanguine furta,</w:t>
        <w:br/>
        <w:t>Ulceribus corpus uexatur gemiturque, ploratur,</w:t>
        <w:br/>
        <w:t>Seu luis inuadit aut longo morbo teneris,</w:t>
        <w:br/>
        <w:t>Aut natis orbaris, aut perdita coniugula defles;</w:t>
        <w:br/>
        <w:t>Destruitur totum, ruunt dignitatis ab alto;</w:t>
        <w:br/>
        <w:t>Ureris pauperie dupliciter certe si languis:</w:t>
        <w:br/>
        <w:t>Et dicis uitam, ubi uitrea uita moraris?</w:t>
        <w:br/>
        <w:t>Respice iam tandem hoc tempus inritum esse;</w:t>
        <w:br/>
        <w:t>Sed in futuro tibi spes est sine dolo uiuendi.</w:t>
        <w:br/>
        <w:t>Uiuere uoleba&lt;n&gt;t utique paruoli rapti,</w:t>
        <w:br/>
        <w:t>Sed uita priuati iuuenes senescere forte,</w:t>
        <w:br/>
        <w:t>Lautities diues perfrui quia ipse parabat;</w:t>
        <w:br/>
        <w:t>Et tamen inuiti reli&lt;n&gt;quimus omnia mundo.</w:t>
        <w:br/>
        <w:t>Gens et ego fui peruersa mente moratus</w:t>
        <w:br/>
        <w:t>Et uitam istius saeculi coram esse putabam</w:t>
        <w:br/>
        <w:t>Mortemque similiter sicut uos iudicabam adesse,</w:t>
        <w:br/>
        <w:t>Cum semel exisset animus, perisse defunctum.</w:t>
        <w:br/>
        <w:t>Haec autem sic non sunt; sed conditor orbis et auctor</w:t>
        <w:br/>
        <w:t>Requisiuit enim fratrem a fratre peremptum:</w:t>
        <w:br/>
        <w:t>Impie, dic, inquit, ubinam frater? Ille negauit.</w:t>
        <w:br/>
        <w:t>Sanguis enim fratris ad me perclamauit in altum.</w:t>
        <w:br/>
        <w:t>Torqueris, uideo, ubi nil sentire putabas,</w:t>
        <w:br/>
        <w:t>Ille autem uiuet et loca dextera tenet,</w:t>
        <w:br/>
        <w:t>Delicias fruitur, quas tu perdidisti, nefande!</w:t>
        <w:br/>
      </w:r>
      <w:r>
        <w:rPr>
          <w:lang w:val="fr-FR"/>
        </w:rPr>
        <w:t>Et cum renouasti saeculum, et ille praegressus</w:t>
        <w:br/>
        <w:t>Iam &lt;in&gt;mortalis erit; nam tu sub tartara planges.</w:t>
        <w:br/>
        <w:t>Uiuet certe Deus, qui defunctos uiuere fecit</w:t>
        <w:br/>
        <w:t>Innocuisque bonis ut reddat praemia digna,</w:t>
        <w:br/>
        <w:t>Uesanis autem et impiis tartara saeua.</w:t>
        <w:br/>
        <w:t xml:space="preserve">Incipe sentire iudicia Dei, seducte!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26 STULTE NON PERMORERIS DEO</w:t>
        <w:br/>
        <w:t>Stulte, non permoreris nec mortuus effugis actus,</w:t>
        <w:br/>
        <w:t>Tu licet disponas nihil te sentire defuncto.</w:t>
        <w:br/>
        <w:t>Uinceris, insipiens: uiuit Deus conditor orbis,</w:t>
        <w:br/>
        <w:t>Legitima cuius clamat ualere defuncto.</w:t>
        <w:br/>
        <w:t>Tu autem dum praeceps sine Deo uiuere quaeris,</w:t>
        <w:br/>
        <w:t>Extinctum in fatis iudicas aut fatale credis.</w:t>
        <w:br/>
        <w:t>Non ita disposuit, ut tu putas, Deus aeternus,</w:t>
        <w:br/>
        <w:t>Obliuitos esse mortuos de gesto priore.</w:t>
        <w:br/>
        <w:t>Nunc nobis imperita fecit receptacula mortis,</w:t>
        <w:br/>
        <w:t>Post cineres autem nostros uidebimus illa.</w:t>
        <w:br/>
        <w:t>Erue te, stulte, qui putas, post funera non sis.</w:t>
        <w:br/>
        <w:t>Rectorem dominumque tuum nihil posse fecisti.</w:t>
        <w:br/>
        <w:t>Mors autem in uacuum non est, si corde retractes.</w:t>
        <w:br/>
        <w:t>Optandum noscas, nam sero senties illum.</w:t>
        <w:br/>
        <w:t>Rector eras carnis, non te certe caro regebat;</w:t>
        <w:br/>
        <w:t>Exemptus ab illa reconditur illa tuorum.</w:t>
        <w:br/>
        <w:t>Recte mortalis homo separatur a carne.</w:t>
        <w:br/>
        <w:t>Idcirco nec poterint oculi mortales aequare,</w:t>
        <w:br/>
        <w:t>Sic habet abyssus noster de Dei secreta.</w:t>
        <w:br/>
        <w:t>Da nunc ergo Deo, fragilis dum moreris, honorem,</w:t>
        <w:br/>
        <w:t>Et crede, quod Christus uiuum te de mortuo reddit.</w:t>
        <w:br/>
        <w:t xml:space="preserve">Omnipotenti laudes in ecclesia reddere debes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27 IUSTI RES URGUNT</w:t>
        <w:br/>
        <w:t>Iustitia et bonitas, pax et patientia uera</w:t>
        <w:br/>
        <w:t>Uiuere post fata faciunt et quaeri de actu:</w:t>
        <w:br/>
        <w:t>Subdola mens autem, &lt;in&gt;noxia, perfida, praua</w:t>
        <w:br/>
        <w:t>Tollit se in parte et fera mente moratur.</w:t>
        <w:br/>
        <w:t>Impie, nunc audi, qui &lt;uis&gt; malefacta lucrari:</w:t>
        <w:br/>
        <w:t>Respice terrenos iudices, in corpore qui nunc</w:t>
        <w:br/>
        <w:t>Excruciant poenis diros: aut ferro parantur</w:t>
        <w:br/>
        <w:t>Supplicia meritis aut longo carcere flere.</w:t>
        <w:br/>
        <w:t>Ultime tu speras Deum inridere caelestem</w:t>
        <w:br/>
        <w:t>Rectoremque poli, per quem sunt omnia facta?</w:t>
        <w:br/>
        <w:t>Grassaris, insanis, detractas nunc et Dei nomen?</w:t>
        <w:br/>
        <w:t>Unde non effugies, poenam post fata qui ponet.</w:t>
        <w:br/>
        <w:t>Nunc uolo sis cautus, ne uenias ignis in aestu.</w:t>
        <w:br/>
        <w:t xml:space="preserve">Trade te iam Christo, ut te benefacta sequantur. </w:t>
      </w:r>
    </w:p>
    <w:p>
      <w:pPr>
        <w:pStyle w:val="Normal"/>
        <w:jc w:val="left"/>
        <w:rPr/>
      </w:pPr>
      <w:r>
        <w:rPr>
          <w:lang w:val="fr-FR"/>
        </w:rPr>
        <w:t>28 DIVITI INCREDULO MALO</w:t>
        <w:br/>
        <w:t>Differ&lt;r&gt;is, diues, nimium tua cuncta uidendo,</w:t>
        <w:br/>
        <w:t>Insatiabiliter quibus adhuc adicere quaeris.</w:t>
        <w:br/>
        <w:t>Uiuere post ista, dicis, non spero defunctus.</w:t>
        <w:br/>
        <w:t>Ingrate summo Deo, qui sic Deum iudicas esse,</w:t>
        <w:br/>
        <w:t>Te qui nesciente protulit, deinde nutriuit;</w:t>
        <w:br/>
        <w:t>Ipse prata tua, gubernat uineas ipse,</w:t>
        <w:br/>
        <w:t>Ipse greges pecorum et quicquid possides ipse,</w:t>
        <w:br/>
        <w:t>Nec istis adtendistis. Aut tu regis omnia forte?</w:t>
        <w:br/>
        <w:t>Caelum hoc et terram et maria salsa qui fecit,</w:t>
        <w:br/>
        <w:t>Reddere decreuit nos ipsos in aureo saeclo</w:t>
        <w:br/>
        <w:t>Et modo si credis, uiuitur in Dei secreta.</w:t>
        <w:br/>
        <w:t>Disce Deum, stulte, qui uult te inmortalem adesse</w:t>
        <w:br/>
        <w:t>Ut gratias illi referas in agone perennis.</w:t>
        <w:br/>
        <w:t>Lex docet ipsius, sed quia uagari tu quaeris,</w:t>
        <w:br/>
        <w:t>Omnia discredis et inde in tartara ibis:</w:t>
        <w:br/>
        <w:t>Mox animam reddis, duceris quo te paenitet esse.</w:t>
        <w:br/>
      </w:r>
      <w:r>
        <w:rPr/>
        <w:t>At luitur ibi poena spiritalis aeterna;</w:t>
        <w:br/>
        <w:t>Lugia sunt semper, nec permoreris in illa</w:t>
        <w:br/>
        <w:t xml:space="preserve">Omnipotentem Deum iam tunc ibi sero proclamans. </w:t>
      </w:r>
    </w:p>
    <w:p>
      <w:pPr>
        <w:pStyle w:val="Normal"/>
        <w:jc w:val="left"/>
        <w:rPr/>
      </w:pPr>
      <w:r>
        <w:rPr/>
        <w:t>29 DIVITES HUMILES ESTOTE</w:t>
        <w:br/>
        <w:t>Disce, moriture, bonum ostendere cunctis.</w:t>
        <w:br/>
        <w:t>In medio populi quid te facis alterum esse?</w:t>
        <w:br/>
        <w:t>Uadis ubi nescis, et inscius inde recedis;</w:t>
        <w:br/>
        <w:t>Impie tractas, cum ipso corpore sitis</w:t>
        <w:br/>
        <w:t>Tu super diuitias, nimium te tollis in altum</w:t>
        <w:br/>
        <w:t>Et &lt;fe&gt;stiua ducis nec respicis pauperes ultro</w:t>
        <w:br/>
        <w:t>Subditos nunc uobis, nec parentes pascitis ipsos.</w:t>
        <w:br/>
      </w:r>
      <w:r>
        <w:rPr>
          <w:lang w:val="fr-FR"/>
        </w:rPr>
        <w:t>Heu miseri! fugiant longius mediocres a uobis.</w:t>
        <w:br/>
        <w:t>'Uixit et extinxit pauper' ebriace clames.</w:t>
        <w:br/>
        <w:t>Mox furiis ageris, cum pereas ipse, Carybdis.</w:t>
        <w:br/>
        <w:t>Indisciplinati sicut &lt;pecora&gt; diuites estis:</w:t>
        <w:br/>
        <w:t>Legem datis istis, nam uobis parcitis ipsis.</w:t>
        <w:br/>
        <w:t>Exuite, diuites, tantis malis Deo peruersos,</w:t>
        <w:br/>
        <w:t>Subueniat utique tibi, qui nunc operati si forte.</w:t>
        <w:br/>
        <w:t>Estote communes minimis, dum tempus habetis;</w:t>
        <w:br/>
        <w:t>Sicut ulmus amat uitem, sic ipsi pusillos.</w:t>
        <w:br/>
        <w:t>Terribilem legem malis bonis atque benigna&lt;m&gt;</w:t>
        <w:br/>
        <w:t>Obserua nunc sterelis, subditus in prosperis esto;</w:t>
        <w:br/>
        <w:t>Tollite corda fraudis, diuites, et sumite pacis.</w:t>
        <w:br/>
        <w:t xml:space="preserve">Expiate malum uestrum benefactis a Summo. </w:t>
      </w:r>
    </w:p>
    <w:p>
      <w:pPr>
        <w:pStyle w:val="Normal"/>
        <w:jc w:val="left"/>
        <w:rPr/>
      </w:pPr>
      <w:r>
        <w:rPr>
          <w:lang w:val="fr-FR"/>
        </w:rPr>
        <w:t>30 IUDICIBUS SIBI PLACENTIBUS</w:t>
        <w:br/>
        <w:t>Intuite dicta Salominis, iudices omnes,</w:t>
        <w:br/>
        <w:t>Uno uerbo suo qualiter uos ille detractat:</w:t>
        <w:br/>
        <w:t>Dona quam et xenia corrumpunt iudices omnes!</w:t>
        <w:br/>
        <w:t>Inde 'nimis', sequit&lt;ur&gt;, 'datorem semper amatis',</w:t>
        <w:br/>
        <w:t>Cum quaerit&lt;ur&gt;, causa uictoriam tollit iniqua.</w:t>
        <w:br/>
        <w:t>Innocens hic ego sum, nec uos incuso pusillus,</w:t>
        <w:br/>
        <w:t>Blasphemium tollat Salomon, qui &lt;clamat&gt; aperte.</w:t>
        <w:br/>
        <w:t>'Uobis autem Deus est uenter et praemia iura.'</w:t>
        <w:br/>
        <w:t>Suggerit hoc Paulus apostolus, non ego pulex.</w:t>
        <w:br/>
        <w:t>Si locus aut tempus fauet aut persona prouenit,</w:t>
        <w:br/>
        <w:t>Iudex esto tuus. Quod nunc extolleris inde?</w:t>
        <w:br/>
        <w:t>Blasphema&lt;s&gt;, indocilis: de cuius praestantia uiuis,</w:t>
        <w:br/>
        <w:t>In fragilitate tanta non respicis umquam.</w:t>
        <w:br/>
      </w:r>
      <w:r>
        <w:rPr/>
        <w:t>Per gradu&lt;m&gt; et lucra auidus fortunae praesumis,</w:t>
        <w:br/>
        <w:t>Lex tibi non ulla est, nec te in prosperitate dignos</w:t>
        <w:br/>
        <w:t>Auro licet cenes cum turba choraulica semper</w:t>
        <w:br/>
        <w:t>Cruciarium Dominum si non adorasti, peristi.</w:t>
        <w:br/>
        <w:t>Et locus et tempus et persona tibi donatur,</w:t>
        <w:br/>
        <w:t>Nunc si tamen credis; sin autem, pro eo timebis.</w:t>
        <w:br/>
        <w:t>Tempera te Christo et ceruicem illi depone:</w:t>
        <w:br/>
        <w:t>Isti honor remanet et tota fiducia rerum.</w:t>
        <w:br/>
        <w:t>Blanditur quando tibi tempus nunc, cautior esto,</w:t>
        <w:br/>
        <w:t>Ultima fatorum non prouidens, quae te oportet.</w:t>
        <w:br/>
        <w:t xml:space="preserve">Sine Christo nec uixisse te conpotis unquam. </w:t>
      </w:r>
    </w:p>
    <w:p>
      <w:pPr>
        <w:pStyle w:val="Normal"/>
        <w:jc w:val="left"/>
        <w:rPr/>
      </w:pPr>
      <w:r>
        <w:rPr>
          <w:lang w:val="fr-FR"/>
        </w:rPr>
        <w:t>31 SIBI PLACENTIBUS</w:t>
        <w:br/>
        <w:t>Si locus aut tempus fauet aut persona prouenit,</w:t>
        <w:br/>
        <w:t>Iudex esto tuus. Quod nunc extolleris inde?</w:t>
        <w:br/>
        <w:t>Blasphema&lt;s&gt;, indocilis: de cuius praestantia uiuis,</w:t>
        <w:br/>
        <w:t>In fragilitate tanta non respicis umquam.</w:t>
        <w:br/>
      </w:r>
      <w:r>
        <w:rPr/>
        <w:t>Per gradu&lt;m&gt; et lucra auidus fortunae praesumis,</w:t>
        <w:br/>
        <w:t>Lex tibi non ulla est, nec te in prosperitate dignos</w:t>
        <w:br/>
        <w:t>Auro licet cenes cum turba choraulica semper</w:t>
        <w:br/>
        <w:t>Cruciarium Dominum si non adorasti, peristi.</w:t>
        <w:br/>
        <w:t>Et locus et tempus et persona tibi donatur,</w:t>
        <w:br/>
        <w:t>Nunc si tamen credis; sin autem, pro eo timebis.</w:t>
        <w:br/>
        <w:t>Tempera te Christo et ceruicem illi depone:</w:t>
        <w:br/>
        <w:t>Isti honor remanet et tota fiducia rerum.</w:t>
        <w:br/>
        <w:t>Blanditur quando tibi tempus nunc, cautior esto,</w:t>
        <w:br/>
        <w:t>Ultima fatorum non prouidens, quae te oportet.</w:t>
        <w:br/>
        <w:t xml:space="preserve">Sine Christo nec uixisse te conpotis unquam. </w:t>
      </w:r>
    </w:p>
    <w:p>
      <w:pPr>
        <w:pStyle w:val="Normal"/>
        <w:jc w:val="left"/>
        <w:rPr/>
      </w:pPr>
      <w:r>
        <w:rPr/>
        <w:t>32 GENTILIBUS</w:t>
        <w:br/>
        <w:t>Gens sine pastore ferox iam noli uagare.</w:t>
        <w:br/>
        <w:t>Et ego, qui moneo, idem fui nescius errans.</w:t>
        <w:br/>
        <w:t>Nunc ideo Domini figuram sumite uestri,</w:t>
        <w:br/>
        <w:t>Tollite corda fera et exasperate seorsum:</w:t>
        <w:br/>
        <w:t>Intrate stabulis, siluestris, ad praesepia tauri,</w:t>
        <w:br/>
        <w:t>Latronibus tuti sub regis tecta manentes.</w:t>
        <w:br/>
        <w:t>In silua lupi sunt, ideo refugite sub antro.</w:t>
        <w:br/>
        <w:t>Bellaris, insanis nec respicis, ubi moraris.</w:t>
        <w:br/>
        <w:t>Uno crede Deo, ubi mortuus uiuere possis</w:t>
        <w:br/>
        <w:t xml:space="preserve">Surgas et in regno, cum sit resurrectio iustis. </w:t>
      </w:r>
    </w:p>
    <w:p>
      <w:pPr>
        <w:pStyle w:val="Normal"/>
        <w:jc w:val="left"/>
        <w:rPr/>
      </w:pPr>
      <w:r>
        <w:rPr/>
        <w:t>33 ITEM GENTILIBUS IGNARIS</w:t>
        <w:br/>
        <w:t>Indomita ceruia respuit iugum ferre labori,</w:t>
        <w:br/>
        <w:t>Tunc iuuat in campis crassis satiare cauliclis.</w:t>
        <w:br/>
        <w:t>Et tamen inuita domatur utilis aeque</w:t>
        <w:br/>
        <w:t>Minuiturque ferox esse perinde domata;</w:t>
        <w:br/>
        <w:t>Gens, homo, tu frater, noli pecus esse ferinum,</w:t>
        <w:br/>
        <w:t>Erue te tandem et tecum ipse retracta:</w:t>
        <w:br/>
        <w:t>Non utique pecus nec besteis, sed homo natus,</w:t>
        <w:br/>
        <w:t>Tu te ipse doma sapiens et intra sub antra.</w:t>
        <w:br/>
        <w:t>Idola qui sequeris, nihil nisi uanitas aeui.</w:t>
        <w:br/>
        <w:t>Leuia uos corda perducunt poenali barathro.</w:t>
        <w:br/>
        <w:t>Ibi aurum, uestes, argentum ulnis refertis,</w:t>
        <w:br/>
        <w:t>Ballatur ibi, dein cantatur pro psalmis amori.</w:t>
        <w:br/>
        <w:t>Uitam esse putas, ubi ludi, aut prospicis ista:</w:t>
        <w:br/>
        <w:t>Sortiris, ignare, extincta, aurea quaeris.</w:t>
        <w:br/>
        <w:t>Inde non effugies pestem, licet ipse diuines.</w:t>
        <w:br/>
        <w:t>Gratiam, quam misit Dominus in terra legenda&lt;m&gt;,</w:t>
        <w:br/>
        <w:t>Non requiris eam, sed sic quasi besteus errans.</w:t>
        <w:br/>
        <w:t>Aurea post fata ueniet tibi saecla, si credis recte,</w:t>
        <w:br/>
        <w:t>Rursus ut incipias inmortale uiuere semper.</w:t>
        <w:br/>
        <w:t>Illud quoque datur scire, quod ante fuisti:</w:t>
        <w:br/>
        <w:t xml:space="preserve">Subiectum te praebe Deo, qui cuncta gubernat. </w:t>
      </w:r>
    </w:p>
    <w:p>
      <w:pPr>
        <w:pStyle w:val="Normal"/>
        <w:jc w:val="left"/>
        <w:rPr/>
      </w:pPr>
      <w:r>
        <w:rPr/>
        <w:t>34 ABCDEFGHIKLMNOPQRSTUXYZ</w:t>
        <w:br/>
        <w:t>Adam protoplaustus ut Dei praecepta uitaret,</w:t>
        <w:br/>
        <w:t>Belias seruator fuit de inuidia plasmae.</w:t>
        <w:br/>
        <w:t>Contulisset nobis seu boni seu mali quod egit</w:t>
        <w:br/>
        <w:t>Dux natiuitatis; morimur idemque per illum,</w:t>
        <w:br/>
        <w:t>Ex diuino ipse ut recedens exsul factus a uerbo.</w:t>
        <w:br/>
        <w:t>Finitis sex milibus annis inmortales erimus.</w:t>
        <w:br/>
        <w:t>Gustato pomo ligni mors intrauit in orbem:</w:t>
        <w:br/>
        <w:t>Hoc ligno mortis quaeramus uitae futurae.</w:t>
        <w:br/>
        <w:t>In ligno pendit uita ferens poma, praecepta:</w:t>
        <w:br/>
        <w:t>Kapite nunc ligno uitali poma credentes.</w:t>
        <w:br/>
        <w:t>Lex a &lt;ligno&gt; data est homini primitiuo timenda,</w:t>
        <w:br/>
        <w:t>Mors unde prouenit neglecta lege primordi:</w:t>
        <w:br/>
        <w:t>Nunc extende manum et sume de ligno uitali.</w:t>
        <w:br/>
        <w:t>Optima lex Domini sequens de ligno processit;</w:t>
        <w:br/>
        <w:t>Perdita lex prima; gustat, unde licet illi,</w:t>
        <w:br/>
        <w:t>Qui deos adorat uetitos, mala gaudia uitae.</w:t>
        <w:br/>
        <w:t>Respuite gustum; sufficiet scire quod esset.</w:t>
        <w:br/>
        <w:t>Si &lt;ui&gt;uere uultis, reddite uos legi secundae,</w:t>
        <w:br/>
        <w:t>Templorum cultura&lt;m&gt;, daemonum fana uitate.</w:t>
        <w:br/>
        <w:t>Uertite uos Christo, et eritis Deo sodales.</w:t>
        <w:br/>
        <w:t>Xancta Dei lex est, qui mortuos uiuere dicit.</w:t>
        <w:br/>
        <w:t>Ymnum sibi soli Dominus proferre praecepit,</w:t>
        <w:br/>
        <w:t xml:space="preserve">Zabolicam legem omnes omnino uitate. </w:t>
      </w:r>
    </w:p>
    <w:p>
      <w:pPr>
        <w:pStyle w:val="Normal"/>
        <w:jc w:val="left"/>
        <w:rPr/>
      </w:pPr>
      <w:r>
        <w:rPr/>
        <w:t>35 DE RUCI STULTITIA</w:t>
        <w:br/>
        <w:t>De duplici ligno dixi, mors unde processit,</w:t>
        <w:br/>
        <w:t>Et iterum inde procedere uita&lt;m&gt; frequenter.</w:t>
        <w:br/>
        <w:t>Rex aeternitatis per crucem diros adumbrat,</w:t>
        <w:br/>
        <w:t>Ut sibi non credant. O stulti, morte uiuentes!</w:t>
        <w:br/>
        <w:t>Cain iuniorem occisit nequam repertus:</w:t>
        <w:br/>
        <w:t>Inde Noe subolis Cananaei nati feruntur.</w:t>
        <w:br/>
        <w:t>Sic genus iniquum increuit mundo, qui nunquam</w:t>
        <w:br/>
        <w:t>Transmutat animos in Domini credere crucem.</w:t>
        <w:br/>
        <w:t>Uenit in errorem, et dicunt se uiuere recte.</w:t>
        <w:br/>
        <w:t>Lex in ligno fuit prima, et inde secunda</w:t>
        <w:br/>
        <w:t>Terribilem legem prima&lt;m&gt; cum pace &lt;p&gt;raeuenit.</w:t>
        <w:br/>
        <w:t>In praua iactatione saeua scelerati ruerunt:</w:t>
        <w:br/>
        <w:t>Traiectum clauis Dominum cognoscere nolunt,</w:t>
        <w:br/>
        <w:t>In cuius iudicium cum ue&lt;ne&gt;rit, ibi dignoscunt.</w:t>
        <w:br/>
        <w:t xml:space="preserve">Abel genus autem credit modo Christo benigno. </w:t>
      </w:r>
    </w:p>
    <w:p>
      <w:pPr>
        <w:pStyle w:val="Normal"/>
        <w:jc w:val="left"/>
        <w:rPr/>
      </w:pPr>
      <w:r>
        <w:rPr/>
        <w:t xml:space="preserve">36 QUI IUDAEI DIANT FANATIC? </w:t>
        <w:br/>
      </w:r>
      <w:r>
        <w:rPr>
          <w:lang w:val="fr-FR"/>
        </w:rPr>
        <w:t>Quid? medius Iudaeus, medius uis esse profanus?</w:t>
        <w:br/>
        <w:t>Unde non effugies iudicium Christi defunctus.</w:t>
        <w:br/>
        <w:t>Ipse caecus erras et ad caecos intras, inepte;</w:t>
        <w:br/>
        <w:t>Idcirco caecus caecum in fossa reducit.</w:t>
        <w:br/>
        <w:t>Uadis ubi nescis, et inscius inde recedis.</w:t>
        <w:br/>
        <w:t>Discentes ad doctos eunt, ut docti recedant,</w:t>
        <w:br/>
        <w:t>At tu aliis uadis, unde nihil discere possis.</w:t>
        <w:br/>
        <w:t>Exis pro foribus, inde et ad idola uadis.</w:t>
        <w:br/>
        <w:t>Interroga primum, quod sit in lege praeceptum,</w:t>
        <w:br/>
        <w:t>Dicant illi tibi, si iussum est deos adorare.</w:t>
        <w:br/>
        <w:t>Ignoratur enim propter quod maxime sumus:</w:t>
        <w:br/>
        <w:t>At illi quoniam rei sunt ex ipso delicto,</w:t>
        <w:br/>
        <w:t>Nihil de praeceptis Dei nisi mirabilia narrant.</w:t>
        <w:br/>
        <w:t>Tunc tamen in fossam secum uos caeci deducunt.</w:t>
        <w:br/>
        <w:t>Funera sunt; nimium de illis tota deferre,</w:t>
        <w:br/>
        <w:t>Aut, quia concludor, agerem congustus aratris.</w:t>
        <w:br/>
        <w:t>Noluit Omnipotens illos intellegere Regem;</w:t>
        <w:br/>
        <w:t>A scelere a tanto refugit ipse cruentos.</w:t>
        <w:br/>
        <w:t>Tradidit se nobis &lt;noua&gt; superaddita lege,</w:t>
        <w:br/>
        <w:t>Inde modo latrant nobiscum re&lt;ge&gt; deserti.</w:t>
        <w:br/>
        <w:t>Ceterum in illis si spem &lt;in&gt;esse putatis,</w:t>
        <w:br/>
        <w:t xml:space="preserve">******** </w:t>
      </w:r>
    </w:p>
    <w:p>
      <w:pPr>
        <w:pStyle w:val="Normal"/>
        <w:jc w:val="left"/>
        <w:rPr/>
      </w:pPr>
      <w:r>
        <w:rPr>
          <w:lang w:val="fr-FR"/>
        </w:rPr>
        <w:t>37 IUDAEIS</w:t>
        <w:br/>
        <w:t>Inprobi semper et dura ceruice recalces,</w:t>
        <w:br/>
        <w:t>Uinci uos non uultis: sic exheredes eritis.</w:t>
        <w:br/>
        <w:t>Dixit Esaias incrassato corde uos esse.</w:t>
        <w:br/>
        <w:t>Aspicis legem, quam Moyses allisit iratus;</w:t>
        <w:br/>
        <w:t>Et idem Dominus dedit illi lege&lt;m&gt; secunda&lt;m&gt;.</w:t>
        <w:br/>
      </w:r>
      <w:r>
        <w:rPr/>
        <w:t>In illa spem posuit, quam uos subsannatis erecti.</w:t>
        <w:br/>
        <w:t xml:space="preserve">Sic ideo indigni non eritis regno caelesti? </w:t>
      </w:r>
    </w:p>
    <w:p>
      <w:pPr>
        <w:pStyle w:val="Normal"/>
        <w:jc w:val="left"/>
        <w:rPr/>
      </w:pPr>
      <w:r>
        <w:rPr/>
        <w:t>38 ITEM IUDAEIS</w:t>
        <w:br/>
        <w:t>Inspice Liam typum sinagogae fuisse,</w:t>
        <w:br/>
        <w:t>Tam infirmis oculis, quam Iacob in signo recepit;</w:t>
        <w:br/>
        <w:t>Et tamen seruiuit rursum pro minore dilecta,</w:t>
        <w:br/>
        <w:t>Mysterium uerum et typum ecclesiae nostrae.</w:t>
        <w:br/>
        <w:t>Intuite plenae dictum Rebeccae de caelo,</w:t>
        <w:br/>
        <w:t>Unde simulatis aliene, ne Christo credatis.</w:t>
        <w:br/>
        <w:t>Deinde Thamar partum geminorum adite;</w:t>
        <w:br/>
        <w:t>Ad Kain intendite, primum terraeque cultorem,</w:t>
        <w:br/>
        <w:t>Et Abel pastorem, priscus inmaculatus offertor</w:t>
        <w:br/>
        <w:t>In fratris saeuitie qui fuit mactatus a fratre.</w:t>
        <w:br/>
      </w:r>
      <w:r>
        <w:rPr>
          <w:lang w:val="fr-FR"/>
        </w:rPr>
        <w:t xml:space="preserve">Sic ergo percipite iuniores Christo probatos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39 ITERUM IPSIS</w:t>
        <w:br/>
        <w:t>Incredulus populus non est nisi uester, iniqui,</w:t>
        <w:br/>
        <w:t>Tot locis et totiens reprobatus lege clamantum.</w:t>
        <w:br/>
        <w:t>Et sabbatas uestras spernit et tricensimas Altus</w:t>
        <w:br/>
        <w:t>Rescidit omnino uniuersas uestras de lege,</w:t>
        <w:br/>
        <w:t>Ut nec sacrificia faceret&lt;is&gt; illi praecepta</w:t>
        <w:br/>
        <w:t>Mittere qui dixit lapidem in scandalo uestro.</w:t>
        <w:br/>
        <w:t>Iniqua si quis uestrum non crediderint morte</w:t>
        <w:br/>
        <w:t>Pars alia legis clama&lt;t&gt;: 'Uidebitis inde</w:t>
        <w:br/>
        <w:t>Suspensam in ligno uitam; nec illi credidistis'.</w:t>
        <w:br/>
        <w:t>Ipse Deus uita est, pependit ipse pro nobis,</w:t>
        <w:br/>
        <w:t xml:space="preserve">Sed uos indurato corde subsannatis eundem. </w:t>
      </w:r>
    </w:p>
    <w:p>
      <w:pPr>
        <w:pStyle w:val="Normal"/>
        <w:jc w:val="left"/>
        <w:rPr/>
      </w:pPr>
      <w:r>
        <w:rPr>
          <w:lang w:val="fr-FR"/>
        </w:rPr>
        <w:t>40 DE ANTECHRISTI TEM&lt;P&gt;ORE?</w:t>
        <w:br/>
        <w:t>Dixit Esaias: Hic homo, qui commouit orbem</w:t>
        <w:br/>
        <w:t>Et reges totidem, sub quo fiet terra deserta.</w:t>
        <w:br/>
      </w:r>
      <w:r>
        <w:rPr/>
        <w:t>Audite, quoniam propheta de illo praedixit;</w:t>
        <w:br/>
        <w:t>Nihil ego conposite dixi, sed lege&lt;m&gt; legendo.</w:t>
        <w:br/>
      </w:r>
      <w:r>
        <w:rPr>
          <w:lang w:val="fr-FR"/>
        </w:rPr>
        <w:t>Tum scilicet mundus finitur, cum ille parebit</w:t>
        <w:br/>
        <w:t>Et tres imperantes ipse deuicerit orbe.</w:t>
        <w:br/>
        <w:t>Cum fuerit autem Nero de inferno leuatus,</w:t>
        <w:br/>
        <w:t>Helias ueniet prius signare dilectos,</w:t>
        <w:br/>
        <w:t>Rex quam sub fine regit et artatio tota.</w:t>
        <w:br/>
      </w:r>
      <w:r>
        <w:rPr>
          <w:lang w:val="en-GB"/>
        </w:rPr>
        <w:t>In septem annis tremebit undique terra:</w:t>
        <w:br/>
        <w:t>Sed medium tempus Helias, medium Nero tenebit.</w:t>
        <w:br/>
        <w:t>Tunc Babillon meretrix &lt;erit&gt; incinefacta fauilla</w:t>
        <w:br/>
        <w:t>Inde ad Hierusalem perget, uictorque Latinus</w:t>
        <w:br/>
        <w:t>Tunc dicit: Ego sum Christus, quem semper oratis.</w:t>
        <w:br/>
        <w:t>Et quidem conlaudant illum primitiui decepti</w:t>
        <w:br/>
        <w:t>Multa signa facit quoniam cuius pseudopropheta.</w:t>
        <w:br/>
        <w:t>******</w:t>
        <w:br/>
        <w:t>Omnipotens tribuit, ut &lt;spiri&gt;talis eradat.</w:t>
        <w:br/>
      </w:r>
      <w:r>
        <w:rPr>
          <w:lang w:val="es-ES_tradnl"/>
        </w:rPr>
        <w:t>Recapitulantes scripturas ex eo Iudaei</w:t>
        <w:br/>
        <w:t xml:space="preserve">Exclamant pariter ad Excelsum sese deceptos. </w:t>
      </w:r>
    </w:p>
    <w:p>
      <w:pPr>
        <w:pStyle w:val="Normal"/>
        <w:jc w:val="left"/>
        <w:rPr/>
      </w:pPr>
      <w:r>
        <w:rPr>
          <w:lang w:val="fr-FR"/>
        </w:rPr>
        <w:t>41 DE POPULO ABSCONSO SANCTO OMNIPOTENTIS CHRISTI DEI VIVI</w:t>
        <w:br/>
        <w:t>Desidet &lt;populus&gt; absconsus ultimus sanctus</w:t>
        <w:br/>
        <w:t>Et quidem ignotus a nobis ubi moretur.</w:t>
        <w:br/>
        <w:t>Per nouem tribum agant et dimidiam ipsi,</w:t>
        <w:br/>
        <w:t>Omissae duae tribum haec sunt et dimidia nobis.</w:t>
        <w:br/>
        <w:t>Praecepitque Christus per legem uiuere priscos.</w:t>
        <w:br/>
        <w:t>Uiuamus nunc omnes, nouellae traditio legis</w:t>
        <w:br/>
        <w:t>Lex ut ipsa docet! Apertius indico uobis.</w:t>
        <w:br/>
        <w:t>Obrelictae duae tribum et dimidia: quare</w:t>
        <w:br/>
        <w:t>Ab istis dimidia tribum? Ut martyres essent</w:t>
        <w:br/>
        <w:t>Bellum cum infer&lt;r&gt;et electis suis in orbem,</w:t>
        <w:br/>
        <w:t>Seu certe sanctorum chorus prophetarum ad illam</w:t>
        <w:br/>
        <w:t>Consurgeret plebem, qui frenum inponeret illis,</w:t>
        <w:br/>
        <w:t>Obsceni quos equi trucidarunt calci remissa</w:t>
        <w:br/>
        <w:t>Nec suerit ad manus pacem aliquando tenere.</w:t>
        <w:br/>
      </w:r>
      <w:r>
        <w:rPr/>
        <w:t>Semotae sunt isti tribuum, ut mysteria Christi</w:t>
        <w:br/>
        <w:t>Omnia per istas conpleatur saeculo toto.</w:t>
        <w:br/>
        <w:t>Sunt autem de scelere duorum fratrum enatae,</w:t>
        <w:br/>
        <w:t>Auspicio quorum facinus secutae fuere.</w:t>
        <w:br/>
        <w:t>Non merito tales dispersi sunt ipsi cruenti?</w:t>
        <w:br/>
        <w:t>Conueniunt iterum propter mysteria castris.</w:t>
        <w:br/>
        <w:t>Tunc autem properant conpleri legis narrata.</w:t>
        <w:br/>
        <w:t>Omnipotens Christus descendit ad suos electos,</w:t>
        <w:br/>
        <w:t>Obscurati nobis qui fuerunt tempore tanto</w:t>
        <w:br/>
        <w:t>Milia fot facti; illa est gens uera caelestis.</w:t>
        <w:br/>
      </w:r>
      <w:r>
        <w:rPr>
          <w:lang w:val="fr-FR"/>
        </w:rPr>
        <w:t>Non natus ante patrem moritur ibi, neque dolores</w:t>
        <w:br/>
        <w:t>In suis corporibus sentiunt ut ulcera nata.</w:t>
        <w:br/>
        <w:t>Pausantes in lecto suo mature recedunt</w:t>
        <w:br/>
        <w:t>Omnia conplentes legis, ideoque tutantur.</w:t>
        <w:br/>
        <w:t>Transire iubentur ad Dominum partibus istis</w:t>
        <w:br/>
        <w:t>Exsiccat fluuium quibus sicut ante traiectis,</w:t>
        <w:br/>
        <w:t>Nec minus et Dominus ipse producit cum illis.</w:t>
        <w:br/>
        <w:t>Transiit ad nostra, ueniunt cum rege caeleste.</w:t>
        <w:br/>
        <w:t>In quorum itinere quod dicam, quo Deus educet,</w:t>
        <w:br/>
        <w:t>Subsidunt montes ante illos et fontes erumpunt:</w:t>
        <w:br/>
        <w:t>Caelestem populum gaudet creatura uidere.</w:t>
        <w:br/>
        <w:t>Hic tamen festinant matre&lt;m&gt; defendere capta&lt;m&gt;.</w:t>
        <w:br/>
        <w:t>Rex autem iniquus, qui obtinet, illum ut audit,</w:t>
        <w:br/>
        <w:t>In partem boreae refugit et colligit omnes.</w:t>
        <w:br/>
        <w:t>Sed cum se inlidet exercitu Dei tyrannus</w:t>
        <w:br/>
        <w:t>Terrore caelesti prosternuntur milites eius,</w:t>
        <w:br/>
        <w:t>Ipse cum infando conprehenditur pseudopropheta;</w:t>
        <w:br/>
        <w:t>Decreto Domini traduntur uiui gehennae.</w:t>
        <w:br/>
        <w:t>Ex eo primores et duces seruire iubentur.</w:t>
        <w:br/>
        <w:t>Intrabunt tunc sancti ad antiqua ubera matris,</w:t>
        <w:br/>
        <w:t>Ut autem et illi refrigerent, quos malus ille suasit,</w:t>
        <w:br/>
        <w:t>In uariis poenis cruciabat sibi credendos.</w:t>
        <w:br/>
      </w:r>
      <w:r>
        <w:rPr/>
        <w:t>Uentum est ad finem, quod tollantur scandala mundo;</w:t>
        <w:br/>
        <w:t xml:space="preserve">Incipiet Dominus iudicium dare per ignem. </w:t>
      </w:r>
    </w:p>
    <w:p>
      <w:pPr>
        <w:pStyle w:val="Normal"/>
        <w:jc w:val="left"/>
        <w:rPr/>
      </w:pPr>
      <w:r>
        <w:rPr/>
        <w:t>42 DE SAECULI ISTIUS FINE</w:t>
        <w:br/>
        <w:t>Dat tuba caelo signum sublato leone</w:t>
        <w:br/>
        <w:t>Et fiunt desubito tenebrae cum caeli fragore.</w:t>
        <w:br/>
        <w:t>Summittit oculos Dominus, ut terra tremescat,</w:t>
        <w:br/>
        <w:t>Adclamat et&lt;iam&gt;, ut audiant omnes in orbem:</w:t>
        <w:br/>
        <w:t>'Ecce diu tacui sufferens tanto tempore uestra!'</w:t>
        <w:br/>
      </w:r>
      <w:r>
        <w:rPr>
          <w:lang w:val="fr-FR"/>
        </w:rPr>
        <w:t>Conclamant pariter plangentes sero gementes,</w:t>
        <w:br/>
        <w:t>Ululatur, ploratur, nec spatium datur iniquis.</w:t>
        <w:br/>
        <w:t>Lactanti quod faciet mater, cum ipsa crematur?</w:t>
        <w:br/>
        <w:t>In flamma ignis Dominus iudicabit iniquos:</w:t>
        <w:br/>
        <w:t>Iustos autem non tanget ignis, sed immo delinget.</w:t>
        <w:br/>
        <w:t>Sub uno morantur, sed pars in sententia flebit.</w:t>
        <w:br/>
        <w:t>Tantus erit ardor, ut lapides ipsi liquescant,</w:t>
        <w:br/>
        <w:t>In fulmine cogunt uenti, furet ira caelestis</w:t>
        <w:br/>
        <w:t>Ut, quacumque fugit, impius occupetur ab igne.</w:t>
        <w:br/>
        <w:t>Subpetium nullum erit nec nauticae puppes.</w:t>
        <w:br/>
        <w:t>Flamma tamen gentis media partiturque seruans,</w:t>
        <w:br/>
        <w:t>In annis mille ut ferant corpora sanctis.</w:t>
        <w:br/>
        <w:t>Nam inde post annos mille gehennae traduntur,</w:t>
        <w:br/>
        <w:t xml:space="preserve">Et fabrica cuius erant cum ipsa cremantur. </w:t>
      </w:r>
    </w:p>
    <w:p>
      <w:pPr>
        <w:pStyle w:val="Normal"/>
        <w:jc w:val="left"/>
        <w:rPr/>
      </w:pPr>
      <w:r>
        <w:rPr>
          <w:lang w:val="es-ES_tradnl"/>
        </w:rPr>
        <w:t>43 DE RESURRECTIONE PRIMA</w:t>
        <w:br/>
        <w:t>De caelo descendit ciuitas in anastase prima.</w:t>
        <w:br/>
        <w:t>Et quod referamus de fabrica tanta caeleste?</w:t>
        <w:br/>
      </w:r>
      <w:r>
        <w:rPr>
          <w:lang w:val="fr-FR"/>
        </w:rPr>
        <w:t>Resurgimus illi, qui fuimus illi deuoti,</w:t>
        <w:br/>
        <w:t>Et incorrupti erint iam tunc sine morte uiuentes,</w:t>
        <w:br/>
        <w:t>Sed nec dolor ullus nec gemitus erit in illa.</w:t>
        <w:br/>
        <w:t>Uenturi sunt illi quoque, sub Antechristo qui uincunt</w:t>
        <w:br/>
        <w:t>Robusta mar&lt;tyr&gt;ia, et ipsi toto tempore uiuunt</w:t>
        <w:br/>
        <w:t>Recipiuntque bona, quoniam mala passi fuere,</w:t>
        <w:br/>
        <w:t>Et generant ipsi per annos mille nubentes.</w:t>
        <w:br/>
      </w:r>
      <w:r>
        <w:rPr/>
        <w:t>Conparantur ibi tota uectigalia terrae,</w:t>
        <w:br/>
        <w:t>Terra quia nimium fundit sine fine nouata.</w:t>
        <w:br/>
        <w:t>Inibi non pluuiam, non frigus in aurea castra,</w:t>
        <w:br/>
        <w:t>Obsidiae nullae, sicut nunc, neque rapinae.</w:t>
        <w:br/>
        <w:t>Nec lucernae lumen desiderat ciuitas illa:</w:t>
        <w:br/>
        <w:t>Ex auctore suo lucet, nec nox ibi paret.</w:t>
        <w:br/>
        <w:t>Per duodecim milia stadia lata, longa, sic alta;</w:t>
        <w:br/>
        <w:t>Radicem in terra, sed caput cum caelo peraequat;</w:t>
        <w:br/>
        <w:t>In urbem pro foribus autem sol aut luna lucebit.</w:t>
        <w:br/>
      </w:r>
      <w:r>
        <w:rPr>
          <w:lang w:val="fr-FR"/>
        </w:rPr>
        <w:t>Malus in angore saeptus propter iustos alendos.</w:t>
        <w:br/>
        <w:t xml:space="preserve">Ab annis autem mille Deus omnia portat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44 DE DIE IUDICII</w:t>
        <w:br/>
        <w:t>De die iudicii propter incredulos addo:</w:t>
        <w:br/>
        <w:t>Emissus iterum Dei do&lt;mi&gt;nabitur ignis;</w:t>
        <w:br/>
        <w:t>Dat gemitum terra rerum tunc in ultima fine</w:t>
        <w:br/>
        <w:t>In ter&lt;r&gt;a gentes ut tunc incredulae cunctae,</w:t>
        <w:br/>
        <w:t>Euitat et tamen sanctorum castra suorum.</w:t>
        <w:br/>
        <w:t>In una flamma conuertit tota natura,</w:t>
        <w:br/>
        <w:t>Uritur ab imis terra montesque liquescunt,</w:t>
        <w:br/>
        <w:t>De mare nihil remanet, uincetur ab igne potente,</w:t>
        <w:br/>
        <w:t>Interit hoc caelum et ista terra mutatur.</w:t>
        <w:br/>
        <w:t>Conponitur alia nouitas caeli, terrae perennis.</w:t>
        <w:br/>
        <w:t>Inde qui mereunt mittuntur in morte secunda,</w:t>
        <w:br/>
        <w:t xml:space="preserve">Interius autem habitaculis iusti locantur. </w:t>
      </w:r>
    </w:p>
    <w:p>
      <w:pPr>
        <w:pStyle w:val="Normal"/>
        <w:jc w:val="left"/>
        <w:rPr/>
      </w:pPr>
      <w:r>
        <w:rPr>
          <w:lang w:val="fr-FR"/>
        </w:rPr>
        <w:t>45 CATECUMINIS</w:t>
        <w:br/>
        <w:t>Credentes in Christo derelictis idolis omnes</w:t>
        <w:br/>
        <w:t>Admoneo paucis propter salutaria uestra.</w:t>
        <w:br/>
        <w:t>Temporibus primis per errorem si qua gerebas,</w:t>
        <w:br/>
        <w:t>Erogatus enim Christo tu cuncta relinque,</w:t>
        <w:br/>
        <w:t>Cumque Deum nosti, esto bonus tiro, probatus,</w:t>
        <w:br/>
        <w:t>Uirgineusque pudor tecum uersetur in agno.</w:t>
        <w:br/>
      </w:r>
      <w:r>
        <w:rPr/>
        <w:t>Mens bonis inuigilet: caue ut non delinquas ut ante;</w:t>
        <w:br/>
        <w:t>In baptismo tibi genitali sola donantur.</w:t>
        <w:br/>
        <w:t>Nam si quis peccans catecuminus poena notantur,</w:t>
        <w:br/>
        <w:t>Insignis illa uiuat, sed non sine damna moraris.</w:t>
        <w:br/>
        <w:t xml:space="preserve">Summa tibi: grauia peccata deuita tu semper. </w:t>
      </w:r>
    </w:p>
    <w:p>
      <w:pPr>
        <w:pStyle w:val="Normal"/>
        <w:jc w:val="left"/>
        <w:rPr/>
      </w:pPr>
      <w:r>
        <w:rPr/>
        <w:t>46 FIDELIBUS</w:t>
        <w:br/>
        <w:t>Fideles admoneo, fratres ne odia tollant:</w:t>
        <w:br/>
        <w:t>Impia martyribus odia reputantur in ignem;</w:t>
        <w:br/>
        <w:t>Destruitur martyr, cuius est confessio talis,</w:t>
        <w:br/>
        <w:t>Lex iniquo datur, ut possit sese frenare;</w:t>
        <w:br/>
        <w:t>Inde lotus carere debes similiter et tu.</w:t>
        <w:br/>
      </w:r>
      <w:r>
        <w:rPr>
          <w:lang w:val="fr-FR"/>
        </w:rPr>
        <w:t>Bis Deo peccas, qui lites fratri protendis.</w:t>
        <w:br/>
        <w:t>Unde non effugies peccatum prisce sectans.</w:t>
        <w:br/>
        <w:t xml:space="preserve">Semel es lotus, numquid poteris denuo mergi?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47 FIDELES CAVETE MALUM</w:t>
        <w:br/>
        <w:t>Fallantur uolucres et siluarum bestei escis:</w:t>
        <w:br/>
        <w:t>Incauta natura quibus est tradita mentis,</w:t>
        <w:br/>
        <w:t>Decipiunturque strofia aut esca sequentes,</w:t>
        <w:br/>
        <w:t>Et uitare malum nesciunt nec lege tenentur.</w:t>
        <w:br/>
        <w:t>Lex homini data est et doctrina uitae legenda,</w:t>
        <w:br/>
        <w:t>Ex qua recordatur, ut possit uiuere caute,</w:t>
        <w:br/>
        <w:t>Sui quoque locum, mortis et deroget ea quae sunt.</w:t>
        <w:br/>
        <w:t>Condemnat se ipsum grauiter qui regi delinquet:</w:t>
        <w:br/>
        <w:t>Aut ferro ligatur aut decus gradu deiectus</w:t>
        <w:br/>
        <w:t>Uel uita priuatus perdet, quod frui deberet.</w:t>
        <w:br/>
        <w:t>Exemplo moniti grauiter peccare nolite,</w:t>
        <w:br/>
        <w:t>Translati lauacro magis caritatem habete,</w:t>
        <w:br/>
        <w:t>Et escam muscipuli, ubi mors est, longe uitate.</w:t>
        <w:br/>
        <w:t>Multa sunt martyria, quae sunt sine sanguine fuso.</w:t>
        <w:br/>
        <w:t>Alienum non cupire, uelle martyrii habere,</w:t>
        <w:br/>
        <w:t>Linguam refrenare, humilem te reddere debes,</w:t>
        <w:br/>
        <w:t>Uim ultro non facere nec factam reddere contra</w:t>
        <w:br/>
        <w:t xml:space="preserve">Mens patiens fueris: intellege martyrem esse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48 PAENITENTIBUS</w:t>
        <w:br/>
        <w:t>Paenitens es factus: noctibus diebusque precare,</w:t>
        <w:br/>
        <w:t>Attamen a matre noli discedere longe,</w:t>
        <w:br/>
        <w:t>Et tibi misericors poterit Altissimus esse.</w:t>
        <w:br/>
        <w:t>Non fiet in uacuum confusio culpae perinde</w:t>
        <w:br/>
        <w:t>In reatu tuo debes manifesta deflere,</w:t>
        <w:br/>
        <w:t>Tu si uulnus habes altum, medicumque require,</w:t>
        <w:br/>
        <w:t>Et tamen in poenis poteris tua damna lenire.</w:t>
        <w:br/>
        <w:t>Namque fatebor enim unum me ex uobis adesse</w:t>
        <w:br/>
        <w:t>Terroremque diu quondam sensisse ruinae.</w:t>
        <w:br/>
        <w:t>Idcirco commoneo uulneratos cautius ire,</w:t>
        <w:br/>
        <w:t>Barbam &lt;atque&gt; comam foedare in puluere terrae</w:t>
        <w:br/>
        <w:t>Uolutareque saccis et petere summo de Rege</w:t>
        <w:br/>
        <w:t xml:space="preserve">Subuenire tibi, ne pereas forte de plebe. </w:t>
      </w:r>
    </w:p>
    <w:p>
      <w:pPr>
        <w:pStyle w:val="Normal"/>
        <w:jc w:val="left"/>
        <w:rPr/>
      </w:pPr>
      <w:r>
        <w:rPr>
          <w:lang w:val="fr-FR"/>
        </w:rPr>
        <w:t>49 QUI APOSTATAVERUNT DEO</w:t>
        <w:br/>
        <w:t>Quando bellum autem geritur aut inrigat hostis,</w:t>
        <w:br/>
        <w:t>Uincere qui poterit aut latere, magna tropaea,</w:t>
        <w:br/>
        <w:t>Infelix autem erit, qui fuerit captus ab illis.</w:t>
        <w:br/>
        <w:t>Amittit et patriam et regem, cui digne prouenit,</w:t>
        <w:br/>
        <w:t>Pugnare pro patria qui noluit neque pro uita.</w:t>
        <w:br/>
        <w:t>Obisse debuerat quam ire sub barbaro rege,</w:t>
        <w:br/>
        <w:t>Seruitiumque pateat hostibus sine lege deferre.</w:t>
        <w:br/>
      </w:r>
      <w:r>
        <w:rPr/>
        <w:t>Tu si praedicando moreris pro terra, uicisti,</w:t>
        <w:br/>
        <w:t>At si manus dederis incolumem, lege peristi.</w:t>
        <w:br/>
      </w:r>
      <w:r>
        <w:rPr>
          <w:lang w:val="fr-FR"/>
        </w:rPr>
        <w:t>Transfluuiat hostis, tu sub latebra &lt;re&gt;conde,</w:t>
        <w:br/>
        <w:t>Aut si intrare potest sine c&lt;aede&gt;, ne cessa.</w:t>
        <w:br/>
        <w:t>Undique te redde tutum tuos quoque: uicisti;</w:t>
        <w:br/>
        <w:t>Et uigilanter age, ne quis incurrat in illa.</w:t>
        <w:br/>
        <w:t>Rex infamis erit, si quis se propalat hosti.</w:t>
        <w:br/>
        <w:t>Uincere qui nescit et occurrit tradere sese,</w:t>
        <w:br/>
        <w:t>Nec sibi nec patriae laudem remisit ineptus;</w:t>
        <w:br/>
        <w:t>Tunc uiuere noluit, cum ipsa uita peribit.</w:t>
        <w:br/>
        <w:t>De&lt;inde&gt; si refugiat inops aut profanus ab hoste,</w:t>
        <w:br/>
        <w:t>Eramen ut sonans, facti uel ut aspides surdi,</w:t>
        <w:br/>
        <w:t xml:space="preserve">Orare satis debet et se condere tali&lt;s&gt;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50 DE INFANTIBUS</w:t>
        <w:br/>
        <w:t>Debellum hostis &lt;si&gt; subito uenit inundans,</w:t>
        <w:br/>
        <w:t>Et prius quam fugerent, paruulos occupauit inertes,</w:t>
        <w:br/>
        <w:t>Inproperandum eis non est, licet capti uidentur.</w:t>
        <w:br/>
        <w:t>Nec quidem excuso: ob delicta forte parentum</w:t>
        <w:br/>
        <w:t>Fuere promeriti, ideo Deus tradidit illos.</w:t>
        <w:br/>
        <w:t>Attamen adultos hortor, in aula recurrant,</w:t>
        <w:br/>
        <w:t>Nascunturque quasi denuo suae matri de uentre,</w:t>
        <w:br/>
        <w:t>Terribilem gentem fugiens semperque cruentam,</w:t>
        <w:br/>
        <w:t>Impiam, indocilem, ferina uita uiuentem</w:t>
        <w:br/>
        <w:t>Bellum enim alium cum fuerit forte gerendum</w:t>
        <w:br/>
        <w:t>Uincere qui poterit aut certe iam scire cauere,</w:t>
        <w:br/>
        <w:t xml:space="preserve">S............................................ </w:t>
      </w:r>
    </w:p>
    <w:p>
      <w:pPr>
        <w:pStyle w:val="Normal"/>
        <w:jc w:val="left"/>
        <w:rPr/>
      </w:pPr>
      <w:r>
        <w:rPr>
          <w:lang w:val="fr-FR"/>
        </w:rPr>
        <w:t>51 DESERTORES</w:t>
        <w:br/>
        <w:t>Desertores enim genere non uno dicunt&lt;ur&gt;:</w:t>
        <w:br/>
        <w:t>Est alius nequam, alius in parte secedat,</w:t>
        <w:br/>
        <w:t>Sed tamen utroque iudicia uera decernunt.</w:t>
        <w:br/>
      </w:r>
      <w:r>
        <w:rPr/>
        <w:t>Ecce militatur Christo sicut Caesari: paret.</w:t>
        <w:br/>
        <w:t>Refugium Regis pete, si delictor fuisti;</w:t>
        <w:br/>
        <w:t>Tu illum inplora, prostratus illi fatere:</w:t>
        <w:br/>
        <w:t>Omnia concedet, cuius sunt et omnia nostra.</w:t>
        <w:br/>
        <w:t>Repositus castris ulterius caue delinquas.</w:t>
        <w:br/>
        <w:t>Errare noli diu miles per spelaea ferarum.</w:t>
        <w:br/>
        <w:t xml:space="preserve">Sit tibi pro peccare desistere gestum inmensum. </w:t>
      </w:r>
    </w:p>
    <w:p>
      <w:pPr>
        <w:pStyle w:val="Normal"/>
        <w:jc w:val="left"/>
        <w:rPr/>
      </w:pPr>
      <w:r>
        <w:rPr/>
        <w:t>52 MILITIBUS CHRISTI</w:t>
        <w:br/>
        <w:t>Militiae nomen cum dederis, freno teneris.</w:t>
        <w:br/>
        <w:t>Incipe tunc ergo dimitte&lt;re&gt; pristina gesta,</w:t>
        <w:br/>
        <w:t>Luxurias uita, quoniam labor inminet armis;</w:t>
        <w:br/>
        <w:t>Imperio Regis omni uirtute parendum,</w:t>
        <w:br/>
        <w:t>Tempora postrema si uis pertingere laeta.</w:t>
        <w:br/>
        <w:t>Illa bonus milis semper expecta fruenda,</w:t>
        <w:br/>
        <w:t>Blandire noli tibi, desidias omnino omitte;</w:t>
        <w:br/>
        <w:t>Ut tuo proposito cottidie praesto sis ante,</w:t>
        <w:br/>
        <w:t>Sollicitus esto, matutinus signa reuise.</w:t>
        <w:br/>
        <w:t>Cum uideris bellum, agonia sume propinquus;</w:t>
        <w:br/>
        <w:t>Haec gloria Regis, militem uidere paratum.</w:t>
        <w:br/>
        <w:t>Rex adest optato; propter spem dimicat uestram;</w:t>
        <w:br/>
        <w:t>Ille parat dona, ille pro uictoria lectos</w:t>
        <w:br/>
        <w:t>Suscipit et proprium satellem dedicat esse.</w:t>
        <w:br/>
        <w:t>Tu tibi praeterea in datis parcere noli,</w:t>
        <w:br/>
        <w:t xml:space="preserve">Impiger esto magis, ut reddat famam pro morte. </w:t>
      </w:r>
    </w:p>
    <w:p>
      <w:pPr>
        <w:pStyle w:val="Normal"/>
        <w:jc w:val="left"/>
        <w:rPr/>
      </w:pPr>
      <w:r>
        <w:rPr/>
        <w:t>53 DE REFUGIS</w:t>
        <w:br/>
        <w:t>Damnatorum animae merito se ipsae secernunt;</w:t>
        <w:br/>
        <w:t>Ex hoc protegenti iterum ad sua recurrunt.</w:t>
        <w:br/>
        <w:t>Radix Cananaea, maledictum semen, erumpit</w:t>
        <w:br/>
        <w:t>Et in seruili gente sub barbaro rege refugit,</w:t>
        <w:br/>
        <w:t>Flamma quos aeterna torquebit die decreto.</w:t>
        <w:br/>
        <w:t>Uult uagus errare sine disciplina profanus</w:t>
        <w:br/>
        <w:t>Grassari per fauces uiarum lege solutus.</w:t>
        <w:br/>
        <w:t>Isti ergo tales, quos nulla poena coegit</w:t>
        <w:br/>
        <w:t xml:space="preserve">Si &lt;sece&gt;dere nolunt ab idolis, respui debent. </w:t>
      </w:r>
    </w:p>
    <w:p>
      <w:pPr>
        <w:pStyle w:val="Normal"/>
        <w:jc w:val="left"/>
        <w:rPr/>
      </w:pPr>
      <w:r>
        <w:rPr/>
        <w:t>54 DE LOLII SEMINE</w:t>
        <w:br/>
        <w:t>De semine lolii, qui stant in ecclesia mixti</w:t>
        <w:br/>
        <w:t>Expletis temporibus messis separatur a fructu.</w:t>
        <w:br/>
        <w:t>Lolium est natum, quod non &lt;in&gt;miserat dominus;</w:t>
        <w:br/>
        <w:t>Omne lolium agricola collectum separat illud.</w:t>
        <w:br/>
        <w:t>Lex ager nobis est: qui fecerit bonum in illa,</w:t>
        <w:br/>
        <w:t>Ipsam uti&lt;que&gt; nobis prestat requiem ueram</w:t>
        <w:br/>
        <w:t>Ipse Dominator, qua lolium igne crematur.</w:t>
        <w:br/>
        <w:t>Si ergo putastis, quando sub uno morantur</w:t>
        <w:br/>
        <w:t>Erratis: sterelis Christianos uos esse designo</w:t>
        <w:br/>
        <w:t>Maledicta fuit arbor sine fructu ficulna</w:t>
        <w:br/>
        <w:t>In uerbo Domini et statim exaruit illa.</w:t>
        <w:br/>
        <w:t>Non operas facitis, non donum gazo paratis:</w:t>
        <w:br/>
        <w:t xml:space="preserve">Et sic promereri Dominum putatis inanes? </w:t>
      </w:r>
    </w:p>
    <w:p>
      <w:pPr>
        <w:pStyle w:val="Normal"/>
        <w:jc w:val="left"/>
        <w:rPr/>
      </w:pPr>
      <w:r>
        <w:rPr/>
        <w:t>55 DISSIMULATORI</w:t>
        <w:br/>
        <w:t>Dissimulas legem tanto praeconio latam</w:t>
        <w:br/>
        <w:t>In tuba praesente caeleste uoce clamante.</w:t>
        <w:br/>
        <w:t>Si propheta tantum declama&lt;ui&gt;sset in nubem,</w:t>
        <w:br/>
        <w:t>Sufficeret utique Domini uox missa per illum.</w:t>
        <w:br/>
      </w:r>
      <w:r>
        <w:rPr>
          <w:lang w:val="fr-FR"/>
        </w:rPr>
        <w:t>In tot profatorum uolumina uox Domni proclamat;</w:t>
        <w:br/>
        <w:t>Malitiam nullus dimittit [ita] aeque de corde.</w:t>
        <w:br/>
        <w:t>Uis bona uidere et fraudibus uiuere quaeris.</w:t>
        <w:br/>
        <w:t>Lex ipsa cur ergo processit tanto labore?</w:t>
        <w:br/>
        <w:t>Abuteris Domini mandata et te filium inquis;</w:t>
        <w:br/>
        <w:t>Tu si talis eris, sine causa fideris, inquam.</w:t>
        <w:br/>
        <w:t>Omnipotens mites quaerit sibi filios esse,</w:t>
        <w:br/>
        <w:t>Rectos, corde bonos, deuotos legi diuinae,</w:t>
        <w:br/>
        <w:t xml:space="preserve">Inmites autem iam scitis ubi demersit.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56 SAECULARIA IN TOTUM FUGIENDA</w:t>
        <w:br/>
        <w:t>Si quidam doctores, dum expectant munera uestra</w:t>
        <w:br/>
        <w:t>Aut timent personas, laxantes singula uobis,</w:t>
        <w:br/>
        <w:t>Et ego non doceo, sed cogor dicere uerum.</w:t>
        <w:br/>
        <w:t>Cum caterua Mali pergis ad expectacula uana,</w:t>
        <w:br/>
        <w:t>Ubi Satanas fragoribus conparat astus</w:t>
        <w:br/>
        <w:t>Licere persuadis tibi, quocumque placebit.</w:t>
        <w:br/>
        <w:t>Altissimi prolis cum filiis Zabuli mixta</w:t>
        <w:br/>
        <w:t>Respicere non uis, cui renuntiasti, priora.</w:t>
        <w:br/>
        <w:t>In ipsis uersaris iterum: qui proderit Unus?</w:t>
        <w:br/>
        <w:t>Aut si pro languore datum quod stulte profanas</w:t>
        <w:br/>
        <w:t>I........................................</w:t>
        <w:br/>
        <w:t>Nolite diligere mundum neque ambitum eius:</w:t>
        <w:br/>
        <w:t>Tanta Dei uox est, et tibi pro le&lt;ui&gt; uidetur.</w:t>
        <w:br/>
        <w:t>Obseruas mandatum hominis, et Dei deuitas;</w:t>
        <w:br/>
        <w:t>Tu fidis muneri, quod doctores ora procludunt</w:t>
        <w:br/>
        <w:t>Ut taceant neque dicant tibi iussa diuina.</w:t>
        <w:br/>
        <w:t>Me uera dicentem si contemneres, prospice Summum:</w:t>
        <w:br/>
        <w:t>Filius cuius eras, illi te adsigna clientem.</w:t>
        <w:br/>
        <w:t>Uiuere si quaeris gentiliter homo fidelis,</w:t>
        <w:br/>
        <w:t>Gaudia te mundi remouent a gratia Christi;</w:t>
        <w:br/>
        <w:t>Indisciplinate quod leue licere praesumis,</w:t>
        <w:br/>
        <w:t>Et choros historicos et cantica musica quaeris,</w:t>
        <w:br/>
        <w:t>Nec tali subolem exuanniri amentia curas.</w:t>
        <w:br/>
        <w:t>Dum uita frunisci putas, inprouidus erras.</w:t>
        <w:br/>
        <w:t xml:space="preserve">Altissimus uiuet, et iusta praecepta deuitas. </w:t>
      </w:r>
    </w:p>
    <w:p>
      <w:pPr>
        <w:pStyle w:val="Normal"/>
        <w:jc w:val="left"/>
        <w:rPr/>
      </w:pPr>
      <w:r>
        <w:rPr>
          <w:lang w:val="fr-FR"/>
        </w:rPr>
        <w:t>57 CHRISTIANUM TALEM ESSE</w:t>
        <w:br/>
        <w:t>Cum Dominus dicat, in gemitum edere panem,</w:t>
        <w:br/>
        <w:t>Hic ut quid nunc agis, qui cupis uiuere laetus?</w:t>
        <w:br/>
      </w:r>
      <w:r>
        <w:rPr/>
        <w:t>Rescindere quaeris sententiam Summi demissa&lt;m&gt;</w:t>
        <w:br/>
        <w:t>In protoplausto uide frenum procedere legis.</w:t>
        <w:br/>
        <w:t>Si Deus omnipotens cum sudore uiuere iussit,</w:t>
        <w:br/>
        <w:t>Tu qui iocundaris, ergo iam exter es illi.</w:t>
        <w:br/>
        <w:t>Indignatum ait Dominum scriptura Iudaeis:</w:t>
        <w:br/>
        <w:t>Ab esca refecti surrexerunt ludere fili.</w:t>
        <w:br/>
      </w:r>
      <w:r>
        <w:rPr>
          <w:lang w:val="es-ES_tradnl"/>
        </w:rPr>
        <w:t>Nunc ergo cur illos persequimur sponte profectos?</w:t>
        <w:br/>
        <w:t>Unde perierunt illi, nos cauere debemus.</w:t>
        <w:br/>
        <w:t>Maxima pars uestra luxuriis dedita paret.</w:t>
        <w:br/>
        <w:t>Transgrederis legem, cum te facis musicis inter.</w:t>
        <w:br/>
        <w:t>Apostolus clamat, &lt;clamat&gt; immo Deus per illum:</w:t>
        <w:br/>
        <w:t>Licentia uestra uos, inquit in ipsa, deperdunt.</w:t>
        <w:br/>
        <w:t>Esto ergo talis, qualem uult esse te Christus:</w:t>
        <w:br/>
        <w:t>Mitis et in illo hilaris, nam saeculo tristis.</w:t>
        <w:br/>
        <w:t>Excurre, labora, suda, cum tristitia pugna;</w:t>
        <w:br/>
        <w:t>Spes cum labore uenit et uictoriae palma donatur.</w:t>
        <w:br/>
        <w:t>Si refrigerare cupis animam, ad martyres i!</w:t>
        <w:br/>
        <w:t xml:space="preserve">Expecta requiem futurorum transitu mortis. </w:t>
      </w:r>
    </w:p>
    <w:p>
      <w:pPr>
        <w:pStyle w:val="Normal"/>
        <w:jc w:val="left"/>
        <w:rPr/>
      </w:pPr>
      <w:r>
        <w:rPr>
          <w:lang w:val="es-ES_tradnl"/>
        </w:rPr>
        <w:t>58 MATRONIS ECCLESIAE DEI VIVI</w:t>
        <w:br/>
        <w:t>Matrona uis esse Christiana ut saeculi discens:</w:t>
        <w:br/>
        <w:t>Auro te circumdas aut sirica ueste, pudica,</w:t>
        <w:br/>
        <w:t>Terrorem legis ex auribus uento remittis,</w:t>
        <w:br/>
        <w:t>Res uanas adfectas cuncta de Zabuli pompa,</w:t>
        <w:br/>
        <w:t>Ornas et ad speclum cincinnos fronte reflexos,</w:t>
        <w:br/>
        <w:t>Nec non et inducis malis medicamina falsa,</w:t>
        <w:br/>
        <w:t>In oculis puris stibium peruerso decore,</w:t>
        <w:br/>
        <w:t>Seu crines tingis, ut sint toto tempore nigri.</w:t>
        <w:br/>
        <w:t>Est Deus inspector, penetrat qui singula corda.</w:t>
        <w:br/>
        <w:t>Ceterum pudicis ista necessaria non sunt.</w:t>
        <w:br/>
        <w:t>Claro ac pudico sensu pertundite pectus;</w:t>
        <w:br/>
        <w:t>Lex Dei testatur tales abscedere leges,</w:t>
        <w:br/>
        <w:t>Ex corde quae credit femina marito probata</w:t>
        <w:br/>
        <w:t>Sufficiat esse non cultibus sed bona mente.</w:t>
        <w:br/>
      </w:r>
      <w:r>
        <w:rPr>
          <w:lang w:val="fr-FR"/>
        </w:rPr>
        <w:t>Induite uestes quas oportet, frigus ut ostent</w:t>
        <w:br/>
        <w:t>Aut nimium solis, tantum ut pudico proberis</w:t>
        <w:br/>
        <w:t>Et in plebe Dei facultatis dona demonstres.</w:t>
        <w:br/>
      </w:r>
      <w:r>
        <w:rPr/>
        <w:t>Dat tibi memoriam &lt;Tabitha&gt; clarissima quondam;</w:t>
        <w:br/>
        <w:t>Exanimata iacet precibus uiduarum erecta.</w:t>
        <w:br/>
        <w:t>In dando promeruit, non comtibus, inde leuari.</w:t>
        <w:br/>
        <w:t>Uos matronae bonae uanitatis fugite decorem:</w:t>
        <w:br/>
        <w:t>In&lt;cestas in&gt; feminas congruet cultura lupana.</w:t>
        <w:br/>
        <w:t>Uincite malignum, pudicae feminae Christi,</w:t>
        <w:br/>
        <w:t>In dando diuitias uestras ostendite totas.</w:t>
        <w:br/>
        <w:t>[Xancta Dei mulier diuitias corde demonstrat.</w:t>
        <w:br/>
        <w:t>Ymnificato choro placitoque Christo seruire</w:t>
        <w:br/>
        <w:t xml:space="preserve">Zelantes fauore Christo offerte odorem.] </w:t>
      </w:r>
    </w:p>
    <w:p>
      <w:pPr>
        <w:pStyle w:val="Normal"/>
        <w:jc w:val="left"/>
        <w:rPr/>
      </w:pPr>
      <w:r>
        <w:rPr/>
        <w:t>59 ABCDEFGHIKLMNOPQRSTUXYZ</w:t>
        <w:br/>
        <w:t>Audiuisti uocem, quae uis Christiana manere,</w:t>
        <w:br/>
        <w:t>Beatus Paulus qualiter rogare praecepit.</w:t>
        <w:br/>
        <w:t>Caeliloquax autem Esaias doctor et auctor</w:t>
        <w:br/>
        <w:t>(Detestatur enim caritatem mundi sequentes)</w:t>
        <w:br/>
        <w:t>Exaltatae, inquit, ceciderunt filiae Sion.</w:t>
        <w:br/>
        <w:t>Fas in Deo non est Christianam coli fidelem.</w:t>
        <w:br/>
        <w:t>Gentili more quaeris praecedere Dei sancta?</w:t>
        <w:br/>
        <w:t>Has Dei praecones damnant in lege clamantes</w:t>
        <w:br/>
        <w:t>Iniustas esse feminas, quae se taliter ornant.</w:t>
        <w:br/>
        <w:t>Kapillos inficitis, oculos nigrore linitis,</w:t>
        <w:br/>
        <w:t>Lunatis comulas gradulatim fronte deuinctas,</w:t>
        <w:br/>
        <w:t>Mala&lt;m&gt; medicatis quodam superducto rubore,</w:t>
        <w:br/>
        <w:t>Nec non et inaures grauissimo pondere pendent,</w:t>
        <w:br/>
        <w:t>Obruitis collum naturale gemmis et auro,</w:t>
        <w:br/>
        <w:t>Palmas Deo dignas praesagio malo ligatis.</w:t>
        <w:br/>
        <w:t>Quid memorem uestes aut tota&lt;m&gt; Zabuli pompa&lt;m&gt;?</w:t>
        <w:br/>
        <w:t>Respuitis legem, mauultis mundo placere,</w:t>
        <w:br/>
        <w:t>Saltatis in domibus, pro psalmis cantatis amores.</w:t>
        <w:br/>
        <w:t>Tu licet sis casta, non te purgat sinistra sequendo:</w:t>
        <w:br/>
        <w:t>Uos ideo tales Christus cum gentibus aequat.</w:t>
        <w:br/>
        <w:t>Xancta Dei mulier diuitias corde demonstrat.</w:t>
        <w:br/>
        <w:t>Ymnificato choro placitoque Christo seruire</w:t>
        <w:br/>
        <w:t xml:space="preserve">Zelantes fauore Christo offerte odorem. </w:t>
      </w:r>
    </w:p>
    <w:p>
      <w:pPr>
        <w:pStyle w:val="Normal"/>
        <w:jc w:val="left"/>
        <w:rPr/>
      </w:pPr>
      <w:r>
        <w:rPr/>
        <w:t>60 IN ECCLESIA OMNI POPULO DEI</w:t>
        <w:br/>
        <w:t>Iustus ego non sum, fratres, de cloaca leuatus,</w:t>
        <w:br/>
        <w:t>Nec me supertollo, sed doleo uestri, qui cerno</w:t>
        <w:br/>
        <w:t>Ex tanto populo nullum in agone coronari.</w:t>
        <w:br/>
        <w:t>Certe si non ipse pugnat, uel suggerat illis.</w:t>
        <w:br/>
        <w:t>Cladem obiurgate, ouanter officite luxu!</w:t>
        <w:br/>
        <w:t>Labora&lt;t&gt; frater aduersante mundo sub armis,</w:t>
        <w:br/>
        <w:t>Et fretus opibus nec pugnas nec pugnanti resistis.</w:t>
        <w:br/>
        <w:t>********</w:t>
        <w:br/>
        <w:t>In talem pendit ecclesia tota, si uincat.</w:t>
        <w:br/>
        <w:t>Abstinere uides fratrem et pugnare cum hoste.</w:t>
        <w:br/>
        <w:t>Optas tu in castris pacem, foras ille repugnat.</w:t>
        <w:br/>
        <w:t>Misericors esto, ut sis ante omnia saluus.</w:t>
        <w:br/>
        <w:t>Nec intuis Dominum praeconio tanto clamante&lt;m&gt;,</w:t>
        <w:br/>
        <w:t>Inimicis etiam qui iubet alimenta praebere?</w:t>
        <w:br/>
        <w:t>Prandia ob ea prospice diurna, quae semper</w:t>
        <w:br/>
        <w:t>Omnibus omnino diebus cum pauperis sumpsit.</w:t>
        <w:br/>
        <w:t>Pascere tu quaeris, stulte, qui te denuo pascat.</w:t>
        <w:br/>
        <w:t>Uix ille mihi paret, qui conponi proponit.</w:t>
        <w:br/>
        <w:t>Laute cibatum distenso uentre declamas,</w:t>
        <w:br/>
        <w:t>Oppressus inopia frater est iuxta tabescens.</w:t>
        <w:br/>
        <w:t>De die Dominica quid dicis? Si non ante uocauit,</w:t>
        <w:br/>
        <w:t>Exuoca de turba pauperem quem ad prandium ducas</w:t>
        <w:br/>
        <w:t xml:space="preserve">In talibus spes est uestra de uestro refectis. </w:t>
      </w:r>
    </w:p>
    <w:p>
      <w:pPr>
        <w:pStyle w:val="Normal"/>
        <w:jc w:val="left"/>
        <w:rPr/>
      </w:pPr>
      <w:r>
        <w:rPr/>
        <w:t>61 DE ZELO CONCUPISCENCIAE</w:t>
        <w:br/>
        <w:t>Dum cupis, inde peris, dum ardis proximi zelo;</w:t>
        <w:br/>
        <w:t>Extinguis te ipsum, quando te incendis abactus.</w:t>
        <w:br/>
        <w:t>Zelaris alium, inuide, de malo lucrantem,</w:t>
        <w:br/>
        <w:t>Et te parem concupis fieri pecuniae tantae.</w:t>
        <w:br/>
        <w:t>Lex sic non aspicit; dum illam incumbere quaeris,</w:t>
        <w:br/>
        <w:t>Omnia suspensus uiuis in ardore lucrorum;</w:t>
        <w:br/>
        <w:t>Cumque reus tibi sis ipsum te iudice damnans,</w:t>
        <w:br/>
        <w:t>Oculorum acies nunquam satiatur auara.</w:t>
        <w:br/>
        <w:t>Nunc ergo si credeas et cogites: uana cupido est</w:t>
        <w:br/>
        <w:t>Congere&lt;re&gt; nimium sub fragili uita moranti.</w:t>
        <w:br/>
      </w:r>
      <w:r>
        <w:rPr>
          <w:lang w:val="fr-FR"/>
        </w:rPr>
        <w:t>Unde Deus clamat: Stulte, hanc noctem uocaris!</w:t>
        <w:br/>
        <w:t>Postea ruina ruit: cuius erint ista talenta?</w:t>
        <w:br/>
        <w:t>In suprema cadis iniusta lucra conando,</w:t>
        <w:br/>
        <w:t>Suggeret cum Dominus unicuique uicta diurna.</w:t>
        <w:br/>
        <w:t>Congestet alius: tu bono uiuere quaere,</w:t>
        <w:br/>
        <w:t>Et Deus cor censens agis super omnia uictor;</w:t>
        <w:br/>
        <w:t>Nec enim dico, ut in timore te mittas,</w:t>
        <w:br/>
        <w:t>Cum pro die tuo uigilas sine fraude uiuendo.</w:t>
        <w:br/>
        <w:t>In esca perit auis aut inhaeret inprouida uisco.</w:t>
        <w:br/>
        <w:t>Arbitrare tibi simpliciter ualde cauendum.</w:t>
        <w:br/>
        <w:t xml:space="preserve">Excedant alii, finem tu prospice semper. </w:t>
      </w:r>
    </w:p>
    <w:p>
      <w:pPr>
        <w:pStyle w:val="Normal"/>
        <w:jc w:val="left"/>
        <w:rPr/>
      </w:pPr>
      <w:r>
        <w:rPr/>
        <w:t>62 BELLUM COTTIDIANUM</w:t>
        <w:br/>
        <w:t>Belligerare cupis, stulte, quasi bella quiescunt!</w:t>
        <w:br/>
        <w:t>Ex protoplausto die pugnatur in fine nobis.</w:t>
        <w:br/>
        <w:t>Libido praecipitat: bellum est, compugna cum illo.</w:t>
        <w:br/>
        <w:t>Luxuria suadet: abutere, bellum uicisti.</w:t>
        <w:br/>
        <w:t>Uino copioso parce, ne per illum aberres;</w:t>
        <w:br/>
        <w:t>Maledicti retinete linguam, unde dominum adoras;</w:t>
        <w:br/>
        <w:t>Conpescere furiam, pacificum redde te cunctis;</w:t>
        <w:br/>
        <w:t>Oppressos miseriis depremere caue minores</w:t>
        <w:br/>
        <w:t>Terrorem adcommoda tantum et noli nocere;</w:t>
        <w:br/>
        <w:t>Tramite uos recto ducite sincero per saeclum</w:t>
        <w:br/>
        <w:t>In tuis diuitiis communem te redde pusillis;</w:t>
        <w:br/>
        <w:t>De labore tuo dona, nudum uesti: sic uincis.</w:t>
        <w:br/>
        <w:t>Insidias nullo facias qui Deo deseruis:</w:t>
        <w:br/>
        <w:t>Aspice principium, unde perit inuidiis hostis.</w:t>
        <w:br/>
        <w:t>Non sum ego doctor, sed lex docet ipsa clamando.</w:t>
        <w:br/>
        <w:t>Uerba geris tanta uana, qui sub uno momento</w:t>
        <w:br/>
        <w:t>Martyrium quaeris otiosus tollere Christo.</w:t>
        <w:br/>
        <w:t>[ 63</w:t>
        <w:br/>
        <w:t>Dum cupis, inde peris, dum ardis proximi zelo;</w:t>
        <w:br/>
        <w:t>Extinguis te ipsum, quando te incendis abactus.</w:t>
        <w:br/>
        <w:t>Zelaris alium, inuide, de malo lucrantem,</w:t>
        <w:br/>
        <w:t>Et te parem concupis fieri pecuniae tantae.</w:t>
        <w:br/>
        <w:t>Lex sic non aspicit; dum illam incumbere quaeris,</w:t>
        <w:br/>
        <w:t>Omnia suspensus uiuis in ardore lucrorum;</w:t>
        <w:br/>
        <w:t>Cumque reus tibi sis ipsum te iudice damnans,</w:t>
        <w:br/>
        <w:t>Oculorum acies nunquam satiatur auara.</w:t>
        <w:br/>
        <w:t>Nunc ergo si credeas et cogites: uana cupido est</w:t>
        <w:br/>
        <w:t>Congere&lt;re&gt; nimium sub fragili uita moranti.</w:t>
        <w:br/>
      </w:r>
      <w:r>
        <w:rPr>
          <w:lang w:val="fr-FR"/>
        </w:rPr>
        <w:t>Unde Deus clamat: Stulte, hanc noctem uocaris!</w:t>
        <w:br/>
        <w:t>Postea ruina ruit: cuius erint ista talenta?</w:t>
        <w:br/>
        <w:t>Suggeret cum Dominus unicuique uicta diurna.</w:t>
        <w:br/>
        <w:t>Congestet alius: tu bono uiuere quaere,</w:t>
        <w:br/>
        <w:t>Et Deus cor censens agis super omnia uictor;</w:t>
        <w:br/>
        <w:t>Nec enim dico, ut in timore te mittas,</w:t>
        <w:br/>
        <w:t>Cum pro die tuo uigilas sine fraude uiuendo.</w:t>
        <w:br/>
        <w:t>In esca perit auis aut inhaeret inprouida uisco.</w:t>
        <w:br/>
        <w:t>Arbitrare tibi simpliciter ualde cauendum.</w:t>
        <w:br/>
        <w:t xml:space="preserve">Excedant alii, finem tu prospice semper.] 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64 QUI DE MALO DONANT</w:t>
        <w:br/>
        <w:t>Quid te bonum fingis alieno uulnere, nequor?</w:t>
        <w:br/>
        <w:t>Unde tu largiris, alter cottidie plorat.</w:t>
        <w:br/>
        <w:t>Ista tu discredis Dominum uidere: doceris.</w:t>
        <w:br/>
        <w:t>Dona iniquorum non probat Altissimus, inquit.</w:t>
        <w:br/>
        <w:t>Erumpis miseris, dum fueris locos adeptus.</w:t>
        <w:br/>
        <w:t>Munera dat alter, ut alterum reddat inanem,</w:t>
        <w:br/>
        <w:t>Aut si fenerasti duplicem centesima nummum,</w:t>
        <w:br/>
        <w:t>Largiri uis inde, ut te quasi malum depurges:</w:t>
        <w:br/>
        <w:t>Omnipotens tales operas omnino recusat.</w:t>
        <w:br/>
        <w:t>Donas tu de lacrimis candidatus; ille nigratus</w:t>
        <w:br/>
        <w:t>Oppressus usuris deplorat factus egenus.</w:t>
        <w:br/>
        <w:t>Nanctus praeterea tempus captat oribus hostis,</w:t>
        <w:br/>
        <w:t>Ad praesens populas pretio tu sanctos iniquus.</w:t>
        <w:br/>
        <w:t>Nec non et de lucro mercis si uis te piare,</w:t>
        <w:br/>
        <w:t xml:space="preserve">Te ipsum inlidis, non alium, &lt;inquam&gt; inique. </w:t>
      </w:r>
    </w:p>
    <w:p>
      <w:pPr>
        <w:pStyle w:val="Normal"/>
        <w:jc w:val="left"/>
        <w:rPr/>
      </w:pPr>
      <w:r>
        <w:rPr>
          <w:lang w:val="fr-FR"/>
        </w:rPr>
        <w:t>65 DE PACE SU&lt;B&gt;DOLA</w:t>
        <w:br/>
        <w:t>Dispositum tempus uenit nostris pacem in urbe</w:t>
        <w:br/>
        <w:t>Et ruinas simul blandiente saeculo primis.</w:t>
        <w:br/>
        <w:t>Praecipitis populo, quem &lt;ipsi&gt; in schisma misistis:</w:t>
        <w:br/>
        <w:t>Aut facite legem ciuitatis aut exite de illa.</w:t>
        <w:br/>
        <w:t>Conspicitis stipulam cohaerentem in oculis nostris,</w:t>
        <w:br/>
        <w:t>Et uestris in oculis non uultis cernere trabem.</w:t>
        <w:br/>
        <w:t>Subdola pax uobis uenit, persecutio flagrat.</w:t>
        <w:br/>
        <w:t>Uulnera non parent, et sic sine caede ruistis,</w:t>
        <w:br/>
        <w:t>**********</w:t>
        <w:br/>
        <w:t>De &lt;omnibus&gt; uobis uix unus caute se gessit.</w:t>
        <w:br/>
      </w:r>
      <w:r>
        <w:rPr/>
        <w:t>O malo nutriri in occisione praedicti!</w:t>
        <w:br/>
        <w:t>Laudatis pacem subdolam et uobis iniquam.</w:t>
        <w:br/>
        <w:t xml:space="preserve">Alterius facti milites, non Christi, peristis. </w:t>
      </w:r>
    </w:p>
    <w:p>
      <w:pPr>
        <w:pStyle w:val="Normal"/>
        <w:jc w:val="left"/>
        <w:rPr/>
      </w:pPr>
      <w:r>
        <w:rPr/>
        <w:t>66 LECTORIBUS</w:t>
        <w:br/>
        <w:t>Lectores moneo quosdam cognoscere tantum,</w:t>
        <w:br/>
        <w:t>Et dare materiam ceteris exemplo uiuendi,</w:t>
        <w:br/>
        <w:t>Certamen fugire lites totidemque uitare,</w:t>
        <w:br/>
        <w:t>Terrorem premere, nec unquam esse superbos.</w:t>
        <w:br/>
        <w:t>Obsequia iusta maiorum quoque deferte;</w:t>
        <w:br/>
        <w:t>Reddite uos Christo similes, filioli, magistro;</w:t>
        <w:br/>
        <w:t>Inter agrestiua benefacitis lilia sitis.</w:t>
        <w:br/>
        <w:t>Beati facti estis, cum fe&lt;ce&gt;ritis edicta.</w:t>
        <w:br/>
        <w:t>Uos flores in plebe, uos estis Christi lucernas,</w:t>
        <w:br/>
        <w:t xml:space="preserve">Seruate quod estis et memorare potestis. </w:t>
      </w:r>
    </w:p>
    <w:p>
      <w:pPr>
        <w:pStyle w:val="Normal"/>
        <w:jc w:val="left"/>
        <w:rPr/>
      </w:pPr>
      <w:r>
        <w:rPr/>
        <w:t>67 MINISTRIS</w:t>
        <w:br/>
        <w:t>Ministerium Christi zacones exercite casti;</w:t>
        <w:br/>
        <w:t>Idcirco ministri facite praecepta magistri.</w:t>
        <w:br/>
        <w:t>Nolite fugere personam iudicis aequi,</w:t>
        <w:br/>
        <w:t>Integrate locum uestrum per omnia docti.</w:t>
        <w:br/>
        <w:t>Susum intendentes, semper Deo summo deuoti</w:t>
        <w:br/>
        <w:t>Tota Deo reddite inlaesa sacra, ministri.</w:t>
        <w:br/>
        <w:t>Rebus in diuersis exemplum date parati;</w:t>
        <w:br/>
        <w:t>Inclinate caput uestrum pastoribus ipsi:</w:t>
        <w:br/>
        <w:t xml:space="preserve">Sic fiet, ut Christo possitis &lt;esse&gt; probati. </w:t>
      </w:r>
    </w:p>
    <w:p>
      <w:pPr>
        <w:pStyle w:val="Normal"/>
        <w:jc w:val="left"/>
        <w:rPr/>
      </w:pPr>
      <w:r>
        <w:rPr/>
        <w:t>68 PASTORIBUS DEI</w:t>
        <w:br/>
        <w:t>Pastor si confessus fuerit, geminauit agonem.</w:t>
        <w:br/>
        <w:t>Apostolus autem tales iubet esse magistros:</w:t>
        <w:br/>
        <w:t>Sit patiens rector, sciat, ubi frena remittat;</w:t>
        <w:br/>
        <w:t>Terreat in primis, et postea melle perungat,</w:t>
        <w:br/>
        <w:t>Obseruetque prius, ut faciat ipse quid dicit;</w:t>
        <w:br/>
        <w:t>Redditur in culpa pastor saecularia seruans,</w:t>
        <w:br/>
        <w:t>In faciem cuius sis ausus dicere quicquam.</w:t>
        <w:br/>
        <w:t>Bullit in inferno rumoribus ipsa gehenna:</w:t>
        <w:br/>
        <w:t>Uae miserae plebi, dubia quae forte uacillat!</w:t>
        <w:br/>
      </w:r>
      <w:r>
        <w:rPr>
          <w:lang w:val="fr-FR"/>
        </w:rPr>
        <w:t>Si talis aderit pastor, paene perdita instat;</w:t>
        <w:br/>
        <w:t>Deuotus autem &lt;eam&gt; continet recte gubernans;</w:t>
        <w:br/>
        <w:t>Exhilaratur enim ex anima regibus aptis.</w:t>
        <w:br/>
        <w:t xml:space="preserve">In talibus spes est et uiuit ecclesia tota. </w:t>
      </w:r>
    </w:p>
    <w:p>
      <w:pPr>
        <w:pStyle w:val="Normal"/>
        <w:jc w:val="left"/>
        <w:rPr/>
      </w:pPr>
      <w:r>
        <w:rPr/>
        <w:t>69 MAIORIBUS NATI DICO</w:t>
        <w:br/>
        <w:t>Me solum exposcit tempus uobis dicere uerum.</w:t>
        <w:br/>
        <w:t>Ab uno semper mouitur, quod multi detractant.</w:t>
        <w:br/>
        <w:t>In me solo uolo odia conuertere uestra,</w:t>
        <w:br/>
        <w:t>Omnium ut pausent praecordias tanto rumore.</w:t>
        <w:br/>
        <w:t>Respicite dictum, quod ueritas odia tollat.</w:t>
        <w:br/>
        <w:t>Iam praedixi quod est de pace subdola quanta!</w:t>
        <w:br/>
        <w:t>Blandiendo uobis subrepsit Euae seductor.</w:t>
        <w:br/>
        <w:t>Uos quia nescitis, laqueo instar ruistis,</w:t>
        <w:br/>
        <w:t>Sorbitis omnino auram dum saeculi ipsam.</w:t>
        <w:br/>
        <w:t>Non gratis aget, pro quo interceditis, ullus;</w:t>
        <w:br/>
        <w:t>Ab igne qui refugit, agit in uoragine uestro.</w:t>
        <w:br/>
        <w:t>Tunc repetit suppetium miser denudatus a uobis:</w:t>
        <w:br/>
        <w:t>Ipsi iam horrescunt iudices peculantia uestra.</w:t>
        <w:br/>
        <w:t>De breuiori titulo nam in uobis inararem.</w:t>
        <w:br/>
        <w:t>Inspicitis dicentes, quibus uos ostenditis ultro;</w:t>
        <w:br/>
        <w:t>Cum ipsis et epulas capitis et pascitis ipsos.</w:t>
        <w:br/>
        <w:t xml:space="preserve">Ob ea iam terrae paene fundamenta parati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7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</w:pPr>
    <w:rPr>
      <w:rFonts w:ascii="Book Antiqua" w:hAnsi="Book Antiqua" w:cs="Book Antiqua"/>
      <w:sz w:val="28"/>
      <w:szCs w:val="28"/>
    </w:rPr>
  </w:style>
  <w:style w:type="paragraph" w:styleId="Pagehead">
    <w:name w:val="pagehead"/>
    <w:basedOn w:val="Normal"/>
    <w:qFormat/>
    <w:pPr>
      <w:tabs>
        <w:tab w:val="clear" w:pos="709"/>
      </w:tabs>
      <w:spacing w:lineRule="auto" w:line="240" w:before="280" w:after="280"/>
      <w:jc w:val="center"/>
    </w:pPr>
    <w:rPr>
      <w:rFonts w:ascii="Book Antiqua" w:hAnsi="Book Antiqua" w:cs="Book Antiqua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0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18T19:07:00Z</dcterms:modified>
  <cp:revision>1</cp:revision>
  <dc:subject/>
  <dc:title>1</dc:title>
</cp:coreProperties>
</file>