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6-0373- Athanasius - </w:t>
      </w:r>
      <w:hyperlink r:id="rId2">
        <w:r>
          <w:rPr>
            <w:rStyle w:val="InternetLink"/>
            <w:b/>
            <w:color w:val="000099"/>
          </w:rPr>
          <w:t>Symbolum quicumque</w:t>
        </w:r>
      </w:hyperlink>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r>
    </w:p>
    <w:p>
      <w:pPr>
        <w:pStyle w:val="Normal"/>
        <w:rPr>
          <w:b/>
          <w:b/>
          <w:bCs/>
        </w:rPr>
      </w:pPr>
      <w:r>
        <w:rPr>
          <w:b/>
          <w:bCs/>
        </w:rPr>
        <w:br/>
      </w:r>
    </w:p>
    <w:p>
      <w:pPr>
        <w:pStyle w:val="Normal"/>
        <w:rPr/>
      </w:pPr>
      <w:r>
        <w:rPr/>
      </w:r>
    </w:p>
    <w:tbl>
      <w:tblPr>
        <w:tblW w:w="7500" w:type="dxa"/>
        <w:jc w:val="center"/>
        <w:tblInd w:w="0" w:type="dxa"/>
        <w:tblLayout w:type="fixed"/>
        <w:tblCellMar>
          <w:top w:w="75" w:type="dxa"/>
          <w:left w:w="75" w:type="dxa"/>
          <w:bottom w:w="75" w:type="dxa"/>
          <w:right w:w="75" w:type="dxa"/>
        </w:tblCellMar>
      </w:tblPr>
      <w:tblGrid>
        <w:gridCol w:w="3773"/>
        <w:gridCol w:w="3727"/>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AF0000"/>
                <w:sz w:val="36"/>
                <w:szCs w:val="36"/>
              </w:rPr>
              <w:t>Q</w:t>
            </w:r>
            <w:r>
              <w:rPr>
                <w:color w:val="000000"/>
                <w:sz w:val="24"/>
                <w:szCs w:val="24"/>
              </w:rPr>
              <w:t>UICUMQUE vult salvus esse, ante omnia opus est, ut teneat catholicam fide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AF0000"/>
                <w:sz w:val="36"/>
                <w:szCs w:val="36"/>
                <w:lang w:val="en-GB"/>
              </w:rPr>
              <w:t>W</w:t>
            </w:r>
            <w:r>
              <w:rPr>
                <w:color w:val="000000"/>
                <w:sz w:val="24"/>
                <w:szCs w:val="24"/>
                <w:lang w:val="en-GB"/>
              </w:rPr>
              <w:t>HOEVER wishes to be saved must, above all, keep the Catholic faith.</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am nisi quisque integram inviolatamque servaverit, absque dubio in aeternam peribi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unless a person keeps this faith whole and entire, he will undoubtedly be lost forev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rPr>
              <w:t>Fides autem catholica haec est: ut unum Deum in Trinitate, et Trinitatem in unitate veneremur.</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is is what the catholic faith teaches: we worship one God in the Trinity and the Trinity in u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s-ES_tradnl"/>
              </w:rPr>
            </w:pPr>
            <w:r>
              <w:rPr>
                <w:color w:val="000000"/>
                <w:sz w:val="24"/>
                <w:szCs w:val="24"/>
                <w:lang w:val="es-ES_tradnl"/>
              </w:rPr>
              <w:t>Neque confundentes personas, neque substantiam seperantes.</w:t>
            </w:r>
            <w:r>
              <w:rPr>
                <w:sz w:val="24"/>
                <w:szCs w:val="24"/>
                <w:lang w:val="es-ES_tradnl"/>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Neither confounding the Persons, nor dividing the substanc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rPr>
              <w:t>Alia est enim persona Patris alia Filii, alia Spiritus Sancti:</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there is one person of the Father, another of the Son, another of the Holy Spiri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ed Patris, et Fili, et Spiritus Sancti una est divinitas, aequalis gloria, coeterna maiesta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But the Father and the Son and the Holy Spirit have one divinity, equal glory, and coeternal majes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Qualis Pater, talis Filius, tali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What the Father is, the Son is, and the Holy Spirit i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ncreatus Pater, increatus Filius, increatus Spiritus Sanctus.</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uncreated, the Son is uncreated, and the Holy Spirit is uncreate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mmensus Pater, immensus Filius, immensus Spiritus Sanctus.</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boundless, the Son is boundless, and the Holy Spirit is boundles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Aeternus Pater, aeternus Filius, aetern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eternal, the Son is eternal, and the Holy Spirit is eternal.</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tamen non tres aeterni, sed unus aetern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Nevertheless, there are not three eternal beings, but one eternal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icut non tres increati, nec tres immensi, sed unus increatus, et unus immens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So there are not three uncreated beings, nor three boundless beings, but one uncreated being and one boundless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imiliter omnipotens Pater, omnipotens Filius, omnipoten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Likewise, the Father is omnipotent, the Son is omnipotent, the Holy Spirit is omnipoten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tamen non tres omnipotentes, sed unus omnipot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Yet there are not three omnipotent beings, but one omnipotent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ta Deus Pater, Deus Filius, De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us the Father is God, the Son is God, and the Holy Spirit is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 xml:space="preserve">Et tamen non tres dii, sed unus est Deus.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owever, there are not three gods, but one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ta Dominus Pater, Dominus Filius, Domin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Lord, the Son is Lord, and the Holy Spirit is Lor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Et tamen non tres Domini, sed unus est Domin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owever, there as not three lords, but one Lor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Quia, sicut singillatim unamquamque personam Deum ac Dominum confiteri christiana veritate compelimur: ita tres Deos aut Dominos dicere catholica religione prohibemur.</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as we are obliged by Christian truth to acknowledge every Person singly to be God and Lord, so too are we forbidden by the Catholic religion to say that there are three Gods or Lord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Pater a nullo est factus: nec creatus, nec genit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was not made, nor created, nor generated by anyon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Filius a Patre solo est: non factus, nec creatus, sed genit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Son is not made, nor created, but begotten by the Father alon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Spiritus Sanctus a Patre et Filio: non factus, nec creatus, nec genitus, sed proced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Holy Spirit is not made, nor created, nor generated, but proceeds from the Father and the So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Unus ergo Pater, non tres Patres: unus Filius, non tres Filii: unus Spiritus Sanctus, non tres Spiritus Sancti.</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re is, then, one Father, not three Fathers; one Son, not three sons; one Holy Spirit, not three holy spirit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Et in hac Trinitate nihil prius aut posterius, nihil maius aut minus: sed totae tres personae coaeternae sibi sunt et coaequales.</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n this Trinity, there is nothing before or after, nothing greater or less. The entire three Persons are coeternal and coequal with one anoth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Ita ut per omnia, sicut iam supra dictum est, et unitas in Trinitate, et Trinitas in unitate veneranda si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So that in all things, as is has been said above, the Unity is to be worshipped in Trinity and the Trinity in U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i vult ergo salvus esse, ita de Trinitate sentia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therefore, who wishes to be saved, must believe thus about the Tri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Sed necessarium est ad aeternam salutem, ut incarnationem quoque Domini nostri Iesu Christi fideliter creda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t is also necessary for eternal salvation that he believes steadfastly in the incarnation of our Lord Jesus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Est ergo fides recta ut credamus et confiteamur, quia Dominus noster Iesus Christus, Dei Filius, Deus et homo est.</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us the right faith is that we believe and confess that our Lord Jesus Christ, the Son of God, is both God and ma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Deus est ex substantia Patris ante saecula genitus: et homo est ex substantia matris in saeculo na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s God, He was begotten of the substance of the Father before time; as man, He was born in time of the substance of His Moth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Perfectus Deus, perfectus homo: ex anima rationali et humana carne subsist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perfect God; and He is perfect man, with a rational soul and human flesh.</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Aequalis Patri secundum divinitatem: minor Patre secundum humanitate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equal to the Father in His divinity, but inferior to the Father in His huma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Qui licet Deus sit et homo, non duo tamen, sed unus est Chris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lthough He is God and man, He is not two, but one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Unus autem non conversione divinitatis in carnem, sed assumptione humanitatis in Deu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nd He is one, not because His divinity was changed into flesh, but because His humanity was assumed unto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Unus omnino, non confusione substantiae, sed unitate personae.</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one, not by a mingling of substances, but by unity of perso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Nam sicut anima rationalis et caro unus est homo: ita Deus et homo unus est Chris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s a rational soul and flesh are one man: so God and man are one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i passus est pro salute nostra: descendit ad inferos: tertia die resurrexit a mortui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died for our salvation, descended into hell, and rose from the dead on the third da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Ascendit ad caelos, sedet ad dexteram Dei Patris omnipotentis: inde venturus est iudicare vivos et mortuo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ascended into heaven, sits at the right hand of God the Father almighty. From there He shall come to judge the living and the dea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Ad cuius adventum omnes homines resurgere habent cum corporibus suis: et reddituri sunt de factis propriis rationem.</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t His coming, all men are to arise with their own bodies; and they are to give an account of their own deed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qui bona egerunt, ibunt in vitam aeternam: qui vero mala, in ignem aeternu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ose who have done good deeds will go into eternal life; those who have done evil will go into the everlasting fir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lang w:val="fr-FR"/>
              </w:rPr>
              <w:t xml:space="preserve">Haec est fides catholica, quam nisi quisque fideliter firmiterque crediderit, salvus esse non poterit. </w:t>
            </w:r>
            <w:r>
              <w:rPr>
                <w:color w:val="000000"/>
                <w:sz w:val="24"/>
                <w:szCs w:val="24"/>
              </w:rPr>
              <w:t>Amen.</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lang w:val="en-GB"/>
              </w:rPr>
              <w:t xml:space="preserve">This is the Catholic faith. Everyone must believe it, firmly and steadfastly; otherwise He cannot be saved. </w:t>
            </w:r>
            <w:r>
              <w:rPr>
                <w:color w:val="000000"/>
                <w:sz w:val="24"/>
                <w:szCs w:val="24"/>
              </w:rPr>
              <w:t>Amen.</w:t>
            </w: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right="1210"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right="121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right="121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right="1210" w:hanging="0"/>
      <w:jc w:val="left"/>
    </w:pPr>
    <w:rPr>
      <w:b/>
      <w:bCs/>
    </w:rPr>
  </w:style>
  <w:style w:type="paragraph" w:styleId="Contents3">
    <w:name w:val="TOC 3"/>
    <w:basedOn w:val="Normal"/>
    <w:next w:val="Normal"/>
    <w:pPr>
      <w:ind w:left="403" w:right="1210" w:hanging="0"/>
      <w:jc w:val="left"/>
    </w:pPr>
    <w:rPr/>
  </w:style>
  <w:style w:type="paragraph" w:styleId="TextBodyIndent">
    <w:name w:val="Body Text Indent"/>
    <w:basedOn w:val="Normal"/>
    <w:pPr/>
    <w:rPr/>
  </w:style>
  <w:style w:type="paragraph" w:styleId="Contents4">
    <w:name w:val="TOC 4"/>
    <w:basedOn w:val="Normal"/>
    <w:next w:val="Normal"/>
    <w:pPr>
      <w:ind w:left="601" w:right="1210" w:hanging="0"/>
      <w:jc w:val="left"/>
    </w:pPr>
    <w:rPr/>
  </w:style>
  <w:style w:type="paragraph" w:styleId="Contents5">
    <w:name w:val="TOC 5"/>
    <w:basedOn w:val="Normal"/>
    <w:next w:val="Normal"/>
    <w:pPr>
      <w:ind w:left="800" w:right="1210" w:hanging="0"/>
      <w:jc w:val="left"/>
    </w:pPr>
    <w:rPr/>
  </w:style>
  <w:style w:type="paragraph" w:styleId="Contents6">
    <w:name w:val="TOC 6"/>
    <w:basedOn w:val="Normal"/>
    <w:next w:val="Normal"/>
    <w:pPr>
      <w:ind w:left="1000" w:right="1210" w:hanging="0"/>
      <w:jc w:val="left"/>
    </w:pPr>
    <w:rPr/>
  </w:style>
  <w:style w:type="paragraph" w:styleId="Contents7">
    <w:name w:val="TOC 7"/>
    <w:basedOn w:val="Normal"/>
    <w:next w:val="Normal"/>
    <w:pPr>
      <w:ind w:left="1200" w:right="1210" w:hanging="0"/>
      <w:jc w:val="left"/>
    </w:pPr>
    <w:rPr/>
  </w:style>
  <w:style w:type="paragraph" w:styleId="Contents8">
    <w:name w:val="TOC 8"/>
    <w:basedOn w:val="Normal"/>
    <w:next w:val="Normal"/>
    <w:pPr>
      <w:ind w:left="1400" w:right="1210" w:hanging="0"/>
      <w:jc w:val="left"/>
    </w:pPr>
    <w:rPr/>
  </w:style>
  <w:style w:type="paragraph" w:styleId="Contents9">
    <w:name w:val="TOC 9"/>
    <w:basedOn w:val="Normal"/>
    <w:next w:val="Normal"/>
    <w:pPr>
      <w:ind w:left="1600" w:right="1210" w:hanging="0"/>
      <w:jc w:val="left"/>
    </w:pPr>
    <w:rPr/>
  </w:style>
  <w:style w:type="paragraph" w:styleId="Footnote">
    <w:name w:val="Footnote Text"/>
    <w:basedOn w:val="Normal"/>
    <w:pPr/>
    <w:rPr/>
  </w:style>
  <w:style w:type="paragraph" w:styleId="Index1">
    <w:name w:val="Index 1"/>
    <w:basedOn w:val="Normal"/>
    <w:next w:val="Normal"/>
    <w:pPr>
      <w:ind w:left="200" w:right="1210" w:hanging="200"/>
    </w:pPr>
    <w:rPr/>
  </w:style>
  <w:style w:type="paragraph" w:styleId="IndexHeading">
    <w:name w:val="Index Heading"/>
    <w:basedOn w:val="Normal"/>
    <w:next w:val="Normal"/>
    <w:pPr/>
    <w:rPr/>
  </w:style>
  <w:style w:type="paragraph" w:styleId="Index2">
    <w:name w:val="Index 2"/>
    <w:basedOn w:val="Normal"/>
    <w:next w:val="Normal"/>
    <w:pPr>
      <w:ind w:left="400" w:right="1210" w:hanging="200"/>
    </w:pPr>
    <w:rPr/>
  </w:style>
  <w:style w:type="paragraph" w:styleId="Index3">
    <w:name w:val="Index 3"/>
    <w:basedOn w:val="Normal"/>
    <w:next w:val="Normal"/>
    <w:pPr>
      <w:ind w:left="600" w:right="1210" w:hanging="200"/>
    </w:pPr>
    <w:rPr/>
  </w:style>
  <w:style w:type="paragraph" w:styleId="Indice4">
    <w:name w:val="Indice 4"/>
    <w:basedOn w:val="Normal"/>
    <w:next w:val="Normal"/>
    <w:qFormat/>
    <w:pPr>
      <w:ind w:left="800" w:right="1210" w:hanging="200"/>
    </w:pPr>
    <w:rPr/>
  </w:style>
  <w:style w:type="paragraph" w:styleId="Indice5">
    <w:name w:val="Indice 5"/>
    <w:basedOn w:val="Normal"/>
    <w:next w:val="Normal"/>
    <w:qFormat/>
    <w:pPr>
      <w:ind w:left="1000" w:right="1210" w:hanging="200"/>
    </w:pPr>
    <w:rPr/>
  </w:style>
  <w:style w:type="paragraph" w:styleId="Indice6">
    <w:name w:val="Indice 6"/>
    <w:basedOn w:val="Normal"/>
    <w:next w:val="Normal"/>
    <w:qFormat/>
    <w:pPr>
      <w:ind w:left="1200" w:right="1210" w:hanging="200"/>
    </w:pPr>
    <w:rPr/>
  </w:style>
  <w:style w:type="paragraph" w:styleId="Indice7">
    <w:name w:val="Indice 7"/>
    <w:basedOn w:val="Normal"/>
    <w:next w:val="Normal"/>
    <w:qFormat/>
    <w:pPr>
      <w:ind w:left="1400" w:right="1210" w:hanging="200"/>
    </w:pPr>
    <w:rPr/>
  </w:style>
  <w:style w:type="paragraph" w:styleId="Indice8">
    <w:name w:val="Indice 8"/>
    <w:basedOn w:val="Normal"/>
    <w:next w:val="Normal"/>
    <w:qFormat/>
    <w:pPr>
      <w:ind w:left="1600" w:right="1210" w:hanging="200"/>
    </w:pPr>
    <w:rPr/>
  </w:style>
  <w:style w:type="paragraph" w:styleId="Indice9">
    <w:name w:val="Indice 9"/>
    <w:basedOn w:val="Normal"/>
    <w:next w:val="Normal"/>
    <w:qFormat/>
    <w:pPr>
      <w:ind w:left="1800" w:right="121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ind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108.168.229/Quicumqu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11:00Z</dcterms:created>
  <dc:creator>Admin</dc:creator>
  <dc:description/>
  <cp:keywords/>
  <dc:language>en-US</dc:language>
  <cp:lastModifiedBy>Admin</cp:lastModifiedBy>
  <cp:lastPrinted>2004-11-06T19:08:00Z</cp:lastPrinted>
  <dcterms:modified xsi:type="dcterms:W3CDTF">2006-09-24T11:11:00Z</dcterms:modified>
  <cp:revision>2</cp:revision>
  <dc:subject/>
  <dc:title>1</dc:title>
</cp:coreProperties>
</file>