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r>
        <w:rPr>
          <w:b/>
        </w:rPr>
        <w:t>The Nicene Creed</w:t>
      </w:r>
      <w:r>
        <w:rPr/>
        <w:t xml:space="preserve"> [325]</w:t>
      </w:r>
    </w:p>
    <w:p>
      <w:pPr>
        <w:pStyle w:val="Normal"/>
        <w:rPr/>
      </w:pPr>
      <w:r>
        <w:rPr/>
      </w:r>
    </w:p>
    <w:p>
      <w:pPr>
        <w:pStyle w:val="Normal"/>
        <w:rPr/>
      </w:pPr>
      <w:r>
        <w:rPr/>
        <w:tab/>
        <w:t>We believe in one God, father almighty, maker of all things, both visible and invisible. And in one lord, Jesus Christ, the son of God, begotten from the father, only-begotten, that is from the being* of the father, God from God, light from light, true God from True God, begotten not made, one in being** with the father, through whom all things came to be, both those in heaven and those on the earth, who because of us human beings and because of our salvation descended, became enfleshed, became human, suffered and rose on the third day, ascending to the heavens, coming to judge the living and dead. And in the Holy Spirit. The catholic and apostolic Church anathematizes those who say: there was when he was not; and before being born he was not; or that he came to be from things that are not; or that the Son of God is from a different hypostasis or ousia or mutable or changeable.</w:t>
      </w:r>
    </w:p>
    <w:p>
      <w:pPr>
        <w:pStyle w:val="Normal"/>
        <w:rPr/>
      </w:pPr>
      <w:r>
        <w:rPr/>
      </w:r>
    </w:p>
    <w:p>
      <w:pPr>
        <w:pStyle w:val="Normal"/>
        <w:rPr/>
      </w:pPr>
      <w:r>
        <w:rPr/>
        <w:tab/>
      </w:r>
      <w:r>
        <w:rPr>
          <w:b/>
        </w:rPr>
        <w:t>The Nicene Creed</w:t>
      </w:r>
      <w:r>
        <w:rPr/>
        <w:t xml:space="preserve"> (381 A.D.) - Constantinople </w:t>
      </w:r>
    </w:p>
    <w:p>
      <w:pPr>
        <w:pStyle w:val="Normal"/>
        <w:rPr/>
      </w:pPr>
      <w:r>
        <w:rPr/>
      </w:r>
    </w:p>
    <w:p>
      <w:pPr>
        <w:pStyle w:val="Normal"/>
        <w:rPr/>
      </w:pPr>
      <w:r>
        <w:rPr/>
        <w:tab/>
        <w:t>We believe in one God, the Father, the Almighty, of all that is, seen and unseen.</w:t>
      </w:r>
    </w:p>
    <w:p>
      <w:pPr>
        <w:pStyle w:val="Normal"/>
        <w:rPr/>
      </w:pPr>
      <w:r>
        <w:rPr/>
        <w:tab/>
        <w:t>We believe in one Lord, Jesus Christ, the only Son of God, eternally begotten of the Father, God from God, Light from Light, true God from true God, begotten, not made, of one Being with the Father.</w:t>
      </w:r>
    </w:p>
    <w:p>
      <w:pPr>
        <w:pStyle w:val="Normal"/>
        <w:rPr/>
      </w:pPr>
      <w:r>
        <w:rPr/>
        <w:tab/>
        <w:t>Through him all things were made.</w:t>
      </w:r>
    </w:p>
    <w:p>
      <w:pPr>
        <w:pStyle w:val="Normal"/>
        <w:rPr/>
      </w:pPr>
      <w:r>
        <w:rPr/>
        <w:tab/>
        <w:t>For us and for our salvation he came down from heaven: by the power of the Holy Spirit he became incarnate from the Virgin Mary, and was made man.</w:t>
      </w:r>
    </w:p>
    <w:p>
      <w:pPr>
        <w:pStyle w:val="Normal"/>
        <w:rPr/>
      </w:pPr>
      <w:r>
        <w:rPr/>
        <w:tab/>
        <w:t>For our sake he was crucified under Pontius Pilate; he suffered death and was buried.</w:t>
      </w:r>
    </w:p>
    <w:p>
      <w:pPr>
        <w:pStyle w:val="Normal"/>
        <w:rPr/>
      </w:pPr>
      <w:r>
        <w:rPr/>
        <w:tab/>
        <w:t>On the third day he rose again in accordance with the Scriptures; he ascended into heaven and is seated at the right hand of the Father.</w:t>
      </w:r>
    </w:p>
    <w:p>
      <w:pPr>
        <w:pStyle w:val="Normal"/>
        <w:rPr/>
      </w:pPr>
      <w:r>
        <w:rPr/>
        <w:tab/>
        <w:t>He will come again in glory to judge the living and the dead, and his kingdom will have no end.</w:t>
      </w:r>
    </w:p>
    <w:p>
      <w:pPr>
        <w:pStyle w:val="Normal"/>
        <w:rPr/>
      </w:pPr>
      <w:r>
        <w:rPr/>
        <w:tab/>
        <w:t>We believe in the Holy Spirit, the Lord, the giver of life, who proceeds from the Father and the Son.</w:t>
      </w:r>
    </w:p>
    <w:p>
      <w:pPr>
        <w:pStyle w:val="Normal"/>
        <w:rPr/>
      </w:pPr>
      <w:r>
        <w:rPr/>
        <w:tab/>
        <w:t>With the Father and the Son he is worshipped and glorified.</w:t>
      </w:r>
    </w:p>
    <w:p>
      <w:pPr>
        <w:pStyle w:val="Normal"/>
        <w:rPr/>
      </w:pPr>
      <w:r>
        <w:rPr/>
        <w:tab/>
        <w:t>He has spoken through the Prophets.</w:t>
      </w:r>
    </w:p>
    <w:p>
      <w:pPr>
        <w:pStyle w:val="Normal"/>
        <w:rPr/>
      </w:pPr>
      <w:r>
        <w:rPr/>
        <w:tab/>
        <w:t>We believe in one holy catholic and apostolic Church.</w:t>
      </w:r>
    </w:p>
    <w:p>
      <w:pPr>
        <w:pStyle w:val="Normal"/>
        <w:rPr/>
      </w:pPr>
      <w:r>
        <w:rPr/>
        <w:tab/>
        <w:t>We acknowledge one baptism for the forgiveness of sins.</w:t>
      </w:r>
    </w:p>
    <w:p>
      <w:pPr>
        <w:pStyle w:val="Normal"/>
        <w:rPr/>
      </w:pPr>
      <w:r>
        <w:rPr/>
        <w:tab/>
        <w:t>We look for the resurrection of the dead, and the life of the world to come. Amen.</w:t>
      </w:r>
    </w:p>
    <w:p>
      <w:pPr>
        <w:pStyle w:val="Normal"/>
        <w:rPr/>
      </w:pPr>
      <w:r>
        <w:rPr/>
      </w:r>
    </w:p>
    <w:p>
      <w:pPr>
        <w:pStyle w:val="Normal"/>
        <w:rPr/>
      </w:pPr>
      <w:r>
        <w:rPr/>
        <w:tab/>
      </w:r>
      <w:r>
        <w:rPr>
          <w:b/>
        </w:rPr>
        <w:t>Definition of Chalcedon</w:t>
      </w:r>
      <w:r>
        <w:rPr/>
        <w:t xml:space="preserve"> (451 AD)</w:t>
      </w:r>
    </w:p>
    <w:p>
      <w:pPr>
        <w:pStyle w:val="Normal"/>
        <w:rPr/>
      </w:pPr>
      <w:r>
        <w:rPr/>
      </w:r>
    </w:p>
    <w:p>
      <w:pPr>
        <w:pStyle w:val="Normal"/>
        <w:rPr/>
      </w:pPr>
      <w:r>
        <w:rPr/>
        <w:tab/>
        <w:t>Following, then, the holy fathers, we unite in teaching all men to  confess the one and only Son, our Lord Jesus Christ.  This selfsame  one is perfect both in deity and in humanness; this selfsame one is  also actually God and actually man, with a rational soul &lt;meaning  human soul&gt; and a body.  He is of the same reality as God as far as  his deity is concerned and of the same reality as we ourselves as  far as his humanness is concerned; thus like us in all respects, sin  only excepted.  Before time began he was begotten of the Father, in  respect of his deity, and now in these "last days," for us and behalf  of our salvation, this selfsame one was born of Mary the virgin, who is God-bearer in respect of his humanness.</w:t>
      </w:r>
    </w:p>
    <w:p>
      <w:pPr>
        <w:pStyle w:val="Normal"/>
        <w:rPr/>
      </w:pPr>
      <w:r>
        <w:rPr/>
        <w:tab/>
        <w:t>We also teach that we apprehend this one and only Christ-Son, Lord,  only-begotten -- in two natures; and we do this without confusine   the two natures, without transmuting one nature into the other,  without dividing them into two separate categories, without con trasting them according to area or function.  The distinctiveness  of each nature is not nullified by the union.  Instead, the  "properties" of each nature are conserved and both natures concur  in one "person" and in one reality &lt;hypostasis&gt;.  They are not  divided or cut into two persons, but are together the one and  only and only-begotten Word &lt;Logos&gt; of God, the Lord Jesus Christ.</w:t>
      </w:r>
    </w:p>
    <w:p>
      <w:pPr>
        <w:pStyle w:val="Normal"/>
        <w:rPr/>
      </w:pPr>
      <w:r>
        <w:rPr/>
        <w:tab/>
        <w:t>Thus have the prophets of old testified; thus the Lord Jesus  Christ himself taught us; thus the Symbol of Fathers &lt;the Nicene  Creed&gt; has handed down to us.</w:t>
      </w:r>
    </w:p>
    <w:p>
      <w:pPr>
        <w:pStyle w:val="Normal"/>
        <w:rPr/>
      </w:pPr>
      <w:r>
        <w:rPr/>
        <w:tab/>
        <w:t>Athanasian Creed Athanasius penned this in defense of orthodoxy.</w:t>
      </w:r>
    </w:p>
    <w:p>
      <w:pPr>
        <w:pStyle w:val="Normal"/>
        <w:rPr/>
      </w:pPr>
      <w:r>
        <w:rPr/>
        <w:tab/>
        <w:t> </w:t>
      </w:r>
    </w:p>
    <w:p>
      <w:pPr>
        <w:pStyle w:val="Normal"/>
        <w:rPr/>
      </w:pPr>
      <w:r>
        <w:rPr/>
        <w:tab/>
        <w:t>Circa 500 A.D.</w:t>
      </w:r>
    </w:p>
    <w:p>
      <w:pPr>
        <w:pStyle w:val="Normal"/>
        <w:rPr/>
      </w:pPr>
      <w:r>
        <w:rPr/>
      </w:r>
    </w:p>
    <w:p>
      <w:pPr>
        <w:pStyle w:val="Normal"/>
        <w:rPr/>
      </w:pPr>
      <w:r>
        <w:rPr/>
        <w:tab/>
        <w:t>Whoever wills to be in a state of salvation, before all things it is necessary that he hold the catholic [1] faith, which except everyone shall have kept whole and undefiled without doubt he will perish eternally.</w:t>
      </w:r>
    </w:p>
    <w:p>
      <w:pPr>
        <w:pStyle w:val="Normal"/>
        <w:rPr/>
      </w:pPr>
      <w:r>
        <w:rPr/>
        <w:tab/>
        <w:t>Now the catholic faith is that we worship One God in Trinity and Trinity in Unity, neither confounding the Persons nor dividing the substance. For there is one Person of the Father, another of the Son, another of the Holy Spirit. But the Godhead of the Father, of the Son, and of the Holy Spirit, is One, the Glory equal, the Majesty coeternal. Such as the Father is, such is the Son, and such is the Holy Spirit; the Father uncreated, the Son uncreated, and the Holy Spirit uncreated; the father infinite, the Son infinite, and the Holy Spirit infinite; the Father eternal, the Son eternal, and the Holy Spirit eternal. And yet not three eternals but one eternal, as also not three infinites, nor three uncreated, but one uncreated, and one infinite. So, likewise, the Father is almighty, the Son almighty, and the Holy Spirit almighty; and yet not three almighties but one almighty. So the Father is God, the Son God, and the Holy Spirit God; and yet not three Gods but one God. So the Father is Lord, the Son Lord, and the Holy Spirit Lord; and yet not three Lords but one Lord. For like as we are compelled by Christian truth to acknowledge every Person by Himself to be both God and Lord; so are we forbidden by the catholic religion to say, there be three Gods or three Lords. The Father is made of none, neither created nor begotten. The Son is of the Father alone, not made nor created but begotten. The Holy Spirit is of the Father and the Son, not made nor created nor begotten but proceeding. So there is one Father not three Fathers, one Son not three Sons, and one Holy Spirit not three Holy Spirits. And in this Trinity there is nothing before or after, nothing greater or less, but the whole three Persons are coeternal together and coequal. So that in all things, as is aforesaid, the Trinity in Unity and the Unity in Trinity is to be worshipped. He therefore who wills to be in a state of salvation, let him think thus of the Trinity. </w:t>
      </w:r>
    </w:p>
    <w:p>
      <w:pPr>
        <w:pStyle w:val="Normal"/>
        <w:rPr/>
      </w:pPr>
      <w:r>
        <w:rPr/>
        <w:tab/>
        <w:t>But it is necessary to eternal salvation that he also believe faithfully the Incarnation of our Lord Jesus Christ. The right faith therefore is that we believe and confess that our Lord Jesus Christ, the Son of God, is God and Man. He is God of the substance of the Father begotten before the worlds, and He is man of the substance of His mother born in the world; perfect God, perfect man subsisting of a reasoning soul and human flesh; equal to the Father as touching His Godhead, inferior to the Father as touching His Manhood. Who although He be God and Man yet He is not two but one Christ; one however not by conversion of the Godhead in the flesh, but by taking of the Manhood in God; one altogether not by confusion of substance but by unity of Person. For as the reasoning soul and flesh is one man, so God and Man is one Christ. Who suffered for our salvation, descended into hell, rose again from the dead, ascended into heaven, sits at the right hand of the Father, from whence He shall come to judge the living and the dead. At whose coming all men shall rise again with their bodies and shall give account for their own works. And they that have done good shall go into life eternal, and they who indeed have done evil into eternal fire. </w:t>
      </w:r>
    </w:p>
    <w:p>
      <w:pPr>
        <w:pStyle w:val="Normal"/>
        <w:rPr/>
      </w:pPr>
      <w:r>
        <w:rPr/>
        <w:tab/>
        <w:t>This is the catholic faith, which except a man shall have believed faithfully and firmly he cannot be in a state of salvation.</w:t>
      </w:r>
    </w:p>
    <w:p>
      <w:pPr>
        <w:pStyle w:val="Normal"/>
        <w:ind w:left="705" w:hanging="0"/>
        <w:rPr/>
      </w:pPr>
      <w:r>
        <w:rPr/>
      </w:r>
    </w:p>
    <w:p>
      <w:pPr>
        <w:pStyle w:val="Normal"/>
        <w:ind w:left="705" w:hanging="0"/>
        <w:rPr>
          <w:b/>
          <w:b/>
        </w:rPr>
      </w:pPr>
      <w:r>
        <w:rPr>
          <w:b/>
        </w:rPr>
        <w:t>apostolic / universal </w:t>
      </w:r>
    </w:p>
    <w:p>
      <w:pPr>
        <w:pStyle w:val="Normal"/>
        <w:ind w:left="705" w:hanging="0"/>
        <w:rPr>
          <w:b/>
          <w:b/>
        </w:rPr>
      </w:pPr>
      <w:r>
        <w:rPr>
          <w:b/>
        </w:rPr>
      </w:r>
    </w:p>
    <w:p>
      <w:pPr>
        <w:pStyle w:val="Normal"/>
        <w:rPr/>
      </w:pPr>
      <w:r>
        <w:rPr/>
        <w:tab/>
        <w:t>THE COUNCIL OF ORANGE The Council of Orange was an outgrowth of the controversy between Augustine and Pelagius.  This controversy had to do with degree to which a human being is responsible for his or her own salvation, and the role of the grace of God in bringing about salvation.  The Pelagians held that human beings are born in a state of innocence, i.e., that there is no such thing as a sinful nature or original sin.</w:t>
      </w:r>
    </w:p>
    <w:p>
      <w:pPr>
        <w:pStyle w:val="Normal"/>
        <w:rPr/>
      </w:pPr>
      <w:r>
        <w:rPr/>
        <w:tab/>
        <w:t>As a result of this view, they held that a state of sinless perfection was achievable in this life.  The Council of Orange dealt with the Semi-Pelagian doctrine that the human race, though fallen and possessed of a sinful nature, is still "good" enough to able to lay hold of the grace of God through an act of unredeemed human will.  As you read the Canons of the Council of Orange, you will be able to see where John Calvin derived his views of the total depravity of the human race.</w:t>
      </w:r>
    </w:p>
    <w:p>
      <w:pPr>
        <w:pStyle w:val="Normal"/>
        <w:rPr>
          <w:b/>
          <w:b/>
        </w:rPr>
      </w:pPr>
      <w:r>
        <w:rPr>
          <w:b/>
        </w:rPr>
      </w:r>
    </w:p>
    <w:p>
      <w:pPr>
        <w:pStyle w:val="Normal"/>
        <w:rPr>
          <w:b/>
          <w:b/>
        </w:rPr>
      </w:pPr>
      <w:r>
        <w:rPr>
          <w:b/>
        </w:rPr>
        <w:tab/>
        <w:t>THE CANONS OF THE COUNCIL OF ORANGE (529 AD)</w:t>
      </w:r>
    </w:p>
    <w:p>
      <w:pPr>
        <w:pStyle w:val="Normal"/>
        <w:rPr>
          <w:b/>
          <w:b/>
        </w:rPr>
      </w:pPr>
      <w:r>
        <w:rPr>
          <w:b/>
        </w:rPr>
      </w:r>
    </w:p>
    <w:p>
      <w:pPr>
        <w:pStyle w:val="Normal"/>
        <w:rPr/>
      </w:pPr>
      <w:r>
        <w:rPr/>
        <w:tab/>
        <w:t>CANON 1.  If anyone denies that it is the whole man, that is, both body and soul, that was "changed for the worse" through the offense of Adam's sin, but believes that the freedom of the soul remains unimpaired and that only the body is subject to corruption, he is deceived by the error of Pelagius and contradicts the scripture which says, "The soul that sins shall die" (Ezek. 18:20); and, "Do you not know that if you yield yourselves to anyone as obedient slaves, you are the slaves of the one whom you obey?" (Rom. 6:126); and, "For whatever overcomes a man, to that he is enslaved" (2 Pet. 2:19).</w:t>
      </w:r>
    </w:p>
    <w:p>
      <w:pPr>
        <w:pStyle w:val="Normal"/>
        <w:rPr/>
      </w:pPr>
      <w:r>
        <w:rPr/>
        <w:tab/>
        <w:t>CANON 2.  If anyone asserts that Adam's sin affected him alone and not his descendants also, or at least if he declares that it is only the death of the body which is the punishment for sin, and not also that sin, which is the death of the soul, passed through one man to the whole human race, he does injustice to God and contradicts the Apostle, who says, "Therefore as sin came into the world through one man and death through sin, and so death spread to all men because all men sinned" (Rom. 5:12).</w:t>
      </w:r>
    </w:p>
    <w:p>
      <w:pPr>
        <w:pStyle w:val="Normal"/>
        <w:rPr/>
      </w:pPr>
      <w:r>
        <w:rPr/>
        <w:tab/>
        <w:t>CANON 3.  If anyone says that the grace of God can be conferred as a result of human prayer, but that it is not grace itself which makes us pray to God, he contradicts the prophet Isaiah, or the Apostle who says the same thing, "I</w:t>
      </w:r>
    </w:p>
    <w:p>
      <w:pPr>
        <w:pStyle w:val="Normal"/>
        <w:rPr/>
      </w:pPr>
      <w:r>
        <w:rPr/>
        <w:tab/>
        <w:t>have been found by those who did not seek me; I have shown myself to those who did not ask for me" (Rom 10:20, quoting Isa. 65:1).</w:t>
      </w:r>
    </w:p>
    <w:p>
      <w:pPr>
        <w:pStyle w:val="Normal"/>
        <w:rPr/>
      </w:pPr>
      <w:r>
        <w:rPr/>
        <w:tab/>
        <w:t>CANON 4.  If anyone maintains that God awaits our will to be cleansed from sin, but does not confess that even our will to be cleansed comes to us through the infusion and working of the Holy Spirit, he resists the Holy Spirit himself who says through Solomon, "The will is prepared by the Lord" (Prov. 8:35, LXX), and the salutary word of the Apostle, "For God is at work in you, both to will and to work for his good pleasure" (Phil. 2:13).</w:t>
      </w:r>
    </w:p>
    <w:p>
      <w:pPr>
        <w:pStyle w:val="Normal"/>
        <w:rPr/>
      </w:pPr>
      <w:r>
        <w:rPr/>
        <w:tab/>
        <w:t>CANON 5.  If anyone says that not only the increase of faith but also its beginning and the very desire for faith, by which we believe in Him who justifies the ungodly and comes to the regeneration of holy baptism -- if anyone says that this belongs to us by nature and not by a gift of grace, that is, by the inspiration of the Holy Spirit amending our will and turning it from unbelief to faith and from godlessness to godliness, it is proof that he is opposed to the teaching of the Apostles, for blessed Paul says, "And I am sure that he who began a good work in you will bring it to completion at the day of Jesus Christ" (Phil. 1:6).  And again, "For by grace you have been saved through faith; and this is not your own doing, it is the gift of God" (Eph. 2:8).  For those who state that the faith by which we believe in God is natural make all who are separated from the Church of Christ by definition in some measure believers.</w:t>
      </w:r>
    </w:p>
    <w:p>
      <w:pPr>
        <w:pStyle w:val="Normal"/>
        <w:rPr/>
      </w:pPr>
      <w:r>
        <w:rPr/>
        <w:tab/>
        <w:t>CANON  6.  If anyone says that God has mercy upon us when, apart from his grace, we believe, will, desire, strive, labor, pray, watch, study, seek, ask, or knock, but does not confess that it is by the infusion and inspiration of the Holy Spirit within us that we have the faith, the will, or the strength to do all these things as we ought; or if anyone makes the assistance of grace depend on the humility or obedience of man and does not agree that it is a gift of grace itself that we are obedient and humble, he contradicts the Apostle who says, "What have you that you did not receive?" (1 Cor. 4:7), and, "But by the grace of God I am what I am" (1 Cor. 15:10).</w:t>
      </w:r>
    </w:p>
    <w:p>
      <w:pPr>
        <w:pStyle w:val="Normal"/>
        <w:rPr/>
      </w:pPr>
      <w:r>
        <w:rPr/>
        <w:tab/>
        <w:t>CANON 7.  If anyone affirms that we can form any right opinion or make any right choice which relates to the salvation of eternal life, as is expedient for us, or that we can be saved, that is, assent to the preaching of the gospel through our natural powers without the illumination and inspiration of the Holy Spirit, who makes all men gladly assent to and believe in the truth, he is led astray by a heretical spirit, and does not understand the voice of God who says in the Gospel, "For apart from me you can do nothing" (John 15:5), and the word of the Apostle, "Not that we are competent of ourselves to claim anything as coming from us; our competence is from God" (2 Cor. 3:5).</w:t>
      </w:r>
    </w:p>
    <w:p>
      <w:pPr>
        <w:pStyle w:val="Normal"/>
        <w:rPr/>
      </w:pPr>
      <w:r>
        <w:rPr/>
        <w:tab/>
        <w:t>CANON 8.  If anyone maintains that some are able to come to the grace of baptism by mercy but others through free will, which has manifestly been corrupted in all those who have been born after the transgression of the first man, it is proof that he has no place in the true faith.  For he denies that the free will of all men has been weakened through the sin of the first man, or at least holds that it has been affected in such a way that they have still the ability to seek the mystery of eternal salvation by themselves without the revelation of God.  The Lord himself shows how contradictory this is by declaring that no one is able to come to him "unless the Father who sent me draws him" (John 6:44), as he also says to Peter, "Blessed are you, Simon Bar-Jona!  For flesh and blood has not revealed this to you, but my Father who is in heaven" (Matt. 16:17), and as the Apostle says, "No one can say 'Jesus is Lord' except by the Holy Spirit" (1 Cor. 12:3).</w:t>
      </w:r>
    </w:p>
    <w:p>
      <w:pPr>
        <w:pStyle w:val="Normal"/>
        <w:rPr/>
      </w:pPr>
      <w:r>
        <w:rPr/>
        <w:tab/>
        <w:t>CANON 9.  Concerning the succor of God.  It is a mark of divine favor when we are of a right purpose and keep our feet from hypocrisy and unrighteousness; for as often as we do good, God is at work in us and with us, in order that we may do so.</w:t>
      </w:r>
    </w:p>
    <w:p>
      <w:pPr>
        <w:pStyle w:val="Normal"/>
        <w:rPr/>
      </w:pPr>
      <w:r>
        <w:rPr/>
        <w:tab/>
        <w:t>CANON 10.  Concerning the succor of God.  The succor of God is to be ever sought by the regenerate and converted also, so that they may be able to come to a successful end or persevere in good works.</w:t>
      </w:r>
    </w:p>
    <w:p>
      <w:pPr>
        <w:pStyle w:val="Normal"/>
        <w:rPr/>
      </w:pPr>
      <w:r>
        <w:rPr/>
        <w:tab/>
        <w:t>CANON 11.  Concerning the duty to pray.  None would make any true prayer to the Lord had he not received from him the object of his prayer, as it is written, "Of thy own have we given thee" (1 Chron. 29:14).</w:t>
      </w:r>
    </w:p>
    <w:p>
      <w:pPr>
        <w:pStyle w:val="Normal"/>
        <w:rPr/>
      </w:pPr>
      <w:r>
        <w:rPr/>
        <w:tab/>
        <w:t>CANON 12.  Of what sort we are whom God loves.  God loves us for what we shall be by his gift, and not by our own deserving.</w:t>
      </w:r>
    </w:p>
    <w:p>
      <w:pPr>
        <w:pStyle w:val="Normal"/>
        <w:rPr/>
      </w:pPr>
      <w:r>
        <w:rPr/>
        <w:tab/>
        <w:t>CANON 13.  Concerning the restoration of free will.  The freedom of will that was destroyed in the first man can be restored only by the grace of baptism, for what is lost can be returned only by the one who was able to give it.  Hence the Truth itself declares: "So if the Son makes you free, you will be free indeed" (John 8:36).</w:t>
      </w:r>
    </w:p>
    <w:p>
      <w:pPr>
        <w:pStyle w:val="Normal"/>
        <w:rPr/>
      </w:pPr>
      <w:r>
        <w:rPr/>
        <w:tab/>
        <w:t>CANON 14.  No mean wretch is freed from his sorrowful state, however great it may be, save the one who is anticipated by the mercy of God, as the Psalmist says, "Let thy compassion come speedily to meet us" (Ps. 79:8), and again, "My God in his steadfast love will meet me" (Ps. 59:10).</w:t>
      </w:r>
    </w:p>
    <w:p>
      <w:pPr>
        <w:pStyle w:val="Normal"/>
        <w:rPr/>
      </w:pPr>
      <w:r>
        <w:rPr/>
        <w:tab/>
        <w:t>CANON 15.  Adam was changed, but for the worse, through his own iniquity from what God made him.  Through the grace of God the believer is changed, but for the better, from what his iniquity has done for him.  The one, therefore, was the change brought about by the first sinner; the other, according to the Psalmist, is the change of the right hand of the Most High (Ps. 77:10).</w:t>
      </w:r>
    </w:p>
    <w:p>
      <w:pPr>
        <w:pStyle w:val="Normal"/>
        <w:rPr/>
      </w:pPr>
      <w:r>
        <w:rPr/>
        <w:tab/>
        <w:t>CANON 16.  No man shall be honored by his seeming attainment, as though it were not a gift, or suppose that he has received it because a missive from without stated it in writing or in speech.  For the Apostle speaks thus, "For if justification were through the law, then Christ died to no purpose" (Gal.</w:t>
      </w:r>
    </w:p>
    <w:p>
      <w:pPr>
        <w:pStyle w:val="Normal"/>
        <w:rPr/>
      </w:pPr>
      <w:r>
        <w:rPr/>
        <w:tab/>
        <w:t>2:21); and "When he ascended on high he led a host of captives, and he gave gifts to men" (Eph. 4:8, quoting Ps. 68:18).  It is from this source that any man has what he does; but whoever denies that he has it from this source either does not truly have it, or else "even what he has will be taken away" (Matt. 25:29).</w:t>
      </w:r>
    </w:p>
    <w:p>
      <w:pPr>
        <w:pStyle w:val="Normal"/>
        <w:rPr/>
      </w:pPr>
      <w:r>
        <w:rPr/>
        <w:tab/>
        <w:t>CANON 17.  Concerning Christian courage.  The courage of the Gentiles is produced by simple greed, but the courage of Christians by the love of God which "has been poured into our hearts" not by freedom of will from our own side but "through the Holy Spirit which has been given to us" (Rom. 5:5).</w:t>
      </w:r>
    </w:p>
    <w:p>
      <w:pPr>
        <w:pStyle w:val="Normal"/>
        <w:rPr/>
      </w:pPr>
      <w:r>
        <w:rPr/>
        <w:tab/>
        <w:t>CANON 18.  That grace is not preceded by merit.  Recompense is due to good works if they are performed; but grace, to which we have no claim, precedes them, to enable them to be done.</w:t>
      </w:r>
    </w:p>
    <w:p>
      <w:pPr>
        <w:pStyle w:val="Normal"/>
        <w:rPr/>
      </w:pPr>
      <w:r>
        <w:rPr/>
        <w:tab/>
        <w:t>CANON 19.  That a man can be saved only when God shows mercy.</w:t>
      </w:r>
    </w:p>
    <w:p>
      <w:pPr>
        <w:pStyle w:val="Normal"/>
        <w:rPr/>
      </w:pPr>
      <w:r>
        <w:rPr/>
        <w:tab/>
        <w:t>Human nature, even though it remained in that sound state in which it was created, could be no means save itself, without the assistance of the Creator; hence since man cannot safe-guard his salvation without the grace of God, which is a gift, how will he be able to restore what he has lost without the grace of God?</w:t>
      </w:r>
    </w:p>
    <w:p>
      <w:pPr>
        <w:pStyle w:val="Normal"/>
        <w:rPr/>
      </w:pPr>
      <w:r>
        <w:rPr/>
        <w:tab/>
        <w:t>CANON 20.  That a man can do no good without God.  God does much that is good in a man that the man does not do; but a man does nothing good for which God is not responsible, so as to let him do it.</w:t>
      </w:r>
    </w:p>
    <w:p>
      <w:pPr>
        <w:pStyle w:val="Normal"/>
        <w:rPr/>
      </w:pPr>
      <w:r>
        <w:rPr/>
        <w:tab/>
        <w:t>CANON 21.  Concerning nature and grace.  As the Apostle most truly says to those who would be justified by the law and have fallen from grace, "If justification were through the law, then Christ died to no purpose" (Gal. 2:21), so it is most truly declared to those who imagine that grace, which faith in Christ advocates and lays hold of, is nature: "If justification were through nature, then Christ died to no purpose."  Now there was indeed the law, but it did not justify, and there was indeed nature, but it did not justify.</w:t>
      </w:r>
    </w:p>
    <w:p>
      <w:pPr>
        <w:pStyle w:val="Normal"/>
        <w:rPr/>
      </w:pPr>
      <w:r>
        <w:rPr/>
        <w:tab/>
        <w:t>Not in vain did Christ therefore die, so that the law might be fulfilled by him who said, "I have come not to abolish them &lt;the law and prophets&gt; but to fulfil them" (Matt. 5:17), and that the nature which had been destroyed by Adam might be restored by him who said that he had come "to seek and to save the lost" (Luke 19:10).</w:t>
      </w:r>
    </w:p>
    <w:p>
      <w:pPr>
        <w:pStyle w:val="Normal"/>
        <w:rPr/>
      </w:pPr>
      <w:r>
        <w:rPr/>
        <w:tab/>
        <w:t>CANON 22.  Concerning those things that belong to man.  No man has anything of his own but untruth and sin.  But if a man has any truth or righteousness, it from that fountain for which we must thirst in this desert, so that we may be refreshed from it as by drops of water and not faint on the way.</w:t>
      </w:r>
    </w:p>
    <w:p>
      <w:pPr>
        <w:pStyle w:val="Normal"/>
        <w:rPr/>
      </w:pPr>
      <w:r>
        <w:rPr/>
        <w:tab/>
        <w:t>CANON 23.  Concerning the will of God and of man.  Men do their own will and not the will of God when they do what displeases him; but when they follow their own will and comply with the will of God, however willingly they do so, yet it is his will by which what they will is both prepared and instructed.</w:t>
      </w:r>
    </w:p>
    <w:p>
      <w:pPr>
        <w:pStyle w:val="Normal"/>
        <w:rPr/>
      </w:pPr>
      <w:r>
        <w:rPr/>
        <w:tab/>
        <w:t>CANON 24.  Concerning the branches of the vine.  The branches on the vine do not give life to the vine, but receive life from it; thus the vine is related to its branches in such a way that it supplies them with what they need to live, and does not take this from them.  Thus it is to the advantage of the disciples, not Christ, both to have Christ abiding in them and to abide in Christ.  For if the vine is cut down another can shoot up from the live root; but one who is cut off from the vine cannot live without the root (John 15:5ff).</w:t>
      </w:r>
    </w:p>
    <w:p>
      <w:pPr>
        <w:pStyle w:val="Normal"/>
        <w:rPr/>
      </w:pPr>
      <w:r>
        <w:rPr/>
        <w:tab/>
        <w:t>CANON 25.  Concerning the love with which we love God.  It is wholly a gift of God to love God.  He who loves, even though he is not loved, allowed himself to be loved.  We are loved, even when we displease him, so that we might have means to please him.  For the Spirit, whom we love with the Father and the Son, has poured into our hearts the love of the Father and the Son (Rom. 5:5).</w:t>
      </w:r>
    </w:p>
    <w:p>
      <w:pPr>
        <w:pStyle w:val="Normal"/>
        <w:rPr/>
      </w:pPr>
      <w:r>
        <w:rPr/>
        <w:tab/>
        <w:t>CONCLUSION.  And thus according to the passages of holy scripture quoted above or the interpretations of the ancient Fathers we must, under the blessing of God, preach and believe as follows.  The sin of the first man has so impaired and weakened free will that no one thereafter can either love God as he ought or believe in God or do good for God's sake, unless the grace of divine mercy has preceded him.  We therefore believe that the glorious faith which was given to Abel the righteous, and Noah, and Abraham, and Isaac, and Jacob, and to all the saints of old, and which the Apostle Paul &lt;sic&gt; commends in extolling them (Heb. 11), was not given through natural goodness as it was before to Adam, but was bestowed by the grace of God.  And we know and also believe that even after the coming of our Lord this grace is not to be found in the free will of all who desire to be baptized, but is bestowed by the kindness of Christ, as has already been frequently stated and as the Apostle Paul declares, "For it has been granted to you that for the sake of Christ you should not only believe in him but also suffer for his sake" (Phil. 1:29).  And again, "He who began a good work in you will bring it to completion at the day of Jesus Christ" (Phil. 1:6).  And again, "For by grace you have been saved through faith; and it is not your own doing, it is the gift of God" (Eph. 2:8).  And as the Apostle says of himself, "I have obtained mercy to be faithful" (1 Cor. 7:25, cf. 1 Tim. 1:13).  He did not say, "because I was faithful," but "to be faithful."  And again, "What have you that you did not receive?" (1 Cor. 4:7).  And again, "Every good endowment and every perfect gift is from above, coming down from the Father of lights" (Jas. 1:17).  And again, "No one can receive anything except what is given him from heaven" (John 3:27).</w:t>
      </w:r>
    </w:p>
    <w:p>
      <w:pPr>
        <w:pStyle w:val="Normal"/>
        <w:rPr/>
      </w:pPr>
      <w:r>
        <w:rPr/>
        <w:tab/>
        <w:t>There are innumerable passages of holy scripture which can be quoted to prove the case for grace, but they have been omitted for the sake of brevity, because further examples will not really be of use where few are deemed sufficient.</w:t>
      </w:r>
    </w:p>
    <w:p>
      <w:pPr>
        <w:pStyle w:val="Normal"/>
        <w:rPr/>
      </w:pPr>
      <w:r>
        <w:rPr/>
        <w:tab/>
        <w:t>According to the catholic faith we also believe that after grace has been received through baptism, all baptized persons have the ability and responsibility, if they desire to labor faithfully, to perform with the aid and cooperation of Christ what is of essential importance in regard to the salvation of their soul.  We not only do not believe that any are foreordained to evil by the power of God, but even state with utter abhorrence that if there are those who want to believe so evil a thing, they are anathema.  We also believe and confess to our benefit that in every good work it is not we who take the initiative and are then assisted through the mercy of God, but God himself first inspires in us both faith in him and love for him without any previous good works of our own that deserve reward, so that we may both faithfully seek the sacrament of baptism, and after baptism be able by his help to do what is pleasing to him.  We must therefore most evidently believe that the praiseworthy faith of the thief whom the Lord called to his home in paradise, and of Cornelius the centurion, to whom the angel of the Lord was sent, and of Zacchaeus, who was worthy to receive the Lord himself, was not a natural endowment but a gift of God's kindness.</w:t>
      </w:r>
    </w:p>
    <w:p>
      <w:pPr>
        <w:pStyle w:val="Normal"/>
        <w:rPr>
          <w:b/>
          <w:b/>
        </w:rPr>
      </w:pPr>
      <w:r>
        <w:rPr>
          <w:b/>
        </w:rPr>
      </w:r>
    </w:p>
    <w:p>
      <w:pPr>
        <w:pStyle w:val="Normal"/>
        <w:rPr>
          <w:b/>
          <w:b/>
        </w:rPr>
      </w:pPr>
      <w:r>
        <w:rPr>
          <w:b/>
        </w:rPr>
        <w:tab/>
        <w:t>THE ANATHEMAS OF THE SECOND COUNCIL OF CONSTANTINOPLE (553 AD)</w:t>
      </w:r>
    </w:p>
    <w:p>
      <w:pPr>
        <w:pStyle w:val="Normal"/>
        <w:rPr>
          <w:b/>
          <w:b/>
        </w:rPr>
      </w:pPr>
      <w:r>
        <w:rPr>
          <w:b/>
        </w:rPr>
      </w:r>
    </w:p>
    <w:p>
      <w:pPr>
        <w:pStyle w:val="Normal"/>
        <w:rPr/>
      </w:pPr>
      <w:r>
        <w:rPr/>
        <w:tab/>
        <w:t>The Second Council of Constantinople was called to resolve certain questions that were raised by the Definition of Chalcedon, the most important of which had to do with the unity of the two natures, God and man, is Jesus Christ.  The Second Council of Constantinople confirmed the Definition of Chalcedon, while emphasizing that Jesus Christ does not just embody God the Son, He _is_ God the Son.</w:t>
      </w:r>
    </w:p>
    <w:p>
      <w:pPr>
        <w:pStyle w:val="Normal"/>
        <w:rPr/>
      </w:pPr>
      <w:r>
        <w:rPr/>
        <w:tab/>
        <w:t>I.</w:t>
      </w:r>
    </w:p>
    <w:p>
      <w:pPr>
        <w:pStyle w:val="Normal"/>
        <w:rPr/>
      </w:pPr>
      <w:r>
        <w:rPr/>
        <w:tab/>
        <w:t>If anyone does not confess that the Father and the Son and the Holy Spirit are one nature or essence, one power or authority, worshipped as a trinity of the same essence, one deity in three hypostases or persons, let him be anathema. For there is one God and Father, of whom are all things, and one Lord Jesus Christ, through whom are all things, and one Holy Spirit, in whom are all things.</w:t>
      </w:r>
    </w:p>
    <w:p>
      <w:pPr>
        <w:pStyle w:val="Normal"/>
        <w:rPr/>
      </w:pPr>
      <w:r>
        <w:rPr/>
        <w:tab/>
        <w:t>II.</w:t>
      </w:r>
    </w:p>
    <w:p>
      <w:pPr>
        <w:pStyle w:val="Normal"/>
        <w:rPr/>
      </w:pPr>
      <w:r>
        <w:rPr/>
        <w:tab/>
        <w:t>If anyone does not confess that God the Word was twice begotten, the first before all time from the Father, non- temporal and bodiless, the other in the last days when he came down from the heavens and was incarnate by the holy, glorious, God-bearer, ever-virgin Mary, and born of her, let him be anathema.</w:t>
      </w:r>
    </w:p>
    <w:p>
      <w:pPr>
        <w:pStyle w:val="Normal"/>
        <w:rPr/>
      </w:pPr>
      <w:r>
        <w:rPr/>
        <w:tab/>
        <w:t>III.</w:t>
      </w:r>
    </w:p>
    <w:p>
      <w:pPr>
        <w:pStyle w:val="Normal"/>
        <w:rPr/>
      </w:pPr>
      <w:r>
        <w:rPr/>
        <w:tab/>
        <w:t>If anyone says that God the Word who performed miracles is one and Christ who suffered is another, or says that God the Word was together with Christ who came from woman, or that the Word was in him as one person is in another, but is not one and the same, our Lord Jesus Christ, the Word of God, incarnate and become human, and that the wonders and the suffering which he voluntarily endured in flesh were not of the same person, let him be anathema.</w:t>
      </w:r>
    </w:p>
    <w:p>
      <w:pPr>
        <w:pStyle w:val="Normal"/>
        <w:rPr/>
      </w:pPr>
      <w:r>
        <w:rPr/>
        <w:tab/>
        <w:t>IV.</w:t>
      </w:r>
    </w:p>
    <w:p>
      <w:pPr>
        <w:pStyle w:val="Normal"/>
        <w:rPr/>
      </w:pPr>
      <w:r>
        <w:rPr/>
        <w:tab/>
        <w:t>If anyone says that the union of the Word of God with man was only according to grace or function or dignity or equality of honor or authority or relation or effect or power or according to his good pleasure, as though God the Word was pleased with man, or approved of him, as the raving Theodosius says; or that the union exists according to similarity of name, by which the Nestorians call God the Word Jesus and Christ, designating the man separately as Christ and as Son, speaking thus clearly of two persons, but when it comes to his honor, dignity, and worship, pretend to say that there is one person, one Son and one Christ, by a single designation; and if he does not acknowledge, as the holy Fathers have taught, that the union of God is made with the flesh animated by a reasonable and intelligent soul, and that such union is according to synthesis or hypostasis, and that therefore there is only one person, the Lord Jesus Christ one of the holy Trinity -- let him be anathema.  As the word "union" has many meanings, the followers of the impiety of Apollinaris and Eutyches, assuming the disappearance of the natures, affirm a union by confusion.  On the other hand the followers of Theodore and of Nestorius rejoicing in the division of the natures, introduce only a union of relation. But the holy Church of God, rejecting equally the impiety of both heresies, recognizes the union of God the Word with the flesh according to synthesis, that is according to hypostasis.  For in the mystery of Christ the union according to synthesis preserves the two natures which have combined without confusion and without separation.</w:t>
      </w:r>
    </w:p>
    <w:p>
      <w:pPr>
        <w:pStyle w:val="Normal"/>
        <w:rPr/>
      </w:pPr>
      <w:r>
        <w:rPr/>
        <w:tab/>
        <w:t>V.</w:t>
      </w:r>
    </w:p>
    <w:p>
      <w:pPr>
        <w:pStyle w:val="Normal"/>
        <w:rPr/>
      </w:pPr>
      <w:r>
        <w:rPr/>
        <w:tab/>
        <w:t>If anyone understands the expression -- one hypostasis of our Lord Jesus Christ -- so that it means the union of many hypostases, and if he attempts thus to introduce into the mystery of Christ two hypostases, or two persons, and, after having introduced two persons, speaks of one person according to dignity, honor or worship, as Theodore and Nestorius insanely have written; and if anyone slanders the holy synod of Chalcedon, as though it had used this expression &lt;one hypostasis&gt; in this impious sense, and does not confess that the Word of God is united with the flesh hypostatically, and that therefore there is but one hypostasis or one person, and that the holy synod of Chalcedon has professed in this sense the one hypostasis of our Lord Jesus Christ; let him be anathema.  For the Holy Trinity, when God the Word was incarnate, was not increased by the addition of a person or hypostasis.</w:t>
      </w:r>
    </w:p>
    <w:p>
      <w:pPr>
        <w:pStyle w:val="Normal"/>
        <w:rPr/>
      </w:pPr>
      <w:r>
        <w:rPr/>
        <w:tab/>
        <w:t>VI.</w:t>
      </w:r>
    </w:p>
    <w:p>
      <w:pPr>
        <w:pStyle w:val="Normal"/>
        <w:rPr/>
      </w:pPr>
      <w:r>
        <w:rPr/>
        <w:tab/>
        <w:t>If anyone says that the holy, glorious, and ever-virgin Mary is called God-bearer by misuse of language and not truly, or by analogy, believing that only a mere man was born of her and that God the Word was not incarnate of her, but that the incarnation of God the Word resulted only from the fact that he united himself to that man who was born of her; if anyone slanders the Holy Synod of Chalcedon as though it had asserted the Virgin to be God-bearer according to the impious sense of Theodore; or if anyone shall call her manbearer or Christbearer, as if Christ were not God, and shall not confess that she is truly God-bearer, because God the Word who before all time was begotten of the Father was in these last days incarnate of her, and if anyone shall not confess that in this pious sense the holy Synod of Chalcedon confessed her to be God-bearer: let him be anathema.</w:t>
      </w:r>
    </w:p>
    <w:p>
      <w:pPr>
        <w:pStyle w:val="Normal"/>
        <w:rPr/>
      </w:pPr>
      <w:r>
        <w:rPr/>
        <w:tab/>
        <w:t>VII.</w:t>
      </w:r>
    </w:p>
    <w:p>
      <w:pPr>
        <w:pStyle w:val="Normal"/>
        <w:rPr/>
      </w:pPr>
      <w:r>
        <w:rPr/>
        <w:tab/>
        <w:t>If anyone using the expression, "in two natures," does not confess that our one Lord Jesus Christ is made known in the deity and in the manhood, in order to indicate by that expression a difference of the natures of which the ineffable union took place without confusion, a union in which neither the nature of the Word has changed into that of the flesh, nor that of the flesh into that of the Word (for each remained what it was by nature, even when the union by hypostasis had taken place); but shall take the expression with regard to the mystery of Christ in a sense so as to divide the parties, let him be anathema.  Or if anyone recognizing the number of natures in the same our one Lord Jesus Christ, God the Word incarnate, does not take in contemplation only the difference of the natures which compose him, which difference is not destroyed by the union between them -- for one is composed of the two and the two are in one -- but shall make use of the number two to divide the natures or to make of them persons properly so called, let him be anathema.</w:t>
      </w:r>
    </w:p>
    <w:p>
      <w:pPr>
        <w:pStyle w:val="Normal"/>
        <w:rPr/>
      </w:pPr>
      <w:r>
        <w:rPr/>
        <w:tab/>
        <w:t>VIII.</w:t>
      </w:r>
    </w:p>
    <w:p>
      <w:pPr>
        <w:pStyle w:val="Normal"/>
        <w:rPr/>
      </w:pPr>
      <w:r>
        <w:rPr/>
        <w:tab/>
        <w:t>If anyone confesses that the union took place out of two natures or speaks of the one incarnate nature of God the Word and does not understand those expressions as the holy Fathers have taught, that out of the divine and human natures, when union by hypostasis took place, one Christ was formed; but from these expressions tries to introduce one nature or essence of the Godhead and manhood of Christ; let him be anathema.  For in saying that the only-begotten Word was united by hypostasis personally we do not mean that there was a mutual confusion of natures, but rather we understand that the Word was united to the flesh, each nature remaining what it was.</w:t>
      </w:r>
    </w:p>
    <w:p>
      <w:pPr>
        <w:pStyle w:val="Normal"/>
        <w:rPr/>
      </w:pPr>
      <w:r>
        <w:rPr/>
        <w:tab/>
        <w:t>Therefore there is one Christ, God and man, of the same essence with the Father as touching his Godhead, and of the same essence with us as touching his manhood.  Therefore the Church of God equally rejects and anathematizes those who divide or cut apart or who introduce confusion into the mystery of the divine dispensation of Christ.</w:t>
      </w:r>
    </w:p>
    <w:p>
      <w:pPr>
        <w:pStyle w:val="Normal"/>
        <w:rPr/>
      </w:pPr>
      <w:r>
        <w:rPr/>
        <w:tab/>
        <w:t>IX.</w:t>
      </w:r>
    </w:p>
    <w:p>
      <w:pPr>
        <w:pStyle w:val="Normal"/>
        <w:rPr/>
      </w:pPr>
      <w:r>
        <w:rPr/>
        <w:tab/>
        <w:t>If anyone says that Christ ought to be worshipped in his two natures, in the sense that he introduces two adorations, the one peculiar to God the Word and the other peculiar to the man; or if anyone by destroying the flesh, or by confusing the Godhead and the humanity, or by contriving one nature or essence of those which were united and so worships Christ, and does not with one adoration worship God the Word incarnate with his own flesh, as the Church of God has received from the beginning; let him be anathema.</w:t>
      </w:r>
    </w:p>
    <w:p>
      <w:pPr>
        <w:pStyle w:val="Normal"/>
        <w:rPr/>
      </w:pPr>
      <w:r>
        <w:rPr/>
        <w:tab/>
        <w:t>X.</w:t>
      </w:r>
    </w:p>
    <w:p>
      <w:pPr>
        <w:pStyle w:val="Normal"/>
        <w:rPr/>
      </w:pPr>
      <w:r>
        <w:rPr/>
        <w:tab/>
        <w:t>If anyone does not confess that our Lord Jesus Christ who was crucified in the flesh is true God and the Lord of Glory and one of the Holy Trinity; let him be anathema.</w:t>
      </w:r>
    </w:p>
    <w:p>
      <w:pPr>
        <w:pStyle w:val="Normal"/>
        <w:rPr/>
      </w:pPr>
      <w:r>
        <w:rPr/>
        <w:tab/>
        <w:t>XI.</w:t>
      </w:r>
    </w:p>
    <w:p>
      <w:pPr>
        <w:pStyle w:val="Normal"/>
        <w:rPr/>
      </w:pPr>
      <w:r>
        <w:rPr/>
        <w:tab/>
        <w:t>If anyone does not anathematize Arius, Eunomius, Macedonius, Apollinaris, Nestorius, Eutyches and Origen, together with their impious, godless writings, and all the other heretics already condemned and anathematized by the holy catholic and apostolic Church, and by the aforementioned four Holy Synods and all those who have held and hold or who in their godlessness persist in holding to the end the same opinion as those heretics just mentioned; let him be anathema.</w:t>
      </w:r>
    </w:p>
    <w:p>
      <w:pPr>
        <w:pStyle w:val="Normal"/>
        <w:rPr>
          <w:b/>
          <w:b/>
        </w:rPr>
      </w:pPr>
      <w:r>
        <w:rPr>
          <w:b/>
        </w:rPr>
      </w:r>
    </w:p>
    <w:p>
      <w:pPr>
        <w:pStyle w:val="Normal"/>
        <w:rPr>
          <w:b/>
          <w:b/>
        </w:rPr>
      </w:pPr>
      <w:r>
        <w:rPr>
          <w:b/>
        </w:rPr>
        <w:tab/>
        <w:t xml:space="preserve">LATER CREEDS </w:t>
      </w:r>
    </w:p>
    <w:p>
      <w:pPr>
        <w:pStyle w:val="Normal"/>
        <w:rPr>
          <w:b/>
          <w:b/>
        </w:rPr>
      </w:pPr>
      <w:r>
        <w:rPr>
          <w:b/>
        </w:rPr>
      </w:r>
    </w:p>
    <w:p>
      <w:pPr>
        <w:pStyle w:val="Normal"/>
        <w:rPr>
          <w:b/>
          <w:b/>
        </w:rPr>
      </w:pPr>
      <w:r>
        <w:rPr>
          <w:b/>
        </w:rPr>
        <w:tab/>
        <w:t>Third Council of Constantinople (681 AD, Sixth Ecumenical)</w:t>
      </w:r>
    </w:p>
    <w:p>
      <w:pPr>
        <w:pStyle w:val="Normal"/>
        <w:rPr>
          <w:b/>
          <w:b/>
        </w:rPr>
      </w:pPr>
      <w:r>
        <w:rPr>
          <w:b/>
        </w:rPr>
      </w:r>
    </w:p>
    <w:p>
      <w:pPr>
        <w:pStyle w:val="Normal"/>
        <w:rPr/>
      </w:pPr>
      <w:r>
        <w:rPr/>
        <w:tab/>
        <w:t>This council further clarified the Definition of Chalcedon, dealing with the question of whether the two natures of Jesus Christ (God and man) had two separate wills as well.  The issue was important because of the existence of the Monophysite (one nature) heresy, which maintained that Jesus Christ has only one nature, truncating to some degree His humanity in favor of His divinity.  Some taught that not-</w:t>
      </w:r>
    </w:p>
    <w:p>
      <w:pPr>
        <w:pStyle w:val="Normal"/>
        <w:rPr/>
      </w:pPr>
      <w:r>
        <w:rPr/>
        <w:tab/>
        <w:t>withstanding Jesus' two natures, He had only one will.  The Third Council of Constantinople rejected this view as being too close to the teaching of the Monophysites.  The statement is an effort to tread the line between the Monophysite and the Nestorian heresies.</w:t>
      </w:r>
    </w:p>
    <w:p>
      <w:pPr>
        <w:pStyle w:val="Normal"/>
        <w:rPr/>
      </w:pPr>
      <w:r>
        <w:rPr/>
        <w:tab/>
        <w:t>The Statement of Faith of the Third Council of Constantinople</w:t>
      </w:r>
    </w:p>
    <w:p>
      <w:pPr>
        <w:pStyle w:val="Normal"/>
        <w:rPr/>
      </w:pPr>
      <w:r>
        <w:rPr/>
        <w:tab/>
        <w:t>(681 AD, Sixth Ecumenical)</w:t>
      </w:r>
    </w:p>
    <w:p>
      <w:pPr>
        <w:pStyle w:val="Normal"/>
        <w:rPr/>
      </w:pPr>
      <w:r>
        <w:rPr/>
        <w:tab/>
        <w:t>We also proclaim two natural willings or wills in him and two natural operations, without separation, without change, without partition, without confusion, according to the teaching of the holy Fathers -- and two natural wills not contrary to each other, God forbid, as the impious heretics have said they would be, but his human will following, and not resisting or opposing, but rather subject to his divine and all-powerful will.  For it was proper for the will of the flesh to be moved naturally, yet to be subject to the divine will, according to the all-wise Athanasius.  For as his flesh is called and is the flesh of God the Word, so also the natural will of his flesh is called and is God the Word's own will, as he himself says: "I came down from heaven, not to do my own will, but the will of the Father who sent me," calling the will of the flesh his own, as also the flesh had become his own.  For in the same manner that his all-holy and spotless ensouled flesh, though divinized, was not destroyed, but remained in its own law and principle also his human will, divinized, was not destroyed, but rather preserved, as Gregory the divine says: "His will, as conceived of in his character as  the Saviour, is not contrary to God, being wholly divinized."  We also glorify two natural operations in the same our Lord Jesus Christ, our true God, without separation, without change, without partition, without confusion, that is, a divine operation and a human operation, as the divine preacher Leo most clearly says: "For each form does what is proper to it, in communion with the other; the Word, that is, performing what belongs to the Word, and the flesh carrying out what belongs to the flesh."  We will not therefore grant the existence of one natural operation of God and the creature, lest we should either raise up into the divine nature what is created, or bring down the preeminence of the divine nature into the place suitable for things that are made.  For we recognize the wonders and the sufferings as of one and the same person], according to the difference of the natures of which he is and in which he has his being, as the eloquent Cyril said.</w:t>
      </w:r>
    </w:p>
    <w:p>
      <w:pPr>
        <w:pStyle w:val="Normal"/>
        <w:rPr/>
      </w:pPr>
      <w:r>
        <w:rPr/>
        <w:tab/>
        <w:t>Preserving therefore in every way the unconfused and undivided, we set forth the whole confession in brief; believing our Lord Jesus Christ, our true God, to be one of the holy Trinity even after the taking of flesh, we declare that his two natures shine forth in his one hypostasis, in which he displayed both the wonders and the sufferings through the whole course of his dispensation, not in phantasm but truly, the difference of nature being recognized in the same one hypostasis by the fact that each nature wills and works what is proper to it, in communion with the other.  On this principle we glorify two natural wills and operations combining with each other for the salvation of the human race.</w:t>
      </w:r>
    </w:p>
    <w:p>
      <w:pPr>
        <w:pStyle w:val="Normal"/>
        <w:rPr/>
      </w:pPr>
      <w:r>
        <w:rPr/>
        <w:tab/>
        <w:t>The Image Controversy (the Iconoclasts)</w:t>
      </w:r>
    </w:p>
    <w:p>
      <w:pPr>
        <w:pStyle w:val="Normal"/>
        <w:rPr/>
      </w:pPr>
      <w:r>
        <w:rPr/>
        <w:tab/>
        <w:t>At the beginning of the 8th century, Leo III, emperor of the Eastern Roman empire, attacked the use of images as aids in worship.  As such, he was the first leader of the iconoclasts (image breakers).  Statues and icons of Jesus, Mary, and various other holy men and women were being used as aids in worship, and many ordinary Christians were failing to distinguish between the spiritual reality represented by the image and the image itself.  Leo III came into power after a series of military defeats.  There was also a major earthquake at the beginning of his reign.  Some scholars have speculated the Leo launched his attack on the use of images because he felt that these disasters were the result of God's judgement.  Other scholars think that he might have yielded to pressure from Jews and Muslims who stated that Christians were no longer obeying the commandment against idolatry.  In any case, Leo III and successors for the next century or so fought against the use of images in worship.  In 753, Constantine V, Leo's son, called a synod at which a gathering of 338 bishops produced the statement below: The Synod of Constantinople (Hiera, 753 AD)</w:t>
      </w:r>
    </w:p>
    <w:p>
      <w:pPr>
        <w:pStyle w:val="Normal"/>
        <w:rPr/>
      </w:pPr>
      <w:r>
        <w:rPr/>
        <w:tab/>
        <w:t>When, however, they are blamed for undertaking to depict the divine nature of Christ, which should not be depicted, they take refuge in the excuse:  We represent only the flesh of Christ which we have seen  and handled.  But that is a Nestorian error.  For it should be considered that that flesh was also the flesh of God the Word, without any separation, perfectly assumed by the divine nature and made wholly divine.  How could it now be separated and represented apart?</w:t>
      </w:r>
    </w:p>
    <w:p>
      <w:pPr>
        <w:pStyle w:val="Normal"/>
        <w:rPr/>
      </w:pPr>
      <w:r>
        <w:rPr/>
        <w:tab/>
        <w:t>So is it with the human soul of Christ which mediates between the Godhead of the Son and the dullness of the flesh.  As the human flesh is at the same time flesh of God the Word, so is the human soul also soul of God the Word, and both at the same time, the soul being deified as well as the body, and the Godhead remained undivided even in the separation of the soul from the body in his voluntary passion.  For where the soul of Christ is, there is also his Godhead; and where the body of Christ is, there too is his Godhead.  If then in his passion the divinity remained inseparable from these, how do the fools venture to separate the flesh from the Godhead, and represent it by itself as the image of a mere man?  They fall into the abyss of impiety, since they separate the flesh from the Godhead, ascribe to it a subsistence of its own, a personality of its own, which they depict, and thus introduce a fourth person into the Trinity.  Moreover, they represent as not being made divine, that which has been made divine by being assumed by the Godhead.  Whoever, then, makes an image of Christ, either depicts the Godhead which cannot be depicted, and mingles it with the manhood (like the Monophysites), or he represents the body of Christ as not made divine and separate and as a person apart, like the Nestorians.</w:t>
      </w:r>
    </w:p>
    <w:p>
      <w:pPr>
        <w:pStyle w:val="Normal"/>
        <w:rPr/>
      </w:pPr>
      <w:r>
        <w:rPr/>
        <w:tab/>
        <w:t>The only admissible figure of the humanity of Christ, however, is bread and wine in the holy Supper.  This and no other form, this and no other type, has he chosen to represent his incarnation . . .</w:t>
      </w:r>
    </w:p>
    <w:p>
      <w:pPr>
        <w:pStyle w:val="Normal"/>
        <w:rPr/>
      </w:pPr>
      <w:r>
        <w:rPr/>
        <w:tab/>
        <w:t>Thirty-five years later, Irene, the regent for Constantine VI, called another council at which 350 bishops repudiated the decision documented above.  The result of their deliberations is given below: Council of Nicaea (7th Ecumenical,787 AD)</w:t>
      </w:r>
    </w:p>
    <w:p>
      <w:pPr>
        <w:pStyle w:val="Normal"/>
        <w:rPr/>
      </w:pPr>
      <w:r>
        <w:rPr/>
        <w:tab/>
        <w:t>To make our confession short, we keep unchanged all the ecclesiastical traditions handed down to us, whether in writing or verbally, one of which is the making of pictorial representations, agreeable to the history of the preaching of the Gospel, a tradition useful in many respects, but especially in this, that so the incarnation of the Word of God is shown  forth as real and not merely fantastic, for these have mutual indications and without doubt have also mutual significations.</w:t>
      </w:r>
    </w:p>
    <w:p>
      <w:pPr>
        <w:pStyle w:val="Normal"/>
        <w:rPr/>
      </w:pPr>
      <w:r>
        <w:rPr/>
        <w:tab/>
        <w:t>We, therefore, following the royal pathway and the divinely inspired authority of our Holy Fathers and the traditions of the Catholic Church (for, as we all know, eth Holy Spirit indwells her), define with all certitude and accuracy that just as the figure of the precious and life-giving Cross, so also the venerable and holy images, as well in painting and mosaic as of other fit materials, should be set forth in the holy churches of God, and on the sacred vessels and on the vestments and on hangings and in pictures both in houses and by the wayside, to wit, the figure of our Lord God and Saviour Jesus Christ, of our spotless Lady, the Mother of God, of the honourable Angels, of all Saints and of all pious people.  For by so much more frequently as they are seen in artistic representation, by so much more readily are men lifted up to the memory of their prototypes, and to a longing after them; and to these should be given due salutation and honorable reverence not indeed that true worship of faith which pertains alone to the divine nature; but to these, as to the figure of the precious and life-giving Cross and to the Book of the Gospels and to the other holy objects, incense and lights may be offered according to ancient pious custom.  For the honor which is paid to the image passes on to that which the image represents, and he who reveres the image reveres in it the subject represented . . .</w:t>
      </w:r>
    </w:p>
    <w:p>
      <w:pPr>
        <w:pStyle w:val="Normal"/>
        <w:rPr/>
      </w:pPr>
      <w:r>
        <w:rPr/>
      </w:r>
    </w:p>
    <w:p>
      <w:pPr>
        <w:pStyle w:val="Normal"/>
        <w:rPr/>
      </w:pPr>
      <w:r>
        <w:rPr/>
        <w:tab/>
        <w:t>I have included these two documents to show that the debate over the use of images in worship is not new; that it is, in fact, part of an ongoing debate over what is to be worshipped.  The sources which I have examined (these are, admittedly, works by protestant authors), indicated that there were various branches of the church which opposed or supported the iconoclast position to varying degrees, and that the documents produced by the iconoclasts of the 8th and 9th centuries were the basis of the position taken by the reformers in the 16th century.</w:t>
      </w:r>
    </w:p>
    <w:p>
      <w:pPr>
        <w:pStyle w:val="Normal"/>
        <w:rPr/>
      </w:pPr>
      <w:r>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10:16:00Z</dcterms:created>
  <dc:creator>Admin</dc:creator>
  <dc:description/>
  <cp:keywords/>
  <dc:language>en-US</dc:language>
  <cp:lastModifiedBy>Admin</cp:lastModifiedBy>
  <dcterms:modified xsi:type="dcterms:W3CDTF">2003-06-15T10:16:00Z</dcterms:modified>
  <cp:revision>2</cp:revision>
  <dc:subject/>
  <dc:title/>
</cp:coreProperties>
</file>