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Giovanni Crisostomo</w:t>
      </w:r>
    </w:p>
    <w:p>
      <w:pPr>
        <w:pStyle w:val="Normal"/>
        <w:numPr>
          <w:ilvl w:val="0"/>
          <w:numId w:val="0"/>
        </w:numPr>
        <w:tabs>
          <w:tab w:val="clear" w:pos="709"/>
        </w:tabs>
        <w:spacing w:lineRule="auto" w:line="240" w:before="280" w:after="280"/>
        <w:jc w:val="center"/>
        <w:outlineLvl w:val="2"/>
        <w:rPr>
          <w:rFonts w:ascii="Book Antiqua" w:hAnsi="Book Antiqua" w:cs="Book Antiqua"/>
          <w:b/>
          <w:b/>
          <w:bCs/>
          <w:color w:val="000000"/>
          <w:sz w:val="27"/>
          <w:szCs w:val="27"/>
        </w:rPr>
      </w:pPr>
      <w:r>
        <w:rPr>
          <w:rFonts w:cs="Book Antiqua" w:ascii="Book Antiqua" w:hAnsi="Book Antiqua"/>
          <w:b/>
          <w:bCs/>
          <w:color w:val="000000"/>
          <w:sz w:val="27"/>
          <w:szCs w:val="27"/>
        </w:rPr>
        <w:t>De sacerdotio</w:t>
      </w:r>
    </w:p>
    <w:p>
      <w:pPr>
        <w:pStyle w:val="StileBookAntiqua6ptNeroCentratoprima5ptDopo5pt"/>
        <w:rPr>
          <w:rFonts w:ascii="Book Antiqua" w:hAnsi="Book Antiqua" w:cs="Book Antiqua"/>
          <w:b/>
          <w:b/>
          <w:bCs/>
          <w:color w:val="000000"/>
          <w:sz w:val="27"/>
          <w:szCs w:val="27"/>
        </w:rPr>
      </w:pPr>
      <w:r>
        <w:rPr>
          <w:rFonts w:cs="Book Antiqua" w:ascii="Book Antiqua" w:hAnsi="Book Antiqua"/>
          <w:b/>
          <w:bCs/>
          <w:color w:val="000000"/>
          <w:sz w:val="27"/>
          <w:szCs w:val="27"/>
        </w:rPr>
      </w:r>
    </w:p>
    <w:p>
      <w:pPr>
        <w:pStyle w:val="StileBookAntiqua6ptNeroCentratoprima5ptDopo5pt"/>
        <w:rPr/>
      </w:pPr>
      <w:r>
        <w:rPr/>
        <w:t>Libro primo</w:t>
      </w:r>
    </w:p>
    <w:p>
      <w:pPr>
        <w:pStyle w:val="StileBookAntiqua6ptNeroCentratoprima5ptDopo5pt"/>
        <w:rPr/>
      </w:pPr>
      <w:r>
        <w:rPr/>
        <w:t>Prologo</w:t>
      </w:r>
    </w:p>
    <w:p>
      <w:pPr>
        <w:pStyle w:val="StileBookAntiqua6ptNeroCentratoprima5ptDopo5pt"/>
        <w:rPr/>
      </w:pPr>
      <w:r>
        <w:rPr/>
        <w:t>Amicizia di Giovanni e Basilio</w:t>
      </w:r>
    </w:p>
    <w:p>
      <w:pPr>
        <w:pStyle w:val="Normal"/>
        <w:rPr/>
      </w:pPr>
      <w:r>
        <w:rPr/>
        <w:t>I. Io avevo molti amici veraci e sinceri, i quali perfettamente conoscevano e osservavano le leggi dell’amicizia; ma uno fra gli altri molti vi era, il, quale tutti superandoli in intimità, studiava di lasciarne indietro di tanto, quanto essi distavano dalle persone semplicemente mie conoscenti. Questi era stato sempre in mia compagnia; avevamo intrapreso gli stessi studi sotto gli stessi maestri; eguale era fra noi la bramosia e diligenza per le esercitazioni retoriche a cui ci dedicavamo; eguale l’aspirazione e generata dallo stesso obbietto. Né solo al tempo in cui frequentavamo i nostri maestri, ma allorquando, toltone commiato, bisognava consigliarsi circa la miglior carriera da scegliere, anche in questo caso ci trovammo d’accordo. Esistevano inoltre fra noi altri rapporti indissolubilmente costanti. Poiché né l’uno poteva menare maggior vanto dell’altro circa l’importanza del luogo natio; né la sorte aveva dato a me ricchezza soverchia e a lui estrema povertà; ma anche la proporzione dei beni di fortuna eguagliava l’identità delle nostre intenzioni; egualmente distinto era il casato di ciascuno, ed eravamo unanimi in ogni pensiero. Se non che, quando fu deciso di dedicarci alla santa vita dei monaci e alla verace filosofia, non fu eguale per noi questo giogo; mentre dalla sua parte la bilancia alleggerita si elevava, io tuttora inceppato nei desideri mondani, trascinavo in basso la parte mia, e la impedivo di sollevarsi, opprimendola di vaneggiamenti giovanili. Qui pertanto durava bensì costante fra noi tutto il resto, come per l’innanzi, l’amicizia, ma la comunanza di vita venne spezzata, non essendo possibile intrattenere conversazioni fra persone che non condividevano le medesime cure. Quando poi anch’io un poco cominciai a emergere dal flutto della vita mondana, quegli mi accolse a braccia aperte, ma non riuscivo ancora a mantenermi di fronte a lui nell’eguaglianza in che ero stato sempre per l’innanzi. Poiché egli, superandomi d’età e dimostrando gran zelo, saliva più in su di me ed era tratto ad altezze grandi. Tuttavia essendo egli buono e facendo molto caso della mia amicizia, segregandosi da tutti gli altri s’intratteneva continuamente con me; e anche prima egli avrebbe voluto farlo, ma, come dissi, glielo impediva la mia indolenza. E per certo, uno che soleva sedere a giudice nel dicastero e che andava pazzo per gli spettacoli del teatro, non si sarebbe adattato a trovarsi sovente insieme con chi se ne stava di continuo inchiodato sui libri senza mai dare neanche una capatina in piazza. Per tal motivo egli stava separato da me; e poi che una buona volta mi ebbe guadagnato allo stesso regime di vita, d’un tratto soddisfece il desiderio concepito da lungo tempo, né tollerava d’abbandonarmi per ben che piccola parte della giornata, e finì per esortarmi affinché, lasciando ciascuno di noi la propria casa, avessimo ad abitare in comune; e a ciò m’aveva egli persuaso, e già si stava per attuare il disegno.</w:t>
      </w:r>
    </w:p>
    <w:p>
      <w:pPr>
        <w:pStyle w:val="StileBookAntiqua6ptNeroCentratoprima5ptDopo5pt"/>
        <w:rPr/>
      </w:pPr>
      <w:r>
        <w:rPr/>
        <w:t>La madre si oppone al ritiro di Giovanni con l’amico Basilio</w:t>
      </w:r>
    </w:p>
    <w:p>
      <w:pPr>
        <w:pStyle w:val="Normal"/>
        <w:rPr/>
      </w:pPr>
      <w:r>
        <w:rPr/>
        <w:t xml:space="preserve">II. Ma i continui lamenti di mia madre mi impedirono di dare a lui questa consolazione, o piuttosto, di ricevere da lui questo dono. Poiché, inteso ch’essa ebbe questo mio disegno, prendendomi per mano mi condusse nelle sue stanze; indi fattomi sedere vicino, sul letto nel quale ella mi aveva dato alla luce, cominciò a versare copiose lacrime, e, più pietose delle lacrime, aggiunse poi le parole, in simile modo meco lagnandosi: "Io, diceva, o figliolo, non potei godere a lungo delle virtù di tuo padre ciò essendo piaciuto a Dio; poiché la morte di lui che tenne dietro alla tua nascita, fece te orfano c piombò me in una precoce vedovanza e nei malanni a quella connessi, tali che solo chi li ha sofferti può adeguatamente comprenderli. Non si può immaginare a quale bufera e a quale tempesta soggiace una fanciulla che, appena uscita dalla dimora paterna e inesperta di affari, venga d’improvviso gettata in un cordoglio intollerabile e costretta a sobbarcarsi a cure superiori all’età sua e alla sua stessa natura. Deve infatti, io credo, sorvegliare la negligenza dei servi e porsi in guardia dalle loro malizie; sventare le insidie dei parenti, tollerare fortemente i soprusi degli esattori e la loro esosità nell’esigere il pagamento delle imposte. Se poi il defunto si dipartì lasciando prole in tenera età, se è una bambina, anche in tal caso ciò arreca molte preoccupazioni alle madri, sebbene non incomba la necessità di grandi spese, né il timore dell’indigenza. Ma se si tratta di un figlio maschio, la riempirà ogni giorno di mille timori e di innumerevoli cure; lascio da parte i sacrifici di denaro che è costretta a sostenete, volendogli procurate una distinta educazione. Ciò nonostante, nessuna di queste difficoltà mi poté indurre a legarmi in seconde nozze e introdurre un secondo marito nella dimora di tuo padre: ma mi rimasi sola nella tempesta e nel turbine, né mi sottrassi al ferreo crogiolo della vedovanza, e ciò anzitutto in forza dell’aiuto venutomi dall’alto, poi perché non piccola consolazione mi recava in mezzo a quelle distrette, il vederti sempre a me vicino e il serbarmisi in te vivamente riprodotto il gentile riflesso delle sembianze del defunto; per questo e per essere tu ancora bambino né capace di articolare parola, in quell’età nella quale maggiormente i figli sono di diletto a’ parenti, mi fosti causa di grande consolazione. Né potresti incolparmi d’aver io bensì sopportato fortemente la vedovanza, ma assottigliati d’altra parte a te i beni paterni per sopperire alle necessita vedovili; cosa che io vidi toccare a molti figli travagliati da orfanezza. Io tutte le tue sostanze serbai intatte, mentre nulla risparmiai di ciò che occorreva spendere per la tua educazione, sopperendovi con i miei beni e con la dote che recai dalla mia casa. Né devi credere che io dica questo per fartene debito; ma in compenso di ogni cosa ti chiedo un solo favore, di non infliggermi una seconda vedovanza, né ridestare in me l’ambascia ornai sopita; aspetta sino a che io muoia: forse fra poco me ne andrò. I giovani possono nutrire speranza di giungere fino ad una tarda età, ma noi vecchi null’altro omai aspettiamo se non la morte. Quando adunque m’avrai consegnata alla terra e riunita con le ossa del padre tuo, allora intraprendi pure lunghi viaggi e naviga quel mare che ti piacerà; niuno te ne farà ostacolo; ma fin che io respiro stattene a me vicino. Né voler offendere senza ragione Iddio col procurare un tanto cordoglio a me che niuna ingiuria t’ho arrecata. Poiché se tu puoi muovermi rimprovero che io ti distragga fra cure materiali e ti costringa ad assumere la tutela della tua sorte, in tal caso senza badare alle leggi di natura, né all’educazione da me ricevuta, né all’intimità, né ad altra cosa qualsiasi, fuggimi pure quale insidiatrice e nemica; ma se invece io faccio di tutto per renderti massimamente agevole il cammino di questa vita, se altro non fosse, almeno questo vincolo ti trattenga al mio fianco. Ché se pure innumerevoli altri tu dica che ti sono amici, niuno ti permetterà di godere tanta libertà, poiché nessuno v’è a cui tanto stia a cuore la tua onoratezza, come a me". </w:t>
      </w:r>
    </w:p>
    <w:p>
      <w:pPr>
        <w:pStyle w:val="StileBookAntiqua6ptNeroCentratoprima5ptDopo5pt"/>
        <w:rPr/>
      </w:pPr>
      <w:r>
        <w:rPr/>
        <w:t>Basilio insiste nel suo proposito. Improvvisa designazione all’episcopato. Giovanni si sottrae a insaputa dell’amico</w:t>
      </w:r>
    </w:p>
    <w:p>
      <w:pPr>
        <w:pStyle w:val="Normal"/>
        <w:rPr/>
      </w:pPr>
      <w:r>
        <w:rPr/>
        <w:t>III. Queste ed altre cose ancor più toccanti disse la madre a me ed io riferii all’amico. Egli però, non solo non se ne turbava, ma vie più insisteva nella proposta che prima mi aveva fatta.</w:t>
      </w:r>
    </w:p>
    <w:p>
      <w:pPr>
        <w:pStyle w:val="Normal"/>
        <w:rPr/>
      </w:pPr>
      <w:r>
        <w:rPr/>
        <w:t>Mentre noi discutevamo intorno a ciò, pregandomi egli continuamente e non avendo io per anco dato il mio assenso, d’un tratto una certa novella che giunse al nostro orecchio ci gettò ambedue nello sgomento: la novella era che noi avevamo da essere elevati alla dignità dell’episcopato. Io all’udire ciò fui preso da timore e ansietà: da timore di essere forzato anche contro mio volere; da ansietà perché non potevo raccapezzarmi, per quanto cercassi, donde mai fosse venuta a quelle persone una simile idea a mio riguardo; ché scrutando me stesso non trovavo nulla che fosse meritevole di quella dignità. Frattanto quell’impareggiabile amico recatosi da me in privato e confidandomi la cosa come se io nulla ne avessi per anco udito, mi pregava che anche in questa circostanza noi dovessimo dimostrarci di pieno accordo nell’agire e nel deliberare, come prima sempre avevamo fatto; soggiungeva che egli m’avrebbe accompagnato in qualunque parte avessi voluto condurlo, sia che fuggissimo, sia che dovessimo essere eletti. Vedendo io pertanto il suo zelo, e stimando di recare danno a tutta la comunità ecclesiastica qualora, a cagione della mia inettitudine privassi il gregge di Cristo d’un giovane così buono e così adattato per esercitare il governo degli uomini, non gli svelai il mio disegno riguardo a quella faccenda, sebbene per lo innanzi non avessi mai sopportato che rimanesse a lui nascosta qualsiasi parte delle mie intenzioni; ma dicendo che bisognava rimandare ad altro tempo la decisione, poiché per allora la cosa non era urgente, lo ebbi tosto persuaso di non pensare a ciò e di starsi tranquillo sul conto mio, che certo sarei stato d’accordo con lui qualora ci trovassimo in simile circostanza. Trascorso non molto tempo, giunto colui che doveva consacrarci ed essendomi io nascosto, egli non sapendo nulla di ciò, venne condotto via con una ragione plausibile; ricevette pertanto il giogo, confidando, da quanto gli avevo promesso, che io l’avrei senz’altro seguito, anzi credendo di venirmi addietro. E intanto alcuni fra i presenti, vedendolo triste per esser stato preso, lo ingannarono dicendo essere cosa strana che colui il quale sembrava a tutti più impetuoso, e alludevano a me, cedesse con molta calma al giudizio dei padri, e al contrario colui che era più assennato e modesto s’incaponisse e riluttasse, agitandosi, ricalcitrando e contraddicendo. Avendo poi egli ceduto a queste parole, appena seppe che io ero fuggito, venne presso di me, e dopo essersi rimasto a lungo costernato, alfine si sedette vicino e voleva pur dire qualcosa, ma trattenutone dall’ansietà, né potendo adeguare colla parola l’agitazione da cui era preso, tosto che apriva la bocca per parlare, n’era impedito, essendo la parola troncata dalla confusione prima di uscire fuori dai denti. Vedendolo io pertanto lacrimoso e tutto ripieno di turbamento e sapendone la cagione, mi posi a ridere per il gran piacere che provavo, e tenendogli la destra mi sforzavo di baciarlo, lodando Iddio che avesse fatto riuscire bene il tranello e secondo il mio desiderio. Ma egli come mi vide raggiante di gioia, e come prima intese d’essere stato da me ingannato, più fortemente si rodeva e si adontava.</w:t>
      </w:r>
    </w:p>
    <w:p>
      <w:pPr>
        <w:pStyle w:val="StileBookAntiqua6ptNeroCentratoprima5ptDopo5pt"/>
        <w:rPr/>
      </w:pPr>
      <w:r>
        <w:rPr/>
        <w:t>Lagnanze di Basilio per l’inganno dell’amico</w:t>
      </w:r>
    </w:p>
    <w:p>
      <w:pPr>
        <w:pStyle w:val="Normal"/>
        <w:rPr/>
      </w:pPr>
      <w:r>
        <w:rPr/>
        <w:t>IV. Alfine riavutosi alquanto da quel turbamento di spirito: "Se anche, disse, hai posto in non cale i fatti miei e ormai non fai più nessun conto di me, per qual motivo non so, dovevi pur darti pensiero almeno della tua riputazione. Ora hai aperto le bocche di tutti, e ognuno va dicendo che tu hai rifiutato questo ministero per mondano attaccamento, né v’è alcuno che pensi a scolparti da simile accusa. A me poi non dà l’animo neanche di mostrarmi sulla piazza, tanti sono quelli che mi vengono incontro e ogni giorno mi fanno rimproveri. Se poi mi vedono apparire in qualche parte della città, prendendomi a quattr’occhi quanti sono con noi in rapporti di familiarità, versano su di me la maggior parte delle accuse. Poiché, dicono, conoscendo tu la sua intenzione né a te era mai nascosto nulla de’ suoi disegni non dovevi celarla a noi, ma rendercene informati; chè non ci sarebbe affatto mancato il mezzo di prenderlo. Onde io, che proprio ignoravo che tu da lungo tempo andassi maturando tale progetto, mi vergogno e arrossisco di rispondere a coloro, per timore che non abbiano a stimare la nostra una finta amicizia. E se anche è così, come non v’ha ormai dubbio, né potresti negarlo dopo quello che mi hai fatto, è pur cosa prudente il celare le nostre magagne agli altri, che hanno buona opinione di noi. Io rifuggo adunque dallo spiattellare loro in faccia la verità, dicendo come stanno fra noi le cose; sono quindi costretto a tacere e chinare gli occhi a terra, cercando di evitare e fuggire gli incontri, Ma se io pure sfuggirò alla prima accusa, sarò poi tacciato di menzogna, perché certo non vorranno credere mai che tu abbia collocato Basilio al livello di coloro ai quali non è lecito confidare i tuoi secreti. Or non voglio far troppe parole su ciò, poiché a te è così piaciuto; ma riguardo al resto, come potremo noi sopportare la vergogna? chi ti accusa di arroganza, chi di vanagloria; quelli poi fra i nostri accusatori che si mostrano più accaniti, ti addossano l’una e l’altra colpa, e aggiungono che tu hai fatto ingiuria a quelli che ti avevano proposto alla dignità. Aggiungono ancora esser ben giusto che quelli soffrano tale affronto da noi e che ne meriterebbero di maggiori; perché lasciati da parte tanti e tali altri candidati, prendono fanciulli ancor ieri e ieri l’altro ingolfati nelle affezioni mondane, e se appena abbiano per qualche tempo portato in giro gli occhi bassi, vestito panni bruni e ostentato compunzione, d’improvviso li elevano a una si augusta dignità, a cui neppure avrebbero sognato di giungere mai; mentre uomini che hanno durato in penitenza dalla prima età fino all’estrema vecchiezza, rimangono fra i sudditi, e comandano a loro gli imberbi che potrebbero esser loro figli, ignari delle leggi secondo le quali si deve questo governo esercitare. Queste ed altrettali dicerie ripetendo, mi stanno continuamente ai panni. Io non ho che rispondere in difesa a queste imputazioni, e però ti prego di suggerirmelo. Poiché io non credo già che tu abbia perpetrata questa tua fuga ingenuamente e senza un piano premeditato, affrontando l’inimicizia di sì alti personaggi, ma che ciò tu abbia fatto con qualche calcolo riflesso e con qualche idea preconcetta; onde io mi penso che avrai pronti gli argomenti per la tua difesa. Di’ adunque, se v’è qualche giusto pretesto che possiamo addurre ai nostri accusatori. Dell’ingiuria da te arrecatami non cerco alcuna ragione, né per avermi ingannato, né per avermi tradito, né di quanto nel passato ho fatto per te. Io veramente avevo preso, per così dire, l’anima mia e postala nelle tue mani; tu invece hai usato meco in guisa tanto subdola, come se avessi dovuto porti in guardia da un nemico. Per certo, se riputavi vantaggiosa questa nostra elezione, non dovevi privare te di tale vantaggio; se poi la credevi dannosa, dovevi allontanare il danno anche da me, che pur dicevi di apprezzare più d’ogni altro. Invece facesti il possibile per farmici cascare, e ti fu mestieri dell’inganno e della finzione verso chi soleva sempre fare e dire ogni cosa con te senza sotterfugi e con piena sincerità. Ma, come ho detto, non voglio rampognarti di questo ora, né rimpiango la solitudine in cui mi hai posto, troncando quelle conversazioni comuni, da cui sì gran piacere e non piccolo vantaggio tante volte ritraemmo. Lascio da parte ogni cosa, sopportando in silenzio e mitemente: già non facesti mitemente tu, ponendomi in non cale; ma da quel giorno in cui ricambiai d’affetto la tua amicizia, mi ero imposto questa legge, di non chiederti ragione di qualunque offesa piacesse a te di recarmi. Che poi non lieve danno tu m’abbia inflitto, lo sai tu stesso, seppure ti sovviene delle parole che gli estranei dicevano di noi e di quello che noi stessi dicevamo: cioè che grande vantaggio era per noi l’essere concordi e il farci riparo della reciproca affezione. E gli altri tutti asseveravano che pur a molti non poco frutto avrebbe portato la nostra unanimità. Io per vero non mi pensavo, per quanto dipendeva da me, di portar frutto ad alcuno; ma ben ritenevo che assai ci avrebbe giovato per non essere agevolmente sopraffatti da coloro che avessero voluto muoverci guerra. E non cessavo mai di ricordarti che l’età nostra è perversa; molti ci tendono insidie; l’amore sincero è sparito e vi è sottentrata la peste della gelosia; procediamo in mezzo ai tranelli e siamo esposti come coloro che combattono sugli spalti della città. Numerosi e da molte parti sopraggiungono quelli che sono pronti a rallegrarsi dei nostri mali, qualora alcuno ce ne accada, e niuno v’è che alle nostre sciagure vorrebbe partecipare, o pochissimi per certo. Guardati pertanto che, essendo noi discordi, non ci tocchi gran derisione, o peggio ancora, qualche malanno. "Il fratello sorretto dal fratello è come città forte e come un regno sbarrato"(Prv. 23,19); non voler dissolvere questa fraternità sincera, né infrangere la barra. Queste e molte altre cose io ti venivo sempre dicendo, nulla sospettando mai di simile, ma stimando i tuoi sentimenti verso di me saldi e intatti, e volendo suggerire rimedi non necessari a uno spirito sano; non mi pensavo certo, come sembra, che porgevo medicine a chi in realtà era malato. Ma, misero me, che neppure così trassi giovamento, né m’ebbi miglior sorte per questa mia gran previdenza! Gettando via in un fascio tutti quegli ammaestramenti, anzi neppur accogliendoli nel cuore, spingesti me inesperto in mezzo al pelago, come una nave priva di zavorra, senza pensare alle fiere tempeste che dovrò sostenere. Ché se mi occorrerà talora d’aver a sopportare calunnia o scherno o altra insolenza ed oltraggio ed è forza che. ciò m’accada, presso chi potrò cercare rifugio? a chi confidare i miei timori? chi vorrà assumere la mia tutela e, reprimendo gli oltraggiatori e impedendo loro di più oltre farmi ingiuria, mi conforterà e mi aggiungerà lena per tollerare l’ignoranza altrui? Nessuno v’è ormai, poi che tu ti rimani lontano da questo fiero o conflitto, né ti dà l’animo di udirne pur anco il frastuono. Or comprendi qual male hai commesso? riconosci ora, dopo aver inflitto il colpo, qual mortale ferita mi recasti? Ma questo lasciamolo, ché non si può disfare quel che oramai è fatto, né è dato trovare l’adito quand’è chiusa ogni via. Dimmi piuttosto: che cosa ho da dire agli estranei? come rispondere alle loro accuse?".</w:t>
      </w:r>
    </w:p>
    <w:p>
      <w:pPr>
        <w:pStyle w:val="StileBookAntiqua6ptNeroCentratoprima5ptDopo5pt"/>
        <w:rPr/>
      </w:pPr>
      <w:r>
        <w:rPr/>
        <w:t>Fine del prologo. Prima parte della difesa di Giovanni. L’inganno può essere opportuno e lecito</w:t>
      </w:r>
    </w:p>
    <w:p>
      <w:pPr>
        <w:pStyle w:val="Normal"/>
        <w:rPr/>
      </w:pPr>
      <w:r>
        <w:rPr/>
        <w:t>V. Fa’ cuore, dissi, non solo sono pronto a dar ragione di tutto, ma mi studierò di giustificarmi, come saprò meglio, anche di quello onde mi accusi senz’ammettere giustificazione. Anzi, se ti piace, da questo appunto prenderò la mia difesa, perché sarebbe cosa sconveniente e molto irragionevole se, preoccupandomi dell’opinione degli estranei e adoperandomi in ogni modo per distruggere le imputazioni che ci muovono, non riuscissi a tranquillizzare il mio più diletto amico (colui che pur dicendosi da me ingiuriato, usò meco tanta moderazione da non voler neppure chiedermene conto, ma dimenticando le sue querele si preoccupa solo de’ fatti miei), dimostrandogli che non gli ho fatto alcuna ingiustizia; e sembrassi per tal modo più trascurato a suo riguardo di quanto egli si mostrò sollecito verso di me. In che dunque ti ho fatto ingiuria? Poiché da questo punto ho deciso di muovere nel pelago della mia difesa; gli è dunque perché t’ho ingannato e t’ho celato la mia intenzione? Ma io ti dico che ciò fu per tuo vantaggio e per vantaggio di coloro ai quali io ti ho consegnato mediante l’inganno. Infatti, se in ogni caso la frode è un male e in nessuno modo mai è da farne uso, allora io sono pronto a subire la pena che a te piacerà di richiedere; o meglio, poiché tu non sosterresti di infliggermela, io stesso pronuncerei contro di me quella condanna che i giudici recano contro i colpevoli quando questi vengono presi da’ loro accusatori. Se invece la frode non è sempre dannosa, ma diviene buona o cattiva a norma dell’intenzione di chi l’adopera, cessando di imputarmi l’inganno, tu devi dimostrare che questo io feci per tuo svantaggio; che se ciò non è, lungi dal muovere. biasimi e querele, le persone assennate dovrebbero per giustizia saper grado all’ingannatore. Ora l’inganno ben adoperato e applicato con retta intenzione è talmente vantaggioso, che molti dovettero spesso sottostare a pena per non averlo messo in opera.</w:t>
      </w:r>
    </w:p>
    <w:p>
      <w:pPr>
        <w:pStyle w:val="StileBookAntiqua6ptNeroCentratoprima5ptDopo5pt"/>
        <w:rPr/>
      </w:pPr>
      <w:r>
        <w:rPr/>
        <w:t>Esempio tolto dall’arte militare</w:t>
      </w:r>
    </w:p>
    <w:p>
      <w:pPr>
        <w:pStyle w:val="Normal"/>
        <w:rPr/>
      </w:pPr>
      <w:r>
        <w:rPr/>
        <w:t>VI. Se ti piace di cercare fra i capitani da lunga pezza celebrati, troverai che la maggior parte di loro vittorie fu effetto di stratagemmi e vedrai pure che sono più lodati costoro di quelli altri i quali vinsero pugnando in campo aperto. Questi infatti pagando la vittoria con molto dispendio di denaro e di uomini, diedero vantaggio al nemico, di guisa che nulla giovò loro l’aver vinto, ma i vincitori furono in non minore angustia dei vinti, per via dei soldati da loro perduti e dell’erario esaurito. Inoltre non è dato loro di godersi la gloria delle armi, perché non piccola parte di essa tocca ai caduti nella battaglia i quali, pur vinti nei corpi, rimangono tuttavia vincitori nelle anime, e se era dato loro di serbarsi incolumi fra i colpi dei nemici e sfuggire così alla morte, non avrebbero certamente rallentato di coraggio. Ma il duce che riuscì a vincere mediante l’inganno, infligge ai nemici, oltre lo scacco, la derisione; perocché la lode di sagacia non tocca questa volta ad ambedue le parti come la lode della forza nel primo caso, ma qui il premio è tutto intero dei vincitori, e, ciò che non vale meno, essi serbano intera alla città la gioia della vittoria. Sono infatti cose diverse la ricchezza e il numero dall’accortezza della mente: quelle, col continuo usarne durante la guerra, si dissipano e lasciano all’asciutto i loro possessori; questa invece quanto più uno l’adopera, tanto più aumenta. Né solo durante la guerra, ma anche in tempo di pace può esservi grande e urgente bisogno d’usare l’inganno, non solo nei pubblici affari, ma anche in casa la moglie verso il marito e viceversa, il padre verso i figli, l’amico con l’amico e pur verso il padre i figlioli. La figlia di Saul non riuscì a trarre suo marito dalle mani del padre suo, se non usando verso di lui l’inganno. Il fratello di lei poi, volendo a sua volta salvare dal pericolo estremo quegli che già da lei era stato salvato, nuovamente pose in opera le stesse armi a cui la donna aveva ricorso.</w:t>
      </w:r>
    </w:p>
    <w:p>
      <w:pPr>
        <w:pStyle w:val="StileBookAntiqua6ptNeroCentratoprima5ptDopo5pt"/>
        <w:rPr/>
      </w:pPr>
      <w:r>
        <w:rPr/>
        <w:t>Esempio tolto dall’arte medica</w:t>
      </w:r>
    </w:p>
    <w:p>
      <w:pPr>
        <w:pStyle w:val="Normal"/>
        <w:rPr/>
      </w:pPr>
      <w:r>
        <w:rPr/>
        <w:t>VII. Qui Basilio: Ma ciò non mi riguarda punto, disse; poiché io non sono per te nemico né avversario, né del numero di coloro che perpetrano l’ingiustizia, ma tutto all’opposto: perché essendomi io rimesso sempre al tuo consiglio, ti seguii là dove tu avevi indicato.</w:t>
      </w:r>
    </w:p>
    <w:p>
      <w:pPr>
        <w:pStyle w:val="Normal"/>
        <w:rPr/>
      </w:pPr>
      <w:r>
        <w:rPr/>
        <w:t>Ottimo e impareggiabile uomo, soggiunsi, appunto per questo io dissi prima che non solo in guerra ne solo contro i nemici, ma anche in pace e coi più intimi è buona cosa usare la frode. Per persuaderti poi che questa giova non solo a chi l’adopera, ma pure a chi la subisce, va’ e domanda a qualche medico con quali mezzi essi liberano gl’infermi dai loro malanni, e udrai che non solo con l’arte allontanano i morbi, ma che vi sono casi nei quali appigliandosi allo stratagemma e venendo con esso in soccorso all’arte, possono talora ricondurre l’infermo a sanità. E infatti, quando l’irritabilità dei malati e la perversità del male stesso non s’adattano ai consigli dei medici, allora é mestieri vestire la maschera dell’inganno per celare la vera natura delle cose, come accade sulle scene. Ti narrerò, se ti piace, uno stratagemma fra i molti che udii essere stati usati dai cultori dell’arte medica. Era sopraggiunta a un tale d’improvviso una gran febbre e l’ardore andava crescendo; il malato rifiutava i calmanti che gli si davano per sedarla e pregava con molta insistenza chi si recava a fargli visita, affinché gli porgesse vino in copia e gli desse di poter saziare quella brama mortale. Or chi gli avesse soddisfatto questo desiderio, non solo gli avrebbe vie più accesa là febbre, ma avrebbe gettato quell’infelice in preda al delirio. Allora, vacillando l’arte né avendo alcun rimedio ed essendo posta al tutto da un canto, vi sottentrò l’inganno, facendo prova di sua benefica efficacia, come tosto udrai. Il medico, preso un vaso di terra cotta uscito di fresco dalla fornace, lo immerse in grande quantità di vino; indi trattolo fuori vuoto e riempitolo d’acqua, ordina di oscurare con molte tende la stanza ove giaceva l’infermo, affinché la luce non palesasse l’inganno, e gli porge quindi il vaso da bere, come se fosse pieno di vino puro. Quegli, prima ancora di averlo tra mano, subito ingannato dal profumo che se ne spandeva, non sofferse neppure d’investigare su ciò che gli era porto, ma fidandosi all’odore e illuso dall’oscurità, spinto dalla brama tracannò con grande avidità il liquido e saziatosi spense tosto l’ardore che lo soffocava, scampando così dal pericolo imminente. Vedi il vantaggio dell’inganno? Ché se si volesse addurre tutti gli stratagemmi dei medici, non la si finirebbe più. Né solo coloro che curano i corpi, ma anche fra coloro che danno opera a curare le infermità spirituali, si può trovarne di quelli che spesso usarono tale rimedio. Con questo infatti il beato Paolo acquietò quella moltitudine di Giudei; con tale intenzione pure circoncise Timoteo colui il quale aveva mandato a dire ai Galati che Cristo non avrebbe giovato per nulla ai circoncisi; onde si sottopose alla Legge colui stesso che stimava un danno la giustificazione della legge dopo la fede in Cristo. Grande è invero l’efficacia dell’inganno, purché non venga adoperato con intenzione maligna; anzi non inganno si deve dire questo modo di agire, ma piuttosto una certa economia e saggezza, un’arte capace di trovare molte vie d’uscita nei luoghi impervi, e di correggere anche le negligenze dell’anima. Poiché io non chiamerei omicida Finees, sebbene d’un sol colpo uccidesse due persone; e neppure Elia in seguito ai cento soldati e a’ loro duci, e al torrente di sangue che fece scorrere con la strage dei sacerdoti idolatri. Che se ciò ammettiamo e se le azioni di coloro che quelle cose compirono, si considerano per se stesse, separatamente dall’intenzione, taluno potrà, se gli talenta, chiamare Abramo uccisore di suo figlio, ed il nipote ed il discendente di lui parimenti incolperà di misfatto e d’ingiustizia: perocché in tal guisa l’uno conquistò la precedenza naturale e l’altro trasferì le ricchezze degli Egizi nell’esercito degli Israeliti. Ma no, non é certo così: lungi tale empietà! Ché non solo li riteniamo incolpevoli, ma anzi, per queste stesse loro azioni li ammiriamo, poiché Dio stesso ne li lodò. Ed invero si deve chiamare giustamente ingannatore colui che usa il ripiego con fine ingiusto, non chi vi ricorre con retto consiglio. Ma d’altra parte spesso torna utile l’ingannare, per ritrarre da tale artificio i maggiori vantaggi: onde colui che vi s’induce con retto fine, cagionerebbe gravi mali a chi non venisse ingannato.</w:t>
      </w:r>
    </w:p>
    <w:p>
      <w:pPr>
        <w:pStyle w:val="StileBookAntiqua6ptNeroCentratoprima5ptDopo5pt"/>
        <w:rPr/>
      </w:pPr>
      <w:bookmarkStart w:id="0" w:name="Libro2"/>
      <w:bookmarkEnd w:id="0"/>
      <w:r>
        <w:rPr/>
        <w:t>Libro secondo</w:t>
      </w:r>
    </w:p>
    <w:p>
      <w:pPr>
        <w:pStyle w:val="StileBookAntiqua6ptNeroCentratoprima5ptDopo5pt"/>
        <w:rPr/>
      </w:pPr>
      <w:r>
        <w:rPr/>
        <w:t>L’inganno diede occasione a Basilio di manifestare il suo amore a Gesù Cristo</w:t>
      </w:r>
    </w:p>
    <w:p>
      <w:pPr>
        <w:pStyle w:val="Normal"/>
        <w:rPr/>
      </w:pPr>
      <w:r>
        <w:rPr/>
        <w:t>I. Avrei potuto dire molto di più per dimostrare che si può usare l’efficacia dell’inganno anche in bene, e che questa non dovrebbe chiamarsi frode, ma piuttosto una certa mirabile economia. Ma poiché le cose dette sono ormai sufficienti per darne la prova, sarebbe importuno e noioso il protrarre più a lungo il discorso. Toccherebbe ora a te il dimostrare che io ho usato un tal mezzo contro al tuo vantaggio.</w:t>
      </w:r>
    </w:p>
    <w:p>
      <w:pPr>
        <w:pStyle w:val="Normal"/>
        <w:rPr/>
      </w:pPr>
      <w:r>
        <w:rPr/>
        <w:t>E Basilio: Ma quale vantaggio, disse, mi recò questa tua economia o saggezza o come meglio ti piaccia di chiamarla, perché io debba credere che in realtà non fui da te ingannato?</w:t>
      </w:r>
    </w:p>
    <w:p>
      <w:pPr>
        <w:pStyle w:val="Normal"/>
        <w:rPr/>
      </w:pPr>
      <w:r>
        <w:rPr/>
        <w:t>E qual maggior guadagno, soggiunsi, che l’essere veduti a compiere quelle opere che Cristo stesso disse essere segni dell’amore a Cristo, E per vero, rivolgendosi al corifeo degli Apostoli: Pietro, dice, mi ami tu? e affermandolo questi, soggiunge Cristo: Se mi ami, pascola le mie pecore. Il maestro interroga il discepolo se lo ama, non già per esserne informato, come ne avrebbe avuto bisogno colui che penetra i cuori di tutti? ma per insegnare a noi quanto gli stesse a cuore il governo di questo gregge. Ora, essendo ciò palese, sarà pur palese la conseguenza, cioè che grande e incomparabile mercede sarà serbata a chi si dedica a quest’impresa, che tanto è apprezzata da Cristo. Che se noi, qualora vediamo alcuno prendersi cura dei nostri armenti, consideriamo come segno di affezione verso di noi la cura usata verso di quelli, sebbene si tratti di cose acquistate con denaro; colui che ha riscattato questo gregge non con ricchezza od altro valore, ma con la sua propria morte e ne diede in prezzo il suo stesso sangue, con qual mercede ricambierà quelli che si occupano nel pascolare questo gregge stesso? Per ciò appunto, avendo il discepolo risposto: Tu sai, o Signore, che io ti amo, chiamando l’amato stesso in testimonio del suo amore, il Salvatore non si accontentò solo di questo, ma aggiunse la dimostrazione dell’amore. Non voleva già Egli allora che Pietro gli significasse la proporzione dell’amor suo, ciò è a noi noto per molti indizi, ma Voleva dimostrare piuttosto quanto Egli ami la sua Chiesa; e volle che Pietro e tutti noi lo apprendessimo, affinché ancor noi le dedicassimo tutte le nostre cure. Per qual ragione infatti Dio non risparmiò il suo unigenito figliolo, ma quel solo che aveva lo donò? certo per riconciliare a sé coloro che gli s’erano inimicati e formare un popolo scelto. Per qual motivo poi Cristo versò il suo sangue? certo per riacquistare quelle pecore che ha affidate a Pietro e a’ suoi successori. A buon diritto e giustamente pertanto disse Cristo: "Chi é mai quel servo fedele e prudente, che il suo padrone preporrà alla sua casa?". Di nuovo le parole sono come di chi dubita; però Colui che le pronunziava non dubitava punto, ma siccome quando chiese a Pietro se lo amava, non lo fece per bisogno che avesse di scrutare i sentimenti del discepolo, ma perché voleva dimostrare la grandezza del suo proprio amore, così pur ora dicendo: Chi é mai il servo fedele e prudente? Non lo dice perché ignori in realtà chi sia il fedele e saggio servitore, ma volendo far rilevare quanto scarso ne sia il numero e quanto grande sia questo ministero. Vedi ora quanto ne sia il premio: "Lo preporrà a tutte le sue sostanze" (Mt. 24, 47).</w:t>
      </w:r>
    </w:p>
    <w:p>
      <w:pPr>
        <w:pStyle w:val="StileBookAntiqua6ptNeroCentratoprima5ptDopo5pt"/>
        <w:rPr/>
      </w:pPr>
      <w:r>
        <w:rPr/>
        <w:t>Il ministero pastorale é la miglior prova d’amore a Cristo, Esso non é impresa da tutti, ma solo di pochi eletti</w:t>
      </w:r>
    </w:p>
    <w:p>
      <w:pPr>
        <w:pStyle w:val="Normal"/>
        <w:rPr/>
      </w:pPr>
      <w:r>
        <w:rPr/>
        <w:t>II. Dunque dubiterai ancora che io non t’abbia felicemente ingannato, mentre stai per esser posto a capo di tutti gli interessi di Dio e compiere quelle opere, compiendo le quali Pietro, a detta di Cristo, avrebbe sorpassato gli altri Apostoli? Dice infatti: "Pietro, mi ami tu più di costoro? pascola le mie pecore". Poteva per altro dirgli: "Se mi ami, pratica il digiuno, il sonno su nuda terra, le vigilie ininterrotte, assumi la difesa degli oppressi, sii come padre agli orfani e come marito alle madri loro"; invece, lasciando da parte tutte queste cose, che dice? Pascola le mie pecore. E per vero le altre opere che sopra ho dette, possono compierle agevolmente anche molti fra i sudditi, non solo uomini, ma donne ancora; trattandosi invece di soprastare alla comunità dei fedeli e d’essere incaricati della guida di tante anime, ceda il posto tutto i; sesso femminile e anche la maggior parte degli uomini, di fronte alla grandezza dell’impresa; si traggano innanzi quelli che di gran lunga superano tutti gli altri e sono tanto più eccelsi per virtù dell’anima, quanto Saul superava nella statura tutto il popolo Ebreo, anzi, assai più. Ché non si deve in tal caso cercare solamente se alcuno emerga dagli omeri in su, ma quale è la distanza che corre fra i bruti e gli esseri ragionevoli, tale è la proporzione fra il pastore e la greggia; per non dir di più, ché il rischio versa intorno a cose ben maggiori. Poiché colui che perde le pecore per rapina di lupi o per sopraggiungere di ladri, o in causa di qualche morbo o per altro qualsiasi accidente, riceverebbe pur qualche perdono dal padrone della greggia; e qualora fosse richiesto di ammenda, il danno si limita alle sostanze. Ma quegli a cui vennero affidati gli uomini, il gregge razionale di Cristo, in pena per la rovina delle pecore deve anzitutto sottostare non a danno di sostanze, ma della sua propria anima. Inoltre deve durare una lotta assai maggiore e più fiera. Non deve egli infatti combattere contro lupi, né ha a temere di predoni, né a darsi pensiero d’allontanare dal gregge qualche morbo; ma contro chi è la sua guerra? con chi la sua battaglia? ascolta ciò che dice il beato Paolo: "Non abbiamo da lottare con la carne e col sangue, ma con i prìncipi e colle potestà, con i dominanti di questo mondo tenebroso, con gli spiriti maligni dell’aria" (Ef. 6,12). Vedi la moltitudine terribile dei nemici e le feroci falangi, non corazzate di ferro, ma tali a cui è sufficiente la propria natura invece d’ogni arma? Vuoi tu vedere un altro esercito orribile e feroce che assedia questo gregge? lo scorgerai dalla stessa vedetta; colui che ha parlato di quei nemici, colui stesso ci svela questi altri, così dicendo, in altro luogo, che sono palesi le opere della carne quali siano: prostituzione, adulterio, impurità, sfrontatezza, idolatria, sortilegio, inimicizie, contese, invidie, iracondia, sedizioni, oltraggi, maldicenze, orgoglio, sommosse e altre più ancora, poiché non le nominò tutte, ma da queste lasciò intravedere le rimanenti.</w:t>
      </w:r>
    </w:p>
    <w:p>
      <w:pPr>
        <w:pStyle w:val="StileBookAntiqua6ptNeroCentratoprima5ptDopo5pt"/>
        <w:rPr/>
      </w:pPr>
      <w:r>
        <w:rPr/>
        <w:t>Non si possono trattare gli uomini come le pecore</w:t>
      </w:r>
    </w:p>
    <w:p>
      <w:pPr>
        <w:pStyle w:val="Normal"/>
        <w:rPr/>
      </w:pPr>
      <w:r>
        <w:rPr/>
        <w:t>E quanto al pastore di bestie, quelli che mirano alla strage del gregge, qualora vedano fuggire il custode, smessa la lotta contro di lui, si accontentano della rapina degli animali; qui invece, se pur abbiano presa tutta la greggia, neanche allora risparmiano il pastore, ma vie più gli sono sopra e vie più imperversano, né cessano prima</w:t>
      </w:r>
    </w:p>
    <w:p>
      <w:pPr>
        <w:pStyle w:val="Normal"/>
        <w:rPr/>
      </w:pPr>
      <w:r>
        <w:rPr/>
        <w:t>d’averlo vinto o d’esserne stati vinti. Aggiungi a tutto questo, che le malattie degli animali sono palesi, sian essi offesi da morbo o da fame o da ferita o da checché altro; né ciò conferisce poco a togliere di mezzo la cagione del male. Un’altra circostanza poi v’è, che agevola la rapida liberazione da quelle infermità; quale? i pastori costringono con molta padronanza le pecore ad accogliere la medicazione, qualora quelle non vi sottostessero di buon grado; onde torna facile il legarle quando sia d’uopo cauterizzare o tagliare; facile parimenti il farle stare a lungo rinchiuse, quando ciò sia di giovamento; il porgere un cibo invece d’un altro, il trattenerle da certi paschi, e tutte le altre cure che giudicassero conferire alla loro guarigione, viene loro fatto di applicarle con grande facilità.</w:t>
      </w:r>
    </w:p>
    <w:p>
      <w:pPr>
        <w:pStyle w:val="Normal"/>
        <w:rPr/>
      </w:pPr>
      <w:r>
        <w:rPr/>
        <w:t>III. Invece le infermità degli uomini, non è anzitutto agevole ad uomo lo scorgerle, poiché "nessuno conosce le cose dell’uomo, se non lo spirito dell’uomo che è in lui" (1Cor. 11,11). Or come potrebbe uno applicare la medicina a un male di cui non conosce la natura, e mentre spesso non gli è dato neppur di sapere se altri sia o no ammalato? E quando pure ciò sia divenuto palese, allora appunto gli offre le massime difficoltà; poiché non è possibile curare tutti gli individui con la stessa libertà con la quale il pastore cura una pecora: v’è bene anche qui la facoltà di legare, d’interdire l’alimento, di bruciare e tagliare; ma la facoltà di accogliere il rimedio risiede non in chi porge la medicina, sebbene nell’infermo stesso. Ciò ben sapendo quel mirabile uomo disse ai Corinzi: "Non perché noi facciamo da padroni sopra la vostra fede, ma cooperiamo alla vostra consolazione"(2Cor. 1,24). Soprattutto poi ai Cristiani non è permesso di correggere a forza gli errori dei colpevoli. I magistrati civili, quando sottopongono i malfattori alla norma delle leggi, fanno mostra di grande potestà e sforzano i riluttanti a mutare i loro costumi; qui invece tali individui debbono essere corretti con la persuasione anziché con la violenza. Perocché non ci è conferita dalle leggi questa facoltà per ritrar dal male i colpevoli, e quand’anche ce l’avessero conferita non avremmo dove usare la forza, dando Dio la corona non a chi lascia il male per necessità, ma a chi lo lascia per sua libera scelta. Onde v’è bisogno di grande abilità per far sì che gl’infermi si persuadano a sottoporsi volentieri alle cure dei sacerdoti, né questo solo, ma ancora perché vedano il vantaggio che la cura loro arreca. Ché se alcuno legato ricalcitra, ed è in suo potere il farlo ne viene un male peggiore; e se non farà conto di certe parole taglienti come ferro, con lo spregio viene ad aggiungere un’altra piaga, onde il pretesto della cura diviene occasione di più grave malattia. Poiché non vi è chi lo possa costringere e curarlo contro sua voglia.</w:t>
      </w:r>
    </w:p>
    <w:p>
      <w:pPr>
        <w:pStyle w:val="StileBookAntiqua6ptNeroCentratoprima5ptDopo5pt"/>
        <w:rPr/>
      </w:pPr>
      <w:r>
        <w:rPr/>
        <w:t>Il rimedio deve essere proporzionato al male</w:t>
      </w:r>
    </w:p>
    <w:p>
      <w:pPr>
        <w:pStyle w:val="Normal"/>
        <w:rPr/>
      </w:pPr>
      <w:r>
        <w:rPr/>
        <w:t>IV. Che dunque s’avrà da fare? Poiché se usi troppa delicatezza con chi ha bisogno di molti tagli, e non fai un’incisione profonda a chi n’ha d’uopo, avrai asportato solo una parte della ferita lasciandovi l’altra parte. Se poi senza esitazione applichi il taglio necessario, spesso l’ammalato disperando del suo male, gettata via in un fascio ogni cosa, e medicina e fasciature, finì per gettarsi a capofitto, spezzando il giogo e rompendo i legami. Potrei narrare di molti che dettero in mali estremi per essere stati sottomessi alla pena dovuta alle loro colpe. Poiché non si deve applicare il castigo soltanto in ragione della grandezza dei falli, ma si deve pur tenere conto dell’intenzione dei colpevoli, affinché non t’accada, volendo rattoppare uno squarcio, di produrne uno più grande e che, tentando di rialzare ciò che è caduto, tu produca una caduta peggiore. 1 deboli, divagati e per lo più schiavi della mollezza mondana, e che inoltre hanno di che inorgoglire per nascita e potenza, corretti dei loro mancamenti dolcemente e poco per volta, potrebbero pure, se non in tutto almeno in parte, purgarsi dei vizi da cui sono dominati; se invece uno applica loro d’un tratto l’ammonizione, li avrà privati anche di quel minore miglioramento. Ché l’anima, spinta una volta all’impudenza, diventa insensibile, né più si lascia muovere dalle parole dolci, né piegare dalle minacce, né eccitare dai benefici, ma diviene assai peggiore di quella città a cui il profeta, riprovandola, dice: "Hai assunto aspetto di meretrice, né alcuno più tifa arrossire" (Ger. 3,3). Per ciò il pastore ha bisogno di molta prudenza e di infiniti occhi onde scrutare in ogni parte le condizioni di un’anima. Perocché come molti salgono in arroganza e cadono in disperazione della propria salvezza, non potendo adattarsi a medicine amare; così vi sono di quelli che per non aver subìto un castigo proporzionato ai loro mancamenti, cadono nell’indifferenza, diventano molto peggiori di prima e sono incitati a commettere colpe più gravi. Bisogna pertanto che il sacerdote non trascuri di esaminare ognuna di queste circostanze, ma tutto diligentemente scrutando, faccia quanto è in suo potere secondo l’opportunità affinché la sua cura non gli divenga inutile.</w:t>
      </w:r>
    </w:p>
    <w:p>
      <w:pPr>
        <w:pStyle w:val="StileBookAntiqua6ptNeroCentratoprima5ptDopo5pt"/>
        <w:rPr/>
      </w:pPr>
      <w:r>
        <w:rPr/>
        <w:t>Come ricondurre all’ovile le pecorelle smarrite</w:t>
      </w:r>
    </w:p>
    <w:p>
      <w:pPr>
        <w:pStyle w:val="Normal"/>
        <w:rPr/>
      </w:pPr>
      <w:r>
        <w:rPr/>
        <w:t>Né soltanto in questo, ma anche nel riunire i membri separati dalla Chiesa uno si troverà ad aver molto da fare. Il pastore di pecore ha il gregge seguace dovunque esso venga condotto: che se qualche capo si svia dal retto cammino, e lasciato il buon pascolo, va a cibarsi in luoghi infecondi e ripidi, gli basta dar un grido più forte, per raccogliere di nuovo e riunire al gregge la parte che se n’era divisa; se invece un uomo viene trascinato lungi dalla retta fede, fa d’uopo al pastore di molto lavorio, di fortezza, di tolleranza. Non deve trascinarlo a forza né costringerlo con timore, ma per via di persuasione egli dev’essere ricondotto a quella verità dalla quale prima s’era allontanato. V’è bisogno quindi di un’anima generosa, onde non si smarrisca né disperi della salvezza degli erranti, onde consideri e ripeta continuamente quel detto: "...nella speranza che Dio conceda loro la vera conoscenza e si liberino dalla rete del diavolo" (2Tim. 2,25). Per questo il Signore parlando ai discepoli disse: "Chi è dunque il servitore fedele e prudente?" (Mt. 24,45). Poiché colui il quale attende a sé solo, converte a sé tutto il vantaggio, mentre invece l’utilità del ministero pastorale si estende a tutto il popolo. Colui poi che largisce denaro a’ bisognosi, o in altra guisa assume la tutela degli oppressi, costui per certo reca qualche utilità al prossimo, ma tanto minore del sacerdote, quanta è la distanza che corre fra il corpo e l’anima. A ragione dunque il Signore disse la cura prodigata al gregge essere segno dell’amore verso di Lui.</w:t>
      </w:r>
    </w:p>
    <w:p>
      <w:pPr>
        <w:pStyle w:val="StileBookAntiqua6ptNeroCentratoprima5ptDopo5pt"/>
        <w:rPr/>
      </w:pPr>
      <w:r>
        <w:rPr/>
        <w:t>Intermezzo I</w:t>
      </w:r>
    </w:p>
    <w:p>
      <w:pPr>
        <w:pStyle w:val="StileBookAntiqua6ptNeroCentratoprima5ptDopo5pt"/>
        <w:rPr/>
      </w:pPr>
      <w:r>
        <w:rPr/>
        <w:t>Perché Giovanni fuggì la dignità e vi spinse invece l’amico.</w:t>
      </w:r>
    </w:p>
    <w:p>
      <w:pPr>
        <w:pStyle w:val="StileBookAntiqua6ptNeroCentratoprima5ptDopo5pt"/>
        <w:rPr/>
      </w:pPr>
      <w:r>
        <w:rPr/>
        <w:t>Virtù di Basilio proclamate da Giovanni</w:t>
      </w:r>
    </w:p>
    <w:p>
      <w:pPr>
        <w:pStyle w:val="StileBookAntiqua6ptNeroCentratoprima5ptDopo5pt"/>
        <w:rPr/>
      </w:pPr>
      <w:r>
        <w:rPr/>
        <w:t>V.: "Ma tu, disse, non ami Cristo?".</w:t>
      </w:r>
    </w:p>
    <w:p>
      <w:pPr>
        <w:pStyle w:val="Normal"/>
        <w:rPr/>
      </w:pPr>
      <w:r>
        <w:rPr/>
        <w:t>"L’amo (risposi) né mai cesserò di amarlo; ma temo di muovere a sdegno il mio Diletto".</w:t>
      </w:r>
    </w:p>
    <w:p>
      <w:pPr>
        <w:pStyle w:val="Normal"/>
        <w:rPr/>
      </w:pPr>
      <w:r>
        <w:rPr/>
        <w:t>"E quale enigma, soggiunse, potrebbe darsi più oscuro di questo? Ché mentre Cristo a chi lo ama impose di pascolare le sue pecore, tu dici di non volerle pascolare, appunto perché ami Colui che ciò ha comandato".</w:t>
      </w:r>
    </w:p>
    <w:p>
      <w:pPr>
        <w:pStyle w:val="Normal"/>
        <w:rPr/>
      </w:pPr>
      <w:r>
        <w:rPr/>
        <w:t>"Non è un enigma, ripresi io, il mio discorso, ma anzi è al tutto chiaro e semplice. Ché se io avessi fuggito questa dignità pur avendo le qualità necessarie per esercitarla come vuole Cristo, allora potrebbe nascere dubbio su quanto io ho detto; ma poiché la debolezza dell’anima mi rende inetto a questo ministero, come possono le mie parole suscitare discussione? E per vero io temo che ricevendo il gregge di Cristo prosperoso e ben nutrito, e facendolo deperire con la mia inettitudine, non ecciti contro di me quel Dio che tanto l’amò, fino a dare se stesso per la sua salvezza e per il suo riscatto".</w:t>
      </w:r>
    </w:p>
    <w:p>
      <w:pPr>
        <w:pStyle w:val="Normal"/>
        <w:rPr/>
      </w:pPr>
      <w:r>
        <w:rPr/>
        <w:t>"Tu scherzi dicendo tali cose, mi disse, ché se fai sul serio non so come avresti potuto in altro modo dimostrare la giustezza delle mie ansietà, meglio che con queste parole, con le quali tentavi di rimuovere la mia trepidazione. Già prima convinto che tu m’avevi ingannato e tradito, ora che t’accingesti a scagionarti dalle accuse, io comprendo ancor meglio in quale abisso di sciagure m’hai gettato. Ché se tu ti sottraesti da questo ministero perché conoscevi l’insufficienza delle tue forze a sopportarne il peso, io per il primo dovevo esserne allontanato, anche se per caso me ne avesse preso gran desiderio; oltre di che io avevo pur rimesso a te ogni divisamento riguardo a queste cose. Ora invece, solo curandoti de’ fatti tuoi trascurasti la mia sorte; e almeno l’avessi proprio trascurata, ché mi sarebbe stato caro: ma invece sei ricorso all’insidia per rendermi facile preda di coloro che m’avevano appostato. Né puoi ricorrere al pretesto che la fama circolante fra i più ti trasse in inganno e ti fece concepire una grande e mirabile opinione di me; io non sono del numero di quelli che destano meraviglia e attirano l’attenzione; né, se anche ciò fosse, è da preporre l’opinione del volgo alla realtà delle cose. Se io non t’avessi fornito mai l’esperienza della mia compagnia, pare che un ragionevole pretesto l’avresti avuto per giudicare a norma dell’opinione comune; ma dal momento che nessun altro conosce siffattamente le cose mie, ma a te è nota l’anima mia più ancora che a quelli che mi hanno generato e allevato, quale ragione tanto persuasiva potresti addurre per convincere chi t’ascolta, che contro tua intenzione mi hai spinto a questo cimento? Ma lasciamo ora da parte ciò; non voglio per questi fatti sottoporti a rigoroso giudizio. Dimmi ormai: che cosa risponderemo ai nostri accusatori?".</w:t>
      </w:r>
    </w:p>
    <w:p>
      <w:pPr>
        <w:pStyle w:val="Normal"/>
        <w:rPr/>
      </w:pPr>
      <w:r>
        <w:rPr/>
        <w:t>"Per certo, risposi io, non verrò a quest’argomento, fino a che non avrò terminato quanto riguarda te, anche se mille e mille volte mi richiedessi di purgarmi dalle altre accuse. Tu dicesti che l’ignoranza mi otterrebbe perdono e mi assolverebbe da ogni accusa, se non conoscendo i fatti tuoi t’avessi spinto nella tua presente condizione, e che ogni giusto pretesto e ogni legittima difesa mi è interdetta, avendoti tradito, non già perché fossi al buio delle cose tue, ma essendone pienamente edotto. Io dico invece affatto il contrario: e perché? perché simili faccende richiedono lunga ricerca, e chi intende proporre un candidato degno del sacerdozio, non deve appagarsi unicamente dell’opinione del volgo, ma insieme deve egli stesso, più di tutto e prima di tutto, investigare la vita di quello. E per vero, il beato Paolo dicendo: "Fa d’uopo ancora che egli sia in buona riputazione presso gli estranei" (1Tim. 3,7), non esclude l’indagine diligente e minuziosa né propone il criterio della buona fama come indizio capitale nel giudicare dell’idoneità di tali candidati. Infatti dopo aver discorso di molte cose, alla fine aggiunge questa norma, per mostrare che non di essa sola conviene appagarsi in tali scelte, ma questa si deve adottare insieme alle altre. Non raramente avviene che la comune opinione s’inganni; ma con la scorta d’una diligente indagine, non v’è più a temere da quella alcun pericolo. Perciò dopo gli altri indizi pone anche quello della altrui opinione; non dice infatti semplicemente: "Fa d’uopo che egli sia in buona riputazione", ma aggiunge quell’anche presso gli estranei, volendo mostrare che prima d’affidarsi all’opinione di quei di fuori, bisogna diligentemente esaminarlo. Poiché dunque io conoscevo i fatti tuoi meglio dei tuoi parenti, come tu stesso ammettesti, sarebbe giusto che io fossi sciolto da ogni accusa.</w:t>
      </w:r>
    </w:p>
    <w:p>
      <w:pPr>
        <w:pStyle w:val="StileBookAntiqua6ptNeroCentratoprima5ptDopo5pt"/>
        <w:rPr/>
      </w:pPr>
      <w:r>
        <w:rPr/>
        <w:t>Giovanni fa l’elogio della virtù di Basilio</w:t>
      </w:r>
    </w:p>
    <w:p>
      <w:pPr>
        <w:pStyle w:val="Normal"/>
        <w:rPr/>
      </w:pPr>
      <w:r>
        <w:rPr/>
        <w:t>VI. "Ma appunto per questo, disse, non puoi difenderti, se alcuno voglia accusarti; o non ricordi la pochezza della mia anima, della quale io tante volte ebbi a parlarti e che potesti apprendere dalle mie opere? e non mi schernivi tu sempre, tacciandomi di pusillanimità, perché io mi smarrisco anche nelle incombenze comuni?".</w:t>
      </w:r>
    </w:p>
    <w:p>
      <w:pPr>
        <w:pStyle w:val="Normal"/>
        <w:rPr/>
      </w:pPr>
      <w:r>
        <w:rPr/>
        <w:t>"Ricordo, risposi, d’aver ciò udito sovente volte da te, né potrei negarlo; ma se io ti schernivo, lo facevo per gioco, non sul serio".</w:t>
      </w:r>
    </w:p>
    <w:p>
      <w:pPr>
        <w:pStyle w:val="Normal"/>
        <w:rPr/>
      </w:pPr>
      <w:r>
        <w:rPr/>
        <w:t>Ma tuttavia non starò ora a discutere di questo; ti prego invece di accordarmi eguale benevolenza quando io venga rammentando alcuna delle doti che tu possiedi. Ché se anche tenterai d’accusarmi di menzogna, non cederò, ma dimostrerò che tu lo dici per modestia e non per la verità; né mi varrò d’altro testimonio, se non delle tue stesse parole e delle opere tue per confermare la verità delle mie asserzioni. E anzitutto questo ti voglio dire: Sai tu qual sia la potenza dell’amore? Cristo, lasciando da parte tutti gli altri portenti che dovevano esser compiuti dagli Apostoli: "Da questo, dice, conosceranno gli uomini che siete miei discepoli, se vi amerete reciprocamente" (Gv. 23,35). Paolo poi dice che esso è la pienezza della legge e che a nulla giovano i carismi dov’esso faccia difetto. Or questo bene ch’è il più eccellente, la tessera dei discepoli di Cristo, quello che sta sopra i carismi, io scorsi profondamente radicato nell’anima tua e fecondo di molti frutti.</w:t>
      </w:r>
    </w:p>
    <w:p>
      <w:pPr>
        <w:pStyle w:val="Normal"/>
        <w:rPr/>
      </w:pPr>
      <w:r>
        <w:rPr/>
        <w:t>"Che io ponga in ciò molto studio, disse, e molta sollecitudine dedichi a questo precetto, lo confesso io pure; che poi non lo abbia soddisfatto neppure per metà, potrai tu stesso farmene fede, qualora lasciando da parte le parole cortesi, voglia tenere conto solo della verità".</w:t>
      </w:r>
    </w:p>
    <w:p>
      <w:pPr>
        <w:pStyle w:val="Normal"/>
        <w:rPr/>
      </w:pPr>
      <w:r>
        <w:rPr/>
        <w:t>"Orbene, risposi, verrò alle prove; e come minacciai ora farò, dimostrando che tu parli per modestia anziché per dire il vero. Narrerò un fatto testé accaduto, onde non nasca sospetto che, narrando cose vecchie, cerchi di adombrare la verità, facendo si che l’oblio non permetta di protestare contro le cose da me narrate per cortesia. Dunque, quando uno dei nostri amici, calunniato con accusa di oltraggio e insubordinazione, stava per incorrere nelle pene estreme, allora tu senza che alcuno ti chiamasse, neanche quegli a cui la condanna soprastava, ti gettasti da te nel mezzo del pericolo. Questo sarebbe il fatto. Per convincerti poi anche dalle tue parole, quando gli uni non approvavano questo tuo zelo, gli altri invece assai lo lodavano e ammiravano: "E che? (dicesti ai tuoi biasimatori) io non mi so altro modo d’amare, se non col dare anche la mia vita, quando si tratti di salvare un amico che versa in pericolo"; dicendo in altri termini, ma con eguale sentimento, le parole che Cristo rivolse ai discepoli quando determinò la misura del perfetto amore: "Non si può dare, dice, amore più grande di questo, che uno dia la propria vita per i suoi diletti" (Gv. 15,13). Se adunque non è dato trovare amore più grande, tu hai raggiunto la perfezione di esso e ne hai asceso il culmine, sia con le opere, sia con le parole. Per questo ti ho tradito; per questo t’ho ordito quell’inganno; ti persuado ora che t’ho spinto in questa carriera non per mala intenzione, né col proposito di esporti a un pericolo, ma perché sapevo che ciò era cosa utile?</w:t>
      </w:r>
    </w:p>
    <w:p>
      <w:pPr>
        <w:pStyle w:val="Normal"/>
        <w:rPr/>
      </w:pPr>
      <w:r>
        <w:rPr/>
        <w:t>"Ma tu credi, disse, che la forza dell’amore sia sufficiente per la correzione del prossimo?".</w:t>
      </w:r>
    </w:p>
    <w:p>
      <w:pPr>
        <w:pStyle w:val="Normal"/>
        <w:rPr/>
      </w:pPr>
      <w:r>
        <w:rPr/>
        <w:t>"Senza dubbio, risposi, essa può contribuire a ciò in massima parte. Ma se vuoi ch’io rechi esempi anche della tua assennatezza, verrò anche a questo, e dimostrerò che sei ancor più prudente che caritatevole".</w:t>
      </w:r>
    </w:p>
    <w:p>
      <w:pPr>
        <w:pStyle w:val="Normal"/>
        <w:rPr/>
      </w:pPr>
      <w:r>
        <w:rPr/>
        <w:t>A queste parole arrossendo e facendosi colore della porpora: "Orsù, dice, si lascino ormai da parte le cose mie; non t’ho chiesto simili parlate io in principio. Piuttosto, se hai qualche opportuna ragione da poter addurre a quei di fuori, questo discorso ascolterò volentieri. Poni dunque fine a simile vaniloquio e dimmi che cosa addurremo agli altri in nostra difesa, sia a chi ci prescelse all’onore sia a chi si rammarica tenendosi offeso per quelle faccende".</w:t>
      </w:r>
    </w:p>
    <w:p>
      <w:pPr>
        <w:pStyle w:val="Normal"/>
        <w:rPr/>
      </w:pPr>
      <w:r>
        <w:rPr/>
        <w:t>a) Seconda parte della difesa di Giovanni. Risposta alle accuse di oltraggio agli elettori, disprezzo del sacerdozio, vanagloria</w:t>
      </w:r>
    </w:p>
    <w:p>
      <w:pPr>
        <w:pStyle w:val="Normal"/>
        <w:rPr/>
      </w:pPr>
      <w:r>
        <w:rPr/>
        <w:t>VII. Ora io proseguendo soggiunsi: A ciò appunto mi affretto. Poi che ho dato fine a quanto riguarda te, di buon grado mi rivolgerò ora a quest’altra parte della mia difesa. Qual è dunque l’accusa di costoro, e quali le loro querele? Essi si chiamano oltraggiati da noi, e dicono d’aver sofferto uno smacco, perché noi non accettammo l’onore che vollero conferirci. Ebbene, io dico anzitutto che non si deve far alcun caso dell’oltraggio che si possa recare agli uomini, quando per far onore a questi siamo costretti a far offesa a Dio. Onde neppure per quelli che se ne adontano è senza pericolo il menare tanto scalpore su ciò, ma anzi, torna loro molto dannoso; io mi penso infatti che le persone consacrate a Dio e che solo a Lui riguardano, debbano comportarsi tanto cautamente da non ritenere ciò come un oltraggio, quando anche mille e mille volte ne uscissero privi d’onore. Ma che io non abbia fatto nulla di simile neppur col pensiero, si fa palese da questo: se io, come hai tante volte ripetuto che taluni vanno calunniando, venni al punto di votare per i miei accusatori, per arroganza e vanagloria, sarei pur da annoverare fra i peggiori malfattori, avendo dispregiato personaggi ammirandi e augusti e per di più benefattori. Ché se il far ingiuria a chi non te n’ha arrecato nessuna è degno di condanna; a quelli che spontaneamente si proponevano di onorarti (ché nessuno potrebbe dire che essi, avendo prima ricevuto qualche favore o piccolo o grande da me, volessero pagarmi la ricompensa di quelle mie grazie), come non sarebbe degno d’ogni castigo il corrispondere col rendere loro l’opposto? Ma se questo non mi passò neppure per la mente e con ben altra intenzione mi sottrassi al grave peso, quand’anche non volessero approvarmi, perché in luogo di darmi perdono, m’accusano per aver io provveduto alla salvezza dell’anima mia? Di fatto io ero tanto lontano dal voler fare ingiuria a quei personaggi, che anzi, direi, col mio rifiutare, di averli onorati; né ti meravigliare se ciò ha del paradosso, ché presto te ne darò la soluzione. S’io avessi accettato, non tutti, ma quelli che trovano gusto nelle maldicenze, avrebbero messo in campo molti sospetti e calunnie, sia a carico di me consacrato, sia a carico di quelli che mi scelsero; come: che essi guardano solo alla ricchezza e s’inchinano solo allo splendore de’ natali; che mi condussero a quest’onore perché furono da me lisciati. Non saprei dire se alcuno non li avesse pure sospettati corrotti con denaro. Ed ancora: Cristo chiamò a questa potestà i pescatori, i manovali e i gabellieri; costoro invece schifano quelli che vivono del lavoro quotidiano, ma se alcuno è infarinato di dottrine profane e vive tra gli agi, questo solo approvano, a questo fanno la corte. Per qual motivo trascurano coloro che hanno durato innumerevoli sudori a vantaggio della Chiesa, mentre uno che non ha mai pur anco libato il peso di simili fatiche e ha perduto sempre il suo tempo nei vaniloqui dei profani, d’un tratto te l’innalzano senz’altro a tanta dignità? Queste ed altre più cose sarebbero andati blaterando, se io avessi accolto la potestà; ora invece non possono. Ogni pretesto di maldicenza è loro troncato, e non hanno motivo d’incolparmi, né d’adulazione né di servilità verso di quelli, tranne se taluni volessero proprio far pazzie. Come mai infatti, uno che per raggiungere quest’onore avesse adulato e sborsato quattrini, l’avrebbe lasciato ad altri proprio mentre era sul punto d’ottenerlo? Sarebbe come se uno, dopo aver durato grandi fatiche nel coltivare un campo, affinché la messe gli si aumentasse di copioso frutto e i tini traboccassero di vino, dopo gli infiniti travagli e le molte spese, giunto il tempo di mietere e vendemmiare, si astenesse dal cogliere i frutti, in favore di altri. Tu vedi adunque che in tal caso, benché le loro dicerie fossero lungi dalla verità, tuttavia quelli che avessero voluto calunniarli avrebbero ben trovato pretesti, per insinuare che avevano fatta la scelta senza averne rettamente vagliate le ragioni. Io invece non ho dato loro il modo di spalancare la bocca, e neppure di aprirla.</w:t>
      </w:r>
    </w:p>
    <w:p>
      <w:pPr>
        <w:pStyle w:val="Normal"/>
        <w:rPr/>
      </w:pPr>
      <w:r>
        <w:rPr/>
        <w:t>Questo e più altro avrebbero detto sul principio; ma poi, dato mano al ministero, non sarei bastato a difendermi ogni giorno dagli accusatori, anche se ogni cosa mi fosse riuscita senza difetti. Se non che per la mia età e inesperienza avrei necessariamente commesso molti mancamenti; e mentre ora ho potuto impedire loro di rivolgermi quest’accusa, allora avrei offerto loro innumerevoli motivi di rimprovero. Che non avrebbero essi detto? (Hanno affidato un ministero si grande e ammirando a fanciulli insensati; hanno dato alla rovina il gregge di Dio; le istituzioni dei Cristiani sono divenute giocattoli e oggetti di riso). Ora invece "ogni ingiustizia chiuderà la sua bocca" (Sl. 107,42). Che se poi dicessero tali cose di te, ben presto tu insegnerai loro con le opere, che non si deve giudicare la prudenza dall’età e non si deve approvare il vecchio per la canizie, né escludere senz’altro il giovine da questo ministero; ma s’ha da interdirlo solo al neofita: e fra i due v’è gran differenza.</w:t>
      </w:r>
    </w:p>
    <w:p>
      <w:pPr>
        <w:pStyle w:val="Normal"/>
        <w:rPr/>
      </w:pPr>
      <w:r>
        <w:rPr/>
        <w:t> </w:t>
      </w:r>
    </w:p>
    <w:p>
      <w:pPr>
        <w:pStyle w:val="Normal"/>
        <w:rPr/>
      </w:pPr>
      <w:r>
        <w:rPr/>
      </w:r>
    </w:p>
    <w:p>
      <w:pPr>
        <w:pStyle w:val="Normal"/>
        <w:rPr/>
      </w:pPr>
      <w:r>
        <w:rPr/>
      </w:r>
    </w:p>
    <w:p>
      <w:pPr>
        <w:pStyle w:val="Normal"/>
        <w:rPr/>
      </w:pPr>
      <w:r>
        <w:rPr/>
      </w:r>
    </w:p>
    <w:p>
      <w:pPr>
        <w:pStyle w:val="StileNormaleWebBookAntiqua6ptCentrato"/>
        <w:rPr/>
      </w:pPr>
      <w:r>
        <w:rPr/>
        <w:t>Libro terzo</w:t>
      </w:r>
    </w:p>
    <w:p>
      <w:pPr>
        <w:pStyle w:val="StileNormaleWebBookAntiqua6ptCentrato"/>
        <w:rPr/>
      </w:pPr>
      <w:r>
        <w:rPr/>
        <w:t>Giovanni dimostra di non essere stato indotto da arroganza a fuggire la vanità</w:t>
      </w:r>
    </w:p>
    <w:p>
      <w:pPr>
        <w:pStyle w:val="Normal"/>
        <w:rPr/>
      </w:pPr>
      <w:r>
        <w:rPr/>
        <w:t>I. Questo dunque che ho detto è quanto io avrei da rispondere riguardo all’ingiuria verso quelli che mi avevano onorato, per dimostrare che non ho rifiutato questo onore con l’intenzione di svergognarli. Ora poi mi sforzerò, per quanto m’è dato, di spiegarti come ciò non abbia fatto neppure perché fossi gonfio di arroganza alcuna.</w:t>
      </w:r>
    </w:p>
    <w:p>
      <w:pPr>
        <w:pStyle w:val="Normal"/>
        <w:rPr/>
      </w:pPr>
      <w:r>
        <w:rPr/>
        <w:t>Se invero mi si fosse voluto eleggere alla dignità di stratego o di re, e io avessi preso tale decisione, a ragione potrebbe taluno pensare ciò; o meglio, in tal caso, nessuno m’avrebbe accusato d’arroganza, ma tutti di stoltezza. Trattandosi invece del sacerdozio, che tanto supera la dignità regale, quanto la carne dista dallo spirito, oserà alcuno incolparmi di disprezzo? Non sarebbe strano tacciare di pazzia quelli che rifiutano piccoli onori, e quelli invece che fanno ciò per dignità assai maggiori, assolverli dall’accusa di pazzia e nondimeno incolparli di superbia? Come se un tale, incolpando non già di orgoglio ma bensì di demenza chi disprezzasse l’armento dei buoi, nè volesse far il bifolco, accusasse poi non di pazzia ma di gonfiezza, chi ricusasse l’impero di tutto il mondo e il comando di tutti gli eserciti. Ma no, le cose non stanno così; coloro che ciò vanno dicendo, non calunniano tanto me, quanto piuttosto se stessi. Ché il solo pensare che l’umana natura possa concepire disprezzo per quella dignità, è una prova del concetto che ne hanno quelli stessi che ciò esprimono: se non lo stimassero cosa ordinaria e di poco conto, non sarebbe loro occorso di concepire tale sospetto. Per qual motivo infatti nessuno osò mai immaginare né dire alcunché di simile riguardo alla dignità degli angeli, che cioè vi sia un’anima umana la quale non avrebbe acconsentito per arroganza di salire al grado di quella natura? Noi invero ci figuriamo grandi cose di quelle Potenze, e ciò non ci permette di credere che un uomo possa concepire un onore più grande di quello. Pertanto si dovrebbero piuttosto tacciare d’orgoglio quelli che tale accusa fanno a me; che mai non avrebbero concepito tale sospetto sul conto di altri, se loro stessi non nutrivano disprezzo di tale dignità, come di cosa da nulla.</w:t>
      </w:r>
    </w:p>
    <w:p>
      <w:pPr>
        <w:pStyle w:val="Normal"/>
        <w:rPr/>
      </w:pPr>
      <w:r>
        <w:rPr/>
        <w:t>Che se poi dicono ch’io feci questo avendo di mira la gloria, saranno palesemente convinti di contraddizione e che si tirano da se stessi la zappa sui piedi. Non so proprio qual altra ragione avrebbero potuto cercare, qualora avessero voluto assolvermi dall’accusa di vanagloria. Se mai tal brama mi prese, dovevo io pur accettare piuttosto che ricusare. Perché? perché ciò m’avrebbe acquistato grande rinomanza: alla mia età e da poco toltomi alla vita mondana, essere d’un tratto stimato fra tutti tanto eccellente, da venire anteposto a coloro che tutto il tempo consumarono fra tante e tali fatiche, e raccogliere maggior numero di suffragi che tutti loro, ciò avrebbe fatto nascere in tutti grandi e meravigliose opinioni a mio riguardo e m’avrebbe reso un personaggio augusto e celebrato. Ora invece, tranne pochi, la gran parte della comunità ecclesiastica non mi conosce neppure di nome; e credo che neppur tutti sapranno del mio rifiuto, ma solo pochi, e che, anche questi pochi, non siano al chiaro d’ogni cosa; ed è probabile che molti di questi o crederebbero senz’altro ch’io non fossi stato eletto, o che dopo l’elezione non fossi già fuggito spontaneamente, ma venissi rimosso, per non essere parso idoneo all’uopo.</w:t>
      </w:r>
    </w:p>
    <w:p>
      <w:pPr>
        <w:pStyle w:val="Normal"/>
        <w:rPr/>
      </w:pPr>
      <w:r>
        <w:rPr/>
        <w:t>"Ma ben si meraviglierà chi conosce il vero".</w:t>
      </w:r>
    </w:p>
    <w:p>
      <w:pPr>
        <w:pStyle w:val="Normal"/>
        <w:rPr/>
      </w:pPr>
      <w:r>
        <w:rPr/>
        <w:t>"Per l’appunto, dicevi che questi mi calunniano come vanaglorioso e arrogante. Or da qual parte s’ha da sperare lode? dai molti? ma non conoscono il fatto come sta; o forse dai pochi? ma allora la cosa si presenta per noi tutto al contrario; poiché non sei qui venuto per altro scopo che per sapere da me come ci si debba difendere presso di questi. Ed a che tanto sottilizzare ora per ciò? Attendi un poco, e vedrai chiaramente che se anche tutti sapessero la verità, non c’era motivo per tacciarmi di arroganza e vanagloria; e oltre a ciò ancora vedrai come non solo chi mostrasse tanta audacia, seppure alcuno ve n’ha, poiché io non lo credo, ma anche coloro che la suppongono negli altri, rasentano non lieve pericolo".</w:t>
      </w:r>
    </w:p>
    <w:p>
      <w:pPr>
        <w:pStyle w:val="Normal"/>
        <w:rPr/>
      </w:pPr>
      <w:r>
        <w:rPr/>
        <w:t>b) Grandezza del sacerdozio e del rito eucaristico. Gli angeli stanno in adorazione intorno al sacerdote celebrante. L’epiclési o invocazione dello Spirito Santo. Confronto coi riti sacrificali dell’antica Legge</w:t>
      </w:r>
    </w:p>
    <w:p>
      <w:pPr>
        <w:pStyle w:val="Normal"/>
        <w:rPr/>
      </w:pPr>
      <w:r>
        <w:rPr/>
        <w:t>Il. Però che il sacerdozio si compie sulla terra, ma è nell’ordine delle cose celesti; e con ogni ragione; poiché non un uomo, non un angelo, non un arcangelo, né altra forza creata, ma lo stesso Paracleto ordinò quest’ufficio, ispirando quelli che tuttora si stanno nella carne a ideare una funzione propria degli angeli; deve pertanto il sacerdote essere così puro, come se abitasse negli stessi cieli fra quelle Potenze. Terrificanti cose per certo e paurose erano quelle che precedettero la Grazia, come i campanelli, i melograni, le pietre del petto e dell’omero, la mitra, la cidari, la tunica talare, la lamina d’oro, il Santo dei Santi, la profonda quiete degl’interni recessi; ma se alcuno considera le istituzioni della Grazia troverà piccole quelle tremende e terribili cose, e che anche qui è vero ciò che è scritto intorno alla legge: "Non fu glorificato quello che fu glorificato, in comparazione e rispetto a questa gloria trascendente" (2Cor. 3,10). Poiché quando tu vedi il Signore sacrificato e giacente, e il vescovo preposto al sacrificio e pregante, e tutti imporporati di quel sangue augusto, credi tu d’essere ancor fra i mortali e di starti sopra la terra, o non piuttosto sei d’un tratto trasportato nei cieli, e sgombro dallo spirito ogni pensiero della carne, contempli con l’anima ignuda e con la mente pura le cose celestiali? o meraviglia! o filantropia di Dio: colui che siede in alto insieme col Padre, in quell’istante viene tenuto dalle mani di tutti, e dona se stesso a chi vuole abbracciarlo e stringerlo a sé, e tutti fanno poi ciò allora con gli occhi della fede. Or dunque ti paiono cose queste da poter essere disprezzate, o tali che uno possa esaltarsi al di sopra di esse? Vuoi ora scorgere da altra meraviglia la superiorità di questo sacrificio? Rappresentati innanzi agli occhi Elia, e intorno a lui moltitudine immensa, e il sacrificio disposto su le pietre, e tutti gli altri in gran quiete e silenzio profondo, e il profeta solo supplicante; indi d’un tratto la fiamma lanciata dai cieli sopra la vittima: è uno spettacolo meraviglioso che riempie di stupore. Rivolgiti or quindi a quello che adesso si compie e vedrai non solo cose meravigliose, ma tali da superare ogni meraviglia. Sta il sacerdote, per attirare giù non il fuoco, ma lo Spirito Santo; e a lungo si fa la supplica, non affinché una fiamma accesa dall’alto consumi le offerte, ma affinché la grazia discesa sopra il sacrificio, per mezzo di questo accenda le anime di tutti e le renda più fulgide che argento incandescente. Chi oserà nutrire sprezzo, se non sia al tutto pazzo o fuor di sé, di questa così tremenda azione? o non sai che l’anima umana non varrebbe a sopportare quel fuoco del sacrificio, e tutti d’un tratto ne sarebbero annientati, se non fosse grande il soccorso della grazia di Dio?</w:t>
      </w:r>
    </w:p>
    <w:p>
      <w:pPr>
        <w:pStyle w:val="StileNormaleWebBookAntiqua6ptCentrato"/>
        <w:rPr/>
      </w:pPr>
      <w:r>
        <w:rPr/>
        <w:t>Il sacerdote assolve dai peccati con la potestà da Cristo a lui trasmessa</w:t>
      </w:r>
    </w:p>
    <w:p>
      <w:pPr>
        <w:pStyle w:val="Normal"/>
        <w:rPr/>
      </w:pPr>
      <w:r>
        <w:rPr/>
        <w:t>III. Se alcuno ben consideri che gran cosa è poter avvicinarsi a quella beata e intatta natura, pur essendo uomo e ancora plasmato di carne e sangue, vedrà allora bene di quanto onore la grazia dello Spirito abbia degnato i sacerdoti. Per loro mezzo infatti queste cose si compiono, ed altre ancora per nulla inferiori a queste, sia per dignità, sia in rapporto con la nostra salvezza; quelli che dimorano in terra e sono posti in questa condizione, vengono ordinati ad amministrare le cose celesti e hanno ricevuto una potestà che Dio non ha conferito né agli angeli né agli arcangeli; poiché non fu detto a questi: "Ogni cosa che legherete sulla terra sarà legata anche nel cielo; e ogni cosa che scioglierete, sarà sciolta" (Mt. 18,18). Anche i dominatori sulla terra hanno il potere di legare, ma soltanto i corpi; invece questo legame si applica all’anima stessa e trascende i cieli; onde, checché i sacerdoti compiano quaggiù, questo conferma Dio in alto, e la deliberazione dei servi viene sancita dal padrone. E che vuol dire ciò, se non che ha loro conferito ogni potestà celeste? Dice infatti: "I peccati di coloro ai quali li rimetterete, saranno rimessi; quelli di coloro a cui li riterrete, saranno ritenuti" (Gv. 2,23). Qual potere maggiore di questo? Il Padre ha dato al Figlio ogni giudizio; or io vedo che essi ne furono fatti dal Figlio pienamente depositari. Come se già fossero assunti nei cieli, trascesa l’umana natura e sciolti dalle nostre miserie, così furono elevati a questa dignità. Inoltre, se un re partecipasse a qualcuno dei suoi sudditi quest’onore di poter gettare in prigione chiunque gli piacesse e nuovamente liberarlo, sarebbe costui invidiato e celebrato da tutti; colui poi che da Dio ha ricevuto una potestà tanto più grande quanto il cielo è più augusto della terra, e le anime dei corpi, parrà mai ad alcuno aver egli ricevuto sì piccolo onore, da poter anche solo pensare che altri abbia a mostrare disprezzo verso i depositari di sì eccelse cose? Lungi tale insania! È per vero insania palese, il guardar dall’alto in basso una dignità senza la quale non è dato di ottenere né la salvezza né i beni che ci furono annunziati. Ché se "nessuno può entrare nel regno de’ cieli, se non venga rigenerato per acqua e Spirito, e colui che non mangia la carne del Signore e non beve il suo sangue, viene escluso dalla vita eterna" (Gv. 3,5), e tutte queste cose si compiono da nessun altro fuorché da quelle sacre mani, dico del sacerdote, come potrà alcuno indipendentemente da loro, sia fuggire il fuoco della geenna, sia ottenere le corone riservate? A loro infatti, a loro fu affidata la generazione spirituale, e il partorire per mezzo del battesimo; per mezzo loro rivestiamo il Cristo, siamo consepolti col Figlio di Dio, e fatti membri di quel beato capo. Pertanto dovrebbero essere per noi giustamente più temibili che dominatori e re, non solo, ma anche più venerandi che padri; questi invero ci hanno generati "dal sangue e dalla volontà della carne" (Gv. 1,13), quelli invece ci sono strumento della generazione di Dio, di quella beata rigenerazione, della verace libertà e dell’adozione secondo la grazia.</w:t>
      </w:r>
    </w:p>
    <w:p>
      <w:pPr>
        <w:pStyle w:val="StileNormaleWebBookAntiqua6ptCentrato"/>
        <w:rPr/>
      </w:pPr>
      <w:r>
        <w:rPr/>
        <w:t>Confronto col sacerdozio levitico</w:t>
      </w:r>
    </w:p>
    <w:p>
      <w:pPr>
        <w:pStyle w:val="Normal"/>
        <w:rPr/>
      </w:pPr>
      <w:r>
        <w:rPr/>
        <w:t>IV. I sacerdoti degli Ebrei avevano il potere di liberare dalla lebbra del corpo, anzi, niente affatto liberare, ma soltanto di approvare coloro che ne erano liberati, e ben sai come il potere sacerdotale era oggetto di invidia allora; ma questi hanno ricevuto il potere non di liberare dalla lebbra del corpo, sebbene di togliere affatto, non solo approvare quando sia tolta, l’impurità dell’anima. Onde, quelli che li disprezzassero sarebbero più empi dei seguaci di Datan, e degni di maggior pena. Poiché questi sebbene si arrogassero una dignità non dovuta, avevano tuttavia un gran concetto di essa, e lo dimostrarono aspirandovi con grande ardore: quelli invece quando la dignità venne ordinata a maggior ministero e fu di tanto elevata, allora dimostrano in senso contrario, molto maggior audacia degli altri. Poiché non è eguale, quanto al grado del disprezzo, l’arrogarsi un potere indebito e lo schifarlo: ma questo è tanto maggiore di quello, quanto il rigettare con sdegno differisce dall’ammirare. Quale anima pertanto sarebbe così miserabile da sprezzare simili beni? non direi che ciò potesse darsi, tranne che alcuno fosse invaso da qualche estro diabolico.</w:t>
      </w:r>
    </w:p>
    <w:p>
      <w:pPr>
        <w:pStyle w:val="Normal"/>
        <w:rPr/>
      </w:pPr>
      <w:r>
        <w:rPr/>
        <w:t>Confronto fra i sacerdoti e i parenti carnali.</w:t>
      </w:r>
    </w:p>
    <w:p>
      <w:pPr>
        <w:pStyle w:val="Normal"/>
        <w:rPr/>
      </w:pPr>
      <w:r>
        <w:rPr/>
        <w:t>Ma torno là donde sono partito. Dio ha dato ai sacerdoti potenza maggiore che ai parenti carnali, non solo quanto al punire, ma anche quanto al beneficare: e tanta è la differenza fra gli uni e gli altri, quanta ven’ha fra la vita presente e quella futura. Poiché gli uni generano a questa vita, gli altri a quell’altra: quelli non varrebbero neppure a stornare dai loro figli la morte corporale, né allontanare un’infermità sopravvenuta; questi hanno spesso salvato l’anima inferma e prossima alla rovina, agli uni rendendo più lieve la punizione, agli altri impedendo fin da principio dal cadervi, non solo coll’insegnare e coll’ammonire, ma anche soccorrendo con le preghiere. Né solo quando ci rigenerano, ma possono rimetterci anche i peccati commessi in seguito. Dice infatti: "Chi è malato chiami a sé i presbiteri della chiesa e preghino per lui, ungendolo di olio nel nome del Signore; e la preghiera della fede salverà l’infermo, e il Signore lo solleverà e se ha commesso peccati gli saranno rimessi" (Gc. 5,14-15). Inoltre i genitori naturali, qualora i figli abbiano recato offesa a qualche potente, non possono giovargli in alcun modo; mentre i sacerdoti riconciliarono non i potenti né i re, ma lo stesso Dio più volte con loro adirato. Dopo ciò oserà ancora taluno accusarmi di arroganza? Da quanto ho detto io penso d’aver infuso nell’animo degli uditori tale cautela, che abbiano ormai a tacciare d’arroganza e audacia non quelli che fuggono, ma quelli che da se stessi si fanno avanti e s’arrabattano per acquistarsi questa dignità.</w:t>
      </w:r>
    </w:p>
    <w:p>
      <w:pPr>
        <w:pStyle w:val="Normal"/>
        <w:rPr/>
      </w:pPr>
      <w:r>
        <w:rPr/>
        <w:t>Infatti, se coloro a’ quali sono affidate le magistrature civili, qualora per caso non siano prudenti e assai accorti, mandano le città a catafascio e se stessi alla rovina; colui che é destinato a fregiare la sposa di Cristo, di qual forza non ti par debba essere fornito, sia di quella sua propria, sia di quella che viene dall’alto, per non cadere in colpa?</w:t>
      </w:r>
    </w:p>
    <w:p>
      <w:pPr>
        <w:pStyle w:val="Normal"/>
        <w:rPr/>
      </w:pPr>
      <w:r>
        <w:rPr/>
        <w:t>c) Virtù richieste dal sacerdozio. Il candidato al sacerdozio deve temere la dignità</w:t>
      </w:r>
    </w:p>
    <w:p>
      <w:pPr>
        <w:pStyle w:val="Normal"/>
        <w:rPr/>
      </w:pPr>
      <w:r>
        <w:rPr/>
        <w:t>V. Nessuno amò Cristo più di Paolo, nessuno mostrò maggior zelo, nessuno fu donato di maggior grazia; ma pur con tutto questo, teme ancora e trema per questa potestà e per coloro sui quali la esercita. "Io temo, dice, che come il serpente con la sua malizia ingannò Eva, così i vostri pensieri degenerino dalla semplicità che é in Cristo" (2Cor.11,3). Ed ancora: "Fui in gran timore e trepidazione per voi" (1Cor. 2,3): un uomo che fu rapito al terzo cielo e messo a parte degli arcani di Dio, e che sopportò tante e tali fatiche quanti furono i giorni di sua vita dopo la conversione; un uomo che non volle neppur fare uso del potere conferitogli da Cristo, affinché non fosse scandalizzato qualcuno dei fedeli. Se adunque colui che superò i comandamenti di Dio, né minimamente cercò il suo interesse, ma quello dei sudditi, era sempre in tanto timore riguardando la grandezza della dignità, quale sicurezza avremo noi, che sovente cerchiamo la comodità nostra, che non solo non superiamo i precetti di Cristo, ma in gran parte li trasgrediamo? "Chi cade infermo, dice, e io non cado infermo? chi si scandalizza e io non ne ardo?" (2Cor. 11,29). Tale dev’essere il sacerdote; o piuttosto, non solo tale; queste cose sono piccole e da nulla rispetto a quanto sono per dire; che è ciò? "Ho supplicato, dice, d’essere riprovato da Cristo, per i miei fratelli, miei congiunti secondo la carne" (Rom. 9,3). Se alcuno pub lanciare questo grido; se alcuno ha l’anima che arriva fino a questa preghiera, quegli si dovrebbe rampognare se fuggisse; ma chi è lungi da quella virtù quanto lo sono io, sarebbe degno di detestazione non quando fuggisse, ma quando accettasse. Che se si trattasse d’eleggere ad una dignità militare, e quelli cui spetta conferirla, tirato in mezzo un fabbro od un ciabattino o altro simile artefice, gli affidassero l’esercito, io non loderei per certo quel miserabile, qualora non ricusasse e non facesse di tutto per evitare di gettarsi in un male palese. Ché se bastasse l’esser chiamato pastore e disimpegnare l’ufficio in qualunque modo, né pericolo alcuno vi fosse, mi accusi pur chi vuole di vanagloria; ma se colui che si sobbarca a questa cura abbisogna di grande prudenza, e prima della prudenza, di copiosa grazia di Dio, rettitudine di costumi, purezza di vita e una virtù più grande dell’umana, non mi negherai venia, se non ho voluto vanamente e senza motivo darmi a rovina. Se uno, tratta innanzi una nave da trasporto piena di remiganti e di preziosi carichi, fattomi sedere al timone mi ordinasse di traghettare il mar Egeo o il Tirreno, mi ritrarrei alla prima voce: e se alcuno chiedesse: "Perché?" risponderei: "Per non mandare a fondo la nave".</w:t>
      </w:r>
    </w:p>
    <w:p>
      <w:pPr>
        <w:pStyle w:val="Normal"/>
        <w:rPr/>
      </w:pPr>
      <w:r>
        <w:rPr/>
        <w:t>Or poi, se là dove il danno è nelle sostanze ed il pericolo riguarda la morte corporale, niuno farà rimprovero a chi adoperi grande previdenza; dove invece i naufraghi sono in procinto di cadere non in questo pelago, ma nell’abisso del fuoco, e li aspetta non la morte che divide l’anima dal corpo, ma quella che l’anima insieme col corpo dà in preda alla punizione eterna, mi detesterete e vi adirerete perché io non mi gettai a precipizio in un tanto male? no, ve ne prego e vi scongiuro. Conosco l’anima mia, inferma com’è e piccina; conosco la grandezza di quel ministero e la gran difficoltà dell’ufficio; poiché le onde che sbattono l’anima del sacerdote sono più impetuose dei venti che sconvolgono il mare.</w:t>
      </w:r>
    </w:p>
    <w:p>
      <w:pPr>
        <w:pStyle w:val="StileNormaleWebBookAntiqua6ptCentrato"/>
        <w:rPr/>
      </w:pPr>
      <w:r>
        <w:rPr/>
        <w:t>Fuggire la bramosia di onore e la servilità verso i potenti e l’eccessivo ossequio verso le donne.</w:t>
      </w:r>
    </w:p>
    <w:p>
      <w:pPr>
        <w:pStyle w:val="Normal"/>
        <w:rPr/>
      </w:pPr>
      <w:r>
        <w:rPr/>
        <w:t>VI. E anzitutto v’è il terribile scoglio della vanagloria, più funesto di quello di cui narrano portenti i mitologi; questo infatti molti riuscirono a sfuggirlo incolumi tragittando; per me invece quello è tanto minaccioso, che non posso guardarmi dal suo malo influsso, nemmeno ora che nessuna necessità mi spinge verso quel baratro; se poi alcuno mi affidasse questa dignità, sarebbe come legarmi le mani all’indietro e espormi alle fiere che dimorano su quello scoglio, per esserne quotidianamente dilaniato. Quali sono queste fiere? violenza, ignavia, invidia, contese, calunnie, accuse, menzogne, ipocrisia, insidie, istanze a danno d’innocenti, compiacenza per le sconvenienze dei propri colleghi, rammarico per i loro successi, brame di lode, avidità d’onore (ciò che più di tutto tira alla. rovina l’anima dell’uomo); discorsi tenuti per pavoneggiarsi, adulazioni servili, corteggiamenti indegni, disprezzo dei poveri, ossequiosità poi ricchi, onori affatto irragionevoli e favori biasimevoli, che recano pericolo a chi li dà e a chi li riceve; timore servile, degno soltanto dei peggiori schiavi, scatti d’audacia, gran modestia all’esterno e nessuna in realtà, accuse di assenti e punizioni inflitte specialmente ai deboli e fuor di misura, mentre con quelli che sono circondati di potenza non s’osa nemmeno aprire bocca. Tutte queste fiere e altre più ancora, nutre quello scoglio, nelle quali chi incappa una volta, è per forza ridotto a tale schiavitù, da compiere in grazia delle donne, azioni che non è bello neanche nominare. La legge divina le ha escluse da questo ministero, ma esse si sforzano di invaderlo; e poiché nulla possono da se stesse, fanno ogni cosa per mezzo di altri; e si arrogano tanta potenza, da approvare o eliminare i sacerdoti come a loro piace. E rovesciato l’ordine, questo che è proverbiale si può qui vedere avverato: i sudditi guidano i magistrati; e fossero uomini almeno, ma sono proprio quelle a cui non è nemmeno dato l’incarico d’insegnare: che dico insegnare? il beato Paolo non permise loro neppur di parlare nella comunità ecclesiastica. E io ho udito uno raccontare, che tale baldanza hanno acquistata, da muovere rimproveri ai capi delle Chiese e imperversare contro di quelli, più fieramente che non facciano i padroni coi propri servi. Ma non creda alcuno che io voglia sottoporre tutti a queste accuse; vi sono invero, vi sono molti che sfuggono a queste reti e sono in maggior numero di quelli che vi si perdono.</w:t>
      </w:r>
    </w:p>
    <w:p>
      <w:pPr>
        <w:pStyle w:val="StileNormaleWebBookAntiqua6ptCentrato"/>
        <w:rPr/>
      </w:pPr>
      <w:r>
        <w:rPr/>
        <w:t>Disordini provenienti da elezioni ispirate a favoritismo e dominate da spirito partigiano. Chi si sente impari all’ufficio, anche a elezione fatta dovrebbe ritirarsi.</w:t>
      </w:r>
    </w:p>
    <w:p>
      <w:pPr>
        <w:pStyle w:val="Normal"/>
        <w:rPr/>
      </w:pPr>
      <w:r>
        <w:rPr/>
        <w:t>VII. Ma io non vorrei attribuire al sacerdozio la cagione di questi mali, a meno che fossi pazzo; ché non s’incolpa il ferro degli omicidi, né il vino dell’ubriachezza, né la forza dell’oltraggio, né il coraggio s’incolpa della stolta audacia; ma ognuno che ha senno dice esserne cagione quelli che dei doni impartiti da Dio non fanno il debito uso, e quelli castiga. E ben a ragione il sacerdozio potrebbe accusare noi, quando non l’esercitiamo rettamente; ché non esso è a noi cagione dei mali sopraddetti, ma siamo noi che, per quanto da noi dipende, l’inquiniamo di tante e tali immondezze, affidandolo a uomini volgari. Questi poi, non avendo prima conosciute le loro anime né considerato il peso dell’istituzione, accettano bensì bramosamente la dignità conferita, ma quando vengono all’azione, ottenebrati dall’inettitudine loro, riempiono di infiniti mali i popoli che a loro furono affidati. Questo, sì, questo per poco non accadeva anche a me, se Dio non m’avesse presto sottratto a quei pericoli, risparmiando la Chiesa e l’anima mia.</w:t>
      </w:r>
    </w:p>
    <w:p>
      <w:pPr>
        <w:pStyle w:val="Normal"/>
        <w:rPr/>
      </w:pPr>
      <w:r>
        <w:rPr/>
        <w:t>O dimmi, donde credi tu che nascano nelle chiese tanti scompigli? da nessun’altra parte, io credo, che dall’eseguirsi senza cura e a casaccio la scelta e l’elezione dei dirigenti; la testa che dovrebbe essere la parte più salda, per frenare e mantenere in equilibrio gli spiriti perversi esalati da basso dal resto del corpo, se ella stessa è inferma e inetta a reprimere quelle morbose esalazioni, s’infermerà ancor più di quello che non sia, e rovinerà insieme con se stessa il rimanente del corpo. A evitare ciò nel presente caso, Iddio mi trattenne al livello dei piedi, dove la sorte prima m’aveva collocato.</w:t>
      </w:r>
    </w:p>
    <w:p>
      <w:pPr>
        <w:pStyle w:val="Normal"/>
        <w:rPr/>
      </w:pPr>
      <w:r>
        <w:rPr/>
        <w:t>Ma ben molte altre, o Basilio, oltre quanto fin qui fu detto, sono le virtù che il sacerdote deve possedere, e che io non possiedo; e prima di tutto questa, di purificare affatto l’anima propria dalla brama di questa dignità. Che se egli per avventura sentirà vivo desiderio per questa carica, raggiunta che l’abbia accende una fiamma più veemente, e volendosi deporlo a forza, commette innumerevoli perversità pur di serbarsela, sia che occorra adulare o tollerare cosa vile e indegna, o sacrificare grandi somme: tralascio ora che alcuni hanno riempito le chiese di uccisioni e messo sossopra le città disputandosi questa dignità; parrebbe infatti ad alcuno che io narri cose incredibili. Ma bisogna, a mio avviso, nutrire un tal timore di questo incarico, da volersene sottrarre fin da principio, né, raggiunto che uno l’abbia, attendere i giudizi altrui, se mai gli accada di commettere un fallo degno della deposizione, ma prevenendoli, uscire di carica egli stesso; così è anche probabile che attiri sopra di sé la misericordia di Dio. Ma il persistere in carica oltre il convenevole, equivale a privarsi d’ogni perdono e vie più accendere l’ira di Dio, aggiungendo al primo un secondo e più grave fallo. Ma nessuno mai sopporterà tal cosa, perché l’agognare quest’onore è vizio funesto. Né dico ciò per contraddire al beato Paolo, ma anzi in piena armonia con le parole sue; che dice egli infatti? "Se alcuno brama l’episcopato, brama una cosa buona" (1Tim.3,1); e io ho detto che è vizio funesto non già il bramare la cosa, ma la dignità e il potere.</w:t>
      </w:r>
    </w:p>
    <w:p>
      <w:pPr>
        <w:pStyle w:val="Normal"/>
        <w:rPr/>
      </w:pPr>
      <w:r>
        <w:rPr/>
        <w:t>VIII. Credo pertanto doversi tal brama cacciare con ogni cura dall’anima, né soffrire che questa cominci ad esserne dominata, anche affine di poter compiere ogni cosa con libertà. Colui che non brama d’esser designato a quella potestà, non teme neppur d’esserne deposto; non temendolo potrà agire in tutto a norma della libertà che s’addice ai Cristiani; mentre coloro che temono e tremano d’esserne deposti, sopportano una schiavitù amara e piena di miserie, e sovente sono nella necessità di offendere gli uomini e Dio. Tale non ha da essere la disposizione dell’anima, ma come vediamo nelle battaglie i soldati valorosi combattere con ardore e cadere con fortezza, così anche quelli che giungono a questo ufficio, debbono saperlo esercitare e all’uopo deporre, come si addice a uomini cristiani, certi che una tale deposizione non diminuisce la corona del ministero. Che se poi taluno soffrisse una tale vicenda senz’aver nulla commesso di sconveniente e indegno del posto che occupa, procurerebbe la punizione per quelli che ingiustamente lo deposero e a se stesso maggior ricompensa: "Beati siete voi quando gli uomini vi malediranno e vi perseguiteranno e diranno di voi falsamente ogni male per causa mia; rallegratevi ed esultate, perché grande è la vostra ricompensa nei cieli" (Mt. 5,11-12). Ciò qualora alcuna sia tolto di seggio dai propri colleghi, o per invidia, o per far piacere ad altri, o per inimicizia o per altra ingiusta ragione. Quando poi gli occorra di sopportare ciò anche per opera degli avversari, credo inutile aggiungere parole, per dimostrare quanto guadagno quelli gli procurino con la loro perversità. Conviene adunque ricercare da ogni parte e diligentemente investigare, che non si celi ardendo qualche scintilla di quel desiderio. Invero c’è da esser contenti se anche coloro che si mantengono da principio liberi da tal brama, riescano a sfuggirvi qualora siano cascati nella dignità; che se poi alcuno nutre in se stesso questa fiera terribile e selvaggia prima ancora di toccare in sorte l’onore, non si può dire in qual fornace immerga se stesso dopo averlo raggiunto. Io per certo (né credi che voglia mentire con te per modestia) ero molto preso da questa bramosia, il che insieme con tutto il resto mi infuse non minore, sgomento, e mi decise a questa fuga. Come gli amanti dei corpi sentono più fiero il tormento della passione fin che è loro concesso di starsi vicino agli amati; e quando si siano spinti il più lontano possibile dall’oggetto di loro brame, pongono fine anche alle loro smanie; così anche i bramosi di questa potestà, quando si ‘trovano vicini a essa il loro male diviene insopportabile; ma qualora ne abbiano perduta la speranza, spengono in se stessi in un con l’aspettativa, anche il desiderio. Ciò non era piccolo pretesto: e se anche non ve ne fosse stato altro, bastava per escludermi da questa dignità.</w:t>
      </w:r>
    </w:p>
    <w:p>
      <w:pPr>
        <w:pStyle w:val="StileNormaleWebBookAntiqua6ptCentrato"/>
        <w:rPr/>
      </w:pPr>
      <w:r>
        <w:rPr/>
        <w:t>Prudenza e fortezza sono virtù più necessarie al sacerdote che le austerità e i digiuni.</w:t>
      </w:r>
    </w:p>
    <w:p>
      <w:pPr>
        <w:pStyle w:val="Normal"/>
        <w:rPr/>
      </w:pPr>
      <w:r>
        <w:rPr/>
        <w:t>IX. Ora s’aggiunge un’altra virtù non minore di questa. Qual è? Deve il sacerdote essere sobrio e perspicace, e munirsi da ogni parte d’infiniti occhi, dovendo vivere non solo a:e stesso, ma a vantaggio d’una tanta moltitudine. Ora, che io sia pigro e debole e appena sufficiente alla mia salvezza, tu stesso l’ammetteresti, sebbene per l’amicizia sia più di tutti sollecito nel nascondere i miei difetti. Non parlarmi ora di digiuni né di vigilie né di sonni su nuda terra né d’altre austerità corporali; sai del resto quanto io sia lontano anche da queste; ma se pure mi vi fossi dedicato con ardore, non avrebbero potuto per nulla giovarmi in questo ministero. Potrebbero bensì quelle austerità recare grande giovamento a un uomo che se ne stia rinchiuso nella sua cella unicamente occupandosi di se stesso; ma a chi è diviso fra tanta moltitudine e sollecitato da cure diverse per ciascuno dei suoi sudditi, come potrebbero recare un considerevole incremento al progresso di quelli, se egli non possederà un’anima pieghevole ad un tempo e fortissima?</w:t>
      </w:r>
    </w:p>
    <w:p>
      <w:pPr>
        <w:pStyle w:val="Normal"/>
        <w:rPr/>
      </w:pPr>
      <w:r>
        <w:rPr/>
        <w:t>Non meravigliarti se insieme a quelle austerità io richiedo un’altra prova della virtù dell’anima. Noi vediamo essere per nulla difficile lo sprezzare i cibi, le bevande e i soffici letti, specialmente a coloro che menano vita rustica e furono allevati così fin dalla più tenera età, come anche a molti altri, quando la disposizione fisica e la consuetudine rende meno sensibile l’asprezza di quei travagli; ma il sopportare l’ingiuria, l’insolenza, il parlar grossolano, i dileggi da parte degl’inferiori, sian profferiti a caso o con giusta causa, e i biasimi mossi senza motivo e infondatamente dai superiori e dai propri sudditi, non è virtù di molti, ma a stento d’uno o due (); onde si potrebbe vedere talora persone che in quelle austerità erano forti, dare ora siffattamente nelle vertigini, da imperversare peggio delle fiere più selvagge; or questi tali dobbiamo massimamente escludere dai recinti del sacerdozio. Che il vescovo non languisca d’astinenza né vada a piedi nudi, non recherà alcun detrimento alla comunità ecclesiastica; mentre invece l’asprezza d’animo produce grandi malanni, sia in chi ne è agitato, sia nei suoi vicini; né alcuna minaccia di Dio sovrasta a coloro che non si danno a quelle pratiche, mentre a coloro che montano in furia senza ragione, è minacciata la geenna e il fuoco di essa. Come colui che è preso da vanagloria, quando abbia afferrato il dominio sopra il popolo offre al fuoco maggior materia; così chi è incapace di frenare lo sdegno quando è solo o nella conversazione di pochi, ma facilmente perde le staffe; qualora gli sia affidata la supremazia di tutta una moltitudine, simile a una fiera punzecchiata da ogni parte e da moltissimi, egli non potrà mai starsi in pace, e procurerà a’ suoi sudditi innumerevoli mali. Nulla intorbida più la purezza della mente e la trasparenza dei pensieri, che un animo sfrenato e che si lascia trascinare da grande impeto: "Questo (dice la Scrittura) rovina anche i saggi" (Prv 5,1). E come in un combattimento notturno, l’occhio dell’anima ottenebrato non trova modo di discernere gli amici dai nemici, né le persone volgari da quelle distinte, ma con tutti egualmente usa le stesse maniere, rassegnandosi a sopportare il male che gliene possa venire, pur di soddisfare la voluttà dello spirito; poiché l’ardore della collera è una specie di voluttà, anzi più duramente della voluttà esso tiranneggia l’anima sconvolgendone interamente la sana costituzione; onde spinge facilmente all’arroganza, a inimicizie intempestive, all’odio infondato, e continuamente dispone a eccitare malcontenti inutilmente e senza motivo, e tante altre cose simili costringe a fare e dire, sentendosi l’anima trascinata da gran tumulto di passione, né avendo dove appoggiare il suo sforzo per resistere a tale impeto.</w:t>
      </w:r>
    </w:p>
    <w:p>
      <w:pPr>
        <w:pStyle w:val="Normal"/>
        <w:rPr/>
      </w:pPr>
      <w:r>
        <w:rPr/>
        <w:t>X. "Ma ormai non sopporterò più a lungo, quel tuo fare ironico, disse; poiché chi non conosce quanto tu sii lontano da questo difetto?"</w:t>
      </w:r>
    </w:p>
    <w:p>
      <w:pPr>
        <w:pStyle w:val="Normal"/>
        <w:rPr/>
      </w:pPr>
      <w:r>
        <w:rPr/>
        <w:t>"E che, soggiunsi, o fortunato, vuoi tu dunque spingermi vicino al rogo, e istigare la fiera accovacciata? o non sai che in ciò mi sono moderato non per virtù mia propria, ma per amore della quiete, e che chi ha tale disposizione è cosa desiderabile che, standosene solo o colla compagnia di uno o due amici soltanto, possa sottrarsi a quell’incendio, non che dal cadere nell’abisso di tante sollecitudini? Poiché in questo caso, non solo se stesso, ma molti altri insieme con lui trascinerebbe nel precipizio della rovina, rendendoli meno solleciti per mantenersi nella giusta misura; infatti il più delle volte la moltitudine dei sudditi è disposta naturalmente a guardare i costumi dei capi come un modello archetipo e foggiare se stessa a norma di quelli. Or come potrebbe uno sedare i loro gonfiori quando egli stesso è gonfio? chi fra la plebe desidererebbe diventare moderato, mentre vede il capo che facilmente cede alla collera? Non è possibile affatto che le mancanze dei sacerdoti restino celate, ma anche le minime ben presto diventano palesi.</w:t>
      </w:r>
    </w:p>
    <w:p>
      <w:pPr>
        <w:pStyle w:val="StileNormaleWebBookAntiqua6ptCentrato"/>
        <w:rPr/>
      </w:pPr>
      <w:r>
        <w:rPr/>
        <w:t>Il sacerdote deve risplendere col buon esempio</w:t>
      </w:r>
    </w:p>
    <w:p>
      <w:pPr>
        <w:pStyle w:val="Normal"/>
        <w:rPr/>
      </w:pPr>
      <w:r>
        <w:rPr/>
        <w:t>Un atleta fino a che se ne rimarrà in casa senza venire alle mani con alcuno, potrà bensì celarsi anche se debolissimo; ma tosto che deponga la veste per affrontare la lotta, ben presto diverrà oggetto di disprezzo; così anche quelli fra gli uomini che vivono questa vita privata e tranquilla, hanno per velario delle proprie colpe la solitudine; ma qualora siano tirati in mezzo, allora sono costretti a deporre la solitudine come un vestito, e per mezzo dei movimenti esterni mostrare ignude a tutti le anime loro. Pertanto, come le loro virtù giovano a molti ridestandone l’emulazione, così pure le loro mancanze rendono altri più schivi del travaglio che la virtù richiede e li dispone all’indolenza dinanzi alle fatiche di serie intraprese. Deve dunque la bellezza dell’anima di lui risplendere da ogni parte per poter rallegrare e insieme illuminare le anime dei suoi spettatori. Le colpe dei volgari, commesse per così dire al buio, sono di rovina soltanto per chi le commette; ma la trascuratezza d’un personaggio distinto e noto a molti, reca danno comune a tutti, rendendo i caduti sempre più restii ai sudori per le opere buone, e d’altra parte provocando all’arroganza quelli che vogliono attendere a se stessi. Inoltre, i falli della gente comune, anche se divengono palesi, non infliggono nessuna piaga considerevole; ma quelli che siedono su questo culmine di dignità, primariamente sono visibili a tutti; poi anche se cadono in difetti minimi, le cose piccole appiano grandi agli altri, perché tutti misurano la colpa non in ragione della sua propria entità, ma in ragione del grado di chi l’ha commessa. Onde il sacerdote ha da essere circondato, come d’armi d’acciaio, da attenzione continua e da costante moderazione, e guardarsi da ogni lato che alcuno vedendo qualche parte scoperta e negletta, non infligga una ferita mortale. Tutti stanno all’intorno pronti a colpire e abbattere, non solo nemici e avversari, ma molti anche di quelli che simulano amicizia. Bisogna rendere le anime disposte come Dio un tempo mostrò essere i corpi di quei santi nella fornace di Babilonia; l’alimento poi di questo fuoco non è sarmento né pece né stoppa, ma altre cose ben peggiori; né si tratta di quel fuoco sensibile, ma li avvolge la voracissima fiamma della gelosia, elevandosi da ogni parte, investendoli e scrutandone la vita, con più lena che quel fuoco i corpi di quei giovinetti; se pertanto troverà una piccola traccia di paglia, subito l’avvolge e arde quella parte corrotta, mentre il resto della fabbrica, anche se risplenda più che i raggi del sole, resta fra quel fumo tutto bruciacchiato e annerito.</w:t>
      </w:r>
    </w:p>
    <w:p>
      <w:pPr>
        <w:pStyle w:val="StileNormaleWebBookAntiqua6ptCentrato"/>
        <w:rPr/>
      </w:pPr>
      <w:r>
        <w:rPr/>
        <w:t>Anche i piccoli difetti tornano a disdoro del sacerdote.</w:t>
      </w:r>
    </w:p>
    <w:p>
      <w:pPr>
        <w:pStyle w:val="Normal"/>
        <w:rPr/>
      </w:pPr>
      <w:r>
        <w:rPr/>
        <w:t>XI. Fino a che la vita del sacerdote sarà ben regolata in tutto, egli non soccomberà all’insidia, ma se trascura anche solo un punto, come è facile essendo uomo e navigando attraverso il pelago mal fido di questa vita, nulla gli gioveranno tutte le altre virtù per sfuggire alle lingue degli accusatori; ma quella piccola deficienza adombra tutto il resto; tutti vogliono giudicare il sacerdote non come rivestito di carne e partecipe della natura umana, ma quasi fosse un angelo e libero dalla miseria comune. E come tutti temono e adulano un tiranno finché serba il potere, perché non possono toglierlo di mezzo, ma quando vedano decadere la sua potenza, deposto il rispetto fin allora simulato, quelli che poco prima gli erano amici, d’un tratto si fanno nemici e avversari, e esaminando tutte le sue malvagità gliele imputano a colpa e lo spogliano del dominio; così anche riguardo ai sacerdoti, quelli che poco prima, mentre era in potenza, lo onoravano e gli s’inchinavano, quando scorgono una piccola occasione, s’apprestano energicamente a travolgerlo non solo quale tiranno, ma come qualcosa di peggio. E come quello teme le guardie della sua persona, così questo ha da paventare soprattutto i vicini e i suoi compagni di ufficio; ché nessuno agogna maggiormente la sua dignità e nessuno conosce i fatti suoi più addentro di loro, perché essendogli vicini, se alcunché di simile gli accada, lo conoscono prima degli altri; e qualora ricorrano alla calunnia, facilmente possono trovare fede e togliere di mezzo il calunniato ingrandendo le cose piccole, (ché la parola dell’Apostolo viene qui invertita, e "se un membro soffre, godono tutte le altre membra, e se viene esaltato un membro, tutte le altre membra ne soffrono" 1Cor. 12,26) tranne che uno sappia con grande circospezione far fronte a tutto. Or dunque tu mi mandi a tale guerra? e credesti che l’anima mia fosse da tanto da affrontare una lotta si varia e multiforme? ma donde e da chi l’apprendesti? che se Dio ti ha parlato, metti fuori il responso, e mi persuaderò; se poi non l’hai, e rechi il suffragio a norma degli uomini, cessa di più oltre ingannarti. Ché trattandosi di fatti miei è più giusto credere a me che ad altri, poiché "nessuno conosce le cose dell’uomo se non lo spirito dell’uomo che è dentro di lui" (1Cor. 2,11). Ma se anche prima non lo credevi, penso che ora, da quanto ti ho detto ti sarai convinto che se avessi accettato questa dignità avrei esposto alla derisione me stesso e i miei elettori, e con grande iattura me ne sarei dovuto tornare a questo tenore di vita in cui ora mi trovo. Non solo la gelosia, ma assai più forte di essa, la brama di questa carica sembra armare la moltitudine contro chi ne è investito; a quel modo che i figli bramosi di denaro sopportano con pena la vecchiezza dei padri, così taluni di costoro quando vedono protrarsi lungamente la durata dell’episcopato, non essendo loro lecito di toglierlo di mezzo, si studiano di congedarlo, tutti desiderando di sostituirlo e aspettando ognuno che la dignità venga a cadere nelle sue mani.</w:t>
      </w:r>
    </w:p>
    <w:p>
      <w:pPr>
        <w:pStyle w:val="StileNormaleWebBookAntiqua6ptCentrato"/>
        <w:rPr/>
      </w:pPr>
      <w:r>
        <w:rPr/>
        <w:t>Disordini che talora accadevano nella elezione al sacerdozio. La professione monastica e l’età avanzata non sono titoli sufficienti di idoneità al sacerdozio</w:t>
      </w:r>
    </w:p>
    <w:p>
      <w:pPr>
        <w:pStyle w:val="Normal"/>
        <w:rPr/>
      </w:pPr>
      <w:r>
        <w:rPr/>
        <w:t>XII. Vuoi che ti mostri un altro aspetto di questa lotta, ripieno, di innumerevoli pericoli? Va’ a spiare nelle feste pubbliche, dove è costume di far le elezioni dei capi ecclesiastici, e vedrai il sacerdote fatto segno a tante accuse quanta è la moltitudine dei sudditi. Allora quelli a cui spetta il conferire l’onore si scindono in molti partiti, e si potrebbe vedere il collegio dei presbiteri non concorde né nei suoi membri né con quegli che ottiene l’episcopato; ognuno fa parte da se stesso, scegliendosi chi questo chi quel candidato. E ne è cagione il considerare tutti non ciò che unicamente si dovrebbe considerare, cioè la virtù dell’anima, ma il tenere conto d’altri pretesti come di titoli valevoli all’assecuzione di questa dignità; onde: "Questi, dice taluno, sia approvato perché è di alto ceto; quest’altro perché possiede molta ricchezza né avrà bisogno di vivere a carico dell’entrate ecclesiastiche; quest’altro perché proviene da parte avversaria". E così, cercano di far prevalere sopra gli altri chi un proprio amico, chi un congiunto, chi un adulatore; nessuno vuol prendere in considerazione la persona idonea, né si cura di fare alcun assaggio dell’anima. Io invece sono tanto lontano dal menare buone queste ragioni per l’approvazione dei candidati al sacerdozio, che anche se uno mostrasse grande pietà, cosa che contribuisce per me non poco per l’esercizio di quella carica, non ardirei di ammetterlo subito in grazia di quella, se non possedesse insieme con la pietà anche molta saggezza. Poiché io ho veduto molti che erano stati rinchiusi tutta la vita e consumatisi nei digiuni, i quali finché poterono starsi soli e curarsi soltanto de’ fatti propri, ebbero merito dinanzi a Dio, e ogni giorno aggiungevano progresso non piccolo in quella filosofia; quando poi s’introdussero fra la moltitudine e furono posti nella necessità di correggere l’ignoranza del volgo, gli uni si mostrarono fin da principio incapaci di questa missione, gli altri, forzati a durarvi, deposta la primitiva osservanza recarono i massimi danni a se stessi, né procurarono agli altri il minimo vantaggio. Ma neppure se taluno abbia passato tutto il suo tempo rimanendosi nell’ultimo gradino del ministero e sia giunto a estrema vecchiaia, dovremo elevarlo a più alta carica semplicemente per riguardo alla sua età; e che farci, se anche dopo raggiunto quel termine l’individuo sia rimasto inadatto all’uopo? Né io dico tali cose per disprezzo alla vecchiezza, né con intento di escludere per legge da questa soprintendenza coloro che vengono dalla schiera dei monaci è avvenuto infatti che molti provenienti da quel ceto risplendettero in quest’ufficio ma nell’intento di dimostrare questo principio: che se né la sobrietà per sé sola, né la tarda vecchiaia potrebbero bastare a garantire l’idoneità di chi ottiene il sacerdozio, tanto meno possono valere a tale scopo i pretesti prima enumerati. Ma v’è chi ne propone altri ancor più assurdi; ché taluni sono collocati nelle file del Clero affinché non si gettino dalla parte degli avversari; altri per le loro perversità, ad evitare che trascurati non abbiano a perpetrare gravi mali; ma si può dar cosa più illegale di questa, che uomini perversi e pieni di colpe fino ai capelli, vengano lisciati per quel motivo stesso per il quale dovrebbero esser puniti, e che in grazia di quello per cui non dovrebbero nemmeno varcare le soglie della chiesa, abbiano a salire alla dignità sacerdotale? Cercheremo noi ancora, dimmi, la causa dello sdegno di Dio, mentre esponiamo ministeri così santi e tremendi a essere profanati da uomini o malvagi e affatto indegni di riguardo alcuno? quando vengono incaricati gli uni di presiedere a uffici che loro non convengono affatto, gli altri d’uffici affatto superiori alle loro capacità, faranno sì che la Chiesa non dissomigli per nulla dall’Euripo.</w:t>
      </w:r>
    </w:p>
    <w:p>
      <w:pPr>
        <w:pStyle w:val="StileNormaleWebBookAntiqua6ptCentrato"/>
        <w:rPr/>
      </w:pPr>
      <w:r>
        <w:rPr/>
        <w:t>Il male che proviene alla Chiesa dalla abusiva intromissione delle persone estranee nella elezione o nella deposizione dei membri del sacerdozio</w:t>
      </w:r>
    </w:p>
    <w:p>
      <w:pPr>
        <w:pStyle w:val="Normal"/>
        <w:rPr/>
      </w:pPr>
      <w:r>
        <w:rPr/>
        <w:t>XIII. Io, più indietro, deridevo i magistrati civili perché eseguiscono le distribuzioni delle cariche non a norma della virtù che è nelle anime, ma a norma delle ricchezze o dell’età o della dignità umana; ma quando intesi che tale stoltezza aveva invaso anche le nostre istituzioni, non giudicai questo un male equivalente dell’altro. Qual meraviglia infatti, che uomini mondani e bramosi della gloria che deriva dal volgo, e che ogni cosa fanno per acquistare denaro, commettano simili errori, quando coloro che professano il distacco da tutte queste cose, non si comportano meglio di quelli, ma mentre hanno impegnata la lotta per i beni celesti, come se avessero a decidere di un pezzo di terra o d’altra cosa simile, prendono senz’alcun criterio uomini volgari e li pongono a capo di interessi tali per cui il Figlio unigenito di Dio non si peritò di deporre la sua gloria e farsi uomo, d’assumere la forma di schiavo, d’essere sputacchiato e flagellato, e di morire della morte più ignominiosa? Né si arrestano qui, ma aggiungono altre irregolarità più assurde; poiché non solo ammettono gl’indegni, ma ne discacciano gli idonei: come se fosse necessario che dall’una e dall’altra parte venga rovinata la sicurezza della Chiesa, o come se non bastasse il primo motivo per accendere lo sdegno di Dio, così ne aggiungono un secondo non meno tristo; ché mi parve cosa egualmente funesta tanto l’escludere gli idonei, quanto lo spingere dentro gli inetti: e ciò avviene affinché il gregge di Cristo non possa trovare sollievo da alcuna parte, né possa in alcun modo respirare. Tali cose non sono degne di mille fulmini? o non sono meritevoli d’una geenna più violenta, e non solo di quella a noi minacciata? Ma ciò non ostante si trattiene e sopporta tali iniquità "Colui che non vuole la morte del colpevole, bensì che si converta e viva" (Ez. 23,23). Chi può adeguatamente ammirare la di lui mitezza? come degnamente esaltarne la misericordia? T seguaci di Cristo corrompono le istituzioni di Cristo più dei nemici e degli avversari suoi, ed egli buono, si mostra ancora benigno e chiama i colpevoli a ravvedimento; gloria a te, o Signore, gloria a te quale abisso di benignità in te? quale copia di longanimità? quelli che per il tuo nome da volgari e ignobili sono divenuti nobili e cinti d’onore, usano dell’onore contro chi ne li ha rivestiti e osano audacie inaudite, e imperversano contro le cose sante, allontanando e scacciando i degni, affinché i malvagi possano con tutta calma e con piena impunità mettere sottosopra ogni cosa che loro aggrada. E se vuoi apprendere le cause di questo male, le troverai simili a quelle prima addotte, ché hanno tutte una sola radice, e come taluno direbbe, madre, la gelosia; esse poi non sono d’una stessa specie, ma differiscono fra loro. Questo, dice uno, sia scacciato perché è giovane; quest’altro perché non sa adulare; quell’altro perché cadde in disgrazia del tale; quell’altro, per non far dispiacere al tale, qualora vedesse rifiutato il suo protetto e approvato costui; quest’altro poi perché è affabile e moderato, quest’altro ancora perché è temuto dai colpevoli; quest’altro per altro motivo, ché non esitano a trovare pretesti quanti ne vogliano, e qualora non n’abbiano altro, adducono quello del gran numero dei sacerdoti, asserendo non doversi in massa elevare a questa dignità, ma con calma e a poco a poco; e possono trovare quante altre cagioni vogliono. Or mi piace chiederti a questo punto: Che deve fare il vescovo contrariato da tali venti opposti? come starà fermo fra tanto ondeggiare? come respingerà tutti questi assalti? Ché se disporrà la bisogna con retta riflessione, tutti si dichiarano nemici e avversari a lui ed agli eletti, e ogni cosa faranno per animosità contro di lui, suscitando rivolte ogni giorno e infliggendo mille insulti agli eletti, finché o gli abbiano deposti o abbiano fatto luogo ai loro raccomandati. Accade come quando un pilota avesse nella nave che varca Tacque, dei pirati insieme naviganti e insidianti senza posa e in ogni istante a lui, ai marinai e agli altri viaggiatori: e se anteporrà il riguardo verso di quelli alla sua propria salvezza, accogliendo chi non dovrebbe, avrà Dio nemico invece ch’essi, del che qual cosa v’è più tremenda? e d’altra parte i rapporti con loro gli si faranno più difficili di prima, prestandosi tutti reciprocamente soccorso e rendendosi per tal guisa più forti. E come quando, per venti impetuosi scatenatisi da parti opposte, il mare fin allora tranquillo, d’improvviso infuria, si solleva e travolge i naviganti; così la pace della Chiesa quando accolga nel suo seno uomini corruttori, si riempie di procella e di molti naufragi.</w:t>
      </w:r>
    </w:p>
    <w:p>
      <w:pPr>
        <w:pStyle w:val="Normal"/>
        <w:rPr/>
      </w:pPr>
      <w:r>
        <w:rPr/>
        <w:t>XIV. Pensa pertanto quale deve essere colui che ha da andar incontro a sì gran tempesta e cavarsela bene da sì forti ostacoli, opposti a ciò che sarebbe di vantaggio comune: deve essere insieme serio e non altezzoso, temuto e accondiscendente, imperativo e popolare, imparziale e cortese, umile e non servile, forte e dolce, affine di poter combattere con buon esito contro tutte queste difficoltà. Si deve far avanzare con molta fermezza, anche se tutti s’opponessero, il candidato idoneo, e quegli che non è tale, con la stessa fermezza e anche se tutti cospirino contro, non promuoverlo, ma aver di mira una cosa sola, cioè l’edificazione della comunità ecclesiastica, né alcuna cosa compiere per simpatia o per animosità. Ti par dunque che io mi sia ritirato con buona ragione da questo ufficio e da questo ministero? ma tuttavia non t’ho ancora esposto tutto; ho altro da dirti: però ti prego, non stancarti di tollerare che un tuo amico e familiare voglia farti persuaso intorno a ciò di cui lo accusi. Ché tali cose non sono soltanto utili per la difesa che tu avrai a far di me, ma anche per il disimpegno dell’ufficio stesso ben presto ti saranno di non lieve giovamento. È necessario che chi s’incammina per questa carriera di vita, quando abbia prima ben indagato ogni cosa, allora solo s’accinga al ministero; e per qual motivo mai? perché se non altro non gli toccheranno amare sorprese quando si trovi a tali incontri, se già di tutto avrà chiara nozione.</w:t>
      </w:r>
    </w:p>
    <w:p>
      <w:pPr>
        <w:pStyle w:val="Normal"/>
        <w:rPr/>
      </w:pPr>
      <w:r>
        <w:rPr/>
        <w:t>Governo delle vedove e difficoltà che presenta. Cura degli ospiti e degli infermi. Responsabilità del vescovo come amministratore</w:t>
      </w:r>
    </w:p>
    <w:p>
      <w:pPr>
        <w:pStyle w:val="Normal"/>
        <w:rPr/>
      </w:pPr>
      <w:r>
        <w:rPr/>
        <w:t>Vuoi dunque ora che io tratti prima del governo delle vedove, o della sollecitudine per le vergini, o della difficoltà che presenta la parte giudiziaria? Ché in ognuna di queste bisogne diversa é la preoccupazione, e più grande che la preoccupazione é il timore. E per principiare da quella parte che si crede essere più facile delle altre, la cura delle vedove sembra non arrecare altre brighe a chi se ne occupa, se non quelle riguardanti le spese necessarie; ma non é così; anche qui c’è bisogno di lungo esame, quando si tratta di accoglierle, perché l’ascriverle senza criterio e a casaccio, ha prodotto innumerevoli mali. Talora infatti esse hanno mandato in malora le case, violato i matrimoni; spesso si sono infamate con furti, con frodi e col perpetrare altre simili iniquità; ora il mantenere tali soggetti a spese della Chiesa, provoca punizione da parte di Dio e i peggiori biasimi da parte degli uomini, mentre poi rende più restii quelli che sarebbero disposti a beneficare. Chi sopporterebbe infatti che i beni che egli aveva deciso di dare a Cristo, siano dissipati in pro di quelli che disonorano il nome di Cristo? Bisogna quindi fare lunga e diligente indagine, affinché non danneggino la mensa delle indigenti non solo quelle dette di sopra, ma né anche quelle che sono in grado di provvedere al proprio sostentamento. Dopo questa ricerca, sopravviene altra briga non piccola, per far sì che il loro nutrimento scorra abbondante come da sorgenti, né si esaurisca mai: l’indigenza forzata è una miseria in certa guisa insaziabile, querula e sconoscente; si richiede grande sagacia e grande diligenza per chiudere loro la bocca, togliendo qualsiasi pretesto di accusa. Ora molti, appena vedono un tale che sia superiore all’avidità di ricchezza, subito lo designano come idoneo a quest’amministrazione; ma io non credo che gli possa bastare tale magnanimità; questa si richiede bensì prima d’ogni altra dote (ché senza di ciò egli sarebbe un flagello anziché un protettore, e un lupo anziché un pastore), ma insieme con questa conviene cercare se ne possieda un’altra; quest’altra, che è causa d’ogni bene per gli uomini, è la longanimità, che guida l’anima ormeggiandola in porto tranquillo. Il ceto delle vedove, per la indigenza, per l’età e per la sua stessa natura, dimostra una certa smodata indiscrezione, è meglio dir così, onde gridano fuor di luogo, menano querele invano, si rammaricano per cose di cui dovrebbero saper grado, accusano di cose alle quali era invece da far buon viso: e il reggitore deve tollerare tutto con fortezza, senza perdere le staffe né per le noie intempestive, né per gli irragionevoli biasimi; è giusto commiserare quel ceto per i disagi propri della sua sorte, anziché rampognarlo, ché l’accrescere il peso delle loro sventure e aggiungere all’ambascia dell’indigenza anche quella del maltrattamento, sarebbe estrema crudeltà. Onde un tale sapientissimo uomo, guardando l’avidità e l’alterigia propria della natura umana e avendo appreso che l’indole della povertà é così terribile da abbattere anche l’anima più generosa e indurla spesso a mostrarsi sfacciata nel richiedere le stesse cose, affinché taluno non monti in ira per esser da altri supplicato né per le continue richieste infastidito, diventi avversario quegli che doveva recare loro soccorso, lo dispone a mostrarsi accessibile al bisogno, dicendo: "Piega il tuo orecchio al povero senza infastidirti e rispondi a lui con pacata mansuetudine" (Eccl. 4,8). Lasciando da parte il cercatore importuno e che potrebbe dire a chi giace nella miseria? parla a chi é in grado di sopportare la debolezza di quello, esortandolo a sollevare il povero con la dolcezza dello sguardo e l’affabilità della parola, prima di porgergli la limosina.</w:t>
      </w:r>
    </w:p>
    <w:p>
      <w:pPr>
        <w:pStyle w:val="StileNormaleWebBookAntiqua6ptCentrato"/>
        <w:rPr/>
      </w:pPr>
      <w:r>
        <w:rPr/>
        <w:t>Larghezza e buone maniere nel beneficare</w:t>
      </w:r>
    </w:p>
    <w:p>
      <w:pPr>
        <w:pStyle w:val="Normal"/>
        <w:rPr/>
      </w:pPr>
      <w:r>
        <w:rPr/>
        <w:t>XV. Che se poi alcuno si astenga bensì dall’appropriarsi i beni destinati a quelle, ma le copra di innumerevoli contumelie, le insulti e monti in furia contro di esse, non solo non avrà alleviato la confusione che loro ispira la povertà, col largire soccorsi, ma avrà cagionato loro un maggior affanno con i maltrattamenti. Ché sebbene, spinte dalla necessità del ventre, esse diventano assai impudenti, non ostante ciò soffrono a queste maniere violente; quando adunque per l’urgenza della fame sono necessitate a chiedere, e col chiedere s’inducono a comportarsi sfrontatamente, indi per la loro sfrontatezza vengono coperte di rimproveri, allora un molteplice peso di abbattimento apportatore di densa tenebra, si stende su l’anima loro. Chi si occupa di loro dovrà quindi essere tanto longanime, non solo da non accrescere la loro confusione con modi irritati, ma anche da attutire la maggior parte di quella che hanno già, con parole di conforto. Poiché, come chi godendo di grande abbondanza, se riceve insulto non sente la comodità che arreca il possesso delle sostanze per il colpo dell’offesa ricevuta; così quegli che ascolta parole affabili e che accetta l’offerta accompagnata da una voce confortatrice, si rallegra maggiormente e gioisce, e il soccorso a lui largito gli si duplica per le buone maniere onde è porto. E queste cose non dico da me stesso, ma secondo colui che ha fatta la prima esortazione: "Figlio, dice, nel beneficare non recare vituperio, e in ogni dono non recare dolore con le tue parole; non forse la rugiada lenirà l’arsura? così é migliore la parola che il dono. Ecco che la parola é al di sopra della buona largizione e l’una e l’altra sono presso l’uomo che gode fama di giusto" (Eccl. 18,15-17). Né solo giusto e longanime dev’essere chi soprintende alle vedove, ma non deve esser da meno come amministratore; il che se manchi in lui, trarrà a non minor rovina le sostanze dei poveri. Già taluno cui fu affidato questo ministero e che aveva radunato molto oro, non se lo divorò lui, ma neppur lo spese a vantaggio dei bisognosi, tranne di pochi; la maggior parte ripose e conservò fino a che sopraggiunto il tempo perverso, lo abbandonò nelle mani dei nemici. C’è bisogno dunque di molta previdenza, si da non prodigare né lesinare le provvigioni della Chiesa, ma distribuire subito ai poveri le somme offerte e radunare i tesori della Chiesa a norma delle intenzioni dei sudditi. Inoltre l’accoglienza degli ospiti e la cura degli infermi, qual dispendio di denaro non credi tu che richiedano, quale sollecitudine e prudenza da parte di chi ne é incaricato? le spese che tali bisogne richiedono non sono affatto minori di quelle di cui ho detto poc’anzi; spesse volte di necessità sono anche maggiori: onde chi vi soprintende dev’essere sagace nel procurare con circospezione e assennatezza, in guisa da disporre i proprietari a largire i loro beni con zelo e senza rammarico, per non danneggiare le anime dei donatori mentre provvede al sollievo degli infermi. Più ancora conviene qui far prova di longanimità e serietà; perché i malati sono una classe di difficile contentatura e d’animo debole; onde se non si circondano da ogni parte di premura e di sollecitudine, basta anche quella piccola trascuratezza per cagionare all’infermo grande tristezza.</w:t>
      </w:r>
    </w:p>
    <w:p>
      <w:pPr>
        <w:pStyle w:val="StileNormaleWebBookAntiqua6ptCentrato"/>
        <w:rPr/>
      </w:pPr>
      <w:r>
        <w:rPr/>
        <w:t>Governo e cura delle vergini. Sollecitudini e ansie che ne derivano al vescovo e al sacerdote che ne é incaricato</w:t>
      </w:r>
    </w:p>
    <w:p>
      <w:pPr>
        <w:pStyle w:val="Normal"/>
        <w:rPr/>
      </w:pPr>
      <w:r>
        <w:rPr/>
        <w:t>XVI. Riguardo poi alla cura delle vergini é tanto più grande il timore quanto più eccellente é l’oggetto e quanto più regale é questo atto in confronto degli altri; invero anche nella schiera di queste sante persone si sono già introdotti numerosissimi soggetti ripieni di innumerevoli mali; onde é maggiore in questo caso l’affanno. Or come non é eguale cosa se cada in fallo una fanciulla libera o la sua ancella, così anche v’è differenza fra la vergine e la vedova. Per queste ultime infatti é cosa indifferente il far leggerezze, l’ingiuriarsi a vicenda, l’adulare, il mostrarsi sfrontate, l’apparire dappertutto e gironzolare per la piazza; ma la vergine si é disposta a più alto certame ed é emula d’una più alta filosofia; professa di mostrare sulla terra la condizione degli angeli e si propone di effettuare, pur circondata di questa carne, le virtù proprie delle potenze incorporee; onde a lei non s’addice il far lungi e escursioni, né le si permette di affastellare parole inutili e vane; di contumelie poi e di adulazioni non deve conoscere neppure il nome; per queste ragioni essa ha bisogno di più accurata custodia e di maggior soccorso, ché il nemico della santità sempre più fiero le fronteggia e assedia, pronto, se taluna vacilli e cada, a ingoiarsela; molti poi sono gli uomini insidiatori, e a tutto ciò s’aggiunge l’imperversare della natura; onde debbono schierarsi contro doppio ordine di nemici: quelli che assalgono all’esterno e quelli che agitano nell’interno. Grande pertanto é il timore di chi vi presiede, maggiore ancora il pericolo e l’affanno se talvolta (ciò che non accada mai) gli venisse commesso qualche fallo involontario. Ché se "la figlia rinchiusa toglie il sonno al padre" (Eccl. 42,9) e l’ansia a riguardo di lei lo tiene sveglio, sì grande essendo il timore ch’essa non rimanga sterile, o che trapassi l’età buona, o che sia disamata dal suo fidanzato; quale fiducia avrà colui che ha da affannarsi non per questi motivi, ma per altri di questi assai maggiori? Qui non l’uomo viene tradito, ma lo stesso Cristo; né la sterilità genera solo infamia ma il danno di essa finisce con la rovina dell’anima. "Ogni albero, dice, che non fa buon frutto, viene tagliato e gettato sul fuoco" (Mt. 3,10); e quando sia odiata dallo sposo non basterà prendere il libello di ripudio, e andarsene, ma s’avrà in pena dell’odio la punizione eterna. Inoltre il padre carnale ha molti mezzi che gli rendono agevole la custodia della figlia: v’è la madre, la nutrice, lo stuolo delle ancelle; la sicurezza della casa poi viene in aiuto al genitore per la custodia della vergine. Non le si permette di uscire continuamente in piazza, né qualora vi si rechi é necessitata a mostrarsi ad alcuno di quelli che s’incontrano con lei, giovando l’oscurità della sera non meno delle mura domestiche, per velare colei che non vuol farsi vedere; s’aggiunga a tutto ciò ch’essa é libera da ogni causa che la potrebbe forzare a mostrarsi in presenza d’uomini, perché né la sollecitudine delle cose necessarie né le macchinazioni degl’iniqui, né altro simile motivo la costringe a questi incontri, avendo essa il padre che s’occupa in vece sua di tutte queste faccende. Perciò ella non ha che una sola preoccupazione, di non fare né dire alcuna cosa indegna del decoro proprio del suo stato. Qui invece molte cause rendono al padre difficile, anzi persino impossibile la custodia; egli non potrebbe tenerla rinchiusa insieme con lui, ché tale coabitazione non é né conveniente, né priva di pericoli; se anche essi non ne soffrono danno e perdurano nel serbare intatta la santità loro, tuttavia per le anime che hanno scandalizzate, avranno a rendere non minor conto che se avessero peccato insieme. Or non essendo ciò possibile, non torna facile né anche l’intuire i moti dell’anima, né reprimere quelli che si agitano sregolatamente e coltivare sempre più quelli composti e ordinati e guidarli al meglio; né torna agevole il sistemare le uscite. La povertà e la mancanza di protezione non gli permettono d’essere diligente indagatore della decenza che loro si conviene; infatti quando la vergine é costretta a provvedere da se stessa a ogni sua necessità, ha molti pretesti per uscirsene in giro, qualora voglia far disordini; ci vuole pertanto qualcuno che imponga loro di rimanere sempre e in casa e tolga di mezzo simili occasioni, procurando loro sia la sufficienza del necessario sia una persona la quale presti loro servizio per questi bisogni; é d’uopo anche impedirle di recarsi ai funerali e alle vigilie; perché quell’astuto serpente sa spargere il suo veleno anche fra le opere buone, onde bisogna che la vergine se ne stia trincerata e poche volte in tutto l’anno esca fuori di casa, quando motivi imprescindibili e urgenti ne la costringano.</w:t>
      </w:r>
    </w:p>
    <w:p>
      <w:pPr>
        <w:pStyle w:val="Normal"/>
        <w:rPr/>
      </w:pPr>
      <w:r>
        <w:rPr/>
        <w:t>Che se taluno dicesse non esservi affatto bisogno che il vescovo compia direttamente alcuno di questi uffici, sappi bene che le preoccupazioni e i biasimi riguardo a ciascuno d’essi si rivolgono sempre a lui. E’ molto meglio ch’egli disimpegnando da se stesso ogni faccenda eviti le accuse che è giocoforza sopportare in grazia de’ falli altrui, piuttosto che scaricandosi del ministero, paventare le punizioni dovute a ciò che altri ha commesso. Inoltre colui che esercita da se stesso queste cariche, compierà ogni cosa con molta agevolezza, mentre invece chi ha da far ciò dopo d’aver persuaso la volontà di tutti, non riceve dall’aver rinunziato a far da sé un sollievo corrispondente alle noie e agitazioni cagionategli dai contraddittori e da quelli che si opporranno alle sue decisioni. Ma non potrei enumerare tutte le preoccupazioni relative alle vergini; già quando si tratti di iscriverle esse arrecano brighe non ordinarie a chi é incaricato di questa amministrazione.</w:t>
      </w:r>
    </w:p>
    <w:p>
      <w:pPr>
        <w:pStyle w:val="StileNormaleWebBookAntiqua6ptCentrato"/>
        <w:rPr/>
      </w:pPr>
      <w:r>
        <w:rPr/>
        <w:t>Difficile compito dell’amministrare la giustizia con imparzialità. Pericoli che possono presentarsi al vescovo per la suscettibilità delle varie classi di persone a cui deve usare cortesia.</w:t>
      </w:r>
    </w:p>
    <w:p>
      <w:pPr>
        <w:pStyle w:val="Normal"/>
        <w:rPr/>
      </w:pPr>
      <w:r>
        <w:rPr/>
        <w:t>XVII. La parte poi che riguarda i giudizi arreca infiniti pesi, grande fatica e tali difficoltà, quali non incontrano neppure i giudici dei tribunali civili. Ché difficile é trovare il giusto, e che colui che lo trova non lo corrompa. Né solamente fatica e difficoltà, ma vi si incontra pure non lieve pericolo; già taluni dei più deboli essendo stati coinvolti in processi, né trovando protezione, finirono per naufragare nella fede. Poiché molti offesi non meno degli offensori detestano chi non li soccorre, e non vogliono considerare né l’intricatezza delle questioni, né la tristezza delle circostanze, né la dignità ecclesiastica: sono giudici inesorabili che conoscono una sola difesa, cioè la liberazione dai malanni da cui sono oppressi; chi non é in grado di loro fornirla, anche se adduca mille ragioni non sfuggirà in alcun modo alla loro condanna. E poiché ho parlato di protezione, ti svelerò un altro motivo di biasimi: se colui che occupa la carica episcopale non va ogni giorno in giro per le case come un vagabondo, ne vengono indicibili malcontenti. Non solo gli ammalati, ma anche i sani vogliono esser visitati, indotti a ciò non da riverenza, ma piuttosto per pretesa d’onore e di considerazione. Che se per l’urgenza di qualche bisogno e a vantaggio della comunità ecclesiastica gli accada di visitare più assiduamente alcuno dei più ricchi e potenti, subito gliene verrà taccia di servilismo e di adulazione. Ma che parlo io di protezione e di visite? anche solo dal modo di salutare sopportano tal peso di accuse da esserne sovente oppressi e abbattuti per lo scoraggiamento; persino degli sguardi hanno da rendere ragione; molti poi sottopongono a rigoroso esame ciò che quelli fanno ingenuamente, indagano sul tono della voce, sull’espressione degli occhi, sulla misura del sorriso: "al tale, dicono, ha rivolto il discorso con sorriso marcato, con aspetto giulivo e voce sonora; a me invece guardò poco e trascuratamente"; e se quando parla e molti stanno seduti insieme con lui, non porta l’occhio in giro da ogni lato, una parte di loro se ne adonterà come d’un insulto.</w:t>
      </w:r>
    </w:p>
    <w:p>
      <w:pPr>
        <w:pStyle w:val="Normal"/>
        <w:rPr/>
      </w:pPr>
      <w:r>
        <w:rPr/>
        <w:t>Chi dunque se non assai forte, potrà resistere a tali accusatori sia per sfuggire a ogni loro imputazione, sia per purgarsene dopo che gli fu inflitta? per vero bisognerebbe non aver affatto accusatori; ma se ciò é impossibile, almeno bisognerebbe poter liberarsi dalle loro accuse; che se anche ciò torna difficile e taluni si dilettano nel muovere querele, allora bisogna resistere fortemente all’abbattimento che ne deriva. Più facilmente sopporterebbe l’accusatore chi fosse incolpato per giusto motivo; ché non essendovi giudice più fiero della coscienza, quando siamo sopraffatti da questo che é più terribile, sopportiamo più facilmente quelli esterni che sono più benigni. Ma colui che non ha a rimproverarsi alcuna colpa, qualora venga accusato senza cagione si eccita tosto a sdegno e si abbatte facilmente nello scoraggiamento, se prima non si sia esercitato a sopportare le noie del volgo; ché non é possibile che uno falsamente accusato e condannato non si conturbi e non soffra qualche cosa per tanta iniquità.</w:t>
      </w:r>
    </w:p>
    <w:p>
      <w:pPr>
        <w:pStyle w:val="Normal"/>
        <w:rPr/>
      </w:pPr>
      <w:r>
        <w:rPr/>
        <w:t>Ma chi direbbe poi le afflizioni che debbono soffrire quando sia necessario espellere qualcuno dalla comunità ecclesiastica? e fosse pure che il male consistesse solo nell’afflizione l ma v’è anche non poca rovina; poiché v’è timore che punito oltre i giusti limiti quegli patisca ciò che fu detto dal beato Paolo, e venga assorbito da eccessivo dolore. Onde anche qui occorre gran diligenza affinché un mezzo di giovamento non diventi per lui occasione di un danno maggiore. Come un medico che non avesse inciso convenientemente la ferita, egli subirà in comune l’ira di Dio, eccitata da ciascuna delle colpe che quegli commetterà dopo una simile cura. Or quali punizioni dovrà attendersi, quando uno non deve solo rendere ragione delle mancanze da lui commesse, ma trovasi esposto a estremo pericolo anche per i falli altrui? Che se dovendo dar conto delle nostre proprie mancanze noi paventiamo di non poter sfuggire a quel fuoco, che cosa dovrà aspettarsi di soffrire chi avrà a difendersi da tante colpe? Che poi ciò sia vero, odi il beato Paolo che lo dice, o piuttosto non lui ma Cristo che in lui parla: Ubbidite ai vostri capi e assoggettatevi a loro perché essi vegliano sulle anime vostre come quelli che hanno da renderne conto. È questo dunque un lieve timore? non è possibile affermarlo. Ma tutte queste cose bastano per convincere anche i più increduli c ‘restii, che io ho deciso quella fuga non perché accecato da arroganza e vanagloria, ma solo perché temevo di me stesso e per riguardo alla maestà dell’ufficio.</w:t>
      </w:r>
    </w:p>
    <w:p>
      <w:pPr>
        <w:pStyle w:val="Normal"/>
        <w:rPr/>
      </w:pPr>
      <w:r>
        <w:rPr/>
        <w:t> </w:t>
      </w:r>
    </w:p>
    <w:p>
      <w:pPr>
        <w:pStyle w:val="StileNormaleWebBookAntiqua6ptCentrato"/>
        <w:rPr/>
      </w:pPr>
      <w:r>
        <w:rPr/>
        <w:t>Libro quarto</w:t>
      </w:r>
    </w:p>
    <w:p>
      <w:pPr>
        <w:pStyle w:val="StileNormaleWebBookAntiqua6ptCentrato"/>
        <w:rPr/>
      </w:pPr>
      <w:r>
        <w:rPr/>
        <w:t>Intermezzo II. Alla osservazione di Basilio, che Giovanni non ha sollecitato la dignità, questi risponde, con esempi e similitudini, che anche chi non ha brigato per essere eletto é responsabile di ogni deficienza ed errore in cui avesse a cadere</w:t>
      </w:r>
    </w:p>
    <w:p>
      <w:pPr>
        <w:pStyle w:val="Normal"/>
        <w:rPr/>
      </w:pPr>
      <w:r>
        <w:rPr/>
        <w:t>I. Udite queste cose Basilio stette alquanto sopra pensiero, indi: "Ma questo tuo timore, disse, avrebbe ragion d’essere se tu ti fossi adoperato per ottenere questa dignità; colui infatti che col brigare per ottenerla dichiara d’essere idoneo al disimpegno dell’ufficio, se commette errori dopo che gli fu affidata, non potrà ricorrere al pretesto della sua inesperienza, poiché egli già prima si privò di questa difesa, col correre avanti e coll’afferrare il ministero; né chi spontaneamente e di propria volontà vi si sobbarcò, potrà poi dire: "Ho fatto questo sbaglio senza volerlo; contro mia volontà ho pervertito quel tale". Ché colui che avrà da giudicare questa causa, gli dirà: "E come mai, conoscendo quella tua inesperienza, e non avendo tu senno sufficiente per dar mano a quest’arte senza far sbagli, ti adoperasti per sobbarcarti e osasti intraprendere opere superiori alle tue forze? chi vi ti obbligava? chi vi ti trascinò a forza mentre tu resistevi e fuggivi?". Ma tu non ti sentiresti certamente dire alcunché di simile; né tu avresti da fare a te stesso qualche rimprovero di tal genere; é a tutti palese infatti che non hai sollecitato né molto né poco quell’onore, ma altri ti procurava la promozione; onde appunto ciò che toglie a quelli il perdono delle eventuali colpe, fornisce a te un saldo fondamento di difesa.</w:t>
      </w:r>
    </w:p>
    <w:p>
      <w:pPr>
        <w:pStyle w:val="Normal"/>
        <w:rPr/>
      </w:pPr>
      <w:r>
        <w:rPr/>
        <w:t>A queste parole io scuotendo il capo e un poco sorridendo, mi stupii della sua semplicità, indi soggiunsi: "Ben vorrei io pure che le cose stessero così come tu dici, o incomparabile uomo fra tutti, e non già per poter assumere quello a cui sono sfuggito. Ma quand’anche niuna pena mi fosse riservata per aver governato il gregge di Cristo a casaccio e senz’esserne capace, mi sarebbe tuttavia peggiore d’ogni castigo il dover io, incaricato di uffici tanto grandi, apparire così miserabile al cospetto di Colui che me li aveva affidati. E per qual motivo bramerei io che questa tua opinione non fosse priva di fondamento? certamente perché fosse dato a quei miseri (ché così hanno da chiamarsi quelli che non riescono a disimpegnare lodevolmente quest’incarico, anche se mille volte tu vada dicendo che vi furono trascinati per forza e che peccano involontariamente) perché fosse dato a costoro di sfuggire a quel "fuoco inestinguibile, alla tenebra esteriore, al verme imperituro, all’essere separato e perire insieme con gli ipocriti" (Mt. 24,51); ma che? non é così, non é così! e ti proverò se ti piace, la verità di ciò che dico, con l’esempio del principato, la cui eccellenza presso Dio non é sì grande quanto quella del sacerdozio.</w:t>
      </w:r>
    </w:p>
    <w:p>
      <w:pPr>
        <w:pStyle w:val="StileNormaleWebBookAntiqua6ptCentrato"/>
        <w:rPr/>
      </w:pPr>
      <w:r>
        <w:rPr/>
        <w:t>Esempi di Saul, Eli, Mosè</w:t>
      </w:r>
    </w:p>
    <w:p>
      <w:pPr>
        <w:pStyle w:val="Normal"/>
        <w:rPr/>
      </w:pPr>
      <w:r>
        <w:rPr/>
        <w:t>II. Quel Saul figlio di Cis, non diventò re per esservisi adoperato, ma muovendo in cerca delle asine, si recò dal profeta per chiederne novelle e quegli allora gli fece parola del regno; e nemmeno così egli si spinse avanti, pur avendone udito parlare da un profeta, ma se ne ritraeva e vi s’opponeva dicendo: "Chi sono io, e quale é la casa di mio padre?" (1Re 9,21). Ma che? avendo egli malamente usato dell’onore accordatogli da Dio, valsero forse quelle sue parole a sottrarlo allo sdegno di colui che gli aveva conferito la regia potestà? E ben poteva egli dire a Samuele quando lo rimproverava: "Forse accorsi io spontaneamente alla dignità regia? o forse da me stesso mi vi spinsi sopra? io volevo pur vivere la vita inerte e quieta dei privati, tu invece mi trascinasti a questo onore; ma Se io mi fossi rimasto in quell’umile stato, avrei agevolmente evitate queste colpe, ché essendo io uno del volgo e oscuro, non sarei stato mandato a quest’impresa, né Dio m’avrebbe affidata la guerra contro gli Amaleciti; non essendone incaricato, non sarei mai caduto in questa colpa". Ma tutto ciò é insufficiente alla difesa, né solo è insufficiente, ma anche pericoloso, e tale da sempre più accendere lo sdegno di Dio. Colui che fu onorato oltre il suo merito, non deve già addurre la grandezza dell’onore a discolpa dei suoi falli, ma invece valersi della sollecitudine di Dio a suo riguardo come d’uno stimolo a maggior perfezione. Chi crede a sé lecito peccare per aver toccato in sorte un onore più grande, altro non fa se non additare la benignità di Dio come cagione delle proprie colpe, come hanno costume di dire sempre gli empi e quelli che sogliono governare trascuratamente la propria vita. Noi non dobbiamo comportarci così, né dobbiamo cadere nella loro pazzia, ma dobbiamo in tutto aggiungere l’opera nostra secondo le nostre forze, e retta serbare la lingua e il pensiero. Neppure Eli (per venire ora al nostro argomento, cioè al sacerdozio, lasciando da parte il principato) si adoperò per acquistare il potere, ma che gli giovò questo, quand’ebbe prevaricato? Che dico acquistare? per la necessità della legge, non avrebbe nemmeno potuto sfuggirlo se avesse voluto; poiché egli apparteneva alla tribù di Levi e gli era gioco forza assumere la potestà che gli veniva dall’alto per via degli antenati; eppure anch’egli subì non piccola pena per le crapule dei suoi figli. Ma che? quegli stesso che fu il primo sacerdote degli Ebrei e del quale tante cose disse il Signore a Mosè, poiché non fu capace di resistere da solo contro la stoltezza di tanta moltitudine, non andò forse vicino alla rovina, se la protezione del fratello non avesse rimosso lo sdegno di Dio? E dacché ho ricordato Mosè, é opportuno mostrare la verità del mio assetto anche dalle vicende a quello occorse. Quello stesso beato Mosè era tanto lungi dall’usurpare il dominio sugli Ebrei, che lo ricusò anche quando gli fu conferito; e imponendogli Dio di accettarlo, si oppose a tal segno da muovere all’ira chi ne lo investiva; né solo allora, ma anche in seguito mentre esercitava il potere, sarebbe morto volentieri per esserne esonerato: "Fammi morire, dice infatti, se vuoi fare a me in tal guisa" (Nm. 11,15). Ebbene? Quando egli ebbe peccato all’acqua, valsero forse questi reiterati rifiuti a difenderlo e a muovere Dio a perdonargli? e per qual altro motivo fu privato della terra promessa? per nessun altro motivo, come tutti sappiamo, che per questo peccato, per il quale quel mirabile uomo non poté ottenere ciò che ottennero i suoi sudditi, ma dopo le molte fatiche e angustie, dopo quell’indicibile errare, le guerre e i trofei, morì fuori dalla terra per la quale aveva durato tutti quei travagli; e dopo aver sostenuto i pericoli del pelago, non godette i vantaggi del porto. Vedi come non solo a quelli che usurpano questo potere, ma anche a quanti vi giungono per opera altrui, non. rimane alcuna difesa dei falli in cui sono caduti? E per vero, mentre costoro, che sebbene investiti da Dio della dignità vi si rifiutarono ripetutamente, nondimeno subirono sì grave pena, e nulla valse a sottrarre da tale pericolo né Aronne, né Eli, né quell’uomo beato, quel santo, quel profeta, quel mirabile e mansueto fra tutti gli uomini della terra e che parlava a Dio come a un amico; difficilmente a me che tanto sono lungi dalla virtù di quello, potrà servire di difesa la consapevolezza di non aver per nulla sollecitato questa carica; tanto più quando molte di queste ordinazioni avvengono non per impulso della grazia di Dio, ma per l’opera di uomini. Dio aveva pur scelto Giuda, l’aveva collocato in quella santa schiera e gli aveva conferita insieme cogli altri la dignità apostolica, anzi, a lui aveva dato qualcosa di più che agli altri, cioè l’amministrazione del denaro. Ebbene? poi ch’ebbe usato di queste due prerogative contrariamente allo scopo, tradendo Colui ch’era stato incaricato di predicare e rovinando malamente i beni di cui gli s’era affidata l’amministrazione, forse che sfuggi alla pena? anzi, per ciò appunto si procurò un castigo maggiore; e ben a ragione. Ché non si deve usare degli onori che Dio conferisce, per offenderlo, sebbene per maggiormente compiacerlo. Che se altri, per essere stato maggiormente onorato, stimasse giusto per questo di sfuggire la pena quando gli fosse dovuta, farebbe lo stesso di qualcuno degl’infedeli Giudei, il quale udendo Cristo che dice: Se non fossi venuto né avessi parlato loro, non sarebbero colpevoli, e: "Se non avessi operato fra loro tali prodigi quali nessun altro operò, non sarebbero colpevoli" (Gv. 12,6), rimproverasse il Salvatore e Benefattore dicendo: "E perché sei tu venuto e hai parlato? perché compiesti quei prodigi, per aver poi a punirci più fortemente?". Queste sarebbero certamente parole da pazzo e da delirante furioso; ché il medico non venne già per condannarti ma piuttosto per curarti e liberarti completamente dalla tua infermità: tu invece spontaneamente ti sottraesti alle sue mani; or dunque abbiti più aspra la pena. A quel modo che cedendo alla cura ti saresti liberato anche dai malanni anteriori, così se tu fuggi il medico quando ti s’avvicina, non potrai più detergerti da questi, e non potendolo subirai la pena di essi e dell’aver resa vana la sua cura, per quanto dipendeva da te. Onde non sosteniamo eguale giudizio da Dio prima di essere onorati e dopo aver ricevuto gli onori, ma molto più severo dopo, ché colui che non diventò migliore in seguito ai benefici ricevuti, é giusto che sia più duramente punito. Or dunque, poi che a me appare insufficiente questa difesa e tale non solo da non salvare coloro che vi cercano rifugio, ma da esporli a maggior pericolo, fa d’uopo che tu mi mostri un altro scampo.</w:t>
      </w:r>
    </w:p>
    <w:p>
      <w:pPr>
        <w:pStyle w:val="StileNormaleWebBookAntiqua6ptCentrato"/>
        <w:rPr/>
      </w:pPr>
      <w:r>
        <w:rPr/>
        <w:t>Se uno sa di essere inetto al ministero, deve sottrarsene, senza badare a riguardi personali</w:t>
      </w:r>
    </w:p>
    <w:p>
      <w:pPr>
        <w:pStyle w:val="Normal"/>
        <w:rPr/>
      </w:pPr>
      <w:r>
        <w:rPr/>
        <w:t>III. "E quale mai? poiché io non sono ormai in grado di governare me stesso, tanto m’hai reso trepidante e atterrito con queste tue parole".</w:t>
      </w:r>
    </w:p>
    <w:p>
      <w:pPr>
        <w:pStyle w:val="Normal"/>
        <w:rPr/>
      </w:pPr>
      <w:r>
        <w:rPr/>
        <w:t>"No, dissi io, te ne prego e te ne scongiuro, non voler tanto abbatterti; c’è senza dubbio lo scampo sicuro: per me debole esso consiste nel non mettermivi affatto; per te che sei forte invece, nel riporre la speranza in null’altro che, dopo la grazia di Dio, nel non fare nulla che sia indegno di questo dono né di Dio che lo largisce. Ché per certo sono meritevoli della massima punizione coloro che dopo aver raggiunta questa potestà dopo di averla sollecitata, ne fanno poi cattivo uso o per negligenza, o per malignità, o anche per inesperienza; ma non per questo é riservato alcun perdono a coloro che non trafficarono per conseguirla, ma anch’essi restano privi di qualsiasi difesa. Poiché fa d’uopo, mi pare, quand’anche moltissimi chiamino e sforzino d’accedervi, non badare a loro, ma saggiando anzitutto l’anima propria e ogni cosa diligentemente indagando, così poi acconsentire a quelli che spingono. Nessuno oserebbe assumersi l’amministrazione di una casa senz’essere amministratore; né alcuno s’accingerebbe a trattare i corpi malati essendo ignaro dell’arte medica; ma se pur fossero molti che lo spingessero a forza, vi s’opporrebbe, né arrossirebbe di palesare la propria incapacità; e chi ha da essere incaricato della cura di tante anime, non esaminerà prima se stesso, ma se pur sia il più inetto di tutti, accetterà il ministero, perché il tale glielo impone, o il tale ve lo sforza, o per non offendere il tale altro? E come non precipiterà se stesso insieme con quelli in un danno palese? potendo egli salvarsi da se stesso, rovina gli altri insieme con lui; donde potrà dunque sperare salvezza? donde ricevere perdono? chi intercederà allora per noi? forse quelli che ora vi ci sforzano e a forza ci trascinano? ma costoro stessi chi li salverà in quell’ora? anch’essi hanno bisogno d’altri per poter sfuggire al fuoco. E per persuaderti che ora dico ciò non per incuterti spavento ma al tutto secondo verità, ascolta ciò che dice il beato Paolo a Timoteo suo figlio adottivo e diletto: "Non ti fare fretta d’imporre le mani ad alcuno e non prendere parte ai peccati degli altri" (1Tim. 5,22); vedi da qual biasimo non solo, ma anche da qual castigo ho liberato, per quanto stava da me, quelli che volevano spingermi a questa carica? Però che, come agli eletti non servirà di sufficiente difesa il dire: non venni di mio arbitrio, ho accettato senza prevedere la mia mala riuscita; così neppure agli elettori può giovare qualche cosa, se dicano di non aver conosciuto l’eletto; ma appunto per questo diviene maggiore l’accusa, perché promossero chi non conoscevano, onde quello che si stimava servire di difesa, viene ad aggravare l’imputazione. Come non sarebbe strano infatti, che quelli che vogliono comperare uno schiavo, lo mostrino ai medici e richiedano persone garanti della compera, e interroghino i vicini, né si assicurino dopo tutto ciò, ma esigano un lungo tempo per farne la prova; mentre coloro che hanno da iscrivere alcuno a tanto ministero, senza fare alcun altro esame, ve lo aggiudichino agevolmente e senza badare, purché a taluno sembri bene designarvelo in grazia del favore o del disfavore altrui, tralasciando ogni altra ricerca? Chi intercederà allora per noi, quando gli stessi che dovrebbero perorare la nostra causa avranno essi pure bisogno d’intercessori?</w:t>
      </w:r>
    </w:p>
    <w:p>
      <w:pPr>
        <w:pStyle w:val="StileNormaleWebBookAntiqua6ptCentrato"/>
        <w:rPr/>
      </w:pPr>
      <w:r>
        <w:rPr/>
        <w:t>Tanto l’elettore quanto il candidato devono ponderare con molta cura prima di scegliere o di lasciarsi eleggere. Il giudizio di Dio sarà severo per gli uni e per gli altri se avranno agito con leggerezza.</w:t>
      </w:r>
    </w:p>
    <w:p>
      <w:pPr>
        <w:pStyle w:val="Normal"/>
        <w:rPr/>
      </w:pPr>
      <w:r>
        <w:rPr/>
        <w:t>IV. Bisogna dunque che anche chi ha da imporre le mani, premetta accurata indagine, e ancor più deve farlo il consacrando; ché se egli avrà gli elettori partecipi del castigo, per le colpe in cui sarà caduto; non vi sfuggirà per altro egli stesso, bensì ne subirà uno maggiore: a meno che coloro che lo promossero abbiano così agito per qualche motivo personale, contrariamente a quanto sembrava loro retto. Perché se saranno colti in fallo per questo lato, e conoscendo un candidato come indegno, lo promossero per qualche pretesto, le proporzioni della pena saranno eguali anche per loro, e anzi, maggiori saranno a quelli che investirono del potere un indegno; ché se uno conferisce la potestà a chi s’accinge a rovinare la Chiesa, sarà egli colpevole dei danni da quello perpetrati. Se poi egli non avrà da rendere conto ad alcuno per queste colpe, ma dica d’essere stato ingannato dall’opinione del volgo, neppure in tal caso resta impunito, tuttavia subirà una pena alquanto minore di quella dell’eletto; e Perché? Perché é bensì probabile che gli elettori siano indotti a ciò ingannati dalla falsa opinione pubblica, ma l’eletto non potrebbe già dire: "Io non conoscevo me stesso" come altri potrebbero dire di non aver conosciuto lui; pertanto, siccome egli va incontro a più aspra punizione che quelli i quali ve lo promossero, così deve far l’esame di se stesso con maggior cura di loro, e quand’anche essi per ignoranza ve lo trascinassero, facendosi avanti deve esporre diligentemente le ragioni con le quali dissipi il loro inganno, e così, dimostrando se stesso indegno della promozione, sfuggirà l’incarico di sì gravi incombenze. Per qual motivo infatti, trattandosi di strategia o di navigazione o d’agricoltura o di altre professioni, il contadino non sceglierebbe di navigare, né il soldato di lavorare la terra, né il pilota di esercitare la milizia, quando pure si minacciassero di mille morti? certamente perché ciascun d’essi prevede il pericolo derivante dalla propria inesperienza; e frattanto useremo tanta previdenza là ove il danno versa intorno a interessi piccoli, né cederemo all’imposizione di chi ci sforza, e dove invece a quelli che mancando di capacità assumono il sacerdozio é serbata la pena eterna, trascuratamente e a casaccio ci sobbarcheremo al rischio, adducendo poi a scusa la violenza altrui? Per certo non lo sopporterà Colui che allora ci avrà da giudicare: giacché bisognava mostrare maggior fermezza riguardo alle cose spirituali che a quelle materiali; or invece saremo trovati a non aver nemmeno mostrata l’eguale. Dimmi infatti: se prendendo noi un tale per architetto mentre non lo fosse, lo chiamassimo all’opera, e quegli venendo e ponendo mano al materiale radunato per la fabbrica, mandasse in malora e legname e pietre, e costruisse l’edificio in guisa tale che presto rovini, basterà forse a sua difesa l’esservisi accinto per comando d’altri e non essersi proposto spontaneamente? Non basterà affatto, e ben a ragione e giustamente; ché ben doveva egli ricusare, non ostante che altri lo chiamassero. Or dunque, mentre niuna speranza di sfuggire la pena rimane a chi mandò in malora il legname e le pietre, colui che rovina le anime e governa malamente, crederà giovargli per essere assolto, l’esservi stato obbligato da altri? E come non sarebbe ciò molto ingenuo? e lascio che nessuno potrebbe venire obbligato, qualora non volesse. Ma soggiaccia pure egli a quanta violenza si voglia e a molteplici raggiri per esser fatto cadere; forse ciò lo libererà da pena? no, te ne prego, non inganniamoci fino a tal segno, né simuliamo di ignorare ciò che é palese persino ai piccoli fanciulli; ché non ci potrà giovare questa simulazione d’ignoranza, quando saremo chiamati a giudizio. Tu non brigasti per ottenere questa carica, conscio com’eri di tua debolezza: benissimo, ma bisognava che con la stessa intenzione t’opponessi a coloro che vi ti chiamavano; o forse tu eri debole e inetto solo fintantoché niuno ti chiamava, e come si trovò chi era disposto a conferirti l’onore, d’un tratto diventasti forte? ciò é ridicolo e insulso, e degno di gravissimo castigo. Per questo appunto il Signore esorta "colui che vuole edificare una torre, a non porre il fondamento prima d’aver computato le proprie sostanze, per non offrire ai presenti infiniti pretesti di scherno contro di lui" (Lc. 14,28). Per quello il danno si riduce alla derisione, qui invece la pena é il "fuoco inestinguibile, il verme imperituro, lo stridore dei denti, la tenebra esteriore e l’essere separato e collocato insieme con gli ipocriti" (Mt. 25,30).</w:t>
      </w:r>
    </w:p>
    <w:p>
      <w:pPr>
        <w:pStyle w:val="StileNormaleWebBookAntiqua6ptCentrato"/>
        <w:rPr/>
      </w:pPr>
      <w:r>
        <w:rPr/>
        <w:t>La Chiesa é il corpo mistico di Cristo.</w:t>
      </w:r>
    </w:p>
    <w:p>
      <w:pPr>
        <w:pStyle w:val="Normal"/>
        <w:rPr/>
      </w:pPr>
      <w:r>
        <w:rPr/>
        <w:t>Ma i miei accusatori non vogliono saper nulla di tutto questo, ché diversamente avrebbero senza dubbio cessato di biasimare chi non vuol porsi inutilmente a rovina. Non ci é proposto l’esame circa l’amministrazione di frumento, né di biade, né di bovi e pecore, né di alcun’altra simile cosa, ma circa lo stesso corpo di Gesù. Poiché la Chiesa di Cristo, secondo il beato Paolo, é il corpo di Cristo; onde bisogna che quegli a cui esso é affidato, lo serbi in sanità e bellezza grandissima, d’ogni parte badando che né macchia né ruga né altra deformità abbia mai a distruggere quella bellezza e maestà: e che altro é ciò, se non far si che quel corpo appaia, per quanto può conseguirlo l’umana virtù, degno del purissimo e beato capo che vi sta sopra? Ché se quelli che bramano acquistare il vigore atletico hanno bisogno di medici e di maestri di ginnastica, di dieta accurata, di continuo esercizio e d’altre infinite cautele, potendo l’omissione, anche di piccole attenzioni, frustrare e rovinare ogni altra cura: quelli che sono sortiti a servire questo corpo, il quale deve scendere in giostra non contro altri corpi, ma con le potenze invisibili, come potranno serbarlo intatto e sano, se non superano di molto l’umana virtù e non conoscono perfettamente la cura adatta per l’anima?</w:t>
      </w:r>
    </w:p>
    <w:p>
      <w:pPr>
        <w:pStyle w:val="StileNormaleWebBookAntiqua6ptCentrato"/>
        <w:rPr/>
      </w:pPr>
      <w:r>
        <w:rPr/>
        <w:t>Fine dell’intermezzo. II. Ripresa dell’argomento intorno alle virtù sacerdotali. eloquenza e magistero della parola. Necessità della parola per confondere gli eretici (nemici esterni) e le vane superstizioni (nemici interni).</w:t>
      </w:r>
    </w:p>
    <w:p>
      <w:pPr>
        <w:pStyle w:val="Normal"/>
        <w:rPr/>
      </w:pPr>
      <w:r>
        <w:rPr/>
        <w:t>V. O forse ignori che questo corpo soggiace a più malattie e insidie che la nostra carne, e che più presto di essa va in rovina e più difficilmente viene risanato? A quelli che curano gli altri corpi si offre varietà di medicine, diversi apparecchi meccanici e nutrimenti adattati agli infermi; spesso anche la natura del clima bastò da sola a ricondurre i malati a sanità; altra volta il sonno intervenendo a tempo debito, liberò il medico da ogni fatica. Qui invece non c’è da contare su alcuna di queste cose; una sola via e un sol mezzo di cura si offre, oltre le opere, quello cioè che é fornito dal magistero della parola. Questo é lo strumento, il cibo, la temperatura di clima più perfetta; questo fa le veci di medicina, di cauterio, di ferro; se occorra bruciacchiare o tagliare, di questo bisogna valersi, e ove esso manchi, farà pur difetto ogni altro rimedio. Con esso risvegliamo anche l’anima assopita e la ricomponiamo se diviene tumescente, tagliamo via il superfluo, riempiamo le lacune e compiamo ogni altra operazione opportuna per il benessere dell’anima. Per conseguire la miglior direzione della vita, giova la vita d’un altro che stimoli a emularla; ma qualora l’anima sia offesa per opera di falsi dogmi, v’è gran bisogno della parola, non solo per la sicurezza di quei di casa, ma anche per le guerre provenienti dal di fuori. Poiché se alcuno avesse la spada dello spirito e lo scudo della fede, tanto da poter compiere prodigi, e mediante i portenti chiudere la bocca agli sfrontati, forse non avrebbe alcun bisogno dell’aiuto della parola; o piuttosto, nemmeno allora tornerebbe inutile la virtù di essa, ma anzi molto necessaria; e per vero il beato Paolo se ne valse, sebbene dappertutto egli fosse ammirato per i suoi miracoli. E anche un altro dei membri di quel coro, raccomanda di adoperarsi a conseguire questa facoltà, dicendo: "Pronti sempre a dar soddisfazione a chiunque vi domandi ragione della speranza che avete dentro di voi" (1Pt. 3,15); tutti poi essi affidarono il governo delle vedove a Stefano ed a’ suoi compagni per nessuno altro motivo che per attendere al "ministero della parola" (At. 6,2). Certamente non con la stessa sollecitudine andremmo in cerca della parola se avessimo la potenza che deriva dai miracoli; ma se di quella potenza non rimane neppure la traccia, mentre da ogni parte insorgono molti e assidui nemici, non ci rimane che armarci di quella, sia per non esser colpiti dagli strali degli avversari, sia per colpirli alla nostra volta.</w:t>
      </w:r>
    </w:p>
    <w:p>
      <w:pPr>
        <w:pStyle w:val="StileNormaleWebBookAntiqua6ptCentrato"/>
        <w:rPr/>
      </w:pPr>
      <w:r>
        <w:rPr/>
        <w:t>La Chiesa è come città mistica oppugnata da molti nemici</w:t>
      </w:r>
    </w:p>
    <w:p>
      <w:pPr>
        <w:pStyle w:val="Normal"/>
        <w:rPr/>
      </w:pPr>
      <w:r>
        <w:rPr/>
        <w:t>VI. Bisogna pertanto usare molta diligenza affinché la parola di Gesù Cristo abiti in noi abbondantemente; non dobbiamo star preparati per una sola specie di battaglia, ma questa guerra é molteplice e combattuta da differenti nemici; essi non usano tutti le stesse armi, né a uno stesso modo fanno forza contro di noi. Onde chi s’accinge a sostenere la guerra contro di tutti, deve conoscere le arti di tutti: essere al tempo stesso arciere e fromboliere, generale e capitano, soldato e comandante, pedone e cavaliere, combattente di flotta e di fortezza. Nelle guerre gli eserciti, attendendo ciascuno a una data operazione, respinge con questa gli assalitori; qui invece non accade così, ma se chi vuol vincere non conosce tutte le specie dell’arte, il diavolo é capace, anche per una parte sola che rimanga a caso trascurata, d’introdurre i suoi predoni e far strage delle pecore; ma non vi riesce, qualora sappia esservi un pastore fornito di ogni conoscenza e pienamente istruito delle sue insidie; bisogna pertanto ben munirsi da ogni parte. Fino a che una città si trova ben fortificata tutt’intorno, può ridersi dei suoi assedianti, rimanendosi in grande sicurezza, ma se si riesca ad aprire nel muro una breccia anche soltanto come una porticina, non le sarà più d’altro giovamento la sua cinta, sebbene in tutto il resto ancor intatta e forte. Così é della città di Dio: fin che la ricinge da ogni parte invece di muro la sagacia e la prudenza del pastore, ogni artificio dei nemici ridonderà a loro scorno e derisione, mentre gli abitanti se ne staranno dentro al sicuro; ma se alcuno riesca a farla cessare in qualche parte, pur non distruggendola interamente, rovina per così dire tutto il resto per causa di quella parte. E che sarà, se mentre [il pastore] sa destramente combattere contro i Gentili, facciano strazio di essa i Giudei? o se vinti questi due nemici, la saccheggino i Manichei; o se dopo aver superato anche costoro, i partigiani del fato uccidano le pecore dentro raccolte? Occorre forse numerare tutte le eresie del diavolo, alle quali se non sappia resistere accortamente il pastore, potrà il lupo anche con una sola di esse divorare la maggior parte delle pecore? Inoltre, i soldati d’un esercito debbono sempre attendersi la vittoria o la sconfitta da parte di oppositori e combattenti; qui invece succede molto diversamente; spesso infatti la battaglia rivolta contro altri, diede la vittoria a tali che non vennero a pugna al primo scontro, né durarono fatica alcuna, ma se ne stavano inerti e seduti. Accade anche talora, che uno non molto addestrato a simile gioco, trafitto dalla sua stessa spada, divenga ridicolo agli amici ed ai nemici. Per esempio cercherò di renderti palese anche con un caso particolare ciò che dico coloro che accolgono la follia, di Valentino e Marcione e quanti sono affetti dalla stessa infermità di quelli, rigettano la legge data da Dio a Mosè dal catalogo delle divine Scritture; i Giudei all’opposto la venerano a tal segno da ostinarsi a osservarla interamente, anche se l’età più non lo comporta e contrariamente all’insegnamento divino; la Chiesa di Dio invece, evitando l’eccesso degli uni e degli altri, s’attiene al giusto mezzo e non permette di soggiacere al giogo di essa, né soffre che sia disprezzata, ma ancorché abrogata la approva, per aver essa giovato a suo tempo. Or chi ha da opporsi agli uni e agli altri deve conoscere questa giusta misura; ché se volendo ammaestrare i Giudei mostrando loro che s’attengono intempestivamente alla legge antica, comincerà ad attaccarla smodatamente, porge non piccola presa a quegli eretici che vorrebbero lacerarla; se poi volendo chiudere la bocca a questi, prenda ad esaltarla oltre misura, ammirandola come se fosse necessaria anche al presente, eccoti che apre la bocca ai Giudei. Così pure quelli che sono presi dalla pazzia di Sabellio e quelli che partecipano la furia di Ario, per eccesso tanto gli uni che gli altri si dipartirono dalla sana fede; essi tutti sono detti Cristiani, ma chi ricerchi i loro dogmi troverà gli uni per nulla migliori dei Giudei, se non in quanto hanno diverso nome; gli altri molto somiglianti all’eresia di Paolo di Samosata, e lontani tutti dalla verità. Anche qui v’è gran pericolo, e la via é stretta e intricata, isolata d’ambo i lati da precipizi; e v’è non piccolo timore che mentre [il pastore] vuol sottomettere l’uno, non resti offeso dall’altro. Ché se uno proclama una sola divinità, tosto Sabellio trae la parola al suo perverso concetto; se poi la separa, dicendo il Padre distinto dal Figlio e dallo Spirito Santo, si fa innanzi Ario per ridurre a una diversità di sostanza la distinzione delle persone; bisogna invece evitare e fuggire tanto l’ampia confusione di quello, come la pazzesca separazione di costui, proclamando un’unica sostanza del Padre, del Figlio e dello Spirito Santo, e facendo rilevare le tre ipostasi distinte: così potremo bloccare le uscite agli uni e agli altri. Potrei dirti di molte altre difficoltà, contro le quali se uno non lotta con vigore e sagacia, se n’andrà coperto d’innumerevoli ferite.</w:t>
      </w:r>
    </w:p>
    <w:p>
      <w:pPr>
        <w:pStyle w:val="StileNormaleWebBookAntiqua6ptCentrato"/>
        <w:rPr/>
      </w:pPr>
      <w:r>
        <w:rPr/>
        <w:t>Insidie provenienti dai membri stessi della comunità. Superstizioni e malignità</w:t>
      </w:r>
    </w:p>
    <w:p>
      <w:pPr>
        <w:pStyle w:val="Normal"/>
        <w:rPr/>
      </w:pPr>
      <w:r>
        <w:rPr/>
        <w:t>VII. Chi potrebbe poi enumerare i pettegolezzi di questi, di casa? essi non sono minori degli assalti di quei di fuori anzi danno maggior briga a chi ha l’incarico d’ammaestrare. Gli uni spinti da zelo indiscreto, si occupano senza criterio e inutilmente di ciò che non reca alcun vantaggio a chi l’apprende, né é d’altra parte possibile apprenderlo; altri chiedono ragione a Dio dei suoi giudizi, sforzandosi come di scandagliare un grande abisso; però che "i tuoi giudizi, dice, sono un abisso grande" (Sl. 36,6). Pochi poi troveresti che siano solleciti della fede e del retto vivere, la maggior parte invece occupati nel fare e ricercare quello che non si può trovare e trovato muove Dio a sdegno. Ché quando ci sforziamo d’apprendere ciò che Egli non ha voluto che noi conoscessimo, non riusciremo a saperlo (e come potremmo se Dio non lo vuole?) e ci sovrasterà unicamente il pericolo derivante dall’essere andati investigandolo. Ma pur stando così le cose, quando uno riesca con l’autorità a chiudere la bocca a quelli che cercano tali arcani impossibili a conoscersi, si buscherà la taccia d’arrogante e ignorante; onde anche qui bisogna andar molto cauti, sì che il reggitore si sottragga a questioni fuor di luogo, e nello stesso tempo sfugga alle sopraddette accuse. Per tutte queste difficoltà non c’è offerto altro aiuto che quello che viene dalla parola; se taluno é privo di questa forza, le anime degli uomini a lui soggetti saranno in condizioni non migliori di navicelle continuamente sbattute da tempesta, dico degli uomini più infermi e più curiosi; onde il sacerdote ha da porre in opera ogni mezzo per acquistarsi tale potenza.</w:t>
      </w:r>
    </w:p>
    <w:p>
      <w:pPr>
        <w:pStyle w:val="StileNormaleWebBookAntiqua6ptCentrato"/>
        <w:rPr/>
      </w:pPr>
      <w:r>
        <w:rPr/>
        <w:t>Elogio di S. Paolo</w:t>
      </w:r>
    </w:p>
    <w:p>
      <w:pPr>
        <w:pStyle w:val="Normal"/>
        <w:rPr/>
      </w:pPr>
      <w:r>
        <w:rPr/>
        <w:t>VIII. "Or dunque, disse Basilio, perché Paolo non si curò di eccellere in questa virtù? egli non si vergogna della povertà di parola, ma confessa apertamente di essere idiota, e ciò scrivendo ai Corinzi, che erano ammirati per abilità di eloquio e ne andavano molto superbi".</w:t>
      </w:r>
    </w:p>
    <w:p>
      <w:pPr>
        <w:pStyle w:val="Normal"/>
        <w:rPr/>
      </w:pPr>
      <w:r>
        <w:rPr/>
        <w:t>"Questo, risposi, questo é ciò che rovinò molti e li rese più inerti nel magistero di verità; ché incapaci di indagare accuratamente la profondità dei concetti dell’Apostolo, e di penetrare il senso delle parole, consumarono tutto il loro tempo in letargo e fra sbadigli, coltivando questa idiozia: non già quella per cui Paolo chiama se stesso idiota, bensì un’altra da cui egli era tanto lontano quanto nessuno altro uomo che é sotto il cielo. Ma questo discorso ci aspetti al momento opportuno; frattanto io dico questo: poniamo pure ch’egli fosse per questo riguardo idiota, com’esci vogliono; orbene, che cosa importerebbe ciò per noi? Egli invero possedeva una forza molto più possente della parola e capace di operare molto maggior bene; ché al solo suo apparire, senza pur che parlasse, era tremendo per demoni; quelli d’adesso già non varrebbero a effettuare ciò che altra volta fecero i "semicinzi" (At. 19,12) di Paolo, quand’anche s’unissero insieme con infinite preci e lacrime. Col pregare, Paolo risuscitò i morti e operava tali altri portenti da essere creduto dai pagani una divinità; inoltre prima di uscire da questa vita fu fatto degno d’essere rapito fino al terzo cielo e intendere parole che alla natura umana non è permesso di udire. Quelli d’adesso invece (non posso dir nulla di disgustoso e offensivo, ché non parlo per inveire contro di loro, bensì per esprimere la mia ammirazione) come non rabbrividiscono paragonando se stessi ad un tale uomo? E se lasciando da parte i prodigi veniamo a considerare la vita di quel beato, e investighiamo la sua condotta angelica, in questa più ancora che nei miracoli, vedrai l’atleta di Cristo riportare la palma. Chi può degnamente dire del suo zelo e della sua moderazione, dei continui pericoli, delle cure costanti, degli incessanti affanni per le Chiese, del partecipare le infermità altrui, delle molte premure, delle straordinarie persecuzioni, e del morire ogni giorno? Qual parte del mondo, qual continente, qual mare non conobbe le fatiche di quel giusto? persino le lande disabitate lo conobbero e l’accolsero frequentemente in pericolo. Egli sofferse ogni sorte di insidie e riportò ogni genere di vittoria, né mai cessò di combattere e di riportare corone. Ma non so come m’indussi a vituperare quell’uomo: poiché i suoi pregi superano ogni parola, la mia poi di tanto, quanto i valenti parlatori mi vincono in eloquenza. Tuttavia anche così, ché quel beato non mi giudicherà dal risultato ma dall’intenzione, non mi tratterrò dal dire anche quello che supera di tanto il già detto, quanto egli supera tutti gli altri uomini. Che è ciò? dopo tante virtù dopo le innumerevoli corone, egli pregava di poter andare nella geenna e d’essere condannato alla pena eterna, perché si salvassero e si unissero con Cristo quei Giudei, che lo lapidarono e lo avrebbero anche ucciso se avessero potuto; chi amò Cristo fino a tal segno? seppure deve questo chiamarsi amore, o non forse qualcosa d’altro più grande che l’amore. E noi ci paragoneremo ancora a lui, dopo tanta grazia ch’egli ricevette dall’alto, dopo sì gran virtù da lui manifestata in se stesso? e qual maggiore audacia di questa?"</w:t>
      </w:r>
    </w:p>
    <w:p>
      <w:pPr>
        <w:pStyle w:val="StileNormaleWebBookAntiqua6ptCentrato"/>
        <w:rPr/>
      </w:pPr>
      <w:r>
        <w:rPr/>
        <w:t>Eloquenza di S. Paolo</w:t>
      </w:r>
    </w:p>
    <w:p>
      <w:pPr>
        <w:pStyle w:val="Normal"/>
        <w:rPr/>
      </w:pPr>
      <w:r>
        <w:rPr/>
        <w:t>IX. E ora mi studierò anche di dimostrare che egli non era così idiota come quelli pensano. Essi invero chiamano idiota non solo chi non possiede la forbitezza dell’eloquenza pagana, ma chi neppure sa combattere per i dogmi della verità, e stimano rettamente: ma Paolo non disse già d’essere idiota sotto tutti e due questi aspetti, bensì sotto uno soltanto, e per confermarlo stabilisce chiaramente la distinzione, dicendo d’essere idiota nella parola, ma non nella conoscenza. Se io cercassi la levigatezza di Socrate, la maestà di Demostene, la gravità di Tucidide o la sublimità di Platone, in tal caso s’avrebbe da addurre quella testimonianza di Paolo; ma ora lascio da parte tutte quelle doti e tutto il superfluo adornamento dei pagani, né m’importa nulla della dicitura né dello stile: sia pur concesso d’aver povertà di frase e una combinazione di parole semplice e senza ricercatezza; soltanto nessuno sia idiota quanto a dottrina e a precisione di dogmi; né per palliare la propria indolenza sottragga a quel beato la maggiore fra le sue doti e quello che gli merita maggior lode.</w:t>
      </w:r>
    </w:p>
    <w:p>
      <w:pPr>
        <w:pStyle w:val="StileNormaleWebBookAntiqua6ptCentrato"/>
        <w:rPr/>
      </w:pPr>
      <w:r>
        <w:rPr/>
        <w:t>S. Paolo cominciò il suo apostolato predicando e per mezzo della eloquenza ottenne i primi risultati</w:t>
      </w:r>
    </w:p>
    <w:p>
      <w:pPr>
        <w:pStyle w:val="Normal"/>
        <w:rPr/>
      </w:pPr>
      <w:r>
        <w:rPr/>
        <w:t>Con qual mezzo infatti, dimmi, confuse egli i Giudei che abitavano in Damasco, mentre non aveva ancora incominciato a operare prodigi? con quale vinse gli Ellenisti? Perché fu mandato a Tarso? Non forse perché egli fu vittorioso con la parola e tanto gl’incalzava da provocarli persino a toglierlo di vita, non potendo sopportare in pace la sconfitta? eppure colà non aveva ancor cominciato a compiere miracoli; né alcuno potrebbe dire che la maggior parte lo ammirassero per la fama dei suoi portenti e che quelli che lo prendevano di mira fossero sgominati dalla riputazione ch’egli godeva, ché fino a quel punto egli vinceva unicamente con la forza della sua parola. Con qual mezzo combatté e venne a discussione in Antiochia contro i giudaizzanti? e quell’Areopagita originario di quella superstiziosissima città, non divenne forse suo seguace egli e sua moglie attratto unicamente dal suo discorso? ed Eutico, come cadde dalla finestra? non forse per aver egli atteso a udire fino a notte inoltrata l’insegnamento della parola di lui? E a Tessalonica e a Corinto? e a Efeso e nella stessa Roma? non passava interi giorni e notti continuamente inteso a esporre le Scritture? chi potrebbe ripetere i suoi discorsi agli Epicurei e agli Stoici? Andrei ben per le lunghe, se volessi ricordare ogni cosa! Se dunque e prima dei miracoli e contemporaneamente a questi, appare aver egli fatto grande uso della parola, come oseranno ancora dire idiota colui che fu da tutti massimamente ammirato per la valentia nel discutere e nel concionare? Per qual motivo infatti i Licaoni lo credettero Ermes? l’essere essi ritenuti come dei deriva dai miracoli; ma che lui fosse preso per Ermes non fu già per i miracoli, bensì per la sua parola. Ed in che cosa quel beato sorpassò gli altri Apostoli e per qual ragione egli è molto celebrato da tutti nel mondo? come mai è ammirato sopra tutti non solo da noi, ma altresì dai Giudei e dagli Elleni? non è forse per l’efficacia delle sue epistole, colla quale edificò non solo i fedeli di quel tempo, ma ancora quelli che furono d’allora fino al presente e che saranno fino al giorno della parusia di Cristo, né cesserà di farlo finché duri l’umana stirpe? Queste sue scritture sono di baluardo come muro d’acciaio per tutte le Chiese del mondo, di guisa che [l’Apostolo] come un valorosissimo campione è tuttora fra noi "conducendo in servaggio ogni intelletto all’ubbidienza di Cristo, distruggendo le macchi nazioni e qualunque altura che si innalza contro la scienza di Dio" (1Cor. 10,5). Tutto ciò egli compie per mezzo di quelle epistole che ci ha lasciate, meravigliose e piene di sapienza divina. Le sue scritture poi non valgono soltanto a distruggere i dogmi fallaci e confermare i veri, ma anche per ben vivere ci sono di non piccolo aiuto. Valendosi di esse infatti i capi delle Chiese, governano, edificano e innalzano a spirituale bellezza quella pura vergine che egli impalmò a Cristo, allontanano le infermità che cadono su di lei e le conservano la sanità acquistata. Tali medicine e di tanta efficacia ci ha lasciato quell’idiota, e le conoscono per prova coloro che incessantemente se ne valgono. Da ciò adunque appare manifesto che egli dedicò grande cura all’acquisto di questa dote.</w:t>
      </w:r>
    </w:p>
    <w:p>
      <w:pPr>
        <w:pStyle w:val="Normal"/>
        <w:rPr/>
      </w:pPr>
      <w:r>
        <w:rPr/>
        <w:t>X. Odi anche quello che dice scrivendo al suo discepolo: "Attendi alla lettura, all’esortare e all’insegnare" (1Tim. 4,13); indi aggiunge il frutto che ne deriva, dicendo: "Così facendo salverai te stesso e quelli che ti ascoltano" (1Tim. 4,16b). E ancora: "Al servo del Signore non si conviene di litigare: ma di essere mansueto con tutti, pronto a istruire, paziente" (1Tim. 4,13); e proseguendo soggiunge: "Ma tu attendi a quello che hai imparato e a quello che ti é stato affidato, sapendo da chi l’hai appreso, e che dalla fanciullezza conoscesti le sacre lettere le quali possono istruirti" (2Tim. 3,14); e inoltre: "Tutta la Scrittura é divinamente ispirata, dice, e utile a insegnare, a redarguire, a correggere, a formare alla giustizia, affinché l’uomo di Dio sia perfetto" (2Tim. 3,16-17). Ascolta ancora ciò che egli prescrive a Tito parlando dell’elezione dei vescovi: "Però che il vescovo dev’essere dedito a quella parola fedele che é secondo la dottrina, affinché sia capace di convincere i contraddittori" (Tt. 1,9). Come mai uno essendo idiota, com’essi dicono, potrà convincere i contraddittori e ridurli al silenzio? e qual bisogno c’è di attendere alla lettura e alle Scritture, se s’ha da far buon viso a questa idiozia? ma queste cose sono pretesti e scuse, e nient’altro che un tentativo per dissimulare l’inerzia e la pigrizia. "Ma, essi dicono, tali precetti sono dati ai sacerdoti"; certo dei sacerdoti appunto noi ora parliamo; ma per convincerti che sono rivolti anche ai sudditi, odi ancora ciò ch’egli con altre parole in altra epistola raccomanda: "La parola di Cristo abiti in voi con pienezza in ogni sapienza" Col. 3,16); e ancora: "Il vostro discorso sia sempre con grazia asperso di sale, in guisa da distinguere come abbiate a rispondere a ciascheduno" (Col. 4,11); ora questa esortazione, d’esser pronti alla difesa, è rivolta a tutti; scrivendo poi ai Tessalonicesi: "siate, dice, di edificazione l’uno all’altro, come pur fate" (Tess. 5,11). E quando discorre dei sacerdoti: "I presbiteri che governano bene sian riputati meritevoli di doppio onore; massimamente quelli che si affaticano nel parlare e nell’insegnare" (1Tim. 5,17). Poiché il termine più perfetto dell’insegnamento si raggiunge quando [i maestri] riescano a trarre i discepoli alla santa vita ordinata da Cristo, sia con le loro parole, sia con le loro opere; ché il fare non basta da solo per esercitare il magistero; né la sentenza è mia, bensì del Salvatore stesso: "Chi avrà e operato e insegnato, questi sarà chiamato grande" (Mt. 5,19). Or se l’operare equivalesse all’insegnare, la seconda parte era superflua, e sarebbe bastato dire: "Chi avrà operato"; ma col distinguere l’una cosa dall’altra, dimostra che una parte [del magistero] consiste nelle opere, un’altra nella parola, e che hanno bisogno reciproco l’una dell’altra per la perfetta edificazione. O non odi ciò che dice quel vaso eletto di Cristo ai presbiteri degli Efesini: "Per la qual cosa siate vigilanti, rammentandovi come per tre anni non cessai giorno e notte d’ammonire con lacrime ciascuno di voi?" (At. 20,31). Che bisogno c’era allora di lacrime o d’ammonizione di parole, mentre la sua vita apostolica splendeva di tanta luce?</w:t>
      </w:r>
    </w:p>
    <w:p>
      <w:pPr>
        <w:pStyle w:val="StileNormaleWebBookAntiqua6ptCentrato"/>
        <w:rPr/>
      </w:pPr>
      <w:r>
        <w:rPr/>
        <w:t>L’esempio apostolico non basta da solo. Bisogna che vi si unisca, come dimostra lo stesso S. Paolo, l’efficacia della parola</w:t>
      </w:r>
    </w:p>
    <w:p>
      <w:pPr>
        <w:pStyle w:val="Normal"/>
        <w:rPr/>
      </w:pPr>
      <w:r>
        <w:rPr/>
        <w:t>XI. Questa [sua vita] può bensì essere in gran parte d’impulso per l’adempimento dei precetti, né direi che anche per quello scopo basti da sola a esercitare ogni efficacia, ma quando ci si muove guerra intorno ai dogmi e tutti ci combattono appoggiandosi sulle Scritture stesse, quale forza potrà mostrare in tal caso l’esempio della vita di lui? Qual frutto si ricaverà dall’esempio dei tanti sudori di lui, se non ostante quelle fatiche taluno per la sua grande incapacità cadendo nell’eresia venga scisso dal corpo della Chiesa, cosa ch’io ho pur visto accadere a molti? Qual vantaggio verrà a lui dalla fortezza (dell’Apostolo)? nessuno, come nessun vantaggio verrebbe dal serbare retta la fede, qualora la vita diventi corrotta. Per questi motivi appunto bisogna che chi deve ammaestrare gli altri abbia grande perizia di queste battaglie; ché se anche egli rimanga al sicuro senza subire danno da’ suoi contraddittori, tuttavia la moltitudine dei meno istruiti che è a lui soggetta, vedendo il capo ridotto al silenzio senz’aver di che rispondere agli avversari, attribuirà la sconfitta non alla debolezza di lui, ma all’essere egli intaccato nel dogma; onde per l’incapacità d’uno solo, gran parte del popolo viene tratta a rovina. Ché se pure non si schierino interamente dalla parte degli avversari, tuttavia sono condotti per forza a dubitare di ciò che dovrebbero credere con sicurezza, né possono più aderire con la medesima fermezza a quanto per l’innanzi accoglievano con fede incrollabile; ma per la sconfitta del maestro, sorge nelle loro anime tale tempesta, da finire anche con un funesto naufragio; or qual rovina e qual fuoco s’accumuli sul capo di quel misero per ciascuno di questi perduti, non c’è bisogno che tu l’apprenda da me, sapendolo tu pure perfettamente. E dunque dovrà chiamarsi arroganza e vanagloria il non voler esser cagione della rovina di tanti, né procurare a me stesso un maggior castigo di quello che ora mi è serbato colà? chi potrebbe dir ciò? nessuno per certo, tranne chi voglia inutilmente biasimare o sfoggiare senno sui casi altrui.</w:t>
      </w:r>
    </w:p>
    <w:p>
      <w:pPr>
        <w:pStyle w:val="StileNormaleWebBookAntiqua6ptCentrato"/>
        <w:rPr/>
      </w:pPr>
      <w:bookmarkStart w:id="1" w:name="Libro5"/>
      <w:bookmarkEnd w:id="1"/>
      <w:r>
        <w:rPr/>
        <w:t>Libro quinto</w:t>
      </w:r>
    </w:p>
    <w:p>
      <w:pPr>
        <w:pStyle w:val="StileNormaleWebBookAntiqua6ptCentrato"/>
        <w:rPr/>
      </w:pPr>
      <w:r>
        <w:rPr/>
        <w:t>Il vescovo come maestro e oratore. Contegno e esigenze dell’uditorio</w:t>
      </w:r>
    </w:p>
    <w:p>
      <w:pPr>
        <w:pStyle w:val="Normal"/>
        <w:rPr/>
      </w:pPr>
      <w:r>
        <w:rPr/>
        <w:t>I. Ho dimostrato a sufficienza di quanta abilità dev’essere fornito il maestro per potere far fronte agli assalti contro la verità; debbo ora parlare di un’altra incombenza oltre quelle accennate, che è causa di infiniti pericoli; o piuttosto, direi che non essa lo sia, ma coloro che non sanno adempierla come si conviene; poiché l’opera per se stessa può essere strumento di salvezza e pegno di molti beni, quando trovi per ministri uomini diligenti e virtuosi. Qual è quest’incombenza? la gran fatica consacrata ai discorsi che si tengono pubblicamente al popolo. Anzitutto la maggior parte dei sudditi non vogliono comportarsi di fronte agli oratori come dinanzi a maestri, ma trapassando il livello di discepoli, assumono l’atteggiamento degli spettatori che assistono agli spettacoli profani; e come il popolo là si divide, e gli uni si dichiarano per questo, gli altri per l’altro, così anche qui, fra loro divisi, parte sostengono un tale, parte un tal altro, e ascoltano le cose predicate solo per applaudire o per biasimare. Né questo è il solo male, ma ve n’è un altro non minore: se accade che un oratore inserisca nel suo discorso qualche brano di fattura altrui, è fatto segno a dileggio più che un ladro volgare; spesso anche senza che plagio vi sia, ma solo per un sospetto, lo trattano come chi è colto con le mani nel sacco. Ma che dico brani di fattura altrui? Non è neppure lecito a uno di valersi più volte delle sue stesse opere; poiché non per trarne vantaggio, ma unicamente per diletto sogliono ascoltare la maggior parte, sedendo come fossero giudici di citarèdi e di tragèdi così la facoltà dell’eloquenza che poco fa sottoposi a censura, diventa qui tanto desiderabile quanto nemmeno lo è ai sofisti obbligati a discutere fra di loro. Anche in queste circostanze pertanto c’è bisogno di un’anima generosa e molto al disopra della mia piccolezza, per reprimere la disordinata e perniciosa voluttà della moltitudine e indirizzare l’uditorio verso una meta. più vantaggiosa, di modo che il popolo gli vada dietro docilmente e non sia egli trascinato dalle loro velleità. Ciò non è dato ottenere se non con questo duplice mezzo: disprezzo delle lodi e efficacia di parola.</w:t>
      </w:r>
    </w:p>
    <w:p>
      <w:pPr>
        <w:pStyle w:val="StileNormaleWebBookAntiqua6ptCentrato"/>
        <w:rPr/>
      </w:pPr>
      <w:r>
        <w:rPr/>
        <w:t>Non bisogna dar troppo peso alle approvazioni e ai biasimi dell’uditorio</w:t>
      </w:r>
    </w:p>
    <w:p>
      <w:pPr>
        <w:pStyle w:val="Normal"/>
        <w:rPr/>
      </w:pPr>
      <w:r>
        <w:rPr/>
        <w:t>Il. Ove l’uno manchi, l’altro torna inutile, per la separazione dal primo; se uno pur nutrendo disprezzo per la lode, non esponga un insegnamento con grazia e asperso di sale, diviene facilmente oggetto di scherno per la maggior parte, nulla guadagnando da quella sua superiorità d’animo; se poi si diporti bene per questo lato e si lasci soggiogare dall’opinione che s’esprime con applausi fragorosi, ne verrà eguale danno a lui e alla moltitudine, poiché egli, preso dal desiderio della lode, si dedicherà al ministero della parola più per acquistare favore che per recare vantaggio. Onde, come colui che non avendo brama di gloria né sapendo parlare affatto, non cede alla voluttà del popolo, ma nemmeno può recargli qualche notevole giovamento, così pure chi è trascinato dal desiderio di elogi, mentre avrebbe da dire quello che può rendere migliore il popolo, invece di ciò espone quello che meglio serve a dilettarlo, traendone in compenso lo strepito degli applausi.</w:t>
      </w:r>
    </w:p>
    <w:p>
      <w:pPr>
        <w:pStyle w:val="Normal"/>
        <w:rPr/>
      </w:pPr>
      <w:r>
        <w:rPr/>
        <w:t>L’ottimo capo ha da esser quindi ben munito da ambe le parti, onde non rovinare l’una per mezzo dell’altra. Quando egli sorgendo in mezzo dice cose adatte a scuotere gli inerti, ma poi incespica, s’interrompe ed è costretto a vergognarsi per incapacità, tosto si disperde il frutto delle cose dette; ché quelli che furono ripresi, rattristati per le parole loro indirizzate e non potendo altrimenti resistergli, lo colpiscono schernendo la sua ignoranza, e credono così di nascondere i rimproveri da lui ricevuti. Conviene pertanto che come un ottimo auriga, spinga se stesso alla perfezione di questi due pregi in guisa da poterne far uso secondo il bisogno: quando sarà irreprensibile di fronte a tutti, allora potrà con quanta autorità gli piaccia punire o perdonare secondo il caso tutti i suoi sudditi: ma prima d’aver raggiunto questo termine non gli sarà facile agire in tal guisa. Si deve poi estendere la magnanimità non solo fino al disprezzo delle lodi, ma più oltre, affinché il frutto non rimanga incompleto.</w:t>
      </w:r>
    </w:p>
    <w:p>
      <w:pPr>
        <w:pStyle w:val="StileNormaleWebBookAntiqua6ptCentrato"/>
        <w:rPr/>
      </w:pPr>
      <w:r>
        <w:rPr/>
        <w:t>Mentre si sprezza il capriccio mutevole della folla, bisogna però troncare i maligni sospetti e le insinuazioni calunniose</w:t>
      </w:r>
    </w:p>
    <w:p>
      <w:pPr>
        <w:pStyle w:val="Normal"/>
        <w:rPr/>
      </w:pPr>
      <w:r>
        <w:rPr/>
        <w:t>III. Qual altra cosa pertanto bisogna disprezzare? La gelosia e l’invidia: non è bene temere e paventare oltre misura le intempestive calunnie (poiché il capo necessariamente deve sopportare biasimi irragionevoli) né il passarvi sopra con troppa bonarietà; ma anche se sono false e scagliate da gente volgare, bisogna studiarsi di soffocarle repentinamente. Nulla infatti contribuisce più della folla a creare una fama buona o cattiva; avvezza ad ascoltare e parlare senza criterio, ripete a casaccio tutto quanto le viene all’orecchio, senza preoccuparsi affatto se sia vero o falso. Non bisogna quindi stare noncuranti della folla, ma troncare al più presto i maligni sospetti, sforzandosi di convincere i maldicenti quand’anche fossero dei più irragionevoli, né lasciare alcun mezzo intentato per distruggere la cattiva opinione. Se poi, pur avendo noi posto in opera ogni mezzo, i calunniatori non vogliano persuadersi, allora conviene disprezzarli; ché se taluno si lascerà abbattere per simili vicende, non potrà mai far nulla di nobile e degno d’ammirazione; l’abbattimento e le continue ansie hanno funesta efficacia per spegnere l’energia dello spirito e piombarlo in estrema sfinitezza. Il vescovo ha da comportarsi coi suoi sudditi come un padre coi figli ancor molto piccini; come non ci conturbiamo qualora questi ci insultino o ci percuotano, o se piangano, né molto diamo loro retta quando ridono e ci fanno festa, così non bisogna lasciarci soggiogare dalle lodi della folla né essere oppressi per i suoi biasimi, quando sono mossi senza motivo. Ma ciò è difficile, o caro, e forse anche, credo, impossibile; non so se ad alcun uomo riesca di non gioire delle lodi; or chi ne gioisce è naturale che nutrisca desiderio di riceverne, e chi desidera di riceverne è giocoforza che sia rattristato, sfiduciato, agitato e afflitto quando gli venga negata la lode. Come quelli che godono della ricchezza, qualora cadano in miseria restano oppressi, e assuefatti com’erano alle mollezze non possono adattarsi a vivere grossolanamente, così anche i bramosi di elogi, non solo se vengano ingiustamente biasimati, ma anche se non sono costantemente acclamati, si sentono l’anima sfinita come per farne, specialmente quando per avventura ne fossero stati [prima] lautamente pasciuti, o quando per soprappiù sentono che altri riscuote applausi. Quali brighe e quali affanni credi tu non abbia pertanto a incontrare chi si espone al cimento del magistero con lo stimolo di questa bramosia? L’anima sua non sarà mai libera da ansie e tormenti, come non può essere il mare libero da marosi.</w:t>
      </w:r>
    </w:p>
    <w:p>
      <w:pPr>
        <w:pStyle w:val="StileNormaleWebBookAntiqua6ptCentrato"/>
        <w:rPr/>
      </w:pPr>
      <w:r>
        <w:rPr/>
        <w:t>L’eloquenza esige un costante esercizio per conservare la sua efficacia</w:t>
      </w:r>
    </w:p>
    <w:p>
      <w:pPr>
        <w:pStyle w:val="Normal"/>
        <w:rPr/>
      </w:pPr>
      <w:r>
        <w:rPr/>
        <w:t>IV. Ma non potrà sottrarsi a un assiduo travaglio neppure quando possieda gran potenza di parola, cosa che non è facile trovare se non in pochi; poiché, essendo l’eloquenza frutto di studio anziché dono di natura, quando pure alcuno ne abbia raggiunto il culmine, ne perde affatto l’esercizio se non alimenta questa sua facoltà con costante diligenza e fatica; onde il travaglio diviene maggiore per i più istruiti che per i più idioti; non è infatti eguale a questi e a quelli il danno della trascuratezza, ma è di tanto maggiore, di quanto diverso è il corredo di cultura degli uni e degli altri. A questi ultimi nessuno muoverebbe rimprovero se parlando espongono solo inezie; quelli invece se non mettono in mostra cose sempre superiori alla fama in che tutti li tengono, subito sono fatti segno a critiche; inoltre agli altri si prodigano grandi elogi anche per piccolo merito, ma se i pregi di quelli non sono molto meravigliosi e abbaglianti, non soltanto si nega loro la lode, ma anche si scagliano loro contro numerosi vituperi; già, gli uditori siedono giudici non tanto delle cose dette, quanto del dicitore, onde quanto più uno supera tutti gli altri nell’eloquenza, tanto più gli è d’uopo di laboriosa cura. A lui invero non è lecito soggiacere nemmeno a ciò che è comune alla natura umana, cioè al non fare perfettamente ogni cosa, ma se i suoi discorsi non sono proporzionati all’altezza della sua rinomanza, ne esce carico degli scherni e delle critiche innumerevoli di tutti. Nessuno considera che un abbattimento sopravvenuto, le lotte e le preoccupazioni, spesso anche l’irritazione, possono oscurare la limpidezza del pensiero e impedire che i concetti vengano espressi con chiarezza, né che essendo egli in tutto uomo, non gli è possibile mantenersi sempre dello stesso umore e sempre col vento in poppa, ma naturalmente deve talvolta venire meno e mostrarsi al disotto del proprio livello; nulla, come dico, di tutto questo vogliono considerare, ma gli fan colpa di tutto come se giudicassero d’un angelo. È poi particolarmente proprio dell’uomo il far poco caso di grandi e numerosi pregi che si trovino in persona vicina; se invece in essa appaia una colpa, per quanto piccola e d’antica data, ognuno se ne accorge tosto, se ne fa severo censore e a ogni occasione vi ritorna sopra; onde spesso un difetto piccolo e comune sminuì la fama di molti e grandi uomini.</w:t>
      </w:r>
    </w:p>
    <w:p>
      <w:pPr>
        <w:pStyle w:val="Normal"/>
        <w:rPr/>
      </w:pPr>
      <w:r>
        <w:rPr/>
        <w:t>V. Vedi, o ottimo, che v’è bisogno di operosità sopra tutto per chi è fornito d’eloquenza; e oltre all’operosità gli occorre anche tanta tolleranza quanta non ne occorre a tutti quelli di cui ti ho parlato sopra. Molti infatti gli si oppongono di continuo senza ragionare, nulla avendo da rinfacciargli, ma solo eccitati dall’essere egli in fama presso tutti: bisogna ch’egli sappia sopportare la fastidiosa gelosia di costoro. Non riuscendo essi a celare quest’odio loro maledetto, che ingiustamente nutrono, vengono a ingiurie, a maligne critiche, calunniando di nascosto e imperversando a faccia aperta; onde un’anima che cominciasse ad affliggersi e irritarsi per ciascuno di questi incontri, morrebbe anzi tempo di crepacuore. Non solo da se stessi gli fanno guerra, ma s’adoperano anche per avere l’aiuto di altri; e spesso scelto qualcuno che non sa affatto ben parlare, cominciano a levarlo a cielo con lodi, e vanno magnificandolo oltre il suo merito, gli uni facendo ciò per ignoranza, gli. altri per ignoranza ed invidia al tempo stesso, più per togliere la fama a quell’altro, che per far apparire mirabile chi in realtà non è tale. Ma quel generoso non ha da combattere soltanto contro costoro, bensì spesso anche contro la rozzezza di tutto il popolo. Poiché il pubblico non è composto tutto di uomini eccellenti, ma la maggior parte dell’assemblea sono gente volgare, mentre gli altri poi, pur essendo più istruiti dei primi, tuttavia sono lontani dal poter apprezzare l’eloquenza molto più di quanto il volgo sia al disotto di loro; sicché rimangono a stento uno o due che possiedano tale capacità. Quindi accade necessariamente che chi meglio parla, spesso raccoglie minori applausi e talvolta persino ne rimane privo affatto. Anche di fronte a questi ingiusti apprezzamenti deve comportarsi con fortezza e perdonare a quelli che ciò fanno per ignoranza, e quelli che invece vi sono spinti da invidia, compiangerli come miserabili e degni di pietà; né deve stimare che il suo valore venga menomato per i giudizi sì degli uni che degli altri. Ché anche un eccellente pittore e superiore nell’arte a tutti gli altri, qualora vedesse un quadro dipinto da lui con ogni cura censurato da profani, non avrebbe per certo da avvilirsi e riputare cattiva l’opera sua in forza del giudizio di quelli; come nemmeno dovrebbe giudicare meravigliosa e affascinante un’opera in sé cattiva, sol perché desta l’ammirazione degli idioti. L’artefice ottimo dev’essere anche giudice lui solo delle opere sue, e queste s’hanno a ritenere buone o cattive quando l’intelletto che le ha prodotte avrà dato questi suffragi, senza neppur badare all’opinione degli estranei, soggetta a errore e incompetente. Ora chi affronta il cimento del magistero non deve badare agli elogi degli estranei, né l’anima sua deve essere abbattuta qualora gli siano negati, ma componendo i suoi discorsi in guisa da piacere a Dio (questo dev’essere per lui il criterio supremo per giudicare dell’ottima fattura d’essi, non gli applausi, né gli elogi), se verrà lodato anche dagli uomini, non rifiuti i loro encomi, ma se gli uditori non glie ne concedono, non ne vada in cerca né se ne affligga. Sufficiente sollievo delle fatiche, e maggiore di ogni altro sarà per lui la coscienza del suo sforzo di indirizzare e disporre il suo insegnamento in modo da incontrare l’approvazione divina.</w:t>
      </w:r>
    </w:p>
    <w:p>
      <w:pPr>
        <w:pStyle w:val="StileNormaleWebBookAntiqua6ptCentrato"/>
        <w:rPr/>
      </w:pPr>
      <w:r>
        <w:rPr/>
        <w:t>L’oratore sacro ha bisogno di grande fede e fortezza d’animo</w:t>
      </w:r>
    </w:p>
    <w:p>
      <w:pPr>
        <w:pStyle w:val="Normal"/>
        <w:rPr/>
      </w:pPr>
      <w:r>
        <w:rPr/>
        <w:t>VI. Se egli invece viene ad essere soggiogato dal desiderio di lodi irragionevoli, nessuno vantaggio ricaverà dalle sue molte fatiche né dalla sua bravura nel parlare, perché l’anima non potendo poi sopportare i biasimi inconsiderati del volgo, rallenta nell’ardore e cessa di applicarsi con cura al magistero della parola; bisogna perciò esercitarsi soprattutto nel disprezzo delle lodi., ché se non si unisce questo, non basta il saper ben parlare per serbare in vigore questa facoltà. Ma se alcuno consideri bene anche la condizione di chi non è riccamente fornito di questa dote, troverà che anch’egli non ha minor bisogno di sprezzare l’applauso; egli infatti sarà nella necessità di commettere molti falli, trovandosi al disotto dell’opinione comune; incapace di rivaleggiare coi predicatori famosi, non si periterà di tendere loro insidie, nutrire invidia contro di essi, di biasimarli ingiustamente e di macchiarsi di molte simili colpe, tutto osando quand’anche avesse da perderci l’anima, pur di riuscire ad abbassare la fama di quelli fino al livello della propria nullità. Inoltre rifuggirà dai sudori necessari per l’opera sua, come se l’anima gli fosse gravata da torpore; e invero il molto travagliarsi per ottenere una scarsa messe di applausi, basta per abbattere e avvolgere in profondo letargo colui che non sa sprezzare la lode; anche l’agricoltore quando lavora un terreno poco produttivo e deve coltivare la ghiaia, presto abbandona la fatica, se non sia sostenuto da grande tenacia nel continuare la sua impresa, o se non tema il sovrastare della carestia. Se coloro che pur sanno parlare con molta autorità hanno bisogno di tanta cura per conservarsi questa loro dote, colui che non ha messo nulla in serbo, ma deve tuttavia porsi in grado di potersi presentare al pubblico, a quali difficoltà, turbamenti e angustie non dovrà sottostare, per raccogliere da grande fatica qualche piccolo frutto? Che se poi uno di quelli che stanno più in basso di lui e occupano una carica inferiore, riesca ad acquistarsi per questo lato una maggior rinomanza, allora ci vuol proprio un’anima quasi celeste, per non cadere in preda all’invidia né lasciarsi abbattere dallo scoramento; perché l’essere egli superato nel successo per opera d’un suo subalterno, mentre egli è posto in maggior dignità di grado, e sopportare ciò generosamente, non è virtù comune, ma propria di un’anima d’acciaio. Quando il più favorito sia persona affabile e moderata assai, allora il rammarico diventa in qualche modo sopportabile; ma se è un tipo arrogante, borioso e avido di gloria, sarebbe a quell’altro più desiderabile la morte ogni giorno, tanto questi gli renderà amara l’esistenza, censurandolo apertamente, schernendolo di nascosto, sottraendogli gran parte dell’autorità, bramoso di tutta usurparsela. E in tutto ciò ha come appoggio sicuro l’audacia nel parlare e il favore della plebe a suo riguardo e l’essere nelle grazie di tutti i sudditi. E non vedi tu quanta brama di discorsi si è ora infiltrata nelle anime dei Cristiani e come quelli che vi danno opera sono in onore non solo presso i pagani, ma anche tra i fedeli? E chi sopporterebbe questa confusione, che mentre egli predica, tutti se ne stiano zitti e stimino di essere importunati, sospirando la fine del discorso come liberazione da un tormento; mentre invece l’altro anche se parla a lungo, l’ascoltano con entusiasmo, e accennando egli a finire si conturbano, e se fa di tacere, si adontano? Sono cose che se anche ora ti sembrano piccole e disprezzabili, per non averle tu ancora provate, bastano però a spegnere l’entusiasmo e paralizzare le energie dello spirito, se uno levandosi al disopra di ogni umano affetto non si studi di comportarsi come le potenze incorporee, le quali non soggiacciono né a invidia né a vanagloria, né ad altra simile infermità. Se dunque v’ha un uomo di tale tempra che sappia mettere sotto i piedi questa belva inafferrabile, invincibile e selvaggia che è la pubblica opinione e troncarne le numerose teste, anzi da non lasciarle né anche da principio spuntare, quegli potrà agevolmente respingere i frequenti assalti e godere come di un porto tranquillo; ma finché non ne sarà liberato, egli imporrà all’anima sua una guerra molteplice, continuo affanno, e il peso dello scoramento e d’ogni altra angustia. E a che enumerare le rimanenti difficoltà? Nessuno può né dirle né comprenderle, se non si sia trovato egli stesso in mezzo a queste brighe.</w:t>
      </w:r>
    </w:p>
    <w:p>
      <w:pPr>
        <w:pStyle w:val="Normal"/>
        <w:rPr/>
      </w:pPr>
      <w:r>
        <w:rPr/>
        <w:t> </w:t>
      </w:r>
    </w:p>
    <w:p>
      <w:pPr>
        <w:pStyle w:val="StileNormaleWebBookAntiqua6ptCentrato"/>
        <w:rPr/>
      </w:pPr>
      <w:r>
        <w:rPr/>
        <w:t>Libro sesto</w:t>
      </w:r>
    </w:p>
    <w:p>
      <w:pPr>
        <w:pStyle w:val="StileNormaleWebBookAntiqua6ptCentrato"/>
        <w:rPr/>
      </w:pPr>
      <w:r>
        <w:rPr/>
        <w:t>Riepilogo. Difficoltà del ministero e virtù necessarie. Conclusione della difesa. Il pensiero di dover rendere conto al Giudice supremo della salute spirituale dei sudditi, incute grande timore.</w:t>
      </w:r>
    </w:p>
    <w:p>
      <w:pPr>
        <w:pStyle w:val="Normal"/>
        <w:rPr/>
      </w:pPr>
      <w:r>
        <w:rPr/>
        <w:t>I. Così stanno le cose quaggiù, come hai udito; quelle poi che riguardano l’altra vita, come potremo sopportarle, essendo noi costretti a rendere ragione di ciascuno di coloro che ci furono affidati? Il danno non si limiterà allora alla vergogna, ma trarrà seco una punizione eterna. Se già l’ho ricordato, non tralascerò ora di ripetere il detto: "Siate ubbidienti ai vostri prelati e siate ad essi soggetti, poiché essi vegliano come dovendo rendere conto delle anime vostre" (Eb. 18,17); ché il timore di questa minaccia mi agita continuamente lo spirito. Se per chi scandalizza minimamente uno solo "conviene che gli sia sospesa al collo una pietra da mulino e venga precipitato nel mare" (Mt. 18,6) e se "quanti offendono la coscienza dei fratelli, peccano contro lo stesso Cristo" (1Cor. 8,12), chi infligge tanta rovina non a uno, o due, o tre, ma a un popolo intero, che cosa non dovrà soffrire in pena e quale castigo non avrà da riceverne? Né si può incolpare l’inesperienza, né rifugiarsi nella scusa dell’ignoranza, né addurre come pretesto la violenza e la costrizione subita: tale pretesto potrebbe farlo valere chiunque fra i sudditi, qualora fosse il caso, riguardo alle proprie colpe, più facilmente di quello che un capo possa addurlo a scusa delle colpe altrui. E perché mai? perché chi é incaricato di correggere l’ignoranza degli altri e porre in guardia contro la guerra diabolica quando s’avvicina, non potrà certo pretessere l’ignoranza propria, né dire: "Non ho udito la tromba, né ho potuto prevedere la battaglia". Poiché, per questo, come dice Ezechiele, t’ha fatto sedere, per suonare la tromba anche per gli altri e preannunziare le calamità future. Onde la pena sarà inesorabile, anche se uno solo andasse perduto. Ché "se all’avvicinarsi della spada, dice, la sentinella non suoni la tromba al popolo, per annunziarla, e la spada venendo prenda un uomo, questi veramente per colpa sua é rapito, ma del sangue di lui domanderò conto alla sentinella" (Ez. 33,6).</w:t>
      </w:r>
    </w:p>
    <w:p>
      <w:pPr>
        <w:pStyle w:val="StileNormaleWebBookAntiqua6ptCentrato"/>
        <w:rPr/>
      </w:pPr>
      <w:r>
        <w:rPr/>
        <w:t>Custodia dei sensi e purezza angelica necessaria al sacerdote</w:t>
      </w:r>
    </w:p>
    <w:p>
      <w:pPr>
        <w:pStyle w:val="Normal"/>
        <w:rPr/>
      </w:pPr>
      <w:r>
        <w:rPr/>
        <w:t>Cessa pertanto di spingermi verso una pena tanto inesorabile: non si tratta né di comando militare né di dignità regia, ma di un’istituzione tale che richiede una virtù angelica. L’anima del Sacerdote dev’essere più pura dei raggi del sole, affinché lo Spirito Santo non lo abbandoni e affinché possa dire: "Vivo non già io, ma vive in me Cristo" (Gal. 2,20). Ché se gli anacoreti del deserto, lontani, dalla città e dai pubblici ritrovi e da ogni strepito proprio di quei luoghi, godendo interamente il porto e la bonaccia, non s’inducono a confidare nella sicurezza di quella loro vita, ma aggiungono infinite altre attenzioni, munendosi da ogni parte e studiandosi di fare o dire ogni cosa con grande diligenza, per potersi presentare al cospetto di Dio con fiducia e intatta purezza, per quanto é possibile alle umane facoltà; qual forza e violenza ti pare che farà d’uopo al vescovo, per sottrarre l’anima sua da ogni macchia e serbarne intatta la spirituale beltà? A lui occorre per certo maggior purezza che a quelli, e frattanto, proprio lui che ne ha maggior bisogno è esposto a maggiori occasioni necessarie, nelle quali può essere contaminato, se con assidua sobrietà e vigilanza non renda l’anima sua inaccessibile a quelle insidie. La grazia della persona, le movenze affettate, il camminare ricercato, l’esilità della voce, gli occhi imbellettati, la tintura delle gote, la disposizione delle trecce, le chiome impatinate, lo sfarzo delle vesti e la varietà dei monili, la bellezza delle gemme, il profumo degli unguenti e tutte le attrattive di cui va in cerca il sesso femminile, bastano a turbare l’anima qualora non sia bene inaridita con rigorosa temperanza. Del resto nulla di strano che uno sia inquietato da simili cose, ma ciò che riempie di stupore e di sgomento é che il diavolo può percuotere e trafiggere le anime degli uomini mediante oggetti affatto contrari a quelli.</w:t>
      </w:r>
    </w:p>
    <w:p>
      <w:pPr>
        <w:pStyle w:val="Normal"/>
        <w:rPr/>
      </w:pPr>
      <w:r>
        <w:rPr/>
        <w:t>II. Taluni infatti essendo sfuggiti a quelle trappole, caddero in altre assai diverse. Lo sguardo trascurato, la capigliatura ispida, il vestito sudicio, l’aspetto dimesso, i modi semplici, il parlar naturale, l’incesso comune, la voce piana, il vivere in povertà, l’essere oggetto di disprezzo senza appoggio e in abbandono, dopo aver mosso a compassione l’osservatore, finirono per trascinarlo a estrema rovina: onde molti, scampando dalle prime reti tese dai monili, unguenti, abiti sfarzosi, e tutto il resto sopra ricordato, caddero con tutta facilità in queste altre così diverse da quelle, e vi soccombettero. Se dunque mediante la povertà e la ricchezza l’ornamento e l’aspetto dimesso, i modi affettati e quelli trascurati, in una parola mediante tutti gli oggetti sopra enumerati si accende la guerra contro l’anima dello spettatore, e d’ogni intorno gli tendono insidie, come potrà egli respirare, stretto nel cerchio di tanti scogli? quale scampo potrà trovare, non dico per non soccombere alla violenza, ché ciò non é molto difficile, ma per serbare l’anima sua tranquilla e libera da immondi pensieri? Lascio da parte gli onori che sono cagione di mali infiniti; quelli che provengono dalle donne sbolliscono bensì con l’assiduità della modestia, ma possono anche far cadere chi non sa mantenersi sempre vigilante contro tali insidie; quanto poi a quelli offerti dagli uomini, se uno non li accoglie con molta superiorità di spirito, soggiace a due affezioni contrarie, quali la servile</w:t>
      </w:r>
    </w:p>
    <w:p>
      <w:pPr>
        <w:pStyle w:val="Normal"/>
        <w:rPr/>
      </w:pPr>
      <w:r>
        <w:rPr/>
        <w:t>adulazione e la stolta iattanza, costretto a inchinarsi a quelli che dovrebbero stare a’ suoi cenni, reso aspro contro i minori dal favore accordatogli e spinto così nel baratro della presunzione. Queste cose dico io; ma il danno che da ciò proviene nessuno potrebbe pienamente comprenderlo, senz’averne fatto esperienza, ché a chi si trova all’atto pratico é giocoforza che ne accadano di peggiori e più rovinose.</w:t>
      </w:r>
    </w:p>
    <w:p>
      <w:pPr>
        <w:pStyle w:val="StileNormaleWebBookAntiqua6ptCentrato"/>
        <w:rPr/>
      </w:pPr>
      <w:r>
        <w:rPr/>
        <w:t>Il ministero dedicato al popolo é più difficile che il governo di comunità monastiche</w:t>
      </w:r>
    </w:p>
    <w:p>
      <w:pPr>
        <w:pStyle w:val="Normal"/>
        <w:rPr/>
      </w:pPr>
      <w:r>
        <w:rPr/>
        <w:t>Colui che preferisce la quiete si trova libero da ogni peso: onde se talora un pensiero vano gli suggerisce qualcosa di simile, la fantasia é debole e facile a spegnersi, non somministrandosi dall’esterno per mezzo della visione, materia all’incendio. Inoltre il monaco teme solo per se stesso; se mai é costretto a stare in angustia anche per altri, si tratta d’un numero piccolissimo; e se fossero più numerosi, lo sono sempre meno di quelli che sono nelle chiese, e procurano al prelato cure assai più lievi, non solo per il piccolo numero, ma anche perché tutti sono liberi dalle faccende mondane e non hanno da preoccuparsi né per i figli né per la moglie né per null’altro di simile. Questo li fa più docili ai superiori, ed anche l’aver essi in comune l’abitazione, in guisa che le loro mancanze si possono diligentemente avvertire e correggere, il che é di non piccola importanza per il progresso nella virtù.</w:t>
      </w:r>
    </w:p>
    <w:p>
      <w:pPr>
        <w:pStyle w:val="Normal"/>
        <w:rPr/>
      </w:pPr>
      <w:r>
        <w:rPr/>
        <w:t>Invece la maggior parte di quelli che sono soggetti al vescovo é occupata nelle cure materiali, il che li rende più indolenti per quanto si riferisce alle opere spirituali, onde il maestro deve, per così dire, seminare quotidianamente, affinché la parola del magistero possa con l’assiduità essere finalmente afferrata dagli uditori. La sfondata ricchezza, la posizione elevata, la pigrizia derivante dal lusso, e molte altre cause oltre a queste, soffocano i semi deposti; spesso poi la fitta delle spine non lascia neppur cadere la sementa fino a poter germogliare; anche l’eccesso della tribolazione e le strette dell’indigenza, i soprusi continui e altre cause contrarie alle prime, possono ritrarre dalla sollecitudine per le cose di Dio. Delle loro colpe poi non può venire in chiaro al vescovo neppur la minima parte; e come potrebbe essere diversamente se non conosce nemmeno di vista il maggior numero de’ sudditi?</w:t>
      </w:r>
    </w:p>
    <w:p>
      <w:pPr>
        <w:pStyle w:val="StileNormaleWebBookAntiqua6ptCentrato"/>
        <w:rPr/>
      </w:pPr>
      <w:r>
        <w:rPr/>
        <w:t>La responsabilità dinanzi a Dio. Grandezza del rito eucaristico</w:t>
      </w:r>
    </w:p>
    <w:p>
      <w:pPr>
        <w:pStyle w:val="Normal"/>
        <w:rPr/>
      </w:pPr>
      <w:r>
        <w:rPr/>
        <w:t>III. Tali difficoltà offrono al vescovo i suoi rapporti col popolo; ma se alcuno investiga i suoi rapporti con Dio, troverà che le altre sono al confronto un nulla, tanto maggiore e più complessa é la cura che questi richiedono. Colui il quale é mallevadore di tutta una città, ma che dico città? di tutto il mondo, e che deve propiziare Iddio per le colpe di tutti, non solo de’ vivi ma anche de’ trapassati, di quale virtù non dev’essere egli fornito? Io non stimo possa bastare per tale intercessione né la fiducia di Mosè, né quella di Elia. E per vero [il vescovo], come custode di tutto il mondo e padre di tutti, si presenta a Dio supplicandolo di sedare le guerre e comporre i disordini, implorando pace, prosperità e privatamente e pubblicamente la pronta liberazione di tutte le calamità da cui ciascuno é afflitto; perciò egli deve tanto superare tutti coloro per i quali intercede, quanto é ragionevole che il prelato superi [in dignità] i suoi subalterni. Quando poi invoca lo Spirito Santo e compie il tremendo sacrificio e viene in assiduo contatto col comune Signore di tutte le cose, in qual grado, dimmi, lo porremo noi? e qual purezza e austerità non richiederemo da lui? pensa quali hanno da essere le mani che si gran cose amministrano, quale la lingua che pronunzia quelle parole, e come dev’essere più immacolata e santa che mai l’anima che deve accogliere un tanto Spirito? Allora assistono al sacerdote anche gli angeli, onde il Santuario e lo spazio intorno all’altare si riempie di potenze celesti, in omaggio [al Signore] presente. Ciò si può asseverare anche da quanto é altra volta accaduto; io stesso ho udito da un tale raccontare che un certo vecchio, uomo meraviglioso e favorito da rivelazioni, gli aveva confidato d’essergli stata una volta concessa una simile visione, e che durante quel tempo aveva scorto d’improvviso una moltitudine di angeli, com’egli li poteva vedere, cinti di fulgide vesti, facenti corona all’altare e starsene inchinati, in atto simile a’ guerrieri in presenza del re; e io lo credo. Un altro pure mi raccontò, non riferitogli da chicchessia, ma lui stesso esser stato degnato di vedere e udire che coloro i quali stanno per dipartirsi da questa vita, se abbiano partecipato. ai misteri con intatta coscienza, al loro spirare gli angeli in guardia d’onore ne li conducono, per riverenza al sacramento da loro ricevuto. Tu invece non rabbrividisci nello spingere a sì santa azione un’anima come la mia, e nel sollevare alla dignità de’ sacerdoti uno avvolto in sordide vesti e che Cristo respinse anche dal ceto degli altri convitati!</w:t>
      </w:r>
    </w:p>
    <w:p>
      <w:pPr>
        <w:pStyle w:val="StileNormaleWebBookAntiqua6ptCentrato"/>
        <w:rPr/>
      </w:pPr>
      <w:r>
        <w:rPr/>
        <w:t>Il sacerdote é sale della terra e luce del mondo</w:t>
      </w:r>
    </w:p>
    <w:p>
      <w:pPr>
        <w:pStyle w:val="Normal"/>
        <w:rPr/>
      </w:pPr>
      <w:r>
        <w:rPr/>
        <w:t>L’anima del sacerdote deve splendere come luce che illumina tutta la terra, mentre la mia é ravvolta dalla perversa coscienza in si fitta tenebra, che sempre vi sta sommersa né può mai con fiducia volger lo sguardo al suo Signore. I sacerdoti sono il sale della terra, mentre invece la mia insipienza e totale inesperienza, chi le tollererebbe di buon grado, se non voi altri, per la consuetudine d’eccessivo affetto? Ché [il sacerdote] dev’essere non soltanto puro come lo richiede un tanto ministero, ma anche molto prudente e pratico di molte faccende; non deve conoscer gli affari materiali meno di quelli che vi si trovano in mezzo, e tuttavia deve esserne distaccato non meno dei monaci che abitano i monti. Egli deve essere versatile, perché ha da far con uomini che hanno moglie, figli, servitù, sono circondati da grandi ricchezze, trattano la cosa pubblica e occupano alte cariche: versatile, dico, non subdolo, né adulatore né ipocrita, ma pieno di libertà e di franchezza, sapendo però accondiscendere docilmente qualora le circostanze lo richiedano, mostrandosi a un tempo affabile e austero. Non bisogna infatti comportarsi allo stesso modo con tutti i sudditi, come non sarebbe opportuno ai medici procedere con uno stesso criterio con tutti gli ammalati, né al pilota conoscere una sola manovra per combattere contro i marosi. E per vero anche questa nave é premuta da continue tempeste; tempeste che non solo assalgono dall’esterno, ma sorgono anche dall’interno, onde v’è d’uopo di grande accondiscendenza, ma insieme di grande attenzione. Tutte queste cose, sebbene fra loro diverse, cospirano a un fine unico: la gloria di Dio e l’edificazione della Chiesa.</w:t>
      </w:r>
    </w:p>
    <w:p>
      <w:pPr>
        <w:pStyle w:val="StileNormaleWebBookAntiqua6ptCentrato"/>
        <w:rPr/>
      </w:pPr>
      <w:r>
        <w:rPr/>
        <w:t>Confronto tra il monaco e il sacerdote</w:t>
      </w:r>
    </w:p>
    <w:p>
      <w:pPr>
        <w:pStyle w:val="Normal"/>
        <w:rPr/>
      </w:pPr>
      <w:r>
        <w:rPr/>
        <w:t>IV. Grande é la professione monastica e costa molta fatica; ma chi paragoni quei travagli al conveniente disimpegno dell’episcopato, troverà tanta differenza quanta ve n’ha fra un uomo del volgo e un re. Sebbene là sia grande la fatica, tuttavia la lotta é sostenuta in comune dal corpo e dall’anima, anzi nella maggior parte essa dipende dalla costituzione del corpo; se questo non é vigoroso la passione rimane assopita, né può effondersi nell’azione; onde anche gli assidui digiuni, il dormire su nuda terra, le veglie protratte, il non lavarsi, la dura fatica e tutti gli altri esercizi che servono a mortificare il corpo, sono messi in disparte, essendo privo di vigore quello che dovrebbe venire represso. Qui invece l’arte è puramente dell’anima, né ha d’uopo del benessere del corpo per dimostrare la sua virtù. Infatti, a che gioverebbe la forza del corpo per evitare l’arroganza, l’irascibilità, la precipitazione, ed essere invece sobri, prudenti, ordinati, e mostrare tutte le altre doti con cui il beato Paolo ci descrive in tutte le sue parti l’immagine del perfetto vescovo? Non si potrebbe dir ciò riguardo alle virtù proprie dei monaci.</w:t>
      </w:r>
    </w:p>
    <w:p>
      <w:pPr>
        <w:pStyle w:val="Normal"/>
        <w:rPr/>
      </w:pPr>
      <w:r>
        <w:rPr/>
        <w:t>Ma come ai prestigiatori occorrono molti ordigni e ruote e corde e coltelli, mentre il filosofo ha l’arte sua riposta tutta nell’anima senza bisogno di strumenti esterni, così anche nel nostro caso, il monaco ha bisogno della buona costituzione corporale e di luoghi adatti al suo esercizio, che non siano troppo lontani dal consorzio degli uomini, che abbiano la quiete propria delle regioni disabitate e che inoltre non difettino di un’ottima temperatura dell’atmosfera; però che nulla riesce più intollerabile delle intemperie per chi é già estenuato dai digiuni; non parlo poi delle brighe che essi hanno necessariamente per prepararsi le vesti e il vitto, dovendo ogni cosa fare da se stessi. Il vescovo invece non dovrà occuparsi di tutto ciò per servire alle proprie necessità, ma esente da tali lavori, egli partecipa a tutte le manifestazioni della vita che non recano danno, custodendo tutta la sua scienza in serbo nel ripostiglio dell’anima. Che se taluno ammira quelli che se ne stanno in disparte, anch’io direi che ciò è segno di fortezza, non però un saggio sufficiente di tutta</w:t>
      </w:r>
    </w:p>
    <w:p>
      <w:pPr>
        <w:pStyle w:val="Normal"/>
        <w:rPr/>
      </w:pPr>
      <w:r>
        <w:rPr/>
        <w:t>la virtù che è nell’anima: chi siede al timone standosene chiuso nel porto, non offre adeguata prova dell’arte sua, ma se uno riesca a salvare la nave in mezzo al pelago e alla procella, nessuno oserà negare ch’egli sia un ottimo pilota.</w:t>
      </w:r>
    </w:p>
    <w:p>
      <w:pPr>
        <w:pStyle w:val="StileNormaleWebBookAntiqua6ptCentrato"/>
        <w:rPr/>
      </w:pPr>
      <w:r>
        <w:rPr/>
        <w:t>La vita solitaria non porge molte occasioni di provare la virtù.</w:t>
      </w:r>
    </w:p>
    <w:p>
      <w:pPr>
        <w:pStyle w:val="Normal"/>
        <w:rPr/>
      </w:pPr>
      <w:r>
        <w:rPr/>
        <w:t>V. Pertanto non ci dovrebbe destare un’ammirazione esageratamente grande il monaco, che standosene solo non soffre turbamenti né commette grandi e numerose colpe: egli non ha le occasioni che stimolano e risvegliano l’anima. Invece, quando uno dedicandosi a intere moltitudini e costretto a sopportare i disordini di tutti, sa mantenersi diritto e forte, guidando l’anima fra le tempeste come se fosse in bonaccia, questi sarebbe degno d’essere acclamato e ammirato da tutti, ché ha offerto una prova sufficiente della sua fortezza. Non devi pertanto meravigliarti se io, fuggendo i ritrovi e le compagnie numerose, non vado incontro a molti biasimi, come non sarebbe degno di ammirazione che io dormendo evitassi le colpe, o fuggendo la lotta non m’occorresse di cadere, o astenendomi dal combattere non fossi vinto. Ma chi, dimmi, chi può denunziare e smascherare la mia perversità? questo tetto e questa cella? ma essi non sanno articolare parola. O forse mia madre che più d’ogni altro conosce le mie tendenze? ma fra me e lei non c’è nulla di comune né mai siamo venuti a qualche contrasto, e se anche ciò fosse avvenuto, non c’è madre tanto disamorata e ostile verso la sua prole, da accusare e perseguitare in faccia a tutti senza che alcun motivo ne la costringa, quello che essa ha generato, partorito ed allevato. E tu pure, che più di tutti sei solito a levarmi a cielo con lodi presso chiunque, non ignori che se si sottoponesse a rigorosa prova l’anima mia, la si troverebbe in molte parti viziata; se vuoi persuaderti che io non parlo così per modestia, ricordati quante volte, discorrendosi fra noi di tali faccende, ebbi a dirti che se mi si proponesse di significare in quale condizione vorrei ottenere lode, se nel governo della Chiesa oppure nella vita monastica, io avrei dato coi pieni voti la preferenza alla prima. Né mai ho cessato di esaltare [parlando] con te quelli che sapevano egregiamente disimpegnare quel ministero: or dunque nessuno potrebbe negare che io non avrei fuggito quell’[ufficio] che tanto ammiravo, se ne fossi stato all’altezza. Ma che? nulla é più dannoso nel governo della Chiesa, di questa certa inerzia e trascuratezza, che altri stimano una specie d’ascesi, mentre io penso ch’ella non sia altro se non un velarne della mia propria inettitudine, col quale io posso celare la maggior parte delle mie mancanze, impedendo che siano conosciute. Chi é avvezzo a godere di questa inoperosità e vivere in grande quiete, anche se é dotato di grandi qualità viene conturbato e disorientato dall’inerzia, e la mancanza d’esercizio tronca una parte non piccola delle sue energie: che se poi oltre al tenersi lontano da tali cimenti, é anche di carattere indolente, come appunto é il caso mio, qualora abbia assunto questo ministero non farà più di quanto farebbe una statua di marmo. Ecco la ragione per cui anche di quanti vengono da quel genere di palestra a questi cimenti, pochi ottengono buon esito; la maggior parte di loro vanno incontro al comune biasimo, perdono le staffe e soggiacciono a vicende disgustose e tristi; e nulla di straordinario in questo, che quando gli esercizi e le palestre non sono proporzionati allo stesso genere di cimenti, per nulla differisce uno che sia allenato, da un altro che non sia tale. Infatti colui che scende in questo stadio deve spregiare la gloria, dominare l’irascibilità ed essere pieno di grande prudenza; ora chi preferisce la solitudine non ha occasione di esercitarsi in queste virtù, perché non ha molti che lo molestino, onde sia condotto a reprimere l’impeto dell’animo; non ha ammiratori né acclamatori che lo ammaestrino a tenere a vile gli applausi della moltitudine; né d’altra parte possono [i monaci] darsi piena ragione della grande prudenza che si richiede nel ministero ecclesiastico. Pertanto, quando essi vengono al cimento di lotte delle quali non hanno curato l’esercizio, si turbano, danno nelle vertigini, sono ridotti all’impotenza, e accade spesso che molti, oltre che non ne acquistano, vi perdono anche le virtù che prima possedevano.</w:t>
      </w:r>
    </w:p>
    <w:p>
      <w:pPr>
        <w:pStyle w:val="StileNormaleWebBookAntiqua6ptCentrato"/>
        <w:rPr/>
      </w:pPr>
      <w:r>
        <w:rPr/>
        <w:t>Il ministero offre molte occasioni pericolose. Difficile cura del ceto femminile</w:t>
      </w:r>
    </w:p>
    <w:p>
      <w:pPr>
        <w:pStyle w:val="Normal"/>
        <w:rPr/>
      </w:pPr>
      <w:r>
        <w:rPr/>
        <w:t>VI. "Allora Basilio: E che? disse, dovremo noi porre allora al governo della Chiesa persone avvolte negli affari mondani, preoccupate da interessi materiali, impigliate in contese e ingiurie e ripiene di innumerevoli perversità?"</w:t>
      </w:r>
    </w:p>
    <w:p>
      <w:pPr>
        <w:pStyle w:val="Normal"/>
        <w:rPr/>
      </w:pPr>
      <w:r>
        <w:rPr/>
        <w:t>"Calmati, risposi, o mio caro; ché quando si tratta della scelta dei sacerdoti non s’ha nemmeno da pensare a tali soggetti; dico che a quei solitari si deve preferire uno che mentre tratta e pratica con tutti, possa conservare intatta e inalterata la purezza, la calma, la santità, la fortezza, la sobrietà e tutte le altre doti che splendono nei monaci; perché colui il quale avendo molti difetti, pure riesce con la solitudine a celarli e renderli innocui, astenendosi dal trattare con alcuno, posto che sia nel mezzo della bisogna, altro non otterrà se non di rendersi ridicolo, con rischio di peggio.</w:t>
      </w:r>
    </w:p>
    <w:p>
      <w:pPr>
        <w:pStyle w:val="Normal"/>
        <w:rPr/>
      </w:pPr>
      <w:r>
        <w:rPr/>
        <w:t>Ciò appunto sarebbe per poco capitato a me, se la misericordia di Dio non avesse in fretta ritirato il fuoco dal mio capo; chi ha sortito un’indole tale, non può celarla quando venga messo in vista, ma allora tutto viene smascherato; e come il fuoco prova i metalli, così la prova del ministero esamina le anime degli uomini; onde se uno é iracondo, o pusillanime, o vanaglorioso, o millantatore, o se abbia qualsiasi altra pecca, tosto ne discopre e svela i difetti. Né soltanto li rivela, ma li rende più forti e perniciosi: le piaghe del corpo stropicciate, più difficilmente guariscono, e così pure le passioni dell’anima stimolate e irritate imperversano maggiormente, spingendo a maggiori colpe quelli che ne sono agitati. [L’esercizio del ministero] accende in chi non sta’ in guardia la bramosia di gloria, lo rende presuntuoso e avido di ricchezza; lo trascina al lusso, alla rilassatezza, all’indifferenza e a poco a poco ad altri vizi che da questi derivano. Molte sono là in mezzo le circostanze che possono distruggere il temperamento dell’anima e troncare il retto cammino, e anzitutto le conversazioni con le donne; non lice invero al capo della comunità ecclesiastica e a cui spetta la cura di tutto il gregge, occuparsi soltanto del sesso maschile e trascurare le donne, le quali hanno bisogno di maggiore assistenza essendo esse più facilmente cedevoli alle mancanze; ma chi occupa la carica di vescovo deve prendersi a cuore l’integrità loro, se non in maggiore, almeno in eguale proporzione. Bisogna pertanto visitarle quando sono inferme, consolarle quando sono tribolate, redarguire quelle che si mostrano indolenti e prestare aiuto a quelle che sono oppresse. Ora, nell’esercizio di queste opere, il maligno trova molti accessi, se uno non si munisce con gran cura; lo sguardo colpisce e turba lo spirito, né soltanto quello delle svergognate, ma anche quello delle pudiche; le loro adulazioni soggiogano e i loro favori rendono schiavi, di guisa che la carità ardente, che per se stessa é fonte d’ogni bene, pub divenire fonte d’ogni male per quelli che non l’esercitano con le debite precauzioni. Già di per sé le cure assidue ottundono l’acume del pensiero e da agile lo rendono più pesante del piombo, mentre poi d’altra parte l’irascibile invadendo ravvolge a guisa di fumo tutto l’interno)".</w:t>
      </w:r>
    </w:p>
    <w:p>
      <w:pPr>
        <w:pStyle w:val="StileNormaleWebBookAntiqua6ptCentrato"/>
        <w:rPr/>
      </w:pPr>
      <w:r>
        <w:rPr/>
        <w:t>L’insidia della calunnia e la necessità di guardarsene.</w:t>
      </w:r>
    </w:p>
    <w:p>
      <w:pPr>
        <w:pStyle w:val="Normal"/>
        <w:rPr/>
      </w:pPr>
      <w:r>
        <w:rPr/>
        <w:t>VII. Chi potrebbe poi enumerare i danni rimanenti, cioè le ingiurie, le calunnie, le censure mosse dai superiori e dai sudditi, dai saggi e dagli insipienti? Quest’ultima genia specialmente, destituita di retto criterio, é incontentabile e difficilmente ascolta ragioni; ora il buon prelato non deve disinteressarsi neanche di costoro, ma presso tutti deve studiarsi di togliere di mezzo le cagioni delle loro querele, usando molta affabilità e dolcezza, perdonando le accuse ingiustificate anziché adontarsene e montare in ira. Se il beato Paolo temeva di destare sospetto di frode nei suoi discepoli, e perciò si assunse altri nell’amministrazione delle entrate "affinché alcuno non ci abbia da vituperare per questa abbondanza di cui siamo dispensatori" (2Cor. 8,20), come non dovremmo noi adoperarci in ogni maniera per allontanare i cattivi sospetti anche se falsi, privi di qualsiasi fondamento e lontanissimi dalla nostra riputazione? Invero da nessun vizio noi siamo tanto lontani quanto lo era Paolo dal furto: e sebbene egli tanto distasse da questa mala azione, non trascurò tuttavia l’eventuale sospetto della moltitudine, per quanto irragionevole e folle esso fosse; e certo era una follia sospettare qualcosa di simile per quella beata e mirabile anima; ma nondimeno egli molto per tempo toglie di mezzo le cause d’un sospetto tanto stolto e quale niuno poteva concepirlo, tranne che avesse perduto la testa. Non pose in non cale la stoltezza del volgo, né disse: "A chi mai potrebbe venire in animo un tale dubbio a mio riguardo, mentre tutti mi onorano e ammirano sia per i miracoli, sia per l’equità onde la mia vita risplende?" ma tutto al contrario, egli previde e s’aspettò tale maligna supposizione e l’estirpò dalla radice, anzi non permise neppur che cominciasse a formarsi; e per qual motivo? "Perciò, dice, provvediamo al bene non solo dinanzi al Signore, ma anche dinanzi agli uomini" (2Cor. 8,21). Tale cura, anzi maggiore, si deve usare, non solo per togliere di mezzo e impedire le cattive dicerie quando sono sorte, ma per prevedere da lontano da qual parte possano sorgere e togliere i pretesti che possono provocarle, né aspettare che esse prendano corpo e vadano aggirandosi di bocca in bocca, poiché allora non sarà facile soffocarle, ma molto difficile e presso che impossibile; ciò poi non é privo di danno perché non può accadere senza scandalo di molti. Ma fino a quando seguiterò ad andar in traccia dell’introvabile? ché l’enumerare tutte le difficoltà che qui s’incontrano, sarebbe la stessa cosa che misurare l’acqua del mare. Se anche uno si sia purificato da ogni passione, il ché é impossibile, per giungere a correggere i falli altrui deve sopportare infiniti disagi: se poi s’aggiungono le proprie deficienze, pensa quale abisso di angustie e di affanni non deve patire quegli che voglia vincere i vizi suoi e degli altri!</w:t>
      </w:r>
    </w:p>
    <w:p>
      <w:pPr>
        <w:pStyle w:val="StileNormaleWebBookAntiqua6ptCentrato"/>
        <w:rPr/>
      </w:pPr>
      <w:r>
        <w:rPr/>
        <w:t>Bisogna far fruttare i talenti</w:t>
      </w:r>
    </w:p>
    <w:p>
      <w:pPr>
        <w:pStyle w:val="Normal"/>
        <w:rPr/>
      </w:pPr>
      <w:r>
        <w:rPr/>
        <w:t>VIII. Ma tu, disse Basilio, non devi sopportare fatiche e non hai forse affanni anche standotene solo?</w:t>
      </w:r>
    </w:p>
    <w:p>
      <w:pPr>
        <w:pStyle w:val="Normal"/>
        <w:rPr/>
      </w:pPr>
      <w:r>
        <w:rPr/>
        <w:t>"Ne ho per certo, risposi, anche così; come é possibile infatti, essendo uomo e vivendo questa tribolata vita, starsene affatto libero da pene e lotte? Ma come non é eguale cosa il cadere in un pelago sterminato e il traghettare un fiume, così pure differiscono le pene di questo stato e</w:t>
      </w:r>
    </w:p>
    <w:p>
      <w:pPr>
        <w:pStyle w:val="Normal"/>
        <w:rPr/>
      </w:pPr>
      <w:r>
        <w:rPr/>
        <w:t>quelle dell’altro. Certamente anch’io desidererei, potendolo, essere di aiuto ad altri e ciò é per me oggetto di molto desiderio; ma se non è possibile recare giovamento ad altri, purché almeno mi riesca di porre in salvo me stesso e sottrarmi al naufragio, me ne starò contento anche solo di. Questo".</w:t>
      </w:r>
    </w:p>
    <w:p>
      <w:pPr>
        <w:pStyle w:val="Normal"/>
        <w:rPr/>
      </w:pPr>
      <w:r>
        <w:rPr/>
        <w:t>"E tu credi, disse, che ciò sia gran cosa? e pensi davvero di poterti salvare senza occuparti del vantaggio di altri?".</w:t>
      </w:r>
    </w:p>
    <w:p>
      <w:pPr>
        <w:pStyle w:val="Normal"/>
        <w:rPr/>
      </w:pPr>
      <w:r>
        <w:rPr/>
        <w:t>"Tu dici bene e giustamente, risposi; poiché neppure io posso credere che abbia a salvarsi chi non sopporta alcuna fatica per procurare la salute altrui; neppure quel miserabile infatti, guadagnò nulla col non sminuire il talento, ma appunto il non averlo aumentato ricavandone il doppio, fu la sua rovina. Tuttavia io stimo che all’accusa di non aver salvato altri, seguirà una punizione più mite che all’altra, d’aver io rovinato e me ed altri, essendomi fatto peggiore dopo conseguita sì gran dignità. Ora io reputo che tale sarà la pena quale richiede la grandezza delle colpe; ma assunta che avessi la carica, non solo doppia e tripla, ma d’assai volte maggiore, per averne scandalizzato un numero più grande, e per aver, dopo un maggior onore, offeso Dio che me l’aveva conferito".</w:t>
      </w:r>
    </w:p>
    <w:p>
      <w:pPr>
        <w:pStyle w:val="StileNormaleWebBookAntiqua6ptCentrato"/>
        <w:rPr/>
      </w:pPr>
      <w:r>
        <w:rPr/>
        <w:t>Più si richiede da Dio a chi fu elevato a maggior dignità</w:t>
      </w:r>
    </w:p>
    <w:p>
      <w:pPr>
        <w:pStyle w:val="Normal"/>
        <w:rPr/>
      </w:pPr>
      <w:r>
        <w:rPr/>
        <w:t>Per ciò appunto [Iddio] accusando più fortemente gli Israeliti, dimostra ch’essi sono degni di maggior castigo, per esser caduti in colpa dopo tanto onore loro accordato, dicendo una volta: "Voi soli ho io conosciuti di tutte le famiglie della terra; per questo vi punirò di tutte le vostre iniquità" (Am. 3,2). E altra volta: "E de’ vostri figlioli scelsi i profeti, e dalla vostra gioventù quelli da consacrarsi" (Am. 2,11). E prima de’ profeti, volendo dimostrare che le colpe ricevono molto maggior castigo quando sian commesse da’ sacerdoti che non quando lo sono dai privati, impone di offrire per i sacerdoti un sacrificio corrispondente a quello offerto per tutto il popolo, volendo dimostrare che le piaghe del sacerdote richiedono maggior cura, e tanta quanta se ne richiede per il popolo intero; non vi sarebbe bisogno certo di più grande cura se esse non fossero per se stesse più maligne: e tali esse sono appunto, non già per natura, ma perché rese più gravi dalla dignità rivestita dal sacerdote che le ha contratte. E che dico gli uomini che rivestono la dignità? le figlie stesse dei sacerdoti, benché nessun rapporto diretto abbiano col sacerdozio, soggiacciono a più aspro castigo pe’ loro peccati, a causa della dignità paterna; eppure la colpa era eguale in loro e nelle figlie dei privati, sì le une che le altre essendo ree di fornicazione; ma a queste ultime fa più dura la punizione la superiorità d’onore. Vedi con quanta copia d’esempi Iddio ti dimostra che esige maggior pena dal capo che non dai sudditi; però che [Dio] il quale inflisse più grande punizione alla figlia per causa del padre: da questo, che fu ad essa cagione di aumentarle i tormenti, non richiederà per certo eguale pena che dagli altri, ma assai più grande. E ben a ragione; ché il danno non si arresta in lui, ma rovina anche le anime dei più deboli che a lui tengono volto lo sguardo: ciò volendo insegnare Ezechiele distingue il giudizio degli arieti da quello delle pecore.</w:t>
      </w:r>
    </w:p>
    <w:p>
      <w:pPr>
        <w:pStyle w:val="StileNormaleWebBookAntiqua6ptCentrato"/>
        <w:rPr/>
      </w:pPr>
      <w:r>
        <w:rPr/>
        <w:t>La vita ritirata protegge un animo debole</w:t>
      </w:r>
    </w:p>
    <w:p>
      <w:pPr>
        <w:pStyle w:val="Normal"/>
        <w:rPr/>
      </w:pPr>
      <w:r>
        <w:rPr/>
        <w:t>IX. Ti par dunque ch’io tema d’un ragionevole timore? E oltre a quanto ho detto [aggiungi] che ora ho pur d’uopo di fatica per non essere totalmente sopraffatto dalle passioni dell’anima, ma nondimeno riesco a tollerare tale travaglio e non mi ritraggo dal combattimento. E per vero anche al presente sono soggiogato dalla vanagloria, ma spesso m’è pur dato di rialzarmi, e conosco le cause della caduta; talora anche faccio severo rimprovero all’anima per essersene resa schiava. Anche al presente sorgono in me desideri viziosi, ma essi accendono una più languida fiamma, non avendo gli occhi esteriori alcun mezzo di porgere esca al fuoco: non mi occorre punto di parlar male d’alcuno o d’intendere altri a parlarne, non avendo io conversazione con alcuno; né potrebbero invero queste pareti dire anche una sola parola. Non mi riesce però egualmente di sottrarmi all’irascibilità, sebbene non vi sia chi mi vi ecciti; ché spesso assalendomi il ricordo d’uomini perversi e delle loro malvagità, mi sommuove lo spirito; per altro quest’agitazione non va fino agli eccessi, ché ben presto l’anima accesa si ricompone, e la persuado a calmarsi, dicendo esser cosa inutile ed estremamente stolta l’affannarsi de’ fatti altrui trascurando le cose proprie. Ma se io andassi fra la moltitudine e cadessi in preda d’infiniti turbamenti, non potrei certamente rivolgermi simili ammonimenti, né trovare le riflessioni che possano esercitare su di me una tale disciplina. Ma come chi è travolto in un precipizio da una corrente o da altra forza, può bensì prevedere la rovina in cui andrà a finire, ma non è dato a lui di escogitare alcuno scampo, così pure io qualora cadessi in si gran turbine di passioni, potrei scorgere la punizione aumentarmisi di giorno in giorno, ma non mi sarebbe agevole come ora serbare il dominio di me stesso: il reprimere in ogni caso queste turbolente malattie [dello spirito] non mi riuscirebbe così facilmente come prima. Ho un’anima inferma e piccina, facile preda non solo di queste passioni ma d’una di tutte più fiera: l’invidia; essa poi non sa sostenere con moderazione né le contumelie né gli onori, ma in modo eccessivo rimane incitata da quelle, da questi soggiogata. Come le fiere terribili quando sono ben tarchiate e vigorose abbattono quelli che si fanno a pugnare con loro, specialmente se questi sono deboli e inesperti; se invece alcuno le smunga con la fame, addormenta i loro impeti e spegne la maggior parte di loro forza, di guisa che anche chi non è molto valente può cimentarsi con loro in lotta e in caccia, così è anche delle passioni dell’anima: chi le indebolisce riesce a sottoporle a sani ragionamenti; chi invece le nutrisce lautamente rende a se stesso più fiera la lotta contro di esse e se le rende tanto terribili da aver poi a passare tutta la vita in loro schiavitù e sotto il loro incubo. Or qual è il nutrimento di queste fiere? della vanagloria sono gli onori e le lodi; dell’arroganza, la grande autorità e potestà; dell’invidia, i buoni esiti dei propri colleghi; dell’avarizia, l’ambizione di quelli che possono largire denaro; dell’intemperanza, il lusso e i continui trattenimenti colle donne e via dicendo. Tutte queste passioni, se io esco all’aperto, mi assaliranno e strazieranno l’anima spaventose, e impegneranno meco una guerra più feroce. Mentre invece fin che me ne sto qui ritirato, ci vorrà bensì grande sforzo per soggiogarle, ma pur le soggiogherò con la grazia di Dio e non avranno più altra forza che di latrare. Per ciò io sto attaccato a questa stanzetta, senza uscirne, senza conversazioni né compagnie, e sopporterò di udire infinite altre accuse simili, e me ne purgherei di buon grado, pur dolendomi e rammaricandomi di non poter farlo. Io non potrei agevolmente essere uomo di società e nello stesso tempo serbare intatta la sicurezza presente; onde prego di compatire piuttosto che accusare chi ha voluto sottrarsi a tale cimento.</w:t>
      </w:r>
    </w:p>
    <w:p>
      <w:pPr>
        <w:pStyle w:val="StileNormaleWebBookAntiqua6ptCentrato"/>
        <w:rPr/>
      </w:pPr>
      <w:r>
        <w:rPr/>
        <w:t>Grande timore di Giovanni al pensiero di recare danno alla Chiesa</w:t>
      </w:r>
    </w:p>
    <w:p>
      <w:pPr>
        <w:pStyle w:val="Normal"/>
        <w:rPr/>
      </w:pPr>
      <w:r>
        <w:rPr/>
        <w:t>X. Ma non ti persuado ancora: è dunque tempo di rivelarti anche quello che unicamente tenevo celato e che forse sembrerà a molti incredibile; ma ciò non ostante io non arrossirò di metterlo in pubblico. Che se le cose dette da me saranno prova di coscienza contaminata e d’innumerevoli colpe, poi che Dio, il quale ha da giudicarmi, conosce esattamente tutto, che cosa potrà venirmene di più dalla ignoranza degli uomini? Or qual è dunque il secreto? Da quel giorno in cui facesti nascere in me questo sospetto [di essere mio malgrado consacrato], più volte il mio corpo corse pericolo d’essere totalmente paralizzato, tanto era il timore e l’abbattimento che s’era impadronito dell’anima mia. Considerando io l’eccellenza, la santità, la spirituale bellezza, l’ordine e il decoro della Sposa di Cristo, e d’altra parte pensando ai miei vizi, non cessavo di rimpiangere e quella e me stesso, e continuamente fra gemiti e sgomento andavo dicendo tra me: "Chi dunque poté dare un simile consiglio? o qual gran peccato ha commesso la Chiesa di Dio? come ha ella mosso siffattamente a sdegno il suo Signore, da essere data in balìa di me vilissimo fra tutti, e subire una tal confusione?". Tali cose rivolgendo fra me medesimo, né potendo sopportare pur il pensiero di un fatto così assurdo, io me ne stavo muto come gli epilettici, impotente a nulla vedere o ascoltare. Cessato poi quello sgomento, ché venne pur il tempo in cui cominciò a dileguarsi, vi succedevano le lacrime e lo scoramento; saziatomi di lacrime sottentrava di nuovo il timore conturbandomi, sconvolgendomi e sovvertendomi l’intelletto. In tal tempesta vissi tutto questo tempo, mentre tu ciò ignoravi e credevi che io godessi tranquillità; ma ora tenterò di scoprirti il turbine dell’anima mia, ché anche in vista di ciò ben presto mi darai venia, cessando di muovermi accuse. Or come farò io a svelarti me stesso? ché se tu volessi averne una chiara conoscenza, ciò non potrebbe altrimenti farsi che mettendo a nudo il mio stesso cuore; ma poiché ciò è impossibile, cercherò almeno, come mi sarà dato, di mostrarti con tenue sembianza la caligine del mio sbigottimento, di modo che tu possa averne anche solo un’idea.</w:t>
      </w:r>
    </w:p>
    <w:p>
      <w:pPr>
        <w:pStyle w:val="StileNormaleWebBookAntiqua6ptCentrato"/>
        <w:rPr/>
      </w:pPr>
      <w:r>
        <w:rPr/>
        <w:t>Allegoria finale. La fidanzata mistica</w:t>
      </w:r>
    </w:p>
    <w:p>
      <w:pPr>
        <w:pStyle w:val="Normal"/>
        <w:rPr/>
      </w:pPr>
      <w:r>
        <w:rPr/>
        <w:t>Supponiamo che a un uomo sia promessa sposa la figlia del re di tutta la terra che è sotto il sole, e questa fanciulla sia bella d’ineffabile bellezza, tale da sorpassare anche l’umana natura e superare di gran lunga in bellezza le altre donne tutte quante; che oltre a ciò essa possieda tali doti di spirito da lasciarsi indietro assai la schiatta intera degli uomini che furono e che saranno; che per leggiadria di costumi sorpassi tutti i confini della saggezza e faccia impallidire con lo splendore del proprio aspetto la beltà corporale; supponiamo che il promesso sposo sia acceso per questa vergine non solo a cagione di queste doti, ma oltre a ciò senta verso di lei una particolare tendenza, una passione di tal forza da eclissare al confronto anche gli amatori più deliranti che mai siano stati. Poniamo poi che mentre è bruciato da un tal fuoco, venga a sapere che quella sua meravigliosa amata è in procinto di essere sposata da uomo da nulla, ignobile di stirpe, deforme di corpo e più meschino di ogni altro. Ti ho io così rappresentato qualche piccola parte del mio affanno? ti basta ch’io mi limiti a questa immagine? certo credo che basti per rappresentarti il mio sbigottimento, e appunto per darti un’idea di quello, te l’ho esposta. Ma ora verrò ad un’altra rappresentazione, per dimostrarti la grandezza del mio timore e della mia trepidazione.</w:t>
      </w:r>
    </w:p>
    <w:p>
      <w:pPr>
        <w:pStyle w:val="StileNormaleWebBookAntiqua6ptCentrato"/>
        <w:rPr/>
      </w:pPr>
      <w:r>
        <w:rPr/>
        <w:t xml:space="preserve">L’esercito e l’armata navale affidati a un contadinello </w:t>
      </w:r>
    </w:p>
    <w:p>
      <w:pPr>
        <w:pStyle w:val="Normal"/>
        <w:rPr/>
      </w:pPr>
      <w:r>
        <w:rPr/>
        <w:t>XI. Sia dunque un esercito composto di pedoni, di cavalieri e d’uomini di mare; e copra il mare la moltitudine delle triremi, e coprano le campagne e le vette dei monti le falangi dei fanti e dei cavalieri. E riverberi al sole il suo splendore il rame delle armi, mentre contro i raggi di lassù mandati, vibri il fulgore degli elmi e degli scudi: lo strepito delle aste e il nitrito de’ cavalli si levi fino al cielo, né si veda più mare o terra, ma rame e ferro appaia da ogni parte.</w:t>
      </w:r>
    </w:p>
    <w:p>
      <w:pPr>
        <w:pStyle w:val="Normal"/>
        <w:rPr/>
      </w:pPr>
      <w:r>
        <w:rPr/>
        <w:t>Incontro a questi si schierino i nemici, uomini fieri e spietati e sia imminente ormai il momento della battaglia. Indi alcuno preso ad un tratto un garzoncello di quelli che sono allevati nei campi e nulla sanno all’infuori del zufolo e del bastone da pastore, lo rivesta delle armi di rame; lo conduca quindi a torno tutto quanto l’esercito e gli mostri le varie compagnie con i loro comandanti, gli arcieri, i frombolieri, i capitani, i generali, i fanti di grave armatura, i cavalieri, i lanciatori, le triremi e i trierarchi, gli armati che sopra quelle stanno, la moltitudine delle macchine poste sulle navi; gli mostri poi</w:t>
      </w:r>
    </w:p>
    <w:p>
      <w:pPr>
        <w:pStyle w:val="Normal"/>
        <w:rPr/>
      </w:pPr>
      <w:r>
        <w:rPr/>
        <w:t>anche tutte quante le schiere dei nemici e certe facce spaventevoli, la strana foggia delle armi, l’infinita loro moltitudine; i precipizi, i profondi burroni e i dirupi dei monti. Poi gli mostri ancora dalla parte dei nemici e cavalli volanti per via d’incantesimi, e fanti portati per l’aria e ogni opera e specie di magia. Gli venga poi anche enumerando i casi della guerra: nubi di saette, nembi di dardi, quell’immensa caligine, oscurità e tenebrosissima notte prodotta dal nembo degli strali, sì da impedire con la sua densità i raggi del sole, la polvere che non meno della tenebra acceca gli occhi, i torrenti di sangue, i gemiti dei cadenti, le urla di chi sta ancor in piedi, i cumuli dei distesi a terra, le ruote asperse di sangue, i cavalli con i loro cavalieri stramazzati bocconi per la moltitudine dei cadaveri giacenti, la terra di tutto ciò confusamente coperta, e sangue e dardi e frecce e zoccoli di cavalli e teste d’uomini insieme, e braccia e ruote e schinieri e petti trapassati, cervella cosparse sul filo delle spade, punte di saette infrante, e, nelle punte, occhi infilzati. Gli enumeri anche i casi dell’armata navale: delle triremi, quali incendiate in mezzo alle acque, quali affondate in un con i soldati; il mugolio dell’onde, il tumulto dei marinai, il grido delle ciurme, la spuma dei flutti mescolata col sangue che piove su tutte le navi; e cadaveri, altri sui tavolati, altri sommersi, altri galleggianti, altri sbalzati sul lido, altri avvolti dall’onde sì da chiudere alle navi la strada. Indi, mostrati a lui diligentemente tutti</w:t>
      </w:r>
    </w:p>
    <w:p>
      <w:pPr>
        <w:pStyle w:val="Normal"/>
        <w:rPr/>
      </w:pPr>
      <w:r>
        <w:rPr/>
        <w:t>questi luttuosi casi di guerra, vi aggiunga ancora i mali della prigionia e la schiavitù peggiore d’ogni morte; e ciò detto gli imponga senz’altro di salire subito a cavallo e assumere il comando di tutto l’esercito. Or credi tu forse che a quel comando potrà bastare quel garzoncello, o piuttosto al primo aspetto non rimarrà egli subito senza respiro.</w:t>
      </w:r>
    </w:p>
    <w:p>
      <w:pPr>
        <w:pStyle w:val="StileNormaleWebBookAntiqua6ptCentrato"/>
        <w:rPr/>
      </w:pPr>
      <w:r>
        <w:rPr/>
        <w:t>Le forze infernali schierate contro la Chiesa di Cristo e i suoi sacerdoti. Le ferite dell’anima. Confronto fra la pugna materiale e la lotta spirituale</w:t>
      </w:r>
    </w:p>
    <w:p>
      <w:pPr>
        <w:pStyle w:val="Normal"/>
        <w:rPr/>
      </w:pPr>
      <w:r>
        <w:rPr/>
        <w:t xml:space="preserve">XII. Né credere che io esageri la cosa con le mie parole, né reputarle [troppo] grandi, perché noi chiusi nel corpo come in una prigione nulla possiamo vedere di ciò che è invisibile; poiché se tu potessi mai scorgere con questi occhi [materiali] la tenebrosissima oste e la furibonda accozzaglia del diavolo, vedresti un apparato di guerra molto maggiore e terribile di questo. Là non v’è rame né ferro, né vi sono cavalli o carri o ruote; non fuoco né strali né alcun ordigno bellico di quelli visibili, ma altre molto più spaventose macchine. A quei nemici non occorre né corazza, né scudo, né spada, né asta; e tuttavia la sola vista di quell’infinito esercito basta a tramortire l’anima che non sia molto ardita e oltre la propria forza non sia favorita copiosamente dalla provvidenza di Dio. E se fosse possibile, sciogliendosi da questo corpo, poter osservare liberamente e senza timore tutta l’oste schierata di quello, e scorgere visibilmente la guerra apprestata contro di noi, potresti vedere non già rivi di sangue, né cadaveri, ma tale strage di anime e tanto aspre ferite, che la descrizione guerresca fatta da me più sopra, sarebbe stimata da chiunque in paragone nient’altro che un giochetto da fanciulli, un trastullo anziché una guerra, tanti sono quelli che ogni giorno vengono colpiti. Le ferite poi non infliggono una eguale morte, ma quella [morte] differisce tanto da questa quanto l’anima differisce dal corpo; poiché quando l’anima tocca una ferita e cade, non giace insensibile come il corpo [morto] ma viene quindi tormentata immediatamente dallo struggimento della mala coscienza; e dopo il trapasso da questa vita, nell’ora del giudizio viene consegnata alla pena eterna. Che se taluno poi rimanesse insensibile alle ferite del diavolo, il danno per lui si accresce appunto per quell’insensibilità; infatti, chi dopo una prima ferita non prova rimorso, facilmente ne toccherà una seconda e dopo questa un’altra; ché quell’immondo, qualora incontri un’anima intorpidita e noncurante delle prime ferite, non cessa di colpirla fino all’ultimo respiro. E se volessi esaminare il genere di battaglia, la troveresti molto più violenta e svariata; ché nessuno conosce tanta specie di frode e d’inganno quante colui; quel maledetto infatti trae da esse la sua maggior potenza; né alcuno potrebbe nutrire sì implacabile inimicizia contro i suoi più feroci avversari, quale il maligno nutre contro l’umana natura. Se poi alcuno esamini l’accanimento con cui quegli combatte, troverà cosa ridicola il paragonarvi [quello consueto] fra uomini; e se scegliendo le più rabbiose e feroci belve, vorrà contrapporle alla furia di quello, le troverà al confronto mansuetissime e docilissime, tanto furore quegli esala nell’assalire le nostre anime. La durata poi della battaglia qui [fra noi] è breve, e pur nella sua brevità occorrono frequenti intervalli: il sopravvenire della notte, la stanchezza della strage, il tempo di prendere cibo e molte altre circostanze permettono al soldato di riposare, di svestire l’armatura e respirare alcun poco, rifocillarsi con cibo e bevanda e con molti altri mezzi riacquistare il pristino vigore. Ma col maligno, non è dato mai deporre le armi né prendere sonno a chi voglia serbarsi affatto incolume; è forza che l’una o l’altra accada di queste due cose: o cadere e soccombere se si spoglia [delle armi], o rimanere continuamente in piedi armato e vigilante. Ché quegli senza tregua insiste con tutto il suo campo, spiando le nostre disattenzioni, adoperando egli maggior diligenza alla nostra rovina, che noi stessi alla nostra salvezza. Inoltre il non esser egli da noi veduto e il sopraggiungerci di sorpresa, cose che più d’ogni altra sono causa di infiniti danni per chi non è in continua vigilanza, presentano questa lotta come assai più scabrosa di quella. </w:t>
      </w:r>
    </w:p>
    <w:p>
      <w:pPr>
        <w:pStyle w:val="StileNormaleWebBookAntiqua6ptCentrato"/>
        <w:rPr/>
      </w:pPr>
      <w:r>
        <w:rPr/>
        <w:t>Commiato, augurio finale e promessa di amichevole assistenza e di conforto reciproco</w:t>
      </w:r>
    </w:p>
    <w:p>
      <w:pPr>
        <w:pStyle w:val="Normal"/>
        <w:rPr/>
      </w:pPr>
      <w:r>
        <w:rPr/>
        <w:t>XIII. Qui adunque tu volevi che io assumessi il comando dei soldati di Cristo? ma ciò sarebbe stato un guidare l’esercito in pro del diavolo: quando colui che deve porre in</w:t>
      </w:r>
    </w:p>
    <w:p>
      <w:pPr>
        <w:pStyle w:val="Normal"/>
        <w:rPr/>
      </w:pPr>
      <w:r>
        <w:rPr/>
        <w:t>ordine e tenere in disciplina gli altri, è privo d’ogni esperienza e debolissimo, tradendo con la sua incapacità quelli che gli furono affidati, farà da capitano per il diavolo più che per Cristo.</w:t>
      </w:r>
    </w:p>
    <w:p>
      <w:pPr>
        <w:pStyle w:val="Normal"/>
        <w:rPr/>
      </w:pPr>
      <w:r>
        <w:rPr/>
        <w:t>Ma perché gemi? perché versi lacrime? non è degna di compianto la mia sorte, ma di letizia e giubilo.</w:t>
      </w:r>
    </w:p>
    <w:p>
      <w:pPr>
        <w:pStyle w:val="Normal"/>
        <w:rPr/>
      </w:pPr>
      <w:r>
        <w:rPr/>
        <w:t>"Non però la mia, disse, ch’è invece degna d’infinito rammarico! ora soltanto ho potuto comprendere in quale [abisso] di mali mi hai condotto lo sono venuto da te per sapere che cosa potessi rispondere in difesa ai nostri accusatori; tu mi rimandi dopo aver aggiunto affanno ad affanno; già non mi preoccupo più ormai di ciò che risponderò a quelli in difesa, ma piuttosto di ciò che risponderò a Dio riguardo a me stesso e alle mie colpe. Ma ti prego e scongiuro, se alcuna sollecitudine hai delle mie vicende, se alcuna consolazione in Cristo, se alcun conforto della carità, se viscere di compassione; ben sai che tu più di tutti m’hai spinto a questo cimento: porgimi la mano, e non cessare un istante di dire e operare quanto giovi a indirizzarmi, ma più ancora che pee il passato intratteniamo la nostra intima conversazione".</w:t>
      </w:r>
    </w:p>
    <w:p>
      <w:pPr>
        <w:pStyle w:val="Normal"/>
        <w:rPr/>
      </w:pPr>
      <w:r>
        <w:rPr/>
        <w:t>"E io sorridendo: e che potrò io darti, quale aiuto ti potrò fornire per sopportare il peso di tanto ufficio? ma pur se ciò ti è caro, fa’ animo, o diletto; nel tempo in cui ti sarà dato respirare da quelle cure, io ti sarò vicino per confortarti, né alcuna cosa tralascerò di quanto è in mio potere.</w:t>
      </w:r>
    </w:p>
    <w:p>
      <w:pPr>
        <w:pStyle w:val="Normal"/>
        <w:rPr/>
      </w:pPr>
      <w:r>
        <w:rPr/>
        <w:t>A questo punto quegli più dirottamente piangendo si alzò; io abbracciatolo e baciatolo in fronte, lo rimandai confortandolo a sopportare fortemente la sua sorte. Credo, dissi, fidando in Cristo che ti ha chiamato e t’ha preposto alle sue pecorelle, che da questo ministero ti verrà tanta fiducia, che in quel giorno accoglierai pur me pericolante nell’eterno tuo tabernacolo.</w:t>
      </w:r>
    </w:p>
    <w:p>
      <w:pPr>
        <w:pStyle w:val="Normal"/>
        <w:rPr/>
      </w:pPr>
      <w:r>
        <w:rPr/>
      </w:r>
    </w:p>
    <w:p>
      <w:pPr>
        <w:pStyle w:val="Normal"/>
        <w:rPr/>
      </w:pPr>
      <w:r>
        <w:rPr/>
      </w:r>
    </w:p>
    <w:p>
      <w:pPr>
        <w:pStyle w:val="Normal"/>
        <w:rPr/>
      </w:pPr>
      <w:r>
        <w:rPr/>
        <w:t>NOTA: le citazioni sono spesso riportate, dallo stesso Crisostomo, a memoria, lievemente modificate o abbreviate per motivi stilistici, nei casi in cui sono testuali è utilizzata la LXX o la Volgat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StileBookAntiqua6ptNeroCentratoprima5ptDopo5pt">
    <w:name w:val="Stile Book Antiqua 6 pt Nero Centrato prima 5 pt Dopo:  5 pt ..."/>
    <w:basedOn w:val="Normal"/>
    <w:qFormat/>
    <w:pPr>
      <w:spacing w:lineRule="auto" w:line="240" w:before="100" w:after="100"/>
      <w:jc w:val="center"/>
    </w:pPr>
    <w:rPr>
      <w:i/>
      <w:color w:val="000000"/>
    </w:rPr>
  </w:style>
  <w:style w:type="paragraph" w:styleId="StileNormaleWebBookAntiqua6ptCentrato">
    <w:name w:val="Stile Normale (Web) + Book Antiqua 6 pt Centrato"/>
    <w:basedOn w:val="Normal"/>
    <w:qFormat/>
    <w:pPr>
      <w:tabs>
        <w:tab w:val="clear" w:pos="709"/>
      </w:tabs>
      <w:spacing w:lineRule="auto" w:line="240" w:before="280" w:after="280"/>
      <w:jc w:val="center"/>
    </w:pPr>
    <w:rPr>
      <w:i/>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5:00Z</dcterms:created>
  <dc:creator>Admin</dc:creator>
  <dc:description/>
  <cp:keywords/>
  <dc:language>en-US</dc:language>
  <cp:lastModifiedBy>Admin</cp:lastModifiedBy>
  <cp:lastPrinted>2004-11-06T19:08:00Z</cp:lastPrinted>
  <dcterms:modified xsi:type="dcterms:W3CDTF">2006-06-28T14:03:00Z</dcterms:modified>
  <cp:revision>5</cp:revision>
  <dc:subject/>
  <dc:title>1</dc:title>
</cp:coreProperties>
</file>